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парламентских слушаний на тему «О проекте федерального закона "О водоснабжении и канализовании"»</w:t>
      </w:r>
    </w:p>
    <w:p>
      <w:pPr>
        <w:pStyle w:val="Normal"/>
        <w:jc w:val="center"/>
        <w:rPr>
          <w:rStyle w:val="PageNumber"/>
          <w:b/>
          <w:b/>
        </w:rPr>
      </w:pPr>
      <w:r>
        <w:rPr/>
      </w:r>
    </w:p>
    <w:p>
      <w:pPr>
        <w:pStyle w:val="Normal"/>
        <w:jc w:val="right"/>
        <w:rPr/>
      </w:pPr>
      <w:r>
        <w:rPr>
          <w:rStyle w:val="PageNumber"/>
          <w:b/>
        </w:rPr>
        <w:t>28 февраля 2011 года</w:t>
      </w:r>
    </w:p>
    <w:p>
      <w:pPr>
        <w:pStyle w:val="Normal"/>
        <w:rPr>
          <w:rStyle w:val="PageNumber"/>
          <w:b/>
          <w:b/>
        </w:rPr>
      </w:pPr>
      <w:r>
        <w:rPr/>
      </w:r>
    </w:p>
    <w:p>
      <w:pPr>
        <w:pStyle w:val="Normal"/>
        <w:rPr/>
      </w:pPr>
      <w:r>
        <w:rPr/>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Уважаемые коллеги, мы начнем свою работу, если вы не возражаете.</w:t>
      </w:r>
    </w:p>
    <w:p>
      <w:pPr>
        <w:pStyle w:val="Normal"/>
        <w:rPr/>
      </w:pPr>
      <w:r>
        <w:rPr>
          <w:rStyle w:val="PageNumber"/>
        </w:rPr>
        <w:t>Уважаемые коллеги, сегодня мы проводим здесь, в Совете Федерации, парламентские слушания по чрезвычайно важному законопроекту "О водоснабжении и канализовании", который подготовлен группой депутатов Государственной Думы и членов Совета Федерации.</w:t>
      </w:r>
    </w:p>
    <w:p>
      <w:pPr>
        <w:pStyle w:val="Normal"/>
        <w:rPr/>
      </w:pPr>
      <w:r>
        <w:rPr>
          <w:rStyle w:val="PageNumber"/>
        </w:rPr>
        <w:t>Все мы прекрасно понимаем, что, наверное, нет такой отрасли народного хозяйства, социальной сферы, как жилищно-коммунальное хозяйство, которая не стала бы уже притчей во языцех. В этой отрасли накопилось очень много проблем. Это проблемы, связанные с изношенностью основных фондов, с неразберихой, с запутанностью системы взаимоотношений в жилищно-коммунальном хозяйстве в целом и в системе водоснабжения и водоотведения в частности. Это и проблемы качества услуг. И, пожалуй, нет такой сферы жизнедеятельности в нашей стране, которая не вызывала бы столько нареканий, споров, предложений со стороны людей.</w:t>
      </w:r>
    </w:p>
    <w:p>
      <w:pPr>
        <w:pStyle w:val="Normal"/>
        <w:rPr/>
      </w:pPr>
      <w:r>
        <w:rPr>
          <w:rStyle w:val="PageNumber"/>
        </w:rPr>
        <w:t xml:space="preserve">Я должен сказать, что на самом деле в жилищно-коммунальном хозяйстве в последнее время создана достаточно солидная законодательная основа для его жизнедеятельности, приняты такие основополагающие законы, как Жилищный кодекс, Гражданский кодекс, законы об электроэнергетике, об энергосбережении, закон о теплоснабжении, который вступил в действие и начинает реализовываться. Но одна отрасль – водоснабжение и водоотведение, как мы сказали, теперь новый термин предлагается – "канализование" – осталась не описанной системно с законодательной точки зрения. Да, конечно, в этой отрасли действует более 2 тысяч нормативных актов, но все эти нормативные акты приняты (если можно так сказать) по случаю. Принималось законодательство, которое описывает разграничение полномочий между федеральными органами власти, субъектами Федерации, или законодательство в области местного самоуправления: там что-то говорилось о разграничении полномочий у нас, о сфере ответственности. Принимался Градостроительный кодекс: там что-то говорилось о водоотведении и канализовании. Принимался ряд законов, регулирующих отношения в жилищно-коммунальном хозяйстве: там тоже этого касалось. А вот такой целостной системы законодательства нет. И эта путаница, конечно, приводит к целому ряду негативных последствий. </w:t>
      </w:r>
    </w:p>
    <w:p>
      <w:pPr>
        <w:pStyle w:val="Normal"/>
        <w:rPr/>
      </w:pPr>
      <w:r>
        <w:rPr>
          <w:rStyle w:val="PageNumber"/>
        </w:rPr>
        <w:t>Вот почему такая фундаментальная, важная отрасль находится в сфере внимания Государственной Думы, Совета Федерации, и подготовлен проект закона "О водоснабжении и канализовании", который сейчас вносится в Государственную Думу и который имеет свою историю, очень много обсуждался, специалисты разных отраслей народного хозяйства и специалисты юриспруденции принимали участие в его подготовке. Мы находимся уже на финишной стадии, и сегодня в рамках Совета Федерации по инициативе Комитета по вопросам местного самоуправления мы рассматриваем этот проект закона с широким участием представителей местных органов власти, представителей субъектов Федерации, для того чтобы еще раз посмотреть на проект этого закона со стороны и, возможно, внести некоторые коррективы, замечания, предложения, которые будут полезны. Вот цель нашей сегодняшней встречи, наших парламентских слушаний. По итогам работы мы должны принять рекомендации, которые будут учтены в той или иной степени разработчиками закона и законодателями при дальнейшем продвижении этого закона.</w:t>
      </w:r>
    </w:p>
    <w:p>
      <w:pPr>
        <w:pStyle w:val="Normal"/>
        <w:rPr/>
      </w:pPr>
      <w:r>
        <w:rPr>
          <w:rStyle w:val="PageNumber"/>
        </w:rPr>
        <w:t>Я предлагаю установить такой регламент работы: докладчикам мы дадим до 20 минут, а выступающим – до 10 минут. Вообще-то говоря, нам желательно уложиться без перерыва в полтора – максимум два часа работы. Но если будет необходимость, вы скажете – мы сделаем перерыв. Нет возражений? Нет.</w:t>
      </w:r>
    </w:p>
    <w:p>
      <w:pPr>
        <w:pStyle w:val="Normal"/>
        <w:rPr/>
      </w:pPr>
      <w:r>
        <w:rPr>
          <w:rStyle w:val="PageNumber"/>
        </w:rPr>
        <w:t>В нашем заседании принимают участие: Чиркин Андрей Борисович, член Комитета Государственной Думы по строительству и земельным отношениям, один из основных авторов, разработчиков этого проекта закона; Лоторев Александр Николаевич, заместитель председателя Комитета Совета Федерации по природным ресурсам и охране окружающей среды; Булгакова Ирина Александровна, директор Департамента жилищно-коммунального хозяйства Минрегиона России; Медведь Артем Тарасович, заместитель начальника управления регулирования в сфере жилищно-коммунального комплекса Федеральной службы по тарифам; Гуськов Андрей Сергеевич, заместитель начальника управления Роспотребнадзора. А непосредственным организатором этих слушаний является Комитет Совета Федерации по вопросам местного самоуправления. Председатель комитета Киричук Степан Михайлович принимает участие в сегодняшних парламентских слушаниях. Принимают участие также заместитель председателя комитета и члены комитета.</w:t>
      </w:r>
    </w:p>
    <w:p>
      <w:pPr>
        <w:pStyle w:val="Normal"/>
        <w:rPr/>
      </w:pPr>
      <w:r>
        <w:rPr>
          <w:rStyle w:val="PageNumber"/>
        </w:rPr>
        <w:t>Мы можем приступить к работе. Я предоставляю слово Чиркину Андрею Борисовичу, члену Комитета Государственной Думы по строительству и земельным отношениям, одному из главных авторов этого проекта закона.</w:t>
      </w:r>
    </w:p>
    <w:p>
      <w:pPr>
        <w:pStyle w:val="Normal"/>
        <w:numPr>
          <w:ilvl w:val="0"/>
          <w:numId w:val="0"/>
        </w:numPr>
        <w:ind w:firstLine="851"/>
        <w:outlineLvl w:val="0"/>
        <w:rPr/>
      </w:pPr>
      <w:r>
        <w:rPr>
          <w:rStyle w:val="PageNumber"/>
          <w:b/>
        </w:rPr>
        <w:t>А.Б. ЧИРКИН</w:t>
      </w:r>
    </w:p>
    <w:p>
      <w:pPr>
        <w:pStyle w:val="Normal"/>
        <w:rPr/>
      </w:pPr>
      <w:r>
        <w:rPr>
          <w:rStyle w:val="PageNumber"/>
        </w:rPr>
        <w:t xml:space="preserve">Спасибо. </w:t>
      </w:r>
    </w:p>
    <w:p>
      <w:pPr>
        <w:pStyle w:val="Normal"/>
        <w:rPr/>
      </w:pPr>
      <w:r>
        <w:rPr>
          <w:rStyle w:val="PageNumber"/>
        </w:rPr>
        <w:t>Добрый день, уважаемые коллеги! Хотелось бы поблагодарить Вячеслава Анатольевича, Степана Михайловича (Комитет по вопросам местного самоуправления), которые организовали это мероприятие. Для нас очень важна эта коммуникация, важно понять, в правильном ли мы движемся направлении. Не скрою, хотелось бы получить поддержку, возможно, получим и какие-то нарекания. Но тем не менее основную задачу мы видим в том, чтобы пообщаться с вами и понять, куда нам дальше двигаться и как этот закон продвигать.</w:t>
      </w:r>
    </w:p>
    <w:p>
      <w:pPr>
        <w:pStyle w:val="Normal"/>
        <w:rPr/>
      </w:pPr>
      <w:r>
        <w:rPr>
          <w:rStyle w:val="PageNumber"/>
        </w:rPr>
        <w:t>Проект закона был внесен в первый рабочий день текущего года, вносился он пакетно (там еще второй закон, вносятся изменения в 15 других законов). Честно скажу, закон очень сложный, проблематичный, потому что водопроводно-канализационное хозяйство – это единственная отрасль, которая осталась без отраслевого закона. Поэтому хотелось бы, чтобы он имел судьбу не такую, как закон о теплоснабжении, который принимался практически семь лет.</w:t>
      </w:r>
    </w:p>
    <w:p>
      <w:pPr>
        <w:pStyle w:val="Normal"/>
        <w:rPr/>
      </w:pPr>
      <w:r>
        <w:rPr>
          <w:rStyle w:val="PageNumber"/>
        </w:rPr>
        <w:t>При его разработке старались использовать комплексный подход для регулирования отрасли. Но основной идеей было продолжение той программы, которую курирует Светлана Юрьевна Орлова, программы "Чистая вода". И мы использовали три основных постулата: первый – обеспечение населения питьевой водой, гарантированные поставки качественной питьевой воды; второй – минимальное воздействие сточных вод на окружающую среду; и третий – чтобы за это мы с вами платили по доступным тарифам. То есть мы использовали эти три постулата при его создании.</w:t>
      </w:r>
    </w:p>
    <w:p>
      <w:pPr>
        <w:pStyle w:val="Normal"/>
        <w:rPr/>
      </w:pPr>
      <w:r>
        <w:rPr>
          <w:rStyle w:val="PageNumber"/>
        </w:rPr>
        <w:t xml:space="preserve">Я не буду сейчас пересказывать текст законопроекта, он достаточно объемный и в раздаточных материалах у вас имеется. Но что хотелось бы сказать, что преследовалось?.. Это тоже одна из главных целей его разработки… Понятно, что все, что сбрасывается в систему канализационного хозяйства, один водоканал очистить не в состоянии. То есть его основная функция – это очистка бытовых сточных вод. Все, что сбрасывается предприятиями, – иногда и таблицы Менделеева не хватит… И заставить их быть ответственными за все, наверное, неправильно. Поэтому тот принцип, который используется во всем мире, что загрязнитель должен платить за те сбросы, что он осуществляет, – наверное, это правильно. </w:t>
      </w:r>
    </w:p>
    <w:p>
      <w:pPr>
        <w:pStyle w:val="Normal"/>
        <w:rPr/>
      </w:pPr>
      <w:r>
        <w:rPr>
          <w:rStyle w:val="PageNumber"/>
        </w:rPr>
        <w:t>Понятно, что "по щучьему велению" это не произойдет, должен быть какой-то промежуток времени, в результате которого предприятия должны иметь возможность модернизировать свои очистные сооружения. Если они не имеют возможности или не хотят этим заниматься, тогда, наверное, они должны вступать в какие-то другие отношения, и все это должно быть оговорено в так называемом регуляторном договоре между водоканалом, властью и хозяйствующими субъектами.</w:t>
      </w:r>
    </w:p>
    <w:p>
      <w:pPr>
        <w:pStyle w:val="Normal"/>
        <w:rPr/>
      </w:pPr>
      <w:r>
        <w:rPr>
          <w:rStyle w:val="PageNumber"/>
        </w:rPr>
        <w:t>Я вас прошу высказывать свои пожелания, оценки, потому что здесь присутствует Ирина Александровна Булгакова, она руководит нашей редакционной группой, и она – ответственная за все доработки, которые будут производиться. В принципе это все, что я хотел сказать.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Я предоставляю слово Ирине Александровне Булгаковой, директору Департамента жилищно-коммунального хозяйства Министерства регионального развития Российской Федерации.</w:t>
      </w:r>
    </w:p>
    <w:p>
      <w:pPr>
        <w:pStyle w:val="Normal"/>
        <w:numPr>
          <w:ilvl w:val="0"/>
          <w:numId w:val="0"/>
        </w:numPr>
        <w:ind w:firstLine="851"/>
        <w:outlineLvl w:val="0"/>
        <w:rPr>
          <w:rStyle w:val="PageNumber"/>
        </w:rPr>
      </w:pPr>
      <w:r>
        <w:rPr>
          <w:rStyle w:val="PageNumber"/>
          <w:b/>
        </w:rPr>
        <w:t>И.А. БУЛГАКОВА</w:t>
      </w:r>
    </w:p>
    <w:p>
      <w:pPr>
        <w:pStyle w:val="Normal"/>
        <w:rPr/>
      </w:pPr>
      <w:r>
        <w:rPr>
          <w:rStyle w:val="PageNumber"/>
        </w:rPr>
        <w:t xml:space="preserve">Здравствуйте! Я хочу сказать, что к нам в министерство для официального отзыва поступило два законопроекта. Мы отзыв сейчас готовим. </w:t>
      </w:r>
    </w:p>
    <w:p>
      <w:pPr>
        <w:pStyle w:val="Normal"/>
        <w:rPr/>
      </w:pPr>
      <w:r>
        <w:rPr>
          <w:rStyle w:val="PageNumber"/>
        </w:rPr>
        <w:t>Я тоже не буду пересказывать текст законопроекта. Я бы хотела остановиться на основных положениях, основных замечаниях к законопроекту, почему они возникли и что требует доработки.</w:t>
      </w:r>
    </w:p>
    <w:p>
      <w:pPr>
        <w:pStyle w:val="Normal"/>
        <w:rPr/>
      </w:pPr>
      <w:r>
        <w:rPr>
          <w:rStyle w:val="PageNumber"/>
        </w:rPr>
        <w:t xml:space="preserve">В целом мы участвовали в подготовке текста законопроекта. Конечно, не писали его, но участвовали. Мы поддерживаем необходимость принятия такого закона, считаем его правильным, и концепцию законопроекта тоже поддерживаем. Но в то же время есть ряд моментов, которые требуют доработки. </w:t>
      </w:r>
    </w:p>
    <w:p>
      <w:pPr>
        <w:pStyle w:val="Normal"/>
        <w:rPr/>
      </w:pPr>
      <w:r>
        <w:rPr>
          <w:rStyle w:val="PageNumber"/>
        </w:rPr>
        <w:t>К нам на сегодняшний день поступили замечания от большинства… от всех федеральных органов исполнительной власти. Действительно, много замечаний, потому что закон комплексный, и там есть моменты, в том числе и в замечаниях разных федеральных органов власти, противоречащие друг другу, потому что закон затрагивает интересы очень большого количества регуляторов отрасли.</w:t>
      </w:r>
    </w:p>
    <w:p>
      <w:pPr>
        <w:pStyle w:val="Normal"/>
        <w:rPr/>
      </w:pPr>
      <w:r>
        <w:rPr>
          <w:rStyle w:val="PageNumber"/>
        </w:rPr>
        <w:t xml:space="preserve">Прежде всего, в законе необходимо уточнить полномочия государства и органов местного самоуправления и согласовать все полномочия, в частности с Жилищным кодексом. </w:t>
      </w:r>
    </w:p>
    <w:p>
      <w:pPr>
        <w:pStyle w:val="Normal"/>
        <w:rPr/>
      </w:pPr>
      <w:r>
        <w:rPr>
          <w:rStyle w:val="PageNumber"/>
        </w:rPr>
        <w:t>Кроме того, в законе сказано, что перечень этих полномочий исчерпывающий. Он исчерпывающим быть не может, потому что у нас будут возникать другие законопроекты, которыми будут добавляться еще какие-то моменты, поэтому перечень государственных органов и их полномочий должен быть открытым.</w:t>
      </w:r>
    </w:p>
    <w:p>
      <w:pPr>
        <w:pStyle w:val="Normal"/>
        <w:rPr/>
      </w:pPr>
      <w:r>
        <w:rPr>
          <w:rStyle w:val="PageNumber"/>
        </w:rPr>
        <w:t>Закон вводит понятие "единый имущественный комплекс водоснабжения и канализования". Уже существует проект закона о внесении изменений в Гражданский кодекс, в котором планируется ввести понятие "технологический имущественный комплекс". Мы предлагаем согласовать эти два законопроекта. Принципиально понятия остаются теми же, просто понятийный аппарат будет в двух законопроектах одинаковым.</w:t>
      </w:r>
    </w:p>
    <w:p>
      <w:pPr>
        <w:pStyle w:val="Normal"/>
        <w:rPr/>
      </w:pPr>
      <w:r>
        <w:rPr>
          <w:rStyle w:val="PageNumber"/>
        </w:rPr>
        <w:t>Необходимо конкретизировать порядок передачи в пользу организаций коммунального комплекса бесхозяйных и эксплуатируемых с нарушением законодательства объектов инфраструктуры. В законопроекте предусматривается норма, по которой объекты централизованных систем водоснабжения и канализования – либо бесхозяйные, либо эксплуатируемые, когда не оформлены должным образом документы, – должны быть переданы организации водопроводно-канализационного хозяйства.</w:t>
      </w:r>
    </w:p>
    <w:p>
      <w:pPr>
        <w:pStyle w:val="Normal"/>
        <w:rPr/>
      </w:pPr>
      <w:r>
        <w:rPr>
          <w:rStyle w:val="PageNumber"/>
        </w:rPr>
        <w:t>Эта норма необходима. Я хочу сказать, что у нас есть поручение Президента, в соответствии с которым мы составили реестр бесхозяйных объектов. Их огромное количество на территории Российской Федерации. Бо</w:t>
      </w:r>
      <w:r>
        <w:rPr>
          <w:rStyle w:val="PageNumber"/>
          <w:rFonts w:cs="Tahoma" w:ascii="Tahoma" w:hAnsi="Tahoma"/>
        </w:rPr>
        <w:t></w:t>
      </w:r>
      <w:r>
        <w:rPr>
          <w:rStyle w:val="PageNumber"/>
        </w:rPr>
        <w:t>льшая часть – это сетевые объекты. И существует действительно колоссальная проблема с постановкой их на учет и принятием на баланс, потому что все эти объекты требуют очень больших финансовых вложений. И в законопроекте это надо уточнить.</w:t>
      </w:r>
    </w:p>
    <w:p>
      <w:pPr>
        <w:pStyle w:val="Normal"/>
        <w:rPr/>
      </w:pPr>
      <w:r>
        <w:rPr>
          <w:rStyle w:val="PageNumber"/>
        </w:rPr>
        <w:t>Следующий момент – это доработать механизм с введением гарантирующих организаций коммунального комплекса и водопроводно-канализационного хозяйства. Вводится понятие "гарантирующая организация". Но недостаточно четко в законе прописаны ответственность этой организации перед теми, с кем она заключает договор, и ее права, потому что если это гарантирующая организация на территории всего муниципального образования, то в тех случаях, когда возникают какие-то договорные отношения с другими владельцами сетей либо имущественного комплекса водопроводно-канализационного, эти моменты не до конца прописаны. Как я могу гарантировать качество воды в чужих сетях? Значит, надо иметь механизмы для того, чтобы эти гарантии осуществлять. Вот это надо доработать.</w:t>
      </w:r>
    </w:p>
    <w:p>
      <w:pPr>
        <w:pStyle w:val="Normal"/>
        <w:rPr/>
      </w:pPr>
      <w:r>
        <w:rPr>
          <w:rStyle w:val="PageNumber"/>
        </w:rPr>
        <w:t>Предложен регуляторный договор. Про регуляторный договор мы в последнее время говорим не только применительно к водоснабжению и канализованию, а вообще ко всему коммунальному комплексу. Такие договоры, видимо, необходимы. И на заседаниях многих комиссий это рассматривалось, в том числе на заседании комиссии по модернизации при Президенте, на заседании подкомиссии, которую ведет Набиуллина. И мы за то, чтобы такой договор был. Он более четко определяет ответственность организаций коммунального комплекса и ответственность и права власти, нюансы взаимоотношений, то, чего нет в законодательстве. Но его тоже надо бы конкретизировать, особенно в области установления тарифов, потому что у нас все тарифы регулируются только в соответствии с принятыми законами, и каким образом в договоре это будет происходить, непонятно. Надо конкретизировать, что и почему там должно быть отражено.</w:t>
      </w:r>
    </w:p>
    <w:p>
      <w:pPr>
        <w:pStyle w:val="Normal"/>
        <w:rPr/>
      </w:pPr>
      <w:r>
        <w:rPr>
          <w:rStyle w:val="PageNumber"/>
        </w:rPr>
        <w:t>Следующий вопрос, который, наверное, самый сложный для нас: нужно ли вводить в федеральный закон конкретные значения санитарных показателей по воде и стокам? У нас недавно было в министерстве совещание, вот присутствуют здесь из Института Сысина тоже коллеги… по их мнению, в этот закон не надо вводить конкретных показателей, они должны быть в СанПиНе, а здесь только должен быть механизм их исполнения. Но сегодня они там есть, поэтому этот процесс надо дорабатывать. А уж если вводить, то тогда это должны быть полностью опять все показатели, но, наверное, это будет слишком тяжелый закон, слишком объемный… и не место этого законодательного акта…</w:t>
      </w:r>
    </w:p>
    <w:p>
      <w:pPr>
        <w:pStyle w:val="Normal"/>
        <w:rPr/>
      </w:pPr>
      <w:r>
        <w:rPr>
          <w:rStyle w:val="PageNumber"/>
        </w:rPr>
        <w:t xml:space="preserve">Граница ответственности организации коммунального комплекса и абонентов. Это то, о чем говорил Андрей Борисович: введение нормы "загрязнитель платит". Сегодня в нашем законодательстве о природопользовании загрязнителем считается водопроводно-канализационное предприятие, оно платит как водопользователь за загрязнение полностью. А уже с предприятиями, которые ему эти загрязнения "приносят", он ведет обычный гражданский процесс. То есть практически все наши водоканалы погрязли в судах, где они доказывают, что ими в той или иной мере какие-то загрязнения были получены. </w:t>
      </w:r>
    </w:p>
    <w:p>
      <w:pPr>
        <w:pStyle w:val="Normal"/>
        <w:rPr/>
      </w:pPr>
      <w:r>
        <w:rPr>
          <w:rStyle w:val="PageNumber"/>
        </w:rPr>
        <w:t>Кроме того, мы не учитываем, что технологически наши водоканалы, к сожалению, далеко не совершенны, и для того чтобы они могли чистить все, что сегодня им сбрасывается, в том числе и в бытовом плане, потому что мы с вами знаем, как далеко ушла бытовая химия, это серьезные загрязнители, кстати, и медицина, потому что это тоже очень серьезные загрязнители… Все это у нас в канализации, и есть случаи, когда у водоканалов штрафы выше, чем их годовой оборот.</w:t>
      </w:r>
    </w:p>
    <w:p>
      <w:pPr>
        <w:pStyle w:val="Normal"/>
        <w:rPr/>
      </w:pPr>
      <w:r>
        <w:rPr>
          <w:rStyle w:val="PageNumber"/>
        </w:rPr>
        <w:t>Что предлагается сделать? Предлагается все-таки ввести по отношению к предприятиям, которые в канализацию сбрасывают стоки, нормативы и плату за них. И в том случае если они превышают ПДК либо сбрасывают то, что вообще не было ими заявлено, то тогда платят эти предприятия. Но здесь некоторые уточнения, замечания в основном, нам дали в Минприроды. Я думаю, что вопрос в законе поставлен правильно – нужно просто доработать эти нормы.</w:t>
      </w:r>
    </w:p>
    <w:p>
      <w:pPr>
        <w:pStyle w:val="Normal"/>
        <w:rPr/>
      </w:pPr>
      <w:r>
        <w:rPr>
          <w:rStyle w:val="PageNumber"/>
        </w:rPr>
        <w:t>Дальше вводятся новые тарифы по воде и канализации, и они должны быть доработаны, потому что перечень тарифов, который утверждается в законе, должен быть исчерпывающим. В исчерпывающий перечень вводятся, например, такие понятия в канализации, как услуги по приему и плавлению снега, прием жидких бытовых отходов и так далее. То есть эта дифференциация должна быть, мы считаем, что эти тарифы тоже должны быть, но, может быть, более обоснованные и более конкретизированные. Мы с Федеральной службой по тарифам, я думаю, доработаем.</w:t>
      </w:r>
    </w:p>
    <w:p>
      <w:pPr>
        <w:pStyle w:val="Normal"/>
        <w:rPr/>
      </w:pPr>
      <w:r>
        <w:rPr>
          <w:rStyle w:val="PageNumber"/>
        </w:rPr>
        <w:t>Еще в законе используется такое понятие, как "генеральные отраслевые схемы коммунального хозяйства". Но они не совсем… Например, генеральные схемы электроснабжения, теплоснабжения и газоснабжения – таких понятий сегодня в законодательстве нет, у нас есть "генсхема" и "схема теплоснабжения", а не генеральная, поэтому тут просто понятийный аппарат несколько доработать надо. В замечаниях это есть, ко второму чтению это очень легко исправить.</w:t>
      </w:r>
    </w:p>
    <w:p>
      <w:pPr>
        <w:pStyle w:val="Normal"/>
        <w:rPr/>
      </w:pPr>
      <w:r>
        <w:rPr>
          <w:rStyle w:val="PageNumber"/>
        </w:rPr>
        <w:t>И договорные отношения организаций коммунального комплекса и абонента. Здесь, на наш взгляд, несколько избыточна эта статья, потому что там перечисляются чуть ли не все документы, которые при заключении договора должны быть. Мы считаем, это надо убрать в подзаконные акты, не загружать закон этими моментами.</w:t>
      </w:r>
    </w:p>
    <w:p>
      <w:pPr>
        <w:pStyle w:val="Normal"/>
        <w:rPr/>
      </w:pPr>
      <w:r>
        <w:rPr>
          <w:rStyle w:val="PageNumber"/>
        </w:rPr>
        <w:t>Кроме того, есть замечания и к закону о внесении изменений в отдельные законодательные акты Российской Федерации, потому что там более 15 законов, в которые вносятся изменения, и этот закон направлен на реализацию положений закона "О водоснабжении и канализовании". Здесь есть несколько повторяющихся замечаний, я не буду о них говорить, но, наверное, самое серьезное, – это то, что там есть открытый перечень документов для органа кадастрового учета.</w:t>
      </w:r>
    </w:p>
    <w:p>
      <w:pPr>
        <w:pStyle w:val="Normal"/>
        <w:rPr/>
      </w:pPr>
      <w:r>
        <w:rPr>
          <w:rStyle w:val="PageNumber"/>
        </w:rPr>
        <w:t>И у нас есть заключение Минюста, что его обязательно надо сделать закрытым, потому что это коррупциогенный фактор. Но изменяется тоже все.</w:t>
      </w:r>
    </w:p>
    <w:p>
      <w:pPr>
        <w:pStyle w:val="Normal"/>
        <w:rPr/>
      </w:pPr>
      <w:r>
        <w:rPr>
          <w:rStyle w:val="PageNumber"/>
        </w:rPr>
        <w:t>И второй вопрос – это то, что предложение по оплате за пользование водными объектами не совсем стыкуется с Водным кодексом. Мы обязательно должны доработать этот момент. Собственно говоря, для того мы и вносим изменения в законодательство, чтобы они были комплексные.</w:t>
      </w:r>
    </w:p>
    <w:p>
      <w:pPr>
        <w:pStyle w:val="Normal"/>
        <w:rPr/>
      </w:pPr>
      <w:r>
        <w:rPr>
          <w:rStyle w:val="PageNumber"/>
        </w:rPr>
        <w:t>Что я еще хочу сказать? Я хотела бы отметить, что 23 ноября на заседании президиума Госсовета в Сыктывкаре (кстати, после посещения водоканала в городе Сыктывкаре, на котором проведена огромная работа, он полностью реконструирован и сегодня достаточно хорошо и эффективно работает, выплачивает огромные деньги по кредиту, и в то же время практически без финансовой помощи со стороны региона) мы получили поручение от Президента Российской Федерации о необходимости такого закона, который бы позволил привлекать инвестиции в отрасль, для того чтобы она работала. И нам кажется, что этот закон при серьезной доработке ко второму чтению вполне отвечает тем критериям, которые обозначены в поручении Президента. У меня всё.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Уважаемые коллеги, может быть, у кого-нибудь есть вопросы к Ирине Александровне? Вопросов нет.</w:t>
      </w:r>
    </w:p>
    <w:p>
      <w:pPr>
        <w:pStyle w:val="Normal"/>
        <w:rPr/>
      </w:pPr>
      <w:r>
        <w:rPr>
          <w:rStyle w:val="PageNumber"/>
        </w:rPr>
        <w:t>Пожалуйста, присаживайтесь.</w:t>
      </w:r>
    </w:p>
    <w:p>
      <w:pPr>
        <w:pStyle w:val="Normal"/>
        <w:numPr>
          <w:ilvl w:val="0"/>
          <w:numId w:val="0"/>
        </w:numPr>
        <w:ind w:firstLine="851"/>
        <w:outlineLvl w:val="0"/>
        <w:rPr>
          <w:rStyle w:val="PageNumber"/>
        </w:rPr>
      </w:pPr>
      <w:r>
        <w:rPr>
          <w:rStyle w:val="PageNumber"/>
          <w:b/>
        </w:rPr>
        <w:t>С МЕСТА</w:t>
      </w:r>
    </w:p>
    <w:p>
      <w:pPr>
        <w:pStyle w:val="Normal"/>
        <w:rPr/>
      </w:pPr>
      <w:r>
        <w:rPr>
          <w:rStyle w:val="PageNumber"/>
        </w:rPr>
        <w:t>Попозже будут.</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Если вопросы возникнут, то имейте в виду, что Андрей Борисович, Ирина Александровна и Артем Тарасович Медведь к вашим услугам, поскольку являются содокладчиками.</w:t>
      </w:r>
    </w:p>
    <w:p>
      <w:pPr>
        <w:pStyle w:val="Normal"/>
        <w:rPr/>
      </w:pPr>
      <w:r>
        <w:rPr>
          <w:rStyle w:val="PageNumber"/>
        </w:rPr>
        <w:t>Слово предоставляется Артему Тарасовичу Медведю, заместителю начальника управления регулирования в сфере жилищно-коммунального комплекса Федеральной службы по тарифам.</w:t>
      </w:r>
    </w:p>
    <w:p>
      <w:pPr>
        <w:pStyle w:val="Normal"/>
        <w:numPr>
          <w:ilvl w:val="0"/>
          <w:numId w:val="0"/>
        </w:numPr>
        <w:ind w:firstLine="851"/>
        <w:outlineLvl w:val="0"/>
        <w:rPr>
          <w:rStyle w:val="PageNumber"/>
        </w:rPr>
      </w:pPr>
      <w:r>
        <w:rPr>
          <w:rStyle w:val="PageNumber"/>
          <w:b/>
        </w:rPr>
        <w:t>А.Т. МЕДВЕДЬ</w:t>
      </w:r>
    </w:p>
    <w:p>
      <w:pPr>
        <w:pStyle w:val="Normal"/>
        <w:rPr/>
      </w:pPr>
      <w:r>
        <w:rPr>
          <w:rStyle w:val="PageNumber"/>
        </w:rPr>
        <w:t>Добрый день! Федеральная служба по тарифам поддерживает идею о том, что этот законопроект должен быть. Конечно же, отрасль в правовом поле должна как-то позиционироваться. Есть закон о газоснабжении. В 2003 году принят закон об электроэнергетике. После того как в прошлом году был принят закон о теплоснабжении, стало понятно, что это вопрос времени – принятие закона о водоснабжении и водоотведении как об одной из отраслей, которая так или иначе связана с коммунальным хозяйством. Поэтому, конечно же, закон нужен.</w:t>
      </w:r>
    </w:p>
    <w:p>
      <w:pPr>
        <w:pStyle w:val="Normal"/>
        <w:rPr/>
      </w:pPr>
      <w:r>
        <w:rPr>
          <w:rStyle w:val="PageNumber"/>
        </w:rPr>
        <w:t>Что касается замечаний Федеральной службы по тарифам к этому законопроекту, то их несколько. Я не буду говорить о мелких замечаниях, а скажу об основных.</w:t>
      </w:r>
    </w:p>
    <w:p>
      <w:pPr>
        <w:pStyle w:val="Normal"/>
        <w:rPr/>
      </w:pPr>
      <w:r>
        <w:rPr>
          <w:rStyle w:val="PageNumber"/>
        </w:rPr>
        <w:t>Прежде всего, это раздел, касающийся регуляторного договора. Он даже не сыроватый, а очень сырой, и во многих местах вступает в противоречие с нормами о тарифном регулировании, по сути дела, подменяя тарифное регулирование, подменяя государственное регулирование.</w:t>
      </w:r>
    </w:p>
    <w:p>
      <w:pPr>
        <w:pStyle w:val="Normal"/>
        <w:rPr/>
      </w:pPr>
      <w:r>
        <w:rPr>
          <w:rStyle w:val="PageNumber"/>
        </w:rPr>
        <w:t>Кроме того, там небольшая неразбериха в полномочиях. Нужно очень четко разграничить полномочия между субъектами Федерации и органами местного управления: кто регулирует тарифы, кто отвечает за контроль, за контроль за утверждением тарифов, их изменением и, самое главное, применением, кто раскрывает информацию, кто контролирует правильность раскрытия информации органами регулирования, организациями в сфере водоснабжения и канализования.</w:t>
      </w:r>
    </w:p>
    <w:p>
      <w:pPr>
        <w:pStyle w:val="Normal"/>
        <w:rPr/>
      </w:pPr>
      <w:r>
        <w:rPr>
          <w:rStyle w:val="PageNumber"/>
        </w:rPr>
        <w:t xml:space="preserve">Кроме того, отдельный блок (я уже упомянул) – раскрытие информации. Мало того, что там нужно порядок навести, еще мы предлагаем небольшой апгрейд с учетом опыта применения соответствующих нормативных актов </w:t>
      </w:r>
      <w:r>
        <w:rPr>
          <w:rStyle w:val="PageNumber"/>
          <w:color w:val="000000"/>
        </w:rPr>
        <w:t xml:space="preserve">о </w:t>
      </w:r>
      <w:r>
        <w:rPr>
          <w:rStyle w:val="PageNumber"/>
        </w:rPr>
        <w:t>раскрытии информации в теплоснабжении, водоснабжении, которые действуют в соответствии с федеральным законом № 210.</w:t>
      </w:r>
    </w:p>
    <w:p>
      <w:pPr>
        <w:pStyle w:val="Normal"/>
        <w:rPr/>
      </w:pPr>
      <w:r>
        <w:rPr>
          <w:rStyle w:val="PageNumber"/>
        </w:rPr>
        <w:t>Вопрос по ГВС, по горячему водоснабжению. Мы считаем, что вопрос с ГВС должен быть решен в этом нормативном акте. Ни в коем случае не стоит относить этот вопрос к закону о теплоснабжении, иначе мы не решим этот вопрос.</w:t>
      </w:r>
    </w:p>
    <w:p>
      <w:pPr>
        <w:pStyle w:val="Normal"/>
        <w:rPr/>
      </w:pPr>
      <w:r>
        <w:rPr>
          <w:rStyle w:val="PageNumber"/>
        </w:rPr>
        <w:t>И самое главное – необходимо предусмотреть переходные положения, потому что у нас пока действует федеральный закон № 210. Как только вступит в силу закон о водоснабжении и канализовании, если он будет принят, у нас получится, что один нормативный акт уже работает, а, допустим, основы ценообразования действовать будут старые, и точно будут какие-то нестыковки. Поэтому здесь нужно стыковать этот переходный момент.</w:t>
      </w:r>
    </w:p>
    <w:p>
      <w:pPr>
        <w:pStyle w:val="Normal"/>
        <w:rPr/>
      </w:pPr>
      <w:r>
        <w:rPr>
          <w:rStyle w:val="PageNumber"/>
        </w:rPr>
        <w:t>В целом это всё. Федеральной службой по тарифам подготовлены замечания (у нас получилось в районе 12 страниц). Мы их разработчикам, рабочей группе, которая занимается этим законопроектом, передадим.</w:t>
      </w:r>
    </w:p>
    <w:p>
      <w:pPr>
        <w:pStyle w:val="Normal"/>
        <w:rPr/>
      </w:pPr>
      <w:r>
        <w:rPr>
          <w:rStyle w:val="PageNumber"/>
        </w:rPr>
        <w:t>Если будут какие-то вопросы, готов ответить.</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Уважаемые коллеги, пожалуйста, если есть к Артему Тарасовичу вопросы?..</w:t>
      </w:r>
    </w:p>
    <w:p>
      <w:pPr>
        <w:pStyle w:val="Normal"/>
        <w:rPr/>
      </w:pPr>
      <w:r>
        <w:rPr>
          <w:rStyle w:val="PageNumber"/>
        </w:rPr>
        <w:t>Да, пожалуйста. К микрофону подойдите и, пожалуйста, представьтесь.</w:t>
      </w:r>
    </w:p>
    <w:p>
      <w:pPr>
        <w:pStyle w:val="Normal"/>
        <w:numPr>
          <w:ilvl w:val="0"/>
          <w:numId w:val="0"/>
        </w:numPr>
        <w:ind w:firstLine="851"/>
        <w:outlineLvl w:val="0"/>
        <w:rPr/>
      </w:pPr>
      <w:r>
        <w:rPr>
          <w:rStyle w:val="PageNumber"/>
          <w:b/>
        </w:rPr>
        <w:t>Г.А. МИНОФЬЕВА</w:t>
      </w:r>
    </w:p>
    <w:p>
      <w:pPr>
        <w:pStyle w:val="Normal"/>
        <w:rPr/>
      </w:pPr>
      <w:r>
        <w:rPr>
          <w:rStyle w:val="PageNumber"/>
        </w:rPr>
        <w:t>Здравствуйте! Минофьева Галина Алексеевна, член экспертного совета по муниципальным образованиям.</w:t>
      </w:r>
    </w:p>
    <w:p>
      <w:pPr>
        <w:pStyle w:val="Normal"/>
        <w:rPr/>
      </w:pPr>
      <w:r>
        <w:rPr>
          <w:rStyle w:val="PageNumber"/>
        </w:rPr>
        <w:t xml:space="preserve">Я бы хотела уточнить вопрос по горячему водоснабжению. Действительно, мы планируем рассматривать этот вопрос после того, как вышел закон о теплоснабжении и были введены понятия "теплоноситель" и "тариф на тепловую энергию". И, казалось бы, все уже урегулировано и решены так долго ожидаемые всеми теплоснабжающими организациями вопросы регулирования теплоносителя и тарифа на тепловую энергию, потому что все приборы учета всегда дают два показания, и опять же появляется этот тариф на горячую воду. </w:t>
      </w:r>
    </w:p>
    <w:p>
      <w:pPr>
        <w:pStyle w:val="Normal"/>
        <w:rPr/>
      </w:pPr>
      <w:r>
        <w:rPr>
          <w:rStyle w:val="PageNumber"/>
        </w:rPr>
        <w:t>У меня вопрос по поводу тарифа на горячее водоснабжение. Вы действительно считаете, что он должен быть в законе о водоснабжении?</w:t>
      </w:r>
    </w:p>
    <w:p>
      <w:pPr>
        <w:pStyle w:val="Normal"/>
        <w:numPr>
          <w:ilvl w:val="0"/>
          <w:numId w:val="0"/>
        </w:numPr>
        <w:ind w:firstLine="851"/>
        <w:outlineLvl w:val="0"/>
        <w:rPr/>
      </w:pPr>
      <w:r>
        <w:rPr>
          <w:rStyle w:val="PageNumber"/>
          <w:b/>
        </w:rPr>
        <w:t>А.Т. МЕДВЕДЬ</w:t>
      </w:r>
    </w:p>
    <w:p>
      <w:pPr>
        <w:pStyle w:val="Normal"/>
        <w:rPr/>
      </w:pPr>
      <w:r>
        <w:rPr>
          <w:rStyle w:val="PageNumber"/>
        </w:rPr>
        <w:t xml:space="preserve">У нас горячее водоснабжение и холодное водоснабжение – это все водоснабжение, а не теплоснабжение. Да, существуют элементы, то есть различные схемы поставки горячей воды с участием непосредственно теплоснабжающих организаций, водоснабжающих организаций, но регулирование этой части должно быть либо там, либо там: либо в теплоснабжении, либо в водоснабжении. Мы считаем, что это должно быть однозначно в водоснабжении. </w:t>
      </w:r>
    </w:p>
    <w:p>
      <w:pPr>
        <w:pStyle w:val="Normal"/>
        <w:rPr/>
      </w:pPr>
      <w:r>
        <w:rPr>
          <w:rStyle w:val="PageNumber"/>
        </w:rPr>
        <w:t>А что касается регулирования теплоносителя, то это был полушаг к решению этого вопроса. Конечно же, введение понятий "теплоноситель" и "тарификация теплоносителя" не решает проблемы.</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Пожалуйста, Ирина Александровна.</w:t>
      </w:r>
    </w:p>
    <w:p>
      <w:pPr>
        <w:pStyle w:val="Normal"/>
        <w:numPr>
          <w:ilvl w:val="0"/>
          <w:numId w:val="0"/>
        </w:numPr>
        <w:ind w:firstLine="851"/>
        <w:outlineLvl w:val="0"/>
        <w:rPr/>
      </w:pPr>
      <w:r>
        <w:rPr>
          <w:rStyle w:val="PageNumber"/>
          <w:b/>
        </w:rPr>
        <w:t>И.А. БУЛГАКОВА</w:t>
      </w:r>
    </w:p>
    <w:p>
      <w:pPr>
        <w:pStyle w:val="Normal"/>
        <w:rPr/>
      </w:pPr>
      <w:r>
        <w:rPr>
          <w:rStyle w:val="PageNumber"/>
        </w:rPr>
        <w:t>Наше ведомство считает по-другому. Во-первых, мы настаиваем на том, что горячее водоснабжение должно быть, и оно должно быть урегулировано, потому что в отличие от теплоносителя горячая вода имеет потребительские свойства: температура, качество и так далее. Но технологически этот продукт, как правило, находится у теплоснабжающих организаций, и они его отпускают, за редким исключением, в нашей стране.</w:t>
      </w:r>
    </w:p>
    <w:p>
      <w:pPr>
        <w:pStyle w:val="Normal"/>
        <w:numPr>
          <w:ilvl w:val="0"/>
          <w:numId w:val="0"/>
        </w:numPr>
        <w:ind w:firstLine="851"/>
        <w:outlineLvl w:val="0"/>
        <w:rPr/>
      </w:pPr>
      <w:r>
        <w:rPr>
          <w:rStyle w:val="PageNumber"/>
          <w:b/>
        </w:rPr>
        <w:t>А.Т. МЕДВЕДЬ</w:t>
      </w:r>
    </w:p>
    <w:p>
      <w:pPr>
        <w:pStyle w:val="Normal"/>
        <w:numPr>
          <w:ilvl w:val="0"/>
          <w:numId w:val="0"/>
        </w:numPr>
        <w:ind w:firstLine="851"/>
        <w:outlineLvl w:val="0"/>
        <w:rPr/>
      </w:pPr>
      <w:r>
        <w:rPr>
          <w:rStyle w:val="PageNumber"/>
        </w:rPr>
        <w:t>Ирина Александровна, я не спорю, что…</w:t>
      </w:r>
    </w:p>
    <w:p>
      <w:pPr>
        <w:pStyle w:val="Normal"/>
        <w:numPr>
          <w:ilvl w:val="0"/>
          <w:numId w:val="0"/>
        </w:numPr>
        <w:ind w:firstLine="851"/>
        <w:outlineLvl w:val="0"/>
        <w:rPr/>
      </w:pPr>
      <w:r>
        <w:rPr>
          <w:rStyle w:val="PageNumber"/>
          <w:b/>
        </w:rPr>
        <w:t>И.А. БУЛГАКОВА</w:t>
      </w:r>
    </w:p>
    <w:p>
      <w:pPr>
        <w:pStyle w:val="Normal"/>
        <w:rPr/>
      </w:pPr>
      <w:r>
        <w:rPr>
          <w:rStyle w:val="PageNumber"/>
        </w:rPr>
        <w:t>Поэтому мы считаем, что это должно быть в другом законе.</w:t>
      </w:r>
    </w:p>
    <w:p>
      <w:pPr>
        <w:pStyle w:val="Normal"/>
        <w:numPr>
          <w:ilvl w:val="0"/>
          <w:numId w:val="0"/>
        </w:numPr>
        <w:ind w:firstLine="851"/>
        <w:outlineLvl w:val="0"/>
        <w:rPr/>
      </w:pPr>
      <w:r>
        <w:rPr>
          <w:rStyle w:val="PageNumber"/>
          <w:b/>
        </w:rPr>
        <w:t>А.Т. МЕДВЕДЬ</w:t>
      </w:r>
    </w:p>
    <w:p>
      <w:pPr>
        <w:pStyle w:val="Normal"/>
        <w:rPr/>
      </w:pPr>
      <w:r>
        <w:rPr>
          <w:rStyle w:val="PageNumber"/>
        </w:rPr>
        <w:t>Я же и говорю о том, что технологически, может быть, поставку осуществляют теплоснабжающие организации, но это водоснабжение. А почему у нас законом о водоснабжении не может регулироваться часть деятельности теплоснабжающих организаций?</w:t>
      </w:r>
    </w:p>
    <w:p>
      <w:pPr>
        <w:pStyle w:val="Normal"/>
        <w:numPr>
          <w:ilvl w:val="0"/>
          <w:numId w:val="0"/>
        </w:numPr>
        <w:ind w:firstLine="851"/>
        <w:outlineLvl w:val="0"/>
        <w:rPr/>
      </w:pPr>
      <w:r>
        <w:rPr>
          <w:rStyle w:val="PageNumber"/>
          <w:b/>
        </w:rPr>
        <w:t>И.А. БУЛГАКОВА</w:t>
      </w:r>
    </w:p>
    <w:p>
      <w:pPr>
        <w:pStyle w:val="Normal"/>
        <w:rPr/>
      </w:pPr>
      <w:r>
        <w:rPr>
          <w:rStyle w:val="PageNumber"/>
        </w:rPr>
        <w:t>На мой взгляд, это неправильно. Но это позиция, которая обсуждается.</w:t>
      </w:r>
    </w:p>
    <w:p>
      <w:pPr>
        <w:pStyle w:val="Normal"/>
        <w:numPr>
          <w:ilvl w:val="0"/>
          <w:numId w:val="0"/>
        </w:numPr>
        <w:ind w:firstLine="851"/>
        <w:outlineLvl w:val="0"/>
        <w:rPr/>
      </w:pPr>
      <w:r>
        <w:rPr>
          <w:rStyle w:val="PageNumber"/>
          <w:b/>
        </w:rPr>
        <w:t>А.Т. МЕДВЕДЬ</w:t>
      </w:r>
    </w:p>
    <w:p>
      <w:pPr>
        <w:pStyle w:val="Normal"/>
        <w:rPr/>
      </w:pPr>
      <w:r>
        <w:rPr>
          <w:rStyle w:val="PageNumber"/>
        </w:rPr>
        <w:t>Давайте поспорим на эту тему. Я думаю, что мы к чему-то в конце концов придем. У нас пока все-таки мнение в сторону водоснабжения.</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Да, пожалуйста, Ваш вопрос.</w:t>
      </w:r>
    </w:p>
    <w:p>
      <w:pPr>
        <w:pStyle w:val="Normal"/>
        <w:numPr>
          <w:ilvl w:val="0"/>
          <w:numId w:val="0"/>
        </w:numPr>
        <w:ind w:firstLine="851"/>
        <w:outlineLvl w:val="0"/>
        <w:rPr/>
      </w:pPr>
      <w:r>
        <w:rPr>
          <w:rStyle w:val="PageNumber"/>
          <w:b/>
        </w:rPr>
        <w:t>М.В. ЛЕБЕДЕВ</w:t>
      </w:r>
    </w:p>
    <w:p>
      <w:pPr>
        <w:pStyle w:val="Normal"/>
        <w:rPr/>
      </w:pPr>
      <w:r>
        <w:rPr>
          <w:rStyle w:val="PageNumber"/>
        </w:rPr>
        <w:t>Добрый день! Член научно-экспертного совета при рабочей группе по мониторингу практики применения федерального закона № 261 Лебедев Максим Викторович.</w:t>
      </w:r>
    </w:p>
    <w:p>
      <w:pPr>
        <w:pStyle w:val="Normal"/>
        <w:rPr/>
      </w:pPr>
      <w:r>
        <w:rPr>
          <w:rStyle w:val="PageNumber"/>
        </w:rPr>
        <w:t>Я являюсь вице-президентом Ассоциации малых предприятий ЖКХ, в которую входят в том числе и ресурсоснабжающие организации, которые разделены на поставщиков воды и тепла. Я могу сказать, что я согласен (в преддверии весны, наверное) с женщинами, с выступающими дамами, потому что на самом деле чисто технологически "завязана" горячая вода на поставщиков тепла. Если мы сейчас в разных, как Вы предлагаете, законах введем одни и те же понятия, мы устроим просто неразбериху. А если мы "заведем" горячую воду в вопрос по водоснабжению, как Вы говорите (хотя "тепло" – это тоже снабжение), мы в этой ситуации заставим тех, кто занимается горячей водой и теплом, разбивать свои интересы, свое понимание на два закона. Это, на мой взгляд, просто неразбериха будет.</w:t>
      </w:r>
    </w:p>
    <w:p>
      <w:pPr>
        <w:pStyle w:val="Normal"/>
        <w:numPr>
          <w:ilvl w:val="0"/>
          <w:numId w:val="0"/>
        </w:numPr>
        <w:ind w:firstLine="851"/>
        <w:outlineLvl w:val="0"/>
        <w:rPr/>
      </w:pPr>
      <w:r>
        <w:rPr>
          <w:rStyle w:val="PageNumber"/>
          <w:b/>
        </w:rPr>
        <w:t>А.Т. МЕДВЕДЬ</w:t>
      </w:r>
    </w:p>
    <w:p>
      <w:pPr>
        <w:pStyle w:val="Normal"/>
        <w:rPr/>
      </w:pPr>
      <w:r>
        <w:rPr>
          <w:rStyle w:val="PageNumber"/>
        </w:rPr>
        <w:t>Вы правильно сказали, что если вносить в два закона…</w:t>
      </w:r>
    </w:p>
    <w:p>
      <w:pPr>
        <w:pStyle w:val="Normal"/>
        <w:numPr>
          <w:ilvl w:val="0"/>
          <w:numId w:val="0"/>
        </w:numPr>
        <w:ind w:firstLine="851"/>
        <w:outlineLvl w:val="0"/>
        <w:rPr/>
      </w:pPr>
      <w:r>
        <w:rPr>
          <w:rStyle w:val="PageNumber"/>
          <w:b/>
        </w:rPr>
        <w:t>М.В. ЛЕБЕДЕВ</w:t>
      </w:r>
    </w:p>
    <w:p>
      <w:pPr>
        <w:pStyle w:val="Normal"/>
        <w:rPr/>
      </w:pPr>
      <w:r>
        <w:rPr>
          <w:rStyle w:val="PageNumber"/>
        </w:rPr>
        <w:t>Извините, пожалуйста, а как быть тогда с открытым водоснабжением?</w:t>
      </w:r>
    </w:p>
    <w:p>
      <w:pPr>
        <w:pStyle w:val="Normal"/>
        <w:numPr>
          <w:ilvl w:val="0"/>
          <w:numId w:val="0"/>
        </w:numPr>
        <w:ind w:firstLine="851"/>
        <w:outlineLvl w:val="0"/>
        <w:rPr/>
      </w:pPr>
      <w:r>
        <w:rPr>
          <w:rStyle w:val="PageNumber"/>
          <w:b/>
        </w:rPr>
        <w:t>А.Т. МЕДВЕДЬ</w:t>
      </w:r>
    </w:p>
    <w:p>
      <w:pPr>
        <w:pStyle w:val="Normal"/>
        <w:rPr/>
      </w:pPr>
      <w:r>
        <w:rPr>
          <w:rStyle w:val="PageNumber"/>
        </w:rPr>
        <w:t>Вы правильно сказали, что если вносить эти нормы в два законопроекта, точно будет неразбериха. Нужно просто определиться: туда или туда. Нужно просто обсудить этот вопрос более детальн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Уважаемые коллеги, тех, кто будет еще выступать, я прошу тоже высказывать свою точку зрения по этому вопросу.</w:t>
      </w:r>
    </w:p>
    <w:p>
      <w:pPr>
        <w:pStyle w:val="Normal"/>
        <w:rPr/>
      </w:pPr>
      <w:r>
        <w:rPr>
          <w:rStyle w:val="PageNumber"/>
        </w:rPr>
        <w:t>Уважаемые коллеги, я хочу вам сказать, что к нам присоединился для участия в работе Рокецкий Леонид Юлианович, член консультативной комиссии Государственного совета Российской Федерации, помощник Руководителя Администрации Президента Российской Федерации.</w:t>
      </w:r>
    </w:p>
    <w:p>
      <w:pPr>
        <w:pStyle w:val="Normal"/>
        <w:rPr/>
      </w:pPr>
      <w:r>
        <w:rPr>
          <w:rStyle w:val="PageNumber"/>
        </w:rPr>
        <w:t>Мы продолжаем дальше работать по плану. Я предоставляю слово Гуськову Андрею Сергеевичу, заместителю начальника управления Роспотребнадзора.</w:t>
      </w:r>
    </w:p>
    <w:p>
      <w:pPr>
        <w:pStyle w:val="Normal"/>
        <w:numPr>
          <w:ilvl w:val="0"/>
          <w:numId w:val="0"/>
        </w:numPr>
        <w:ind w:firstLine="851"/>
        <w:outlineLvl w:val="0"/>
        <w:rPr>
          <w:rStyle w:val="PageNumber"/>
        </w:rPr>
      </w:pPr>
      <w:r>
        <w:rPr>
          <w:rStyle w:val="PageNumber"/>
          <w:b/>
        </w:rPr>
        <w:t>А.С. ГУСЬКОВ</w:t>
      </w:r>
    </w:p>
    <w:p>
      <w:pPr>
        <w:pStyle w:val="Normal"/>
        <w:rPr/>
      </w:pPr>
      <w:r>
        <w:rPr>
          <w:rStyle w:val="PageNumber"/>
        </w:rPr>
        <w:t>Добрый день, уважаемые коллеги! Я представляю Федеральную службу по надзору в сфере защиты прав потребителей и благополучия человека.</w:t>
      </w:r>
    </w:p>
    <w:p>
      <w:pPr>
        <w:pStyle w:val="Normal"/>
        <w:rPr/>
      </w:pPr>
      <w:r>
        <w:rPr>
          <w:rStyle w:val="PageNumber"/>
        </w:rPr>
        <w:t>Как вы знаете, наша служба занимается двумя большими разделами. С одной стороны, это нормирование и контроль за безопасностью питьевой воды, нормирование показателей. С другой стороны, это защита прав потребителей. И я хотел бы несколько концептуальных моментов именно в двух разделах озвучить.</w:t>
      </w:r>
    </w:p>
    <w:p>
      <w:pPr>
        <w:pStyle w:val="Normal"/>
        <w:rPr/>
      </w:pPr>
      <w:r>
        <w:rPr>
          <w:rStyle w:val="PageNumber"/>
        </w:rPr>
        <w:t>Во-первых, проектом федерального закона предполагается разделение всего процесса подачи питьевой воды на несколько уровней. Это и гарантирующий поставщик, это и организация водно-канализационного хозяйства и конечные абоненты, которые являются потребителями этой услуги. Но, на наш взгляд, само понятие этих субъектов правоотношений, правовой статус, их права, обязанности</w:t>
      </w:r>
      <w:r>
        <w:rPr>
          <w:rStyle w:val="PageNumber"/>
          <w:color w:val="FF6600"/>
        </w:rPr>
        <w:t xml:space="preserve">(,) </w:t>
      </w:r>
      <w:r>
        <w:rPr>
          <w:rStyle w:val="PageNumber"/>
        </w:rPr>
        <w:t>прописаны поверхностно.</w:t>
      </w:r>
    </w:p>
    <w:p>
      <w:pPr>
        <w:pStyle w:val="Normal"/>
        <w:rPr/>
      </w:pPr>
      <w:r>
        <w:rPr>
          <w:rStyle w:val="PageNumber"/>
        </w:rPr>
        <w:t>И в связи с этим встает вопрос: когда конечный потребитель, абонент</w:t>
      </w:r>
      <w:r>
        <w:rPr>
          <w:rStyle w:val="PageNumber"/>
          <w:color w:val="000000"/>
        </w:rPr>
        <w:t>,</w:t>
      </w:r>
      <w:r>
        <w:rPr>
          <w:rStyle w:val="PageNumber"/>
        </w:rPr>
        <w:t xml:space="preserve"> получает некачественную услугу, кому он будет предъявлять претензию? Потому что водоканал выпускает воду одного качества, в разводящих сетях она ухудшается. Все мы знаем об этом. И когда конечный потребитель, которого мы должны защищать, получает некачественную воду, не совсем ясна та организационная структура, куда он должен пойти и предъявить претензию. То есть, на наш взгляд, нужно более глубоко и правовой статус, и объем прав, и объем обязанностей в каждой цепочке, кто за что отвечает, прописать в этом законопроекте.</w:t>
      </w:r>
    </w:p>
    <w:p>
      <w:pPr>
        <w:pStyle w:val="Normal"/>
        <w:rPr/>
      </w:pPr>
      <w:r>
        <w:rPr>
          <w:rStyle w:val="PageNumber"/>
        </w:rPr>
        <w:t xml:space="preserve">Законопроектом не учитывается, что водоснабжение и канализование – это важный процесс </w:t>
      </w:r>
      <w:r>
        <w:rPr>
          <w:rStyle w:val="PageNumber"/>
          <w:color w:val="000000"/>
        </w:rPr>
        <w:t xml:space="preserve">предоставления населению услуг </w:t>
      </w:r>
      <w:r>
        <w:rPr>
          <w:rStyle w:val="PageNumber"/>
        </w:rPr>
        <w:t>жизнеобеспечения, где потребитель, само физическое лицо, – это зависимый и наиболее экономически незащищенный субъект этих правоотношений. Поэтому нельзя конечного абонента – физическое лицо – приравнивать в правах и обязанностях к организациям имущественного комплекса, к юридическим лицам.</w:t>
      </w:r>
    </w:p>
    <w:p>
      <w:pPr>
        <w:pStyle w:val="Normal"/>
        <w:rPr/>
      </w:pPr>
      <w:r>
        <w:rPr>
          <w:rStyle w:val="PageNumber"/>
        </w:rPr>
        <w:t>И еще один важный момент. Водоснабжение – это все-таки элемент жизнеобеспечения. Поэтому нельзя вот так, я бы сказал, резко лимитировать объем поставляемой воды, потребляемой абонентом. Конечно, мы должны бороться за эффективность, конечно, мы должны смотреть на другие страны, у которых работа в этом направлении идет полным ходом. Но все-таки я бы не стал это устанавливать серьезно в лимитах, которые представлены в проекте этого закона.</w:t>
      </w:r>
    </w:p>
    <w:p>
      <w:pPr>
        <w:pStyle w:val="Normal"/>
        <w:rPr/>
      </w:pPr>
      <w:r>
        <w:rPr>
          <w:rStyle w:val="PageNumber"/>
        </w:rPr>
        <w:t xml:space="preserve">С точки зрения качества воды наша служба на основании работы научно-исследовательских институтов (это большая работа по оценке влияния вредных веществ на здоровье человека, по оценке предельно допустимой концентрации этих веществ в воде) делает выводы о предельно допустимой концентрации каждого химического вещества. Предельно допустимая концентрация – это четкая, понятная цифра, которая говорит нам о том, что если содержание, концентрация химического вещества в воде выше предельно </w:t>
      </w:r>
      <w:r>
        <w:rPr>
          <w:rStyle w:val="PageNumber"/>
          <w:color w:val="000000"/>
        </w:rPr>
        <w:t>допустимой величины, значит</w:t>
      </w:r>
      <w:r>
        <w:rPr>
          <w:rStyle w:val="PageNumber"/>
        </w:rPr>
        <w:t>, это отрицательно влияет на здоровье. Если ниже, значит, вода качественная, мы можем ее пить без вреда для здоровья.</w:t>
      </w:r>
    </w:p>
    <w:p>
      <w:pPr>
        <w:pStyle w:val="Normal"/>
        <w:rPr/>
      </w:pPr>
      <w:r>
        <w:rPr>
          <w:rStyle w:val="PageNumber"/>
        </w:rPr>
        <w:t>В данном проекте федерального закона требования к качеству питьевой воды прописаны непонятно. Даны два каких-то показателя: условия, критерии, при которых подаваемая питьевая вода считается безопасной, и условия, критерии, при которых подача питьевой воды запрещена. И предлагается делать это постановлением Правительства.</w:t>
      </w:r>
    </w:p>
    <w:p>
      <w:pPr>
        <w:pStyle w:val="Normal"/>
        <w:rPr/>
      </w:pPr>
      <w:r>
        <w:rPr>
          <w:rStyle w:val="PageNumber"/>
        </w:rPr>
        <w:t>Возможно, мы были бы и рады, если бы статус предельно допустимой концентрации был повышен. Сейчас это подзаконные акты и санитарные правила, которые в соответствии с федеральным законом № 52 являются подзаконными актами. Хотя они обязательны к исполнению, но это не уровень постановления Правительства или закона. Но здесь представляется серьезной проблемой именно этот процесс принятия новых показателей при выявлении новых обстоятельств и причин, когда мы можем контролировать качество воды и самое главное – оперативно нормировать ее.</w:t>
      </w:r>
    </w:p>
    <w:p>
      <w:pPr>
        <w:pStyle w:val="Normal"/>
        <w:rPr/>
      </w:pPr>
      <w:r>
        <w:rPr>
          <w:rStyle w:val="PageNumber"/>
        </w:rPr>
        <w:t xml:space="preserve">Если это будет реализовано так, как написано в этом проекте федерального закона, то я, например, считаю, что это будет мертвый процесс, потому что принять постановление Правительства иногда настолько сложно, что почти невозможно. </w:t>
      </w:r>
    </w:p>
    <w:p>
      <w:pPr>
        <w:pStyle w:val="Normal"/>
        <w:rPr/>
      </w:pPr>
      <w:r>
        <w:rPr>
          <w:rStyle w:val="PageNumber"/>
        </w:rPr>
        <w:t>Мы, конечно же, считаем, что конкретные показатели не должны содержаться в этом федеральном законе, а должны продолжать нормироваться так, как это и осуществляется на протяжении последних десятков лет.</w:t>
      </w:r>
    </w:p>
    <w:p>
      <w:pPr>
        <w:pStyle w:val="Normal"/>
        <w:rPr/>
      </w:pPr>
      <w:r>
        <w:rPr>
          <w:rStyle w:val="PageNumber"/>
        </w:rPr>
        <w:t>Еще два слова о зонах санитарной охраны. Вообще, замечаний редакционного характера очень много, мы их озвучивали и посылали. Единственное только скажу, что это тоже очень серьезный, важный процесс, который вызывает очень большую бурю в обществе. Поэтому мы считаем, что статья 12 (охранные зоны, зоны санитарной охраны в объектах водоснабжения) тоже должна быть приведена в соответствие с действующим законодательством, в частности с Водным кодексом и с 52-м федеральным законом, которым она в некоторых частях противоречит.</w:t>
      </w:r>
    </w:p>
    <w:p>
      <w:pPr>
        <w:pStyle w:val="Normal"/>
        <w:rPr/>
      </w:pPr>
      <w:r>
        <w:rPr>
          <w:rStyle w:val="PageNumber"/>
        </w:rPr>
        <w:t>В принципе у меня всё. Такие концептуальные замечания.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numPr>
          <w:ilvl w:val="0"/>
          <w:numId w:val="0"/>
        </w:numPr>
        <w:ind w:firstLine="851"/>
        <w:outlineLvl w:val="0"/>
        <w:rPr/>
      </w:pPr>
      <w:r>
        <w:rPr>
          <w:rStyle w:val="PageNumber"/>
        </w:rPr>
        <w:t xml:space="preserve">Уважаемые коллеги, нет вопросов? </w:t>
      </w:r>
    </w:p>
    <w:p>
      <w:pPr>
        <w:pStyle w:val="Normal"/>
        <w:rPr/>
      </w:pPr>
      <w:r>
        <w:rPr>
          <w:rStyle w:val="PageNumber"/>
        </w:rPr>
        <w:t>Пожалуйста.</w:t>
      </w:r>
    </w:p>
    <w:p>
      <w:pPr>
        <w:pStyle w:val="Normal"/>
        <w:numPr>
          <w:ilvl w:val="0"/>
          <w:numId w:val="0"/>
        </w:numPr>
        <w:ind w:firstLine="851"/>
        <w:outlineLvl w:val="0"/>
        <w:rPr/>
      </w:pPr>
      <w:r>
        <w:rPr>
          <w:rStyle w:val="PageNumber"/>
          <w:b/>
        </w:rPr>
        <w:t>С.А. ЖУРАВЛЕВ</w:t>
      </w:r>
    </w:p>
    <w:p>
      <w:pPr>
        <w:pStyle w:val="Normal"/>
        <w:rPr/>
      </w:pPr>
      <w:r>
        <w:rPr>
          <w:rStyle w:val="PageNumber"/>
        </w:rPr>
        <w:t xml:space="preserve">Добрый день! "Оренбург Водоканал", Журавлев Сергей Александрович. </w:t>
      </w:r>
    </w:p>
    <w:p>
      <w:pPr>
        <w:pStyle w:val="Normal"/>
        <w:rPr/>
      </w:pPr>
      <w:r>
        <w:rPr>
          <w:rStyle w:val="PageNumber"/>
        </w:rPr>
        <w:t xml:space="preserve">Хотел бы поддержать Вас в вопросе взаимоотношений ресурсоснабжающей организации, исполнителей коммунальных услуг и абонента. Понятие "абонент" введено в законе, но все-таки разграничение "частный сектор", "юридические лица"… там взаимоотношения понятны: многоквартирные жилые дома. То есть вопрос качества принципиально важен. </w:t>
      </w:r>
    </w:p>
    <w:p>
      <w:pPr>
        <w:pStyle w:val="Normal"/>
        <w:rPr/>
      </w:pPr>
      <w:r>
        <w:rPr>
          <w:rStyle w:val="PageNumber"/>
        </w:rPr>
        <w:t xml:space="preserve">Вопрос второй – финансовое обеспечение и расчет между ресурсоснабжающей организацией, управляющей компанией или ТСЖ и абонентом. На сегодняшний день с учетом 261-го закона у нас именно в 2010, 2011 годах складывается критическая ситуация, поскольку, по сути дела, мы являемся катализаторами банкротства управляющих компаний, ведь они </w:t>
      </w:r>
      <w:r>
        <w:rPr>
          <w:rStyle w:val="PageNumber"/>
          <w:color w:val="000000"/>
        </w:rPr>
        <w:t>вынуждены на 1</w:t>
      </w:r>
      <w:r>
        <w:rPr>
          <w:rStyle w:val="PageNumber"/>
        </w:rPr>
        <w:t xml:space="preserve">00 процентов оплачивать по договору ресурсоснабжения все услуги, которые мы поставляем. Плюс к тому же управляющая компания с регулярностью раз в полгода начинает прекращать свою деятельность, дебиторская задолженность, которая у водоканала возникает, теряется, у водоканала финансовое состояние ухудшается. </w:t>
      </w:r>
    </w:p>
    <w:p>
      <w:pPr>
        <w:pStyle w:val="Normal"/>
        <w:rPr/>
      </w:pPr>
      <w:r>
        <w:rPr>
          <w:rStyle w:val="PageNumber"/>
        </w:rPr>
        <w:t xml:space="preserve">То есть здесь вопрос именно трех сторон, где предложение в принципе есть – заключить какой-то тройственный договор, между тремя сторонами: соответственно, между поставщиком ресурса, управляющей организацией и абонентом, где взаимоотношения именно финансовые перевести в область между ресурсоснабжающей организацией и непосредственно физическими лицами. Это снимет финансовую нагрузку с ТСЖ, управляющей компании, потому что в доле поступлений и оборота услуги водоканала занимают больше 50 процентов. И фактически оплачивая недосбор, управляющая компания, по сути дела, за счет сборов от технического обслуживания вынуждена финансировать деятельность водоканала. Плюс, соответственно, вопрос качества разграничения. </w:t>
      </w:r>
    </w:p>
    <w:p>
      <w:pPr>
        <w:pStyle w:val="Normal"/>
        <w:rPr/>
      </w:pPr>
      <w:r>
        <w:rPr>
          <w:rStyle w:val="PageNumber"/>
        </w:rPr>
        <w:t>Каким образом эту проблему предлагается решать в законе?</w:t>
      </w:r>
    </w:p>
    <w:p>
      <w:pPr>
        <w:pStyle w:val="Normal"/>
        <w:numPr>
          <w:ilvl w:val="0"/>
          <w:numId w:val="0"/>
        </w:numPr>
        <w:ind w:firstLine="851"/>
        <w:outlineLvl w:val="0"/>
        <w:rPr>
          <w:rStyle w:val="PageNumber"/>
        </w:rPr>
      </w:pPr>
      <w:r>
        <w:rPr>
          <w:rStyle w:val="PageNumber"/>
          <w:b/>
        </w:rPr>
        <w:t>А.С. ГУСЬКОВ</w:t>
      </w:r>
    </w:p>
    <w:p>
      <w:pPr>
        <w:pStyle w:val="Normal"/>
        <w:rPr/>
      </w:pPr>
      <w:r>
        <w:rPr>
          <w:rStyle w:val="PageNumber"/>
        </w:rPr>
        <w:t xml:space="preserve">Самое главное все-таки – это не должно противоречить жилищному законодательству, которое действует на сегодняшний момент. </w:t>
      </w:r>
    </w:p>
    <w:p>
      <w:pPr>
        <w:pStyle w:val="Normal"/>
        <w:numPr>
          <w:ilvl w:val="0"/>
          <w:numId w:val="0"/>
        </w:numPr>
        <w:ind w:firstLine="851"/>
        <w:outlineLvl w:val="0"/>
        <w:rPr/>
      </w:pPr>
      <w:r>
        <w:rPr>
          <w:rStyle w:val="PageNumber"/>
          <w:b/>
        </w:rPr>
        <w:t>С.А. ЖУРАВЛЕВ</w:t>
      </w:r>
    </w:p>
    <w:p>
      <w:pPr>
        <w:pStyle w:val="Normal"/>
        <w:rPr/>
      </w:pPr>
      <w:r>
        <w:rPr>
          <w:rStyle w:val="PageNumber"/>
        </w:rPr>
        <w:t>Я понимаю, но мы все-таки не Европа, где управляющая компания – это сфера… Мы в Азии еще живем. Это сфера, где пока отношения не выстроены, и управляющие компании… По сути дела, формирование бизнеса только начинается, а активов нет у компаний.</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Я думаю, это даже не вопрос, а предложение к закону.</w:t>
      </w:r>
    </w:p>
    <w:p>
      <w:pPr>
        <w:pStyle w:val="Normal"/>
        <w:numPr>
          <w:ilvl w:val="0"/>
          <w:numId w:val="0"/>
        </w:numPr>
        <w:ind w:firstLine="851"/>
        <w:outlineLvl w:val="0"/>
        <w:rPr/>
      </w:pPr>
      <w:r>
        <w:rPr>
          <w:rStyle w:val="PageNumber"/>
          <w:b/>
        </w:rPr>
        <w:t>С.А. ЖУРАВЛЕВ</w:t>
      </w:r>
    </w:p>
    <w:p>
      <w:pPr>
        <w:pStyle w:val="Normal"/>
        <w:rPr/>
      </w:pPr>
      <w:r>
        <w:rPr>
          <w:rStyle w:val="PageNumber"/>
        </w:rPr>
        <w:t>Да.</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 xml:space="preserve">Но на самом деле нормальное предложение. </w:t>
      </w:r>
    </w:p>
    <w:p>
      <w:pPr>
        <w:pStyle w:val="Normal"/>
        <w:rPr/>
      </w:pPr>
      <w:r>
        <w:rPr>
          <w:rStyle w:val="PageNumber"/>
        </w:rPr>
        <w:t xml:space="preserve">Ирина Александровна, Вы хотели что-то сказать? Пожалуйста. </w:t>
      </w:r>
    </w:p>
    <w:p>
      <w:pPr>
        <w:pStyle w:val="Normal"/>
        <w:numPr>
          <w:ilvl w:val="0"/>
          <w:numId w:val="0"/>
        </w:numPr>
        <w:ind w:firstLine="850"/>
        <w:outlineLvl w:val="0"/>
        <w:rPr/>
      </w:pPr>
      <w:r>
        <w:rPr>
          <w:b/>
        </w:rPr>
        <w:t>С МЕСТА</w:t>
      </w:r>
    </w:p>
    <w:p>
      <w:pPr>
        <w:pStyle w:val="Normal"/>
        <w:rPr/>
      </w:pPr>
      <w:r>
        <w:rPr>
          <w:rStyle w:val="PageNumber"/>
        </w:rPr>
        <w:t>Вы сразу скажите, что внесены все эти изменения.</w:t>
      </w:r>
    </w:p>
    <w:p>
      <w:pPr>
        <w:pStyle w:val="Normal"/>
        <w:numPr>
          <w:ilvl w:val="0"/>
          <w:numId w:val="0"/>
        </w:numPr>
        <w:ind w:firstLine="851"/>
        <w:outlineLvl w:val="0"/>
        <w:rPr/>
      </w:pPr>
      <w:r>
        <w:rPr>
          <w:rStyle w:val="PageNumber"/>
          <w:b/>
        </w:rPr>
        <w:t>И.А. БУЛГАКОВА</w:t>
      </w:r>
    </w:p>
    <w:p>
      <w:pPr>
        <w:pStyle w:val="Normal"/>
        <w:rPr/>
      </w:pPr>
      <w:r>
        <w:rPr>
          <w:rStyle w:val="PageNumber"/>
        </w:rPr>
        <w:t>Я хочу сказать, что уже внесены эти изменения, только они в Жилищный кодекс внесены, с присутствующим здесь депутатом Чиркиным. Ко второму чтению уже готовы.</w:t>
      </w:r>
    </w:p>
    <w:p>
      <w:pPr>
        <w:pStyle w:val="Normal"/>
        <w:ind w:firstLine="850"/>
        <w:rPr/>
      </w:pPr>
      <w:r>
        <w:rPr>
          <w:b/>
        </w:rPr>
        <w:t xml:space="preserve">С МЕСТА </w:t>
      </w:r>
      <w:r>
        <w:rPr>
          <w:rStyle w:val="PageNumber"/>
        </w:rPr>
        <w:t>(тот же)</w:t>
      </w:r>
    </w:p>
    <w:p>
      <w:pPr>
        <w:pStyle w:val="Normal"/>
        <w:rPr/>
      </w:pPr>
      <w:r>
        <w:rPr>
          <w:rStyle w:val="PageNumber"/>
        </w:rPr>
        <w:t>Там все эти вопросы по урегулированию...</w:t>
      </w:r>
    </w:p>
    <w:p>
      <w:pPr>
        <w:pStyle w:val="Normal"/>
        <w:numPr>
          <w:ilvl w:val="0"/>
          <w:numId w:val="0"/>
        </w:numPr>
        <w:ind w:firstLine="851"/>
        <w:outlineLvl w:val="0"/>
        <w:rPr/>
      </w:pPr>
      <w:r>
        <w:rPr>
          <w:rStyle w:val="PageNumber"/>
          <w:b/>
        </w:rPr>
        <w:t>И.А. БУЛГАКОВА</w:t>
      </w:r>
    </w:p>
    <w:p>
      <w:pPr>
        <w:pStyle w:val="Normal"/>
        <w:rPr/>
      </w:pPr>
      <w:r>
        <w:rPr>
          <w:rStyle w:val="PageNumber"/>
        </w:rPr>
        <w:t>Урегулирование со всеми ресурсоснабжающими организациями, управляющими компаниями, и не только по вод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Только это будет в Жилищном кодексе.</w:t>
      </w:r>
    </w:p>
    <w:p>
      <w:pPr>
        <w:pStyle w:val="Normal"/>
        <w:numPr>
          <w:ilvl w:val="0"/>
          <w:numId w:val="0"/>
        </w:numPr>
        <w:ind w:firstLine="851"/>
        <w:outlineLvl w:val="0"/>
        <w:rPr/>
      </w:pPr>
      <w:r>
        <w:rPr>
          <w:rStyle w:val="PageNumber"/>
          <w:b/>
        </w:rPr>
        <w:t>И.А. БУЛГАКОВА</w:t>
      </w:r>
    </w:p>
    <w:p>
      <w:pPr>
        <w:pStyle w:val="Normal"/>
        <w:rPr/>
      </w:pPr>
      <w:r>
        <w:rPr>
          <w:rStyle w:val="PageNumber"/>
        </w:rPr>
        <w:t>В Жилищном кодекс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Это, наверное, правильно, потому что по этой цепочке (поставщик – ТСЖ или управляющая компания – абонент) на самом деле касается не только водоснабжения. Точно такая же проблема есть и у теплоснабжения, такая же проблема есть у энергетиков, и это правильно – сделать общее в Жилищном кодексе.</w:t>
      </w:r>
    </w:p>
    <w:p>
      <w:pPr>
        <w:pStyle w:val="Normal"/>
        <w:rPr/>
      </w:pPr>
      <w:r>
        <w:rPr>
          <w:rStyle w:val="PageNumber"/>
        </w:rPr>
        <w:t>Пожалуйста, присаживайтесь. Спасибо большое.</w:t>
      </w:r>
    </w:p>
    <w:p>
      <w:pPr>
        <w:pStyle w:val="Normal"/>
        <w:rPr/>
      </w:pPr>
      <w:r>
        <w:rPr>
          <w:rStyle w:val="PageNumber"/>
        </w:rPr>
        <w:t>Уважаемые коллеги, кто задает вопросы, пожалуйста, представляйтесь погромче, потому что ведется стенограмма. И потом это официальный документ, который будет необходим для того, чтобы работать по вашим предложениям, по поправкам к закону.</w:t>
      </w:r>
    </w:p>
    <w:p>
      <w:pPr>
        <w:pStyle w:val="Normal"/>
        <w:rPr/>
      </w:pPr>
      <w:r>
        <w:rPr>
          <w:rStyle w:val="PageNumber"/>
        </w:rPr>
        <w:t>Уважаемые коллеги, я предоставляю слово Никоре Евгению Викторовичу, председателю Мурманской областной Думы.</w:t>
      </w:r>
    </w:p>
    <w:p>
      <w:pPr>
        <w:pStyle w:val="Normal"/>
        <w:numPr>
          <w:ilvl w:val="0"/>
          <w:numId w:val="0"/>
        </w:numPr>
        <w:ind w:firstLine="851"/>
        <w:outlineLvl w:val="0"/>
        <w:rPr/>
      </w:pPr>
      <w:r>
        <w:rPr>
          <w:rStyle w:val="PageNumber"/>
          <w:b/>
        </w:rPr>
        <w:t>Е.В. НИКОРА</w:t>
      </w:r>
    </w:p>
    <w:p>
      <w:pPr>
        <w:pStyle w:val="Normal"/>
        <w:rPr/>
      </w:pPr>
      <w:r>
        <w:rPr>
          <w:rStyle w:val="PageNumber"/>
        </w:rPr>
        <w:t xml:space="preserve">Добрый день, уважаемые коллеги! Постараюсь быть кратким. В ходе подготовки наших замечаний, предложений к этому законопроекту мы воспользовались механизмом сбора рабочей группы по региональному партийному проекту "Чистая вода". Я являюсь координатором этого проекта в Мурманской области, партия "Единая Россия". Может быть, мне было легче готовить предложения, поскольку я опирался не только на своих, так сказать, законодателей в областном парламенте, но и на экспертное сообщество непосредственных водопользователей. </w:t>
      </w:r>
    </w:p>
    <w:p>
      <w:pPr>
        <w:pStyle w:val="Normal"/>
        <w:rPr/>
      </w:pPr>
      <w:r>
        <w:rPr>
          <w:rStyle w:val="PageNumber"/>
        </w:rPr>
        <w:t xml:space="preserve">18 февраля мы на заседании рабочей группы обсудили рассматриваемый законопроект и отметили несколько моментов, которыми я хотел бы с вами поделиться. </w:t>
      </w:r>
    </w:p>
    <w:p>
      <w:pPr>
        <w:pStyle w:val="Normal"/>
        <w:rPr/>
      </w:pPr>
      <w:r>
        <w:rPr>
          <w:rStyle w:val="PageNumber"/>
        </w:rPr>
        <w:t xml:space="preserve">Прежде всего, безусловно, для увеличения темпов реконструкции и модернизации соответствующих технологических объектов необходимо привлечение частных инвестиций, и частные инвесторы должны четко понимать, что в этом федеральном законе позволяет им нормально работать и знать, что их инвестиции окупятся. Для этого необходимо осуществлять долгосрочное тарифное регулирование на основе долгосрочных тарифов, которое учитывает инвестиционную составляющую тарифов. </w:t>
      </w:r>
    </w:p>
    <w:p>
      <w:pPr>
        <w:pStyle w:val="Normal"/>
        <w:rPr/>
      </w:pPr>
      <w:r>
        <w:rPr>
          <w:rStyle w:val="PageNumber"/>
        </w:rPr>
        <w:t xml:space="preserve">Я считаю, что это очень важное положение данного законопроекта. У нас в регионе уже достаточно большое количество водоканалов является частными, и, к сожалению, сейчас этот механизм полностью отсутствует. </w:t>
      </w:r>
    </w:p>
    <w:p>
      <w:pPr>
        <w:pStyle w:val="Normal"/>
        <w:rPr/>
      </w:pPr>
      <w:r>
        <w:rPr>
          <w:rStyle w:val="PageNumber"/>
        </w:rPr>
        <w:t xml:space="preserve">Помимо этого, хотелось бы отметить, что одним из принципов законопроекта является принцип "загрязнитель платит", и мы полностью поддерживаем этот принцип, так как основной проблемой водоканала является плата за сброс загрязняющих веществ в окружающую среду. </w:t>
      </w:r>
    </w:p>
    <w:p>
      <w:pPr>
        <w:pStyle w:val="Normal"/>
        <w:rPr/>
      </w:pPr>
      <w:r>
        <w:rPr>
          <w:rStyle w:val="PageNumber"/>
        </w:rPr>
        <w:t xml:space="preserve">С момента создания системы коммунальной канализации не были предназначены для очистки от специфических загрязнений. Предполагалось, что промышленные предприятия и другие абоненты должны самостоятельно проводить очистку своих сточных вод. К сожалению, это происходит далеко не всегда, и мы понимаем, какие причины этого. В результате ответственность за загрязнение водных объектов несут водоканалы как конечные водопользователи, хотя они не только производят свои загрязняющие вещества, но и по своим функциям фактически являются водоохранными предприятиями. В результате с учетом введения системы новых штрафов (здесь, кстати, это уже звучало) ожидается, что в 2012 году большинство водоканалов будет платить штрафы, которые сопоставимы с половиной или двумя третями годовой выручки. В то же время истинные загрязнители водных объектов не отвечают перед государством за произведенные загрязнения. </w:t>
      </w:r>
    </w:p>
    <w:p>
      <w:pPr>
        <w:pStyle w:val="Normal"/>
        <w:rPr/>
      </w:pPr>
      <w:r>
        <w:rPr>
          <w:rStyle w:val="PageNumber"/>
        </w:rPr>
        <w:t xml:space="preserve">На что еще хотелось бы обратить внимание? Хотелось бы отметить, что в представленном законопроекте не учтены положения, касающиеся порядка эксплуатации бесхозяйных сетей. У нас в регионе этот вопрос чрезвычайно остро стоит. Учитывая наличие на территориях многих муниципальных образований значительного объема таких бесхозяйных сетей, мы считаем необходимым включить дополнительно в законопроект нормы, аналогичные нормам, предусмотренным в федеральном законе о теплоснабжении, именно предлагаем дополнить статью 8 частью семь. </w:t>
      </w:r>
    </w:p>
    <w:p>
      <w:pPr>
        <w:pStyle w:val="Normal"/>
        <w:rPr/>
      </w:pPr>
      <w:r>
        <w:rPr>
          <w:rStyle w:val="PageNumber"/>
        </w:rPr>
        <w:t xml:space="preserve">Я позволю себе зачитать пару выдержек из нашего предложения. "В случае если организация, осуществляющая регулируемые виды деятельности в сфере водоснабжения и канализования, осуществляет эксплуатацию водопроводных или канализационных сетей, собственник или иной законный владелец которых не установлен (то есть речь идет о бесхозяйных водопроводных </w:t>
      </w:r>
      <w:r>
        <w:rPr>
          <w:rStyle w:val="PageNumber"/>
          <w:color w:val="000000"/>
        </w:rPr>
        <w:t>и канализационных</w:t>
      </w:r>
      <w:r>
        <w:rPr>
          <w:rStyle w:val="PageNumber"/>
        </w:rPr>
        <w:t xml:space="preserve"> сетях), затраты на содержание, ремонт и эксплуатацию таких водопроводных или канализационных сетей учитываются при установлении тарифов в отношении указанных организаций в порядке, установленном основами ценообразования в сфере водоснабжения и канализации, утвержденными Правительством Российской Федерации". </w:t>
      </w:r>
    </w:p>
    <w:p>
      <w:pPr>
        <w:pStyle w:val="Normal"/>
        <w:rPr/>
      </w:pPr>
      <w:r>
        <w:rPr>
          <w:rStyle w:val="PageNumber"/>
        </w:rPr>
        <w:t xml:space="preserve">"Местом исполнения обязательств водопроводно-канализационной организации является точка поставки, которая располагается на границе балансовой принадлежности водопроводной или канализационной сети потребителя и водопроводной или канализационной сети водопроводно-канализационной организации". </w:t>
      </w:r>
    </w:p>
    <w:p>
      <w:pPr>
        <w:pStyle w:val="Normal"/>
        <w:rPr/>
      </w:pPr>
      <w:r>
        <w:rPr>
          <w:rStyle w:val="PageNumber"/>
        </w:rPr>
        <w:t xml:space="preserve">Я на заседании рабочей группы получил от водопользователей несколько замечаний. Мы их подготовили в письменном виде и направили, но по ходу рассмотрения рекомендаций парламентских слушаний с удовлетворением отметили, что они в том или ином виде уже отражены в наших рекомендациях. </w:t>
      </w:r>
    </w:p>
    <w:p>
      <w:pPr>
        <w:pStyle w:val="Normal"/>
        <w:rPr/>
      </w:pPr>
      <w:r>
        <w:rPr>
          <w:rStyle w:val="PageNumber"/>
        </w:rPr>
        <w:t xml:space="preserve">О чем хотелось бы в связи с этим сказать? Действительно, на мой взгляд, необходимо проработать вопрос дифференциации в законопроекте технологического процесса канализования, поскольку очень много муниципальных образований в нашем регионе находится в ситуации, когда канализационные сети – в зоне ответственности одного муниципального образования, очистные сооружения – в зоне другого. И возможность подобной дифференциации подтверждается нормами самого законопроекта, поэтому это надо отразить более четко. </w:t>
      </w:r>
    </w:p>
    <w:p>
      <w:pPr>
        <w:pStyle w:val="Normal"/>
        <w:rPr/>
      </w:pPr>
      <w:r>
        <w:rPr>
          <w:rStyle w:val="PageNumber"/>
        </w:rPr>
        <w:t xml:space="preserve">Кроме этого, особенностью Мурманской области является большое количество объектов водоснабжения и канализования, которые так или иначе обеспечивают объекты Министерства обороны Российской Федерации. Поэтому, на мой взгляд, правильно, чтобы полномочия по обеспечению комплексной безопасности критически важных объектов все-таки были отнесены к полномочиям федеральных или региональных органов власти. </w:t>
      </w:r>
    </w:p>
    <w:p>
      <w:pPr>
        <w:pStyle w:val="Normal"/>
        <w:rPr/>
      </w:pPr>
      <w:r>
        <w:rPr>
          <w:rStyle w:val="PageNumber"/>
        </w:rPr>
        <w:t>Для этого нужно внести дополнения в пункт 31 части 2 статьи 26</w:t>
      </w:r>
      <w:r>
        <w:rPr>
          <w:rStyle w:val="PageNumber"/>
          <w:vertAlign w:val="superscript"/>
        </w:rPr>
        <w:t>3</w:t>
      </w:r>
      <w:r>
        <w:rPr>
          <w:rStyle w:val="PageNumbe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наче получается, что у нас практически каждое муниципальное образование будет отвечать за соответствующую систему, которая обеспечивает тот или иной объект Министерства обороны (в основном это Северный флот ВМФ Российской Федерации). Причем сами представители Минобороны без особого энтузиазма при отсутствии соответствующего федерального закона готовы делить ответственность с органами муниципального управления.</w:t>
      </w:r>
    </w:p>
    <w:p>
      <w:pPr>
        <w:pStyle w:val="Normal"/>
        <w:rPr/>
      </w:pPr>
      <w:r>
        <w:rPr>
          <w:rStyle w:val="PageNumber"/>
        </w:rPr>
        <w:t>Еще один момент, который стоит подчеркнуть (опять же, как я уже обратил внимание, в рекомендациях он отражен), – это вопрос согласования генеральных схем водоснабжения и канализования. Я думаю, что пример нашей работы по теплоснабжению показал, что надо отражать или в проекте федерального закона</w:t>
      </w:r>
      <w:r>
        <w:rPr>
          <w:rStyle w:val="PageNumber"/>
          <w:color w:val="FF6600"/>
        </w:rPr>
        <w:t>,</w:t>
      </w:r>
      <w:r>
        <w:rPr>
          <w:rStyle w:val="PageNumber"/>
        </w:rPr>
        <w:t xml:space="preserve"> или должно быть предусмотрено право Правительства Российской Федерации утвердить порядок упомянутого согласования. Без согласования генеральных схем мы не сможем в полной мере реализовать данный федеральный закон после его принятия.</w:t>
      </w:r>
    </w:p>
    <w:p>
      <w:pPr>
        <w:pStyle w:val="Normal"/>
        <w:rPr/>
      </w:pPr>
      <w:r>
        <w:rPr>
          <w:rStyle w:val="PageNumber"/>
        </w:rPr>
        <w:t>Уважаемые коллеги, я хотел бы, завершая свое выступление, сказать, что, конечно, этот проект федерального закона позволит органам региональной власти, органам муниципальной власти опираться на конкретный закон, разграничивающий права и обязанности субъектов, и, самое главное, он позволит населению наших регионов понимать ту или иную степень ответственности хозяйствующих субъектов. Пока она, к сожалению, размыта.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 большое, Евгений Викторович.</w:t>
      </w:r>
    </w:p>
    <w:p>
      <w:pPr>
        <w:pStyle w:val="Normal"/>
        <w:rPr/>
      </w:pPr>
      <w:r>
        <w:rPr>
          <w:rStyle w:val="PageNumber"/>
        </w:rPr>
        <w:t>Уважаемые коллеги, я предоставляю слово Рыжову Александру Борисовичу, руководителю аппарата Комитета по жилищной политике и градостроительству Законодательного Собрания Нижегородской области.</w:t>
      </w:r>
    </w:p>
    <w:p>
      <w:pPr>
        <w:pStyle w:val="Normal"/>
        <w:numPr>
          <w:ilvl w:val="0"/>
          <w:numId w:val="0"/>
        </w:numPr>
        <w:ind w:firstLine="851"/>
        <w:outlineLvl w:val="0"/>
        <w:rPr/>
      </w:pPr>
      <w:r>
        <w:rPr>
          <w:rStyle w:val="PageNumber"/>
          <w:b/>
        </w:rPr>
        <w:t>А.Б. РЫЖОВ</w:t>
      </w:r>
    </w:p>
    <w:p>
      <w:pPr>
        <w:pStyle w:val="Normal"/>
        <w:rPr/>
      </w:pPr>
      <w:r>
        <w:rPr>
          <w:rStyle w:val="PageNumber"/>
        </w:rPr>
        <w:t>Здравствуйте, уважаемые коллеги! Законопроект заслуживает поддержки, он делает прочным и определенным правовое положение организаций, обеспечивающих водоснабжение. Он предусматривает регуляторные договоры, утверждение генеральных схем водоснабжения и канализования, определяет статус гарантирующей организации. Это важное и полезное предложение.</w:t>
      </w:r>
    </w:p>
    <w:p>
      <w:pPr>
        <w:pStyle w:val="Normal"/>
        <w:rPr/>
      </w:pPr>
      <w:r>
        <w:rPr>
          <w:rStyle w:val="PageNumber"/>
        </w:rPr>
        <w:t>Вместе с тем я обязан доложить, что в Законодательное Собрание Нижегородской области обращаются граждане с просьбой решить острые застарелые проблемы на локальной территории, то есть проблемы квартала, улицы, группы домов. Есть группы домов, в которых никак не решится проблема с централизованной канализацией. Есть товарищества индивидуальных застройщиков, которые по определенным причинам не могут подключиться к централизованной системе.</w:t>
      </w:r>
    </w:p>
    <w:p>
      <w:pPr>
        <w:pStyle w:val="Normal"/>
        <w:rPr/>
      </w:pPr>
      <w:r>
        <w:rPr>
          <w:rStyle w:val="PageNumber"/>
        </w:rPr>
        <w:t xml:space="preserve">Есть в центре города Нижний Новгород улица Рождественская. Она находится в историческом центре (вот она, фасады домов улицы Рождественская). На ней много объектов культурного наследия. Она представляет собой уникальную территорию. Красным на схеме отмечены объекты культурного наследия федерального и регионального значения. Состояние ливневой канализации, состояние сетей канализации и состояние системы водоснабжения не очень удовлетворительное. </w:t>
      </w:r>
    </w:p>
    <w:p>
      <w:pPr>
        <w:pStyle w:val="Normal"/>
        <w:rPr/>
      </w:pPr>
      <w:r>
        <w:rPr>
          <w:rStyle w:val="PageNumber"/>
        </w:rPr>
        <w:t xml:space="preserve">Что касается ливневой канализации, то нужно отметить, что рельеф предусматривает, что там текут ручьи, идет талый снег, и ливневая канализация, построенная частично еще в </w:t>
      </w:r>
      <w:r>
        <w:rPr>
          <w:rStyle w:val="PageNumber"/>
          <w:lang w:val="en-US"/>
        </w:rPr>
        <w:t>XIX</w:t>
      </w:r>
      <w:r>
        <w:rPr>
          <w:rStyle w:val="PageNumber"/>
        </w:rPr>
        <w:t> веке (там дуб использовался), находится отчасти в неудовлетворительном состоянии. Но решать проблему этой территории крайне сложно, потому что исторические здания находятся в собственности отдельных лиц, в основном это нежилые здания. Многие здания в процессе приватизации оказались в долевой собственности. То есть организовать процессы реконструкции систем водоснабжения, канализования там крайне сложно. В результате того, что ливневая канализация частично находится в неудовлетворительном состоянии, исторические здания подвержены разрушению. (Вот фотография.)</w:t>
      </w:r>
    </w:p>
    <w:p>
      <w:pPr>
        <w:pStyle w:val="Normal"/>
        <w:rPr/>
      </w:pPr>
      <w:r>
        <w:rPr>
          <w:rStyle w:val="PageNumber"/>
        </w:rPr>
        <w:t>Естественно, в советское время создавались системы централизованной канализации (вот фотография того, как в 1977 году строили систему канализации), но в настоящее время… Вот на схеме красным цветом показаны участки канализации, которые находятся в неудовлетворительном состоянии. И ливневая канализация на ряде участков этой улицы просто отсутствует.</w:t>
      </w:r>
    </w:p>
    <w:p>
      <w:pPr>
        <w:pStyle w:val="Normal"/>
        <w:rPr/>
      </w:pPr>
      <w:r>
        <w:rPr>
          <w:rStyle w:val="PageNumber"/>
        </w:rPr>
        <w:t>На что предлагаю обратить внимание при доработке ко второму чтению проекта федерального закона? Для привлечения инвестиций проект федерального закона не создает фактически ничего нового по сравнению с тем, что есть, то есть то, что породило локальные проблемы, которые требуют уже законодательного решения, потому что они выявлены, решения в рамках правового поля. В условиях дефицита бюджетов они не находят решения.</w:t>
      </w:r>
    </w:p>
    <w:p>
      <w:pPr>
        <w:pStyle w:val="Normal"/>
        <w:rPr/>
      </w:pPr>
      <w:r>
        <w:rPr>
          <w:rStyle w:val="PageNumber"/>
        </w:rPr>
        <w:t>Проект федерального закона предусматривает, что потребитель подает заявку на подключение в организацию водопроводно-канализационного хозяйства, уполномоченный орган утверждает изменения в инвестиционную программу, утверждает, соответственно, тариф. Но механизма доступа инвесторов на принципах конкуренции, на принципах объективных критериев, как это предусмотрено в Федеральном законе "О теплоснабжении", пока нет.</w:t>
      </w:r>
    </w:p>
    <w:p>
      <w:pPr>
        <w:pStyle w:val="Normal"/>
        <w:rPr/>
      </w:pPr>
      <w:r>
        <w:rPr>
          <w:rStyle w:val="PageNumber"/>
        </w:rPr>
        <w:t>Что предусмотрено в Федеральном законе "О теплоснабжении"? Там предусматривается схема теплоснабжения. Федеральный закон "О теплоснабжении" предусматривает процедуру внесения изменений в схему теплоснабжения уполномоченным органом и в том числе устанавливает обязательные критерии, которые применяются при принятии решения о внесении изменений в схему теплоснабжения. В том числе это обеспечение надежности теплоснабжения, минимизация затрат на теплоснабжение в расчете на каждого потребителя в долгосрочной перспективе. То есть вот в схеме… в проекте… в законе о теплоснабжении дополняется всего лишь один элемент – это схема теплоснабжения. А впоследствии на основе изменений в схему теплоснабжения допускаются изменения в инвестиционную программу, и потом утверждается тариф. Это необходимый элемент управления, который позволяет уполномоченному органу влиять на схему теплоснабжения и создает возможность для привлечения новых инвестиций, новых инвесторов в развитие систем коммунальной инфраструктуры.</w:t>
      </w:r>
    </w:p>
    <w:p>
      <w:pPr>
        <w:pStyle w:val="Normal"/>
        <w:rPr/>
      </w:pPr>
      <w:r>
        <w:rPr>
          <w:rStyle w:val="PageNumber"/>
        </w:rPr>
        <w:t>Вот пример того, как реализуется в Нижегородской области Федеральный закон "О теплоснабжении". Это фрагмент, это схема замещения котельных в городе Дзержинске. Нам любезно схему предоставило "ТГК-6", акционерное общество. Зеленые и синие квадраты – это неэффективные котельные, которые будут выводиться из эксплуатации. Они сравнительно новые, находятся в хорошем состоянии, но тарифы, по которым они продают тепло населению, высокие. Благодаря их отключению, выведению из эксплуатации, использованию тепла по комбинированной выработке тариф для населения может быть снижен. И аналогичные локальные решения о возможности привлечения частных инвестиций позволят развивать, на наш взгляд, и системы водоснабжения и канализования.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 большое.</w:t>
      </w:r>
    </w:p>
    <w:p>
      <w:pPr>
        <w:pStyle w:val="Normal"/>
        <w:rPr/>
      </w:pPr>
      <w:r>
        <w:rPr>
          <w:rStyle w:val="PageNumber"/>
        </w:rPr>
        <w:t>Пожалуйста, Чибис Андрей Владимирович, вице-президент НП "Национальный союз водоканалов".</w:t>
      </w:r>
    </w:p>
    <w:p>
      <w:pPr>
        <w:pStyle w:val="Normal"/>
        <w:numPr>
          <w:ilvl w:val="0"/>
          <w:numId w:val="0"/>
        </w:numPr>
        <w:ind w:firstLine="851"/>
        <w:outlineLvl w:val="0"/>
        <w:rPr/>
      </w:pPr>
      <w:r>
        <w:rPr>
          <w:rStyle w:val="PageNumber"/>
          <w:b/>
        </w:rPr>
        <w:t>А.В. ЧИБИС</w:t>
      </w:r>
    </w:p>
    <w:p>
      <w:pPr>
        <w:pStyle w:val="Normal"/>
        <w:rPr/>
      </w:pPr>
      <w:r>
        <w:rPr>
          <w:rStyle w:val="PageNumber"/>
        </w:rPr>
        <w:t>Добрый день, уважаемые коллеги! На самом деле очень хорошее обсуждение получается. Наверное, есть только одна проблема – что мы, обсуждая сейчас законопроект, критикуем его по многим деталям, которые действительно придется снимать в рабочем режиме и которые, как говорится, на скорость не влияют.</w:t>
      </w:r>
    </w:p>
    <w:p>
      <w:pPr>
        <w:pStyle w:val="Normal"/>
        <w:rPr/>
      </w:pPr>
      <w:r>
        <w:rPr>
          <w:rStyle w:val="PageNumber"/>
        </w:rPr>
        <w:t>Почему родился этот закон (чтобы не было иллюзий, что водоканалы вдруг подумали, что везде законы есть, а у водоканалов нет, поэтому "как же плохо жить нам без закона – давайте сделаем закон")? На самом деле проблема, связанная с водоснабжением и канализованием, сегодня в стране, мягко говоря, катастрофичная или близка к катастрофе. У нас каждое ведомство очень хорошо начинает выполнять свою работу, это нас радует. Ведомства (Росприроднадзор, Роспотребнадзор…) очень правильно контролируют ситуацию с водоканалами. Есть одна ключевая проблема – то наследие или та инфраструктура, которой мы управляем. У нас есть то, что мы имеем, то есть это досталось нам, скажем так, от исторического прошлого. И, конечно, очистные сооружения не были рассчитаны на то качество сточных вод, которые сейчас туда поступают, и, в общем-то, очистные сооружения, которые готовят воду для потребителя, мягко говоря, далеко не все отвечают тем нормам, которые у нас меняются, в общем-то, каждый год с точки зрения требований к качеству воды, которые мы сейчас с вами имеем.</w:t>
      </w:r>
    </w:p>
    <w:p>
      <w:pPr>
        <w:pStyle w:val="Normal"/>
        <w:rPr/>
      </w:pPr>
      <w:r>
        <w:rPr>
          <w:rStyle w:val="PageNumber"/>
        </w:rPr>
        <w:t>Что происходит? Происходит интересная ситуация: водоканал, независимо от того, частный он или муниципальный, поставляет воду. Так происходило 20 лет. 20 лет вода была такая. И тут оказывается, что ничего не делалось, муниципалитет не принимал никакую инвестиционную программу, ничего не менялось, бюджетные деньги кончились (а мы привыкли все реконструировать за счет бюджетных денег), и тут нам вносится предписание, в котором говорится: "Ваша вода качеству не соответствует, у вас превышение по железу". 1500 показателей у нас в СанПиНе при 40 европейских. Но тем не менее по железу – превышение. Воду пить можно, но она вроде бы не очень хорошая.</w:t>
      </w:r>
    </w:p>
    <w:p>
      <w:pPr>
        <w:pStyle w:val="Normal"/>
        <w:rPr/>
      </w:pPr>
      <w:r>
        <w:rPr>
          <w:rStyle w:val="PageNumber"/>
        </w:rPr>
        <w:t>Мы говорим: "Хорошо, давайте примем инвестиционную программу, мы вложим деньги, сделаем так, чтобы вода была чистой". – "Это уже не наша проблема, – говорит нам Роспотребнадзор, – при всем уважении, вы выполняете свою работу. Это проблема муниципалитета. А за эту воду платить нельзя, она не соответствует качеству". Отлично! Мы говорим муниципалитету: "Е</w:t>
      </w:r>
      <w:r>
        <w:rPr/>
        <w:t>сть реальная проблема, проблема 20-летней давности (пример – город Краснокамск в Пермском крае). Давайте принимать программу, для того чтобы привести в соответствие, и с железом не будет проблем". Муниципалитет говорит: "А зачем нам это надо? У нас выборы через год. Плюс два рубля к тарифу – зачем нам это? Это ваши проблемы". Хорошо. Мы спрашиваем: "Водоснабжение останавливаем?" – "Как это вы останавливаете, город без воды оставите?"</w:t>
      </w:r>
    </w:p>
    <w:p>
      <w:pPr>
        <w:pStyle w:val="Normal"/>
        <w:rPr/>
      </w:pPr>
      <w:r>
        <w:rPr/>
        <w:t>Всё. Все ведомства сделали свою работу очень правильно. Все защищают свои интересы, одни – мотивируя тем, что предвыборная кампания, другие – приводя историю с контролем качества и прочее.</w:t>
      </w:r>
    </w:p>
    <w:p>
      <w:pPr>
        <w:pStyle w:val="Normal"/>
        <w:rPr/>
      </w:pPr>
      <w:r>
        <w:rPr/>
        <w:t>То же самое по сточным водам. По сточным водам ситуация еще хуже. Я на самом деле не открою большую тайну: половина водоканалов, если не больше, сбрасывает воду, которая не соответствует требованиям по качеству. А требования по качеству у нас, по сути своей… Вода в реку должна поступать чище, чем она там есть. Нормальное очищение реки, все правильно. Водоканал – природоохранное предприятие.</w:t>
      </w:r>
    </w:p>
    <w:p>
      <w:pPr>
        <w:pStyle w:val="Normal"/>
        <w:rPr/>
      </w:pPr>
      <w:r>
        <w:rPr/>
        <w:t>Есть только одно "но": методология расчета ущерба, которая меняется раз в два года (тоже, кстати, актом федерального ведомства), делает так, что любой сброс с превышением, который тоже исторически был, причиняет просто миллиардные суммы вреда водоканалам.</w:t>
      </w:r>
    </w:p>
    <w:p>
      <w:pPr>
        <w:pStyle w:val="Normal"/>
        <w:rPr/>
      </w:pPr>
      <w:r>
        <w:rPr/>
        <w:t>Конкретный пример. Город Пермь – 3 млрд. рублей при обороте по водоотведению 800 миллионов в год. Екатеринбург, муниципальный водоканал – 8 млрд. рублей. И смотрите, что происходит: происходит такая история, что, для того чтобы решить все эти проблемы (привести очистные сооружения, сети в порядок, причем очистные сооружения и на сточные воды, и по водоподготовке), необходим капитал, то есть для этого необходимы инвестиции.</w:t>
      </w:r>
    </w:p>
    <w:p>
      <w:pPr>
        <w:pStyle w:val="Normal"/>
        <w:rPr/>
      </w:pPr>
      <w:r>
        <w:rPr/>
        <w:t>Говорить о том, что в отрасль придут государственные инвестиции… Мы с вами хоть десять программ "Чистая вода" примем, но не решить эту проблему за счет бюджетных денег! Да и не надо. Сюда придет капитал, если для инвесторов будут понятны правила, которые, простите, систематизированы. И в одном законе – требования к качеству воды (пусть там не цифры, а подход, что качество воды такое-то</w:t>
      </w:r>
      <w:r>
        <w:rPr>
          <w:color w:val="000000"/>
        </w:rPr>
        <w:t>) у</w:t>
      </w:r>
      <w:r>
        <w:rPr/>
        <w:t>тверждаются не актом ведомства, а как минимум Правительства, требования к качеству сточных вод и, соответственно, требования к органам регулирования, муниципалитетам, когда одни должны принять инвестиционную программу, а другие должны отвечать за свои тарифные решения, говорящие о том, что инвестору, вложившему деньги, эти деньги в понятной перспективе 10–15 лет будут возвращены.</w:t>
      </w:r>
    </w:p>
    <w:p>
      <w:pPr>
        <w:pStyle w:val="Normal"/>
        <w:rPr/>
      </w:pPr>
      <w:r>
        <w:rPr/>
        <w:t xml:space="preserve">Вот пока у нас не будет этого единого закона, никаких инвестиций в отрасль не пойдет. Конкретный пример. Любые инвестиции… То есть там, где рынок интересен, – множество различного рода операторов, компаний, которые на конкурентной основе бьются за активы. У нас тепло практически все частное, электрика частная, но у нас по воде всего три частных оператора, причем </w:t>
      </w:r>
      <w:r>
        <w:rPr>
          <w:color w:val="000000"/>
        </w:rPr>
        <w:t>"в</w:t>
      </w:r>
      <w:r>
        <w:rPr/>
        <w:t xml:space="preserve"> зародыше": РКС, "Росводоканал" и "Евразийский". И операторы другие на рынок не идут, потому что, грубо говоря, нет абсолютно никакой прозрачности в регулировании этой отрасли.</w:t>
      </w:r>
    </w:p>
    <w:p>
      <w:pPr>
        <w:pStyle w:val="Normal"/>
        <w:rPr/>
      </w:pPr>
      <w:r>
        <w:rPr/>
        <w:t>Поэтому я хотел бы акцентировать внимание на том, что тема закона – это не фантик, это не то, что мы хотим сделать, а еще лучше, чтобы мы все понимали, что это ключевая вещь, для того чтобы и иностранные, и российские инвесторы понимали некие долгосрочные правила игры на этом рынке.</w:t>
      </w:r>
    </w:p>
    <w:p>
      <w:pPr>
        <w:pStyle w:val="Normal"/>
        <w:rPr/>
      </w:pPr>
      <w:r>
        <w:rPr>
          <w:rStyle w:val="PageNumber"/>
        </w:rPr>
        <w:t>Поэтому чем дольше мы с вами будем принимать закон… То есть никто не говорит, что его надо принимать в рекордные сроки, но не хотелось бы, чтобы так же, как с теплоснабжением получилось. Это правда. Чем больше мы и дольше принимаем закон, оттачивая тот или другой нюанс, говоря о том, что это противоречит и нам будет сложно принимать постановление Правительства, потому что мы сейчас приказ подписываем, тем дольше не будет денег, капитала в отрасли водоснабжения, тем дольше не будет чистой воды у наших граждан, у нас с вами, и тем хуже и хуже сточные воды будут сливаться в наши реки, вода из которых забирается потом для нашего питья. Поэтому мы считаем, что этот закон позволит нам работать и привлекать сюда капитал, реконструировать, проводить те мероприятия, которые мы должны проводить.</w:t>
      </w:r>
    </w:p>
    <w:p>
      <w:pPr>
        <w:pStyle w:val="Normal"/>
        <w:rPr/>
      </w:pPr>
      <w:r>
        <w:rPr>
          <w:rStyle w:val="PageNumber"/>
        </w:rPr>
        <w:t xml:space="preserve">Что касается того, почему так много требований: качественная вода или некачественная вода… Да потому, что, если вода вредна для здоровья и пить ее опасно, конечно же, эту воду подавать в краны нельзя. А если, простите, из 1500 показателей по качеству есть превышение по одному показателю, который не влечет вреда для здоровья или жизни населения, то сказать: "Водоканал, ты по велению волшебной палочки с завтрашнего дня поставляешь чистую воду…" Это наша фантазия. Не будет такого никогда. А сказать, что больше мы не согласовываем превышение, потому что мы согласовывали в 90-е годы, когда ни у кого денег не было, и вы ничего не сделали, тоже неправильно. Поэтому любое изменение требования по качеству плюс один показатель, плюс 40 показателей в год, исходя из ситуации, анализа, чтобы сделать лучше, – это все финансовые расходы, и необходимы </w:t>
      </w:r>
      <w:r>
        <w:rPr>
          <w:rStyle w:val="PageNumber"/>
          <w:szCs w:val="28"/>
        </w:rPr>
        <w:t xml:space="preserve">инвестиции для изменения той системы, которая есть. </w:t>
      </w:r>
    </w:p>
    <w:p>
      <w:pPr>
        <w:pStyle w:val="Normal"/>
        <w:rPr/>
      </w:pPr>
      <w:r>
        <w:rPr>
          <w:rStyle w:val="PageNumber"/>
          <w:szCs w:val="28"/>
        </w:rPr>
        <w:t>Любое изменение должно быть сопряжено с инвестиционными вложениями, то есть каждый орган должен нести ответственность за те решения, которые он принимает, а водоканал должен действительно нести ответственность за качество этой воды и за выполнение тех инвестпрограмм, которые утвердили в рамках тарифных решений, с учетом возврата инвестированного капитала.</w:t>
      </w:r>
    </w:p>
    <w:p>
      <w:pPr>
        <w:pStyle w:val="Normal"/>
        <w:rPr/>
      </w:pPr>
      <w:r>
        <w:rPr>
          <w:rStyle w:val="PageNumber"/>
          <w:szCs w:val="28"/>
        </w:rPr>
        <w:t xml:space="preserve">Поэтому, уважаемые коллеги, я призываю всех к конструктивной работе, связанной с тем, что "не почему-то нам не нравится закон и там нужно еще что-то уточнить", а к оперативному представлению конкретных предложений в конкретные пункты, чтобы мы сделали </w:t>
      </w:r>
      <w:r>
        <w:rPr>
          <w:rStyle w:val="PageNumber"/>
          <w:color w:val="000000"/>
          <w:szCs w:val="28"/>
        </w:rPr>
        <w:t>закон,</w:t>
      </w:r>
      <w:r>
        <w:rPr>
          <w:rStyle w:val="PageNumber"/>
          <w:szCs w:val="28"/>
        </w:rPr>
        <w:t xml:space="preserve"> который будет работать. Пусть он будет не идеальным на начальном этапе, но пусть он будет такой, потому что лучшее – враг хорошего. Сегодня, когда регулируется тысячей нормативных актов… То есть все очень плохо, поэтому мы предлагаем сделать закон рабочим и не менять его какое-то время, для того чтобы по этому закону можно было работать и всем эти правила игры были понятны.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 Андрей Владимирович.</w:t>
      </w:r>
    </w:p>
    <w:p>
      <w:pPr>
        <w:pStyle w:val="Normal"/>
        <w:rPr/>
      </w:pPr>
      <w:r>
        <w:rPr>
          <w:rStyle w:val="PageNumber"/>
        </w:rPr>
        <w:t>Пожалуйста.</w:t>
      </w:r>
    </w:p>
    <w:p>
      <w:pPr>
        <w:pStyle w:val="Normal"/>
        <w:numPr>
          <w:ilvl w:val="0"/>
          <w:numId w:val="0"/>
        </w:numPr>
        <w:ind w:firstLine="851"/>
        <w:outlineLvl w:val="0"/>
        <w:rPr>
          <w:rStyle w:val="PageNumber"/>
        </w:rPr>
      </w:pPr>
      <w:r>
        <w:rPr>
          <w:rStyle w:val="PageNumber"/>
          <w:b/>
        </w:rPr>
        <w:t>А.С. ГУСЬКОВ</w:t>
      </w:r>
    </w:p>
    <w:p>
      <w:pPr>
        <w:pStyle w:val="Normal"/>
        <w:rPr/>
      </w:pPr>
      <w:r>
        <w:rPr>
          <w:rStyle w:val="PageNumber"/>
        </w:rPr>
        <w:t>Гуськов Андрей Сергеевич, Роспотребнадзор. Я выступал.</w:t>
      </w:r>
    </w:p>
    <w:p>
      <w:pPr>
        <w:pStyle w:val="Normal"/>
        <w:rPr/>
      </w:pPr>
      <w:r>
        <w:rPr>
          <w:rStyle w:val="PageNumber"/>
        </w:rPr>
        <w:t xml:space="preserve">Я хотел бы, в первую очередь, сказать, что нормативы, которые сегодня устанавливаются ведомственными актами, как Вы правильно сказали, и я об этом говорил, – это все-таки показатели, которые не подвержены воле одного человека или двух, или десяти, или пятидесяти, это данные работы многих научных институтов, которые ведут многолетние </w:t>
      </w:r>
      <w:r>
        <w:rPr>
          <w:rStyle w:val="PageNumber"/>
          <w:szCs w:val="28"/>
        </w:rPr>
        <w:t>исследовани</w:t>
      </w:r>
      <w:r>
        <w:rPr>
          <w:rStyle w:val="PageNumber"/>
        </w:rPr>
        <w:t xml:space="preserve">я хронического воздействия различных веществ на здоровье человека. Поэтому каждая цифра, каждый показатель обоснован многолетними научными </w:t>
      </w:r>
      <w:r>
        <w:rPr>
          <w:rStyle w:val="PageNumber"/>
          <w:szCs w:val="28"/>
        </w:rPr>
        <w:t>исследовани</w:t>
      </w:r>
      <w:r>
        <w:rPr>
          <w:rStyle w:val="PageNumber"/>
        </w:rPr>
        <w:t>ями. И я хотел бы еще раз для всех присутствующих в зале уточнить, что большинство показателей качества питьевой воды не меняется десятилетиями. Не так, как вы сказали, что захотели и ведомственным актом сегодня один – завтра другой утвердили. Этого нет, это неправда.</w:t>
      </w:r>
    </w:p>
    <w:p>
      <w:pPr>
        <w:pStyle w:val="Normal"/>
        <w:rPr/>
      </w:pPr>
      <w:r>
        <w:rPr>
          <w:rStyle w:val="PageNumber"/>
        </w:rPr>
        <w:t>В связи с этим у меня вопрос: чем Вас не устраивают ведомственные акты?</w:t>
      </w:r>
    </w:p>
    <w:p>
      <w:pPr>
        <w:pStyle w:val="Normal"/>
        <w:numPr>
          <w:ilvl w:val="0"/>
          <w:numId w:val="0"/>
        </w:numPr>
        <w:ind w:firstLine="851"/>
        <w:outlineLvl w:val="0"/>
        <w:rPr>
          <w:rStyle w:val="PageNumber"/>
        </w:rPr>
      </w:pPr>
      <w:r>
        <w:rPr>
          <w:rStyle w:val="PageNumber"/>
          <w:b/>
        </w:rPr>
        <w:t>А.В. ЧИБИС</w:t>
      </w:r>
    </w:p>
    <w:p>
      <w:pPr>
        <w:pStyle w:val="Normal"/>
        <w:rPr/>
      </w:pPr>
      <w:r>
        <w:rPr>
          <w:rStyle w:val="PageNumber"/>
        </w:rPr>
        <w:t xml:space="preserve">Объясню. Ведь никто </w:t>
      </w:r>
      <w:r>
        <w:rPr>
          <w:rStyle w:val="PageNumber"/>
          <w:color w:val="000000"/>
        </w:rPr>
        <w:t>не говорит</w:t>
      </w:r>
      <w:r>
        <w:rPr>
          <w:rStyle w:val="PageNumber"/>
        </w:rPr>
        <w:t xml:space="preserve">, что та работа, которую вы делаете, с точки зрения влияния на здоровье, с долгосрочными </w:t>
      </w:r>
      <w:r>
        <w:rPr>
          <w:rStyle w:val="PageNumber"/>
          <w:szCs w:val="28"/>
        </w:rPr>
        <w:t>исследовани</w:t>
      </w:r>
      <w:r>
        <w:rPr>
          <w:rStyle w:val="PageNumber"/>
        </w:rPr>
        <w:t>ями и так далее, – это плохо и неправильно, никто не говорит, что цифры, которые утверждаются тем или иным ведомственным актом, порочны и неверны. Нет. Я говорю о другом: есть система, есть соответствующие очистные сооружения и та вода в реках, которая загажена до нас с вами.</w:t>
      </w:r>
    </w:p>
    <w:p>
      <w:pPr>
        <w:pStyle w:val="Normal"/>
        <w:numPr>
          <w:ilvl w:val="0"/>
          <w:numId w:val="0"/>
        </w:numPr>
        <w:ind w:firstLine="851"/>
        <w:outlineLvl w:val="0"/>
        <w:rPr>
          <w:rStyle w:val="PageNumber"/>
        </w:rPr>
      </w:pPr>
      <w:r>
        <w:rPr>
          <w:rStyle w:val="PageNumber"/>
          <w:b/>
        </w:rPr>
        <w:t>С МЕСТА</w:t>
      </w:r>
    </w:p>
    <w:p>
      <w:pPr>
        <w:pStyle w:val="Normal"/>
        <w:numPr>
          <w:ilvl w:val="0"/>
          <w:numId w:val="0"/>
        </w:numPr>
        <w:ind w:firstLine="851"/>
        <w:outlineLvl w:val="0"/>
        <w:rPr/>
      </w:pPr>
      <w:r>
        <w:rPr>
          <w:rStyle w:val="PageNumber"/>
        </w:rPr>
        <w:t>Кем? Нами с вами!</w:t>
      </w:r>
    </w:p>
    <w:p>
      <w:pPr>
        <w:pStyle w:val="Normal"/>
        <w:numPr>
          <w:ilvl w:val="0"/>
          <w:numId w:val="0"/>
        </w:numPr>
        <w:ind w:firstLine="851"/>
        <w:outlineLvl w:val="0"/>
        <w:rPr>
          <w:rStyle w:val="PageNumber"/>
        </w:rPr>
      </w:pPr>
      <w:r>
        <w:rPr>
          <w:rStyle w:val="PageNumber"/>
          <w:b/>
        </w:rPr>
        <w:t>А.В. ЧИБИС</w:t>
      </w:r>
    </w:p>
    <w:p>
      <w:pPr>
        <w:pStyle w:val="Normal"/>
        <w:rPr/>
      </w:pPr>
      <w:r>
        <w:rPr>
          <w:rStyle w:val="PageNumber"/>
        </w:rPr>
        <w:t xml:space="preserve">Нами с вами. Исторически. Со времен индустриализации и прочего. Это есть, это статус-кво, сегодня это так. И то, что ведомственным актом принимается решение о том, что требования к качеству должны быть несколько иными, даже по одному показателю… На любом водоканале это дополнительные </w:t>
      </w:r>
      <w:r>
        <w:rPr>
          <w:rStyle w:val="PageNumber"/>
          <w:szCs w:val="28"/>
        </w:rPr>
        <w:t>инвестиционн</w:t>
      </w:r>
      <w:r>
        <w:rPr>
          <w:rStyle w:val="PageNumber"/>
        </w:rPr>
        <w:t>ые вложения. И это нужно делать, это правильно.</w:t>
      </w:r>
    </w:p>
    <w:p>
      <w:pPr>
        <w:pStyle w:val="Normal"/>
        <w:rPr/>
      </w:pPr>
      <w:r>
        <w:rPr>
          <w:rStyle w:val="PageNumber"/>
        </w:rPr>
        <w:t>Другое дело, что, когда мы меняем те или иные показатели, никто в ведомстве Роспотребнадзор не считает и не должен считать, сколько это стоит. И это значит, что с того момента, как этот ведомственный акт вступил в силу…</w:t>
      </w:r>
    </w:p>
    <w:p>
      <w:pPr>
        <w:pStyle w:val="Normal"/>
        <w:numPr>
          <w:ilvl w:val="0"/>
          <w:numId w:val="0"/>
        </w:numPr>
        <w:ind w:firstLine="851"/>
        <w:outlineLvl w:val="0"/>
        <w:rPr>
          <w:rStyle w:val="PageNumber"/>
        </w:rPr>
      </w:pPr>
      <w:r>
        <w:rPr>
          <w:rStyle w:val="PageNumber"/>
          <w:b/>
        </w:rPr>
        <w:t>РЕПЛИКА</w:t>
      </w:r>
    </w:p>
    <w:p>
      <w:pPr>
        <w:pStyle w:val="Normal"/>
        <w:rPr/>
      </w:pPr>
      <w:r>
        <w:rPr>
          <w:rStyle w:val="PageNumber"/>
        </w:rPr>
        <w:t xml:space="preserve">Здоровье бесценно. </w:t>
      </w:r>
    </w:p>
    <w:p>
      <w:pPr>
        <w:pStyle w:val="Normal"/>
        <w:numPr>
          <w:ilvl w:val="0"/>
          <w:numId w:val="0"/>
        </w:numPr>
        <w:ind w:firstLine="851"/>
        <w:outlineLvl w:val="0"/>
        <w:rPr/>
      </w:pPr>
      <w:r>
        <w:rPr>
          <w:rStyle w:val="PageNumber"/>
          <w:b/>
        </w:rPr>
        <w:t>А.В.</w:t>
      </w:r>
      <w:r>
        <w:rPr>
          <w:rStyle w:val="PageNumber"/>
        </w:rPr>
        <w:t> </w:t>
      </w:r>
      <w:r>
        <w:rPr>
          <w:rStyle w:val="PageNumber"/>
          <w:b/>
        </w:rPr>
        <w:t>ЧИБИС</w:t>
      </w:r>
    </w:p>
    <w:p>
      <w:pPr>
        <w:pStyle w:val="Normal"/>
        <w:rPr/>
      </w:pPr>
      <w:r>
        <w:rPr>
          <w:rStyle w:val="PageNumber"/>
        </w:rPr>
        <w:t xml:space="preserve">Отлично! Бесценно. Здоровье бесценно, но эти же потребители платят за это здоровье, вы понимаете. И никто не знает и не считает, сколько это стоит потребителю в конкретном городе Краснокамске, чтобы это здоровье его бесценное было, сколько миллиардов рублей нужно сейчас вложить в город Краснокамск и кто, простите, это сделает, и как будет потребитель платить за воду. Это же никого не беспокоит сегодня! Почему нужен закон федеральный? Потому что те справедливые требования </w:t>
      </w:r>
      <w:r>
        <w:rPr>
          <w:rStyle w:val="PageNumber"/>
          <w:color w:val="000000"/>
        </w:rPr>
        <w:t>к</w:t>
      </w:r>
      <w:r>
        <w:rPr>
          <w:rStyle w:val="PageNumber"/>
        </w:rPr>
        <w:t xml:space="preserve"> качеству, которые в результате научных исследований опять сформулированы, должны синхронно при утверждении проходить оценку инвестиционных вложений, после чего оценку возможных тарифных решений. И, грубо говоря, муниципалитет, принимая инвестиционную программу, должен понимать, как он эти требования будет исполнять. Ведь водоканал – это не предприятие, которое сколько хочет с потребителей, столько и берет. Простите, тарифные решения, которые устанавливаются регулятором. Сколько это будет стоить конкретному жителю Краснокамска? Это нужно оценивать. </w:t>
      </w:r>
    </w:p>
    <w:p>
      <w:pPr>
        <w:pStyle w:val="Normal"/>
        <w:rPr/>
      </w:pPr>
      <w:r>
        <w:rPr>
          <w:rStyle w:val="PageNumber"/>
        </w:rPr>
        <w:t>И когда документ… я понимаю, что это сложнее – принимать те или иные показатели актом Правительства, но, простите, этот документ проходит согласование со всеми ведомствами. А Минрегион, допустим, с Минэкономразвития отвечает за инвестиционную тему. И они с вами будут как минимум дискутировать, а нужно ли нам этот "улучшизм" производить и где мы будем брать на это деньги. И сколько субсидий, допустим, из федерального бюджета Минфину необходимо будет выделить потребителю, который, простите, выйдет за платеж доступности, за ограничения доступности коммунальной службы, которые есть. Тогда у нас с вами действия будут взвешенные. Понимает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 xml:space="preserve">Андрей Владимирович, пожалуйста, присаживайтесь. </w:t>
      </w:r>
    </w:p>
    <w:p>
      <w:pPr>
        <w:pStyle w:val="Normal"/>
        <w:rPr/>
      </w:pPr>
      <w:r>
        <w:rPr>
          <w:rStyle w:val="PageNumber"/>
        </w:rPr>
        <w:t>Уважаемые коллеги…</w:t>
      </w:r>
    </w:p>
    <w:p>
      <w:pPr>
        <w:pStyle w:val="Normal"/>
        <w:numPr>
          <w:ilvl w:val="0"/>
          <w:numId w:val="0"/>
        </w:numPr>
        <w:ind w:firstLine="851"/>
        <w:outlineLvl w:val="0"/>
        <w:rPr>
          <w:rStyle w:val="PageNumber"/>
        </w:rPr>
      </w:pPr>
      <w:r>
        <w:rPr>
          <w:rStyle w:val="PageNumber"/>
          <w:b/>
        </w:rPr>
        <w:t>С МЕСТА</w:t>
      </w:r>
    </w:p>
    <w:p>
      <w:pPr>
        <w:pStyle w:val="Normal"/>
        <w:numPr>
          <w:ilvl w:val="0"/>
          <w:numId w:val="0"/>
        </w:numPr>
        <w:ind w:firstLine="851"/>
        <w:outlineLvl w:val="0"/>
        <w:rPr/>
      </w:pPr>
      <w:r>
        <w:rPr/>
        <w:t>Можно вопрос?</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t xml:space="preserve">Нет, наверное. Почему нет? Очень просто. На самом деле, вы видите, в этой такой дискуссии, в этом споре на самом деле оба правы. Оба абсолютно правы. Один говорит, что непрерывно надо совершенствовать нормативы, которые характеризуют качество чистой воды, другой говорит: да, это надо делать, но необходимо создать механизмы, чтобы можно было достичь этого качества. </w:t>
      </w:r>
    </w:p>
    <w:p>
      <w:pPr>
        <w:pStyle w:val="Normal"/>
        <w:rPr/>
      </w:pPr>
      <w:r>
        <w:rPr/>
        <w:t xml:space="preserve">Обращаю ваше внимание, что именно этому и посвящен закон. Если вы внимательно смотрели, то там есть условие: взаимодействие между контролирующими службами и службами водоканала. Там дается и время на приведение сбросов в соответствие с требованиями нормативов. Там даются и механизмы через тарифную систему, через договорную систему между муниципалитетами и системами водоканала и контролирующими органами и так далее. Там на самом деле все это есть. И вот это противоречие, которое возникло в ходе дискуссии, есть отражение реального противоречия в жизни. Вот закон и служит для того, чтобы попытаться разрешить это противоречие. </w:t>
      </w:r>
    </w:p>
    <w:p>
      <w:pPr>
        <w:pStyle w:val="Normal"/>
        <w:rPr/>
      </w:pPr>
      <w:r>
        <w:rPr/>
        <w:t xml:space="preserve">Уважаемые коллеги, я предоставляю слово Синицыной Оксане Олеговне, заместителю директора по научной работе Научно-исследовательского института экологии человека и гигиены окружающей среды Российской академии медицинских наук. </w:t>
      </w:r>
    </w:p>
    <w:p>
      <w:pPr>
        <w:pStyle w:val="Normal"/>
        <w:numPr>
          <w:ilvl w:val="0"/>
          <w:numId w:val="0"/>
        </w:numPr>
        <w:ind w:firstLine="851"/>
        <w:outlineLvl w:val="0"/>
        <w:rPr>
          <w:b/>
          <w:b/>
        </w:rPr>
      </w:pPr>
      <w:r>
        <w:rPr>
          <w:b/>
        </w:rPr>
        <w:t>О.О. СИНИЦЫНА</w:t>
      </w:r>
    </w:p>
    <w:p>
      <w:pPr>
        <w:pStyle w:val="Normal"/>
        <w:rPr/>
      </w:pPr>
      <w:r>
        <w:rPr/>
        <w:t xml:space="preserve">Нет, Минздравсоцразвития России теперь. </w:t>
      </w:r>
    </w:p>
    <w:p>
      <w:pPr>
        <w:pStyle w:val="Normal"/>
        <w:rPr/>
      </w:pPr>
      <w:r>
        <w:rPr/>
        <w:t xml:space="preserve">Уважаемые коллеги! Здесь такой бурный спор разгорелся в отношении того, кто все-таки будет утверждать ПДК или не будет, но я хочу напомнить, что во всем мире не существует такого понятия, как требование к качеству. Есть стандарты, есть ПДК. И эти величины научно обоснованны, они объективны. И никакие члены Правительства, хоть их там сто человек, не вправе изменить эту величину, даже если достижение этого стандарта требует больших инвестиций. Потому что нужно думать не только о своем здоровье, но о здоровье наших детей, детей наших детей. А очень часто отдаленные последствия проявляются только (поэтому они и называются отдаленными) через много-много лет. И те величины, которые сейчас у нас пересматриваются, величины ПДК, они гармонизированы с международными, которые были установлены в результате обширных эпидемиологических исследований на людях. И они действительно более жесткие, чем были до этого. Но это жизненная необходимость. </w:t>
      </w:r>
    </w:p>
    <w:p>
      <w:pPr>
        <w:pStyle w:val="Normal"/>
        <w:rPr/>
      </w:pPr>
      <w:r>
        <w:rPr>
          <w:rStyle w:val="PageNumber"/>
        </w:rPr>
        <w:t>А в этом законопроекте, к сожалению, есть такая фраза, которая нас, честно говоря, просто повергла в шок. В статье 14 написано: "Санитарные правила и нормы и гигиенические нормативы применяются до вступления в силу требований к качеству питьевой воды…" Что такое? Что, все СанПиНы, все гигиенические нормативы мы отменяем, и какие-то непонятные требования к качеству питьевой воды?..</w:t>
      </w:r>
    </w:p>
    <w:p>
      <w:pPr>
        <w:pStyle w:val="Normal"/>
        <w:rPr>
          <w:rStyle w:val="PageNumber"/>
          <w:color w:val="000000"/>
        </w:rPr>
      </w:pPr>
      <w:r>
        <w:rPr>
          <w:rStyle w:val="PageNumber"/>
        </w:rPr>
        <w:t xml:space="preserve">Если бы был технический регламент о питьевой воде, то была бы хоть какая-то конкретика. Там есть 80 приоритетных показателей, которые согласованы и с Геннадием Григорьевичем Онищенко, и с </w:t>
      </w:r>
      <w:r>
        <w:rPr>
          <w:rStyle w:val="PageNumber"/>
          <w:color w:val="000000"/>
        </w:rPr>
        <w:t>водоканалом, указаны сроки достижения этих величин. Но где этот</w:t>
      </w:r>
      <w:r>
        <w:rPr>
          <w:rStyle w:val="PageNumber"/>
        </w:rPr>
        <w:t xml:space="preserve"> технический регламент? </w:t>
      </w:r>
    </w:p>
    <w:p>
      <w:pPr>
        <w:pStyle w:val="Normal"/>
        <w:rPr/>
      </w:pPr>
      <w:r>
        <w:rPr>
          <w:rStyle w:val="PageNumber"/>
        </w:rPr>
        <w:t>Кстати, как депутат, Вы не знаете случайно его судьбу? Очень хотелось бы узнать об этом.</w:t>
      </w:r>
    </w:p>
    <w:p>
      <w:pPr>
        <w:pStyle w:val="Normal"/>
        <w:rPr/>
      </w:pPr>
      <w:r>
        <w:rPr>
          <w:rStyle w:val="PageNumber"/>
        </w:rPr>
        <w:t>Что еще хотелось бы сказать? Что в принципе вся глава 5, посвященная питьевой воде, построена с целью внедрения в законодательство этого непонятного требования к качеству питьевой воды, и к тому же предполагает дифференцированное требование: перед поступлением в водопроводную сеть и в водопроводной сети с учетом снижения качества питьевой воды при ее транспортировке. Такое законодательное положение представляет собой новый, оригинальный путь, который направлен не на совершенствование водопроводных сетей, а на допустимость ухудшения качества питьевой воды в процессе ее транспортировки. И, в общем, это противоречит принятым во всех странах (в том числе слабо развитых) подходам.</w:t>
      </w:r>
    </w:p>
    <w:p>
      <w:pPr>
        <w:pStyle w:val="Normal"/>
        <w:rPr/>
      </w:pPr>
      <w:r>
        <w:rPr>
          <w:rStyle w:val="PageNumber"/>
        </w:rPr>
        <w:t>Поэтому, на наш взгляд, все, что касается требований к качеству питьевой воды, надо либо изъять из этого закона, либо существенно переработать, включив нормальные формулировки, которые отработаны и приняты и в нашей стране, и в мире, и указать, что предельно допустимые концентрации утверждаются в порядке, определенном Правительством Российской Федерации, а не самим Правительством.</w:t>
      </w:r>
    </w:p>
    <w:p>
      <w:pPr>
        <w:pStyle w:val="Normal"/>
        <w:rPr/>
      </w:pPr>
      <w:r>
        <w:rPr>
          <w:rStyle w:val="PageNumber"/>
        </w:rPr>
        <w:t>А теперь о том, что касается главы о сточных водах. Она, в общем, тоже содержит неверные положения, как по формулировкам, так и, главное, по перечню контролируемых веществ. Без указания нормативов этот перечень вообще теряет какой-либо смысл. И не учитывается необходимость введения дополнительных контролируемых показателей в случае, если сбросы содержат не только хозяйственно-бытовые, но и промышленные сточные воды. И необходимо в этом законопроекте закрепить положение об этих дифференцированных требованиях к очищенным хозяйственно-бытовым и поверхностным сточным водам, к промышленным сточным водам, принимаемым на очистные сооружения от абонентов, которые должны зависеть от технологии производства, а также к очищенным промышленным сточным водам, сбрасываемым непосредственно в водный объект. А сами перечни отдельных показателей, их количественные требования являются, на наш взгляд, предметом отдельных документов, например, федеральных норм и правил.</w:t>
      </w:r>
    </w:p>
    <w:p>
      <w:pPr>
        <w:pStyle w:val="Normal"/>
        <w:rPr/>
      </w:pPr>
      <w:r>
        <w:rPr>
          <w:rStyle w:val="PageNumber"/>
        </w:rPr>
        <w:t>Еще на одном моменте хотелось бы остановиться – на понятии "наилучшие доступные технологии". В законопроекте необходимо уточнить, что имеется в виду, какая из наилучших технологий: технология производства, так скажем, или технология очистки воды? И хотелось бы особо отметить, что в принципе наличие наилучшей доступной технологии, а вообще, если правильно, не доступной, а наилучшей из существующих технологий, не является критерием безопасности сточных вод, как это указано, в частности, в статье 22.</w:t>
      </w:r>
    </w:p>
    <w:p>
      <w:pPr>
        <w:pStyle w:val="Normal"/>
        <w:rPr/>
      </w:pPr>
      <w:r>
        <w:rPr>
          <w:rStyle w:val="PageNumber"/>
        </w:rPr>
        <w:t xml:space="preserve">Переход к технологическому нормированию сбросов с учетом показателей наилучших технологий является, конечно, прогрессивным методом и действительно может снизить негативное воздействие на окружающую среду, но только при выполнении обязательных дополнительных условий. И главным из них является понимание того, что установление нормативов сбросов загрязняющих веществ с учетом показателей наилучших технологий не всегда может гарантировать качество среды обитания человека. То есть понятие "наилучшие технологии", наилучшие из существующих, не является альтернативой соблюдению нормативов качества среды обитания. И это, кстати, обстоятельство особо подчеркивается в директивах и документах ЕС, посвященных наилучшим из существующих технологий. У нас есть еще целый ряд замечаний, менее принципиальных, редакционного плана. Мы их, в общем, передавали и сюда, и уже и разработчикам. </w:t>
      </w:r>
    </w:p>
    <w:p>
      <w:pPr>
        <w:pStyle w:val="Normal"/>
        <w:rPr/>
      </w:pPr>
      <w:r>
        <w:rPr>
          <w:rStyle w:val="PageNumber"/>
        </w:rPr>
        <w:t>Но в целом в заключение хотелось бы сказать, что в таком виде, в котором сейчас этот закон нам представлен в части требований по безопасности, он принят быть не может и требует существенной доработки. Спасибо за внимани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Уважаемые коллеги, я предоставляю слово Юрченкову Андрею Анатольевичу, директору по правовой работе ОАО</w:t>
      </w:r>
      <w:r>
        <w:rPr/>
        <w:t> </w:t>
      </w:r>
      <w:r>
        <w:rPr>
          <w:rStyle w:val="PageNumber"/>
        </w:rPr>
        <w:t xml:space="preserve">"Нижегородводоканал". </w:t>
      </w:r>
    </w:p>
    <w:p>
      <w:pPr>
        <w:pStyle w:val="Normal"/>
        <w:numPr>
          <w:ilvl w:val="0"/>
          <w:numId w:val="0"/>
        </w:numPr>
        <w:ind w:firstLine="851"/>
        <w:outlineLvl w:val="0"/>
        <w:rPr/>
      </w:pPr>
      <w:r>
        <w:rPr>
          <w:rStyle w:val="PageNumber"/>
          <w:b/>
        </w:rPr>
        <w:t>А.А. ЮРЧЕНКОВ</w:t>
      </w:r>
    </w:p>
    <w:p>
      <w:pPr>
        <w:pStyle w:val="Normal"/>
        <w:rPr/>
      </w:pPr>
      <w:r>
        <w:rPr>
          <w:rStyle w:val="PageNumber"/>
        </w:rPr>
        <w:t xml:space="preserve">Здравствуйте, уважаемые коллеги! Открытое акционерное общество "Нижегородский водоканал", безусловно, поддерживает законопроект. И мы бы назвали его даже не просто важным, а, если пользоваться терминологией разработчиков закона, критически важным, потому что все-таки это наш профильный закон и мы о нем даже, можно сказать, мечтали. Наконец-то эти конкретные шаги сделаны. И прочитав этот законопроект, в целом, естественно, мы его одобряем, как непосредственно организация водопроводно-канализационного хозяйства. </w:t>
      </w:r>
    </w:p>
    <w:p>
      <w:pPr>
        <w:pStyle w:val="Normal"/>
        <w:rPr/>
      </w:pPr>
      <w:r>
        <w:rPr>
          <w:rStyle w:val="PageNumber"/>
        </w:rPr>
        <w:t xml:space="preserve">Но у нас есть ряд замечаний юридического характера и предложений к указанному законопроекту. Это, в частности, касается пункта 4 статьи 8 закона, это действительно правильно – упрощается порядок возникновения права собственности на бесхозяйные объекты, органы местного самоуправления передают их в течение 30 дней организациям ВКХ. </w:t>
      </w:r>
    </w:p>
    <w:p>
      <w:pPr>
        <w:pStyle w:val="Normal"/>
        <w:rPr/>
      </w:pPr>
      <w:r>
        <w:rPr>
          <w:rStyle w:val="PageNumber"/>
        </w:rPr>
        <w:t xml:space="preserve">Но здесь вопрос возникает, естественно, для нас очень критический – это момент финансирования эксплуатации данных объектов. Да, там заложены нормы о том, что расходы будут учитываться при установлении регулируемых цен, тарифов организаций ВКХ. Но вопрос возникает, в каком периоде будут учитываться данные расходы, то есть в текущем, когда мы их приняли (а потом, учитывая громадное, как уже коллеги подчеркивали, громадное количество бесхозяйных объектов… то есть если сразу же это все вывалится на организации ВКХ, то, соответственно, ничего хорошего из этого не получится), или же он будет предусматриваться в следующем, так сказать, периоде регулирования. </w:t>
      </w:r>
    </w:p>
    <w:p>
      <w:pPr>
        <w:pStyle w:val="Normal"/>
        <w:rPr/>
      </w:pPr>
      <w:r>
        <w:rPr>
          <w:rStyle w:val="PageNumber"/>
        </w:rPr>
        <w:t>Но у нас такое предложение есть – в случае передачи таких объектов соответствующие расходы, компенсация расходов организаций ВКХ, должны быть заложены в соответствующем бюджете.</w:t>
      </w:r>
    </w:p>
    <w:p>
      <w:pPr>
        <w:pStyle w:val="Normal"/>
        <w:rPr/>
      </w:pPr>
      <w:r>
        <w:rPr>
          <w:rStyle w:val="PageNumber"/>
        </w:rPr>
        <w:t>Не определен, по нашему мнению, при передаче тех же самых объектов при возникновении права собственности на указанные объекты сам момент возникновения права собственности. То есть не до конца понятно, как в течение 30 дней органы местного самоуправления передадут после выявления их организациям ВКХ, эти объекты, в связи с тем, что, если руководствоваться общими нормами, то, соответственно, право собственности у них возникает с момента государственной регистрации, а распоряжение этими объектами возможно только лишь после факта государственной регистрации данных объектов.</w:t>
      </w:r>
    </w:p>
    <w:p>
      <w:pPr>
        <w:pStyle w:val="Normal"/>
        <w:rPr/>
      </w:pPr>
      <w:r>
        <w:rPr>
          <w:rStyle w:val="PageNumber"/>
        </w:rPr>
        <w:t xml:space="preserve">Также хотелось обратить внимание на статью 9. Может быть, что-то мы недопоняли, в данном случае разработчиков. Но вот здесь как бы закладывается организация ВКХ, гарантирующая водоснабжение (может быть, в какой-то другой редакции это уже предусмотрено?), но нет организаций, гарантирующих в том числе водоотведение. То есть в принципе это однопорядковые вещи сами по себе. И также там не заложена такая норма: если у гарантирующей организации ВКХ есть обязанность по заключению договоров с абонентами и с субабонентами, то у тех организаций, которые осуществляют транспортировку воды и, соответственно, транспортировку стоков, нет обязанности включиться в эти договоры. То есть как бы оговорено это, что, да, они участвуют в этих договорах, но обязанности нет. Мне кажется, это тоже необходимо ввести в рамках обязанностей данных собственников, организаций, осуществляющих транспортировку воды и стоков. </w:t>
      </w:r>
    </w:p>
    <w:p>
      <w:pPr>
        <w:pStyle w:val="Normal"/>
        <w:rPr/>
      </w:pPr>
      <w:r>
        <w:rPr>
          <w:rStyle w:val="PageNumber"/>
        </w:rPr>
        <w:t>Я сразу же хочу оговориться, что это не все замечания, конечно. Я обозначаю наиболее яркие, наиболее для нас существенные моменты, на которые мы обращаем внимание.</w:t>
      </w:r>
    </w:p>
    <w:p>
      <w:pPr>
        <w:pStyle w:val="Normal"/>
        <w:rPr/>
      </w:pPr>
      <w:r>
        <w:rPr>
          <w:rStyle w:val="PageNumber"/>
        </w:rPr>
        <w:t>Пункт 3 статьи 12 (это там, где речь идет об охранных зонах и о том, что владельцы указанных земельных участков должны обеспечивать доступ). Здесь, к сожалению, нет никаких последствий для указанных владельцев, связанных с необеспечением указанного доступа. Для нас это момент крайне важный, потому что зачастую в нашей работе возникают такие ситуации, когда происходит авария на чужом земельном участке, организация ВКХ приходит ее устранять, и, к сожалению, натыкаемся на отсутствие взаимопонимания со стороны собственников – владельцев земельных участков. То есть необходимо, по нашему мнению, возложить в данном случае риск всех негативных последствий, которые возникают в результате этих аварий, в случае необеспечения доступа организации ВКХ к ликвидации аварии, соответственно, на собственников указанных земельных участков.</w:t>
      </w:r>
    </w:p>
    <w:p>
      <w:pPr>
        <w:pStyle w:val="Normal"/>
        <w:rPr/>
      </w:pPr>
      <w:r>
        <w:rPr>
          <w:rStyle w:val="PageNumber"/>
        </w:rPr>
        <w:t xml:space="preserve">Также посмотрели мы статью 42 (это документы, необходимые для заключения договора). Коллеги здесь уже высказывались о том, что это необходимо перенести в подзаконный нормативный акт. В принципе это правильно – подзаконный нормативный акт. Но вообще по данному перечню тоже хотелось бы сказать два слова. </w:t>
      </w:r>
    </w:p>
    <w:p>
      <w:pPr>
        <w:pStyle w:val="Normal"/>
        <w:rPr/>
      </w:pPr>
      <w:r>
        <w:rPr>
          <w:rStyle w:val="PageNumber"/>
        </w:rPr>
        <w:t>Мне кажется, что такие документы, как учредительные документы юридического лица, свидетельство о госрегистрации юридического лица, свидетельство о постановке на учет в налоговом органе… необходимости в предоставлении этих документов нет. То есть достаточно… Для чего эти документы фактически нужны? Для того чтобы проверить правоспособность юридического лица, с которым будет заключаться договор. Но мне кажется, данная информация вся содержится в выписке из Единого государственного реестра юридических лиц или индивидуальных предпринимателей, не суть важно. А загружать ту же самую организацию ВКХ этой макулатурой, учредительными документами (просто хотелось бы мнение коллег услышать по этому вопросу), мне кажется, необходимости нет.</w:t>
      </w:r>
    </w:p>
    <w:p>
      <w:pPr>
        <w:pStyle w:val="Normal"/>
        <w:rPr/>
      </w:pPr>
      <w:r>
        <w:rPr>
          <w:rStyle w:val="PageNumber"/>
        </w:rPr>
        <w:t xml:space="preserve">И в этой же статье говорится, что для заключения договора на водоснабжение или канализование нужен этот сумасшедший, откровенно говоря, перечень документов. Даже несмотря на то, что я – представитель организации ВКХ и вроде мы заинтересованы… Действительно, они очень актуальны, эти документы, но иногда, когда поставишь себя с другой стороны, то задумываешься, в какие силы, в общем-то, встанет собрать эти документы. И здесь говорится о том, что при заключении договора… </w:t>
      </w:r>
    </w:p>
    <w:p>
      <w:pPr>
        <w:pStyle w:val="Normal"/>
        <w:rPr/>
      </w:pPr>
      <w:r>
        <w:rPr>
          <w:rStyle w:val="PageNumber"/>
        </w:rPr>
        <w:t>Мне кажется, что при первичном заключении – да, этот список имеет место быть, но при последующих пролонгациях этого договора, мне кажется, необходимо ввести более упрощенный вариант предоставления документов, то есть только те изменения, которые произошли за тот период, скажем, должны быть актуализированы.</w:t>
      </w:r>
    </w:p>
    <w:p>
      <w:pPr>
        <w:pStyle w:val="Normal"/>
        <w:rPr/>
      </w:pPr>
      <w:r>
        <w:rPr>
          <w:rStyle w:val="PageNumber"/>
        </w:rPr>
        <w:t>Тоже актуальный момент, что касается изменений в федеральные законы. Может быть, что-то мы здесь недопоняли, но что касается изменений в статью 51 Градостроительного кодекса, в пункт 17, где говорится про разрешение на строительство… в общем-то, меня очень порадовало, что разработчики закона… в данном случае очень нам здорово на душу ложится это предложение, чтобы убрать разрешение на строительство, мы сами пытались выйти на субъект с таким же законопроектом, чтобы убрать разрешение на строительство, это входит в полномочие субъекта Российской Федерации. Но там, в данном законопроекте, предлагается исключить строительство и реконструкцию сетей, убрать разрешение на строительство. Но в то же время, мне кажется, необходимо в том числе исключить и капремонт, потому что на капремонт тоже в определенных случаях необходимо разрешение на строительство. То есть это тоже необходимо, мне кажется, дополнить.</w:t>
      </w:r>
    </w:p>
    <w:p>
      <w:pPr>
        <w:pStyle w:val="Normal"/>
        <w:rPr/>
      </w:pPr>
      <w:r>
        <w:rPr>
          <w:rStyle w:val="PageNumber"/>
        </w:rPr>
        <w:t xml:space="preserve">Что касается предложения представителя Федеральной службы по тарифам включить сюда горячее водоснабжение, по моему глубокому убеждению, прямо я даже прошу: не надо этого делать. Это именно просьба организации водопроводно-канализационного хозяйства: в общем-то, смешивать эти вещи не надо. ГВС в водоснабжение и в канализацию включать нет необходимости, потому что у нас структура, насколько мне известно, в Российской Федерации – кто теплом занимается, тот и ГВС тоже занимается. То есть смысла нет. </w:t>
      </w:r>
    </w:p>
    <w:p>
      <w:pPr>
        <w:pStyle w:val="Normal"/>
        <w:rPr/>
      </w:pPr>
      <w:r>
        <w:rPr>
          <w:rStyle w:val="PageNumber"/>
        </w:rPr>
        <w:t>А вообще я бы очень хотел поблагодарить тех людей, кто занялся этим законопроектом, разработчиков, тех, кто участвовал непосредственно, и группу депутатов Госдумы, и, естественно, Минрегион. Спасибо вам огромное за то, что вы начали этот вопрос тяжелый все-таки двигать. Спасибо большо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 xml:space="preserve">Спасибо. </w:t>
      </w:r>
    </w:p>
    <w:p>
      <w:pPr>
        <w:pStyle w:val="Normal"/>
        <w:rPr/>
      </w:pPr>
      <w:r>
        <w:rPr>
          <w:rStyle w:val="PageNumber"/>
        </w:rPr>
        <w:t xml:space="preserve">Уважаемые коллеги, я хочу предоставить слово Лисову Евгению Сергеевичу, ведущему консультанту аппарата Законодательного Собрания Ульяновской области. </w:t>
      </w:r>
    </w:p>
    <w:p>
      <w:pPr>
        <w:pStyle w:val="Normal"/>
        <w:numPr>
          <w:ilvl w:val="0"/>
          <w:numId w:val="0"/>
        </w:numPr>
        <w:ind w:firstLine="851"/>
        <w:outlineLvl w:val="0"/>
        <w:rPr/>
      </w:pPr>
      <w:r>
        <w:rPr>
          <w:rStyle w:val="PageNumber"/>
          <w:b/>
        </w:rPr>
        <w:t>Е.С. ЛИСОВ</w:t>
      </w:r>
    </w:p>
    <w:p>
      <w:pPr>
        <w:pStyle w:val="Normal"/>
        <w:rPr/>
      </w:pPr>
      <w:r>
        <w:rPr>
          <w:rStyle w:val="PageNumber"/>
        </w:rPr>
        <w:t xml:space="preserve">Приветствую, уважаемые коллеги! Конечно, этот законопроект достаточно спорный. Я думаю, что, даже если он будет принят, последуют многочисленные доработки в него. </w:t>
      </w:r>
    </w:p>
    <w:p>
      <w:pPr>
        <w:pStyle w:val="Normal"/>
        <w:rPr/>
      </w:pPr>
      <w:r>
        <w:rPr>
          <w:rStyle w:val="PageNumber"/>
        </w:rPr>
        <w:t xml:space="preserve">Рассмотрев данный законопроект, хочется отметить основные положительные, отрицательные, не совсем доработанные моменты. </w:t>
      </w:r>
    </w:p>
    <w:p>
      <w:pPr>
        <w:pStyle w:val="Normal"/>
        <w:rPr/>
      </w:pPr>
      <w:r>
        <w:rPr>
          <w:rStyle w:val="PageNumber"/>
        </w:rPr>
        <w:t xml:space="preserve">Законопроектом регулируются правоотношения, которые возникают между потребителями услуг водоснабжения и канализования, организациями, которые предоставляют данные услуги, и непосредственно органами власти и органами контроля. То есть именно согласованная работа этих трех субъектов позволяет нормально работать жилищно-коммунальному хозяйству, промышленным, социальным объектам. </w:t>
      </w:r>
    </w:p>
    <w:p>
      <w:pPr>
        <w:pStyle w:val="Normal"/>
        <w:rPr/>
      </w:pPr>
      <w:r>
        <w:rPr>
          <w:rStyle w:val="PageNumber"/>
        </w:rPr>
        <w:t>И основным положительным моментом, конечно, является введение достаточно широкого понятийного аппарата в данном законопроекте, который ранее был не урегулирован и порождал многочисленные споры (вопросы канализования</w:t>
      </w:r>
      <w:r>
        <w:rPr>
          <w:rStyle w:val="PageNumber"/>
          <w:color w:val="FF6600"/>
        </w:rPr>
        <w:t>,</w:t>
      </w:r>
      <w:r>
        <w:rPr>
          <w:rStyle w:val="PageNumber"/>
        </w:rPr>
        <w:t xml:space="preserve"> или водоотведения</w:t>
      </w:r>
      <w:r>
        <w:rPr>
          <w:rStyle w:val="PageNumber"/>
          <w:color w:val="FF6600"/>
        </w:rPr>
        <w:t>,</w:t>
      </w:r>
      <w:r>
        <w:rPr>
          <w:rStyle w:val="PageNumber"/>
        </w:rPr>
        <w:t xml:space="preserve"> и прочие моменты). </w:t>
      </w:r>
    </w:p>
    <w:p>
      <w:pPr>
        <w:pStyle w:val="Normal"/>
        <w:rPr/>
      </w:pPr>
      <w:r>
        <w:rPr>
          <w:rStyle w:val="PageNumber"/>
        </w:rPr>
        <w:t xml:space="preserve">Также очень важно то, что данным законопроектом, по крайней мере на начальном этапе, пытаются урегулировать имущественные отношения, </w:t>
      </w:r>
      <w:r>
        <w:rPr>
          <w:rStyle w:val="PageNumber"/>
          <w:color w:val="000000"/>
        </w:rPr>
        <w:t>определить зоны ответственности, решить проблемы эксплуатации бесхозяйных сетей, определить процедуры подключения услуг водоснабжения и канализования. Все</w:t>
      </w:r>
      <w:r>
        <w:rPr>
          <w:rStyle w:val="PageNumber"/>
        </w:rPr>
        <w:t xml:space="preserve"> эти вопросы были урегулированы достаточно слабо и, допустим, в провинциальных районах порождали многочисленные споры, вплоть до судебных разбирательств, которые также требуют времени и определенных затрат. </w:t>
      </w:r>
    </w:p>
    <w:p>
      <w:pPr>
        <w:pStyle w:val="Normal"/>
        <w:rPr/>
      </w:pPr>
      <w:r>
        <w:rPr>
          <w:rStyle w:val="PageNumber"/>
        </w:rPr>
        <w:t xml:space="preserve">Также очень важно отметить, что вводится понятие охранных зон водопроводов. У газопроводов существуют охранные зоны, у электросетей существуют, хотя в принципе они все большей частью находятся на поверхности земли. Большинство водопроводов и канализаций построено еще в советские времена, и, грубо говоря, проектные материалы и точные схемы расположения утеряны, и бывают такие ситуации, когда при проведении земляных работ происходят прорывы. Охранные же зоны будут в какой-то степени смягчать данные моменты. </w:t>
      </w:r>
    </w:p>
    <w:p>
      <w:pPr>
        <w:pStyle w:val="Normal"/>
        <w:rPr/>
      </w:pPr>
      <w:r>
        <w:rPr>
          <w:rStyle w:val="PageNumber"/>
        </w:rPr>
        <w:t xml:space="preserve">По поводу качества воды, которое </w:t>
      </w:r>
      <w:r>
        <w:rPr>
          <w:rStyle w:val="PageNumber"/>
          <w:color w:val="000000"/>
        </w:rPr>
        <w:t>пытаются определить этим</w:t>
      </w:r>
      <w:r>
        <w:rPr>
          <w:rStyle w:val="PageNumber"/>
        </w:rPr>
        <w:t xml:space="preserve"> законопроектом… Я думаю, это будет являться положительным моментом. </w:t>
      </w:r>
    </w:p>
    <w:p>
      <w:pPr>
        <w:pStyle w:val="Normal"/>
        <w:rPr/>
      </w:pPr>
      <w:r>
        <w:rPr>
          <w:rStyle w:val="PageNumber"/>
        </w:rPr>
        <w:t xml:space="preserve">Также законопроектом предлагается решить острую проблему взаимоотношений между организациями водопроводно-канализационного хозяйства и их абонентами. Конечно, я понимаю, как тяжело работать водоканалам, когда в ливневую канализацию, просто в канализацию сбрасывается все подряд и от абонентов, и от объектов жилищно-коммунального хозяйства, и от предприятий. То есть надо тщательно проработать тот момент, что загрязнитель платит. Об этом принципе говорят достаточно давно, но по факту мало что сделано. То есть у загрязнителя нет стимула внедрять природоохранные технологии, и все это ложится на плечи водоканала. </w:t>
      </w:r>
    </w:p>
    <w:p>
      <w:pPr>
        <w:pStyle w:val="Normal"/>
        <w:rPr/>
      </w:pPr>
      <w:r>
        <w:rPr>
          <w:rStyle w:val="PageNumber"/>
        </w:rPr>
        <w:t xml:space="preserve">Также в качестве положительного момента можно отметить включение средств, затраченных организациями на водоохранные мероприятия, в счет платы за негативное воздействие на окружающую среду. Если организация будет </w:t>
      </w:r>
      <w:r>
        <w:rPr>
          <w:rStyle w:val="PageNumber"/>
          <w:color w:val="000000"/>
        </w:rPr>
        <w:t xml:space="preserve">проводить </w:t>
      </w:r>
      <w:r>
        <w:rPr>
          <w:rStyle w:val="PageNumber"/>
        </w:rPr>
        <w:t xml:space="preserve">какие-либо природоохранные мероприятия, то есть улучшать свои очистные сооружения, ей будет это засчитываться в счет платежей за негативное воздействие на окружающую среду. Это указано в статьях 21 и 25. Просто я считаю, что это нужно проработать более обширно. </w:t>
      </w:r>
    </w:p>
    <w:p>
      <w:pPr>
        <w:pStyle w:val="Normal"/>
        <w:rPr/>
      </w:pPr>
      <w:r>
        <w:rPr>
          <w:rStyle w:val="PageNumber"/>
        </w:rPr>
        <w:t xml:space="preserve">В пункте 2 статьи 15 предложенного законопроекта указано, что водопроводно-канализационное хозяйство осуществляет производственный контроль в местах расположения водозабора перед поступлением воды в водопроводную сеть. Все знают состояние наших водопроводных систем, и даже если на водозаборе качество воды соответствует всем СанПиНам, то в квартирах потребителей, абонентов качество воды ухудшается на порядок, поскольку очень изношены водопроводы. </w:t>
      </w:r>
    </w:p>
    <w:p>
      <w:pPr>
        <w:pStyle w:val="Normal"/>
        <w:rPr/>
      </w:pPr>
      <w:r>
        <w:rPr>
          <w:rStyle w:val="PageNumber"/>
        </w:rPr>
        <w:t xml:space="preserve">Предложенное в статье 26 декларирование сброса сточных вод порождает дополнительную отчетность. Все знают, что существует форма № 2-ТП (водхоз). Конечно, она требует доработки. Может быть, если ее доработать, расширить перечень и усилить контроль за ней, декларирование сброса загрязняющих веществ и не понадобится, потому что это порождает дополнительную отчетность и макулатурную работу. </w:t>
      </w:r>
    </w:p>
    <w:p>
      <w:pPr>
        <w:pStyle w:val="Normal"/>
        <w:rPr/>
      </w:pPr>
      <w:r>
        <w:rPr>
          <w:rStyle w:val="PageNumber"/>
        </w:rPr>
        <w:t xml:space="preserve">Понятие </w:t>
      </w:r>
      <w:r>
        <w:rPr>
          <w:rStyle w:val="PageNumber"/>
          <w:szCs w:val="28"/>
        </w:rPr>
        <w:t>инвестиционного</w:t>
      </w:r>
      <w:r>
        <w:rPr>
          <w:rStyle w:val="PageNumber"/>
        </w:rPr>
        <w:t xml:space="preserve"> капитала требует более тщательной проработки, поскольку "</w:t>
      </w:r>
      <w:r>
        <w:rPr>
          <w:rStyle w:val="PageNumber"/>
          <w:szCs w:val="28"/>
        </w:rPr>
        <w:t>инвестиционн</w:t>
      </w:r>
      <w:r>
        <w:rPr>
          <w:rStyle w:val="PageNumber"/>
        </w:rPr>
        <w:t xml:space="preserve">ый капитал" – красивое понятие, актуальное в крупных городах, таких как Москва, Санкт-Петербург, в крупных региональных центрах. Но у нас есть множество малых городов в 15–20, 50 тысяч населения, и </w:t>
      </w:r>
      <w:r>
        <w:rPr>
          <w:rStyle w:val="PageNumber"/>
          <w:szCs w:val="28"/>
        </w:rPr>
        <w:t>инвестиционн</w:t>
      </w:r>
      <w:r>
        <w:rPr>
          <w:rStyle w:val="PageNumber"/>
        </w:rPr>
        <w:t xml:space="preserve">ый капитал… Я сомневаюсь, что он придет и будет строить водопроводные и канализационные сети в таких городах. А есть села, в которых менее 500 жителей, протяженность водопровода 3–5 километров, на 80 процентов водопровод изношен, не говоря уже о канализации, которой там и в помине не было. Ни один </w:t>
      </w:r>
      <w:r>
        <w:rPr>
          <w:rStyle w:val="PageNumber"/>
          <w:szCs w:val="28"/>
        </w:rPr>
        <w:t>инвестиционн</w:t>
      </w:r>
      <w:r>
        <w:rPr>
          <w:rStyle w:val="PageNumber"/>
        </w:rPr>
        <w:t>ый капитал не будет туда вкладывать деньги, а если даже и будет, то стоимость для абонентов будет такова, что в селах и малых городах, в которых большинство жителей пенсионного возраста, они просто не потянут это бремя.</w:t>
      </w:r>
    </w:p>
    <w:p>
      <w:pPr>
        <w:pStyle w:val="Normal"/>
        <w:rPr/>
      </w:pPr>
      <w:r>
        <w:rPr>
          <w:rStyle w:val="PageNumber"/>
        </w:rPr>
        <w:t>Также отрицательным моментом, требующим доработки, является возложение большей ответственности на органы местного самоуправления. Считаю, что этот момент надо тщательно проработать, поскольку, несмотря на то, что говорят, что орган местного самоуправления всего-навсего осуществляет охрану водопроводных и канализационных объектов, на самом деле, если смотреть на реалии, в большинстве регионов орган местного самоуправления является единственным органом власти, и в случае прорыва водопровода или проблем с канализацией ему приходится самому решать эти проблемы, поскольку эксплуатирующие организации в малых городах не в состоянии что-либо реально сделать. И поэтому я считаю, что в данном законопроекте надо более плотно и тщательно проработать эти моменты. Спасибо.</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Уважаемые коллеги, я предоставляю слово Лебедеву Максиму Викторовичу, вице-президенту Ассоциации малых предприятий жилищно-коммунального хозяйства.</w:t>
      </w:r>
    </w:p>
    <w:p>
      <w:pPr>
        <w:pStyle w:val="Normal"/>
        <w:numPr>
          <w:ilvl w:val="0"/>
          <w:numId w:val="0"/>
        </w:numPr>
        <w:ind w:firstLine="851"/>
        <w:outlineLvl w:val="0"/>
        <w:rPr>
          <w:rStyle w:val="PageNumber"/>
        </w:rPr>
      </w:pPr>
      <w:r>
        <w:rPr>
          <w:rStyle w:val="PageNumber"/>
          <w:b/>
        </w:rPr>
        <w:t>М.В. ЛЕБЕДЕВ</w:t>
      </w:r>
    </w:p>
    <w:p>
      <w:pPr>
        <w:pStyle w:val="Normal"/>
        <w:rPr/>
      </w:pPr>
      <w:r>
        <w:rPr>
          <w:rStyle w:val="PageNumber"/>
        </w:rPr>
        <w:t>Добрый день! В начале своего выступления я, как вице-президент Ассоциации малых предприятий ЖКХ, в которую входят, в частности, управляющие компании и небольшие ресурсоснабжающие организации</w:t>
      </w:r>
      <w:r>
        <w:rPr>
          <w:rStyle w:val="PageNumber"/>
          <w:color w:val="000000"/>
        </w:rPr>
        <w:t>, "эксплуатационщики",</w:t>
      </w:r>
      <w:r>
        <w:rPr>
          <w:rStyle w:val="PageNumber"/>
        </w:rPr>
        <w:t xml:space="preserve"> хочу поддержать идею перехода на прямые контракты между организациями, поставляющими воду, и непосредственно частными абонентами. Потому что сейчас очень большая неразбериха, очень большие потери управляющих компаний, все это недостаточно согласовано, и этот переход был бы выгоден всем, на мой взгляд.</w:t>
      </w:r>
    </w:p>
    <w:p>
      <w:pPr>
        <w:pStyle w:val="Normal"/>
        <w:rPr/>
      </w:pPr>
      <w:r>
        <w:rPr>
          <w:rStyle w:val="PageNumber"/>
        </w:rPr>
        <w:t xml:space="preserve">Сегодня уже обсуждался вопрос о том, что необходимо где-то брать деньги на то, чтобы реконструировать и поддерживать в нормальном состоянии сети. В частности, в этой ситуации мы все время думаем, помимо бюджетных денег, которых обычно на территориях достаточно мало, рассуждаем о повышении тарифов. Понятно, что ежегодное повышение тарифов не приведет к желаемому результату. Институт реформирования ЖКХ последние три года проводит некое </w:t>
      </w:r>
      <w:r>
        <w:rPr>
          <w:rStyle w:val="PageNumber"/>
          <w:szCs w:val="28"/>
        </w:rPr>
        <w:t>исследовани</w:t>
      </w:r>
      <w:r>
        <w:rPr>
          <w:rStyle w:val="PageNumber"/>
        </w:rPr>
        <w:t>е потери, скажем так, плательщиков среди населения в связи с повышением тарифов, появления таких устойчивых неплательщиков, которые уже просто не могут платить. Мы по России (я смотрел статистику) теряем в среднем от 3 до 5 процентов в год от общего количества плательщиков именно потому, что люди не в состоянии платить по все повышающимся тарифам.</w:t>
      </w:r>
    </w:p>
    <w:p>
      <w:pPr>
        <w:pStyle w:val="Normal"/>
        <w:rPr/>
      </w:pPr>
      <w:r>
        <w:rPr>
          <w:rStyle w:val="PageNumber"/>
        </w:rPr>
        <w:t xml:space="preserve">С другой стороны, </w:t>
      </w:r>
      <w:r>
        <w:rPr>
          <w:rStyle w:val="PageNumber"/>
          <w:szCs w:val="28"/>
        </w:rPr>
        <w:t>инвестиционн</w:t>
      </w:r>
      <w:r>
        <w:rPr>
          <w:rStyle w:val="PageNumber"/>
        </w:rPr>
        <w:t xml:space="preserve">ая составляющая в тарифах должна присутствовать, потому что, как правильно заметили представители водоканалов, то наследие, которое они получили, </w:t>
      </w:r>
      <w:r>
        <w:rPr>
          <w:rStyle w:val="PageNumber"/>
          <w:szCs w:val="28"/>
        </w:rPr>
        <w:t>действительно</w:t>
      </w:r>
      <w:r>
        <w:rPr>
          <w:rStyle w:val="PageNumber"/>
        </w:rPr>
        <w:t xml:space="preserve"> не их вина, ситуацию каким-то образом надо исправлять. </w:t>
      </w:r>
    </w:p>
    <w:p>
      <w:pPr>
        <w:pStyle w:val="Normal"/>
        <w:rPr/>
      </w:pPr>
      <w:r>
        <w:rPr>
          <w:rStyle w:val="PageNumber"/>
        </w:rPr>
        <w:t xml:space="preserve">В связи с этим сейчас мы рассматриваем предложение, которое возникло совсем недавно, оно пока достаточно сырое, но тем не менее я хотел бы его озвучить. Это введение, в том числе и на воду, двух тарифов с включением социальной нормы, которая была бы определена </w:t>
      </w:r>
      <w:r>
        <w:rPr>
          <w:rStyle w:val="PageNumber"/>
          <w:color w:val="000000"/>
        </w:rPr>
        <w:t>каким-то образом</w:t>
      </w:r>
      <w:r>
        <w:rPr>
          <w:rStyle w:val="PageNumber"/>
        </w:rPr>
        <w:t xml:space="preserve">, скажем так, с лояльной ценой, и сверх превышения социального тарифа – с каким-то достаточно большим процентом удорожания. Этот процент удорожания и мог бы в этой ситуации, с одной стороны, дать возможность соответствующим ресурсоснабжающим организациям иметь </w:t>
      </w:r>
      <w:r>
        <w:rPr>
          <w:rStyle w:val="PageNumber"/>
          <w:szCs w:val="28"/>
        </w:rPr>
        <w:t>инвестиционн</w:t>
      </w:r>
      <w:r>
        <w:rPr>
          <w:rStyle w:val="PageNumber"/>
        </w:rPr>
        <w:t xml:space="preserve">ую составляющую (это не только про воду, это про многие позиции можно говорить), с другой стороны, на мой взгляд, это бы несколько удержало </w:t>
      </w:r>
      <w:r>
        <w:rPr>
          <w:rStyle w:val="PageNumber"/>
          <w:color w:val="000000"/>
        </w:rPr>
        <w:t>от социального взрыва, который</w:t>
      </w:r>
      <w:r>
        <w:rPr>
          <w:rStyle w:val="PageNumber"/>
        </w:rPr>
        <w:t xml:space="preserve"> может произойти, если мы и дальше будем повышать тарифы.</w:t>
      </w:r>
    </w:p>
    <w:p>
      <w:pPr>
        <w:pStyle w:val="Normal"/>
        <w:rPr/>
      </w:pPr>
      <w:r>
        <w:rPr>
          <w:rStyle w:val="PageNumber"/>
        </w:rPr>
        <w:t>Теперь возвращаюсь к законопроекту. Опять же про тарифы.</w:t>
      </w:r>
    </w:p>
    <w:p>
      <w:pPr>
        <w:pStyle w:val="Normal"/>
        <w:rPr/>
      </w:pPr>
      <w:r>
        <w:rPr>
          <w:rStyle w:val="PageNumber"/>
        </w:rPr>
        <w:t>Я недаром использовал термин "устойчивые неплательщики". Дело в том, что среди населения существуют еще так называемые временные неплательщики, те, которым лень дойти до сберкассы и заплатить, которые могут платить, но не хотят. И с ними на сегодняшний день не существует, по большому счету, никаких способов борьбы, никаких мер воздействия. И все заявленные законодательством меры по выселению, еще по чему-то, в общем-то, ни к чему не приводят.</w:t>
      </w:r>
    </w:p>
    <w:p>
      <w:pPr>
        <w:pStyle w:val="Normal"/>
        <w:rPr/>
      </w:pPr>
      <w:r>
        <w:rPr>
          <w:rStyle w:val="PageNumber"/>
        </w:rPr>
        <w:t xml:space="preserve">Я с радостью обнаружил в данном документе, в статье 44, упоминание о том, что ресурсоснабжающая организация вправе прекратить или ограничить водоснабжение при наличии у абонента задолженности по оплате по договору за два и более расчетных периода. Я считаю, что данную позицию нужно однозначно утвердить и ни в коем случае не выпустить, как говорится, из рук, но тогда необходимо внести изменения в 307-е постановление, в пункт "в" статьи 81, и убрать норму, что также ресурсоснабжающая организация может отключать, за исключением холодного водоснабжения и водоотведения. </w:t>
      </w:r>
    </w:p>
    <w:p>
      <w:pPr>
        <w:pStyle w:val="Normal"/>
        <w:rPr/>
      </w:pPr>
      <w:r>
        <w:rPr>
          <w:rStyle w:val="PageNumber"/>
        </w:rPr>
        <w:t>Данная практика себя показала очень хорошо на Украине и в Белоруссии. Я туда периодически езжу и наблюдаю за тем, как активно используется так называемый прибор "Спрут", который отключает в квартире канализацию. Я могу просто привести пример, что в прошлом году за четыре месяца (по-моему, четыре месяца) использования этого "Спрута" в Харькове процент плательщиков составил 98 процентов по сравнению с предыдущим периодом, когда было 73 или 75 процентов. То есть это действительно реальный метод воздействия. Можно прожить без электричества, можно прожить без еще чего-то, но без канализации как-то не очень.</w:t>
      </w:r>
    </w:p>
    <w:p>
      <w:pPr>
        <w:pStyle w:val="Normal"/>
        <w:numPr>
          <w:ilvl w:val="0"/>
          <w:numId w:val="0"/>
        </w:numPr>
        <w:ind w:firstLine="851"/>
        <w:outlineLvl w:val="0"/>
        <w:rPr>
          <w:rStyle w:val="PageNumber"/>
        </w:rPr>
      </w:pPr>
      <w:r>
        <w:rPr>
          <w:rStyle w:val="PageNumber"/>
          <w:b/>
        </w:rPr>
        <w:t>С МЕСТА</w:t>
      </w:r>
    </w:p>
    <w:p>
      <w:pPr>
        <w:pStyle w:val="Normal"/>
        <w:numPr>
          <w:ilvl w:val="0"/>
          <w:numId w:val="0"/>
        </w:numPr>
        <w:ind w:firstLine="851"/>
        <w:outlineLvl w:val="0"/>
        <w:rPr/>
      </w:pPr>
      <w:r>
        <w:rPr>
          <w:rStyle w:val="PageNumber"/>
        </w:rPr>
        <w:t>Пойдут к другому…</w:t>
      </w:r>
    </w:p>
    <w:p>
      <w:pPr>
        <w:pStyle w:val="Normal"/>
        <w:numPr>
          <w:ilvl w:val="0"/>
          <w:numId w:val="0"/>
        </w:numPr>
        <w:ind w:firstLine="851"/>
        <w:outlineLvl w:val="0"/>
        <w:rPr/>
      </w:pPr>
      <w:r>
        <w:rPr>
          <w:rStyle w:val="PageNumber"/>
          <w:b/>
        </w:rPr>
        <w:t>М.В. ЛЕБЕДЕВ</w:t>
      </w:r>
    </w:p>
    <w:p>
      <w:pPr>
        <w:pStyle w:val="Normal"/>
        <w:rPr/>
      </w:pPr>
      <w:r>
        <w:rPr>
          <w:rStyle w:val="PageNumber"/>
        </w:rPr>
        <w:t>Куда пойдут?.. Если так рассуждать, так мы много куда уйдем. А если пьяный за рулем, он может там… Дело в том, что… Никто не говорит о том, что мы завтра приходим и отключаем. Положение предусматривает, что мы за 30 дней уведомляем его о том, что он – неплательщик, даем ему возможность... Если 30 дней прошло и он нас не понял, мы еще раз посылаем ему уведомление согласно положению (это в 307-м, в частности, прописано) через семь дней… Потом создается комиссия, уведомляется соответствующая организация, и мы ему отключаем. То есть это нормальная практика. Мы же не ворвались ночью, как в "Речник", не снесли там всё.</w:t>
      </w:r>
    </w:p>
    <w:p>
      <w:pPr>
        <w:pStyle w:val="Normal"/>
        <w:rPr/>
      </w:pPr>
      <w:r>
        <w:rPr>
          <w:rStyle w:val="PageNumber"/>
        </w:rPr>
        <w:t xml:space="preserve">Я бы хотел предложить некую поправку в статью 49 данного проекта закона. Дело в том, что он противоречит в этой ситуации уже утвержденному 261-му закону. </w:t>
      </w:r>
    </w:p>
    <w:p>
      <w:pPr>
        <w:pStyle w:val="Normal"/>
        <w:rPr/>
      </w:pPr>
      <w:r>
        <w:rPr>
          <w:rStyle w:val="PageNumber"/>
        </w:rPr>
        <w:t>Статьей 49 предусмотрено оборудование узла учета силами собственника. Дело в том, что 261-й закон предусматривает оборудование узла учета ресурсоснабжающей организацией. В этой ситуации я думаю, что нужно внести правку и следующим образом сформулировать: "Оборудование узла учета осуществляется организацией водопроводно-канализационного хозяйства".</w:t>
      </w:r>
    </w:p>
    <w:p>
      <w:pPr>
        <w:pStyle w:val="Normal"/>
        <w:rPr/>
      </w:pPr>
      <w:r>
        <w:rPr>
          <w:rStyle w:val="PageNumber"/>
        </w:rPr>
        <w:t xml:space="preserve">В связи с тем, что в статье 44 появляется возможность отключения неплательщика от систем водоснабжения и канализования, я предлагаю внести дополнение в статью 94 данного закона и утвердить ее в следующей редакции: "Лица, виновные в самовольном присоединении к системам коммунального водоснабжения и канализации... ("канализования", наверное, здесь должно быть) …самовольном подключении после прекращения или ограничения водоснабжения и канализования, проведенного согласно пункту 3 статьи 44 данного закона, повреждение этих систем, которое может повлечь за собой угрозу жизни и здоровью, несут ответственность в соответствии с законодательством Российской Федерации вплоть до уголовной". Потому что на самом деле, опять же по практике, и на Украине, и в Белоруссии… </w:t>
      </w:r>
    </w:p>
    <w:p>
      <w:pPr>
        <w:pStyle w:val="Normal"/>
        <w:rPr/>
      </w:pPr>
      <w:r>
        <w:rPr>
          <w:rStyle w:val="PageNumber"/>
        </w:rPr>
        <w:t xml:space="preserve">Кстати, здесь присутствуют нижегородские представители. Я знаю, что и в Нижнем Новгороде в прошлом году использовалась эта система, и, в общем, тоже как бы… я встречался с представителями еще в прошлом году, они говорили, что эффект был. Но при этом люди выбивают гильзы, разрушая трубы, за это они тоже должны нести ответственность. </w:t>
      </w:r>
    </w:p>
    <w:p>
      <w:pPr>
        <w:pStyle w:val="Normal"/>
        <w:rPr/>
      </w:pPr>
      <w:r>
        <w:rPr>
          <w:rStyle w:val="PageNumber"/>
        </w:rPr>
        <w:t>Теперь перейдем к статье 7.</w:t>
      </w:r>
    </w:p>
    <w:p>
      <w:pPr>
        <w:pStyle w:val="Normal"/>
        <w:rPr/>
      </w:pPr>
      <w:r>
        <w:rPr/>
        <w:t>Статья 7 и решение, которое было представлено, говорят о том, что органы местного самоуправления должны определить механизмы для обеспечения водой населения в случае каких-то чрезвычайных ситуаций. И предлагается рассмотреть постановление 2006 года № 703. В частности, я хочу сказать, что, на мой взгляд, нужно не просто его рассмотреть, а пункт 5 данного постановления нужно просто автоматически перенести в данный законопроект. Потому что он предусматривает рассмотрение совместно с субъектом Федерации резервных глубинных скважин.</w:t>
      </w:r>
    </w:p>
    <w:p>
      <w:pPr>
        <w:pStyle w:val="Normal"/>
        <w:rPr/>
      </w:pPr>
      <w:r>
        <w:rPr/>
        <w:t>Подобную необходимость, на мой взгляд, продемонстрировало прошлое лето, когда пересыхали реки, озера, откуда берут воду. Приходилось изворачиваться, чтобы людям поставить воду.</w:t>
      </w:r>
    </w:p>
    <w:p>
      <w:pPr>
        <w:pStyle w:val="Normal"/>
        <w:rPr/>
      </w:pPr>
      <w:r>
        <w:rPr/>
        <w:t>На самом деле постановление № 307 идет еще (если мне память не изменяет) с 1987 года, там уже предусматривалось наличие резервных глубинных скважин, которые не пересыхают, имеют чистую воду и в случае чрезвычайных ситуаций могут быть задействованы. Спасибо за внимани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t>Уважаемые коллеги, сегодня выступили представители органов государственной власти и управления, представители природоохранных организаций, представители бизнеса, которые работают в этой сфере, представители регионов. Довольно много точек зрения высказано.</w:t>
      </w:r>
    </w:p>
    <w:p>
      <w:pPr>
        <w:pStyle w:val="Normal"/>
        <w:rPr/>
      </w:pPr>
      <w:r>
        <w:rPr/>
        <w:t>У кого есть еще какие-то замечания и предложения конкретно по проекту нашего решения, рекомендации к этому закону, вы можете их сюда передать. Кто-нибудь еще настаивает на выступлении?</w:t>
      </w:r>
    </w:p>
    <w:p>
      <w:pPr>
        <w:pStyle w:val="Normal"/>
        <w:rPr/>
      </w:pPr>
      <w:r>
        <w:rPr/>
        <w:t xml:space="preserve">Пожалуйста. </w:t>
      </w:r>
    </w:p>
    <w:p>
      <w:pPr>
        <w:pStyle w:val="Normal"/>
        <w:numPr>
          <w:ilvl w:val="0"/>
          <w:numId w:val="0"/>
        </w:numPr>
        <w:ind w:firstLine="851"/>
        <w:outlineLvl w:val="0"/>
        <w:rPr>
          <w:b/>
          <w:b/>
        </w:rPr>
      </w:pPr>
      <w:r>
        <w:rPr>
          <w:b/>
        </w:rPr>
        <w:t>В.Е. ЗИБЕРОВ</w:t>
      </w:r>
    </w:p>
    <w:p>
      <w:pPr>
        <w:pStyle w:val="Normal"/>
        <w:rPr/>
      </w:pPr>
      <w:r>
        <w:rPr/>
        <w:t>Благодарю Вас за возможность высказаться. Моя фамилия Зиберов Валентин Евгеньевич, председатель совета Экологического фонда "Вода Евразии". Я есть в списке выступающих.</w:t>
      </w:r>
    </w:p>
    <w:p>
      <w:pPr>
        <w:pStyle w:val="Normal"/>
        <w:rPr/>
      </w:pPr>
      <w:r>
        <w:rPr/>
        <w:t>Прошу прощения у всех присутствующих за настойчивость, вы все устали. Но тем не менее я прошу вас сосредоточиться хотя бы на двух моментах.</w:t>
      </w:r>
    </w:p>
    <w:p>
      <w:pPr>
        <w:pStyle w:val="Normal"/>
        <w:rPr/>
      </w:pPr>
      <w:r>
        <w:rPr/>
        <w:t>Первое, самое главное, с чего начинается наш закон, Ирина Александровна, – предмет регулирования. Закон устанавливает правовые основы отношений, возникающих в связи с водоснабжением и канализованием населенных пунктов с использованием централизованных систем. В этом основополагающем пункте есть две совершенно недопустимые, на мой взгляд, ошибки.</w:t>
      </w:r>
    </w:p>
    <w:p>
      <w:pPr>
        <w:pStyle w:val="Normal"/>
        <w:rPr/>
      </w:pPr>
      <w:r>
        <w:rPr/>
        <w:t>Давайте посмотрим, о чем идет речь. Речь идет о водоснабжении населенных пунктов. Наши подразделения, водоканалы, обеспечивают население питьевой водой. А в толковании этого пункта мы обеспечиваем весь населенный пункт вместе с промышленностью, отсюда и возникают предложения вроде тех, что давайте горячее водоснабжение... А почему не промышленность? Здесь совершенно четко должно быть прописано, что речь идет о водоснабжении только питьевой водой. И ни в коем случае мы питьевую воду не должны давать промышленности. А судя по тому, что здесь написано, это можно.</w:t>
      </w:r>
    </w:p>
    <w:p>
      <w:pPr>
        <w:pStyle w:val="Normal"/>
        <w:rPr/>
      </w:pPr>
      <w:r>
        <w:rPr/>
        <w:t>На мой взгляд, это принципиальный вопрос. Мы о нем уже писали, и в министерство писали, я давал свои замечания в Госдуму, однако здесь остается… Я поэтому и попросил, чтобы мне дали слово. Нельзя так оставлять. Это основополагающий пункт, первый, – предмет регулирования.</w:t>
      </w:r>
    </w:p>
    <w:p>
      <w:pPr>
        <w:pStyle w:val="Normal"/>
        <w:rPr/>
      </w:pPr>
      <w:r>
        <w:rPr/>
        <w:t>И второй. Речь идет о водоснабжении и канализовании… ну, неважно, не будем говорить "канализовании", канализации с использованием централизованных систем. Сегодня у нас 35 миллионов жителей не имеют централизованных систем. Значит, наш закон изначально в первом пункте отбрасывает их совершенно. Разве мы можем рассуждать и рассматривать федеральный закон, если мы более 30 миллионов населения не учитываем?</w:t>
      </w:r>
    </w:p>
    <w:p>
      <w:pPr>
        <w:pStyle w:val="Normal"/>
        <w:rPr/>
      </w:pPr>
      <w:r>
        <w:rPr>
          <w:rStyle w:val="PageNumber"/>
        </w:rPr>
        <w:t>Это два момента, без которых строить в дальнейшем закон просто нельзя. Он иначе должен быть написан, если оставить это так, как здесь. Вот в чем дело.</w:t>
      </w:r>
    </w:p>
    <w:p>
      <w:pPr>
        <w:pStyle w:val="Normal"/>
        <w:rPr/>
      </w:pPr>
      <w:r>
        <w:rPr>
          <w:rStyle w:val="PageNumber"/>
        </w:rPr>
        <w:t>Я не буду дальше говорить. Тут замечания все есть. Я остановлюсь только на одном пункте, учитывая вашу усталость, на качестве питьевой воды.</w:t>
      </w:r>
    </w:p>
    <w:p>
      <w:pPr>
        <w:pStyle w:val="Normal"/>
        <w:rPr/>
      </w:pPr>
      <w:r>
        <w:rPr>
          <w:rStyle w:val="PageNumber"/>
        </w:rPr>
        <w:t>Давайте мы отсюда уберем качество питьевой воды. Но тогда надо принимать технический регламент о питьевой воде. Он разработан, согласован, внесен. Там 80 пунктов, которые согласованы со всеми: с природоохранными органами, с контролирующими органами, с водоканалами, со всеми согласованы. Давайте его примем. Но отсюда убрать все нельзя, потому что иначе будут правы те, которые говорят, что водоканалы должны постоянно регулировать все эти 80 показателей. Это страшная работа. Но для этого там записано, и здесь должно быть обязательно записано, в этом законопроекте, что при утверждении, при составлении рабочей программы органам дается право вносить туда не только те 80, а выбрать конкретно для этого населенного пункта из 80 и в случае необходимости добавлять какие-то. Тогда у нас заработает и технический регламент (без внесения сюда технический регламент работать не будет), и закон этот заработает. Но если мы сегодня упустим это…</w:t>
      </w:r>
    </w:p>
    <w:p>
      <w:pPr>
        <w:pStyle w:val="Normal"/>
        <w:rPr/>
      </w:pPr>
      <w:r>
        <w:rPr>
          <w:rStyle w:val="PageNumber"/>
        </w:rPr>
        <w:t xml:space="preserve">Уважаемые коллеги, ведь мы сегодня о чем говорим? О том, что все наши водоканалы дают воду, соответствующую требованиям, ну, почти все. А ведь она доходит до потребителей уже никакая. Поэтому в новом техническом регламенте вводятся два принципиальных понятия – "органический углерод" и "сумма тригонометанов", чего нет сегодня. Отсюда органические соединения лезут в наши краны. Так вот, в новом техническом регламенте эти два пункта есть, и поэтому они должны быть… Технический регламент надо принимать. Но вносить надо пакетом, как сегодня говорили: и технический регламент о безопасности питьевой воды, и этот закон, и внесение изменений. </w:t>
      </w:r>
    </w:p>
    <w:p>
      <w:pPr>
        <w:pStyle w:val="Normal"/>
        <w:rPr/>
      </w:pPr>
      <w:r>
        <w:rPr>
          <w:rStyle w:val="PageNumber"/>
        </w:rPr>
        <w:t>У меня еще много есть замечаний. Конечно, надо оставить так, как здесь, что контролировать водоканалы по сбросам только по пяти элементам, иначе… Мы же в конце концов хотим гармонизировать наше законодательство с европейским законодательством? Вот давайте и будем гармонизировать. Но они устанавливаются не конкретно (столько-то и столько-то), а они устанавливаются в комплексных разрешениях, и тогда сброс промышленных предприятий, абонентов в систему канализации тоже должен подчиняться комплексному разрешению. Но для этого надо нашему Министерству природных ресурсов и экологии понять наконец, что без перехода на систему комплексного разрешения дальше государство жить не может. Спасибо вам.</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 Валентин Евгеньевич.</w:t>
      </w:r>
    </w:p>
    <w:p>
      <w:pPr>
        <w:pStyle w:val="Normal"/>
        <w:rPr/>
      </w:pPr>
      <w:r>
        <w:rPr>
          <w:rStyle w:val="PageNumber"/>
        </w:rPr>
        <w:t>Валентин Евгеньевич, остальные свои предложения передайте, пожалуйста.</w:t>
      </w:r>
    </w:p>
    <w:p>
      <w:pPr>
        <w:pStyle w:val="Normal"/>
        <w:numPr>
          <w:ilvl w:val="0"/>
          <w:numId w:val="0"/>
        </w:numPr>
        <w:ind w:firstLine="851"/>
        <w:outlineLvl w:val="0"/>
        <w:rPr/>
      </w:pPr>
      <w:r>
        <w:rPr>
          <w:rStyle w:val="PageNumber"/>
          <w:b/>
        </w:rPr>
        <w:t>В.Е. ЗИБЕРОВ</w:t>
      </w:r>
    </w:p>
    <w:p>
      <w:pPr>
        <w:pStyle w:val="Normal"/>
        <w:rPr/>
      </w:pPr>
      <w:r>
        <w:rPr>
          <w:rStyle w:val="PageNumber"/>
        </w:rPr>
        <w:t>Я уже передавал. Могу еще передать.</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Хорошо.</w:t>
      </w:r>
    </w:p>
    <w:p>
      <w:pPr>
        <w:pStyle w:val="Normal"/>
        <w:rPr/>
      </w:pPr>
      <w:r>
        <w:rPr>
          <w:rStyle w:val="PageNumber"/>
        </w:rPr>
        <w:t>Пожалуйста.</w:t>
      </w:r>
    </w:p>
    <w:p>
      <w:pPr>
        <w:pStyle w:val="Normal"/>
        <w:numPr>
          <w:ilvl w:val="0"/>
          <w:numId w:val="0"/>
        </w:numPr>
        <w:ind w:firstLine="851"/>
        <w:outlineLvl w:val="0"/>
        <w:rPr/>
      </w:pPr>
      <w:r>
        <w:rPr>
          <w:rStyle w:val="PageNumber"/>
          <w:b/>
        </w:rPr>
        <w:t>В.Н. ЛАЗАРЕНКО</w:t>
      </w:r>
    </w:p>
    <w:p>
      <w:pPr>
        <w:pStyle w:val="Normal"/>
        <w:rPr/>
      </w:pPr>
      <w:r>
        <w:rPr>
          <w:rStyle w:val="PageNumber"/>
        </w:rPr>
        <w:t>Уважаемые коллеги! Я буду очень краток, поскольку уже прошло много времени, все устали.</w:t>
      </w:r>
    </w:p>
    <w:p>
      <w:pPr>
        <w:pStyle w:val="Normal"/>
        <w:rPr/>
      </w:pPr>
      <w:r>
        <w:rPr>
          <w:rStyle w:val="PageNumber"/>
        </w:rPr>
        <w:t>Я хочу напомнить о том, что в предлагаемом проекте закона "О водоснабжении и канализовании" отсутствует статья о выборе источника водоснабжения. Это должна быть одна из первых статей по поводу выбора источника водоснабжения. Это будут поверхностные воды или подземные воды, тем более что в Водном кодексе четко прописано, что приоритет отдается подземным источникам водоснабжения. Конечно, это все правильно, поскольку подземные воды более защищены от загрязнения. И там, где есть возможность переходить на подземные источники, необходимо переходить в этом плане. Нам, конечно же, не нужен второй Хабаровск, когда в реку Сунгари</w:t>
      </w:r>
      <w:r>
        <w:rPr/>
        <w:t xml:space="preserve"> Китай сбросил загрязняющие вещества, и вся страна думала, как ликвидировать последствия.</w:t>
      </w:r>
    </w:p>
    <w:p>
      <w:pPr>
        <w:pStyle w:val="Normal"/>
        <w:rPr/>
      </w:pPr>
      <w:r>
        <w:rPr/>
        <w:t xml:space="preserve">Возможности использования подземных вод очень большие. Из Нижнего Новгорода здесь выступали товарищи. </w:t>
      </w:r>
      <w:r>
        <w:rPr>
          <w:rStyle w:val="PageNumber"/>
        </w:rPr>
        <w:t>Кстати, Нижний Новгород пьет только воду поверхностную. В 1977 году были утверждены запасы подземных вод в объеме 1 млн. 117 тыс. кубов в сутки для Нижнего Новгорода. Уже начали осваивать это месторождение, но закончилась перестройка, и настали новые времена, все водоводы разобрали и землю распродали, и это месторождение исчезло. Это первое.</w:t>
      </w:r>
    </w:p>
    <w:p>
      <w:pPr>
        <w:pStyle w:val="Normal"/>
        <w:rPr/>
      </w:pPr>
      <w:r>
        <w:rPr>
          <w:rStyle w:val="PageNumber"/>
        </w:rPr>
        <w:t>Второе. В статье 8 сказано о праве собственности на объекты централизованной системы водоснабжения, в том числе там сказано, что это может быть частной собственностью. Источник водоснабжения не может быть частной собственностью. Это, мне кажется, необходимо убрать.</w:t>
      </w:r>
    </w:p>
    <w:p>
      <w:pPr>
        <w:pStyle w:val="Normal"/>
        <w:rPr/>
      </w:pPr>
      <w:r>
        <w:rPr>
          <w:rStyle w:val="PageNumber"/>
        </w:rPr>
        <w:t>В проекте закона отсутствует (по поводу канализования) сброс сточных вод в сельской местности на поверхность, условно чистых вод. Конечно, вода должна очищаться, условно чистые воды часто сбрасываются у нас в стране на поверхность. Об этом в законе абсолютно ничего не сказано.</w:t>
      </w:r>
    </w:p>
    <w:p>
      <w:pPr>
        <w:pStyle w:val="Normal"/>
        <w:rPr/>
      </w:pPr>
      <w:r>
        <w:rPr>
          <w:rStyle w:val="PageNumber"/>
        </w:rPr>
        <w:t>И еще что я хотел бы сказать по поводу гарантирующих организаций? Мы вводим новый институт, это будут такие же неуправляемые управляющие компании. Здесь необходимо подумать, как это все и в законе прописать, и потом претворить в жизнь.</w:t>
      </w:r>
    </w:p>
    <w:p>
      <w:pPr>
        <w:pStyle w:val="Normal"/>
        <w:rPr/>
      </w:pPr>
      <w:r>
        <w:rPr>
          <w:rStyle w:val="PageNumber"/>
        </w:rPr>
        <w:t>А вообще в проекте закона очень много отсылок к постановлениям Правительства. Очень много! Это недопустимо при создании таких законов. Спасибо за внимание.</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Спасибо.</w:t>
      </w:r>
    </w:p>
    <w:p>
      <w:pPr>
        <w:pStyle w:val="Normal"/>
        <w:rPr/>
      </w:pPr>
      <w:r>
        <w:rPr>
          <w:rStyle w:val="PageNumber"/>
        </w:rPr>
        <w:t>Вы, пожалуйста, представьтесь. Назовите громко имя, отчество и фамилию.</w:t>
      </w:r>
    </w:p>
    <w:p>
      <w:pPr>
        <w:pStyle w:val="Normal"/>
        <w:numPr>
          <w:ilvl w:val="0"/>
          <w:numId w:val="0"/>
        </w:numPr>
        <w:ind w:firstLine="851"/>
        <w:outlineLvl w:val="0"/>
        <w:rPr/>
      </w:pPr>
      <w:r>
        <w:rPr>
          <w:rStyle w:val="PageNumber"/>
          <w:b/>
        </w:rPr>
        <w:t>В.Н. ЛАЗАРЕНКО</w:t>
      </w:r>
    </w:p>
    <w:p>
      <w:pPr>
        <w:pStyle w:val="Normal"/>
        <w:rPr/>
      </w:pPr>
      <w:r>
        <w:rPr>
          <w:rStyle w:val="PageNumber"/>
        </w:rPr>
        <w:t>Я в списке под номером 13, меня зовут Лазаренко Василий Николаевич.</w:t>
      </w:r>
    </w:p>
    <w:p>
      <w:pPr>
        <w:pStyle w:val="Normal"/>
        <w:numPr>
          <w:ilvl w:val="0"/>
          <w:numId w:val="0"/>
        </w:numPr>
        <w:ind w:firstLine="851"/>
        <w:outlineLvl w:val="0"/>
        <w:rPr>
          <w:rStyle w:val="PageNumber"/>
        </w:rPr>
      </w:pPr>
      <w:r>
        <w:rPr>
          <w:rStyle w:val="PageNumber"/>
          <w:b/>
        </w:rPr>
        <w:t>В.А. </w:t>
      </w:r>
      <w:r>
        <w:rPr>
          <w:rStyle w:val="PageNumber"/>
          <w:b/>
          <w:caps/>
        </w:rPr>
        <w:t>Штыров</w:t>
      </w:r>
    </w:p>
    <w:p>
      <w:pPr>
        <w:pStyle w:val="Normal"/>
        <w:rPr/>
      </w:pPr>
      <w:r>
        <w:rPr>
          <w:rStyle w:val="PageNumber"/>
        </w:rPr>
        <w:t xml:space="preserve">Очень приятно. </w:t>
      </w:r>
    </w:p>
    <w:p>
      <w:pPr>
        <w:pStyle w:val="Normal"/>
        <w:rPr/>
      </w:pPr>
      <w:r>
        <w:rPr>
          <w:rStyle w:val="PageNumber"/>
        </w:rPr>
        <w:t xml:space="preserve">Уважаемые коллеги, наверное, будем подводить итоги, потому что у нас уже лимит времени исчерпан. </w:t>
      </w:r>
    </w:p>
    <w:p>
      <w:pPr>
        <w:pStyle w:val="Normal"/>
        <w:rPr/>
      </w:pPr>
      <w:r>
        <w:rPr>
          <w:rStyle w:val="PageNumber"/>
        </w:rPr>
        <w:t>Я еще раз повторяю: в Комитет по вопросам местного самоуправления свои предложения по этому закону передайте, чтобы мы обобщили к итоговому документу.</w:t>
      </w:r>
    </w:p>
    <w:p>
      <w:pPr>
        <w:pStyle w:val="Normal"/>
        <w:rPr/>
      </w:pPr>
      <w:r>
        <w:rPr>
          <w:rStyle w:val="PageNumber"/>
        </w:rPr>
        <w:t xml:space="preserve">Уважаемые коллеги, конечно, итоги подводить еще рано, потому что мы должны обобщить все, что вы сказали, и дать рекомендации. Но в принципе, судя по тем выступлениям, которые были, все признают, что принятие такого закона просто необходимо, потому что эта отрасль в законодательном плане, я еще раз повторяю, брошена на произвол судьбы. Как солома, которая валяется по полю: там какая-то инструкция, здесь какой-то закон, там упоминание о чем-то, и это не дает возможность консолидировать законодательную основу деятельности отрасли и приводит к таким серьезным последствиям, как отсутствие инвестиционных ресурсов, потому что система взаимоотношений четко не выстроена, невнятное распределение обязанностей по вертикали власти и по горизонтали с точки зрения деятельности контролирующих и иных органов, недостаточно внятные взаимная ответственность и обязанности между поставщиками и абонентами, учитывая, что очень много промежуточных структур. Да и структура имущества этого комплекса, где огромное количество бесхозяйных, оставшихся от бывших промышленных и иных предприятий разрозненных частей общей системы водоснабжения и канализования, и структура имущества с другой точки зрения, с точки зрения того, что уже давно имущество распределено и единый когда-то комплекс может сейчас находиться по частям в руках разных собственников… И отсюда система взаимоотношений, как ответственности, так и контроля за каждым из них… То есть это огромный комплекс вопросов, которые, вообще-то говоря, приводят эту отрасль к достаточно тяжелой ситуации. У всех на слуху аварии, которые были в энергетике или в других отраслях. А водоснабжение – это не менее серьезная система. Представляете, если что-то мы оставим без воды? Поэтому назрела необходимость принимать этот закон. И я вижу, что все здесь высказались за это. </w:t>
      </w:r>
    </w:p>
    <w:p>
      <w:pPr>
        <w:pStyle w:val="Normal"/>
        <w:rPr/>
      </w:pPr>
      <w:r>
        <w:rPr>
          <w:rStyle w:val="PageNumber"/>
        </w:rPr>
        <w:t>На самом деле высказано очень много ценных, полезных предложений, которые необходимо учесть при доработке закона. Они носят разный характер: некоторые носят характер технический, а другие носят действительно серьезный, принципиально важный характер, и есть над чем поразмышлять (например, о том, где у нас должно быть горячее водоснабжение). Разные могут быть подходы: может быть подход по вещественному предмету, с которым работает отрасль. Но, скорее, законодательство не так должно строиться. Иначе, если с этой точки зрения подходить, мы еще должны и газированную воду, и минеральную воду, и пиво сюда включить и так далее, потому что там тоже вода. Система законодательства должна строиться на основании тех отношений, которые возникают в той или иной отрасли между людьми. Очевидно, что на сегодняшний день в стране сложилась такая ситуация, когда горячее водоснабжение – это, по сути дела, часть комплекса теплоснабжения. И там рождаются аналогичные отношения, и там субъекты отношений находятся. И эта система отношений в том законе должна быть описана. Если чего-то не хватает, надо дополнить.</w:t>
      </w:r>
    </w:p>
    <w:p>
      <w:pPr>
        <w:pStyle w:val="Normal"/>
        <w:rPr/>
      </w:pPr>
      <w:r>
        <w:rPr>
          <w:rStyle w:val="PageNumber"/>
        </w:rPr>
        <w:t>Конечно, здесь очень важные вопросы поднимались по части организации инвестиционного процесса, как с точки зрения его начала (предположим, выбор источника водоснабжения, разработка генеральных схем), так и с точки зрения механизмов, какие там будут заложены: тарифы, какова роль всех участников этого процесса в инвестиционной политике… Важные вопросы, абсолютно правильно, что вы их поднимали.</w:t>
      </w:r>
    </w:p>
    <w:p>
      <w:pPr>
        <w:pStyle w:val="Normal"/>
        <w:rPr/>
      </w:pPr>
      <w:r>
        <w:rPr>
          <w:rStyle w:val="PageNumber"/>
        </w:rPr>
        <w:t xml:space="preserve">Конечно, очень важные вопросы поднимались с точки зрения критериев оценки деятельности, это вопрос на стыке, знаете, здесь и отраслевой вопрос, и вопрос контролирующих органов, и вопрос отрасли жилищно-коммунального хозяйства, и вопрос отраслей, которые занимаются здравоохранением, безопасностью, критерии, качество и так далее. Очень важны такие предложения. </w:t>
      </w:r>
    </w:p>
    <w:p>
      <w:pPr>
        <w:pStyle w:val="Normal"/>
        <w:rPr/>
      </w:pPr>
      <w:r>
        <w:rPr>
          <w:rStyle w:val="PageNumber"/>
        </w:rPr>
        <w:t>Я думаю, что нам по итогам наших парламентских слушаний есть над чем подумать, и мы сможем решить, как поработать над проектом закона.</w:t>
      </w:r>
    </w:p>
    <w:p>
      <w:pPr>
        <w:pStyle w:val="Normal"/>
        <w:rPr/>
      </w:pPr>
      <w:r>
        <w:rPr>
          <w:rStyle w:val="PageNumber"/>
        </w:rPr>
        <w:t>Единственное, что я считаю важным… Смотрите: закон о теплоснабжении принимался семь лет, сейчас заработал и понятно, что в чем-то он хороший, а в чем-то вопросы возникают. А потом на основании закона о теплоснабжении надо принять еще около трех десятков подзаконных актов, значит, это такой комплекс. И если мы с этим законом задержимся, то имейте в виду, что мы отбросим отрасль на несколько лет назад. Мы уже три года над этим законом работаем, но учитывая то, что еще надо принять примерно три десятка подзаконных актов, да еще внести изменения в другие законы, которые соприкасаются с водоснабжением, значит, у нас работа затянется на много лет. Поэтому я так полагаю, что мы должны принципиальные вопросы с вами учесть. Если какие-то мелочи, недоработки, значит, не очень-то на этом настаивать. Надо принять закон. Это первое.</w:t>
      </w:r>
    </w:p>
    <w:p>
      <w:pPr>
        <w:pStyle w:val="Normal"/>
        <w:rPr/>
      </w:pPr>
      <w:r>
        <w:rPr>
          <w:rStyle w:val="PageNumber"/>
        </w:rPr>
        <w:t>Теперь относительно самого внесения. Здесь надо не переборщить. С одной стороны, жизнь показывает, что в законе должна быть полная определенность, и перечень функций и так далее должен быть исчерпывающим, везде должна стоять точка. Нельзя писать "и иное", потому что эти слова "и иное", "и так далее" приводят к двум вещам. Во-первых, это почва для коррупции, во-вторых, это неопределенность в системных отношениях, перепихивание друг на друга и так далее. Даже если мы что-то упустим, все равно перечень надо делать исчерпывающим, а впоследствии вносить дополнения, изменения и так далее. Все должно быть предельно ясно. Это очень важно учесть, когда мы будем дорабатывать закон.</w:t>
      </w:r>
    </w:p>
    <w:p>
      <w:pPr>
        <w:pStyle w:val="Normal"/>
        <w:rPr/>
      </w:pPr>
      <w:r>
        <w:rPr>
          <w:rStyle w:val="PageNumber"/>
        </w:rPr>
        <w:t>И второе. Конечно, не должно быть таких неопределенных моментов. Что такое "наилучшая технология"? Да пусть ее вообще никакой не будет! Главное, чтобы вода на выходе соответствовала ПДК и так далее. Вот такие неопределенные вещи только путают людей. Потому что на самом деле на этом термине "наилучшая технология" потом выстраивается система отношений. Тебе говорят: "Примени наилучшую технологию – мы простим, что ты какое-то время будешь загрязнять среду". Я вот такое совершенствование внесу и скажу – наилучшие технологии, и буду потом с вами спорить, судиться, в ЕС обращаться, еще куда-то. Вот таких терминов надо избегать, везде должна быть определенность.</w:t>
      </w:r>
    </w:p>
    <w:p>
      <w:pPr>
        <w:pStyle w:val="Normal"/>
        <w:rPr/>
      </w:pPr>
      <w:r>
        <w:rPr>
          <w:rStyle w:val="PageNumber"/>
        </w:rPr>
        <w:t xml:space="preserve">И еще важный момент насчет перегруженности закона. Закон, вы видите, фундаментальный, в нем больше сотни страниц, огромный закон, в нем – попытка все описать, всю систему отношений. Его, конечно, надо разгрузить. В законе едва ли можно указывать какие-то числовые показатели и так далее, потому что это же дело переменчивое. Например, содержание тех или иных веществ и так далее. Меняются технологии контроля, меняются медицинские подходы к тому, что вредно, что хорошо и так далее. Это всё переменчиво. </w:t>
      </w:r>
      <w:r>
        <w:rPr/>
        <w:t xml:space="preserve">И вряд ли надо писать 0,3 от какого-то хлорреагента. Конечно, это закон разгрузит. Но, с другой стороны, он должен в максимальной степени учесть систему взаимоотношений. То есть нам надо пройти между Сциллой и Харибдой. Это сложный юридический вопрос. Но поработать есть над чем. </w:t>
      </w:r>
    </w:p>
    <w:p>
      <w:pPr>
        <w:pStyle w:val="Normal"/>
        <w:rPr/>
      </w:pPr>
      <w:r>
        <w:rPr/>
        <w:t xml:space="preserve">Уважаемые коллеги! Очень интересная, хорошая дискуссия была. Я надеюсь, во-первых, на вашу поддержку по этому закону. Во-вторых, большое спасибо за конструктивные предложения. Мы постараемся максимально их учесть. А потом с вами еще будем встречаться (дай бог, закон примем) по вопросам реализации этого закона и создания других актов вокруг него. </w:t>
      </w:r>
    </w:p>
    <w:p>
      <w:pPr>
        <w:pStyle w:val="Normal"/>
        <w:rPr/>
      </w:pPr>
      <w:r>
        <w:rPr/>
        <w:t xml:space="preserve">Спасибо большое. </w:t>
      </w:r>
    </w:p>
    <w:p>
      <w:pPr>
        <w:pStyle w:val="Normal"/>
        <w:ind w:hanging="0"/>
        <w:rPr/>
      </w:pPr>
      <w:r>
        <w:rPr/>
        <w:tab/>
        <w:tab/>
        <w:tab/>
        <w:tab/>
        <w:t>__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37:00Z</dcterms:created>
  <dc:creator>Алексеева Е.С.</dc:creator>
  <dc:description/>
  <dc:language>en-US</dc:language>
  <cp:lastModifiedBy>red</cp:lastModifiedBy>
  <dcterms:modified xsi:type="dcterms:W3CDTF">2011-04-05T13:20:00Z</dcterms:modified>
  <cp:revision>4</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02\28\G2011-D-28-02-p09_1.wav</vt:lpwstr>
  </property>
</Properties>
</file>