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lang w:val="en-US"/>
        </w:rPr>
      </w:pPr>
      <w:bookmarkStart w:id="0" w:name="стенограмма"/>
      <w:r>
        <w:rPr>
          <w:rFonts w:cs="Arial" w:ascii="Arial" w:hAnsi="Arial"/>
          <w:caps/>
          <w:sz w:val="24"/>
          <w:szCs w:val="24"/>
        </w:rPr>
        <w:t>стенограмма</w:t>
      </w:r>
      <w:bookmarkEnd w:id="0"/>
      <w:r>
        <w:rPr>
          <w:rFonts w:cs="Arial" w:ascii="Arial" w:hAnsi="Arial"/>
          <w:caps/>
          <w:sz w:val="24"/>
          <w:szCs w:val="24"/>
          <w:lang w:val="en-US"/>
        </w:rPr>
        <w:br/>
      </w:r>
      <w:r>
        <w:rPr>
          <w:rFonts w:cs="Arial" w:ascii="Arial" w:hAnsi="Arial"/>
          <w:sz w:val="24"/>
          <w:szCs w:val="24"/>
        </w:rPr>
        <w:t>парламентских слушаний</w:t>
      </w:r>
    </w:p>
    <w:p>
      <w:pPr>
        <w:pStyle w:val="Normal"/>
        <w:jc w:val="center"/>
        <w:rPr>
          <w:rFonts w:ascii="Arial" w:hAnsi="Arial" w:cs="Arial"/>
          <w:color w:val="000000"/>
        </w:rPr>
      </w:pPr>
      <w:r>
        <w:rPr>
          <w:rFonts w:cs="Arial" w:ascii="Arial" w:hAnsi="Arial"/>
          <w:b/>
          <w:bCs/>
          <w:color w:val="000000"/>
        </w:rPr>
        <w:t>«Проблемы и перспективы формирования единого антикоррупционного</w:t>
      </w:r>
      <w:r>
        <w:rPr>
          <w:rFonts w:cs="Arial" w:ascii="Arial" w:hAnsi="Arial"/>
          <w:b/>
          <w:bCs/>
          <w:color w:val="000000"/>
          <w:lang w:val="en-US"/>
        </w:rPr>
        <w:t xml:space="preserve"> </w:t>
      </w:r>
      <w:r>
        <w:rPr>
          <w:rFonts w:cs="Arial" w:ascii="Arial" w:hAnsi="Arial"/>
          <w:b/>
          <w:bCs/>
          <w:color w:val="000000"/>
          <w:spacing w:val="2"/>
        </w:rPr>
        <w:t>правового пространства в Российской Федерации»</w:t>
      </w:r>
    </w:p>
    <w:p>
      <w:pPr>
        <w:pStyle w:val="Normal"/>
        <w:spacing w:before="280" w:after="280"/>
        <w:jc w:val="both"/>
        <w:rPr>
          <w:rFonts w:ascii="Arial" w:hAnsi="Arial" w:cs="Arial"/>
          <w:color w:val="000000"/>
        </w:rPr>
      </w:pPr>
      <w:r>
        <w:rPr>
          <w:rFonts w:cs="Arial" w:ascii="Arial" w:hAnsi="Arial"/>
          <w:b/>
          <w:bCs/>
          <w:color w:val="000000"/>
        </w:rPr>
        <w:t>27 мая 2010 года</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Добрый день, уважаемые коллеги, дорогие друзья! Мы собрались сегодня обсудить очень важную тему "Проблемы и перспективы формирования единого антикоррупционного пространства в Российской Федерации".</w:t>
      </w:r>
    </w:p>
    <w:p>
      <w:pPr>
        <w:pStyle w:val="Normal"/>
        <w:spacing w:before="280" w:after="280"/>
        <w:jc w:val="both"/>
        <w:rPr>
          <w:rFonts w:ascii="Arial" w:hAnsi="Arial" w:cs="Arial"/>
          <w:color w:val="000000"/>
        </w:rPr>
      </w:pPr>
      <w:r>
        <w:rPr>
          <w:rFonts w:cs="Arial" w:ascii="Arial" w:hAnsi="Arial"/>
          <w:color w:val="000000"/>
        </w:rPr>
        <w:t>Организатором парламентский слушаний является Комитет Совета Федерации по конституционному законодательству. В наших парламентских слушаниях принимают участие заместитель Председателя Совета Федерации Юрий Леонидович Воробьев, члены Совета Федерации, представители Комитета по обороне и безопасности, Комитета по правовым и судебным реформам, депутаты Государственной Думы, ученые, представители Следственного комитета при прокуратуре России, Счетной палаты, Министерства внутренних дел и Министерства юстиции.</w:t>
      </w:r>
    </w:p>
    <w:p>
      <w:pPr>
        <w:pStyle w:val="Normal"/>
        <w:spacing w:before="280" w:after="280"/>
        <w:jc w:val="both"/>
        <w:rPr>
          <w:rFonts w:ascii="Arial" w:hAnsi="Arial" w:cs="Arial"/>
          <w:color w:val="000000"/>
        </w:rPr>
      </w:pPr>
      <w:r>
        <w:rPr>
          <w:rFonts w:cs="Arial" w:ascii="Arial" w:hAnsi="Arial"/>
          <w:color w:val="000000"/>
        </w:rPr>
        <w:t>В работе слушаний участвуют представители органов государственной власти Амурской, Вологодской, Московской, Калужской и Ростовской областей, городов Москвы, Санкт-Петербурга, члены Общественной палаты Российской Федерации, ученые, эксперты.</w:t>
      </w:r>
    </w:p>
    <w:p>
      <w:pPr>
        <w:pStyle w:val="Normal"/>
        <w:spacing w:before="280" w:after="280"/>
        <w:jc w:val="both"/>
        <w:rPr>
          <w:rFonts w:ascii="Arial" w:hAnsi="Arial" w:cs="Arial"/>
          <w:color w:val="000000"/>
        </w:rPr>
      </w:pPr>
      <w:r>
        <w:rPr>
          <w:rFonts w:cs="Arial" w:ascii="Arial" w:hAnsi="Arial"/>
          <w:color w:val="000000"/>
        </w:rPr>
        <w:t>Сегодня здесь присутствуют и студенты юридического факультета Высшей школы государственного аудита Московского государственного университета имени Ломоносова. Это учебное заведение готовит специалистов в области государственного финансового контроля и управления.</w:t>
      </w:r>
    </w:p>
    <w:p>
      <w:pPr>
        <w:pStyle w:val="Normal"/>
        <w:spacing w:before="280" w:after="280"/>
        <w:jc w:val="both"/>
        <w:rPr>
          <w:rFonts w:ascii="Arial" w:hAnsi="Arial" w:cs="Arial"/>
          <w:color w:val="000000"/>
        </w:rPr>
      </w:pPr>
      <w:r>
        <w:rPr>
          <w:rFonts w:cs="Arial" w:ascii="Arial" w:hAnsi="Arial"/>
          <w:color w:val="000000"/>
        </w:rPr>
        <w:t>Прежде чем начать работу, я предлагаю установить регламент. Выступающим предлагается время для доклада до 10 минут. В предварительном списке у нас записано 12 человек, кто заранее сообщил. Кто хочет выступить, просьба написать об этом в президиум, мы с удовольствием предоставим слово.</w:t>
      </w:r>
    </w:p>
    <w:p>
      <w:pPr>
        <w:pStyle w:val="Normal"/>
        <w:spacing w:before="280" w:after="280"/>
        <w:jc w:val="both"/>
        <w:rPr>
          <w:rFonts w:ascii="Arial" w:hAnsi="Arial" w:cs="Arial"/>
          <w:color w:val="000000"/>
        </w:rPr>
      </w:pPr>
      <w:r>
        <w:rPr>
          <w:rFonts w:cs="Arial" w:ascii="Arial" w:hAnsi="Arial"/>
          <w:color w:val="000000"/>
        </w:rPr>
        <w:t>У вас есть возможность задавать вопросы. Вы можете их передавать в письменной форме или задать устно от микрофона. В любой таком демократическом варианте. По итогам слушаний мы планируем издать брошюру с материалами слушаний и всеми выступлениями. Поэтому, если кто-то не сможет сегодня выступить, пожалуйста, передайте тексты своих выступлений организаторам, и мы их опубликуем.</w:t>
      </w:r>
    </w:p>
    <w:p>
      <w:pPr>
        <w:pStyle w:val="Normal"/>
        <w:spacing w:before="280" w:after="280"/>
        <w:jc w:val="both"/>
        <w:rPr>
          <w:rFonts w:ascii="Arial" w:hAnsi="Arial" w:cs="Arial"/>
          <w:color w:val="000000"/>
        </w:rPr>
      </w:pPr>
      <w:r>
        <w:rPr>
          <w:rFonts w:cs="Arial" w:ascii="Arial" w:hAnsi="Arial"/>
          <w:color w:val="000000"/>
        </w:rPr>
        <w:t>У вас на руках имеется проект рекомендаций парламентских слушаний. Просим предлагать ваши изменения, замечания по этому документу. После двух часов работы мы планируем подвести итоги, обсудить рекомендации и закончить. Если нет возражений, тогда хотелось бы еще несколько слов сказать по сути сегодняшнего обсуждения.</w:t>
      </w:r>
    </w:p>
    <w:p>
      <w:pPr>
        <w:pStyle w:val="Normal"/>
        <w:spacing w:before="280" w:after="280"/>
        <w:jc w:val="both"/>
        <w:rPr>
          <w:rFonts w:ascii="Arial" w:hAnsi="Arial" w:cs="Arial"/>
          <w:color w:val="000000"/>
        </w:rPr>
      </w:pPr>
      <w:r>
        <w:rPr>
          <w:rFonts w:cs="Arial" w:ascii="Arial" w:hAnsi="Arial"/>
          <w:color w:val="000000"/>
        </w:rPr>
        <w:t>Совершенно очевидно, что тема, которой посвящены слушания, – противодействие коррупции, – является сегодня чрезвычайно актуальной. Прежде всего потому, что коррупция в нашей стране стала важнейшей проблемой в сфере государственного и муниципального управления, обрела критические масштабы, является одной из самых серьезных угроз национальной безопасности России. До такой степени, что мы даже немножко привыкли к тому, что об этом все время говорим.</w:t>
      </w:r>
    </w:p>
    <w:p>
      <w:pPr>
        <w:pStyle w:val="Normal"/>
        <w:spacing w:before="280" w:after="280"/>
        <w:jc w:val="both"/>
        <w:rPr>
          <w:rFonts w:ascii="Arial" w:hAnsi="Arial" w:cs="Arial"/>
          <w:color w:val="000000"/>
        </w:rPr>
      </w:pPr>
      <w:r>
        <w:rPr>
          <w:rFonts w:cs="Arial" w:ascii="Arial" w:hAnsi="Arial"/>
          <w:color w:val="000000"/>
        </w:rPr>
        <w:t>Мы, как законодатели, и государство в целом принимаем какие-то меры, но общество иногда критически воспринимает наши решения, планы, рассуждения, в том числе и научные, и законодательные предложения по этому поводу, поскольку результаты борьбы с коррупцией, мягко говоря, неудовлетворительные.</w:t>
      </w:r>
    </w:p>
    <w:p>
      <w:pPr>
        <w:pStyle w:val="Normal"/>
        <w:spacing w:before="120" w:after="280"/>
        <w:jc w:val="both"/>
        <w:rPr>
          <w:rFonts w:ascii="Arial" w:hAnsi="Arial" w:cs="Arial"/>
          <w:color w:val="000000"/>
        </w:rPr>
      </w:pPr>
      <w:r>
        <w:rPr>
          <w:rFonts w:cs="Arial" w:ascii="Arial" w:hAnsi="Arial"/>
          <w:color w:val="000000"/>
        </w:rPr>
        <w:t>Коррупция в России не является органически присущей частью национальной российской культуры, как иногда пытаются нам внушить некоторые люди, говоря о том, что это присуще России. Но мы знаем, что  и на Западе это тоже существует. Еще недавно в российской прессе можно  было прочитать такие заявления некоторых деятелей о том, что с коррупцией бороться не надо, это явление такое объективное, и даже нужно с ним смириться, просто привыкнуть и сжиться с этим.</w:t>
      </w:r>
    </w:p>
    <w:p>
      <w:pPr>
        <w:pStyle w:val="Normal"/>
        <w:spacing w:before="280" w:after="280"/>
        <w:jc w:val="both"/>
        <w:rPr>
          <w:rFonts w:ascii="Arial" w:hAnsi="Arial" w:cs="Arial"/>
          <w:color w:val="000000"/>
        </w:rPr>
      </w:pPr>
      <w:r>
        <w:rPr>
          <w:rFonts w:cs="Arial" w:ascii="Arial" w:hAnsi="Arial"/>
          <w:color w:val="000000"/>
        </w:rPr>
        <w:t>Мы с этим категорически не согласны, считаем, что у нас есть все основания победить коррупцию, снизить ее масштабы до максимально возможной степени, поскольку масштабы коррупции сегодня уже перешли черту, когда она становится опасной даже для самих коррупционеров. То есть произошел ее переход в то качественное состояние, которое уже опасно и наносит реальный ущерб каждому члену общества, в том числе преступнику.</w:t>
      </w:r>
    </w:p>
    <w:p>
      <w:pPr>
        <w:pStyle w:val="Normal"/>
        <w:spacing w:before="280" w:after="280"/>
        <w:jc w:val="both"/>
        <w:rPr>
          <w:rFonts w:ascii="Arial" w:hAnsi="Arial" w:cs="Arial"/>
          <w:color w:val="000000"/>
        </w:rPr>
      </w:pPr>
      <w:r>
        <w:rPr>
          <w:rFonts w:cs="Arial" w:ascii="Arial" w:hAnsi="Arial"/>
          <w:color w:val="000000"/>
        </w:rPr>
        <w:t>Сегодня в нашем обществе высокий уровень пессимизма – многие люди не верят, что удастся исправить далеко зашедшую ситуацию с коррупцией. Но мы считаем, что эти сложности являются преодолимыми. И наша сегодняшняя работа, безусловно, будет этому способствовать.</w:t>
      </w:r>
    </w:p>
    <w:p>
      <w:pPr>
        <w:pStyle w:val="Normal"/>
        <w:spacing w:before="280" w:after="280"/>
        <w:jc w:val="both"/>
        <w:rPr>
          <w:rFonts w:ascii="Arial" w:hAnsi="Arial" w:cs="Arial"/>
          <w:color w:val="000000"/>
        </w:rPr>
      </w:pPr>
      <w:r>
        <w:rPr>
          <w:rFonts w:cs="Arial" w:ascii="Arial" w:hAnsi="Arial"/>
          <w:color w:val="000000"/>
        </w:rPr>
        <w:t>Хотелось, чтобы в выступлениях наших коллег прозвучали конкретные предложения по улучшению законодательства и организационной работы по борьбе с коррупцией.</w:t>
      </w:r>
    </w:p>
    <w:p>
      <w:pPr>
        <w:pStyle w:val="Normal"/>
        <w:spacing w:before="280" w:after="280"/>
        <w:jc w:val="both"/>
        <w:rPr>
          <w:rFonts w:ascii="Arial" w:hAnsi="Arial" w:cs="Arial"/>
          <w:color w:val="000000"/>
        </w:rPr>
      </w:pPr>
      <w:r>
        <w:rPr>
          <w:rFonts w:cs="Arial" w:ascii="Arial" w:hAnsi="Arial"/>
          <w:color w:val="000000"/>
        </w:rPr>
        <w:t xml:space="preserve">С моей точки зрения, мы очень мало делаем для повышения уровня правовой культуры в обществе. Наша идеологическая просветительская работа недостаточна. У нас масса проблем в воспитании детей, школьников, студентов... Идеологическая работа по предупреждению преступного поведения, коррупционного поведения серьезно в масштабах всего общества не поставлена. И если несколько десятилетий назад в семье о том, что директор овощного магазина является вором, знала только его жена, дети не знали и считали, что воровать – это плохо, то сегодня многие зачастую считают, что совершать преступления, в том числе коррупционные, не является безнравственным, не является общественно порицаемым. То есть сегодня продолжают размываться нравственные и общественные критерии оценки нечестного, непорядочного, коррупционного поведения. </w:t>
      </w:r>
    </w:p>
    <w:p>
      <w:pPr>
        <w:pStyle w:val="Normal"/>
        <w:spacing w:before="280" w:after="280"/>
        <w:jc w:val="both"/>
        <w:rPr>
          <w:rFonts w:ascii="Arial" w:hAnsi="Arial" w:cs="Arial"/>
          <w:color w:val="000000"/>
        </w:rPr>
      </w:pPr>
      <w:r>
        <w:rPr>
          <w:rFonts w:cs="Arial" w:ascii="Arial" w:hAnsi="Arial"/>
          <w:color w:val="000000"/>
        </w:rPr>
        <w:t>Вот это один из таких серьезных вопросов.</w:t>
      </w:r>
    </w:p>
    <w:p>
      <w:pPr>
        <w:pStyle w:val="Normal"/>
        <w:spacing w:before="280" w:after="280"/>
        <w:jc w:val="both"/>
        <w:rPr>
          <w:rFonts w:ascii="Arial" w:hAnsi="Arial" w:cs="Arial"/>
          <w:color w:val="000000"/>
        </w:rPr>
      </w:pPr>
      <w:r>
        <w:rPr>
          <w:rFonts w:cs="Arial" w:ascii="Arial" w:hAnsi="Arial"/>
          <w:color w:val="000000"/>
        </w:rPr>
        <w:t>Второе. Безусловно, работа правоохранительных органов нуждается в совершенствовании. Не только потому, что мы знаем, что взяток в стране берут гораздо больше, чем возбуждается уголовных дел о взятках. Нужно существенно повысить требовательность к правоохранительным органам, чтобы они усилили и усовершенствовали борьбу с коррупцией, и прежде всего с таким преступлением, как взяточничество.</w:t>
      </w:r>
    </w:p>
    <w:p>
      <w:pPr>
        <w:pStyle w:val="Normal"/>
        <w:spacing w:before="280" w:after="280"/>
        <w:jc w:val="both"/>
        <w:rPr>
          <w:rFonts w:ascii="Arial" w:hAnsi="Arial" w:cs="Arial"/>
          <w:color w:val="000000"/>
        </w:rPr>
      </w:pPr>
      <w:r>
        <w:rPr>
          <w:rFonts w:cs="Arial" w:ascii="Arial" w:hAnsi="Arial"/>
          <w:color w:val="000000"/>
        </w:rPr>
        <w:t>Уже много раз обсуждался вопрос: нужно ли, чтобы, например, службы собственной безопасности разных правоохранительных органов подчинялись территориальным органам или подчинялись первому лицу в системе? Не знаю. С моей точки зрения, было бы целесообразным, чтобы они не подчинялись начальству регионального уровня. Например, служба собственной безопасности МВД не подчинялась бы начальнику областного ГУВД, а подчинялась только министру. Сегодня министр пока эту точку зрения не разделяет.</w:t>
      </w:r>
    </w:p>
    <w:p>
      <w:pPr>
        <w:pStyle w:val="Normal"/>
        <w:spacing w:before="280" w:after="280"/>
        <w:jc w:val="both"/>
        <w:rPr>
          <w:rFonts w:ascii="Arial" w:hAnsi="Arial" w:cs="Arial"/>
          <w:color w:val="000000"/>
        </w:rPr>
      </w:pPr>
      <w:r>
        <w:rPr>
          <w:rFonts w:cs="Arial" w:ascii="Arial" w:hAnsi="Arial"/>
          <w:color w:val="000000"/>
        </w:rPr>
        <w:t>Может быть, надо совершенствовать законодательство. Может быть, надо вернуться к обсуждению вопроса об оперативном эксперименте, о котором мы много раз говорили и писали в разных научных статьях. Может быть, еще раз вернуться к усилению работы по проверке чиновника на честность. Если чиновник будет знать заранее, что его могут проверить, он должен отказаться, кто бы ему ни предлагал взятку, иначе он рискует попасть в тюрьму, может быть, это его остановило бы, и здесь нет никакой безнравственной позиции государства, поскольку это к провокации так называемой взятки не имеет никакого отношения. У нас зачастую ведь путают понятия и отказываются от реальных эффективных методов, потому что они, якобы,  недемократичные, хотя это все можно обсуждать. И я не исключаю, что мы еще вернемся к этим вопросам. Во всяком случае, это конкретные предложения по законам и по конкретным мерам, которые можно было бы использовать и в работе правоохранительных органов, и судебных органов, и законодателей, и в научном мире.</w:t>
      </w:r>
    </w:p>
    <w:p>
      <w:pPr>
        <w:pStyle w:val="Normal"/>
        <w:spacing w:before="280" w:after="280"/>
        <w:jc w:val="both"/>
        <w:rPr>
          <w:rFonts w:ascii="Arial" w:hAnsi="Arial" w:cs="Arial"/>
          <w:color w:val="000000"/>
        </w:rPr>
      </w:pPr>
      <w:r>
        <w:rPr>
          <w:rFonts w:cs="Arial" w:ascii="Arial" w:hAnsi="Arial"/>
          <w:color w:val="000000"/>
        </w:rPr>
        <w:t xml:space="preserve">Следует отметить особую роль в противодействии коррупции, которую имеют Национальная стратегия противодействия коррупции и Национальный план противодействия коррупции на 2010 - 2011 годы, утвержденные Президентом Дмитрием Анатольевичем Медведевым 13 апреля этого года. </w:t>
      </w:r>
    </w:p>
    <w:p>
      <w:pPr>
        <w:pStyle w:val="Normal"/>
        <w:spacing w:before="280" w:after="280"/>
        <w:jc w:val="both"/>
        <w:rPr>
          <w:rFonts w:ascii="Arial" w:hAnsi="Arial" w:cs="Arial"/>
          <w:color w:val="000000"/>
        </w:rPr>
      </w:pPr>
      <w:r>
        <w:rPr>
          <w:rFonts w:cs="Arial" w:ascii="Arial" w:hAnsi="Arial"/>
          <w:color w:val="000000"/>
        </w:rPr>
        <w:t xml:space="preserve">Анализ законодательства России и субъектов Российской Федерации в области противодействия коррупции и правоприменительной практики показывает, что в правовом регулировании противодействия имеются проблемы, требующие решения на законодательном уровне. </w:t>
      </w:r>
    </w:p>
    <w:p>
      <w:pPr>
        <w:pStyle w:val="Normal"/>
        <w:spacing w:before="280" w:after="280"/>
        <w:jc w:val="both"/>
        <w:rPr>
          <w:rFonts w:ascii="Arial" w:hAnsi="Arial" w:cs="Arial"/>
          <w:color w:val="000000"/>
        </w:rPr>
      </w:pPr>
      <w:r>
        <w:rPr>
          <w:rFonts w:cs="Arial" w:ascii="Arial" w:hAnsi="Arial"/>
          <w:color w:val="000000"/>
        </w:rPr>
        <w:t xml:space="preserve">И здесь хотелось бы послушать, что делается в регионах по борьбе с коррупцией и как соответствует региональное законодательство  федеральному. Какой есть передовой опыт, новые правовые институты в законодательстве субъектов Российской Федерации.  </w:t>
      </w:r>
    </w:p>
    <w:p>
      <w:pPr>
        <w:pStyle w:val="Normal"/>
        <w:spacing w:before="280" w:after="280"/>
        <w:jc w:val="both"/>
        <w:rPr>
          <w:rFonts w:ascii="Arial" w:hAnsi="Arial" w:cs="Arial"/>
          <w:color w:val="000000"/>
        </w:rPr>
      </w:pPr>
      <w:r>
        <w:rPr>
          <w:rFonts w:cs="Arial" w:ascii="Arial" w:hAnsi="Arial"/>
          <w:color w:val="000000"/>
        </w:rPr>
        <w:t>А сейчас мне бы хотелось предоставить слово для выступления заместителю Председателя Совета Федерации Юрию Леонидовичу Воробьеву.</w:t>
      </w:r>
    </w:p>
    <w:p>
      <w:pPr>
        <w:pStyle w:val="Normal"/>
        <w:spacing w:before="280" w:after="280"/>
        <w:jc w:val="both"/>
        <w:rPr>
          <w:rFonts w:ascii="Arial" w:hAnsi="Arial" w:cs="Arial"/>
          <w:color w:val="000000"/>
        </w:rPr>
      </w:pPr>
      <w:r>
        <w:rPr>
          <w:rFonts w:cs="Arial" w:ascii="Arial" w:hAnsi="Arial"/>
          <w:b/>
          <w:bCs/>
          <w:color w:val="000000"/>
        </w:rPr>
        <w:t>Ю.Л. </w:t>
      </w:r>
      <w:r>
        <w:rPr>
          <w:rFonts w:cs="Arial" w:ascii="Arial" w:hAnsi="Arial"/>
          <w:b/>
          <w:bCs/>
          <w:caps/>
          <w:color w:val="000000"/>
        </w:rPr>
        <w:t>Воробьев</w:t>
      </w:r>
    </w:p>
    <w:p>
      <w:pPr>
        <w:pStyle w:val="Normal"/>
        <w:spacing w:before="280" w:after="280"/>
        <w:jc w:val="both"/>
        <w:rPr>
          <w:rFonts w:ascii="Arial" w:hAnsi="Arial" w:cs="Arial"/>
          <w:color w:val="000000"/>
        </w:rPr>
      </w:pPr>
      <w:r>
        <w:rPr>
          <w:rFonts w:cs="Arial" w:ascii="Arial" w:hAnsi="Arial"/>
          <w:color w:val="000000"/>
        </w:rPr>
        <w:t>Благодарю Вас, Алексей Иванович.</w:t>
      </w:r>
    </w:p>
    <w:p>
      <w:pPr>
        <w:pStyle w:val="Normal"/>
        <w:spacing w:before="280" w:after="280"/>
        <w:jc w:val="both"/>
        <w:rPr>
          <w:rFonts w:ascii="Arial" w:hAnsi="Arial" w:cs="Arial"/>
          <w:color w:val="000000"/>
        </w:rPr>
      </w:pPr>
      <w:r>
        <w:rPr>
          <w:rFonts w:cs="Arial" w:ascii="Arial" w:hAnsi="Arial"/>
          <w:color w:val="000000"/>
        </w:rPr>
        <w:t>Уважаемые коллеги, тема противодействия коррупции, борьбы с коррупцией – это и правовая, и социальная проблема. И проблема, которая лежит в сфере культуры, нравственности, этики.</w:t>
      </w:r>
    </w:p>
    <w:p>
      <w:pPr>
        <w:pStyle w:val="Normal"/>
        <w:spacing w:before="280" w:after="280"/>
        <w:jc w:val="both"/>
        <w:rPr>
          <w:rFonts w:ascii="Arial" w:hAnsi="Arial" w:cs="Arial"/>
          <w:color w:val="000000"/>
        </w:rPr>
      </w:pPr>
      <w:r>
        <w:rPr>
          <w:rFonts w:cs="Arial" w:ascii="Arial" w:hAnsi="Arial"/>
          <w:color w:val="000000"/>
        </w:rPr>
        <w:t>Она не может быть решена лишь одними законодательными мерами, но, безусловно, без решения правовых вопросов и проблем, которые мы сегодня здесь и будем обсуждать, невозможно побороть коррупцию, нельзя ее минимизировать.</w:t>
      </w:r>
    </w:p>
    <w:p>
      <w:pPr>
        <w:pStyle w:val="Normal"/>
        <w:spacing w:before="280" w:after="280"/>
        <w:jc w:val="both"/>
        <w:rPr>
          <w:rFonts w:ascii="Arial" w:hAnsi="Arial" w:cs="Arial"/>
          <w:color w:val="000000"/>
        </w:rPr>
      </w:pPr>
      <w:r>
        <w:rPr>
          <w:rFonts w:cs="Arial" w:ascii="Arial" w:hAnsi="Arial"/>
          <w:color w:val="000000"/>
        </w:rPr>
        <w:t>Поэтому создание единого правового антикоррупционного пространства на всех уровнях, на уровне федеральном, на субъектовом уровне, на муниципальном уровне, а также на уровне корпоративных сред – это огромная и очень сложная задача.</w:t>
      </w:r>
    </w:p>
    <w:p>
      <w:pPr>
        <w:pStyle w:val="Normal"/>
        <w:spacing w:before="280" w:after="280"/>
        <w:jc w:val="both"/>
        <w:rPr>
          <w:rFonts w:ascii="Arial" w:hAnsi="Arial" w:cs="Arial"/>
          <w:color w:val="000000"/>
        </w:rPr>
      </w:pPr>
      <w:r>
        <w:rPr>
          <w:rFonts w:cs="Arial" w:ascii="Arial" w:hAnsi="Arial"/>
          <w:color w:val="000000"/>
        </w:rPr>
        <w:t>Гармонизировать всю нормативно-правовую базу таким образом, чтобы существующие законы, постановления, инструкции и другие нормативно-правовые акты соответствовали друг другу, дополняли друг друга и позволяли уменьшить возможность использования власти, служебного положения в личных целях – это очень сложная и важная задача. Ее нельзя решить быстро, за один год или за несколько лет, да и вообще нельзя рассчитывать на то, что наступит такое время, когда эта задача будет полностью решена. Этой проблемой нужно заниматься всегда, и в ближайшие годы, и в будущие времена, потому как или существует в обществе и государстве такая культура, или ее не существует. И это решающим образом сказывается на том, каков же уровень коррупции сегодня в государстве.</w:t>
      </w:r>
    </w:p>
    <w:p>
      <w:pPr>
        <w:pStyle w:val="Normal"/>
        <w:spacing w:before="280" w:after="280"/>
        <w:jc w:val="both"/>
        <w:rPr>
          <w:rFonts w:ascii="Arial" w:hAnsi="Arial" w:cs="Arial"/>
          <w:color w:val="000000"/>
        </w:rPr>
      </w:pPr>
      <w:r>
        <w:rPr>
          <w:rFonts w:cs="Arial" w:ascii="Arial" w:hAnsi="Arial"/>
          <w:color w:val="000000"/>
        </w:rPr>
        <w:t>Поэтому тема, которую мы сегодня обсуждаем – создание единого антикоррупционного правового пространства, – является весьма актуальной и важной. В целях формирования единого правового пространства Российской Федерации важное значение имеет создание эффективного механизма взаимодействия органов государственной власти на всех уровнях. Единое антикоррупционное пространство включает в себя много взаимосвязанных элементов. Его создание невозможно без обеспечения необходимой информационной поддержки и совершенствования правоприменительных механизмов.</w:t>
      </w:r>
    </w:p>
    <w:p>
      <w:pPr>
        <w:pStyle w:val="Normal"/>
        <w:spacing w:before="280" w:after="280"/>
        <w:jc w:val="both"/>
        <w:rPr>
          <w:rFonts w:ascii="Arial" w:hAnsi="Arial" w:cs="Arial"/>
          <w:color w:val="000000"/>
        </w:rPr>
      </w:pPr>
      <w:r>
        <w:rPr>
          <w:rFonts w:cs="Arial" w:ascii="Arial" w:hAnsi="Arial"/>
          <w:color w:val="000000"/>
        </w:rPr>
        <w:t>Однако в этом сложном и трудоемком процессе пока не решены такие задачи, как формирование полноценной антикоррупционной законодательной базы субъектов Российской Федерации и муниципальных образований. Мы проводим в июле этого года, Совет законодателей в Кремле с участием Президента Российской Федерации, где будет обсуждаться проблема противодействия коррупции на уровне субъектов Российской Федерации. А осенью этого года мы планируем провести "круглый стол", где хотим обсудить как противодействие коррупции организовано и проводится на муниципальном уровне: это регулярное проведение мониторинга антикоррупционного правового пространства; недопущение принятия нормативно-правовых актов, противоречащих федеральному законодательству; совершенствование системы взаимодействия с органами местного самоуправления по обеспечению единого антикоррупционного пространства.</w:t>
      </w:r>
    </w:p>
    <w:p>
      <w:pPr>
        <w:pStyle w:val="Normal"/>
        <w:spacing w:before="280" w:after="280"/>
        <w:jc w:val="both"/>
        <w:rPr>
          <w:rFonts w:ascii="Arial" w:hAnsi="Arial" w:cs="Arial"/>
          <w:color w:val="000000"/>
        </w:rPr>
      </w:pPr>
      <w:r>
        <w:rPr>
          <w:rFonts w:cs="Arial" w:ascii="Arial" w:hAnsi="Arial"/>
          <w:color w:val="000000"/>
        </w:rPr>
        <w:t>В настоящее время уже очень много сделано по формированию федеральной антикоррупционной законодательной базы, которая должна стать основой для противодействия коррупции, и завершить ее создание необходимо и в субъектах Российской Федерации, и в муниципальных образованиях. И это задача ближайшего времени.</w:t>
      </w:r>
    </w:p>
    <w:p>
      <w:pPr>
        <w:pStyle w:val="Normal"/>
        <w:spacing w:before="280" w:after="280"/>
        <w:jc w:val="both"/>
        <w:rPr>
          <w:rFonts w:ascii="Arial" w:hAnsi="Arial" w:cs="Arial"/>
          <w:color w:val="000000"/>
        </w:rPr>
      </w:pPr>
      <w:r>
        <w:rPr>
          <w:rFonts w:cs="Arial" w:ascii="Arial" w:hAnsi="Arial"/>
          <w:color w:val="000000"/>
        </w:rPr>
        <w:t>Практически во всех регионах России приняты законы, регламентирующие вопросы противодействия коррупции. Для более плодотворного взаимодействия с законодательными органами государственной власти субъектов Российской Федерации в Совете Федерации была создана комиссия Совета законодателей, которая так и называется, – по совершенствованию правового регулирования в области противодействия коррупции. Эта комиссия имеет свой план, который успешно реализуется. И мы надеемся, что через работу этой комиссии нам удастся активизировать работу в субъектах Федерации, а также перебросить этот необходимый мостик между Советом Федерации, сенаторами от регионов и самими законодательными собраниями в регионах.</w:t>
      </w:r>
    </w:p>
    <w:p>
      <w:pPr>
        <w:pStyle w:val="Normal"/>
        <w:spacing w:before="280" w:after="280"/>
        <w:jc w:val="both"/>
        <w:rPr>
          <w:rFonts w:ascii="Arial" w:hAnsi="Arial" w:cs="Arial"/>
          <w:color w:val="000000"/>
        </w:rPr>
      </w:pPr>
      <w:r>
        <w:rPr>
          <w:rFonts w:cs="Arial" w:ascii="Arial" w:hAnsi="Arial"/>
          <w:color w:val="000000"/>
        </w:rPr>
        <w:t>Одной из важных задач комиссии является анализ федеральных законов по противодействию коррупции, антикоррупционного законодательства в субъектах Российской Федерации и органах местного самоуправления.</w:t>
      </w:r>
    </w:p>
    <w:p>
      <w:pPr>
        <w:pStyle w:val="Normal"/>
        <w:spacing w:before="280" w:after="280"/>
        <w:jc w:val="both"/>
        <w:rPr>
          <w:rFonts w:ascii="Arial" w:hAnsi="Arial" w:cs="Arial"/>
          <w:color w:val="000000"/>
        </w:rPr>
      </w:pPr>
      <w:r>
        <w:rPr>
          <w:rFonts w:cs="Arial" w:ascii="Arial" w:hAnsi="Arial"/>
          <w:color w:val="000000"/>
        </w:rPr>
        <w:t>Дальнейшую работу мы будем, естественно, строить, исходя из Национальной стратегии противодействия коррупции, которая недавно утверждена указом Президента.</w:t>
      </w:r>
    </w:p>
    <w:p>
      <w:pPr>
        <w:pStyle w:val="Normal"/>
        <w:spacing w:before="280" w:after="280"/>
        <w:jc w:val="both"/>
        <w:rPr>
          <w:rFonts w:ascii="Arial" w:hAnsi="Arial" w:cs="Arial"/>
          <w:color w:val="000000"/>
        </w:rPr>
      </w:pPr>
      <w:r>
        <w:rPr>
          <w:rFonts w:cs="Arial" w:ascii="Arial" w:hAnsi="Arial"/>
          <w:color w:val="000000"/>
        </w:rPr>
        <w:t>В этих целях предусмотрено:</w:t>
      </w:r>
    </w:p>
    <w:p>
      <w:pPr>
        <w:pStyle w:val="Normal"/>
        <w:spacing w:before="280" w:after="280"/>
        <w:jc w:val="both"/>
        <w:rPr>
          <w:rFonts w:ascii="Arial" w:hAnsi="Arial" w:cs="Arial"/>
          <w:color w:val="000000"/>
        </w:rPr>
      </w:pPr>
      <w:r>
        <w:rPr>
          <w:rFonts w:cs="Arial" w:ascii="Arial" w:hAnsi="Arial"/>
          <w:color w:val="000000"/>
        </w:rPr>
        <w:t xml:space="preserve">освещение в средствах массовой информации законодательных и организационных мероприятий по противодействию коррупции на федеральном уровне и уровне субъектов Федерации; </w:t>
      </w:r>
    </w:p>
    <w:p>
      <w:pPr>
        <w:pStyle w:val="Normal"/>
        <w:spacing w:before="280" w:after="280"/>
        <w:jc w:val="both"/>
        <w:rPr>
          <w:rFonts w:ascii="Arial" w:hAnsi="Arial" w:cs="Arial"/>
          <w:color w:val="000000"/>
        </w:rPr>
      </w:pPr>
      <w:r>
        <w:rPr>
          <w:rFonts w:cs="Arial" w:ascii="Arial" w:hAnsi="Arial"/>
          <w:color w:val="000000"/>
        </w:rPr>
        <w:t>размещение на сайтах и в сетях Интернет и Интранет информации о деятельности комитетов и комиссий, Аппарата Совета Федерации, документов и материалов по антикоррупционной тематике;</w:t>
      </w:r>
    </w:p>
    <w:p>
      <w:pPr>
        <w:pStyle w:val="Normal"/>
        <w:spacing w:before="280" w:after="280"/>
        <w:jc w:val="both"/>
        <w:rPr>
          <w:rFonts w:ascii="Arial" w:hAnsi="Arial" w:cs="Arial"/>
          <w:color w:val="000000"/>
        </w:rPr>
      </w:pPr>
      <w:r>
        <w:rPr>
          <w:rFonts w:cs="Arial" w:ascii="Arial" w:hAnsi="Arial"/>
          <w:color w:val="000000"/>
        </w:rPr>
        <w:t>принятие действенных мер по предотвращению и урегулированию конфликта интересов на государственной службе;</w:t>
      </w:r>
    </w:p>
    <w:p>
      <w:pPr>
        <w:pStyle w:val="Normal"/>
        <w:spacing w:before="280" w:after="280"/>
        <w:jc w:val="both"/>
        <w:rPr>
          <w:rFonts w:ascii="Arial" w:hAnsi="Arial" w:cs="Arial"/>
          <w:color w:val="000000"/>
        </w:rPr>
      </w:pPr>
      <w:r>
        <w:rPr>
          <w:rFonts w:cs="Arial" w:ascii="Arial" w:hAnsi="Arial"/>
          <w:color w:val="000000"/>
        </w:rPr>
        <w:t>усиление антикоррупционной составляющей при организации профессиональной подготовки и повышения квалификации, стажировке федеральных государственных служащих;</w:t>
      </w:r>
    </w:p>
    <w:p>
      <w:pPr>
        <w:pStyle w:val="Normal"/>
        <w:spacing w:before="280" w:after="280"/>
        <w:jc w:val="both"/>
        <w:rPr>
          <w:rFonts w:ascii="Arial" w:hAnsi="Arial" w:cs="Arial"/>
          <w:color w:val="000000"/>
        </w:rPr>
      </w:pPr>
      <w:r>
        <w:rPr>
          <w:rFonts w:cs="Arial" w:ascii="Arial" w:hAnsi="Arial"/>
          <w:color w:val="000000"/>
        </w:rPr>
        <w:t>внедрение современных технологий, призванных минимизировать коррупционные действия.</w:t>
      </w:r>
    </w:p>
    <w:p>
      <w:pPr>
        <w:pStyle w:val="Normal"/>
        <w:spacing w:before="280" w:after="280"/>
        <w:jc w:val="both"/>
        <w:rPr>
          <w:rFonts w:ascii="Arial" w:hAnsi="Arial" w:cs="Arial"/>
          <w:color w:val="000000"/>
        </w:rPr>
      </w:pPr>
      <w:r>
        <w:rPr>
          <w:rFonts w:cs="Arial" w:ascii="Arial" w:hAnsi="Arial"/>
          <w:color w:val="000000"/>
        </w:rPr>
        <w:t>В указе Президента предлагается также обобщить практику рассмотрения обращений граждан и организаций по фактам коррупции. Эта работа должна проводиться на всех уровнях – и федеральном, и субъектовом, и муниципальном.</w:t>
      </w:r>
    </w:p>
    <w:p>
      <w:pPr>
        <w:pStyle w:val="Normal"/>
        <w:spacing w:before="280" w:after="280"/>
        <w:jc w:val="both"/>
        <w:rPr>
          <w:rFonts w:ascii="Arial" w:hAnsi="Arial" w:cs="Arial"/>
          <w:color w:val="000000"/>
        </w:rPr>
      </w:pPr>
      <w:r>
        <w:rPr>
          <w:rFonts w:cs="Arial" w:ascii="Arial" w:hAnsi="Arial"/>
          <w:color w:val="000000"/>
        </w:rPr>
        <w:t>Все, о чем я сказал, должно найти свое отражение в плане Совета Федерации по противодействию коррупции, который мы будем принимать осенью, на два года – на 2011 и 2012 годы. Предлагаю при разработке плана Совета Федерации все эти мероприятия включить.</w:t>
      </w:r>
    </w:p>
    <w:p>
      <w:pPr>
        <w:pStyle w:val="Normal"/>
        <w:spacing w:before="280" w:after="280"/>
        <w:jc w:val="both"/>
        <w:rPr>
          <w:rFonts w:ascii="Arial" w:hAnsi="Arial" w:cs="Arial"/>
          <w:color w:val="000000"/>
        </w:rPr>
      </w:pPr>
      <w:r>
        <w:rPr>
          <w:rFonts w:cs="Arial" w:ascii="Arial" w:hAnsi="Arial"/>
          <w:color w:val="000000"/>
        </w:rPr>
        <w:t>Стоит отметить, что для формирования единой системы правового регулирования борьбы с коррупцией муниципальное звено является ключевым. Органы местного самоуправления находятся на передовой позиции борьбы с коррупцией. Каждый из нас в первую очередь сталкивается в повседневной жизни именно с этим уровнем управления, где реализуются его основные социальные права и формируются отношения с властью. Это и решение жилищно-коммунальных проблем, вопросов образования, налогообложения, медицинского обслуживания, транспортных вопросов и других. Поэтому стоит обратить особое внимание на нормативно-правовые акты, принимаемые муниципальными органами власти, исключить в них любые коррупциогенные факторы.</w:t>
      </w:r>
    </w:p>
    <w:p>
      <w:pPr>
        <w:pStyle w:val="Normal"/>
        <w:spacing w:before="280" w:after="280"/>
        <w:jc w:val="both"/>
        <w:rPr>
          <w:rFonts w:ascii="Arial" w:hAnsi="Arial" w:cs="Arial"/>
          <w:color w:val="000000"/>
        </w:rPr>
      </w:pPr>
      <w:r>
        <w:rPr>
          <w:rFonts w:cs="Arial" w:ascii="Arial" w:hAnsi="Arial"/>
          <w:color w:val="000000"/>
        </w:rPr>
        <w:t>Преодоление коррупции на этом самом первичном уровне приведет к развитию свободной конкуренции между хозяйствующими субъектами. Соблюдение этих условий гарантирует экономическое процветание частного и государственного секторов и улучшение благосостояния членов нашего общества.</w:t>
      </w:r>
    </w:p>
    <w:p>
      <w:pPr>
        <w:pStyle w:val="Normal"/>
        <w:spacing w:before="280" w:after="280"/>
        <w:jc w:val="both"/>
        <w:rPr>
          <w:rFonts w:ascii="Arial" w:hAnsi="Arial" w:cs="Arial"/>
          <w:color w:val="000000"/>
        </w:rPr>
      </w:pPr>
      <w:r>
        <w:rPr>
          <w:rFonts w:cs="Arial" w:ascii="Arial" w:hAnsi="Arial"/>
          <w:color w:val="000000"/>
        </w:rPr>
        <w:t xml:space="preserve">Обеспечение функционирования единого антикоррупционного правового пространства России – это ключ к укреплению государства и гражданского общества на федеральном и региональном уровнях, это правовой фундамент, позволяющий сберечь от разрушения государство и обеспечить права и свободы его граждан. </w:t>
      </w:r>
    </w:p>
    <w:p>
      <w:pPr>
        <w:pStyle w:val="Normal"/>
        <w:spacing w:before="280" w:after="280"/>
        <w:jc w:val="both"/>
        <w:rPr>
          <w:rFonts w:ascii="Arial" w:hAnsi="Arial" w:cs="Arial"/>
          <w:color w:val="000000"/>
        </w:rPr>
      </w:pPr>
      <w:r>
        <w:rPr>
          <w:rFonts w:cs="Arial" w:ascii="Arial" w:hAnsi="Arial"/>
          <w:color w:val="000000"/>
        </w:rPr>
        <w:t>Сейчас в связи с мерами по противодействию коррупции широко обсуждается тема борьбы с богатством граждан, в кавычках. Что такое бедность, законодательно у нас определено: бедный человек имеет доходы ниже прожиточного минимума. Кто богатый в нашей стране, пока не ясно. Видимо, любой другой. Иногда это так и звучит.</w:t>
      </w:r>
    </w:p>
    <w:p>
      <w:pPr>
        <w:pStyle w:val="Normal"/>
        <w:spacing w:before="280" w:after="280"/>
        <w:jc w:val="both"/>
        <w:rPr>
          <w:rFonts w:ascii="Arial" w:hAnsi="Arial" w:cs="Arial"/>
          <w:color w:val="000000"/>
        </w:rPr>
      </w:pPr>
      <w:r>
        <w:rPr>
          <w:rFonts w:cs="Arial" w:ascii="Arial" w:hAnsi="Arial"/>
          <w:color w:val="000000"/>
        </w:rPr>
        <w:t>Но не надо забывать, уважаемые товарищи, что государство сильно своими гражданами, состоятельными, успешными, свободно мыслящими, умеющими работать, зарабатывать и достойно получать за свой труд. Нельзя в этой работе перегибать палку.</w:t>
      </w:r>
    </w:p>
    <w:p>
      <w:pPr>
        <w:pStyle w:val="Normal"/>
        <w:spacing w:before="280" w:after="280"/>
        <w:jc w:val="both"/>
        <w:rPr>
          <w:rFonts w:ascii="Arial" w:hAnsi="Arial" w:cs="Arial"/>
          <w:color w:val="000000"/>
        </w:rPr>
      </w:pPr>
      <w:r>
        <w:rPr>
          <w:rFonts w:cs="Arial" w:ascii="Arial" w:hAnsi="Arial"/>
          <w:color w:val="000000"/>
        </w:rPr>
        <w:t>Я не впервые об этом говорю. Мне кажется, что в последнее время возникла некая тенденция, и даже некоторые политические партии используют работу по противодействию коррупции как некий жупел, как некий способ изменения власти, или прихода к власти, или дискредитации власти. Это, конечно же, недопустимо. Если мы хотим совершенствовать технологию нашей жизни и организации, сделать нашу жизнь лучше, а новое поколение молодых людей успешными, мы не должны ставить знак равенства между коррупционером и человеком успешным, состоятельным – богатым. Вот это очень важно.</w:t>
      </w:r>
    </w:p>
    <w:p>
      <w:pPr>
        <w:pStyle w:val="Normal"/>
        <w:spacing w:before="280" w:after="280"/>
        <w:jc w:val="both"/>
        <w:rPr>
          <w:rFonts w:ascii="Arial" w:hAnsi="Arial" w:cs="Arial"/>
          <w:color w:val="000000"/>
        </w:rPr>
      </w:pPr>
      <w:r>
        <w:rPr>
          <w:rFonts w:cs="Arial" w:ascii="Arial" w:hAnsi="Arial"/>
          <w:color w:val="000000"/>
        </w:rPr>
        <w:t xml:space="preserve">Я понимаю, что могу быть понят по-разному даже в этом зале. Но это важная и серьезная тема. Нельзя ставить знак равенства. Нельзя сказать, что каждый успешный человек, имеющий свой дом, машину, хорошо одевающийся, обучающий своих детей в хороших вузах, непременно коррупционер. Это разные вещи. </w:t>
      </w:r>
    </w:p>
    <w:p>
      <w:pPr>
        <w:pStyle w:val="Normal"/>
        <w:spacing w:before="280" w:after="280"/>
        <w:jc w:val="both"/>
        <w:rPr>
          <w:rFonts w:ascii="Arial" w:hAnsi="Arial" w:cs="Arial"/>
          <w:color w:val="000000"/>
        </w:rPr>
      </w:pPr>
      <w:r>
        <w:rPr>
          <w:rFonts w:cs="Arial" w:ascii="Arial" w:hAnsi="Arial"/>
          <w:color w:val="000000"/>
        </w:rPr>
        <w:t>И нам, людям, обладающим здравым смыслом, надо понимать, что некоторые политические силы, политики вполне могут использовать борьбу с коррупцией для решения своих политических задач, размахивая так называемым жупелом.</w:t>
      </w:r>
    </w:p>
    <w:p>
      <w:pPr>
        <w:pStyle w:val="Normal"/>
        <w:spacing w:before="280" w:after="280"/>
        <w:jc w:val="both"/>
        <w:rPr>
          <w:rFonts w:ascii="Arial" w:hAnsi="Arial" w:cs="Arial"/>
          <w:color w:val="000000"/>
        </w:rPr>
      </w:pPr>
      <w:r>
        <w:rPr>
          <w:rFonts w:cs="Arial" w:ascii="Arial" w:hAnsi="Arial"/>
          <w:color w:val="000000"/>
        </w:rPr>
        <w:t>Необходимо приветствовать и пропагандировать частное предпринимательство, успешных людей, ставших состоятельными и богатыми, приложивших свой труд, талант и упорство для достижения цели, и осуждать и клеймить позором тех, кто свою успешность и состоятельность делает за счет использования служебного положения, взяточничества, коррупции.</w:t>
      </w:r>
    </w:p>
    <w:p>
      <w:pPr>
        <w:pStyle w:val="Normal"/>
        <w:spacing w:before="280" w:after="280"/>
        <w:jc w:val="both"/>
        <w:rPr>
          <w:rFonts w:ascii="Arial" w:hAnsi="Arial" w:cs="Arial"/>
          <w:color w:val="000000"/>
        </w:rPr>
      </w:pPr>
      <w:r>
        <w:rPr>
          <w:rFonts w:cs="Arial" w:ascii="Arial" w:hAnsi="Arial"/>
          <w:color w:val="000000"/>
        </w:rPr>
        <w:t>Необходимо больше информировать общество о реальных действиях власти по реализации антикоррупционной политики. Далеко не всё известно обществу. К сожалению, эта работа, в том числе идеологическая, о которой говорил Алексей Иванович, с молодежью не проводится. Часто мы не объясняем разницу между такими важными вещами, о которых я сказал. Это весьма опасно, потому что одно может подменяться совершенно другим. Борьба с коррупцией может быть подменена борьбой между кланами, между партиями, между какими-то иными группировками.</w:t>
      </w:r>
    </w:p>
    <w:p>
      <w:pPr>
        <w:pStyle w:val="Normal"/>
        <w:spacing w:before="280" w:after="280"/>
        <w:jc w:val="both"/>
        <w:rPr>
          <w:rFonts w:ascii="Arial" w:hAnsi="Arial" w:cs="Arial"/>
          <w:color w:val="000000"/>
        </w:rPr>
      </w:pPr>
      <w:r>
        <w:rPr>
          <w:rFonts w:cs="Arial" w:ascii="Arial" w:hAnsi="Arial"/>
          <w:color w:val="000000"/>
        </w:rPr>
        <w:t>Ну а цель государства – снизить уровень коррупции, то есть снизить уровень зависимости человека от чиновников, защитить права гражданина, не дать возможности чиновникам, людям, находящимся во власти, использовать свое положение в личных целях и за счет этого обогащаться.</w:t>
      </w:r>
    </w:p>
    <w:p>
      <w:pPr>
        <w:pStyle w:val="Normal"/>
        <w:spacing w:before="280" w:after="280"/>
        <w:jc w:val="both"/>
        <w:rPr>
          <w:rFonts w:ascii="Arial" w:hAnsi="Arial" w:cs="Arial"/>
          <w:color w:val="000000"/>
        </w:rPr>
      </w:pPr>
      <w:r>
        <w:rPr>
          <w:rFonts w:cs="Arial" w:ascii="Arial" w:hAnsi="Arial"/>
          <w:color w:val="000000"/>
        </w:rPr>
        <w:t>Мы должны приветствовать предприимчивых, деловых, трудолюбивых, упорных в своих целях людей, потому что, конечно же, благосостояние человека, благополучие человека – это его, человека, главная забота и главный стимул.</w:t>
      </w:r>
    </w:p>
    <w:p>
      <w:pPr>
        <w:pStyle w:val="Normal"/>
        <w:spacing w:before="280" w:after="280"/>
        <w:jc w:val="both"/>
        <w:rPr>
          <w:rFonts w:ascii="Arial" w:hAnsi="Arial" w:cs="Arial"/>
          <w:color w:val="000000"/>
        </w:rPr>
      </w:pPr>
      <w:r>
        <w:rPr>
          <w:rFonts w:cs="Arial" w:ascii="Arial" w:hAnsi="Arial"/>
          <w:color w:val="000000"/>
        </w:rPr>
        <w:t>Я надеюсь, что на сегодняшних парламентских слушаниях мы рассмотрим все стороны этой очень сложной и очень важной для нас проблемы, будем в дальнейшем последовательны в достижении своих целей и создадим единое пространство противодействия коррупции на всех уровнях: федеральном, субъектовом, муниципальном, корпоративном и так далее. Это крайне важно, это крайне необходимо. Желаю успехов.</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Юрий Леонидович.</w:t>
      </w:r>
    </w:p>
    <w:p>
      <w:pPr>
        <w:pStyle w:val="Normal"/>
        <w:spacing w:before="280" w:after="280"/>
        <w:jc w:val="both"/>
        <w:rPr>
          <w:rFonts w:ascii="Arial" w:hAnsi="Arial" w:cs="Arial"/>
          <w:color w:val="000000"/>
        </w:rPr>
      </w:pPr>
      <w:r>
        <w:rPr>
          <w:rFonts w:cs="Arial" w:ascii="Arial" w:hAnsi="Arial"/>
          <w:color w:val="000000"/>
        </w:rPr>
        <w:t>Одним из главных слов в проблеме борьбы с коррупцией является слово "законность". Совершенно очевидно, что если законность будет неуклонно соблюдаться, то уровень коррупции в стране уменьшится. В связи с этим мне бы хотелось предоставить слово исполняющему обязанности заместителя начальника управления Генеральной прокуратуры России по надзору за исполнением законодательства о противодействии коррупции Михалину Александру Николаевичу.</w:t>
      </w:r>
    </w:p>
    <w:p>
      <w:pPr>
        <w:pStyle w:val="Normal"/>
        <w:spacing w:before="280" w:after="280"/>
        <w:jc w:val="both"/>
        <w:rPr>
          <w:rFonts w:ascii="Arial" w:hAnsi="Arial" w:cs="Arial"/>
          <w:color w:val="000000"/>
        </w:rPr>
      </w:pPr>
      <w:r>
        <w:rPr>
          <w:rFonts w:cs="Arial" w:ascii="Arial" w:hAnsi="Arial"/>
          <w:b/>
          <w:bCs/>
          <w:color w:val="000000"/>
        </w:rPr>
        <w:t>А.Н. МИХАЛИН</w:t>
      </w:r>
    </w:p>
    <w:p>
      <w:pPr>
        <w:pStyle w:val="Normal"/>
        <w:spacing w:before="280" w:after="280"/>
        <w:jc w:val="both"/>
        <w:rPr>
          <w:rFonts w:ascii="Arial" w:hAnsi="Arial" w:cs="Arial"/>
          <w:color w:val="000000"/>
        </w:rPr>
      </w:pPr>
      <w:r>
        <w:rPr>
          <w:rFonts w:cs="Arial" w:ascii="Arial" w:hAnsi="Arial"/>
          <w:color w:val="000000"/>
        </w:rPr>
        <w:t>Добрый день, уважаемые участники парламентских слушаний! Как уже было сказано в предыдущих выступлениях, принятый в конце 2008 года весьма объемный пакет антикоррупционных законов в настоящее время обеспечивает необходимую правовую базу противодействия коррупции на федеральном уровне. О том, что происходит на уровне субъектов Федерации, я скажу чуть позже. И представители из регионов, наверное, тоже эту тему осветят, прежде всего, для реализации первоочередных мероприятий по устранению причин роста числа коррупционных проявлений в обществе, а также для консолидации соответствующих усилий всех заинтересованных государственных органов и общества.</w:t>
      </w:r>
    </w:p>
    <w:p>
      <w:pPr>
        <w:pStyle w:val="Normal"/>
        <w:spacing w:before="280" w:after="280"/>
        <w:jc w:val="both"/>
        <w:rPr>
          <w:rFonts w:ascii="Arial" w:hAnsi="Arial" w:cs="Arial"/>
          <w:color w:val="000000"/>
        </w:rPr>
      </w:pPr>
      <w:r>
        <w:rPr>
          <w:rFonts w:cs="Arial" w:ascii="Arial" w:hAnsi="Arial"/>
          <w:color w:val="000000"/>
        </w:rPr>
        <w:t>В настоящее время в связи с принятием Указа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2011 годы" Генеральной прокуратурой Российской Федерации разработан и введен в действие ряд организационно-распорядительных документов, направленных на повышение эффективности прокурорского надзора за данным участком работы.</w:t>
      </w:r>
    </w:p>
    <w:p>
      <w:pPr>
        <w:pStyle w:val="Normal"/>
        <w:spacing w:before="280" w:after="280"/>
        <w:jc w:val="both"/>
        <w:rPr>
          <w:rFonts w:ascii="Arial" w:hAnsi="Arial" w:cs="Arial"/>
          <w:color w:val="000000"/>
        </w:rPr>
      </w:pPr>
      <w:r>
        <w:rPr>
          <w:rFonts w:cs="Arial" w:ascii="Arial" w:hAnsi="Arial"/>
          <w:color w:val="000000"/>
        </w:rPr>
        <w:t>Органами прокуратуры в связи с соответствующим приказом Генерального прокурора Российской Федерации от 15 мая этого года будет продолжена работа по надзору за исполнением законодательства по противодействию коррупции в федеральных органах исполнительной власти, других поднадзорных органах и учреждениях, по обеспечению имплементации предложений Конвенции Организации Объединенных Наций против коррупции, по участию в работе российской делегации в Группе государств против коррупции (сокращенно ГРЕКО), по реализации выработанных ею рекомендаций, в работе национального контактного пункта по обеспечению, практическому международному сотрудничеству, по выявлению, аресту, конфискации и возвращению активов, полученных в результате коррупционной деятельности, и по другим направлениям непосредственно надзорной деятельности органов прокуратуры.</w:t>
      </w:r>
    </w:p>
    <w:p>
      <w:pPr>
        <w:pStyle w:val="Normal"/>
        <w:spacing w:before="280" w:after="280"/>
        <w:jc w:val="both"/>
        <w:rPr>
          <w:rFonts w:ascii="Arial" w:hAnsi="Arial" w:cs="Arial"/>
          <w:color w:val="000000"/>
        </w:rPr>
      </w:pPr>
      <w:r>
        <w:rPr>
          <w:rFonts w:cs="Arial" w:ascii="Arial" w:hAnsi="Arial"/>
          <w:color w:val="000000"/>
        </w:rPr>
        <w:t>Ратифицировав несколько лет тому назад Конвенцию Организации Объединенных Наций против коррупции, Российская Федерация взяла на себя очень серьезные обязательства, в том числе по приведению в соответствие с международными нормами и стандартами своего российского законодательства. Тем не менее до настоящего времени эта работа не закончена, и российское законодательство по-прежнему нуждается, повторюсь, в приведении его в соответствие с международными нормами.</w:t>
      </w:r>
    </w:p>
    <w:p>
      <w:pPr>
        <w:pStyle w:val="Normal"/>
        <w:spacing w:before="280" w:after="280"/>
        <w:jc w:val="both"/>
        <w:rPr/>
      </w:pPr>
      <w:r>
        <w:rPr>
          <w:rFonts w:cs="Arial" w:ascii="Arial" w:hAnsi="Arial"/>
          <w:color w:val="000000"/>
        </w:rPr>
        <w:t>В первую очередь это касается перечня преступлений, при совершении которых возможно применение конфискации имущества. В настоящее время в статье 104</w:t>
      </w:r>
      <w:r>
        <w:rPr>
          <w:rFonts w:cs="Arial" w:ascii="Arial" w:hAnsi="Arial"/>
          <w:color w:val="000000"/>
          <w:vertAlign w:val="superscript"/>
        </w:rPr>
        <w:t>1</w:t>
      </w:r>
      <w:r>
        <w:rPr>
          <w:rFonts w:cs="Arial" w:ascii="Arial" w:hAnsi="Arial"/>
          <w:color w:val="000000"/>
        </w:rPr>
        <w:t xml:space="preserve"> (в пункте "а" части 1) Уголовного кодекса Российской Федерации практически не представлены преступления корыстной направленности, применение конфискации за которые является явно целесообразным.</w:t>
      </w:r>
    </w:p>
    <w:p>
      <w:pPr>
        <w:pStyle w:val="Normal"/>
        <w:spacing w:before="280" w:after="280"/>
        <w:jc w:val="both"/>
        <w:rPr/>
      </w:pPr>
      <w:r>
        <w:rPr>
          <w:rFonts w:cs="Arial" w:ascii="Arial" w:hAnsi="Arial"/>
          <w:color w:val="000000"/>
        </w:rPr>
        <w:t>В связи с этим необходимо расширить перечень преступлений, при совершении которых возможно применение конфискации имущества, и дополнить, например, часть 1 статьи 104 УК РФ указаниями, ссылками на части 3 и 4 статьи 160 Уголовного кодекса Российской Федерации (это присвоение или растрата, совершенные лицом с использованием своего служебного положения); статьи 174 и 174</w:t>
      </w:r>
      <w:r>
        <w:rPr>
          <w:rFonts w:cs="Arial" w:ascii="Arial" w:hAnsi="Arial"/>
          <w:color w:val="000000"/>
          <w:vertAlign w:val="superscript"/>
        </w:rPr>
        <w:t>1</w:t>
      </w:r>
      <w:r>
        <w:rPr>
          <w:rFonts w:cs="Arial" w:ascii="Arial" w:hAnsi="Arial"/>
          <w:color w:val="000000"/>
        </w:rPr>
        <w:t xml:space="preserve"> (легализация и отмывание денежных средств или иного имущества, полученного преступным путем); статью 201 (злоупотребление полномочиями); статью 286 (превышение должностных полномочий) и целого ряда других. То есть тех самых преступлений, которые являются коррупционными, но за совершение которых конфискация до настоящего времени не предусмотрена.</w:t>
      </w:r>
    </w:p>
    <w:p>
      <w:pPr>
        <w:pStyle w:val="Normal"/>
        <w:spacing w:before="280" w:after="280"/>
        <w:jc w:val="both"/>
        <w:rPr>
          <w:rFonts w:ascii="Arial" w:hAnsi="Arial" w:cs="Arial"/>
          <w:color w:val="000000"/>
        </w:rPr>
      </w:pPr>
      <w:r>
        <w:rPr>
          <w:rFonts w:cs="Arial" w:ascii="Arial" w:hAnsi="Arial"/>
          <w:color w:val="000000"/>
        </w:rPr>
        <w:t>Внесение указанных изменений в Уголовный кодекс Российской Федерации будет полностью отвечать положениям статей 31, 17, 19, 23 упомянутой мною Конвенции Организации Объединенных Наций против коррупции.</w:t>
      </w:r>
    </w:p>
    <w:p>
      <w:pPr>
        <w:pStyle w:val="Normal"/>
        <w:spacing w:before="280" w:after="280"/>
        <w:jc w:val="both"/>
        <w:rPr>
          <w:rFonts w:ascii="Arial" w:hAnsi="Arial" w:cs="Arial"/>
          <w:color w:val="000000"/>
        </w:rPr>
      </w:pPr>
      <w:r>
        <w:rPr>
          <w:rFonts w:cs="Arial" w:ascii="Arial" w:hAnsi="Arial"/>
          <w:color w:val="000000"/>
        </w:rPr>
        <w:t>Кроме того, согласно требованиям вышеуказанной конвенции в Уголовный кодекс Российской Федерации, на наш взгляд, необходимо внести изменения, направленные на расширение круга субъектов коррупционных деяний, установление ответственности за оказание услуг неимущественного характера, а также за предложение неправомерных преимуществ (принять такого рода предложения, в том числе от имени юридических лиц).</w:t>
      </w:r>
    </w:p>
    <w:p>
      <w:pPr>
        <w:pStyle w:val="Normal"/>
        <w:spacing w:before="280" w:after="280"/>
        <w:jc w:val="both"/>
        <w:rPr>
          <w:rFonts w:ascii="Arial" w:hAnsi="Arial" w:cs="Arial"/>
          <w:color w:val="000000"/>
        </w:rPr>
      </w:pPr>
      <w:r>
        <w:rPr>
          <w:rFonts w:cs="Arial" w:ascii="Arial" w:hAnsi="Arial"/>
          <w:color w:val="000000"/>
        </w:rPr>
        <w:t>В статье 20 Конвенции Организации Объединенных Наций (в этой статье речь идет о незаконном обогащении) предусмотрено введение законодательных мер для признания уголовно наказуемым лица, которое не может разумным образом, как там написано, обосновать наличие значительного количества доходов.</w:t>
      </w:r>
    </w:p>
    <w:p>
      <w:pPr>
        <w:pStyle w:val="Normal"/>
        <w:spacing w:before="280" w:after="280"/>
        <w:jc w:val="both"/>
        <w:rPr>
          <w:rFonts w:ascii="Arial" w:hAnsi="Arial" w:cs="Arial"/>
          <w:color w:val="000000"/>
        </w:rPr>
      </w:pPr>
      <w:r>
        <w:rPr>
          <w:rFonts w:cs="Arial" w:ascii="Arial" w:hAnsi="Arial"/>
          <w:color w:val="000000"/>
        </w:rPr>
        <w:t>В связи с этим необходимо, на наш взгляд, внесение соответствующих изменений в Гражданский кодекс Российской Федерации, Уголовный кодекс Российской Федерации, а также в Федеральный закон "О противодействии коррупции" №273-ФЗ, предусматривающих признание таких доходов необоснованным обогащением и подлежащих также конфискации.</w:t>
      </w:r>
    </w:p>
    <w:p>
      <w:pPr>
        <w:pStyle w:val="Normal"/>
        <w:spacing w:before="280" w:after="280"/>
        <w:jc w:val="both"/>
        <w:rPr>
          <w:rFonts w:ascii="Arial" w:hAnsi="Arial" w:cs="Arial"/>
          <w:color w:val="000000"/>
        </w:rPr>
      </w:pPr>
      <w:r>
        <w:rPr>
          <w:rFonts w:cs="Arial" w:ascii="Arial" w:hAnsi="Arial"/>
          <w:color w:val="000000"/>
        </w:rPr>
        <w:t>Во исполнение рекомендаций ГРЕКО, содержащихся в докладе, подготовленном по итогам проводившихся этой организацией в 2009 году первого и второго раундов оценки системы противодействия коррупции в Российской Федерации (эта организация по отношению к России весьма и весьма внимательна), прорабатывается ряд дополнительных изменений в законодательство Российской Федерации, в том числе направленных на устранение содержащегося в статье 575 Гражданского кодекса Российской Федерации правового обоснования для подарков государственным и муниципальным служащим в связи с исполнением своих служебных обязанностей.</w:t>
      </w:r>
    </w:p>
    <w:p>
      <w:pPr>
        <w:pStyle w:val="Normal"/>
        <w:spacing w:before="280" w:after="280"/>
        <w:jc w:val="both"/>
        <w:rPr>
          <w:rFonts w:ascii="Arial" w:hAnsi="Arial" w:cs="Arial"/>
          <w:color w:val="000000"/>
        </w:rPr>
      </w:pPr>
      <w:r>
        <w:rPr>
          <w:rFonts w:cs="Arial" w:ascii="Arial" w:hAnsi="Arial"/>
          <w:color w:val="000000"/>
        </w:rPr>
        <w:t>Как уже было совершенно справедливо отмечено в предыдущих выступлениях, в Российской Федерации формируется единое правовое пространство. Эта работа идет в связи с исполнением принятых на себя, как я уже сказал, международных обязательств Российской Федерации, принятием целого ряда законов (это в конце 2008 года) и принятых в дальнейшем других законов, а также законодательных актов субъектов Российской Федерации… Ну, не могут быть законы разные – единый российский и в отдельно взятом регионе. По-любому они должны быть едины...</w:t>
      </w:r>
    </w:p>
    <w:p>
      <w:pPr>
        <w:pStyle w:val="Normal"/>
        <w:spacing w:before="280" w:after="280"/>
        <w:jc w:val="both"/>
        <w:rPr>
          <w:rFonts w:ascii="Arial" w:hAnsi="Arial" w:cs="Arial"/>
          <w:color w:val="000000"/>
        </w:rPr>
      </w:pPr>
      <w:r>
        <w:rPr>
          <w:rFonts w:cs="Arial" w:ascii="Arial" w:hAnsi="Arial"/>
          <w:color w:val="000000"/>
        </w:rPr>
        <w:t>В этой связи еще в 2008 году во многих субъектах Российской Федерации по инициативе прокуроров были приняты законы о противодействии коррупции. В числе первых это Кабардино-Балкарская Республика, Республика Марий Эл, Мордовия, Татарстан; Брянская, Калужская, Кемеровская, Мурманская, Саратовская, Тюменская области и другие. Ну, если кого не назвал, прошу прощения, потому что всех назвать, конечно же, невозможно. В настоящее время, как уже также было сказано, практически во всех субъектах Российской Федерации принято областное законодательство о противодействии коррупции. Ну и нам отрадно то, что во многих случаях, я повторюсь, данные законы были приняты по инициативе прокуроров.</w:t>
      </w:r>
    </w:p>
    <w:p>
      <w:pPr>
        <w:pStyle w:val="Normal"/>
        <w:spacing w:before="280" w:after="280"/>
        <w:jc w:val="both"/>
        <w:rPr>
          <w:rFonts w:ascii="Arial" w:hAnsi="Arial" w:cs="Arial"/>
          <w:color w:val="000000"/>
        </w:rPr>
      </w:pPr>
      <w:r>
        <w:rPr>
          <w:rFonts w:cs="Arial" w:ascii="Arial" w:hAnsi="Arial"/>
          <w:color w:val="000000"/>
        </w:rPr>
        <w:t>Что показывает практика прокурорского надзора? Я не буду вас утомлять большим количеством статистических выкладок, но тем не менее некоторые цифры, считаю, назвать правильно. В 2009 году прокурорами в ходе надзорных полномочий было выявлено свыше 260 тысяч нарушений законодательства о противодействии коррупции, о государственной и муниципальной службе. Для сравнения: это практически на 26 процентов выше, чем в 2008 году, когда было выявлено 208 тысяч таких нарушений.</w:t>
      </w:r>
    </w:p>
    <w:p>
      <w:pPr>
        <w:pStyle w:val="Normal"/>
        <w:spacing w:before="280" w:after="280"/>
        <w:jc w:val="both"/>
        <w:rPr>
          <w:rFonts w:ascii="Arial" w:hAnsi="Arial" w:cs="Arial"/>
          <w:color w:val="000000"/>
        </w:rPr>
      </w:pPr>
      <w:r>
        <w:rPr>
          <w:rFonts w:cs="Arial" w:ascii="Arial" w:hAnsi="Arial"/>
          <w:color w:val="000000"/>
        </w:rPr>
        <w:t>В целях устранения нарушений законодательства о противодействии коррупции прокурорами всех уровней принесено более 41 тысячи протестов, в суды направлено свыше 12,5 тысячи соответствующих заявлений.</w:t>
      </w:r>
    </w:p>
    <w:p>
      <w:pPr>
        <w:pStyle w:val="Normal"/>
        <w:spacing w:before="280" w:after="280"/>
        <w:jc w:val="both"/>
        <w:rPr>
          <w:rFonts w:ascii="Arial" w:hAnsi="Arial" w:cs="Arial"/>
          <w:color w:val="000000"/>
        </w:rPr>
      </w:pPr>
      <w:r>
        <w:rPr>
          <w:rFonts w:cs="Arial" w:ascii="Arial" w:hAnsi="Arial"/>
          <w:color w:val="000000"/>
        </w:rPr>
        <w:t>Внесено почти 49 тысяч представлений, по результатам рассмотрения которых свыше 35 тысяч должностных лиц привлечены к различным видам дисциплинарной ответственности.</w:t>
      </w:r>
    </w:p>
    <w:p>
      <w:pPr>
        <w:pStyle w:val="Normal"/>
        <w:spacing w:before="280" w:after="280"/>
        <w:jc w:val="both"/>
        <w:rPr>
          <w:rFonts w:ascii="Arial" w:hAnsi="Arial" w:cs="Arial"/>
          <w:color w:val="000000"/>
        </w:rPr>
      </w:pPr>
      <w:r>
        <w:rPr>
          <w:rFonts w:cs="Arial" w:ascii="Arial" w:hAnsi="Arial"/>
          <w:color w:val="000000"/>
        </w:rPr>
        <w:t>Продолжает оставаться показательным характер проводимой органами прокуратуры работы по выявлению и пресечению коррупционных правонарушений, сопряженных с нарушением уголовного законодательства. Так, количество уголовных дел, возбужденных по материалам органов прокуратуры, направленных в следственные органы в порядке статьи 37 Уголовно-процессуального кодекса Российской Федерации, составило более 4800. Для сравнения: в 2008 году было почти на 40 процентов меньше, то есть рост по всем показателям налицо.</w:t>
      </w:r>
    </w:p>
    <w:p>
      <w:pPr>
        <w:pStyle w:val="Normal"/>
        <w:spacing w:before="280" w:after="280"/>
        <w:jc w:val="both"/>
        <w:rPr>
          <w:rFonts w:ascii="Arial" w:hAnsi="Arial" w:cs="Arial"/>
          <w:color w:val="000000"/>
        </w:rPr>
      </w:pPr>
      <w:r>
        <w:rPr>
          <w:rFonts w:cs="Arial" w:ascii="Arial" w:hAnsi="Arial"/>
          <w:color w:val="000000"/>
        </w:rPr>
        <w:t>С одной стороны, это говорит о том, что инициативность прокуроров достаточно высока. С другой стороны, те цифры, которые выявляются в ходе прокурорских проверок (именно нарушение законодательства по противодействию коррупции), конечно же, весьма и весьма высоки.</w:t>
      </w:r>
    </w:p>
    <w:p>
      <w:pPr>
        <w:pStyle w:val="Normal"/>
        <w:spacing w:before="280" w:after="280"/>
        <w:jc w:val="both"/>
        <w:rPr>
          <w:rFonts w:ascii="Arial" w:hAnsi="Arial" w:cs="Arial"/>
          <w:color w:val="000000"/>
        </w:rPr>
      </w:pPr>
      <w:r>
        <w:rPr>
          <w:rFonts w:cs="Arial" w:ascii="Arial" w:hAnsi="Arial"/>
          <w:color w:val="000000"/>
        </w:rPr>
        <w:t>Отдельно хотел бы остановиться на такой, наверное, важной и весьма интересующей сейчас многих теме, как совершенство правовой базы посредством антикоррупционной экспертизы нормативных правовых актов. Как я уже говорил, ратифицированная Российской Федерацией Конвенция ООН против коррупции обязывает те страны, которые эту самую конвенцию ратифицируют, давать оценку в ходе практической деятельности соответствующим правовым документам и административным мерам с целью определения их адекватности с точки зрения предупреждения коррупции и борьбы с ней.</w:t>
      </w:r>
    </w:p>
    <w:p>
      <w:pPr>
        <w:pStyle w:val="Normal"/>
        <w:spacing w:before="280" w:after="280"/>
        <w:jc w:val="both"/>
        <w:rPr>
          <w:rFonts w:ascii="Arial" w:hAnsi="Arial" w:cs="Arial"/>
          <w:color w:val="000000"/>
        </w:rPr>
      </w:pPr>
      <w:r>
        <w:rPr>
          <w:rFonts w:cs="Arial" w:ascii="Arial" w:hAnsi="Arial"/>
          <w:color w:val="000000"/>
        </w:rPr>
        <w:t>В связи с принятием в июле 2009 года федерального закона об антикоррупционной экспертизе нормативных правовых актов и проектов нормативных правовых актов и соответствующим изменением, внесенным в Федеральный закон "О прокуратуре Российской Федерации", прокуроры данную работу систематизировали и достаточным образом активизировали.</w:t>
      </w:r>
    </w:p>
    <w:p>
      <w:pPr>
        <w:pStyle w:val="Normal"/>
        <w:spacing w:before="280" w:after="280"/>
        <w:jc w:val="both"/>
        <w:rPr>
          <w:rFonts w:ascii="Arial" w:hAnsi="Arial" w:cs="Arial"/>
          <w:color w:val="000000"/>
        </w:rPr>
      </w:pPr>
      <w:r>
        <w:rPr>
          <w:rFonts w:cs="Arial" w:ascii="Arial" w:hAnsi="Arial"/>
          <w:color w:val="000000"/>
        </w:rPr>
        <w:t>Для этих целей также были приняты необходимые организационные меры. В частности, 28 декабря 2009 года Генеральным прокурором Российской Федерации подписан приказ № 400 об организации проведения антикоррупционной экспертизы нормативных правовых актов, в котором установлены порядок процедуры, сроки проведения такой деятельности.</w:t>
      </w:r>
    </w:p>
    <w:p>
      <w:pPr>
        <w:pStyle w:val="Normal"/>
        <w:spacing w:before="280" w:after="280"/>
        <w:jc w:val="both"/>
        <w:rPr>
          <w:rFonts w:ascii="Arial" w:hAnsi="Arial" w:cs="Arial"/>
          <w:color w:val="000000"/>
        </w:rPr>
      </w:pPr>
      <w:r>
        <w:rPr>
          <w:rFonts w:cs="Arial" w:ascii="Arial" w:hAnsi="Arial"/>
          <w:color w:val="000000"/>
        </w:rPr>
        <w:t>Совсем немного статистики, что мы в результате этой работы получаем. За 2009 год на предмет наличия в нормативных правовых актах коррупциогенных факторов изучено более 530 тысяч нормативных правовых актов и свыше 282 тысяч проектов нормативных правовых актов. В результате этой работы выявлено свыше 36 тысяч нормативных правовых актов и проектов, содержащих коррупциогенные факторы, в том числе почти 30 тысяч, сопряженных с противоречиями действующего федерального законодательства.</w:t>
      </w:r>
    </w:p>
    <w:p>
      <w:pPr>
        <w:pStyle w:val="Normal"/>
        <w:spacing w:before="280" w:after="280"/>
        <w:jc w:val="both"/>
        <w:rPr>
          <w:rFonts w:ascii="Arial" w:hAnsi="Arial" w:cs="Arial"/>
          <w:color w:val="000000"/>
        </w:rPr>
      </w:pPr>
      <w:r>
        <w:rPr>
          <w:rFonts w:cs="Arial" w:ascii="Arial" w:hAnsi="Arial"/>
          <w:color w:val="000000"/>
        </w:rPr>
        <w:t>В целях устранения коррупциогенных факторов прокурорами принесено более 23 тысяч протестов, в суды направлено более 760 заявлений, свыше 2700 представляемых по стране нарушений закона и так далее. В результате проведенной прокурорами работы исключены более чем из 31 тысячи нормативных правовых актов коррупциогенные факторы.</w:t>
      </w:r>
    </w:p>
    <w:p>
      <w:pPr>
        <w:pStyle w:val="Normal"/>
        <w:spacing w:before="280" w:after="280"/>
        <w:jc w:val="both"/>
        <w:rPr>
          <w:rFonts w:ascii="Arial" w:hAnsi="Arial" w:cs="Arial"/>
          <w:color w:val="000000"/>
        </w:rPr>
      </w:pPr>
      <w:r>
        <w:rPr>
          <w:rFonts w:cs="Arial" w:ascii="Arial" w:hAnsi="Arial"/>
          <w:color w:val="000000"/>
        </w:rPr>
        <w:t>Это очень важный участок работы, я подчеркну. Почему? Потому что именно коррупциогенные факторы при всей своей внешней, казалось бы, обыденности в тексте документов тем не менее дают недобросовестным чиновникам разного уровня весьма широкое поле деятельности, позволяющее принимать какие-то решения, которые иначе как коррупционными проявлениями не назовешь. То есть вариативность поведения, пределы широкого усмотрения и тому подобное. Наличие правовых пробелов в законодательстве зачастую очень умело используется недобросовестными людьми. Этого допускать нельзя, поэтому прокуратура данную работу и осуществляет.</w:t>
      </w:r>
    </w:p>
    <w:p>
      <w:pPr>
        <w:pStyle w:val="Normal"/>
        <w:spacing w:before="280" w:after="280"/>
        <w:jc w:val="both"/>
        <w:rPr>
          <w:rFonts w:ascii="Arial" w:hAnsi="Arial" w:cs="Arial"/>
          <w:color w:val="000000"/>
        </w:rPr>
      </w:pPr>
      <w:r>
        <w:rPr>
          <w:rFonts w:cs="Arial" w:ascii="Arial" w:hAnsi="Arial"/>
          <w:color w:val="000000"/>
        </w:rPr>
        <w:t>Приведу один небольшой пример. Правда, здесь не было антикоррупционной экспертизы, как таковой, потому что мы не вправе проводить антикоррупционную экспертизу федеральных законов, нет у нас таких полномочий. Но тем не менее по поручению Президента России Генеральной прокуратурой осенью прошлого года был изучен, не в порядке экспертизы, а изучен с точки зрения правового применения Федеральный закон от 21 июля 2005 года №94 "О размещении заказов на поставки товаров, выполнение работ, оказание услуг для государственных и муниципальных нужд" на предмет наличия в нем коррупционных факторов.</w:t>
      </w:r>
    </w:p>
    <w:p>
      <w:pPr>
        <w:pStyle w:val="Normal"/>
        <w:spacing w:before="280" w:after="280"/>
        <w:jc w:val="both"/>
        <w:rPr>
          <w:rFonts w:ascii="Arial" w:hAnsi="Arial" w:cs="Arial"/>
          <w:color w:val="000000"/>
        </w:rPr>
      </w:pPr>
      <w:r>
        <w:rPr>
          <w:rFonts w:cs="Arial" w:ascii="Arial" w:hAnsi="Arial"/>
          <w:color w:val="000000"/>
        </w:rPr>
        <w:t>В ходе изучения были отмечены серьезные коррупционные риски, связанные с отсутствием критериев принятия решений при реализации полномочий субъектами правоприменения государственными и муниципальными заказчиками.</w:t>
      </w:r>
    </w:p>
    <w:p>
      <w:pPr>
        <w:pStyle w:val="Normal"/>
        <w:spacing w:before="280" w:after="280"/>
        <w:jc w:val="both"/>
        <w:rPr>
          <w:rFonts w:ascii="Arial" w:hAnsi="Arial" w:cs="Arial"/>
          <w:color w:val="000000"/>
        </w:rPr>
      </w:pPr>
      <w:r>
        <w:rPr>
          <w:rFonts w:cs="Arial" w:ascii="Arial" w:hAnsi="Arial"/>
          <w:color w:val="000000"/>
        </w:rPr>
        <w:t>Предоставление права без регламентации условий и оснований принятия решений создает необоснованно широкие пределы усмотрения, о чем я уже сказал, и способно привести к коррупционным проявлениям. В том числе в этом законе требует уточнения, на наш взгляд, такое понятие, как личная заинтересованность, используемое в части четвертой статьи 7 федерального закона №94-ФЗ.</w:t>
      </w:r>
    </w:p>
    <w:p>
      <w:pPr>
        <w:pStyle w:val="Normal"/>
        <w:spacing w:before="280" w:after="280"/>
        <w:jc w:val="both"/>
        <w:rPr>
          <w:rFonts w:ascii="Arial" w:hAnsi="Arial" w:cs="Arial"/>
          <w:color w:val="000000"/>
        </w:rPr>
      </w:pPr>
      <w:r>
        <w:rPr>
          <w:rFonts w:cs="Arial" w:ascii="Arial" w:hAnsi="Arial"/>
          <w:color w:val="000000"/>
        </w:rPr>
        <w:t xml:space="preserve">Эта работа проводится, как я уже говорил, прокурорами абсолютно всех уровней, и зачастую... Мы, наверное, вправе привести, как положительные примеры, практическую деятельность в субъектах. </w:t>
      </w:r>
    </w:p>
    <w:p>
      <w:pPr>
        <w:pStyle w:val="Normal"/>
        <w:spacing w:before="280" w:after="280"/>
        <w:jc w:val="both"/>
        <w:rPr>
          <w:rFonts w:ascii="Arial" w:hAnsi="Arial" w:cs="Arial"/>
          <w:color w:val="000000"/>
        </w:rPr>
      </w:pPr>
      <w:r>
        <w:rPr>
          <w:rFonts w:cs="Arial" w:ascii="Arial" w:hAnsi="Arial"/>
          <w:color w:val="000000"/>
        </w:rPr>
        <w:t xml:space="preserve">Скажем, один пример по субъекту. По инициативе прокуратуры Республики Коми в законы Республики Коми о некоторых вопросах организации и осуществления регионального государственного контроля и надзора и муниципального контроля, о некоторых вопросах, связанных с уходом и помощью гражданам пожилого возраста и инвалидам на территории Республики Коми, были внесены соответствующие изменения, предусматривающие ответственность государственных служащих и иных должностных лиц за надлежащее выполнение возложенных на них обязанностей. </w:t>
      </w:r>
    </w:p>
    <w:p>
      <w:pPr>
        <w:pStyle w:val="Normal"/>
        <w:spacing w:before="280" w:after="280"/>
        <w:jc w:val="both"/>
        <w:rPr>
          <w:rFonts w:ascii="Arial" w:hAnsi="Arial" w:cs="Arial"/>
          <w:color w:val="000000"/>
        </w:rPr>
      </w:pPr>
      <w:r>
        <w:rPr>
          <w:rFonts w:cs="Arial" w:ascii="Arial" w:hAnsi="Arial"/>
          <w:color w:val="000000"/>
        </w:rPr>
        <w:t>Такие примеры есть. И, собственно говоря, можно любой регион России взять, где прокуроры отреагировали.</w:t>
      </w:r>
    </w:p>
    <w:p>
      <w:pPr>
        <w:pStyle w:val="Normal"/>
        <w:spacing w:before="280" w:after="280"/>
        <w:jc w:val="both"/>
        <w:rPr>
          <w:rFonts w:ascii="Arial" w:hAnsi="Arial" w:cs="Arial"/>
          <w:color w:val="000000"/>
        </w:rPr>
      </w:pPr>
      <w:r>
        <w:rPr>
          <w:rFonts w:cs="Arial" w:ascii="Arial" w:hAnsi="Arial"/>
          <w:color w:val="000000"/>
        </w:rPr>
        <w:t>Резюмируя свое выступление, подводя итоги, я бы хотел обратить внимание еще на одну тему, которая достаточно важна. Эта тема общеизвестна, так называемый конфликт интересов, когда в противоречие вступают, скажем, исполнение должностным лицом своих обязанностей и возможное наличие личной заинтересованности, препятствующее таковому.</w:t>
      </w:r>
    </w:p>
    <w:p>
      <w:pPr>
        <w:pStyle w:val="Normal"/>
        <w:spacing w:before="280" w:after="280"/>
        <w:jc w:val="both"/>
        <w:rPr>
          <w:rFonts w:ascii="Arial" w:hAnsi="Arial" w:cs="Arial"/>
          <w:color w:val="000000"/>
        </w:rPr>
      </w:pPr>
      <w:r>
        <w:rPr>
          <w:rFonts w:cs="Arial" w:ascii="Arial" w:hAnsi="Arial"/>
          <w:color w:val="000000"/>
        </w:rPr>
        <w:t>Тематика конфликта интересов прокурорами проверяется. Это требование изначально было заложено в Федеральный закон № 79-ФЗ "О государственной гражданской службе Российской Федерации". Потом эта тематика нашла свое дальнейшее логическое завершение в других законах. Подобного рода проверки мы проводим в федеральных органах исполнительной власти, в других поднадзорных органах и учреждениях.</w:t>
      </w:r>
    </w:p>
    <w:p>
      <w:pPr>
        <w:pStyle w:val="Normal"/>
        <w:spacing w:before="280" w:after="280"/>
        <w:jc w:val="both"/>
        <w:rPr>
          <w:rFonts w:ascii="Arial" w:hAnsi="Arial" w:cs="Arial"/>
          <w:color w:val="000000"/>
        </w:rPr>
      </w:pPr>
      <w:r>
        <w:rPr>
          <w:rFonts w:cs="Arial" w:ascii="Arial" w:hAnsi="Arial"/>
          <w:color w:val="000000"/>
        </w:rPr>
        <w:t>Что могу сказать? Данную работу уполномоченный федеральный орган исполнительной власти – Минздравсоцразвития России – мониторит. Но важно понять, как эта работа на самом деле проводится. Во всех без исключения федеральных органах исполнительной власти подобного рода конфликтные комиссии созданы. Но то, как они работают, скажем так, одно название зачастую. Поскольку комиссии образованы, состоялись первые заседания, где решены какие-то организационные вопросы. По сути, за исключением двух-трех федеральных органов, эта работа фактически не ведется, находится в самом что ни на есть зачаточном состоянии.</w:t>
      </w:r>
    </w:p>
    <w:p>
      <w:pPr>
        <w:pStyle w:val="Normal"/>
        <w:spacing w:before="280" w:after="280"/>
        <w:jc w:val="both"/>
        <w:rPr>
          <w:rFonts w:ascii="Arial" w:hAnsi="Arial" w:cs="Arial"/>
          <w:color w:val="000000"/>
        </w:rPr>
      </w:pPr>
      <w:r>
        <w:rPr>
          <w:rFonts w:cs="Arial" w:ascii="Arial" w:hAnsi="Arial"/>
          <w:color w:val="000000"/>
        </w:rPr>
        <w:t>В своих актах прокурорского реагирования руководителям федеральных органов исполнительной власти мы на это обращаем внимание, вносим свои предложения по устранению нарушений законов.</w:t>
      </w:r>
    </w:p>
    <w:p>
      <w:pPr>
        <w:pStyle w:val="Normal"/>
        <w:spacing w:before="280" w:after="280"/>
        <w:jc w:val="both"/>
        <w:rPr>
          <w:rFonts w:ascii="Arial" w:hAnsi="Arial" w:cs="Arial"/>
          <w:color w:val="000000"/>
        </w:rPr>
      </w:pPr>
      <w:r>
        <w:rPr>
          <w:rFonts w:cs="Arial" w:ascii="Arial" w:hAnsi="Arial"/>
          <w:color w:val="000000"/>
        </w:rPr>
        <w:t>И в конце своего выступления хочу сказать, что данная работа по противодействию коррупции прокуратурой расценивалась и будет расцениваться в дальнейшем как важнейшее, приоритетное направление нашей деятельности.</w:t>
      </w:r>
    </w:p>
    <w:p>
      <w:pPr>
        <w:pStyle w:val="Normal"/>
        <w:spacing w:before="280" w:after="280"/>
        <w:jc w:val="both"/>
        <w:rPr>
          <w:rFonts w:ascii="Arial" w:hAnsi="Arial" w:cs="Arial"/>
          <w:color w:val="000000"/>
        </w:rPr>
      </w:pPr>
      <w:r>
        <w:rPr>
          <w:rFonts w:cs="Arial" w:ascii="Arial" w:hAnsi="Arial"/>
          <w:color w:val="000000"/>
        </w:rPr>
        <w:t>Благодарю за внимание.</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Александр Николаевич.</w:t>
      </w:r>
    </w:p>
    <w:p>
      <w:pPr>
        <w:pStyle w:val="Normal"/>
        <w:spacing w:before="280" w:after="280"/>
        <w:jc w:val="both"/>
        <w:rPr>
          <w:rFonts w:ascii="Arial" w:hAnsi="Arial" w:cs="Arial"/>
          <w:color w:val="000000"/>
        </w:rPr>
      </w:pPr>
      <w:r>
        <w:rPr>
          <w:rFonts w:cs="Arial" w:ascii="Arial" w:hAnsi="Arial"/>
          <w:b/>
          <w:bCs/>
          <w:caps/>
          <w:color w:val="000000"/>
        </w:rPr>
        <w:t>с места</w:t>
      </w:r>
    </w:p>
    <w:p>
      <w:pPr>
        <w:pStyle w:val="Normal"/>
        <w:spacing w:before="280" w:after="280"/>
        <w:jc w:val="both"/>
        <w:rPr>
          <w:rFonts w:ascii="Arial" w:hAnsi="Arial" w:cs="Arial"/>
          <w:color w:val="000000"/>
        </w:rPr>
      </w:pPr>
      <w:r>
        <w:rPr>
          <w:rFonts w:cs="Arial" w:ascii="Arial" w:hAnsi="Arial"/>
          <w:color w:val="000000"/>
        </w:rPr>
        <w:t>У меня вопрос. Я знаю, что прокуратура на уровне субъектов Федерации серьезно занимается нормативно-правовыми актами субъектов Федерации, исследует ранее принятые законы законодательными собраниями субъектов Федерации. Я знаю, например, по Вологодской области – это уже десятки выявленных недостатков, которые требуется исправлять, и они исправляются по возможности. Это сложный процесс.</w:t>
      </w:r>
    </w:p>
    <w:p>
      <w:pPr>
        <w:pStyle w:val="Normal"/>
        <w:spacing w:before="280" w:after="280"/>
        <w:jc w:val="both"/>
        <w:rPr>
          <w:rFonts w:ascii="Arial" w:hAnsi="Arial" w:cs="Arial"/>
          <w:color w:val="000000"/>
        </w:rPr>
      </w:pPr>
      <w:r>
        <w:rPr>
          <w:rFonts w:cs="Arial" w:ascii="Arial" w:hAnsi="Arial"/>
          <w:color w:val="000000"/>
        </w:rPr>
        <w:t>Скажите, пожалуйста, исследовали ли вы муниципальный уровень, как там обстоят дела? И кто на каком уровне прокуратуры этим занимается? Есть ли такие поручения от прокуроров районов, то есть более низкого звена?</w:t>
      </w:r>
    </w:p>
    <w:p>
      <w:pPr>
        <w:pStyle w:val="Normal"/>
        <w:spacing w:before="280" w:after="280"/>
        <w:jc w:val="both"/>
        <w:rPr>
          <w:rFonts w:ascii="Arial" w:hAnsi="Arial" w:cs="Arial"/>
          <w:color w:val="000000"/>
        </w:rPr>
      </w:pPr>
      <w:r>
        <w:rPr>
          <w:rFonts w:cs="Arial" w:ascii="Arial" w:hAnsi="Arial"/>
          <w:b/>
          <w:bCs/>
          <w:color w:val="000000"/>
        </w:rPr>
        <w:t>А.Н. МИХАЛИН</w:t>
      </w:r>
    </w:p>
    <w:p>
      <w:pPr>
        <w:pStyle w:val="Normal"/>
        <w:spacing w:before="280" w:after="280"/>
        <w:jc w:val="both"/>
        <w:rPr>
          <w:rFonts w:ascii="Arial" w:hAnsi="Arial" w:cs="Arial"/>
          <w:color w:val="000000"/>
        </w:rPr>
      </w:pPr>
      <w:r>
        <w:rPr>
          <w:rFonts w:cs="Arial" w:ascii="Arial" w:hAnsi="Arial"/>
          <w:color w:val="000000"/>
        </w:rPr>
        <w:t>Совершенно справедливая постановка вопроса. Безусловно, муниципальное звено является важнейшим звеном в структуре государственного строительства в Российской Федерации, где принимается огромный вал нормативных правовых актов. Это действительно очень большой объем работы, очень большое количество актов, подлежащих изучению прокуратурой.</w:t>
      </w:r>
    </w:p>
    <w:p>
      <w:pPr>
        <w:pStyle w:val="Normal"/>
        <w:spacing w:before="280" w:after="280"/>
        <w:jc w:val="both"/>
        <w:rPr>
          <w:rFonts w:ascii="Arial" w:hAnsi="Arial" w:cs="Arial"/>
          <w:color w:val="000000"/>
        </w:rPr>
      </w:pPr>
      <w:r>
        <w:rPr>
          <w:rFonts w:cs="Arial" w:ascii="Arial" w:hAnsi="Arial"/>
          <w:color w:val="000000"/>
        </w:rPr>
        <w:t>У нас, например, с точки зрения противодействия коррупции создана достаточно интересная структура, в соответствии с которой у нас есть профильные подразделения как центрального аппарата Генеральной прокуратуры (это наше Управление по надзору за исполнением законодательства о противодействии коррупции), и точно такие же подразделения, только в рамках отделов, созданы во всех без исключения субъектах Российской Федерации и в специализированных прокуратурах. Скажем, транспортная прокуратура и ряд других.</w:t>
      </w:r>
    </w:p>
    <w:p>
      <w:pPr>
        <w:pStyle w:val="Normal"/>
        <w:spacing w:before="280" w:after="280"/>
        <w:jc w:val="both"/>
        <w:rPr>
          <w:rFonts w:ascii="Arial" w:hAnsi="Arial" w:cs="Arial"/>
          <w:color w:val="000000"/>
        </w:rPr>
      </w:pPr>
      <w:r>
        <w:rPr>
          <w:rFonts w:cs="Arial" w:ascii="Arial" w:hAnsi="Arial"/>
          <w:color w:val="000000"/>
        </w:rPr>
        <w:t>На уровне этого звена, и на уровне нашего звена, и на уровне субъектов Российской Федерации эта работа проводится, как я уже говорил, профильно, предметно и направленно.</w:t>
      </w:r>
    </w:p>
    <w:p>
      <w:pPr>
        <w:pStyle w:val="Normal"/>
        <w:spacing w:before="280" w:after="280"/>
        <w:jc w:val="both"/>
        <w:rPr>
          <w:rFonts w:ascii="Arial" w:hAnsi="Arial" w:cs="Arial"/>
          <w:color w:val="000000"/>
        </w:rPr>
      </w:pPr>
      <w:r>
        <w:rPr>
          <w:rFonts w:cs="Arial" w:ascii="Arial" w:hAnsi="Arial"/>
          <w:color w:val="000000"/>
        </w:rPr>
        <w:t>Что касается муниципального звена, то там нет работников, специализирующихся именно на законодательстве о противодействии коррупции. Эту работу работники выполняют, так сказать, наряду с другой возложенной на них работой.</w:t>
      </w:r>
    </w:p>
    <w:p>
      <w:pPr>
        <w:pStyle w:val="Normal"/>
        <w:spacing w:before="280" w:after="280"/>
        <w:jc w:val="both"/>
        <w:rPr>
          <w:rFonts w:ascii="Arial" w:hAnsi="Arial" w:cs="Arial"/>
          <w:color w:val="000000"/>
        </w:rPr>
      </w:pPr>
      <w:r>
        <w:rPr>
          <w:rFonts w:cs="Arial" w:ascii="Arial" w:hAnsi="Arial"/>
          <w:color w:val="000000"/>
        </w:rPr>
        <w:t>Но эта работа проводится регулярно и систематически, поскольку есть соответствующие приказы Генерального прокурора Российской Федерации о состоянии прокурорского надзора как раз за нормотворчеством органов представительной власти, органов местного самоуправления. И прокуроры чуть ли не ежедневно изучают и правовые акты, в том числе органов местного самоуправления, и проекты таковых. И по поводу каждого изученного акта составляется соответствующее заключение, которое доводится до сведения руководителя прокуратуры. И дальше уже решается вопрос о принятии актов реагирования. То есть эта работа как была в числе важнейших, так и остается. И за эту работу мы довольно серьезно спрашиваем.</w:t>
      </w:r>
    </w:p>
    <w:p>
      <w:pPr>
        <w:pStyle w:val="Normal"/>
        <w:spacing w:before="280" w:after="280"/>
        <w:jc w:val="both"/>
        <w:rPr>
          <w:rFonts w:ascii="Arial" w:hAnsi="Arial" w:cs="Arial"/>
          <w:color w:val="000000"/>
        </w:rPr>
      </w:pPr>
      <w:r>
        <w:rPr>
          <w:rFonts w:cs="Arial" w:ascii="Arial" w:hAnsi="Arial"/>
          <w:color w:val="000000"/>
        </w:rPr>
        <w:t>Спасибо.</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Александр Николаевич.</w:t>
      </w:r>
    </w:p>
    <w:p>
      <w:pPr>
        <w:pStyle w:val="Normal"/>
        <w:spacing w:before="280" w:after="280"/>
        <w:jc w:val="both"/>
        <w:rPr>
          <w:rFonts w:ascii="Arial" w:hAnsi="Arial" w:cs="Arial"/>
          <w:color w:val="000000"/>
        </w:rPr>
      </w:pPr>
      <w:r>
        <w:rPr>
          <w:rFonts w:cs="Arial" w:ascii="Arial" w:hAnsi="Arial"/>
          <w:color w:val="000000"/>
        </w:rPr>
        <w:t>Сейчас я попросил бы выступить председателя Законодательного Собрания Калужской области Виктора Сергеевича Бабурина.</w:t>
      </w:r>
    </w:p>
    <w:p>
      <w:pPr>
        <w:pStyle w:val="Normal"/>
        <w:spacing w:before="280" w:after="280"/>
        <w:jc w:val="both"/>
        <w:rPr>
          <w:rFonts w:ascii="Arial" w:hAnsi="Arial" w:cs="Arial"/>
          <w:color w:val="000000"/>
        </w:rPr>
      </w:pPr>
      <w:r>
        <w:rPr>
          <w:rFonts w:cs="Arial" w:ascii="Arial" w:hAnsi="Arial"/>
          <w:color w:val="000000"/>
        </w:rPr>
        <w:t>И просьба обращать внимание на регламент.</w:t>
      </w:r>
    </w:p>
    <w:p>
      <w:pPr>
        <w:pStyle w:val="Normal"/>
        <w:spacing w:before="280" w:after="280"/>
        <w:jc w:val="both"/>
        <w:rPr>
          <w:rFonts w:ascii="Arial" w:hAnsi="Arial" w:cs="Arial"/>
          <w:color w:val="000000"/>
        </w:rPr>
      </w:pPr>
      <w:r>
        <w:rPr>
          <w:rFonts w:cs="Arial" w:ascii="Arial" w:hAnsi="Arial"/>
          <w:b/>
          <w:bCs/>
          <w:color w:val="000000"/>
        </w:rPr>
        <w:t>В.С. БАБУРИН</w:t>
      </w:r>
    </w:p>
    <w:p>
      <w:pPr>
        <w:pStyle w:val="Normal"/>
        <w:spacing w:before="280" w:after="280"/>
        <w:jc w:val="both"/>
        <w:rPr>
          <w:rFonts w:ascii="Arial" w:hAnsi="Arial" w:cs="Arial"/>
          <w:color w:val="000000"/>
        </w:rPr>
      </w:pPr>
      <w:r>
        <w:rPr>
          <w:rFonts w:cs="Arial" w:ascii="Arial" w:hAnsi="Arial"/>
          <w:color w:val="000000"/>
        </w:rPr>
        <w:t>Уважаемые участники парламентских слушаний! Спасибо за предоставленную возможность высказаться. В моем выступлении записано много правильных, хороших слов по поводу значения Национальной стратегии противодействия коррупции, роли и необходимости приведения нормативно-правовой базы субъектов в соответствие с федеральной и так далее. Я полностью согласен, Алексей Иванович, с Вашим высказыванием, которое было в одном из интервью в "Российской газете", что сегодняшний уровень коррупции становится опасным даже для коррупционеров. И, конечно, правильно сказано, совершенно согласен, что сейчас в коррупции не заинтересованы абсолютно все, потому что победителей в этом деле нет.</w:t>
      </w:r>
    </w:p>
    <w:p>
      <w:pPr>
        <w:pStyle w:val="Normal"/>
        <w:spacing w:before="280" w:after="280"/>
        <w:jc w:val="both"/>
        <w:rPr>
          <w:rFonts w:ascii="Arial" w:hAnsi="Arial" w:cs="Arial"/>
          <w:color w:val="000000"/>
        </w:rPr>
      </w:pPr>
      <w:r>
        <w:rPr>
          <w:rFonts w:cs="Arial" w:ascii="Arial" w:hAnsi="Arial"/>
          <w:color w:val="000000"/>
        </w:rPr>
        <w:t>У нас сегодня уже много сделано и в юридической части, и в организационном плане, и программы есть и так далее. Наверное, сегодня уже необходимы практические действия.</w:t>
      </w:r>
    </w:p>
    <w:p>
      <w:pPr>
        <w:pStyle w:val="Normal"/>
        <w:spacing w:before="280" w:after="280"/>
        <w:jc w:val="both"/>
        <w:rPr>
          <w:rFonts w:ascii="Arial" w:hAnsi="Arial" w:cs="Arial"/>
          <w:color w:val="000000"/>
        </w:rPr>
      </w:pPr>
      <w:r>
        <w:rPr>
          <w:rFonts w:cs="Arial" w:ascii="Arial" w:hAnsi="Arial"/>
          <w:color w:val="000000"/>
        </w:rPr>
        <w:t>Говоря о законодательном обеспечении государственной политики в сфере противодействия коррупции, не могу не акцентировать ваше внимание на том факте, что Калужская область была одним из первых регионов, предпринявших опережающее правовое регулирование данной сферы правоотношений, заложив весомый антикоррупционный потенциал в региональное законодательство еще до принятия базового федерального закона. Мы приняли закон в 2007 году. И отрадно, что первый блин не оказался комом. Областной закон позволил предметно подойти к решению давно назревшей проблемы, и к моменту утверждения Национального плана противодействия коррупции Калужская область была уже достаточно хорошо вооружена в данном вопросе.</w:t>
      </w:r>
    </w:p>
    <w:p>
      <w:pPr>
        <w:pStyle w:val="Normal"/>
        <w:spacing w:before="280" w:after="280"/>
        <w:jc w:val="both"/>
        <w:rPr>
          <w:rFonts w:ascii="Arial" w:hAnsi="Arial" w:cs="Arial"/>
          <w:color w:val="000000"/>
        </w:rPr>
      </w:pPr>
      <w:r>
        <w:rPr>
          <w:rFonts w:cs="Arial" w:ascii="Arial" w:hAnsi="Arial"/>
          <w:color w:val="000000"/>
        </w:rPr>
        <w:t>Принятый федеральный закон о противодействии коррупции подтвердил, что мы были на правильном пути, и мы вынуждены были внести незначительные изменения. Самое главное, можно отметить, что федеральный закон практически не изменил первоначальной концепции нашего закона. В настоящее время мы понимаем, что наш областной закон являет собой логическое продолжение федерального закона, полноценную часть в системе мер противодействия коррупции, выстраиваемой в настоящее время в нашем государстве с подачи Президента Российской Федерации.</w:t>
      </w:r>
    </w:p>
    <w:p>
      <w:pPr>
        <w:pStyle w:val="Normal"/>
        <w:spacing w:before="280" w:after="280"/>
        <w:jc w:val="both"/>
        <w:rPr>
          <w:rFonts w:ascii="Arial" w:hAnsi="Arial" w:cs="Arial"/>
          <w:color w:val="000000"/>
        </w:rPr>
      </w:pPr>
      <w:r>
        <w:rPr>
          <w:rFonts w:cs="Arial" w:ascii="Arial" w:hAnsi="Arial"/>
          <w:color w:val="000000"/>
        </w:rPr>
        <w:t>Надо отметить, что во исполнение названного мною закона в рамках проведения административной реформы в Калужской области принят еще один важный закон об областной целевой программе противодействия коррупции в Калужской области в 2008–2010 годах, в которой содержится весь комплекс конкретных антикоррупционных мероприятий.</w:t>
      </w:r>
    </w:p>
    <w:p>
      <w:pPr>
        <w:pStyle w:val="Normal"/>
        <w:spacing w:before="280" w:after="280"/>
        <w:jc w:val="both"/>
        <w:rPr>
          <w:rFonts w:ascii="Arial" w:hAnsi="Arial" w:cs="Arial"/>
          <w:color w:val="000000"/>
        </w:rPr>
      </w:pPr>
      <w:r>
        <w:rPr>
          <w:rFonts w:cs="Arial" w:ascii="Arial" w:hAnsi="Arial"/>
          <w:color w:val="000000"/>
        </w:rPr>
        <w:t>Сейчас много говорится о коррупции в высших эшелонах власти. Это опасное явление, оно разлагает общество. Но не менее опасна и коррупция внизу, мелкая коррупция, которая вызывает протестное отношение населения к власти.</w:t>
      </w:r>
    </w:p>
    <w:p>
      <w:pPr>
        <w:pStyle w:val="Normal"/>
        <w:spacing w:before="280" w:after="280"/>
        <w:jc w:val="both"/>
        <w:rPr>
          <w:rFonts w:ascii="Arial" w:hAnsi="Arial" w:cs="Arial"/>
          <w:color w:val="000000"/>
        </w:rPr>
      </w:pPr>
      <w:r>
        <w:rPr>
          <w:rFonts w:cs="Arial" w:ascii="Arial" w:hAnsi="Arial"/>
          <w:color w:val="000000"/>
        </w:rPr>
        <w:t>В этой связи мы посчитали нужным принимать меры именно в борьбе с этим явлением. Нами был составлен и утвержден перечень платных услуг, которые оказывают органы государственной власти и их подведомственные учреждения. То есть человеку понятно, если эта услуга платная, за что он платит, из каких затрат формируется цена этой услуги, как, кто ее взимает и так далее. Ему не надо идти со взяткой.</w:t>
      </w:r>
    </w:p>
    <w:p>
      <w:pPr>
        <w:pStyle w:val="Normal"/>
        <w:spacing w:before="280" w:after="280"/>
        <w:jc w:val="both"/>
        <w:rPr>
          <w:rFonts w:ascii="Arial" w:hAnsi="Arial" w:cs="Arial"/>
          <w:color w:val="000000"/>
        </w:rPr>
      </w:pPr>
      <w:r>
        <w:rPr>
          <w:rFonts w:cs="Arial" w:ascii="Arial" w:hAnsi="Arial"/>
          <w:color w:val="000000"/>
        </w:rPr>
        <w:t>Мы создали многофункциональный центр в городе Малоярославце также именно в рамках административной реформы. Это очень затратное дело, но это положительный фактор, потому что исключается контакт населения с чиновником. В многофункциональном центре 20 операторов, электронная очередь, и человек не видит, где, какой чиновник занимается его документами. Он сдал документы, ему назначили срок исполнения. Определенное время проходит, он получает правоустанавливающий документ. Все эти меры позволяют минимизировать причины и условия порождения коррупции.</w:t>
      </w:r>
    </w:p>
    <w:p>
      <w:pPr>
        <w:pStyle w:val="Normal"/>
        <w:spacing w:before="280" w:after="280"/>
        <w:jc w:val="both"/>
        <w:rPr>
          <w:rFonts w:ascii="Arial" w:hAnsi="Arial" w:cs="Arial"/>
          <w:color w:val="000000"/>
        </w:rPr>
      </w:pPr>
      <w:r>
        <w:rPr>
          <w:rFonts w:cs="Arial" w:ascii="Arial" w:hAnsi="Arial"/>
          <w:color w:val="000000"/>
        </w:rPr>
        <w:t>Несколько слов об антикоррупционной экспертизе. На мой взгляд, именно она дает возможность на начальных этапах нормотворческого процесса использовать своего рода антикоррупционный фильтр, позволяющий ликвидировать, либо минимизировать правовые предпосылки коррупции, обеспечивая при этом высокое качество разрабатываемого нормативного правового акта.</w:t>
      </w:r>
    </w:p>
    <w:p>
      <w:pPr>
        <w:pStyle w:val="Normal"/>
        <w:spacing w:before="280" w:after="280"/>
        <w:jc w:val="both"/>
        <w:rPr>
          <w:rFonts w:ascii="Arial" w:hAnsi="Arial" w:cs="Arial"/>
          <w:color w:val="000000"/>
        </w:rPr>
      </w:pPr>
      <w:r>
        <w:rPr>
          <w:rFonts w:cs="Arial" w:ascii="Arial" w:hAnsi="Arial"/>
          <w:color w:val="000000"/>
        </w:rPr>
        <w:t>Сегодня каждый законопроект изучается в Законодательном Собрании Калужской области не только на соответствие законодательству, но и на предмет выявления коррупциогенных факторов. С момента введения на федеральном уровне института антикоррупционной экспертизы, с июля 2009 года, такому анализу было подвергнуто более 100 законопроектов.</w:t>
      </w:r>
    </w:p>
    <w:p>
      <w:pPr>
        <w:pStyle w:val="Normal"/>
        <w:spacing w:before="280" w:after="280"/>
        <w:jc w:val="both"/>
        <w:rPr>
          <w:rFonts w:ascii="Arial" w:hAnsi="Arial" w:cs="Arial"/>
          <w:color w:val="000000"/>
        </w:rPr>
      </w:pPr>
      <w:r>
        <w:rPr>
          <w:rFonts w:cs="Arial" w:ascii="Arial" w:hAnsi="Arial"/>
          <w:color w:val="000000"/>
        </w:rPr>
        <w:t>Качество работы сегодня налицо. У нас нет замечаний и претензий со стороны органов прокуратуры и Минюста России. Как известно, борьба с коррупцией на стадии уже совершенного преступления требует наибольших усилий государства. Поэтому весьма значимыми являются меры упреждения, направленные, в частности, на создание на государственной службе атмосферы невыгодности коррупционного поведения.</w:t>
      </w:r>
    </w:p>
    <w:p>
      <w:pPr>
        <w:pStyle w:val="Normal"/>
        <w:spacing w:before="280" w:after="280"/>
        <w:jc w:val="both"/>
        <w:rPr>
          <w:rFonts w:ascii="Arial" w:hAnsi="Arial" w:cs="Arial"/>
          <w:color w:val="000000"/>
        </w:rPr>
      </w:pPr>
      <w:r>
        <w:rPr>
          <w:rFonts w:cs="Arial" w:ascii="Arial" w:hAnsi="Arial"/>
          <w:color w:val="000000"/>
        </w:rPr>
        <w:t>В качестве элементов антикоррупционного механизма рядом законодательных актов Калужской области была предусмотрена обязанность лиц, замещающих государственные должности Калужской области, и гражданских служащих ежегодно представлять сведения о доходах, имуществе и обязательствах имущественного характера своих и членов своей семьи. Разработан алгоритм проверки достоверности и полноты сведений, представляемых указанными категориями граждан.</w:t>
      </w:r>
    </w:p>
    <w:p>
      <w:pPr>
        <w:pStyle w:val="Normal"/>
        <w:spacing w:before="280" w:after="280"/>
        <w:jc w:val="both"/>
        <w:rPr>
          <w:rFonts w:ascii="Arial" w:hAnsi="Arial" w:cs="Arial"/>
          <w:color w:val="000000"/>
        </w:rPr>
      </w:pPr>
      <w:r>
        <w:rPr>
          <w:rFonts w:cs="Arial" w:ascii="Arial" w:hAnsi="Arial"/>
          <w:color w:val="000000"/>
        </w:rPr>
        <w:t>Я вам приведу практический пример. Мы провели функциональный анализ деятельности всех органов исполнительной власти области, и на его основании губернатор принял решение: сократить 560 человек. Причем, это не такая мера, когда с одного места пересаживают на другое, а это именно фактическое сокращение. За счет этого была значительно повышена заработная плата всех оставшихся. Естественно, мы стали иметь моральное право повысить и требования к государственным служащим. И на сегодняшний день это себя оправдало. У нас в этом плане не было пока обнаружено ни одного случая коррупционных действий.</w:t>
      </w:r>
    </w:p>
    <w:p>
      <w:pPr>
        <w:pStyle w:val="Normal"/>
        <w:spacing w:before="280" w:after="280"/>
        <w:jc w:val="both"/>
        <w:rPr>
          <w:rFonts w:ascii="Arial" w:hAnsi="Arial" w:cs="Arial"/>
          <w:color w:val="000000"/>
        </w:rPr>
      </w:pPr>
      <w:r>
        <w:rPr>
          <w:rFonts w:cs="Arial" w:ascii="Arial" w:hAnsi="Arial"/>
          <w:color w:val="000000"/>
        </w:rPr>
        <w:t>Здесь хотелось бы отметить одно несоответствие, которое, я считаю, нуждается в обсуждении. В федеральном законе о противодействии коррупции понятие члена семьи включает супругу (супруга) и несовершеннолетних детей, о чьих доходах и имуществе государственные служащие обязаны предоставлять сведения. Статья 2 Семейного кодекса Российской Федерации это же понятие толкует шире. К членам семьи относится супруг (супруга), родители и дети, не только несовершеннолетние. Понимаете, кому можно дело передать: ребенку или все-таки тем, кто уже и дееспособный, и так далее. Как мне кажется, вывод очевиден. Указанные нормы необходимо согласовать между собой.</w:t>
      </w:r>
    </w:p>
    <w:p>
      <w:pPr>
        <w:pStyle w:val="Normal"/>
        <w:spacing w:before="280" w:after="280"/>
        <w:jc w:val="both"/>
        <w:rPr>
          <w:rFonts w:ascii="Arial" w:hAnsi="Arial" w:cs="Arial"/>
          <w:color w:val="000000"/>
        </w:rPr>
      </w:pPr>
      <w:r>
        <w:rPr>
          <w:rFonts w:cs="Arial" w:ascii="Arial" w:hAnsi="Arial"/>
          <w:color w:val="000000"/>
        </w:rPr>
        <w:t>Не последнее место в вопросе противодействия коррупции занимает парламентский общественный контроль, для осуществления которого мы уже определили основные стратегические направления. И первые результаты работы есть.</w:t>
      </w:r>
    </w:p>
    <w:p>
      <w:pPr>
        <w:pStyle w:val="Normal"/>
        <w:spacing w:before="280" w:after="280"/>
        <w:jc w:val="both"/>
        <w:rPr>
          <w:rFonts w:ascii="Arial" w:hAnsi="Arial" w:cs="Arial"/>
          <w:color w:val="000000"/>
        </w:rPr>
      </w:pPr>
      <w:r>
        <w:rPr>
          <w:rFonts w:cs="Arial" w:ascii="Arial" w:hAnsi="Arial"/>
          <w:color w:val="000000"/>
        </w:rPr>
        <w:t>Активная позиция депутатов, членов экспертного совета законодательного собрания позволила устранить из областных правовых актов, регулирующих сферу лесных правоотношений, ряд норм, не отвечающих требованиям антикоррупционного законодательства.</w:t>
      </w:r>
    </w:p>
    <w:p>
      <w:pPr>
        <w:pStyle w:val="Normal"/>
        <w:spacing w:before="280" w:after="280"/>
        <w:jc w:val="both"/>
        <w:rPr>
          <w:rFonts w:ascii="Arial" w:hAnsi="Arial" w:cs="Arial"/>
          <w:color w:val="000000"/>
        </w:rPr>
      </w:pPr>
      <w:r>
        <w:rPr>
          <w:rFonts w:cs="Arial" w:ascii="Arial" w:hAnsi="Arial"/>
          <w:color w:val="000000"/>
        </w:rPr>
        <w:t>Говоря об общественном контроле, я прежде всего имею в виду деятельность Общественной палаты Калужской области, которая наделена широким спектром полномочий, позволяющим дополнительно выявлять и устранять правовую несогласованность.</w:t>
      </w:r>
    </w:p>
    <w:p>
      <w:pPr>
        <w:pStyle w:val="Normal"/>
        <w:spacing w:before="280" w:after="280"/>
        <w:jc w:val="both"/>
        <w:rPr>
          <w:rFonts w:ascii="Arial" w:hAnsi="Arial" w:cs="Arial"/>
          <w:color w:val="000000"/>
        </w:rPr>
      </w:pPr>
      <w:r>
        <w:rPr>
          <w:rFonts w:cs="Arial" w:ascii="Arial" w:hAnsi="Arial"/>
          <w:color w:val="000000"/>
        </w:rPr>
        <w:t>Другое направление, о котором, в частности, говорил Президент, это обеспечение открытости всех сфер государственного управления. Именно открытость деятельности органов власти глава государства назвал одним из условий достижения успехов в борьбе с коррупцией. Мы много предпринимаем в этом отношении. Человек, когда видит, как принимаются решения, если он имеет доступ к нормативным правовым актам, понимает и видит, куда расходуются деньги налогоплательщиков, и так далее, может быть более спокойным.</w:t>
      </w:r>
    </w:p>
    <w:p>
      <w:pPr>
        <w:pStyle w:val="Normal"/>
        <w:spacing w:before="280" w:after="280"/>
        <w:jc w:val="both"/>
        <w:rPr>
          <w:rFonts w:ascii="Arial" w:hAnsi="Arial" w:cs="Arial"/>
          <w:color w:val="000000"/>
        </w:rPr>
      </w:pPr>
      <w:r>
        <w:rPr>
          <w:rFonts w:cs="Arial" w:ascii="Arial" w:hAnsi="Arial"/>
          <w:color w:val="000000"/>
        </w:rPr>
        <w:t>Кроме этого, в режиме онлайн проходят все оперативные совещания, заседания Правительства Калужской области. И заседания сессии Законодательного Собрания Калужской области тоже показываются в режиме онлайн в Интернете.</w:t>
      </w:r>
    </w:p>
    <w:p>
      <w:pPr>
        <w:pStyle w:val="Normal"/>
        <w:spacing w:before="280" w:after="280"/>
        <w:jc w:val="both"/>
        <w:rPr>
          <w:rFonts w:ascii="Arial" w:hAnsi="Arial" w:cs="Arial"/>
          <w:color w:val="000000"/>
        </w:rPr>
      </w:pPr>
      <w:r>
        <w:rPr>
          <w:rFonts w:cs="Arial" w:ascii="Arial" w:hAnsi="Arial"/>
          <w:color w:val="000000"/>
        </w:rPr>
        <w:t>Завершая свое выступление, хотел бы подчеркнуть, что (я уверен, это понимают и все присутствующие в этом зале, это неоднократно отмечал и Президент) искоренить коррупцию только правовыми средствами нельзя. Необходимо использовать экономические, политические, научно-информационные, культурно-эстетические способы, средства и методы. Необходимо нравственное оздоровление сознания граждан, массовое осознание жизненной необходимости и решимости преодолеть это социальное зло, что позволит поднять на новый уровень доверие к государству, повысить качество управления, обеспечить открытость и прозрачность деятельности государственных институтов. Спасибо за внимание.</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Виктор Сергеевич.</w:t>
      </w:r>
    </w:p>
    <w:p>
      <w:pPr>
        <w:pStyle w:val="Normal"/>
        <w:spacing w:before="280" w:after="280"/>
        <w:jc w:val="both"/>
        <w:rPr>
          <w:rFonts w:ascii="Arial" w:hAnsi="Arial" w:cs="Arial"/>
          <w:color w:val="000000"/>
        </w:rPr>
      </w:pPr>
      <w:r>
        <w:rPr>
          <w:rFonts w:cs="Arial" w:ascii="Arial" w:hAnsi="Arial"/>
          <w:color w:val="000000"/>
        </w:rPr>
        <w:t>А сейчас я хотел бы попросить выступить доцента кафедры уголовного процесса, правосудия и прокурорского надзора юридического факультета МГУ имени Ломоносова Алексея Ивановича Трусова.</w:t>
      </w:r>
    </w:p>
    <w:p>
      <w:pPr>
        <w:pStyle w:val="Normal"/>
        <w:spacing w:before="280" w:after="280"/>
        <w:jc w:val="both"/>
        <w:rPr>
          <w:rFonts w:ascii="Arial" w:hAnsi="Arial" w:cs="Arial"/>
          <w:color w:val="000000"/>
        </w:rPr>
      </w:pPr>
      <w:r>
        <w:rPr>
          <w:rFonts w:cs="Arial" w:ascii="Arial" w:hAnsi="Arial"/>
          <w:b/>
          <w:bCs/>
          <w:color w:val="000000"/>
        </w:rPr>
        <w:t>А.И. ТРУСОВ</w:t>
      </w:r>
    </w:p>
    <w:p>
      <w:pPr>
        <w:pStyle w:val="Normal"/>
        <w:spacing w:before="280" w:after="280"/>
        <w:jc w:val="both"/>
        <w:rPr>
          <w:rFonts w:ascii="Arial" w:hAnsi="Arial" w:cs="Arial"/>
          <w:color w:val="000000"/>
        </w:rPr>
      </w:pPr>
      <w:r>
        <w:rPr>
          <w:rFonts w:cs="Arial" w:ascii="Arial" w:hAnsi="Arial"/>
          <w:color w:val="000000"/>
        </w:rPr>
        <w:t>Уважаемые коллеги! Я ознакомился со всеми материалами, которые мне вручены, в отношении борьбы с коррупцией, послушал выступления коллег. Ну, что я могу сказать обо всем этом? То, что здесь изложено, многое из того, что здесь сказано, это, конечно, нужно. Но я не вижу здесь главного. Все говорят: закон, закон, нормативные акты и так далее. А где же право, где же власть права? Такая власть, которой должен подчиняться любой, даже самое высшее должностное лицо. Вот такую власть нам необходимо. И без такой власти никакая борьба с коррупцией у нас не получится.</w:t>
      </w:r>
    </w:p>
    <w:p>
      <w:pPr>
        <w:pStyle w:val="Normal"/>
        <w:spacing w:before="280" w:after="280"/>
        <w:jc w:val="both"/>
        <w:rPr>
          <w:rFonts w:ascii="Arial" w:hAnsi="Arial" w:cs="Arial"/>
          <w:color w:val="000000"/>
        </w:rPr>
      </w:pPr>
      <w:r>
        <w:rPr>
          <w:rFonts w:cs="Arial" w:ascii="Arial" w:hAnsi="Arial"/>
          <w:color w:val="000000"/>
        </w:rPr>
        <w:t>Не только борьба с коррупцией, я думаю, не получится, но не получится реформы, не получится и той модернизации, о которой объявил Президент и к которой он нас призывает. Это, конечно, нужно. Но для этого нужно, чтобы в стране восторжествовала власть права.</w:t>
      </w:r>
    </w:p>
    <w:p>
      <w:pPr>
        <w:pStyle w:val="Normal"/>
        <w:spacing w:before="280" w:after="280"/>
        <w:jc w:val="both"/>
        <w:rPr>
          <w:rFonts w:ascii="Arial" w:hAnsi="Arial" w:cs="Arial"/>
          <w:color w:val="000000"/>
        </w:rPr>
      </w:pPr>
      <w:r>
        <w:rPr>
          <w:rFonts w:cs="Arial" w:ascii="Arial" w:hAnsi="Arial"/>
          <w:color w:val="000000"/>
        </w:rPr>
        <w:t>А что для этого нужно? А для этого нужна прежде всего та власть, которая обеспечивает силу права. А эта власть есть судебная власть. И вот этого-то у нас, по-моему, нет пока что. Юридически это есть, в Конституции есть, есть много других законов.</w:t>
      </w:r>
    </w:p>
    <w:p>
      <w:pPr>
        <w:pStyle w:val="Normal"/>
        <w:spacing w:before="280" w:after="280"/>
        <w:jc w:val="both"/>
        <w:rPr>
          <w:rFonts w:ascii="Arial" w:hAnsi="Arial" w:cs="Arial"/>
          <w:color w:val="000000"/>
        </w:rPr>
      </w:pPr>
      <w:r>
        <w:rPr>
          <w:rFonts w:cs="Arial" w:ascii="Arial" w:hAnsi="Arial"/>
          <w:color w:val="000000"/>
        </w:rPr>
        <w:t>Но такой ветви власти, сильной власти, такой власти, о которой в свое время умнейшие люди России говорили: "Нам нужна для России такая сильная судебная власть, которая была бы способна согнуть шею любого бюрократа под тяжкое ярмо закона", то есть обеспечить то, что в свое время нам обещал Президент Владимир Владимирович Путин – диктатуру закона, прежде всего правового закона, вот такой власти у нас пока нет, как ветви власти. О судебной власти написано много книг, много диссертаций защищено, а что такое судебная власть как самостоятельная отрасль государственной власти мы пока не знаем.</w:t>
      </w:r>
    </w:p>
    <w:p>
      <w:pPr>
        <w:pStyle w:val="Normal"/>
        <w:spacing w:before="280" w:after="280"/>
        <w:jc w:val="both"/>
        <w:rPr>
          <w:rFonts w:ascii="Arial" w:hAnsi="Arial" w:cs="Arial"/>
          <w:color w:val="000000"/>
        </w:rPr>
      </w:pPr>
      <w:r>
        <w:rPr>
          <w:rFonts w:cs="Arial" w:ascii="Arial" w:hAnsi="Arial"/>
          <w:color w:val="000000"/>
        </w:rPr>
        <w:t>А почему мы не знаем? Да потому, что не изучаем то, что создали наши предки, то, что есть в современных развитых странах. А ведь у нас в этом отношении богатейшее научное наследие, и не только научное наследие, но и богатейшая практика. У нас же была судебная власть, правда, не так долго. Об этом свидетельствуют в своих воспоминаниях люди, проводившие в жизнь великую судебную реформу 1864 года. Ведь коррупция в России до создания судебной власти в 1864 году не уступала современной. По крайней мере, скажем так, в "медовые" месяцы судебной реформы, как свидетельствуют в своих воспоминаниях наши выдающиеся правоведы, судьям, следователям предлагали взятки. Население не сразу отвыкло от этого. А они смеялись над этим и гнали их прочь. Вот что у нас было. Но это было всего несколько лет, примерно до 70-х годов позапрошлого столетия.</w:t>
      </w:r>
    </w:p>
    <w:p>
      <w:pPr>
        <w:pStyle w:val="Normal"/>
        <w:spacing w:before="280" w:after="280"/>
        <w:jc w:val="both"/>
        <w:rPr>
          <w:rFonts w:ascii="Arial" w:hAnsi="Arial" w:cs="Arial"/>
          <w:color w:val="000000"/>
        </w:rPr>
      </w:pPr>
      <w:r>
        <w:rPr>
          <w:rFonts w:cs="Arial" w:ascii="Arial" w:hAnsi="Arial"/>
          <w:color w:val="000000"/>
        </w:rPr>
        <w:t>Была у нас попытка создать такую власть и в 1922–1924 годах (реформа была). Я 20-е годы хорошо помню, порядок был наведен. Ведь какой бандитизм был в начале 20-х годов! Потом все-таки его "угомонили", но это, опять же, продолжалось недолго. Затем, когда наступила эпоха так называемой политической юстиции в условиях административно-командной системы, опять всё пошло-поехало прахом. Вот мы и сегодня приехали к этому.</w:t>
      </w:r>
    </w:p>
    <w:p>
      <w:pPr>
        <w:pStyle w:val="Normal"/>
        <w:spacing w:before="280" w:after="280"/>
        <w:jc w:val="both"/>
        <w:rPr>
          <w:rFonts w:ascii="Arial" w:hAnsi="Arial" w:cs="Arial"/>
          <w:color w:val="000000"/>
        </w:rPr>
      </w:pPr>
      <w:r>
        <w:rPr>
          <w:rFonts w:cs="Arial" w:ascii="Arial" w:hAnsi="Arial"/>
          <w:color w:val="000000"/>
        </w:rPr>
        <w:t xml:space="preserve">Нам нужно, мне кажется, прежде всего изучить опыт, как у нас создавалась судебная власть, что она представляла собой. А ведь этот опыт у нас зафиксирован в соответствующих документах, в 74-томном деле о судебном преобразовании в России, которое вряд ли кто у нас читал. Наши предки, когда проводили эту реформу, когда создавали судебную власть, обобщили этот опыт и оставили для нас 74 тома. </w:t>
      </w:r>
    </w:p>
    <w:p>
      <w:pPr>
        <w:pStyle w:val="Normal"/>
        <w:spacing w:before="280" w:after="280"/>
        <w:jc w:val="both"/>
        <w:rPr>
          <w:rFonts w:ascii="Arial" w:hAnsi="Arial" w:cs="Arial"/>
          <w:color w:val="000000"/>
        </w:rPr>
      </w:pPr>
      <w:r>
        <w:rPr>
          <w:rFonts w:cs="Arial" w:ascii="Arial" w:hAnsi="Arial"/>
          <w:color w:val="000000"/>
        </w:rPr>
        <w:t xml:space="preserve">Они лежат ныне в Санкт-Петербурге в одной из библиотек. И мы их даже не полистали еще. Правда, четыре тома мне удалось найти в своей библиотеке (последние четыре тома из этих 74 томов) и опубликовать в "КонсультантеПлюс". Но их, к сожалению, мало кто читает. А ведь там не только обобщен опыт создания такой власти, но и, по существу, шаг за шагом описано, как создавалась эта власть и из чего она состояла. </w:t>
      </w:r>
    </w:p>
    <w:p>
      <w:pPr>
        <w:pStyle w:val="Normal"/>
        <w:spacing w:before="280" w:after="280"/>
        <w:jc w:val="both"/>
        <w:rPr>
          <w:rFonts w:ascii="Arial" w:hAnsi="Arial" w:cs="Arial"/>
          <w:color w:val="000000"/>
        </w:rPr>
      </w:pPr>
      <w:r>
        <w:rPr>
          <w:rFonts w:cs="Arial" w:ascii="Arial" w:hAnsi="Arial"/>
          <w:color w:val="000000"/>
        </w:rPr>
        <w:t xml:space="preserve">Ведь у нас эту власть сводят к чему? Говорят: суды есть, судебная система есть, чего же еще надо? Да, судопроизводство у нас есть, с помощью которого осуществляется судебная власть. Но разве могут это судопроизводство осуществляться так, чтобы действительно торжествовала правда, если у нас нет того, что называли в России судебным организмом, который осуществлял это? </w:t>
      </w:r>
    </w:p>
    <w:p>
      <w:pPr>
        <w:pStyle w:val="Normal"/>
        <w:spacing w:before="280" w:after="280"/>
        <w:jc w:val="both"/>
        <w:rPr>
          <w:rFonts w:ascii="Arial" w:hAnsi="Arial" w:cs="Arial"/>
          <w:color w:val="000000"/>
        </w:rPr>
      </w:pPr>
      <w:r>
        <w:rPr>
          <w:rFonts w:cs="Arial" w:ascii="Arial" w:hAnsi="Arial"/>
          <w:color w:val="000000"/>
        </w:rPr>
        <w:t>У нас была создана очень стройная судебная система. Замечательная система была. Разработанная причем и теоретически. Были созданы основы учения о судебной власти. А кто у нас их листал? Где они? Ничего нет. А мы собираемся бороться с коррупцией.</w:t>
      </w:r>
    </w:p>
    <w:p>
      <w:pPr>
        <w:pStyle w:val="Normal"/>
        <w:spacing w:before="280" w:after="280"/>
        <w:jc w:val="both"/>
        <w:rPr>
          <w:rFonts w:ascii="Arial" w:hAnsi="Arial" w:cs="Arial"/>
          <w:color w:val="000000"/>
        </w:rPr>
      </w:pPr>
      <w:r>
        <w:rPr>
          <w:rFonts w:cs="Arial" w:ascii="Arial" w:hAnsi="Arial"/>
          <w:color w:val="000000"/>
        </w:rPr>
        <w:t>Как же, если кратко сказать, создавалась у нас судебная власть, чтобы она действительно обеспечивала торжество права? Она создавалась прежде всего из организаций вот этой замечательной системы. Для этого эта система была узаконена, у нас был специальный кодекс, регламентирующий создание организаций этой системы. Он назывался – Учреждение судебных установлений. Загляните в этот кодекс. Замечательный кодекс. Правда, в условиях царского самодержавия трудно было действовать судебной власти. Анатолий Федорович Кони об этом говорил, что ей приходилось вести себя как острову в реке, который все время размывало. И размыло наконец. Почему? Да потому, что было царское самодержавие. И, стало быть, этой системе не хватало чего? Вот того, что ныне в некоторых из наших "младших братьев или сестер" уже создается. То, что называют – совет судебной власти, высший совет судебной власти. Вот он должен возглавлять судебную власть. И в развитых странах обычно этот совет возглавляют президенты. Он, правда, по-разному называется. Де Голль в свое время создал такой совет и возглавил его во Франции. И вывел Францию из тупика. Ведь во Франции тоже был развал после окончания Второй мировой войны. А сейчас, посмотрите, Франция живет намного лучше нас. И, кстати, имеет кодекс судоустройства. Тот кодекс, который у нас был создан в 1864 году. А где у нас это? А ведь без этого, сколько бы мы законов ни создавали, законы эти будут молчать.</w:t>
      </w:r>
    </w:p>
    <w:p>
      <w:pPr>
        <w:pStyle w:val="Normal"/>
        <w:spacing w:before="280" w:after="280"/>
        <w:jc w:val="both"/>
        <w:rPr>
          <w:rFonts w:ascii="Arial" w:hAnsi="Arial" w:cs="Arial"/>
          <w:color w:val="000000"/>
        </w:rPr>
      </w:pPr>
      <w:r>
        <w:rPr>
          <w:rFonts w:cs="Arial" w:ascii="Arial" w:hAnsi="Arial"/>
          <w:color w:val="000000"/>
        </w:rPr>
        <w:t>Почему? Потому что давно сказано: закон – это немой судья, – говорил Платон. Судья – это говорящий закон. Вот закон должен заставить заговорить суд. Но суд не такой, какой у нас, а суд, который возглавляет судебную власть. А для этого нужно многое сделать. Для этого нужно, мне кажется, изучить прежде всего наш собственный опыт. И, мне кажется, уже в этом отношении процесс начался.</w:t>
      </w:r>
    </w:p>
    <w:p>
      <w:pPr>
        <w:pStyle w:val="Normal"/>
        <w:spacing w:before="280" w:after="280"/>
        <w:jc w:val="both"/>
        <w:rPr>
          <w:rFonts w:ascii="Arial" w:hAnsi="Arial" w:cs="Arial"/>
          <w:color w:val="000000"/>
        </w:rPr>
      </w:pPr>
      <w:r>
        <w:rPr>
          <w:rFonts w:cs="Arial" w:ascii="Arial" w:hAnsi="Arial"/>
          <w:color w:val="000000"/>
        </w:rPr>
        <w:t>Вот мне очень нравится концепция о совершенствовании нашего гражданского законодательства, утвержденная Президентом. Я бы сказал, эта концепция начинает заставлять просыпаться уснувшую у нас судебную реформу. Ведь судебная реформа у нас идет, идет, идет. А где она? Какой результат? Где судебная власть? Нет судебной власти. Она есть в наших законах, в Конституции написано, но ее надо реализовать.</w:t>
      </w:r>
    </w:p>
    <w:p>
      <w:pPr>
        <w:pStyle w:val="Normal"/>
        <w:spacing w:before="280" w:after="280"/>
        <w:jc w:val="both"/>
        <w:rPr>
          <w:rFonts w:ascii="Arial" w:hAnsi="Arial" w:cs="Arial"/>
          <w:color w:val="000000"/>
        </w:rPr>
      </w:pPr>
      <w:r>
        <w:rPr>
          <w:rFonts w:cs="Arial" w:ascii="Arial" w:hAnsi="Arial"/>
          <w:color w:val="000000"/>
        </w:rPr>
        <w:t>А для того чтобы реализовать, нужно преобразовать наши так называемые правоохранительные органы в мощную, хорошо организованную систему юстиции, то есть систему тех служб, которые призваны не просто абстрактно охранять права… А как охранять права можно? Охранять можно имущество, людей можно охранять, а охранять права… Как? Их надо защищать, реализовывать, обеспечивать. А для этого нужна прежде всего судебная власть.</w:t>
      </w:r>
    </w:p>
    <w:p>
      <w:pPr>
        <w:pStyle w:val="Normal"/>
        <w:spacing w:before="280" w:after="280"/>
        <w:jc w:val="both"/>
        <w:rPr>
          <w:rFonts w:ascii="Arial" w:hAnsi="Arial" w:cs="Arial"/>
          <w:color w:val="000000"/>
        </w:rPr>
      </w:pPr>
      <w:r>
        <w:rPr>
          <w:rFonts w:cs="Arial" w:ascii="Arial" w:hAnsi="Arial"/>
          <w:color w:val="000000"/>
        </w:rPr>
        <w:t>А для этого нужны службы, которые искони назывались службой Фемиды, службой юстиции. А где у нас такие службы? Кому у нас служит милиция? И откуда нашим судам иметь силу, которая могла бы хоть попробовать согнуть шею какому-нибудь бюрократу под тяжкое ярмо закона? Не получится. Почему? Да потому, что эту силу только обозначили у нас, только начали создавать институт судебных приставов. А что такое судебный пристав? Это ведь зачатки очень хорошей службы, которая в развитых странах давно называется судебной полицией. Это судебная полиция, но это только зачатки.</w:t>
      </w:r>
    </w:p>
    <w:p>
      <w:pPr>
        <w:pStyle w:val="Normal"/>
        <w:spacing w:before="280" w:after="280"/>
        <w:jc w:val="both"/>
        <w:rPr>
          <w:rFonts w:ascii="Arial" w:hAnsi="Arial" w:cs="Arial"/>
          <w:color w:val="000000"/>
        </w:rPr>
      </w:pPr>
      <w:r>
        <w:rPr>
          <w:rFonts w:cs="Arial" w:ascii="Arial" w:hAnsi="Arial"/>
          <w:color w:val="000000"/>
        </w:rPr>
        <w:t>У нас в стране трижды была попытка создать такую судебную полицию, но пока она не увенчалась успехом. Но создали судебных приставов, в том числе из судебных приставов-исполнителей. Они называются судебными. Но позвольте, а почему они находятся у административной власти в распоряжении? Как это так? А это значит, что наша судебная власть недостроена, она неполная, она раздробленная, нет единого высшего суда в стране. А в такой стране, какой является наша, без единого высшего суда в стране ничего не получится.</w:t>
      </w:r>
    </w:p>
    <w:p>
      <w:pPr>
        <w:pStyle w:val="Normal"/>
        <w:spacing w:before="280" w:after="280"/>
        <w:jc w:val="both"/>
        <w:rPr>
          <w:rFonts w:ascii="Arial" w:hAnsi="Arial" w:cs="Arial"/>
          <w:color w:val="000000"/>
        </w:rPr>
      </w:pPr>
      <w:r>
        <w:rPr>
          <w:rFonts w:cs="Arial" w:ascii="Arial" w:hAnsi="Arial"/>
          <w:color w:val="000000"/>
        </w:rPr>
        <w:t>А ведь посмотрите, что наши три высших суда между собой, как они ведут себя? Они друг другу подножки ставят.</w:t>
      </w:r>
    </w:p>
    <w:p>
      <w:pPr>
        <w:pStyle w:val="Normal"/>
        <w:spacing w:before="280" w:after="280"/>
        <w:jc w:val="both"/>
        <w:rPr>
          <w:rFonts w:ascii="Arial" w:hAnsi="Arial" w:cs="Arial"/>
          <w:color w:val="000000"/>
        </w:rPr>
      </w:pPr>
      <w:r>
        <w:rPr>
          <w:rFonts w:cs="Arial" w:ascii="Arial" w:hAnsi="Arial"/>
          <w:color w:val="000000"/>
        </w:rPr>
        <w:t>В Госдуме, насколько мне известно, уже давно лежит закон о создании одной из ветвей судебной власти.</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i/>
          <w:iCs/>
          <w:color w:val="000000"/>
        </w:rPr>
        <w:t xml:space="preserve">(Не слышно.) </w:t>
      </w:r>
    </w:p>
    <w:p>
      <w:pPr>
        <w:pStyle w:val="Normal"/>
        <w:spacing w:before="280" w:after="280"/>
        <w:jc w:val="both"/>
        <w:rPr>
          <w:rFonts w:ascii="Arial" w:hAnsi="Arial" w:cs="Arial"/>
          <w:color w:val="000000"/>
        </w:rPr>
      </w:pPr>
      <w:r>
        <w:rPr>
          <w:rFonts w:cs="Arial" w:ascii="Arial" w:hAnsi="Arial"/>
          <w:b/>
          <w:bCs/>
          <w:color w:val="000000"/>
        </w:rPr>
        <w:t>А.И. ТРУСОВ</w:t>
      </w:r>
    </w:p>
    <w:p>
      <w:pPr>
        <w:pStyle w:val="Normal"/>
        <w:spacing w:before="280" w:after="280"/>
        <w:jc w:val="both"/>
        <w:rPr>
          <w:rFonts w:ascii="Arial" w:hAnsi="Arial" w:cs="Arial"/>
          <w:color w:val="000000"/>
        </w:rPr>
      </w:pPr>
      <w:r>
        <w:rPr>
          <w:rFonts w:cs="Arial" w:ascii="Arial" w:hAnsi="Arial"/>
          <w:color w:val="000000"/>
        </w:rPr>
        <w:t>Регламент? Хорошо, я сейчас закончу.</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От народа, это не от нас, не президиум.</w:t>
      </w:r>
    </w:p>
    <w:p>
      <w:pPr>
        <w:pStyle w:val="Normal"/>
        <w:spacing w:before="280" w:after="280"/>
        <w:jc w:val="both"/>
        <w:rPr>
          <w:rFonts w:ascii="Arial" w:hAnsi="Arial" w:cs="Arial"/>
          <w:color w:val="000000"/>
        </w:rPr>
      </w:pPr>
      <w:r>
        <w:rPr>
          <w:rFonts w:cs="Arial" w:ascii="Arial" w:hAnsi="Arial"/>
          <w:b/>
          <w:bCs/>
          <w:color w:val="000000"/>
        </w:rPr>
        <w:t>А.И. ТРУСОВ</w:t>
      </w:r>
    </w:p>
    <w:p>
      <w:pPr>
        <w:pStyle w:val="Normal"/>
        <w:spacing w:before="280" w:after="280"/>
        <w:jc w:val="both"/>
        <w:rPr>
          <w:rFonts w:ascii="Arial" w:hAnsi="Arial" w:cs="Arial"/>
          <w:color w:val="000000"/>
        </w:rPr>
      </w:pPr>
      <w:r>
        <w:rPr>
          <w:rFonts w:cs="Arial" w:ascii="Arial" w:hAnsi="Arial"/>
          <w:color w:val="000000"/>
        </w:rPr>
        <w:t>Но почему закон об административной юстиции до сих пор не принят? Да потому, что каждый из высших судов тянет одеяло на себя, и закон не будет, наверное, принят до тех пор, пока не будет единого высшего суда.</w:t>
      </w:r>
    </w:p>
    <w:p>
      <w:pPr>
        <w:pStyle w:val="Normal"/>
        <w:spacing w:before="280" w:after="280"/>
        <w:jc w:val="both"/>
        <w:rPr>
          <w:rFonts w:ascii="Arial" w:hAnsi="Arial" w:cs="Arial"/>
          <w:color w:val="000000"/>
        </w:rPr>
      </w:pPr>
      <w:r>
        <w:rPr>
          <w:rFonts w:cs="Arial" w:ascii="Arial" w:hAnsi="Arial"/>
          <w:color w:val="000000"/>
        </w:rPr>
        <w:t>Уважаемые коллеги, я бы мог говорить еще, но, по-моему, пора заканчивать. То есть без судебной власти сильной, имеющей силу… В том числе судебную полицию, о которой, например, в Конституции Италии записано: "Судебная власть непосредственно распоряжается судебной полицией", а у нас есть зачатки такой полиции, и они уже присвоены исполнительной властью, административной властью. Надо их передать в суды. Спасибо за внимание.</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Алексей Иванович.</w:t>
      </w:r>
    </w:p>
    <w:p>
      <w:pPr>
        <w:pStyle w:val="Normal"/>
        <w:spacing w:before="280" w:after="280"/>
        <w:jc w:val="both"/>
        <w:rPr>
          <w:rFonts w:ascii="Arial" w:hAnsi="Arial" w:cs="Arial"/>
          <w:color w:val="000000"/>
        </w:rPr>
      </w:pPr>
      <w:r>
        <w:rPr>
          <w:rFonts w:cs="Arial" w:ascii="Arial" w:hAnsi="Arial"/>
          <w:color w:val="000000"/>
        </w:rPr>
        <w:t>Слово предоставляется Тимуру Леонидовичу Козлову, ведущему научному сотруднику Академии Генеральной прокуратуры Российской Федерации.</w:t>
      </w:r>
    </w:p>
    <w:p>
      <w:pPr>
        <w:pStyle w:val="Normal"/>
        <w:spacing w:before="280" w:after="280"/>
        <w:jc w:val="both"/>
        <w:rPr>
          <w:rFonts w:ascii="Arial" w:hAnsi="Arial" w:cs="Arial"/>
          <w:color w:val="000000"/>
        </w:rPr>
      </w:pPr>
      <w:r>
        <w:rPr>
          <w:rFonts w:cs="Arial" w:ascii="Arial" w:hAnsi="Arial"/>
          <w:b/>
          <w:bCs/>
          <w:color w:val="000000"/>
        </w:rPr>
        <w:t>Т.Л. КОЗЛОВ</w:t>
      </w:r>
    </w:p>
    <w:p>
      <w:pPr>
        <w:pStyle w:val="Normal"/>
        <w:spacing w:before="280" w:after="280"/>
        <w:jc w:val="both"/>
        <w:rPr>
          <w:rFonts w:ascii="Arial" w:hAnsi="Arial" w:cs="Arial"/>
          <w:color w:val="000000"/>
        </w:rPr>
      </w:pPr>
      <w:r>
        <w:rPr>
          <w:rFonts w:cs="Arial" w:ascii="Arial" w:hAnsi="Arial"/>
          <w:color w:val="000000"/>
        </w:rPr>
        <w:t>Добрый день, уважаемые коллеги! Большое спасибо за предоставленную возможность выступить, я постараюсь быть кратким и уложиться в установленный регламент.</w:t>
      </w:r>
    </w:p>
    <w:p>
      <w:pPr>
        <w:pStyle w:val="Normal"/>
        <w:spacing w:before="280" w:after="280"/>
        <w:jc w:val="both"/>
        <w:rPr>
          <w:rFonts w:ascii="Arial" w:hAnsi="Arial" w:cs="Arial"/>
          <w:color w:val="000000"/>
        </w:rPr>
      </w:pPr>
      <w:r>
        <w:rPr>
          <w:rFonts w:cs="Arial" w:ascii="Arial" w:hAnsi="Arial"/>
          <w:color w:val="000000"/>
        </w:rPr>
        <w:t>Проблема, которой хотелось бы сегодня поделиться с вами, заключается в развитии системы профилактики и предупреждения коррупционных нарушений. Принятие федеральных законов "О противодействии коррупции", "О государственной гражданской службе Российской Федерации", "О муниципальной службе в Российской Федерации" в принципе сформировало нормальную, способную действительно эффективно работать правовую систему предупреждения коррупционных нарушений. Прежде всего, это система ограничений и запретов, которые предусмотрены в отношении государственных и муниципальных служащих. Но возникает проблема, связанная с некоторыми категориями должностных лиц, которые не являются государственными и муниципальными служащими, но которые являются выборными государственными должностными лицами либо муниципальными должностными лицами.</w:t>
      </w:r>
    </w:p>
    <w:p>
      <w:pPr>
        <w:pStyle w:val="Normal"/>
        <w:spacing w:before="280" w:after="280"/>
        <w:jc w:val="both"/>
        <w:rPr>
          <w:rFonts w:ascii="Arial" w:hAnsi="Arial" w:cs="Arial"/>
          <w:color w:val="000000"/>
        </w:rPr>
      </w:pPr>
      <w:r>
        <w:rPr>
          <w:rFonts w:cs="Arial" w:ascii="Arial" w:hAnsi="Arial"/>
          <w:color w:val="000000"/>
        </w:rPr>
        <w:t>Сразу оговорюсь, что я буду говорить, прежде всего, о выборных должностных лицах муниципальных образований и органов государственной власти субъектов Российской Федерации. Корректировка в законодательстве, которая была вызвана ратификацией международных конвенций и принятием Федерального закона "О противодействии коррупции", внесла некоторые изменения, которые касаются статуса выборных должностных лиц. Например, в статью 40 Федерального закона "Об общих принципах организации местного самоуправления в Российской Федерации" внесено ограничение, точнее запрет участвовать выборному должностному лицу местного самоуправления в качестве защитника или представителя (кроме случаев законного представительства) по гражданскому или уголовному делу либо по делу об административных правонарушениях. Это единственное ограничение, которое было внесено в связи с принятием целого пакета антикоррупционных федеральных законов и подзаконных актов.</w:t>
      </w:r>
    </w:p>
    <w:p>
      <w:pPr>
        <w:pStyle w:val="Normal"/>
        <w:spacing w:before="280" w:after="280"/>
        <w:jc w:val="both"/>
        <w:rPr>
          <w:rFonts w:ascii="Arial" w:hAnsi="Arial" w:cs="Arial"/>
          <w:color w:val="000000"/>
        </w:rPr>
      </w:pPr>
      <w:r>
        <w:rPr>
          <w:rFonts w:cs="Arial" w:ascii="Arial" w:hAnsi="Arial"/>
          <w:color w:val="000000"/>
        </w:rPr>
        <w:t xml:space="preserve">Аналогичное ограничение было установлено и в Федеральном законе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ующей редакции. </w:t>
      </w:r>
    </w:p>
    <w:p>
      <w:pPr>
        <w:pStyle w:val="Normal"/>
        <w:spacing w:before="280" w:after="280"/>
        <w:jc w:val="both"/>
        <w:rPr>
          <w:rFonts w:ascii="Arial" w:hAnsi="Arial" w:cs="Arial"/>
          <w:color w:val="000000"/>
        </w:rPr>
      </w:pPr>
      <w:r>
        <w:rPr>
          <w:rFonts w:cs="Arial" w:ascii="Arial" w:hAnsi="Arial"/>
          <w:color w:val="000000"/>
        </w:rPr>
        <w:t>Проблема усугубляется тем, что и в законодательных органах субъектов Российской Федерации, и в представительных органах местного самоуправления есть возможность осуществления полномочий на непостоянной основе. Что касается лиц, замещающих свои должности и осуществляющих полномочия на постоянной основе, то существует перечень определенных ограничений. Например, в отношении муниципальных должностей – запрет на занятие предпринимательской деятельностью, запрет быть членом правления коммерческой организации, заниматься иной оплачиваемой деятельностью, за исключением преподавательской, научной и иной творческой деятельности.</w:t>
      </w:r>
    </w:p>
    <w:p>
      <w:pPr>
        <w:pStyle w:val="Normal"/>
        <w:spacing w:before="280" w:after="280"/>
        <w:jc w:val="both"/>
        <w:rPr>
          <w:rFonts w:ascii="Arial" w:hAnsi="Arial" w:cs="Arial"/>
          <w:color w:val="000000"/>
        </w:rPr>
      </w:pPr>
      <w:r>
        <w:rPr>
          <w:rFonts w:cs="Arial" w:ascii="Arial" w:hAnsi="Arial"/>
          <w:color w:val="000000"/>
        </w:rPr>
        <w:t>Но, скажем, в законе, который регламентирует статус должностных лиц выборных органов государственной власти субъектов Российской Федерации, уже нет запрета быть членом правления коммерческой организации. Встает вопрос: могут ли они быть таковыми, могут ли они заниматься предпринимательской деятельностью при отсутствии прямого запрета в названном законе №184-ФЗ?</w:t>
      </w:r>
    </w:p>
    <w:p>
      <w:pPr>
        <w:pStyle w:val="Normal"/>
        <w:spacing w:before="280" w:after="280"/>
        <w:jc w:val="both"/>
        <w:rPr>
          <w:rFonts w:ascii="Arial" w:hAnsi="Arial" w:cs="Arial"/>
          <w:color w:val="000000"/>
        </w:rPr>
      </w:pPr>
      <w:r>
        <w:rPr>
          <w:rFonts w:cs="Arial" w:ascii="Arial" w:hAnsi="Arial"/>
          <w:color w:val="000000"/>
        </w:rPr>
        <w:t>Что касается депутатов местного самоуправления, представительных органов, здесь вообще ситуация усугубляется тем, что на постоянной основе (то есть те депутаты, к которым все-таки какие-то требования предъявлены) могут работать не более 10 процентов депутатов, все остальные работают на непрофессиональной основе. И в этой связи возникают проблемы, в том числе связанные с правоприменением. За рамками законодательства остается вопрос о возможности получения рассматриваемой категорией лиц денежных вознаграждений, подарков, урегулирования конфликта интересов, о котором сегодня уже упоминалось.</w:t>
      </w:r>
    </w:p>
    <w:p>
      <w:pPr>
        <w:pStyle w:val="Normal"/>
        <w:spacing w:before="280" w:after="280"/>
        <w:jc w:val="both"/>
        <w:rPr>
          <w:rFonts w:ascii="Arial" w:hAnsi="Arial" w:cs="Arial"/>
          <w:color w:val="000000"/>
        </w:rPr>
      </w:pPr>
      <w:r>
        <w:rPr>
          <w:rFonts w:cs="Arial" w:ascii="Arial" w:hAnsi="Arial"/>
          <w:color w:val="000000"/>
        </w:rPr>
        <w:t>Для того чтобы понять, к чему может привести подобное отсутствие таких ограничений, обратимся к практике прокурорского надзора, которая говорит нам о следующем. Действующее в настоящее время законодательство, в том числе статья 40 Федерального закона "Об общих принципах организации местного самоуправления в Российской Федерации", о которой я уже упоминал, не запрещает депутатам муниципальных советов, осуществляющим свою деятельность на непостоянной основе, трудоустраиваться в муниципальные учреждения и заключать гражданско-правовые договоры с местной администрацией, муниципальным советом.</w:t>
      </w:r>
    </w:p>
    <w:p>
      <w:pPr>
        <w:pStyle w:val="Normal"/>
        <w:spacing w:before="280" w:after="280"/>
        <w:jc w:val="both"/>
        <w:rPr>
          <w:rFonts w:ascii="Arial" w:hAnsi="Arial" w:cs="Arial"/>
          <w:color w:val="000000"/>
        </w:rPr>
      </w:pPr>
      <w:r>
        <w:rPr>
          <w:rFonts w:cs="Arial" w:ascii="Arial" w:hAnsi="Arial"/>
          <w:color w:val="000000"/>
        </w:rPr>
        <w:t>Такие ограничения установлены только в отношении муниципальных служащих законом о противодействии коррупции, но их нет в отношении выборных должностных лиц.</w:t>
      </w:r>
    </w:p>
    <w:p>
      <w:pPr>
        <w:pStyle w:val="Normal"/>
        <w:spacing w:before="280" w:after="280"/>
        <w:jc w:val="both"/>
        <w:rPr>
          <w:rFonts w:ascii="Arial" w:hAnsi="Arial" w:cs="Arial"/>
          <w:color w:val="000000"/>
        </w:rPr>
      </w:pPr>
      <w:r>
        <w:rPr>
          <w:rFonts w:cs="Arial" w:ascii="Arial" w:hAnsi="Arial"/>
          <w:color w:val="000000"/>
        </w:rPr>
        <w:t>Имеющиеся пробелы в законодательстве используются депутатами муниципальных советов в целях личного обогащения за счет получения бюджетных средств. Так, рядом органов местного самоуправления созданы муниципальные учреждения, в которых на работу, прежде всего на руководящие должности, трудоустроены депутаты соответствующих муниципальных советов, осуществляющих свою деятельность на непостоянной основе. Среднемесячная заработная плата названных работников составляет от 20 до 50 тыс. рублей.</w:t>
      </w:r>
    </w:p>
    <w:p>
      <w:pPr>
        <w:pStyle w:val="Normal"/>
        <w:spacing w:before="280" w:after="280"/>
        <w:jc w:val="both"/>
        <w:rPr>
          <w:rFonts w:ascii="Arial" w:hAnsi="Arial" w:cs="Arial"/>
          <w:color w:val="000000"/>
        </w:rPr>
      </w:pPr>
      <w:r>
        <w:rPr>
          <w:rFonts w:cs="Arial" w:ascii="Arial" w:hAnsi="Arial"/>
          <w:color w:val="000000"/>
        </w:rPr>
        <w:t>Аналогичные факты установлены при проведении проверок контролирующими органами. Например, при проведении выборочной проверки формирования, исполнения бюджета в одном из муниципальных образований за 2008 год выявлены факты работы восьми из десяти депутатов муниципального совета в двух муниципальных же учреждениях, созданных при этом совете. При этом на содержание этих муниципальных учреждений затрачено в 2,6 раза больше средств, чем на решение других вопросов местного значения.</w:t>
      </w:r>
    </w:p>
    <w:p>
      <w:pPr>
        <w:pStyle w:val="Normal"/>
        <w:spacing w:before="280" w:after="280"/>
        <w:jc w:val="both"/>
        <w:rPr>
          <w:rFonts w:ascii="Arial" w:hAnsi="Arial" w:cs="Arial"/>
          <w:color w:val="000000"/>
        </w:rPr>
      </w:pPr>
      <w:r>
        <w:rPr>
          <w:rFonts w:cs="Arial" w:ascii="Arial" w:hAnsi="Arial"/>
          <w:color w:val="000000"/>
        </w:rPr>
        <w:t>То есть налицо ситуация реального конфликта интересов, когда сами депутаты принимают решение о бюджете на соответствующий финансовый год и сами же являются руководителями муниципальных учреждений, финансируемых за счет этого бюджета. Механизм урегулирования конфликта интересов в отношении вот этой категории лиц в законодательстве отсутствует.</w:t>
      </w:r>
    </w:p>
    <w:p>
      <w:pPr>
        <w:pStyle w:val="Normal"/>
        <w:spacing w:before="280" w:after="280"/>
        <w:jc w:val="both"/>
        <w:rPr>
          <w:rFonts w:ascii="Arial" w:hAnsi="Arial" w:cs="Arial"/>
          <w:color w:val="000000"/>
        </w:rPr>
      </w:pPr>
      <w:r>
        <w:rPr>
          <w:rFonts w:cs="Arial" w:ascii="Arial" w:hAnsi="Arial"/>
          <w:color w:val="000000"/>
        </w:rPr>
        <w:t>И, наверное, сегодня стоит вопрос о том, чтобы совершенствовать все-таки систему этих ограничений и запретов за счет распространения действия ряда норм, которые действуют в отношении государственных и муниципальных служащих, и на выборных должностных лиц. Естественно, что здесь должен присутствовать дифференцированный подход, должен учитываться момент, связанный с постоянным или непостоянным занятием депутатской деятельностью.</w:t>
      </w:r>
    </w:p>
    <w:p>
      <w:pPr>
        <w:pStyle w:val="Normal"/>
        <w:spacing w:before="280" w:after="280"/>
        <w:jc w:val="both"/>
        <w:rPr>
          <w:rFonts w:ascii="Arial" w:hAnsi="Arial" w:cs="Arial"/>
          <w:color w:val="000000"/>
        </w:rPr>
      </w:pPr>
      <w:r>
        <w:rPr>
          <w:rFonts w:cs="Arial" w:ascii="Arial" w:hAnsi="Arial"/>
          <w:color w:val="000000"/>
        </w:rPr>
        <w:t>Например, депутатам, которые осуществляют свои полномочия на непостоянной основе, естественно нельзя полностью запрещать заниматься предпринимательской деятельностью, но должен быть четко прописан механизм урегулирования ситуации конфликта интересов. Не всякая деятельность депутата не входит в противоречие с его интересами, связанными с представлением муниципального образования, с представлением интересов населения.</w:t>
      </w:r>
    </w:p>
    <w:p>
      <w:pPr>
        <w:pStyle w:val="Normal"/>
        <w:spacing w:before="280" w:after="280"/>
        <w:jc w:val="both"/>
        <w:rPr>
          <w:rFonts w:ascii="Arial" w:hAnsi="Arial" w:cs="Arial"/>
          <w:color w:val="000000"/>
        </w:rPr>
      </w:pPr>
      <w:r>
        <w:rPr>
          <w:rFonts w:cs="Arial" w:ascii="Arial" w:hAnsi="Arial"/>
          <w:color w:val="000000"/>
        </w:rPr>
        <w:t>В международных конвенциях, которые мы ратифицировали, в общем-то, ведется речь обо всех публичных должностных лицах, прежде всего выборных, которые и олицетворяют власть на местном уровне, представляют тот самый передний край в вопросах, связанных с проблемами населения, принимают для региона судьбоносные решения и так далее. Эта проблема отсутствия в законов надлежащих ограничений существует и, конечно же, должно быть найдено ее законодательное решение. На этом у меня все. Большое спасибо.</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Тимур Леонидович.</w:t>
      </w:r>
    </w:p>
    <w:p>
      <w:pPr>
        <w:pStyle w:val="Normal"/>
        <w:spacing w:before="280" w:after="280"/>
        <w:jc w:val="both"/>
        <w:rPr>
          <w:rFonts w:ascii="Arial" w:hAnsi="Arial" w:cs="Arial"/>
          <w:color w:val="000000"/>
        </w:rPr>
      </w:pPr>
      <w:r>
        <w:rPr>
          <w:rFonts w:cs="Arial" w:ascii="Arial" w:hAnsi="Arial"/>
          <w:color w:val="000000"/>
        </w:rPr>
        <w:t>Сейчас я попрошу выступить начальника отдела ВНИИ МВД Павла Петровича Елисова.</w:t>
      </w:r>
    </w:p>
    <w:p>
      <w:pPr>
        <w:pStyle w:val="Normal"/>
        <w:spacing w:before="280" w:after="280"/>
        <w:jc w:val="both"/>
        <w:rPr>
          <w:rFonts w:ascii="Arial" w:hAnsi="Arial" w:cs="Arial"/>
          <w:color w:val="000000"/>
        </w:rPr>
      </w:pPr>
      <w:r>
        <w:rPr>
          <w:rFonts w:cs="Arial" w:ascii="Arial" w:hAnsi="Arial"/>
          <w:b/>
          <w:bCs/>
          <w:color w:val="000000"/>
        </w:rPr>
        <w:t>П.П. ЕЛИСОВ</w:t>
      </w:r>
    </w:p>
    <w:p>
      <w:pPr>
        <w:pStyle w:val="Normal"/>
        <w:spacing w:before="280" w:after="280"/>
        <w:jc w:val="both"/>
        <w:rPr>
          <w:rFonts w:ascii="Arial" w:hAnsi="Arial" w:cs="Arial"/>
          <w:color w:val="000000"/>
        </w:rPr>
      </w:pPr>
      <w:r>
        <w:rPr>
          <w:rFonts w:cs="Arial" w:ascii="Arial" w:hAnsi="Arial"/>
          <w:color w:val="000000"/>
        </w:rPr>
        <w:t>Уважаемые коллеги! Спасибо за предоставленное слово. Я бы хотел остановиться на вопросе об унификации понятийного аппарата национального антикоррупционного законодательства, и вот по какому случаю. Уже сегодня мы много раз слышали, что коррупция, это явление. Мы, значит, боремся с коррупционерами.</w:t>
      </w:r>
    </w:p>
    <w:p>
      <w:pPr>
        <w:pStyle w:val="Normal"/>
        <w:spacing w:before="280" w:after="280"/>
        <w:jc w:val="both"/>
        <w:rPr>
          <w:rFonts w:ascii="Arial" w:hAnsi="Arial" w:cs="Arial"/>
          <w:color w:val="000000"/>
        </w:rPr>
      </w:pPr>
      <w:r>
        <w:rPr>
          <w:rFonts w:cs="Arial" w:ascii="Arial" w:hAnsi="Arial"/>
          <w:color w:val="000000"/>
        </w:rPr>
        <w:t>И в целом начиная с 2008 года действительно принято очень большое количество нормативных правовых актов, в том числе включая названный федеральный закон, Национальную стратегию и Национальный план противодействия коррупции. Но все эти законодательные и организационные меры Правительства почему-то не только не снизили общий уровень преступности, который в принципе вначале начал резкое такое падение, а сейчас он опять плавно идет вверх.</w:t>
      </w:r>
    </w:p>
    <w:p>
      <w:pPr>
        <w:pStyle w:val="Normal"/>
        <w:spacing w:before="280" w:after="280"/>
        <w:jc w:val="both"/>
        <w:rPr>
          <w:rFonts w:ascii="Arial" w:hAnsi="Arial" w:cs="Arial"/>
          <w:color w:val="000000"/>
        </w:rPr>
      </w:pPr>
      <w:r>
        <w:rPr>
          <w:rFonts w:cs="Arial" w:ascii="Arial" w:hAnsi="Arial"/>
          <w:color w:val="000000"/>
        </w:rPr>
        <w:t xml:space="preserve">С чем это связано? На наш взгляд, это связано прежде всего с тем (и это было отмечено в проекте рекомендаций), что нет перечня коррупционных правонарушений, хотя это понятие использовано в законе о противодействии коррупции и в статистике. </w:t>
      </w:r>
    </w:p>
    <w:p>
      <w:pPr>
        <w:pStyle w:val="Normal"/>
        <w:spacing w:before="280" w:after="280"/>
        <w:jc w:val="both"/>
        <w:rPr>
          <w:rFonts w:ascii="Arial" w:hAnsi="Arial" w:cs="Arial"/>
          <w:color w:val="000000"/>
        </w:rPr>
      </w:pPr>
      <w:r>
        <w:rPr>
          <w:rFonts w:cs="Arial" w:ascii="Arial" w:hAnsi="Arial"/>
          <w:color w:val="000000"/>
        </w:rPr>
        <w:t>Что мы к ним относим, что мы такими правонарушениями считаем?.. Поэтому статистика, которая и должна базироваться на перечне правонарушений, которые мы относим к коррупционным, сегодня некорректная... Нет этого перечня, поэтому такой дисбаланс существует.</w:t>
      </w:r>
    </w:p>
    <w:p>
      <w:pPr>
        <w:pStyle w:val="Normal"/>
        <w:spacing w:before="280" w:after="280"/>
        <w:jc w:val="both"/>
        <w:rPr>
          <w:rFonts w:ascii="Arial" w:hAnsi="Arial" w:cs="Arial"/>
          <w:color w:val="000000"/>
        </w:rPr>
      </w:pPr>
      <w:r>
        <w:rPr>
          <w:rFonts w:cs="Arial" w:ascii="Arial" w:hAnsi="Arial"/>
          <w:color w:val="000000"/>
        </w:rPr>
        <w:t>Многие недостатки законодательства, на наш взгляд, во многом обусловлены необоснованной поспешностью подготовки и принятия федеральных законов, стратегий, планов, концепций как на региональном, так и на федеральном уровне. Там, где поспешность, вольно или невольно возникает недостаточно продуманные нормы, неопределенность, удобная как раз для возникновения тех самых коррупционных отношений, на борьбу с которыми и направлены эти законы.</w:t>
      </w:r>
    </w:p>
    <w:p>
      <w:pPr>
        <w:pStyle w:val="Normal"/>
        <w:spacing w:before="280" w:after="280"/>
        <w:jc w:val="both"/>
        <w:rPr>
          <w:rFonts w:ascii="Arial" w:hAnsi="Arial" w:cs="Arial"/>
          <w:color w:val="000000"/>
        </w:rPr>
      </w:pPr>
      <w:r>
        <w:rPr>
          <w:rFonts w:cs="Arial" w:ascii="Arial" w:hAnsi="Arial"/>
          <w:color w:val="000000"/>
        </w:rPr>
        <w:t>Поэтому главное в своем выступлении я бы определил как необходимость определения четкого понятийного аппарата. Собственно, с чего и нужно было начинать антикоррупционную работу. Так, Национальным планом противодействия коррупции, который был утвержден Президентом Российской Федерации, была поставлена задача определения коррупции как социально-юридического явления. Но что мы видим на деле? В Федеральном законе "О противодействии коррупции" понятие коррупции фактически сведено к перечислению посягательств, составляющих суть должностных и служебных преступлений. Казалось бы, хорошо. Мы конкретизировали понятие. Но, тем не менее, по факту получается, что мы его не конкретизировали, а сузили, при этом упустив достаточно большой пласт должностных и служебных преступлений, которые также необходимо квалифицировать как коррупционные.</w:t>
      </w:r>
    </w:p>
    <w:p>
      <w:pPr>
        <w:pStyle w:val="Normal"/>
        <w:spacing w:before="280" w:after="280"/>
        <w:jc w:val="both"/>
        <w:rPr>
          <w:rFonts w:ascii="Arial" w:hAnsi="Arial" w:cs="Arial"/>
          <w:color w:val="000000"/>
        </w:rPr>
      </w:pPr>
      <w:r>
        <w:rPr>
          <w:rFonts w:cs="Arial" w:ascii="Arial" w:hAnsi="Arial"/>
          <w:color w:val="000000"/>
        </w:rPr>
        <w:t>Так, допустим, ничем не обосновано отсутствие среди перечисленных понятий коррупции таких составов преступлений, как превышение должностных полномочий, нецелевое расходование бюджетных средств, нецелевое расходование средств государственных внебюджетных фондов и уж тем более незаконное участие в предпринимательской деятельности, что говорит об определенной ограниченности базового понятия закона.</w:t>
      </w:r>
    </w:p>
    <w:p>
      <w:pPr>
        <w:pStyle w:val="Normal"/>
        <w:spacing w:before="280" w:after="280"/>
        <w:jc w:val="both"/>
        <w:rPr>
          <w:rFonts w:ascii="Arial" w:hAnsi="Arial" w:cs="Arial"/>
          <w:color w:val="000000"/>
        </w:rPr>
      </w:pPr>
      <w:r>
        <w:rPr>
          <w:rFonts w:cs="Arial" w:ascii="Arial" w:hAnsi="Arial"/>
          <w:color w:val="000000"/>
        </w:rPr>
        <w:t>Кроме того, эта поспешность определила, наверное, и то, что появился такой своеобразный юридический казус в определении коррупции – словосочетание "злоупотребление служебным положением", хотя в статье 285 Уголовного кодекса подразумеваемый состав преступления звучит как "злоупотребление должностными полномочиями".</w:t>
      </w:r>
    </w:p>
    <w:p>
      <w:pPr>
        <w:pStyle w:val="Normal"/>
        <w:spacing w:before="280" w:after="280"/>
        <w:jc w:val="both"/>
        <w:rPr>
          <w:rFonts w:ascii="Arial" w:hAnsi="Arial" w:cs="Arial"/>
          <w:color w:val="000000"/>
        </w:rPr>
      </w:pPr>
      <w:r>
        <w:rPr>
          <w:rFonts w:cs="Arial" w:ascii="Arial" w:hAnsi="Arial"/>
          <w:color w:val="000000"/>
        </w:rPr>
        <w:t>По сути, коррупция, как преступное поведение, трактуется как обычное взяточничество, целью которой является получение выгоды имущественного характера для себя или третьих лиц. И такое отношение к базовому понятию, на наш взгляд, чревато определенными сложностями как в правоприменении, так и ошибками в уголовно-правовой оценке содеянного.</w:t>
      </w:r>
    </w:p>
    <w:p>
      <w:pPr>
        <w:pStyle w:val="Normal"/>
        <w:spacing w:before="280" w:after="280"/>
        <w:jc w:val="both"/>
        <w:rPr>
          <w:rFonts w:ascii="Arial" w:hAnsi="Arial" w:cs="Arial"/>
          <w:color w:val="000000"/>
        </w:rPr>
      </w:pPr>
      <w:r>
        <w:rPr>
          <w:rFonts w:cs="Arial" w:ascii="Arial" w:hAnsi="Arial"/>
          <w:color w:val="000000"/>
        </w:rPr>
        <w:t>Тем не менее необходимо все-таки подойти к определению понятия коррупции именно как антисоциального явления. Почему? Потому что в этом понятии заключено... Вообще, само понятие коррупции – это достаточно сложное и комплексное явление, в котором выделяются и экономические, и политические, и социальные, и моральные, и правовые аспекты.</w:t>
      </w:r>
    </w:p>
    <w:p>
      <w:pPr>
        <w:pStyle w:val="Normal"/>
        <w:spacing w:before="280" w:after="280"/>
        <w:jc w:val="both"/>
        <w:rPr>
          <w:rFonts w:ascii="Arial" w:hAnsi="Arial" w:cs="Arial"/>
          <w:color w:val="000000"/>
        </w:rPr>
      </w:pPr>
      <w:r>
        <w:rPr>
          <w:rFonts w:cs="Arial" w:ascii="Arial" w:hAnsi="Arial"/>
          <w:color w:val="000000"/>
        </w:rPr>
        <w:t xml:space="preserve">Изъяны закона усматриваются также в отсутствии понятия субъектного состава уличенных в коррупционном поведении лиц. Законодатель оперирует в тексте закона категорией "должностное положение", не раскрывая понятие субъекта коррупции, что негативным образом отражается на качестве правоприменения. Получается, что мы боремся с коррупционерами, не зная, кто это. </w:t>
      </w:r>
    </w:p>
    <w:p>
      <w:pPr>
        <w:pStyle w:val="Normal"/>
        <w:spacing w:before="280" w:after="280"/>
        <w:jc w:val="both"/>
        <w:rPr>
          <w:rFonts w:ascii="Arial" w:hAnsi="Arial" w:cs="Arial"/>
          <w:color w:val="000000"/>
        </w:rPr>
      </w:pPr>
      <w:r>
        <w:rPr>
          <w:rFonts w:cs="Arial" w:ascii="Arial" w:hAnsi="Arial"/>
          <w:color w:val="000000"/>
        </w:rPr>
        <w:t>В целом, как такового субъекта коррупционных правонарушений законодательно определенного мы на данный момент не имеем. В настоящее время в законах и подзаконных нормативных правовых актах используются абсолютно разные термины для определения должностного либо, как теперь введено еще, служебного положения лица.</w:t>
      </w:r>
    </w:p>
    <w:p>
      <w:pPr>
        <w:pStyle w:val="Normal"/>
        <w:spacing w:before="280" w:after="280"/>
        <w:jc w:val="both"/>
        <w:rPr>
          <w:rFonts w:ascii="Arial" w:hAnsi="Arial" w:cs="Arial"/>
          <w:color w:val="000000"/>
        </w:rPr>
      </w:pPr>
      <w:r>
        <w:rPr>
          <w:rFonts w:cs="Arial" w:ascii="Arial" w:hAnsi="Arial"/>
          <w:color w:val="000000"/>
        </w:rPr>
        <w:t>Это такие понятия, как "должностное лицо", "лицо, выполняющее управленческие функции в коммерческой организации", "руководитель организации", встречается, и достаточно часто, такое понятие, как "служащий".</w:t>
      </w:r>
    </w:p>
    <w:p>
      <w:pPr>
        <w:pStyle w:val="Normal"/>
        <w:spacing w:before="280" w:after="280"/>
        <w:jc w:val="both"/>
        <w:rPr>
          <w:rFonts w:ascii="Arial" w:hAnsi="Arial" w:cs="Arial"/>
          <w:color w:val="000000"/>
        </w:rPr>
      </w:pPr>
      <w:r>
        <w:rPr>
          <w:rFonts w:cs="Arial" w:ascii="Arial" w:hAnsi="Arial"/>
          <w:color w:val="000000"/>
        </w:rPr>
        <w:t>И, готовясь к сегодняшнему выступлению, я просто заглянул в "КонсультантПлюс", это по состоянию на 11 мая, и вот если это интересно… Понятие "должностное лицо" встречается в законодательных и нормативных правовых актах 10 тысяч раз. Наиболее часто употребляется в нормативных правовых актах понятие "руководитель", чуть менее… Нет, наиболее… Так, далее идет "уполномоченный", потом "исполняющий обязанности", затем идет "служащий". А вот понятие "лицо, выполняющее управленческие функции в коммерческих и иных организациях", встречается вообще во всей базе "КонсультантПлюс" (Версия Проф) всего 35 раз.</w:t>
      </w:r>
    </w:p>
    <w:p>
      <w:pPr>
        <w:pStyle w:val="Normal"/>
        <w:spacing w:before="280" w:after="280"/>
        <w:jc w:val="both"/>
        <w:rPr>
          <w:rFonts w:ascii="Arial" w:hAnsi="Arial" w:cs="Arial"/>
          <w:color w:val="000000"/>
        </w:rPr>
      </w:pPr>
      <w:r>
        <w:rPr>
          <w:rFonts w:cs="Arial" w:ascii="Arial" w:hAnsi="Arial"/>
          <w:color w:val="000000"/>
        </w:rPr>
        <w:t>При этом понятие "должностное лицо" многократно используется в Конституции. Так, в Уголовном кодексе определение того понятия, которым мы оперируем, закреплено в примечании к статье 285 этого кодекса. Но обращаю внимание, что в этой же статье указано, что данный термин в том закрепленном в его определении значении применяется только составов, которые объединены в главу 30 плюс еще два-три состава, за которые могут привлекаться только должностные лица, круг которых на сегодняшний день вдобавок ко всему еще и сужен.</w:t>
      </w:r>
    </w:p>
    <w:p>
      <w:pPr>
        <w:pStyle w:val="Normal"/>
        <w:spacing w:before="280" w:after="280"/>
        <w:jc w:val="both"/>
        <w:rPr>
          <w:rFonts w:ascii="Arial" w:hAnsi="Arial" w:cs="Arial"/>
          <w:color w:val="000000"/>
        </w:rPr>
      </w:pPr>
      <w:r>
        <w:rPr>
          <w:rFonts w:cs="Arial" w:ascii="Arial" w:hAnsi="Arial"/>
          <w:color w:val="000000"/>
        </w:rPr>
        <w:t>Во многих правовых актах в понятие "должностное лицо" вложено большее значение, чем в Уголовном кодексе. Так, например, в Кодексе об административных правонарушениях порядка 150 составов предусматривают ответственность только должностных лиц, при этом в их число включаются и лица, выполняющие управленческие функции в коммерческих организациях. И зачастую это звучит так: "должностное лицо коммерческой организации", в общем-то, получается нонсенс. Понятия как такового "лицо, выполняющее управленческие функции" в административном праве просто нет.</w:t>
      </w:r>
    </w:p>
    <w:p>
      <w:pPr>
        <w:pStyle w:val="Normal"/>
        <w:spacing w:before="280" w:after="280"/>
        <w:jc w:val="both"/>
        <w:rPr>
          <w:rFonts w:ascii="Arial" w:hAnsi="Arial" w:cs="Arial"/>
          <w:color w:val="000000"/>
        </w:rPr>
      </w:pPr>
      <w:r>
        <w:rPr>
          <w:rFonts w:cs="Arial" w:ascii="Arial" w:hAnsi="Arial"/>
          <w:color w:val="000000"/>
        </w:rPr>
        <w:t>Конвенция ООН против коррупции 2003 года дает более широкое толкование к статье 285 понятия публичного должностного лица, в частности включающее служащих государственных организаций.</w:t>
      </w:r>
    </w:p>
    <w:p>
      <w:pPr>
        <w:pStyle w:val="Normal"/>
        <w:spacing w:before="280" w:after="280"/>
        <w:jc w:val="both"/>
        <w:rPr>
          <w:rFonts w:ascii="Arial" w:hAnsi="Arial" w:cs="Arial"/>
          <w:color w:val="000000"/>
        </w:rPr>
      </w:pPr>
      <w:r>
        <w:rPr>
          <w:rFonts w:cs="Arial" w:ascii="Arial" w:hAnsi="Arial"/>
          <w:color w:val="000000"/>
        </w:rPr>
        <w:t>И я опять хочу обратиться к "КонсультантуПлюс", где по поводу этого есть интересные цифры. В целом решения высших должностных судов (это 9 с лишним тысяч, намного превышающее все остальные категории) идут именно по должностным лицам. Что из этого следует? Из этого следует, что для суда неважно, какими полномочиями, каким кругом полномочий наделено и как называется данное должностное лицо. В данном случае это лицо, полномочия которого распространяются на неопределенный круг лиц, тем самым оно может либо превысить, либо нарушить права других лиц, и тем самым оно для суда является должностным, то есть лицом, несущим определенные полномочия.</w:t>
      </w:r>
    </w:p>
    <w:p>
      <w:pPr>
        <w:pStyle w:val="Normal"/>
        <w:spacing w:before="280" w:after="280"/>
        <w:jc w:val="both"/>
        <w:rPr>
          <w:rFonts w:ascii="Arial" w:hAnsi="Arial" w:cs="Arial"/>
          <w:color w:val="000000"/>
        </w:rPr>
      </w:pPr>
      <w:r>
        <w:rPr>
          <w:rFonts w:cs="Arial" w:ascii="Arial" w:hAnsi="Arial"/>
          <w:color w:val="000000"/>
        </w:rPr>
        <w:t>Поэтому нивелировать проблему несоответствия смыслового наполнения отечественного и международного понятия "должностное лицо", по нашему мнению, следует путем признания субъектом преступления против интересов публичной службы любого публичного служащего независимо от того, к какой категории он относится.</w:t>
      </w:r>
    </w:p>
    <w:p>
      <w:pPr>
        <w:pStyle w:val="Normal"/>
        <w:spacing w:before="280" w:after="280"/>
        <w:jc w:val="both"/>
        <w:rPr>
          <w:rFonts w:ascii="Arial" w:hAnsi="Arial" w:cs="Arial"/>
          <w:color w:val="000000"/>
        </w:rPr>
      </w:pPr>
      <w:r>
        <w:rPr>
          <w:rFonts w:cs="Arial" w:ascii="Arial" w:hAnsi="Arial"/>
          <w:color w:val="000000"/>
        </w:rPr>
        <w:t>И это, наверное, будет очень существенно именно из-за того, что, во-первых, введение в законодательный оборот вот этого понятия "публичное должностное лицо" позволит единообразно использовать данный унифицированный термин в законодательных и нормативных правовых актах и более точно имплементировать международно-признанные нормы, инструменты противодействия коррупции.</w:t>
      </w:r>
    </w:p>
    <w:p>
      <w:pPr>
        <w:pStyle w:val="Normal"/>
        <w:spacing w:before="280" w:after="280"/>
        <w:jc w:val="both"/>
        <w:rPr/>
      </w:pPr>
      <w:r>
        <w:rPr>
          <w:rFonts w:cs="Arial" w:ascii="Arial" w:hAnsi="Arial"/>
          <w:color w:val="000000"/>
        </w:rPr>
        <w:t>Еще хотелось бы сказать о принципе незаконного обогащения, но здесь уже, в общем-то, говорилось об этом. В Госдуме планируется 1-го числа "круглый стол" как раз по проблемам конфискации,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rem</w:t>
      </w:r>
      <w:r>
        <w:rPr>
          <w:rFonts w:cs="Arial" w:ascii="Arial" w:hAnsi="Arial"/>
          <w:color w:val="000000"/>
        </w:rPr>
        <w:t>», такое понятие вводится. И вот хотелось бы сказать, что без вот этого применения в российском законодательстве положения статьи 20 Конвенции ООН о незаконном обогащении, где этот факт прописан, наверное, не получится ввести вот эту возможную конфискацию и добиться каких бы то ни было положительных результатов.</w:t>
      </w:r>
    </w:p>
    <w:p>
      <w:pPr>
        <w:pStyle w:val="Normal"/>
        <w:spacing w:before="280" w:after="280"/>
        <w:jc w:val="both"/>
        <w:rPr>
          <w:rFonts w:ascii="Arial" w:hAnsi="Arial" w:cs="Arial"/>
          <w:color w:val="000000"/>
        </w:rPr>
      </w:pPr>
      <w:r>
        <w:rPr>
          <w:rFonts w:cs="Arial" w:ascii="Arial" w:hAnsi="Arial"/>
          <w:color w:val="000000"/>
        </w:rPr>
        <w:t>И то, что она не действует на территории Российской Федерации в связи с тем, что не вошла в число ратифицированных норм, ее использование на территории Российской Федерации возможно в силу части четвертой статьи 15 Конституции, которой установле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spacing w:before="280" w:after="280"/>
        <w:jc w:val="both"/>
        <w:rPr>
          <w:rFonts w:ascii="Arial" w:hAnsi="Arial" w:cs="Arial"/>
          <w:color w:val="000000"/>
        </w:rPr>
      </w:pPr>
      <w:r>
        <w:rPr>
          <w:rFonts w:cs="Arial" w:ascii="Arial" w:hAnsi="Arial"/>
          <w:color w:val="000000"/>
        </w:rPr>
        <w:t>Проблема эта достаточно широкая, очень глубокая, и за столь короткое время ее, конечно, осветить невозможно. Наш институт проводил исследования, и выяснилось, что достаточно большое количество нормативных правовых актов о противодействии коррупции, которые были приняты в регионах, в большей степени явились копиркой одноимённого федерального закона. Это несколько удручает именно в том плане, что инициатива на местах должна быть как раз более детальной и нацеленной на требования практической работы. У меня всё. Если будут вопросы, отвечу.</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большое, Павел Петрович.</w:t>
      </w:r>
    </w:p>
    <w:p>
      <w:pPr>
        <w:pStyle w:val="Normal"/>
        <w:spacing w:before="280" w:after="280"/>
        <w:jc w:val="both"/>
        <w:rPr>
          <w:rFonts w:ascii="Arial" w:hAnsi="Arial" w:cs="Arial"/>
          <w:color w:val="000000"/>
        </w:rPr>
      </w:pPr>
      <w:r>
        <w:rPr>
          <w:rFonts w:cs="Arial" w:ascii="Arial" w:hAnsi="Arial"/>
          <w:color w:val="000000"/>
        </w:rPr>
        <w:t>У меня большая просьба соблюдать регламент. Коррупция гораздо конкретнее, чем нам иногда кажется.</w:t>
      </w:r>
    </w:p>
    <w:p>
      <w:pPr>
        <w:pStyle w:val="Normal"/>
        <w:spacing w:before="280" w:after="280"/>
        <w:jc w:val="both"/>
        <w:rPr>
          <w:rFonts w:ascii="Arial" w:hAnsi="Arial" w:cs="Arial"/>
          <w:color w:val="000000"/>
        </w:rPr>
      </w:pPr>
      <w:r>
        <w:rPr>
          <w:rFonts w:cs="Arial" w:ascii="Arial" w:hAnsi="Arial"/>
          <w:color w:val="000000"/>
        </w:rPr>
        <w:t>Слово предоставляется Валерию Ивановичу Федорову, первому заместителю председателя Комитета Совета Федерации по конституционному законодательству. Пожалуйста.</w:t>
      </w:r>
    </w:p>
    <w:p>
      <w:pPr>
        <w:pStyle w:val="Normal"/>
        <w:spacing w:before="280" w:after="280"/>
        <w:jc w:val="both"/>
        <w:rPr>
          <w:rFonts w:ascii="Arial" w:hAnsi="Arial" w:cs="Arial"/>
          <w:color w:val="000000"/>
        </w:rPr>
      </w:pPr>
      <w:r>
        <w:rPr>
          <w:rFonts w:cs="Arial" w:ascii="Arial" w:hAnsi="Arial"/>
          <w:b/>
          <w:bCs/>
          <w:color w:val="000000"/>
        </w:rPr>
        <w:t>В.И. </w:t>
      </w:r>
      <w:r>
        <w:rPr>
          <w:rFonts w:cs="Arial" w:ascii="Arial" w:hAnsi="Arial"/>
          <w:b/>
          <w:bCs/>
          <w:caps/>
          <w:color w:val="000000"/>
        </w:rPr>
        <w:t>Федоров</w:t>
      </w:r>
    </w:p>
    <w:p>
      <w:pPr>
        <w:pStyle w:val="Normal"/>
        <w:spacing w:before="280" w:after="280"/>
        <w:jc w:val="both"/>
        <w:rPr>
          <w:rFonts w:ascii="Arial" w:hAnsi="Arial" w:cs="Arial"/>
          <w:color w:val="000000"/>
        </w:rPr>
      </w:pPr>
      <w:r>
        <w:rPr>
          <w:rFonts w:cs="Arial" w:ascii="Arial" w:hAnsi="Arial"/>
          <w:color w:val="000000"/>
        </w:rPr>
        <w:t>Уважаемый Юрий Леонидович, уважаемый Алексей Иванович, уважаемые коллеги! Я немного ударюсь в историю. Думаю, взгляд в недалекое прошлое имеет немалое значение для рассматриваемой темы.</w:t>
      </w:r>
    </w:p>
    <w:p>
      <w:pPr>
        <w:pStyle w:val="Normal"/>
        <w:spacing w:before="280" w:after="280"/>
        <w:jc w:val="both"/>
        <w:rPr>
          <w:rFonts w:ascii="Arial" w:hAnsi="Arial" w:cs="Arial"/>
          <w:color w:val="000000"/>
        </w:rPr>
      </w:pPr>
      <w:r>
        <w:rPr>
          <w:rFonts w:cs="Arial" w:ascii="Arial" w:hAnsi="Arial"/>
          <w:color w:val="000000"/>
        </w:rPr>
        <w:t>В этом году мы отмечаем славный юбилей – четверть века назад в русский язык прочно вошло слово "перестройка". Все ждали, что нового сделает власть, что сделает партия, чтобы нам лучше жилось. Но советская действительность никогда не обходилась без анекдотов. Помните анекдот, когда говорили, что перестройка – это как хороший корабельный лес – вверху шумит, а внизу тихо. Надеюсь, что с коррупцией у нас такого не получится.</w:t>
      </w:r>
    </w:p>
    <w:p>
      <w:pPr>
        <w:pStyle w:val="Normal"/>
        <w:spacing w:before="280" w:after="280"/>
        <w:jc w:val="both"/>
        <w:rPr>
          <w:rFonts w:ascii="Arial" w:hAnsi="Arial" w:cs="Arial"/>
          <w:color w:val="000000"/>
        </w:rPr>
      </w:pPr>
      <w:r>
        <w:rPr>
          <w:rFonts w:cs="Arial" w:ascii="Arial" w:hAnsi="Arial"/>
          <w:color w:val="000000"/>
        </w:rPr>
        <w:t>Совершенно четко и правильно сказал Юрий Леонидович (он с этого начал свое выступление), что эта борьба не на год, не на два, это длительный процесс, и самое главное – чтобы результат был. А результат, я убежден, будет, потому что во главе ее стоит наш Президент. Помните, уважаемые коллеги, что после того как Президент вступил в должность, он пришел на заседание Совета законодателей и впервые здесь, в Совете Федерации, сказал, что объявляется борьба с коррупцией. Отсюда, из нашего здания, как раз всё и пошло.</w:t>
      </w:r>
    </w:p>
    <w:p>
      <w:pPr>
        <w:pStyle w:val="Normal"/>
        <w:spacing w:before="280" w:after="280"/>
        <w:jc w:val="both"/>
        <w:rPr>
          <w:rFonts w:ascii="Arial" w:hAnsi="Arial" w:cs="Arial"/>
          <w:color w:val="000000"/>
        </w:rPr>
      </w:pPr>
      <w:r>
        <w:rPr>
          <w:rFonts w:cs="Arial" w:ascii="Arial" w:hAnsi="Arial"/>
          <w:color w:val="000000"/>
        </w:rPr>
        <w:t>Мы должны с вами создать самое главное – стройную, четкую правовую систему борьбы с коррупцией, снизу доверху, от муниципалитетов до федеральной власти, от местного закона до закона области и федерального закона обязательно. Систему, а не фрагменты. Это первое.</w:t>
      </w:r>
    </w:p>
    <w:p>
      <w:pPr>
        <w:pStyle w:val="Normal"/>
        <w:spacing w:before="280" w:after="280"/>
        <w:jc w:val="both"/>
        <w:rPr>
          <w:rFonts w:ascii="Arial" w:hAnsi="Arial" w:cs="Arial"/>
          <w:color w:val="000000"/>
        </w:rPr>
      </w:pPr>
      <w:r>
        <w:rPr>
          <w:rFonts w:cs="Arial" w:ascii="Arial" w:hAnsi="Arial"/>
          <w:color w:val="000000"/>
        </w:rPr>
        <w:t>Второе – о законах. К сожалению, мы, законодатели, в том числе и в Госдуме, очень часто пишем – в принимаемых законах, чрезмерно много отсылочных норм, подменяя нормы прямого действия. А это один из самых верных способов написать так, чтобы это было выгодно чиновнику. Практику использования "черных дыр" в избыточных отсылочных нормах, думаю, надо прекращать. И в рекомендациях, Алексей Иванович, я думаю, надо обязательно записать, что субъектам права законодательной инициативы нужно при разработке законопроектов не допускать использование необоснованных и чрезмерных отсылочных норм.</w:t>
      </w:r>
    </w:p>
    <w:p>
      <w:pPr>
        <w:pStyle w:val="Normal"/>
        <w:spacing w:before="280" w:after="280"/>
        <w:jc w:val="both"/>
        <w:rPr>
          <w:rFonts w:ascii="Arial" w:hAnsi="Arial" w:cs="Arial"/>
          <w:color w:val="000000"/>
        </w:rPr>
      </w:pPr>
      <w:r>
        <w:rPr>
          <w:rFonts w:cs="Arial" w:ascii="Arial" w:hAnsi="Arial"/>
          <w:color w:val="000000"/>
        </w:rPr>
        <w:t>Я полностью поддерживаю Вас, Алексей Иванович, то, что Вы сказали во вступительном слове о важности формирования общественного мнения по созданию атмосферы нетерпимости к коррупции, я бы даже сказал, кислотной среды для людей, которые встали на коррупционный путь…</w:t>
      </w:r>
    </w:p>
    <w:p>
      <w:pPr>
        <w:pStyle w:val="Normal"/>
        <w:spacing w:before="280" w:after="280"/>
        <w:jc w:val="both"/>
        <w:rPr>
          <w:rFonts w:ascii="Arial" w:hAnsi="Arial" w:cs="Arial"/>
          <w:color w:val="000000"/>
        </w:rPr>
      </w:pPr>
      <w:r>
        <w:rPr>
          <w:rFonts w:cs="Arial" w:ascii="Arial" w:hAnsi="Arial"/>
          <w:color w:val="000000"/>
        </w:rPr>
        <w:t>Роль СМИ. В рекомендациях также надо будет записать – рассказывать честно и, главное, правдиво про такие постыдные случаи в нашей жизни. Открытость в пределах разумного, законного органов следствия в проведении таких дел. Убежден, гласность – лучшая профилактика коррупции.</w:t>
      </w:r>
    </w:p>
    <w:p>
      <w:pPr>
        <w:pStyle w:val="Normal"/>
        <w:spacing w:before="280" w:after="280"/>
        <w:jc w:val="both"/>
        <w:rPr>
          <w:rFonts w:ascii="Arial" w:hAnsi="Arial" w:cs="Arial"/>
          <w:color w:val="000000"/>
        </w:rPr>
      </w:pPr>
      <w:r>
        <w:rPr>
          <w:rFonts w:cs="Arial" w:ascii="Arial" w:hAnsi="Arial"/>
          <w:color w:val="000000"/>
        </w:rPr>
        <w:t>И о конфискации. Предыдущий докладчик очень четко сказал, я его поддерживаю, и в пункте 8 наших рекомендациях это есть. Конфискация – это один из самых, наверное, существенных методов, я бы даже сказал, своеобразная дубина, которая должна действовать непреклонно. Каждый взяточник и коррупционер должен знать: даже если его и осудили, выйдешь из мест не столь отдаленных, сладко жить не будешь, потому что у тебя ничего не останется. Всё преступно нажитое должно быть передано государству и работать на благо общества. На благо! Нужно срочно вводить в Уголовный кодекс такие меры.</w:t>
      </w:r>
    </w:p>
    <w:p>
      <w:pPr>
        <w:pStyle w:val="Normal"/>
        <w:spacing w:before="280" w:after="280"/>
        <w:jc w:val="both"/>
        <w:rPr>
          <w:rFonts w:ascii="Arial" w:hAnsi="Arial" w:cs="Arial"/>
          <w:color w:val="000000"/>
        </w:rPr>
      </w:pPr>
      <w:r>
        <w:rPr>
          <w:rFonts w:cs="Arial" w:ascii="Arial" w:hAnsi="Arial"/>
          <w:color w:val="000000"/>
        </w:rPr>
        <w:t>О роли науки в разработке мер по противодействию коррупции. Нужно грамотное усиление научно-экспертного сопровождения разработки и применения государственными органами антикоррупционных мер, всей этой деятельности в целом.</w:t>
      </w:r>
    </w:p>
    <w:p>
      <w:pPr>
        <w:pStyle w:val="Normal"/>
        <w:spacing w:before="280" w:after="280"/>
        <w:jc w:val="both"/>
        <w:rPr>
          <w:rFonts w:ascii="Arial" w:hAnsi="Arial" w:cs="Arial"/>
          <w:color w:val="000000"/>
        </w:rPr>
      </w:pPr>
      <w:r>
        <w:rPr>
          <w:rFonts w:cs="Arial" w:ascii="Arial" w:hAnsi="Arial"/>
          <w:color w:val="000000"/>
        </w:rPr>
        <w:t>И о роли субъектов Российской Федерации. Здесь в этом зале присутствуют два члена Совета Федерации от Вологодской области. Мы у себя в феврале провели большую научно-практическую конференцию с приглашением представителей науки, прокурорских работников, депутатов и общественных деятелей нашей области, обсуждали, что и как нам сделать, чтобы в области навести порядок, чтобы люди знали, что власть работает над этой проблемой не на час, не на два. Люди ждут от нас, что с коррупцией мы обязательно совладаем… сделаем, чтобы с каждым годом ее было меньше и меньше, а наша прямая задача и обязанность (законодателей) – сделать так, чтобы законы были чистыми, без коррупциогенных факторов, и ни один жулик не нашел, даже имея два юридических образования, лазеек, чтобы обойти нормы законов или иным образом использовать их в своих противоправных корыстных интересах. Спасибо большое.</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Валерий Иванович.</w:t>
      </w:r>
    </w:p>
    <w:p>
      <w:pPr>
        <w:pStyle w:val="Normal"/>
        <w:spacing w:before="280" w:after="280"/>
        <w:jc w:val="both"/>
        <w:rPr>
          <w:rFonts w:ascii="Arial" w:hAnsi="Arial" w:cs="Arial"/>
          <w:color w:val="000000"/>
        </w:rPr>
      </w:pPr>
      <w:r>
        <w:rPr>
          <w:rFonts w:cs="Arial" w:ascii="Arial" w:hAnsi="Arial"/>
          <w:color w:val="000000"/>
        </w:rPr>
        <w:t xml:space="preserve">Сейчас я попрошу выступить члена Общественной палаты Российской Федерации, директора Центра мониторинга законодательства РСПП Ирину Васильевну Котелевскую. </w:t>
      </w:r>
    </w:p>
    <w:p>
      <w:pPr>
        <w:pStyle w:val="Normal"/>
        <w:spacing w:before="280" w:after="280"/>
        <w:jc w:val="both"/>
        <w:rPr>
          <w:rFonts w:ascii="Arial" w:hAnsi="Arial" w:cs="Arial"/>
          <w:color w:val="000000"/>
        </w:rPr>
      </w:pPr>
      <w:r>
        <w:rPr>
          <w:rFonts w:cs="Arial" w:ascii="Arial" w:hAnsi="Arial"/>
          <w:b/>
          <w:bCs/>
          <w:color w:val="000000"/>
        </w:rPr>
        <w:t>И.В. КОТЕЛЕВСКАЯ</w:t>
      </w:r>
    </w:p>
    <w:p>
      <w:pPr>
        <w:pStyle w:val="Normal"/>
        <w:spacing w:before="280" w:after="280"/>
        <w:jc w:val="both"/>
        <w:rPr>
          <w:rFonts w:ascii="Arial" w:hAnsi="Arial" w:cs="Arial"/>
          <w:color w:val="000000"/>
        </w:rPr>
      </w:pPr>
      <w:r>
        <w:rPr>
          <w:rFonts w:cs="Arial" w:ascii="Arial" w:hAnsi="Arial"/>
          <w:color w:val="000000"/>
        </w:rPr>
        <w:t>Спасибо большое. Здравствуйте.</w:t>
      </w:r>
    </w:p>
    <w:p>
      <w:pPr>
        <w:pStyle w:val="Normal"/>
        <w:spacing w:before="280" w:after="280"/>
        <w:jc w:val="both"/>
        <w:rPr>
          <w:rFonts w:ascii="Arial" w:hAnsi="Arial" w:cs="Arial"/>
          <w:color w:val="000000"/>
        </w:rPr>
      </w:pPr>
      <w:r>
        <w:rPr>
          <w:rFonts w:cs="Arial" w:ascii="Arial" w:hAnsi="Arial"/>
          <w:color w:val="000000"/>
        </w:rPr>
        <w:t xml:space="preserve">Моя задача, видимо, объяснить, какое значение имеет коррупция для бизнеса. Должна сказать сразу, чтобы продолжить такие бодрые и обнадеживающие слова предыдущего оратора, что РСПП как крупнейшее объединение работодателей страны очень ценит свою вовлеченность в подготовку проектов и решений высшей государственной власти. </w:t>
      </w:r>
    </w:p>
    <w:p>
      <w:pPr>
        <w:pStyle w:val="Normal"/>
        <w:spacing w:before="280" w:after="280"/>
        <w:jc w:val="both"/>
        <w:rPr>
          <w:rFonts w:ascii="Arial" w:hAnsi="Arial" w:cs="Arial"/>
          <w:color w:val="000000"/>
        </w:rPr>
      </w:pPr>
      <w:r>
        <w:rPr>
          <w:rFonts w:cs="Arial" w:ascii="Arial" w:hAnsi="Arial"/>
          <w:color w:val="000000"/>
        </w:rPr>
        <w:t>И в сфере борьбы с коррупцией это также происходит. Мы давали свои предложения и к стратегии, и к плану, которые сейчас утверждены Президентом, и рады, что целый ряд позиций, которые предлагал наш союз предпринимателей, нашли в этих документах отражение.</w:t>
      </w:r>
    </w:p>
    <w:p>
      <w:pPr>
        <w:pStyle w:val="Normal"/>
        <w:spacing w:before="280" w:after="280"/>
        <w:jc w:val="both"/>
        <w:rPr>
          <w:rFonts w:ascii="Arial" w:hAnsi="Arial" w:cs="Arial"/>
          <w:color w:val="000000"/>
        </w:rPr>
      </w:pPr>
      <w:r>
        <w:rPr>
          <w:rFonts w:cs="Arial" w:ascii="Arial" w:hAnsi="Arial"/>
          <w:color w:val="000000"/>
        </w:rPr>
        <w:t>Однако бизнес, вообще говоря, среда очень конкретная. Поэтому те стратегические принципы и общего рода мероприятия, включающие также изменение законодательства, носят принципиальный характер, а бизнес каждый год живет проблемами конкретными. Поэтому мы не можем не отметить те позитивные сдвиги, которые произошли в последние год, два, три. Они касаются и изменений в законодательстве, которые позволяют легче дышать малому и среднему бизнесу, это и поправки, связанные с обеспечением прав, защиты прав предпринимателей при проведении контрольно-надзорных мероприятий.</w:t>
      </w:r>
    </w:p>
    <w:p>
      <w:pPr>
        <w:pStyle w:val="Normal"/>
        <w:spacing w:before="280" w:after="280"/>
        <w:jc w:val="both"/>
        <w:rPr>
          <w:rFonts w:ascii="Arial" w:hAnsi="Arial" w:cs="Arial"/>
          <w:color w:val="000000"/>
        </w:rPr>
      </w:pPr>
      <w:r>
        <w:rPr>
          <w:rFonts w:cs="Arial" w:ascii="Arial" w:hAnsi="Arial"/>
          <w:color w:val="000000"/>
        </w:rPr>
        <w:t>Я намерено сейчас не говорю об антикоррупционном пакете, базовом законодательном пакете, который вступил в силу, он, конечно, также очень важен. Мы высоко оцениваем и возможности, перспективы антикоррупционной экспертизы. РСПП активно этим занимается, подтверждение тому мое должностное положение. В предыдущие годы я в роли директора РСПП отвечала за связи с органами государственной власти и законодательство, теперь это мониторинг законодательства и правоприменительной практики, потому что каждый день дает новые результаты.</w:t>
      </w:r>
    </w:p>
    <w:p>
      <w:pPr>
        <w:pStyle w:val="Normal"/>
        <w:spacing w:before="280" w:after="280"/>
        <w:jc w:val="both"/>
        <w:rPr>
          <w:rFonts w:ascii="Arial" w:hAnsi="Arial" w:cs="Arial"/>
          <w:color w:val="000000"/>
        </w:rPr>
      </w:pPr>
      <w:r>
        <w:rPr>
          <w:rFonts w:cs="Arial" w:ascii="Arial" w:hAnsi="Arial"/>
          <w:color w:val="000000"/>
        </w:rPr>
        <w:t>Ежегодно российский союз предпринимателей проводит опросы. В декабре прошлого года он касался как раз оценки коррупционных факторов для бизнеса. Должна доложить, что в кризисный, 2009-й, год коррупционная угроза пришла на смену проблемам кадрового потенциала, которые ранее, в 2007-м, в 2008 годах, занимали для предпринимателей первое место. Так вот, значимость проблемы коррупции для предпринимателей возросла, она передвинулась и обогнала и рост цен, и проблему нехватки квалифицированных кадров.</w:t>
      </w:r>
    </w:p>
    <w:p>
      <w:pPr>
        <w:pStyle w:val="Normal"/>
        <w:spacing w:before="280" w:after="280"/>
        <w:jc w:val="both"/>
        <w:rPr>
          <w:rFonts w:ascii="Arial" w:hAnsi="Arial" w:cs="Arial"/>
          <w:color w:val="000000"/>
        </w:rPr>
      </w:pPr>
      <w:r>
        <w:rPr>
          <w:rFonts w:cs="Arial" w:ascii="Arial" w:hAnsi="Arial"/>
          <w:color w:val="000000"/>
        </w:rPr>
        <w:t>Главным очагом коррупции по-прежнему, по мнению предпринимательского сообщества, являются правоохранительные органы, как ни горько об этом говорить. За ними следом идут местные органы власти, органы местного самоуправления.</w:t>
      </w:r>
    </w:p>
    <w:p>
      <w:pPr>
        <w:pStyle w:val="Normal"/>
        <w:spacing w:before="280" w:after="280"/>
        <w:jc w:val="both"/>
        <w:rPr>
          <w:rFonts w:ascii="Arial" w:hAnsi="Arial" w:cs="Arial"/>
          <w:color w:val="000000"/>
        </w:rPr>
      </w:pPr>
      <w:r>
        <w:rPr>
          <w:rFonts w:cs="Arial" w:ascii="Arial" w:hAnsi="Arial"/>
          <w:color w:val="000000"/>
        </w:rPr>
        <w:t>Обращает на себя внимание и тот факт, что не падает скепсис, недоверие бизнес-сообщества по отношению к утверждению о том, что перед законом все равны. Сегодня уважаемый Алексей Иванович говорил о силе права, и нельзя его не поддержать. Так вот, практическая предпринимательская деятельность показывает, что только от 10 до 15 процентов, причем по сравнению с 2007 и 2008 годами этот процент в 2009 году снизился, предпринимателей оценивают свои шансы оспаривания в суде органов государственной власти как успешные. При спорах со своими контрагентами-партнерами ожидание такой успешности доходит до 60 процентов. А при общении с государственной властью, при оспаривании административных актов такие ожидания составляют чуть больше 10 процентов. Но это возвращает нас к тому, что для бизнеса коррупция… Честно говоря, не хотелось бы спорить о терминах, а хотелось бы сказать относительно законодательства следующее.</w:t>
      </w:r>
    </w:p>
    <w:p>
      <w:pPr>
        <w:pStyle w:val="Normal"/>
        <w:spacing w:before="280" w:after="280"/>
        <w:jc w:val="both"/>
        <w:rPr>
          <w:rFonts w:ascii="Arial" w:hAnsi="Arial" w:cs="Arial"/>
          <w:color w:val="000000"/>
        </w:rPr>
      </w:pPr>
      <w:r>
        <w:rPr>
          <w:rFonts w:cs="Arial" w:ascii="Arial" w:hAnsi="Arial"/>
          <w:color w:val="000000"/>
        </w:rPr>
        <w:t>Очень важно, чтобы любое понятие, применяемое законодателем, имело и для правоприменителя, и в данном случае для правоохранительных органов и органов государственной власти (потому что они всегда являются участниками административно-правовых отношений), и для тех, для кого закон писан (преимущественно для предпринимателей, для граждан), однозначное содержание.</w:t>
      </w:r>
    </w:p>
    <w:p>
      <w:pPr>
        <w:pStyle w:val="Normal"/>
        <w:spacing w:before="280" w:after="280"/>
        <w:jc w:val="both"/>
        <w:rPr>
          <w:rFonts w:ascii="Arial" w:hAnsi="Arial" w:cs="Arial"/>
          <w:color w:val="000000"/>
        </w:rPr>
      </w:pPr>
      <w:r>
        <w:rPr>
          <w:rFonts w:cs="Arial" w:ascii="Arial" w:hAnsi="Arial"/>
          <w:color w:val="000000"/>
        </w:rPr>
        <w:t>Мы сегодня имеем очень радостные для нас поправки, связанные с либерализацией уголовного и уголовно-процессуального законодательства. Однако, хочу напомнить, что статья 108 Уголовно-процессуального кодекса, в которой говорится о невозможности применения меры пресечения в виде заключения под стражу, применяется в отношении конкретных составов преступлений, там, где они затрагивают отношения в сфере предпринимательской деятельности. Мы буквально на днях подписали обращение к Председателю Верховного Суда Российской Федерации господину Лебедеву с просьбой разъяснить, каким образом будут применяться эти положения закона.</w:t>
      </w:r>
    </w:p>
    <w:p>
      <w:pPr>
        <w:pStyle w:val="Normal"/>
        <w:spacing w:before="280" w:after="280"/>
        <w:jc w:val="both"/>
        <w:rPr>
          <w:rFonts w:ascii="Arial" w:hAnsi="Arial" w:cs="Arial"/>
          <w:color w:val="000000"/>
        </w:rPr>
      </w:pPr>
      <w:r>
        <w:rPr>
          <w:rFonts w:cs="Arial" w:ascii="Arial" w:hAnsi="Arial"/>
          <w:color w:val="000000"/>
        </w:rPr>
        <w:t>В апреле Российский союз провел Неделю российского бизнеса, это ежегодное мероприятие. На нашем сайте есть подробные пожелания в антикоррупционной сфере, они, прямо скажем, являются общими для всех бизнес-союзов, мы дружим с "Деловой Россией" и с "ОПОРА" и в немалой степени заинтересованы в соблюдении интересов малого и среднего бизнеса, для которого коррупционные отношения наиболее чувствительны.</w:t>
      </w:r>
    </w:p>
    <w:p>
      <w:pPr>
        <w:pStyle w:val="Normal"/>
        <w:spacing w:before="280" w:after="280"/>
        <w:jc w:val="both"/>
        <w:rPr>
          <w:rFonts w:ascii="Arial" w:hAnsi="Arial" w:cs="Arial"/>
          <w:color w:val="000000"/>
        </w:rPr>
      </w:pPr>
      <w:r>
        <w:rPr>
          <w:rFonts w:cs="Arial" w:ascii="Arial" w:hAnsi="Arial"/>
          <w:color w:val="000000"/>
        </w:rPr>
        <w:t>В целом это предложения, связанные с упорядочением контрольно-надзорной деятельности, со снижением возможности коррупционных рисков при сертификации линейных видов разрешительной деятельности, с делегированием больших возможностей и полномочий, в том числе административно-правового свойства, саморегулируемым организациям. Как не спорен этот процесс, где-то обгоняет в профессиональной деятельности, СРО себя зарекомендовали успешно в той деятельности, в которой они функционируют, в отраслевой – менее успешно, и тем не менее, если мы не будем передавать эти функции, этот институт у нас не заработает. А мы очень на это рассчитываем.</w:t>
      </w:r>
    </w:p>
    <w:p>
      <w:pPr>
        <w:pStyle w:val="Normal"/>
        <w:spacing w:before="280" w:after="280"/>
        <w:jc w:val="both"/>
        <w:rPr>
          <w:rFonts w:ascii="Arial" w:hAnsi="Arial" w:cs="Arial"/>
          <w:color w:val="000000"/>
        </w:rPr>
      </w:pPr>
      <w:r>
        <w:rPr>
          <w:rFonts w:cs="Arial" w:ascii="Arial" w:hAnsi="Arial"/>
          <w:color w:val="000000"/>
        </w:rPr>
        <w:t>И, наконец, то, о чем я сказала сразу, – о введении исчерпывающих определенных формулировок. Дело в том, что, отсылая к тому же опросу, я хочу сказать, что предприниматели в регионах считают единой деловую среду с точки зрения законодательства, которое действует на территории конкретного субъекта, только менее чем в 20 процентах случаев. Иными словами, 80 процентов предпринимателей считают, что законодательные условия диверсифицированы и такого единого правового режима не предоставляют.</w:t>
      </w:r>
    </w:p>
    <w:p>
      <w:pPr>
        <w:pStyle w:val="Normal"/>
        <w:spacing w:before="280" w:after="280"/>
        <w:jc w:val="both"/>
        <w:rPr>
          <w:rFonts w:ascii="Arial" w:hAnsi="Arial" w:cs="Arial"/>
          <w:color w:val="000000"/>
        </w:rPr>
      </w:pPr>
      <w:r>
        <w:rPr>
          <w:rFonts w:cs="Arial" w:ascii="Arial" w:hAnsi="Arial"/>
          <w:color w:val="000000"/>
        </w:rPr>
        <w:t>Я думаю, что мы эту работу продолжим, и готовы служить не только источником информации, но и предложений. Заверяю вас, что для нормального делового климата антикоррупционные условия – чрезвычайно существенный фактор, и бизнес здесь союзник, а не противник власти в той позитивной деятельности, которую она ведет. Спасибо.</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Ирина Васильевна.</w:t>
      </w:r>
    </w:p>
    <w:p>
      <w:pPr>
        <w:pStyle w:val="Normal"/>
        <w:spacing w:before="280" w:after="280"/>
        <w:jc w:val="both"/>
        <w:rPr>
          <w:rFonts w:ascii="Arial" w:hAnsi="Arial" w:cs="Arial"/>
          <w:color w:val="000000"/>
        </w:rPr>
      </w:pPr>
      <w:r>
        <w:rPr>
          <w:rFonts w:cs="Arial" w:ascii="Arial" w:hAnsi="Arial"/>
          <w:color w:val="000000"/>
        </w:rPr>
        <w:t>Слово предоставляется Наталье Владимировне Ильюченко, доценту кафедры уголовного процесса, правосудия и прокурорского надзора юридического факультета МГУ.</w:t>
      </w:r>
    </w:p>
    <w:p>
      <w:pPr>
        <w:pStyle w:val="Normal"/>
        <w:spacing w:before="280" w:after="280"/>
        <w:jc w:val="both"/>
        <w:rPr/>
      </w:pPr>
      <w:r>
        <w:rPr>
          <w:rFonts w:cs="Arial" w:ascii="Arial" w:hAnsi="Arial"/>
          <w:b/>
          <w:bCs/>
          <w:color w:val="000000"/>
        </w:rPr>
        <w:t>Н.В. ИЛЬЮЧЕНКО</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Здравствуйте, уважаемые коллеги! Спасибо большое, что предоставили мне слово. Я постараюсь не задержать надолго ваше внимание. У меня очень конкретная тема – "Конфликт интересов в деятельности судей".</w:t>
      </w:r>
    </w:p>
    <w:p>
      <w:pPr>
        <w:pStyle w:val="Normal"/>
        <w:spacing w:before="280" w:after="280"/>
        <w:jc w:val="both"/>
        <w:rPr>
          <w:rFonts w:ascii="Arial" w:hAnsi="Arial" w:cs="Arial"/>
          <w:color w:val="000000"/>
        </w:rPr>
      </w:pPr>
      <w:r>
        <w:rPr>
          <w:rFonts w:cs="Arial" w:ascii="Arial" w:hAnsi="Arial"/>
          <w:color w:val="000000"/>
        </w:rPr>
        <w:t>Представительница РСПП сказала, что, по мнению бизнеса, самая неблагополучная сфера в отношении коррупции – это правоохранительные органы. А по мнению, кстати говоря, Верховного Суда, – это образование, здравоохранение и ГИБДД, именно такой рейтинг обозначен.</w:t>
      </w:r>
    </w:p>
    <w:p>
      <w:pPr>
        <w:pStyle w:val="Normal"/>
        <w:spacing w:before="280" w:after="280"/>
        <w:jc w:val="both"/>
        <w:rPr>
          <w:rFonts w:ascii="Arial" w:hAnsi="Arial" w:cs="Arial"/>
          <w:color w:val="000000"/>
        </w:rPr>
      </w:pPr>
      <w:r>
        <w:rPr>
          <w:rFonts w:cs="Arial" w:ascii="Arial" w:hAnsi="Arial"/>
          <w:color w:val="000000"/>
        </w:rPr>
        <w:t>Представитель прокуратуры тоже отметил, что конфликт интересов – категория для нашего законодательства не новая, она появилась в 2004 году, но только благодаря, видимо, Национальному плану противодействия коррупции, последним изменениям по-новому зазвучала... Сейчас такая категория, как конфликт интересов, затронула и судей.</w:t>
      </w:r>
    </w:p>
    <w:p>
      <w:pPr>
        <w:pStyle w:val="Normal"/>
        <w:spacing w:before="280" w:after="280"/>
        <w:jc w:val="both"/>
        <w:rPr>
          <w:rFonts w:ascii="Arial" w:hAnsi="Arial" w:cs="Arial"/>
          <w:color w:val="000000"/>
        </w:rPr>
      </w:pPr>
      <w:r>
        <w:rPr>
          <w:rFonts w:cs="Arial" w:ascii="Arial" w:hAnsi="Arial"/>
          <w:color w:val="000000"/>
        </w:rPr>
        <w:t>Для меня было удивительно, что конфликт интересов, то есть противоречие между личной заинтересованностью судьи и его служебным долгом приводит к следующим последствиям. Я специально оглашу норму закона в новой редакции: "В случае возникновения конфликта интересов судья, участвующий в деле, либо заявляет самоотвод, либо (обратите на это внимание) сообщает об этом сторонам". Понимаете, чтобы стороны знали, что судья необъективен, чтобы стороны были в курсе, что судья не будет рассматривать дело, основываясь на личном внутреннем убеждении. Мне кажется, что это не только не логично, но и противоречит закону. Например, если мы возьмем любой процессуальный кодекс, мы увидим, что есть такое основание для отвода, как наличие заинтересованности не только прямой, но и косвенной. Конфликт интересов – это, наверное, будет проявлением косвенной заинтересованности.</w:t>
      </w:r>
    </w:p>
    <w:p>
      <w:pPr>
        <w:pStyle w:val="Normal"/>
        <w:spacing w:before="280" w:after="280"/>
        <w:jc w:val="both"/>
        <w:rPr>
          <w:rFonts w:ascii="Arial" w:hAnsi="Arial" w:cs="Arial"/>
          <w:color w:val="000000"/>
        </w:rPr>
      </w:pPr>
      <w:r>
        <w:rPr>
          <w:rFonts w:cs="Arial" w:ascii="Arial" w:hAnsi="Arial"/>
          <w:color w:val="000000"/>
        </w:rPr>
        <w:t>Еще одна проблема. Проблема с последствиями, с урегулированием конфликта, а другая, что сам конфликт интересов – это то, что уже есть или может быть. Понимаете? То есть здесь мы встречаемся с какой-то виртуальной ситуацией, которая может либо дать негативный результат, то есть конфликт может быть реальный, и конфликт может быть надуманный. Как разрешать такой надуманный конфликт, особенно судьям, мне кажется, что ни один эксперт не может посоветовать. И создание комиссии по урегулированию конфликта в судах, что следует сейчас из закона о статусе судей, не предусмотрено. Как будет судья это рассматривать, неизвестно.</w:t>
      </w:r>
    </w:p>
    <w:p>
      <w:pPr>
        <w:pStyle w:val="Normal"/>
        <w:spacing w:before="280" w:after="280"/>
        <w:jc w:val="both"/>
        <w:rPr>
          <w:rFonts w:ascii="Arial" w:hAnsi="Arial" w:cs="Arial"/>
          <w:color w:val="000000"/>
        </w:rPr>
      </w:pPr>
      <w:r>
        <w:rPr>
          <w:rFonts w:cs="Arial" w:ascii="Arial" w:hAnsi="Arial"/>
          <w:color w:val="000000"/>
        </w:rPr>
        <w:t>Кроме того, сейчас многие вопросы в судах решают не судьи, а помощники судей. Неизвестно, как быть с ними? А у аппарата суда тоже может возникнуть конфликт интересов. Вы приходите в суд, там секретарь или помощник – ваш бывший однокурсник. У нас, кстати, был на курсе такой случай, я кратко о нем далее скажу. И получается, что сразу чиновник должен побежать и сказать, что возник конфликт интересов. У одного конфликт интересов, у другого тоже, а кто будет делать работу, вы можете сказать? Мне кажется, что это проблема.</w:t>
      </w:r>
    </w:p>
    <w:p>
      <w:pPr>
        <w:pStyle w:val="Normal"/>
        <w:spacing w:before="280" w:after="280"/>
        <w:jc w:val="both"/>
        <w:rPr>
          <w:rFonts w:ascii="Arial" w:hAnsi="Arial" w:cs="Arial"/>
          <w:color w:val="000000"/>
        </w:rPr>
      </w:pPr>
      <w:r>
        <w:rPr>
          <w:rFonts w:cs="Arial" w:ascii="Arial" w:hAnsi="Arial"/>
          <w:color w:val="000000"/>
        </w:rPr>
        <w:t>Знаете, с одной стороны, конечно, как человеку, который преподает право (я могу, мне это просто сказать, я не судья), мне хочется, чтобы в законе был, безусловно, отвод судьи, когда есть потенциальный конфликт или реальный конфликт. Но тогда получится, что судья, который не хочет рассматривать дело по разным причинам, – он тогда будет заинтересован сказать о том, что есть конфликт. Это очень сложная ситуация. Поэтому, с одной стороны, судьи – это не простые чиновники, сейчас судьи у нас работают на гражданской службе. Все-таки мы хотим, чтобы они боролись с преступностью и рассматривали дела честно, были бы неподкупными и так далее.</w:t>
      </w:r>
    </w:p>
    <w:p>
      <w:pPr>
        <w:pStyle w:val="Normal"/>
        <w:spacing w:before="280" w:after="280"/>
        <w:jc w:val="both"/>
        <w:rPr>
          <w:rFonts w:ascii="Arial" w:hAnsi="Arial" w:cs="Arial"/>
          <w:color w:val="000000"/>
        </w:rPr>
      </w:pPr>
      <w:r>
        <w:rPr>
          <w:rFonts w:cs="Arial" w:ascii="Arial" w:hAnsi="Arial"/>
          <w:color w:val="000000"/>
        </w:rPr>
        <w:t>И еще одно по поводу судей. Мы сейчас говорим, что судья должен быть в профессиональном смысле безупречно честным. Я студентам говорю: выбирайте судей, видите, они прошли медицинское освидетельствование, они такие молодцы, честные, неподкупные. Но как занимаются должности на государственной службе? Не лучше бы на это обратить внимание. Я не знаю по поводу наших судей, но по поводу украинских судей совершенно открыто ведется дискуссия, сколько судьи платят за то, чтобы занять место судьи. Причем там такая цепочка… это обсуждается в украинском парламенте, сколько судьи заплатили и как им потом тяжело отрабатывать. Получается, что надо брать, а как же, надо долги отдавать, они же честные люди, надо же вот это все делать.</w:t>
      </w:r>
    </w:p>
    <w:p>
      <w:pPr>
        <w:pStyle w:val="Normal"/>
        <w:spacing w:before="280" w:after="280"/>
        <w:jc w:val="both"/>
        <w:rPr>
          <w:rFonts w:ascii="Arial" w:hAnsi="Arial" w:cs="Arial"/>
          <w:color w:val="000000"/>
        </w:rPr>
      </w:pPr>
      <w:r>
        <w:rPr>
          <w:rFonts w:cs="Arial" w:ascii="Arial" w:hAnsi="Arial"/>
          <w:color w:val="000000"/>
        </w:rPr>
        <w:t xml:space="preserve">Поэтому мне кажется, что здесь важно смотреть не только на то, что есть, но и откуда это, на причины. Это образование и воспитание. Знаете, мне по-хорошему радостно за наших коллег из Государственной Думы, Совета Федерации, из судебной системы, многие мои однокурсники занимают достаточно высокие посты, получают такие большие зарплаты по сравнению с нашими академическими зарплатами. И действительно нужно их повышать, чтобы человека не провоцировала его низкая зарплата. </w:t>
      </w:r>
    </w:p>
    <w:p>
      <w:pPr>
        <w:pStyle w:val="Normal"/>
        <w:spacing w:before="280" w:after="280"/>
        <w:jc w:val="both"/>
        <w:rPr>
          <w:rFonts w:ascii="Arial" w:hAnsi="Arial" w:cs="Arial"/>
          <w:color w:val="000000"/>
        </w:rPr>
      </w:pPr>
      <w:r>
        <w:rPr>
          <w:rFonts w:cs="Arial" w:ascii="Arial" w:hAnsi="Arial"/>
          <w:color w:val="000000"/>
        </w:rPr>
        <w:t>Но мне одновременно обидно. Почему профессор Гуценко получает меньше, чем работник аппарата суда? Я не могу это объяснить, я не могу это понять, потому что судья и чиновник, которого вы хотите получить честного и неподкупного, он берет свое начало на студенческой скамье… Что я заметила, бывая на региональных конференциях, юридическое образование очень востребовано. Дети, за которых родители могут заплатить, а это дети бизнесменов, они идут на юридический или экономический факультет, а потом, как вы думаете, куда они идут? Вы думаете, они хотят работать там, где работает их отец? Нет. Они идут в правоохранительные органы. Понимаете, ситуация такая, видимо, чтобы помочь родителям, облегчить возможные проблемы с законом, наверное.</w:t>
      </w:r>
    </w:p>
    <w:p>
      <w:pPr>
        <w:pStyle w:val="Normal"/>
        <w:spacing w:before="280" w:after="280"/>
        <w:jc w:val="both"/>
        <w:rPr>
          <w:rFonts w:ascii="Arial" w:hAnsi="Arial" w:cs="Arial"/>
          <w:color w:val="000000"/>
        </w:rPr>
      </w:pPr>
      <w:r>
        <w:rPr>
          <w:rFonts w:cs="Arial" w:ascii="Arial" w:hAnsi="Arial"/>
          <w:color w:val="000000"/>
        </w:rPr>
        <w:t>Здесь мы не можем рассматривать этот конфликт интересов, особенно у судей, когда судья заинтересован… Получается, что мы сейчас в таком положении, что, с одной стороны, всё понимаем, что мы должны бороться и менять ситуацию, а с другой стороны, мы понимаем, что это будет вечно, бесконечно, а изменяться будет долго и трудно. Спасибо большое за внимание.</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Наталья Владимировна.</w:t>
      </w:r>
    </w:p>
    <w:p>
      <w:pPr>
        <w:pStyle w:val="Normal"/>
        <w:spacing w:before="280" w:after="280"/>
        <w:jc w:val="both"/>
        <w:rPr>
          <w:rFonts w:ascii="Arial" w:hAnsi="Arial" w:cs="Arial"/>
          <w:color w:val="000000"/>
        </w:rPr>
      </w:pPr>
      <w:r>
        <w:rPr>
          <w:rFonts w:cs="Arial" w:ascii="Arial" w:hAnsi="Arial"/>
          <w:color w:val="000000"/>
        </w:rPr>
        <w:t>Я прошу сейчас выступить члена Комитета Совета Федерации по конституционному законодательству Евгения Георгиевича Тарло.</w:t>
      </w:r>
    </w:p>
    <w:p>
      <w:pPr>
        <w:pStyle w:val="Normal"/>
        <w:spacing w:before="280" w:after="280"/>
        <w:jc w:val="both"/>
        <w:rPr>
          <w:rFonts w:ascii="Arial" w:hAnsi="Arial" w:cs="Arial"/>
          <w:color w:val="000000"/>
        </w:rPr>
      </w:pPr>
      <w:r>
        <w:rPr>
          <w:rFonts w:cs="Arial" w:ascii="Arial" w:hAnsi="Arial"/>
          <w:b/>
          <w:bCs/>
          <w:color w:val="000000"/>
        </w:rPr>
        <w:t>Е.Г. </w:t>
      </w:r>
      <w:r>
        <w:rPr>
          <w:rFonts w:cs="Arial" w:ascii="Arial" w:hAnsi="Arial"/>
          <w:b/>
          <w:bCs/>
          <w:caps/>
          <w:color w:val="000000"/>
        </w:rPr>
        <w:t>Тарло</w:t>
      </w:r>
    </w:p>
    <w:p>
      <w:pPr>
        <w:pStyle w:val="Normal"/>
        <w:spacing w:before="280" w:after="280"/>
        <w:jc w:val="both"/>
        <w:rPr>
          <w:rFonts w:ascii="Arial" w:hAnsi="Arial" w:cs="Arial"/>
          <w:color w:val="000000"/>
        </w:rPr>
      </w:pPr>
      <w:r>
        <w:rPr>
          <w:rFonts w:cs="Arial" w:ascii="Arial" w:hAnsi="Arial"/>
          <w:color w:val="000000"/>
        </w:rPr>
        <w:t>Добрый день, уважаемые коллеги. Я хотел буквально несколько слов сказать по этому поводу. Два года назад антикоррупционное законодательство России составляло примерно одну страницу печатного текста, это было несколько статей Уголовного кодекса. На сегодняшний день после известного указа Президента Российской Федерации 2008 года, после утверждения плана по борьбе с коррупцией антикоррупционное законодательство России составляет три увесистых тома. Недавно под редакцией Юрия Леонидовича Воробьева вышли эти три тома, очень рекомендую всем почитать. Там представлена развернутая правовая база, которой никогда не было в России. На сегодняшний день наше антикоррупционное законодательство в целом соответствует всем международным нормам.</w:t>
      </w:r>
    </w:p>
    <w:p>
      <w:pPr>
        <w:pStyle w:val="Normal"/>
        <w:spacing w:before="280" w:after="280"/>
        <w:jc w:val="both"/>
        <w:rPr>
          <w:rFonts w:ascii="Arial" w:hAnsi="Arial" w:cs="Arial"/>
          <w:color w:val="000000"/>
        </w:rPr>
      </w:pPr>
      <w:r>
        <w:rPr>
          <w:rFonts w:cs="Arial" w:ascii="Arial" w:hAnsi="Arial"/>
          <w:color w:val="000000"/>
        </w:rPr>
        <w:t>Были поставлены очень правильные вопросы, это и вопросы унификации терминологии и юридических понятий в различных отраслях, внутри отраслей, и унификация с международным законодательством. Это абсолютно правильно, и отчасти этот вопрос решается в рекомендациях, когда мы рекомендуем как можно скорее принять законы, проекты которых уже созданы: "О нормативных правовых актах Российской Федерации" и "О порядке принятия федеральных конституционных законов и федеральных законов". Это поможет унификации правового аппарата.</w:t>
      </w:r>
    </w:p>
    <w:p>
      <w:pPr>
        <w:pStyle w:val="Normal"/>
        <w:spacing w:before="280" w:after="280"/>
        <w:jc w:val="both"/>
        <w:rPr>
          <w:rFonts w:ascii="Arial" w:hAnsi="Arial" w:cs="Arial"/>
          <w:color w:val="000000"/>
        </w:rPr>
      </w:pPr>
      <w:r>
        <w:rPr>
          <w:rFonts w:cs="Arial" w:ascii="Arial" w:hAnsi="Arial"/>
          <w:color w:val="000000"/>
        </w:rPr>
        <w:t>По поводу прозвучавших выступлений я не могу не откликнуться. Допустим, по конфискации было выступление. Действительно, конфискацию надо вводить, но не надо забывать, что в международных конвенциях понятие конфискации имеет другое содержание, чем то, которое у нас. У нас конфискация со сталинских времен – это конфискация всего, кроме одной пары постельного белья, пальто и так далее, был список из одиннадцати пунктов в приложении к УПК. Конфискация в международных конвенциях – это конфискация преступно нажитого. Поэтому, применяя понятия, нужно их более четко определять. Это первое.</w:t>
      </w:r>
    </w:p>
    <w:p>
      <w:pPr>
        <w:pStyle w:val="Normal"/>
        <w:spacing w:before="280" w:after="280"/>
        <w:jc w:val="both"/>
        <w:rPr/>
      </w:pPr>
      <w:r>
        <w:rPr>
          <w:rFonts w:cs="Arial" w:ascii="Arial" w:hAnsi="Arial"/>
          <w:color w:val="000000"/>
        </w:rPr>
        <w:t xml:space="preserve">Второе. С Виктором Сергеевичем (Бабуриным – </w:t>
      </w:r>
      <w:r>
        <w:rPr>
          <w:rFonts w:cs="Arial" w:ascii="Arial" w:hAnsi="Arial"/>
          <w:i/>
          <w:iCs/>
          <w:color w:val="000000"/>
        </w:rPr>
        <w:t>прим. ред</w:t>
      </w:r>
      <w:r>
        <w:rPr>
          <w:rFonts w:cs="Arial" w:ascii="Arial" w:hAnsi="Arial"/>
          <w:color w:val="000000"/>
        </w:rPr>
        <w:t>.) не могу согласиться. Нельзя полностью переносить из семейного права в антикоррупционное… допустим, понятия, используемые в семейном. Какие? В отношении детей. Ребенку 40 лет, извините, у него своя семья, живет отдельно, вы его не заставите писать декларацию. Я своего 22-летнего… пытался заставить, он доказал, что нельзя. Я на всякий случай… мне в Аппарате сказали, чтобы я написал в декларации все, я не мог этого сделать. Понимаете, есть такие реалии жизни, поэтому не надо быть святее Папы Римского… дети, живущие отдельно… вообще членами семьи являются и престарелые родители и находятся в семейных отношениях и так далее... База неплохая, сейчас опубликованы декларации, люди знакомятся, пресса пишет.</w:t>
      </w:r>
    </w:p>
    <w:p>
      <w:pPr>
        <w:pStyle w:val="Normal"/>
        <w:spacing w:before="280" w:after="280"/>
        <w:jc w:val="both"/>
        <w:rPr>
          <w:rFonts w:ascii="Arial" w:hAnsi="Arial" w:cs="Arial"/>
          <w:color w:val="000000"/>
        </w:rPr>
      </w:pPr>
      <w:r>
        <w:rPr>
          <w:rFonts w:cs="Arial" w:ascii="Arial" w:hAnsi="Arial"/>
          <w:color w:val="000000"/>
        </w:rPr>
        <w:t>И давайте через год отчитаемся и посмотрим, что изменилось. А кое к кому вопросы и сейчас возникнут.</w:t>
      </w:r>
    </w:p>
    <w:p>
      <w:pPr>
        <w:pStyle w:val="Normal"/>
        <w:spacing w:before="280" w:after="280"/>
        <w:jc w:val="both"/>
        <w:rPr>
          <w:rFonts w:ascii="Arial" w:hAnsi="Arial" w:cs="Arial"/>
          <w:color w:val="000000"/>
        </w:rPr>
      </w:pPr>
      <w:r>
        <w:rPr>
          <w:rFonts w:cs="Arial" w:ascii="Arial" w:hAnsi="Arial"/>
          <w:color w:val="000000"/>
        </w:rPr>
        <w:t>По поводу коррупционного содержания в статьях "Нецелевое расходование бюджетных средств" и "Превышение служебных полномочий" не могу согласиться, уважаемый коллега. Ну, возьмите любой регион, это достаточно типичное правонарушение. Да, это преступление, но оно далеко не всегда коррупционное. Деньги, выделяемые на строительство дорог, направляются на здравоохранение, или наоборот. Здесь может не быть никакой личной заинтересованности, не надо наполнять коррупционным содержанием то, где его нет. Но это мое мнение, я, например, такую позицию буду отстаивать.</w:t>
      </w:r>
    </w:p>
    <w:p>
      <w:pPr>
        <w:pStyle w:val="Normal"/>
        <w:spacing w:before="280" w:after="280"/>
        <w:jc w:val="both"/>
        <w:rPr>
          <w:rFonts w:ascii="Arial" w:hAnsi="Arial" w:cs="Arial"/>
          <w:color w:val="000000"/>
        </w:rPr>
      </w:pPr>
      <w:r>
        <w:rPr>
          <w:rFonts w:cs="Arial" w:ascii="Arial" w:hAnsi="Arial"/>
          <w:color w:val="000000"/>
        </w:rPr>
        <w:t>Ну и последнее. Вот Национальная стратегия противодействия коррупции, которую Президент утвердил в апреле, пункт 8. Там указываются основные направления противодействия коррупции. Всего этих пунктов от "а" до "х" вы насчитаете 25 пунктов. Так вот, пункт "а" это участие институтов гражданского общества в противодействии коррупции. Поэтому я думаю, что, может быть, нам нужно сейчас в первую очередь в рекомендациях усилить вот эту роль институтов гражданского общества. У меня есть конкретное предложение. Например, чтобы институты гражданского общества, а именно: профсоюзы, объединения предпринимателей, может быть, политические партии, сами проводили мониторинг состояния коррупции и делали об этом доклады после этого мониторинга, например, на парламентских слушаниях. Вот у меня такое предложение внести в эти рекомендации.</w:t>
      </w:r>
    </w:p>
    <w:p>
      <w:pPr>
        <w:pStyle w:val="Normal"/>
        <w:spacing w:before="280" w:after="280"/>
        <w:jc w:val="both"/>
        <w:rPr>
          <w:rFonts w:ascii="Arial" w:hAnsi="Arial" w:cs="Arial"/>
          <w:color w:val="000000"/>
        </w:rPr>
      </w:pPr>
      <w:r>
        <w:rPr>
          <w:rFonts w:cs="Arial" w:ascii="Arial" w:hAnsi="Arial"/>
          <w:color w:val="000000"/>
        </w:rPr>
        <w:t>Спасибо.</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Евгений Георгиевич.</w:t>
      </w:r>
    </w:p>
    <w:p>
      <w:pPr>
        <w:pStyle w:val="Normal"/>
        <w:spacing w:before="280" w:after="280"/>
        <w:jc w:val="both"/>
        <w:rPr>
          <w:rFonts w:ascii="Arial" w:hAnsi="Arial" w:cs="Arial"/>
          <w:color w:val="000000"/>
        </w:rPr>
      </w:pPr>
      <w:r>
        <w:rPr>
          <w:rFonts w:cs="Arial" w:ascii="Arial" w:hAnsi="Arial"/>
          <w:color w:val="000000"/>
        </w:rPr>
        <w:t>У нас осталось немного времени, поэтому несколько человек еще могут выступить. Я очень прошу меня извинить за то, что я вынужден напоминать о регламенте. В Страсбурге на заседании Совета Европы звонит громко звонок, и тогда все обиды участников на этот звонок, а не на ведущего заседание. Поэтому я еще раз прошу меня извинить за напоминание.</w:t>
      </w:r>
    </w:p>
    <w:p>
      <w:pPr>
        <w:pStyle w:val="Normal"/>
        <w:spacing w:before="280" w:after="280"/>
        <w:jc w:val="both"/>
        <w:rPr>
          <w:rFonts w:ascii="Arial" w:hAnsi="Arial" w:cs="Arial"/>
          <w:color w:val="000000"/>
        </w:rPr>
      </w:pPr>
      <w:r>
        <w:rPr>
          <w:rFonts w:cs="Arial" w:ascii="Arial" w:hAnsi="Arial"/>
          <w:color w:val="000000"/>
        </w:rPr>
        <w:t>А сейчас просил бы выступить заместителя директора юридического института Дальневосточного федерального университета Виталия Анатольевича Номоконова.</w:t>
      </w:r>
    </w:p>
    <w:p>
      <w:pPr>
        <w:pStyle w:val="Normal"/>
        <w:spacing w:before="280" w:after="280"/>
        <w:jc w:val="both"/>
        <w:rPr>
          <w:rFonts w:ascii="Arial" w:hAnsi="Arial" w:cs="Arial"/>
          <w:color w:val="000000"/>
        </w:rPr>
      </w:pPr>
      <w:r>
        <w:rPr>
          <w:rFonts w:cs="Arial" w:ascii="Arial" w:hAnsi="Arial"/>
          <w:b/>
          <w:bCs/>
          <w:color w:val="000000"/>
        </w:rPr>
        <w:t>В.А. НОМОКОНОВ</w:t>
      </w:r>
    </w:p>
    <w:p>
      <w:pPr>
        <w:pStyle w:val="Normal"/>
        <w:spacing w:before="280" w:after="280"/>
        <w:jc w:val="both"/>
        <w:rPr>
          <w:rFonts w:ascii="Arial" w:hAnsi="Arial" w:cs="Arial"/>
          <w:color w:val="000000"/>
        </w:rPr>
      </w:pPr>
      <w:r>
        <w:rPr>
          <w:rFonts w:cs="Arial" w:ascii="Arial" w:hAnsi="Arial"/>
          <w:color w:val="000000"/>
        </w:rPr>
        <w:t>Спасибо большое.</w:t>
      </w:r>
    </w:p>
    <w:p>
      <w:pPr>
        <w:pStyle w:val="Normal"/>
        <w:spacing w:before="280" w:after="280"/>
        <w:jc w:val="both"/>
        <w:rPr>
          <w:rFonts w:ascii="Arial" w:hAnsi="Arial" w:cs="Arial"/>
          <w:color w:val="000000"/>
        </w:rPr>
      </w:pPr>
      <w:r>
        <w:rPr>
          <w:rFonts w:cs="Arial" w:ascii="Arial" w:hAnsi="Arial"/>
          <w:color w:val="000000"/>
        </w:rPr>
        <w:t>Я понимаю, что мы все находимся под дамокловым мечом регламента и постараюсь все-таки некоторые суждения высказать, используя предоставленную возможность участвовать.</w:t>
      </w:r>
    </w:p>
    <w:p>
      <w:pPr>
        <w:pStyle w:val="Normal"/>
        <w:spacing w:before="280" w:after="280"/>
        <w:jc w:val="both"/>
        <w:rPr>
          <w:rFonts w:ascii="Arial" w:hAnsi="Arial" w:cs="Arial"/>
          <w:color w:val="000000"/>
        </w:rPr>
      </w:pPr>
      <w:r>
        <w:rPr>
          <w:rFonts w:cs="Arial" w:ascii="Arial" w:hAnsi="Arial"/>
          <w:color w:val="000000"/>
        </w:rPr>
        <w:t>Я представляю Владивостокский центр по изучению организованной преступности и коррупции при Юридическом институте Дальневосточного государственного университета. Антикоррупционной проблематикой мы занимаемся с далекого уже 1997 года. Поэтому, когда появилось наше антикоррупционное законодательство в качестве прообраза некоей системы, это, конечно, придало нам новый импульс для работы. Но в связи с новым законодательством возникли и многие вопросы.</w:t>
      </w:r>
    </w:p>
    <w:p>
      <w:pPr>
        <w:pStyle w:val="Normal"/>
        <w:spacing w:before="280" w:after="280"/>
        <w:jc w:val="both"/>
        <w:rPr>
          <w:rFonts w:ascii="Arial" w:hAnsi="Arial" w:cs="Arial"/>
          <w:color w:val="000000"/>
        </w:rPr>
      </w:pPr>
      <w:r>
        <w:rPr>
          <w:rFonts w:cs="Arial" w:ascii="Arial" w:hAnsi="Arial"/>
          <w:color w:val="000000"/>
        </w:rPr>
        <w:t>Вопрос первый: почему многочисленные проекты федеральных законов о противодействии коррупции были отвергнуты, и был принят за основу только тот, который появился летом 2008 года? Ведь очень долгая борьба шла, и шлифовались эти законопроекты: и об антикоррупционной политике, и о борьбе с коррупцией. Но их просто без объяснения причин не только отвергли, но и сам законопроект не был предметом общего, всенародного обсуждения. Зачем нужна была такая торопливость, совершенно непонятно.</w:t>
      </w:r>
    </w:p>
    <w:p>
      <w:pPr>
        <w:pStyle w:val="Normal"/>
        <w:spacing w:before="280" w:after="280"/>
        <w:jc w:val="both"/>
        <w:rPr>
          <w:rFonts w:ascii="Arial" w:hAnsi="Arial" w:cs="Arial"/>
          <w:color w:val="000000"/>
        </w:rPr>
      </w:pPr>
      <w:r>
        <w:rPr>
          <w:rFonts w:cs="Arial" w:ascii="Arial" w:hAnsi="Arial"/>
          <w:color w:val="000000"/>
        </w:rPr>
        <w:t>Кроме того, вариант законопроекта, который был внесен в Государственную Думу летом 2008 года, до декабря претерпел некоторые серьезные метаморфозы. Кстати, насчет членов семьи: там неким образом исчезли совершеннолетние дети, хотя мы вполне прекрасно понимаем… и я не могу согласиться с уважаемым членом Совета Федерации в плане, что, дескать, это обременительно для взрослого человека писать декларации. Но, извините, на несовершеннолетнего ребенка писать… переписывать имущество – это безумие. Гораздо проще, и в практике это делают, применительно к родителям... Ну да бог с ним. Закон есть, с ним надо работать.</w:t>
      </w:r>
    </w:p>
    <w:p>
      <w:pPr>
        <w:pStyle w:val="Normal"/>
        <w:spacing w:before="280" w:after="280"/>
        <w:jc w:val="both"/>
        <w:rPr>
          <w:rFonts w:ascii="Arial" w:hAnsi="Arial" w:cs="Arial"/>
          <w:color w:val="000000"/>
        </w:rPr>
      </w:pPr>
      <w:r>
        <w:rPr>
          <w:rFonts w:cs="Arial" w:ascii="Arial" w:hAnsi="Arial"/>
          <w:color w:val="000000"/>
        </w:rPr>
        <w:t>Опять таки вызывает некоторое недоумение ограничение объёма понятия коррупции. Ведь в Конвенции ООН против коррупции нет всеобъемлющего понятия. Но те перечисленные коррупционные правонарушения четко говорят о получении любого неправомерного преимущества, а не только материальной выгоды. Почему сузили понятие у нас в законе? Я думаю, что это тоже вполне можно и нужно поправить.</w:t>
      </w:r>
    </w:p>
    <w:p>
      <w:pPr>
        <w:pStyle w:val="Normal"/>
        <w:spacing w:before="280" w:after="280"/>
        <w:jc w:val="both"/>
        <w:rPr>
          <w:rFonts w:ascii="Arial" w:hAnsi="Arial" w:cs="Arial"/>
          <w:color w:val="000000"/>
        </w:rPr>
      </w:pPr>
      <w:r>
        <w:rPr>
          <w:rFonts w:cs="Arial" w:ascii="Arial" w:hAnsi="Arial"/>
          <w:color w:val="000000"/>
        </w:rPr>
        <w:t>Здесь говорили о привидении в соответствие нашего антикоррупционного законодательства, в частности, с упомянутой Конвенцией. В этой связи я думаю, что не следует оставлять в стороне вопрос о создании уполномоченного органа. Ведь сейчас Генеральная прокуратура при всем моем уважении к ней не может быть таким уполномоченным органом, поскольку по закону о прокуратуре они вправе координировать деятельность только правоохранительных органов. Координацией всей деятельности не может заниматься и совет при Президенте, поскольку это совещательный орган. Короче говоря, единого государственного органа, который бы был уполномочен осуществлять, контролировать, ну, не контролировать, а, во всяком случае, системно реализовывать антикоррупционную политику, у нас нет. А ведь антикоррупционное пространство не может быть единым без формирования такой политики. Кто за нее ответственный в целом? Вопрос остается открытым.</w:t>
      </w:r>
    </w:p>
    <w:p>
      <w:pPr>
        <w:pStyle w:val="Normal"/>
        <w:spacing w:before="280" w:after="280"/>
        <w:jc w:val="both"/>
        <w:rPr>
          <w:rFonts w:ascii="Arial" w:hAnsi="Arial" w:cs="Arial"/>
          <w:color w:val="000000"/>
        </w:rPr>
      </w:pPr>
      <w:r>
        <w:rPr>
          <w:rFonts w:cs="Arial" w:ascii="Arial" w:hAnsi="Arial"/>
          <w:color w:val="000000"/>
        </w:rPr>
        <w:t>Далее – о конфискации. Можно по всякому к этому отнестись. Но, извините, в том виде, в котором о конфискации в Уголовном кодексе сформулировано, это уже давно не наказание. И вспомним опять-таки, что в 2003 году конфискацию вообще исключили из Уголовного кодекса, а не так давно вернули в урезанном виде. Считаю, что конфискацию нужно установить именно как наказание в том виде, в котором это рекомендовано Конвенцией ООН против коррупции.</w:t>
      </w:r>
    </w:p>
    <w:p>
      <w:pPr>
        <w:pStyle w:val="Normal"/>
        <w:spacing w:before="280" w:after="280"/>
        <w:jc w:val="both"/>
        <w:rPr>
          <w:rFonts w:ascii="Arial" w:hAnsi="Arial" w:cs="Arial"/>
          <w:color w:val="000000"/>
        </w:rPr>
      </w:pPr>
      <w:r>
        <w:rPr>
          <w:rFonts w:cs="Arial" w:ascii="Arial" w:hAnsi="Arial"/>
          <w:color w:val="000000"/>
        </w:rPr>
        <w:t>Кстати говоря, почему сейчас не возможна конфискация за хищение предметов, представляющих особую ценность? Обратите внимание, кто мог до этого додуматься? Убрали, убрали как раз в связи с антикоррупционным законодательством.</w:t>
      </w:r>
    </w:p>
    <w:p>
      <w:pPr>
        <w:pStyle w:val="Normal"/>
        <w:spacing w:before="280" w:after="280"/>
        <w:jc w:val="both"/>
        <w:rPr>
          <w:rFonts w:ascii="Arial" w:hAnsi="Arial" w:cs="Arial"/>
          <w:color w:val="000000"/>
        </w:rPr>
      </w:pPr>
      <w:r>
        <w:rPr>
          <w:rFonts w:cs="Arial" w:ascii="Arial" w:hAnsi="Arial"/>
          <w:color w:val="000000"/>
        </w:rPr>
        <w:t xml:space="preserve">Далее. Когда мы говорим о реализации антикоррупционной политики… и здесь уважаемые коллеги говорили слова в пользу, в защиту богатых. Понимаете, дело ведь не в том, богатый или бедный, а дело в проблеме, дело в одной из причин коррупции, мощных причин, может быть, одной из самых главных – это чрезмерное имущественное расслоение общества. Дело не в богатстве и не в бедности, а в тех социальных контрастах, в которых находится Россия. Пожалуй, нет страны в мире такой контрастной, как наша страна. Нам за рубежом об этом говорят, спрашивают: когда вы там у себя порядок наведете? Поэтому в плане борьбы с преодолением такого гигантского расслоения нужны усилия. Это мощный антикоррупционный потенциал. </w:t>
      </w:r>
    </w:p>
    <w:p>
      <w:pPr>
        <w:pStyle w:val="Normal"/>
        <w:spacing w:before="280" w:after="280"/>
        <w:jc w:val="both"/>
        <w:rPr>
          <w:rFonts w:ascii="Arial" w:hAnsi="Arial" w:cs="Arial"/>
          <w:color w:val="000000"/>
        </w:rPr>
      </w:pPr>
      <w:r>
        <w:rPr>
          <w:rFonts w:cs="Arial" w:ascii="Arial" w:hAnsi="Arial"/>
          <w:color w:val="000000"/>
        </w:rPr>
        <w:t>Что касается иных причин коррупции, мы почему-то забываем, что есть политические причины коррупции. Эти политические причины заключаются в деформациях государственного аппарата, в закрытости прежде всего, в непрозрачности.</w:t>
      </w:r>
    </w:p>
    <w:p>
      <w:pPr>
        <w:pStyle w:val="Normal"/>
        <w:spacing w:before="280" w:after="280"/>
        <w:jc w:val="both"/>
        <w:rPr>
          <w:rFonts w:ascii="Arial" w:hAnsi="Arial" w:cs="Arial"/>
          <w:color w:val="000000"/>
        </w:rPr>
      </w:pPr>
      <w:r>
        <w:rPr>
          <w:rFonts w:cs="Arial" w:ascii="Arial" w:hAnsi="Arial"/>
          <w:color w:val="000000"/>
        </w:rPr>
        <w:t>Да, кстати говоря, еще один мощный коррупционный пласт. Ни в одном из официальных государственных документов, направленных на противодействие коррупции, ни слова не говорится об организованной преступности, а ведь организованная преступность никуда не делась. Она является основным корруптером в нашей стране. Вы понимаете, как можно вообще допустить существование такого законодательства… и притом указом Президента два года назад, вы вероятно знаете, были ликвидированы управления по борьбе с организованной преступностью в системе МВД. Дескать, они коррумпированные или выполнили задачу. Организованная преступность никуда не делась.</w:t>
      </w:r>
    </w:p>
    <w:p>
      <w:pPr>
        <w:pStyle w:val="Normal"/>
        <w:spacing w:before="280" w:after="280"/>
        <w:jc w:val="both"/>
        <w:rPr>
          <w:rFonts w:ascii="Arial" w:hAnsi="Arial" w:cs="Arial"/>
          <w:color w:val="000000"/>
        </w:rPr>
      </w:pPr>
      <w:r>
        <w:rPr>
          <w:rFonts w:cs="Arial" w:ascii="Arial" w:hAnsi="Arial"/>
          <w:color w:val="000000"/>
        </w:rPr>
        <w:t>Ну и, конечно, поскольку я представитель высшей школы, я думаю, что вузовский преподавательский корпус может свою лепту внести. У нас, в частности, в Юридическом институте воссоздан антикоррупционный студенческий клуб, который занимается мониторингом таких вещей. Мы можем участвовать в антикоррупционном просвещении общества. Подключайте нас, мы готовы. Спасибо.</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Виталий Анатольевич.</w:t>
      </w:r>
    </w:p>
    <w:p>
      <w:pPr>
        <w:pStyle w:val="Normal"/>
        <w:spacing w:before="280" w:after="280"/>
        <w:jc w:val="both"/>
        <w:rPr>
          <w:rFonts w:ascii="Arial" w:hAnsi="Arial" w:cs="Arial"/>
          <w:color w:val="000000"/>
        </w:rPr>
      </w:pPr>
      <w:r>
        <w:rPr>
          <w:rFonts w:cs="Arial" w:ascii="Arial" w:hAnsi="Arial"/>
          <w:color w:val="000000"/>
        </w:rPr>
        <w:t>Я прошу несколько слов сказать Анатолия Андреевича Лейриха, члена Генерального совета "Деловой России".</w:t>
      </w:r>
    </w:p>
    <w:p>
      <w:pPr>
        <w:pStyle w:val="Normal"/>
        <w:spacing w:before="280" w:after="280"/>
        <w:jc w:val="both"/>
        <w:rPr>
          <w:rFonts w:ascii="Arial" w:hAnsi="Arial" w:cs="Arial"/>
          <w:color w:val="000000"/>
        </w:rPr>
      </w:pPr>
      <w:r>
        <w:rPr>
          <w:rFonts w:cs="Arial" w:ascii="Arial" w:hAnsi="Arial"/>
          <w:b/>
          <w:bCs/>
          <w:color w:val="000000"/>
        </w:rPr>
        <w:t>А.А. ЛЕЙРИХ</w:t>
      </w:r>
    </w:p>
    <w:p>
      <w:pPr>
        <w:pStyle w:val="Normal"/>
        <w:spacing w:before="280" w:after="280"/>
        <w:jc w:val="both"/>
        <w:rPr>
          <w:rFonts w:ascii="Arial" w:hAnsi="Arial" w:cs="Arial"/>
          <w:color w:val="000000"/>
        </w:rPr>
      </w:pPr>
      <w:r>
        <w:rPr>
          <w:rFonts w:cs="Arial" w:ascii="Arial" w:hAnsi="Arial"/>
          <w:color w:val="000000"/>
        </w:rPr>
        <w:t>Первое, на что я хотел бы обратить внимание, это все-таки на определение. Дело всё в том, что общество расширенно толкует, воспринимает понятие "коррупция", как совокупность всех преступлений, связанных с бюджетными деньгами. Это может быть и казнокрадство, и мздоимство, и лихоимство, и использование служебного положения.</w:t>
      </w:r>
    </w:p>
    <w:p>
      <w:pPr>
        <w:pStyle w:val="Normal"/>
        <w:spacing w:before="280" w:after="280"/>
        <w:jc w:val="both"/>
        <w:rPr>
          <w:rFonts w:ascii="Arial" w:hAnsi="Arial" w:cs="Arial"/>
          <w:color w:val="000000"/>
        </w:rPr>
      </w:pPr>
      <w:r>
        <w:rPr>
          <w:rFonts w:cs="Arial" w:ascii="Arial" w:hAnsi="Arial"/>
          <w:color w:val="000000"/>
        </w:rPr>
        <w:t>И то, что мы сегодня слышали в выступлениях и членов Совета Федерации, и представителей регионов, и депутатов, говорит о том, что и они так понимают этот вопрос.</w:t>
      </w:r>
    </w:p>
    <w:p>
      <w:pPr>
        <w:pStyle w:val="Normal"/>
        <w:spacing w:before="280" w:after="280"/>
        <w:jc w:val="both"/>
        <w:rPr>
          <w:rFonts w:ascii="Arial" w:hAnsi="Arial" w:cs="Arial"/>
          <w:color w:val="000000"/>
        </w:rPr>
      </w:pPr>
      <w:r>
        <w:rPr>
          <w:rFonts w:cs="Arial" w:ascii="Arial" w:hAnsi="Arial"/>
          <w:color w:val="000000"/>
        </w:rPr>
        <w:t>Поэтому вот такая просьба к науке и предложения к сегодняшним слушаниям: ввести прежде всего какое-то понятное народу и всем толкование коррупции, чтобы оно объединило как бы все эти преступления.</w:t>
      </w:r>
    </w:p>
    <w:p>
      <w:pPr>
        <w:pStyle w:val="Normal"/>
        <w:spacing w:before="280" w:after="280"/>
        <w:jc w:val="both"/>
        <w:rPr>
          <w:rFonts w:ascii="Arial" w:hAnsi="Arial" w:cs="Arial"/>
          <w:color w:val="000000"/>
        </w:rPr>
      </w:pPr>
      <w:r>
        <w:rPr>
          <w:rFonts w:cs="Arial" w:ascii="Arial" w:hAnsi="Arial"/>
          <w:color w:val="000000"/>
        </w:rPr>
        <w:t>Теперь о состоянии коррупции в нашей стране. Надо сказать, что в 1990-х годах коррупция была на очень низком уровне. Связано это с тем, что, например, экономическая ситуация в регионах была очень ослаблена, не было тех средств, нечего было коррумпировать. И, по сути дела, сегодняшний такой рост и всплеск коррупции, в 2000-х годах, связан с тем, что рэкет, существовавший в 1990-е годы, он просто перетек в коррупцию. То есть те законы рэкета, которые были тогда, они сегодня на постоянной основе живут и процветают, как мы видим из выступлений докладчиков.</w:t>
      </w:r>
    </w:p>
    <w:p>
      <w:pPr>
        <w:pStyle w:val="Normal"/>
        <w:spacing w:before="280" w:after="280"/>
        <w:jc w:val="both"/>
        <w:rPr>
          <w:rFonts w:ascii="Arial" w:hAnsi="Arial" w:cs="Arial"/>
          <w:color w:val="000000"/>
        </w:rPr>
      </w:pPr>
      <w:r>
        <w:rPr>
          <w:rFonts w:cs="Arial" w:ascii="Arial" w:hAnsi="Arial"/>
          <w:color w:val="000000"/>
        </w:rPr>
        <w:t>Несмотря на то, что проведена очень большая законодательная работа, нет никаких сомнений в этом, и мы изучаем эти материалы, как сказал представитель МВД, коррупция в стране растет, она увеличивается, кривая направлена вверх. И ничего решительного не происходит на пути в борьбе с коррупцией.</w:t>
      </w:r>
    </w:p>
    <w:p>
      <w:pPr>
        <w:pStyle w:val="Normal"/>
        <w:spacing w:before="280" w:after="280"/>
        <w:jc w:val="both"/>
        <w:rPr>
          <w:rFonts w:ascii="Arial" w:hAnsi="Arial" w:cs="Arial"/>
          <w:color w:val="000000"/>
        </w:rPr>
      </w:pPr>
      <w:r>
        <w:rPr>
          <w:rFonts w:cs="Arial" w:ascii="Arial" w:hAnsi="Arial"/>
          <w:color w:val="000000"/>
        </w:rPr>
        <w:t>Поэтому, мне кажется, здесь нужны методы наравне с законодательными, которые нужно продолжать, но нужны какие-то конкретные действия, которые бы понуждали к честности. Нам нужна какая-то работа (или это операция будет, или это будет какая кампания) по понуждению к честности.</w:t>
      </w:r>
    </w:p>
    <w:p>
      <w:pPr>
        <w:pStyle w:val="Normal"/>
        <w:spacing w:before="280" w:after="280"/>
        <w:jc w:val="both"/>
        <w:rPr>
          <w:rFonts w:ascii="Arial" w:hAnsi="Arial" w:cs="Arial"/>
          <w:color w:val="000000"/>
        </w:rPr>
      </w:pPr>
      <w:r>
        <w:rPr>
          <w:rFonts w:cs="Arial" w:ascii="Arial" w:hAnsi="Arial"/>
          <w:color w:val="000000"/>
        </w:rPr>
        <w:t>Почему? Потому что, как уже говорили сегодня многие выступающие, что нет честной работы во многих правоохранительных органах, нельзя опираться на них. Нельзя опираться на прокуратуру, нельзя опираться на суды, нельзя опираться на многие государственные органы, пораженные коррупцией. Так какие органы будут это все изгонять? Ведь уже на уровне Президента ставится вопрос о реформировании МВД именно на этом основании. Также ставится вопрос о реформировании прокуратуры.</w:t>
      </w:r>
    </w:p>
    <w:p>
      <w:pPr>
        <w:pStyle w:val="Normal"/>
        <w:spacing w:before="280" w:after="280"/>
        <w:jc w:val="both"/>
        <w:rPr>
          <w:rFonts w:ascii="Arial" w:hAnsi="Arial" w:cs="Arial"/>
          <w:color w:val="000000"/>
        </w:rPr>
      </w:pPr>
      <w:r>
        <w:rPr>
          <w:rFonts w:cs="Arial" w:ascii="Arial" w:hAnsi="Arial"/>
          <w:color w:val="000000"/>
        </w:rPr>
        <w:t>Поэтому я не вижу, например, в сегодняшней ситуации иного пути (об этом сказал господин Тарло, я в этой части с ним согласен), как привлекать гражданские институты к этому вопросу, общественные организации, может быть, давать возможность через эти общественные организации народу участвовать в этой работе. Потому что не существует такого органа, который мог бы, например, проверить декларации, соответствие заявленного фактическому. Нет такого органа.</w:t>
      </w:r>
    </w:p>
    <w:p>
      <w:pPr>
        <w:pStyle w:val="Normal"/>
        <w:spacing w:before="280" w:after="280"/>
        <w:jc w:val="both"/>
        <w:rPr>
          <w:rFonts w:ascii="Arial" w:hAnsi="Arial" w:cs="Arial"/>
          <w:color w:val="000000"/>
        </w:rPr>
      </w:pPr>
      <w:r>
        <w:rPr>
          <w:rFonts w:cs="Arial" w:ascii="Arial" w:hAnsi="Arial"/>
          <w:color w:val="000000"/>
        </w:rPr>
        <w:t>Давайте через вот эти органы, где… сегодня время Интернета, сегодня можно это все учитывать, можно публиковать, но здесь нужна работа, которая опиралась бы на массы людей. Вот келейно уважаемым руководителям регионов и палат законодательного собрания вопрос этот решить невозможно. Поэтому мое предложение такое, что здесь нужно подумать действительно о структуре такой опоры на народ, через общественные организации, может быть, через политические партии.</w:t>
      </w:r>
    </w:p>
    <w:p>
      <w:pPr>
        <w:pStyle w:val="Normal"/>
        <w:spacing w:before="280" w:after="280"/>
        <w:jc w:val="both"/>
        <w:rPr>
          <w:rFonts w:ascii="Arial" w:hAnsi="Arial" w:cs="Arial"/>
          <w:color w:val="000000"/>
        </w:rPr>
      </w:pPr>
      <w:r>
        <w:rPr>
          <w:rFonts w:cs="Arial" w:ascii="Arial" w:hAnsi="Arial"/>
          <w:color w:val="000000"/>
        </w:rPr>
        <w:t>И еще я хотел что сказать…</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Можно уже заканчивать.</w:t>
      </w:r>
    </w:p>
    <w:p>
      <w:pPr>
        <w:pStyle w:val="Normal"/>
        <w:spacing w:before="280" w:after="280"/>
        <w:jc w:val="both"/>
        <w:rPr>
          <w:rFonts w:ascii="Arial" w:hAnsi="Arial" w:cs="Arial"/>
          <w:color w:val="000000"/>
        </w:rPr>
      </w:pPr>
      <w:r>
        <w:rPr>
          <w:rFonts w:cs="Arial" w:ascii="Arial" w:hAnsi="Arial"/>
          <w:b/>
          <w:bCs/>
          <w:color w:val="000000"/>
        </w:rPr>
        <w:t>А.А. ЛЕЙРИХ</w:t>
      </w:r>
    </w:p>
    <w:p>
      <w:pPr>
        <w:pStyle w:val="Normal"/>
        <w:spacing w:before="280" w:after="280"/>
        <w:jc w:val="both"/>
        <w:rPr>
          <w:rFonts w:ascii="Arial" w:hAnsi="Arial" w:cs="Arial"/>
          <w:color w:val="000000"/>
        </w:rPr>
      </w:pPr>
      <w:r>
        <w:rPr>
          <w:rFonts w:cs="Arial" w:ascii="Arial" w:hAnsi="Arial"/>
          <w:color w:val="000000"/>
        </w:rPr>
        <w:t>Да, я к концу уже подхожу. Я немножко не согласен с тем, что коррупция, это работа на века, как здесь говорилось. Потому что есть примеры, и я бы посоветовал их изучить. Вот есть такая страна – Польша, наверное, кто там даже не был, знает, что десять лет назад через Польшу нельзя было проехать, чтобы вас не рэкетировали, чтобы вас там каким-то образом не ущемляли. Так вот, в Польше сегодня очень низкий уровень коррупции. Коррупции у польского ГАИ не существует вообще, там просто никто не возьмет взятку.</w:t>
      </w:r>
    </w:p>
    <w:p>
      <w:pPr>
        <w:pStyle w:val="Normal"/>
        <w:spacing w:before="280" w:after="280"/>
        <w:jc w:val="both"/>
        <w:rPr>
          <w:rFonts w:ascii="Arial" w:hAnsi="Arial" w:cs="Arial"/>
          <w:color w:val="000000"/>
        </w:rPr>
      </w:pPr>
      <w:r>
        <w:rPr>
          <w:rFonts w:cs="Arial" w:ascii="Arial" w:hAnsi="Arial"/>
          <w:color w:val="000000"/>
        </w:rPr>
        <w:t>Сегодня у нас получилось так, что в связи с последними событиями как-то активизировались вдруг отношения с этой страной, которые были очень сложные и противоречивые. И я думаю, может быть, на уровне парламента организовать... Здесь будет и большой политический эффект от того, что установится контакт между польским сеймом и нашим парламентом. Изучить их опыт, каким образом Польша смогла с первого места по потреблению алкоголя уйти во второй десяток, для нас это тоже проблема, и каким образом Польша смогла победить коррупцию.</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w:t>
      </w:r>
    </w:p>
    <w:p>
      <w:pPr>
        <w:pStyle w:val="Normal"/>
        <w:spacing w:before="280" w:after="280"/>
        <w:jc w:val="both"/>
        <w:rPr>
          <w:rFonts w:ascii="Arial" w:hAnsi="Arial" w:cs="Arial"/>
          <w:color w:val="000000"/>
        </w:rPr>
      </w:pPr>
      <w:r>
        <w:rPr>
          <w:rFonts w:cs="Arial" w:ascii="Arial" w:hAnsi="Arial"/>
          <w:color w:val="000000"/>
        </w:rPr>
        <w:t>А сейчас я хотел бы попросить выступить Константина Федоровича Гуценко – заведующего кафедрой уголовного процесса Московского государственного университета, одного из патриархов нашей уголовно-процессуальной науки.</w:t>
      </w:r>
    </w:p>
    <w:p>
      <w:pPr>
        <w:pStyle w:val="Normal"/>
        <w:spacing w:before="280" w:after="280"/>
        <w:jc w:val="both"/>
        <w:rPr>
          <w:rFonts w:ascii="Arial" w:hAnsi="Arial" w:cs="Arial"/>
          <w:color w:val="000000"/>
        </w:rPr>
      </w:pPr>
      <w:r>
        <w:rPr>
          <w:rFonts w:cs="Arial" w:ascii="Arial" w:hAnsi="Arial"/>
          <w:b/>
          <w:bCs/>
          <w:color w:val="000000"/>
        </w:rPr>
        <w:t>К.Ф. ГУЦЕНКО</w:t>
      </w:r>
    </w:p>
    <w:p>
      <w:pPr>
        <w:pStyle w:val="Normal"/>
        <w:spacing w:before="280" w:after="280"/>
        <w:jc w:val="both"/>
        <w:rPr>
          <w:rFonts w:ascii="Arial" w:hAnsi="Arial" w:cs="Arial"/>
          <w:color w:val="000000"/>
        </w:rPr>
      </w:pPr>
      <w:r>
        <w:rPr>
          <w:rFonts w:cs="Arial" w:ascii="Arial" w:hAnsi="Arial"/>
          <w:color w:val="000000"/>
        </w:rPr>
        <w:t>Спасибо большое за предоставленную возможность выступить. Я, честно говоря, когда шел сюда, не собирался выступать.</w:t>
      </w:r>
    </w:p>
    <w:p>
      <w:pPr>
        <w:pStyle w:val="Normal"/>
        <w:spacing w:before="280" w:after="280"/>
        <w:jc w:val="both"/>
        <w:rPr>
          <w:rFonts w:ascii="Arial" w:hAnsi="Arial" w:cs="Arial"/>
          <w:color w:val="000000"/>
        </w:rPr>
      </w:pPr>
      <w:r>
        <w:rPr>
          <w:rFonts w:cs="Arial" w:ascii="Arial" w:hAnsi="Arial"/>
          <w:color w:val="000000"/>
        </w:rPr>
        <w:t>Просто хотел послушать и, так сказать, насытиться той информацией, которая здесь может быть. Но после того, как я выслушал выступления, у меня появилось желание выступить.</w:t>
      </w:r>
    </w:p>
    <w:p>
      <w:pPr>
        <w:pStyle w:val="Normal"/>
        <w:spacing w:before="280" w:after="280"/>
        <w:jc w:val="both"/>
        <w:rPr>
          <w:rFonts w:ascii="Arial" w:hAnsi="Arial" w:cs="Arial"/>
          <w:color w:val="000000"/>
        </w:rPr>
      </w:pPr>
      <w:r>
        <w:rPr>
          <w:rFonts w:cs="Arial" w:ascii="Arial" w:hAnsi="Arial"/>
          <w:color w:val="000000"/>
        </w:rPr>
        <w:t>Я отношу себя к числу очень осторожных оптимистов в вопросах, связанных с антикоррупционной деятельностью. Оптимистом я считаю себя потому, что с удовлетворением должен отметить те многочисленные нормативные и ненормативные акты, которые появились в этой области, – и законы, и концепции, и конкретный план с указанием исполнителей и сроков исполнения. Это все вдохновляет.</w:t>
      </w:r>
    </w:p>
    <w:p>
      <w:pPr>
        <w:pStyle w:val="Normal"/>
        <w:spacing w:before="280" w:after="280"/>
        <w:jc w:val="both"/>
        <w:rPr>
          <w:rFonts w:ascii="Arial" w:hAnsi="Arial" w:cs="Arial"/>
          <w:color w:val="000000"/>
        </w:rPr>
      </w:pPr>
      <w:r>
        <w:rPr>
          <w:rFonts w:cs="Arial" w:ascii="Arial" w:hAnsi="Arial"/>
          <w:color w:val="000000"/>
        </w:rPr>
        <w:t>Но моя осторожность диктуется еще тем, что... Во-первых, на моей памяти уже не раз мы заявляли о решительной борьбе с преступностью. Вспомните Руцкого – вице-президента с его чемоданами компромата. Вспомните две или три комиссии, которые возглавлял покойный Борис Николаевич Ельцин. Вспомните комитет по борьбе с коррупцией, который был создан, и ему было отведено роскошное здание возле метро "Кутузовская". И все это как-то уходило в песок.</w:t>
      </w:r>
    </w:p>
    <w:p>
      <w:pPr>
        <w:pStyle w:val="Normal"/>
        <w:spacing w:before="280" w:after="280"/>
        <w:jc w:val="both"/>
        <w:rPr>
          <w:rFonts w:ascii="Arial" w:hAnsi="Arial" w:cs="Arial"/>
          <w:color w:val="000000"/>
        </w:rPr>
      </w:pPr>
      <w:r>
        <w:rPr>
          <w:rFonts w:cs="Arial" w:ascii="Arial" w:hAnsi="Arial"/>
          <w:color w:val="000000"/>
        </w:rPr>
        <w:t>И сейчас... Вот вчера, размышляя над тем, как мне себя вести на нынешнем заседании, я поинтересовался: а чем же занимается у нас МВД? Тот самый орган, который непосредственно должен заниматься действиями, направленными против коррупции.</w:t>
      </w:r>
    </w:p>
    <w:p>
      <w:pPr>
        <w:pStyle w:val="Normal"/>
        <w:spacing w:before="280" w:after="280"/>
        <w:jc w:val="both"/>
        <w:rPr>
          <w:rFonts w:ascii="Arial" w:hAnsi="Arial" w:cs="Arial"/>
          <w:color w:val="000000"/>
        </w:rPr>
      </w:pPr>
      <w:r>
        <w:rPr>
          <w:rFonts w:cs="Arial" w:ascii="Arial" w:hAnsi="Arial"/>
          <w:color w:val="000000"/>
        </w:rPr>
        <w:t xml:space="preserve">На сайте МВД в Интернете ежедневно печатаются новости, приходящие со всех концов страны, в которых сообщается о тех или иных действиях нашей милиции. И вот я к концу дня ознакомился примерно с сотней, может быть, чуть больше сотни, сообщений с мест, в которых говорится о том, чем у нас занята милиция. В этих сообщениях говорилось – где-то поймали разбойника, где-то грабителя, где-то вора, где-то хулигана, мошенника и так далее. </w:t>
      </w:r>
    </w:p>
    <w:p>
      <w:pPr>
        <w:pStyle w:val="Normal"/>
        <w:spacing w:before="280" w:after="280"/>
        <w:jc w:val="both"/>
        <w:rPr>
          <w:rFonts w:ascii="Arial" w:hAnsi="Arial" w:cs="Arial"/>
          <w:color w:val="000000"/>
        </w:rPr>
      </w:pPr>
      <w:r>
        <w:rPr>
          <w:rFonts w:cs="Arial" w:ascii="Arial" w:hAnsi="Arial"/>
          <w:color w:val="000000"/>
        </w:rPr>
        <w:t xml:space="preserve">Я искал сообщения, связанные с действиями милиции, направленными на борьбу с коррупцией. Нашел три в более чем сотне. Три сообщения. Одно сообщение – в Барнауле задержали предпринимателя по подозрению в попытке дать взятку. Второе – в Екатеринбурге арестовали заведующую детским садом за то, что она пыталась получить взятку. И третье – в Кабардино-Балкарской Республике милиция совершила очень заметный шаг: в связи с началом ЕГЭ (единого государственного экзамена) милиция обратилась к населению с призывом сообщать обо всех попытках коррупционного характера в органы милиции. </w:t>
      </w:r>
    </w:p>
    <w:p>
      <w:pPr>
        <w:pStyle w:val="Normal"/>
        <w:spacing w:before="280" w:after="280"/>
        <w:jc w:val="both"/>
        <w:rPr>
          <w:rFonts w:ascii="Arial" w:hAnsi="Arial" w:cs="Arial"/>
          <w:color w:val="000000"/>
        </w:rPr>
      </w:pPr>
      <w:r>
        <w:rPr>
          <w:rFonts w:cs="Arial" w:ascii="Arial" w:hAnsi="Arial"/>
          <w:color w:val="000000"/>
        </w:rPr>
        <w:t>Вот все, чем занималась в течение вчерашнего дня наша милиция. Так что ничего вдохновляющего здесь нет. Всего три сообщения об очень посредственных событиях.</w:t>
      </w:r>
    </w:p>
    <w:p>
      <w:pPr>
        <w:pStyle w:val="Normal"/>
        <w:spacing w:before="280" w:after="280"/>
        <w:jc w:val="both"/>
        <w:rPr>
          <w:rFonts w:ascii="Arial" w:hAnsi="Arial" w:cs="Arial"/>
          <w:color w:val="000000"/>
        </w:rPr>
      </w:pPr>
      <w:r>
        <w:rPr>
          <w:rFonts w:cs="Arial" w:ascii="Arial" w:hAnsi="Arial"/>
          <w:color w:val="000000"/>
        </w:rPr>
        <w:t>Правда, в Москве вчера арестовали следователя одного из управлений Следственного комитета при прокуратуре, который пытался получить взятку аж в 1,5 млн. долларов. Но это сделала уже не милиция, а Федеральная служба безопасности.</w:t>
      </w:r>
    </w:p>
    <w:p>
      <w:pPr>
        <w:pStyle w:val="Normal"/>
        <w:spacing w:before="280" w:after="280"/>
        <w:jc w:val="both"/>
        <w:rPr>
          <w:rFonts w:ascii="Arial" w:hAnsi="Arial" w:cs="Arial"/>
          <w:color w:val="000000"/>
        </w:rPr>
      </w:pPr>
      <w:r>
        <w:rPr>
          <w:rFonts w:cs="Arial" w:ascii="Arial" w:hAnsi="Arial"/>
          <w:color w:val="000000"/>
        </w:rPr>
        <w:t>Вот как выглядят в течение одного дня практические действия по борьбе с коррупцией. Отсюда и моя осторожность.</w:t>
      </w:r>
    </w:p>
    <w:p>
      <w:pPr>
        <w:pStyle w:val="Normal"/>
        <w:spacing w:before="280" w:after="280"/>
        <w:jc w:val="both"/>
        <w:rPr>
          <w:rFonts w:ascii="Arial" w:hAnsi="Arial" w:cs="Arial"/>
          <w:color w:val="000000"/>
        </w:rPr>
      </w:pPr>
      <w:r>
        <w:rPr>
          <w:rFonts w:cs="Arial" w:ascii="Arial" w:hAnsi="Arial"/>
          <w:color w:val="000000"/>
        </w:rPr>
        <w:t>Теперь я хотел бы затронуть некоторые вопросы, которые здесь не поднимались. Прежде всего, это вопрос о механизме приведения в действие тех мер, которые уже намечены в действующих нормативных и ненормативных актах. Скажем, у нас есть очень, на мой взгляд, правильное положение о том, что чиновники определенного ранга обязаны представлять декларации о своих доходах. Сделали это чиновники, а кто проверил, насколько правильные эти декларации и откуда появились те деньги, которые свидетельствуют о том, что чиновник где-то подрабатывает, помимо своей должности? Кто-нибудь занимается этим? Нет. У нас конкретных данных нет. Говорят, что в МВД есть Служба собственной безопасности, и она будет заниматься. Еще где-то есть служба собственной безопасности. Но это же своя, "домашняя" служба. А она всегда норовит концы в воду спрятать. Надо, видимо, подумать над тем, как нужно проверять эти сведения, их достоверность и потом и по существу: а откуда берутся деньги сверх того, что положено иметь соответствующему должностному лицу.</w:t>
      </w:r>
    </w:p>
    <w:p>
      <w:pPr>
        <w:pStyle w:val="Normal"/>
        <w:spacing w:before="280" w:after="280"/>
        <w:jc w:val="both"/>
        <w:rPr>
          <w:rFonts w:ascii="Arial" w:hAnsi="Arial" w:cs="Arial"/>
          <w:color w:val="000000"/>
        </w:rPr>
      </w:pPr>
      <w:r>
        <w:rPr>
          <w:rFonts w:cs="Arial" w:ascii="Arial" w:hAnsi="Arial"/>
          <w:color w:val="000000"/>
        </w:rPr>
        <w:t>Второй вопрос, который я хотел бы поднять. Многие из нас, наверное, не заметили, что мы постепенно-постепенно в последнее время оказались в очень закрытом обществе. По моим данным, может быть, я чего-то недосчитался, у нас больше 30 законов на сегодняшний день принято, в которых предусматриваются охраняемые законом тайны. Чего только мы не назакрывали! И тайну коммерческую (а под понятием "коммерческая тайна" скрываются и те самые секретные доходы, которые получают тем или иным образом коррупционеры). И вообще тайна всегда создает условия для каких-то махинаций. Больше 30 законов. Я не буду перечислять эти законы, но это слишком. Я так прикинул: примерно 2–3 миллиона наших граждан не должны сообщать определенного вида сведения. Даже в законах о статусе депутатов появилась поправка, ее мало, кто заметил: депутатам запретили давать информацию о тех сведениях, которые они получают при осуществлении своих полномочий. Раньше они могли, а могли и не сообщать эти сведения, оставлялось на их усмотрение. А сейчас было так сформулировано соответствующее положение закона о статусе депутатов, что депутат не может сообщать. Тайна. Все, что депутат узнает, это тайна. Насколько это разумно, я не знаю. Эта поправка была принята в этот закон сразу после принятия закона о противодействии коррупции. Наверное, нужно посмотреть, насколько обосновано распространение этих самых тайны.</w:t>
      </w:r>
    </w:p>
    <w:p>
      <w:pPr>
        <w:pStyle w:val="Normal"/>
        <w:spacing w:before="280" w:after="280"/>
        <w:jc w:val="both"/>
        <w:rPr>
          <w:rFonts w:ascii="Arial" w:hAnsi="Arial" w:cs="Arial"/>
          <w:color w:val="000000"/>
        </w:rPr>
      </w:pPr>
      <w:r>
        <w:rPr>
          <w:rFonts w:cs="Arial" w:ascii="Arial" w:hAnsi="Arial"/>
          <w:color w:val="000000"/>
        </w:rPr>
        <w:t>Еще один вопрос, близкий к моей узкой специализации, – вопрос о ревизии на коррупционность процедурных законов. Я имею в виду Уголовно-процессуальный кодекс, которым руководствуются не только судьи, но и многочисленные работники правоохранительных органов; я имею в виду и Гражданский процессуальный кодекс, и Арбитражный процессуальный кодекс. Почему-то эти законы в тех документах, которые я получил здесь, не упоминаются, а ведь эти законы таят в себе много таких вещей, которые провоцируют коррупцию.</w:t>
      </w:r>
    </w:p>
    <w:p>
      <w:pPr>
        <w:pStyle w:val="Normal"/>
        <w:spacing w:before="280" w:after="280"/>
        <w:jc w:val="both"/>
        <w:rPr>
          <w:rFonts w:ascii="Arial" w:hAnsi="Arial" w:cs="Arial"/>
          <w:color w:val="000000"/>
        </w:rPr>
      </w:pPr>
      <w:r>
        <w:rPr>
          <w:rFonts w:cs="Arial" w:ascii="Arial" w:hAnsi="Arial"/>
          <w:color w:val="000000"/>
        </w:rPr>
        <w:t>Спрашивается, зачем понадобилось отстранять прокурора от непосредственного контроля за решениями следователей-дознавателей… нет, следователей… об отказе в возбуждении дела? Зачем? Сейчас же прокурор не имеет права отменить постановление об отказе в возбуждении дела, а именно здесь нередко происходят те самые злоупотребления, которые мы называем коррупцией.</w:t>
      </w:r>
    </w:p>
    <w:p>
      <w:pPr>
        <w:pStyle w:val="Normal"/>
        <w:spacing w:before="280" w:after="280"/>
        <w:jc w:val="both"/>
        <w:rPr>
          <w:rFonts w:ascii="Arial" w:hAnsi="Arial" w:cs="Arial"/>
          <w:color w:val="000000"/>
        </w:rPr>
      </w:pPr>
      <w:r>
        <w:rPr>
          <w:rFonts w:cs="Arial" w:ascii="Arial" w:hAnsi="Arial"/>
          <w:color w:val="000000"/>
        </w:rPr>
        <w:t>Или возьмите: прокурор у нас фактически отстранен от контроля за законностью прекращения уголовных дел. Полностью почти. Только в некоторых случаях требуется его согласие, если дело прекращает следователь. Зачем это понадобилось? Я бы, наоборот, пошел бы дальше, установил бы положение такое, что при прекращении дел, связанных с экономическими какими-то преступлениями, надзор за законностью прекращения дел должен осуществляться вышестоящим прокурором. Именно здесь тоже совершается немало коррупционных действий.</w:t>
      </w:r>
    </w:p>
    <w:p>
      <w:pPr>
        <w:pStyle w:val="Normal"/>
        <w:spacing w:before="280" w:after="280"/>
        <w:jc w:val="both"/>
        <w:rPr>
          <w:rFonts w:ascii="Arial" w:hAnsi="Arial" w:cs="Arial"/>
          <w:color w:val="000000"/>
        </w:rPr>
      </w:pPr>
      <w:r>
        <w:rPr>
          <w:rFonts w:cs="Arial" w:ascii="Arial" w:hAnsi="Arial"/>
          <w:color w:val="000000"/>
        </w:rPr>
        <w:t>Кстати говоря, следователь, который попался вчера, если верить Интернету, он как раз обещал под взятку прекратить крупное дело экономического характера. Так что в УПК есть немало таких положений, которые провоцируют. Или возьмите, здесь Наталья Владимировна говорила о том, что у нас фактически помощники судей часто принимают решение. Да, но это решения ответственные, это решения, препятствующие доступу к правосудию. Получив такой отказ, наши граждане едут в Страсбург и получают там удовлетворение. А такой отказ запросто может быть: у гражданина могут не принять заявление, которое он подает в порядке частного обвинения; могут не принять жалобу, ссылаясь на то, что форма не соблюдена; придраться, предъявить требования, не предусмотренные законом. Вот с этой точки зрения нужно это законодательство просмотреть.</w:t>
      </w:r>
    </w:p>
    <w:p>
      <w:pPr>
        <w:pStyle w:val="Normal"/>
        <w:spacing w:before="280" w:after="280"/>
        <w:jc w:val="both"/>
        <w:rPr>
          <w:rFonts w:ascii="Arial" w:hAnsi="Arial" w:cs="Arial"/>
          <w:color w:val="000000"/>
        </w:rPr>
      </w:pPr>
      <w:r>
        <w:rPr>
          <w:rFonts w:cs="Arial" w:ascii="Arial" w:hAnsi="Arial"/>
          <w:color w:val="000000"/>
        </w:rPr>
        <w:t>Еще один вопрос. У нас есть прокуратура, на нее возложены функции координации деятельности по антикоррупционной экспертизе законодательства – это с одной стороны. А с другой стороны, прокуратура не имеет права надзирать за законностью действий Правительства, например. Но ведь Правительство у нас тоже иногда принимает законы, которые стимулируют коррупцию. Вернее, не законы, извините, я оговорился, постановления принимает.</w:t>
      </w:r>
    </w:p>
    <w:p>
      <w:pPr>
        <w:pStyle w:val="Normal"/>
        <w:spacing w:before="280" w:after="280"/>
        <w:jc w:val="both"/>
        <w:rPr>
          <w:rFonts w:ascii="Arial" w:hAnsi="Arial" w:cs="Arial"/>
          <w:color w:val="000000"/>
        </w:rPr>
      </w:pPr>
      <w:r>
        <w:rPr>
          <w:rFonts w:cs="Arial" w:ascii="Arial" w:hAnsi="Arial"/>
          <w:color w:val="000000"/>
        </w:rPr>
        <w:t>Недавно было принято, года два тому назад, постановление о новой оплате труда работников бюджетных учреждений. По этому постановлению у всех работников бюджетных учреждений, не являющихся государственными служащими, отрезали 30 процентов зарплаты, эти 30 процентов отдали в общий котел, "в общак", и этим "общаком" у нас распоряжаются руководители вот этих самых бюджетных учреждений, нередко совершенно бесконтрольно. Это источник коррупции, и нужно… Может быть, начинание хорошее, полезное, нужно как-то стимулировать людей стараться работать поактивнее, чем они работают. Но нужно проверить, а куда уходит этот "общак", кому он достается. Кто-то проверяет это? Нет. Нет никаких процедур, никакого механизма, с помощью которого можно было бы проверить, насколько разумно, рационально расходуются вот эти самые средства. Это тоже источник для коррупционеров. Я мог бы назвать еще некоторые другие проблемы, но чувствую, уже время мое истекает.</w:t>
      </w:r>
    </w:p>
    <w:p>
      <w:pPr>
        <w:pStyle w:val="Normal"/>
        <w:spacing w:before="280" w:after="280"/>
        <w:jc w:val="both"/>
        <w:rPr>
          <w:rFonts w:ascii="Arial" w:hAnsi="Arial" w:cs="Arial"/>
          <w:color w:val="000000"/>
        </w:rPr>
      </w:pPr>
      <w:r>
        <w:rPr>
          <w:rFonts w:cs="Arial" w:ascii="Arial" w:hAnsi="Arial"/>
          <w:color w:val="000000"/>
        </w:rPr>
        <w:t>Два слова по поводу документов, которые здесь раздавали. В одном из них дважды или трижды сказано о том, что надо повышать заработную плату чиновникам, обеспечивать их… Я записал даже что-то непривычное для меня… Стабильный социальный пакет обеспечивать – вот. Но вы знаете, я уверен, сколько чиновнику ни давай, он будет брать, если его не наказывать. Чем больше мы будем давать заработную плату, тем больше будут брать. Спасибо за внимание.</w:t>
      </w:r>
    </w:p>
    <w:p>
      <w:pPr>
        <w:pStyle w:val="Normal"/>
        <w:spacing w:before="280" w:after="280"/>
        <w:jc w:val="both"/>
        <w:rPr>
          <w:rFonts w:ascii="Arial" w:hAnsi="Arial" w:cs="Arial"/>
          <w:color w:val="000000"/>
        </w:rPr>
      </w:pPr>
      <w:r>
        <w:rPr>
          <w:rFonts w:cs="Arial" w:ascii="Arial" w:hAnsi="Arial"/>
          <w:b/>
          <w:bCs/>
          <w:color w:val="000000"/>
        </w:rPr>
        <w:t>А.И. </w:t>
      </w:r>
      <w:r>
        <w:rPr>
          <w:rFonts w:cs="Arial" w:ascii="Arial" w:hAnsi="Arial"/>
          <w:b/>
          <w:bCs/>
          <w:caps/>
          <w:color w:val="000000"/>
        </w:rPr>
        <w:t>Александров</w:t>
      </w:r>
    </w:p>
    <w:p>
      <w:pPr>
        <w:pStyle w:val="Normal"/>
        <w:spacing w:before="280" w:after="280"/>
        <w:jc w:val="both"/>
        <w:rPr>
          <w:rFonts w:ascii="Arial" w:hAnsi="Arial" w:cs="Arial"/>
          <w:color w:val="000000"/>
        </w:rPr>
      </w:pPr>
      <w:r>
        <w:rPr>
          <w:rFonts w:cs="Arial" w:ascii="Arial" w:hAnsi="Arial"/>
          <w:color w:val="000000"/>
        </w:rPr>
        <w:t>Спасибо, Константин Федорович.</w:t>
      </w:r>
    </w:p>
    <w:p>
      <w:pPr>
        <w:pStyle w:val="Normal"/>
        <w:spacing w:before="280" w:after="280"/>
        <w:jc w:val="both"/>
        <w:rPr>
          <w:rFonts w:ascii="Arial" w:hAnsi="Arial" w:cs="Arial"/>
          <w:color w:val="000000"/>
        </w:rPr>
      </w:pPr>
      <w:r>
        <w:rPr>
          <w:rFonts w:cs="Arial" w:ascii="Arial" w:hAnsi="Arial"/>
          <w:color w:val="000000"/>
        </w:rPr>
        <w:t>Итак, уважаемые коллеги, должен сказать, что на последних совещаниях Дмитрий Анатольевич Медведев призвал больше использовать помощь ученых в борьбе с преступностью, коррупцией, кстати, через 30 минут начнется встреча Министра внутренних дел Рашида Нургалиева с руководством Российской академии наук. На ней тоже будут обсуждаться вопросы о сотрудничестве ученых с руководителями правоохранительных органов и политиками по совершенствованию системы.</w:t>
      </w:r>
    </w:p>
    <w:p>
      <w:pPr>
        <w:pStyle w:val="Normal"/>
        <w:spacing w:before="280" w:after="280"/>
        <w:jc w:val="both"/>
        <w:rPr>
          <w:rFonts w:ascii="Arial" w:hAnsi="Arial" w:cs="Arial"/>
          <w:color w:val="000000"/>
        </w:rPr>
      </w:pPr>
      <w:r>
        <w:rPr>
          <w:rFonts w:cs="Arial" w:ascii="Arial" w:hAnsi="Arial"/>
          <w:color w:val="000000"/>
        </w:rPr>
        <w:t>Но проблем, конечно, очень много. Совершенно очевидно, что антикоррупционная политика и борьба с коррупцией являются составной частью уголовной политики, то есть отношений власти к преступности, воли власти по отношению к преступности. Насколько эта воля будет волевой мы, наверное, в ближайшее время все-таки увидим, тем более что приближаются и политические события в стране, и выборы, и вопрос этот постоянно возникает в отношении реальной борьбы с коррупцией. Но совершенно очевидно, что борьба с коррупцией связана с укреплением дисциплины, правопорядка, законности в стране и с усилением надзора за законностью, в том числе и за предварительным следствием, конечно, о котором сейчас говорил Константин Федорович.</w:t>
      </w:r>
    </w:p>
    <w:p>
      <w:pPr>
        <w:pStyle w:val="Normal"/>
        <w:spacing w:before="280" w:after="280"/>
        <w:jc w:val="both"/>
        <w:rPr>
          <w:rFonts w:ascii="Arial" w:hAnsi="Arial" w:cs="Arial"/>
          <w:color w:val="000000"/>
        </w:rPr>
      </w:pPr>
      <w:r>
        <w:rPr>
          <w:rFonts w:cs="Arial" w:ascii="Arial" w:hAnsi="Arial"/>
          <w:color w:val="000000"/>
        </w:rPr>
        <w:t>Те документы, которые у вас есть… У нас большая просьба, свои какие-то письменные рекомендации передайте к нам в комитет, мы опубликуем материалы нашей сегодняшней встречи, мы подготовим предложения для руководства страны в этом направлении, которое является чрезвычайно важным и для ученых, и для политиков, и для руководителей правоохранительных органов, а на самом деле, конечно, касается каждого простого человека – и богатого, и бедного, самых разных людей. Поэтому эта тема очень важная, и ошибаются те из руководителей, кто недостаточное внимание ей уделяет, и даже, как я сегодня говорил, даже из самих коррупционеров. Потому что это касается абсолютно каждого человека: если ты сегодня взял 100 рублей взятку, а тебе завтра нужно будет отдать 500, то подумай о том, где тебе взять 400. Тебе потом придется выйти на большую дорогу с кистенем, закончится ведь этим. Поэтому этот процесс должен быть остановлен, и я думаю, что, может быть, наша сегодняшняя встреча какой-то маленькой своей долей войдет в эту общую работу.</w:t>
      </w:r>
    </w:p>
    <w:p>
      <w:pPr>
        <w:pStyle w:val="Normal"/>
        <w:spacing w:before="280" w:after="280"/>
        <w:jc w:val="both"/>
        <w:rPr>
          <w:rFonts w:ascii="Arial" w:hAnsi="Arial" w:cs="Arial"/>
          <w:color w:val="000000"/>
        </w:rPr>
      </w:pPr>
      <w:r>
        <w:rPr>
          <w:rFonts w:cs="Arial" w:ascii="Arial" w:hAnsi="Arial"/>
          <w:color w:val="000000"/>
        </w:rPr>
        <w:t>Спасибо большое, я вас приглашаю участвовать в наших дальнейших совещаниях и мероприятиях.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0:00Z</dcterms:created>
  <dc:creator>Минина Г.Ю.</dc:creator>
  <dc:description/>
  <dc:language>en-US</dc:language>
  <cp:lastModifiedBy>red</cp:lastModifiedBy>
  <dcterms:modified xsi:type="dcterms:W3CDTF">2011-04-01T13:26:00Z</dcterms:modified>
  <cp:revision>3</cp:revision>
  <dc:subject/>
  <dc:title>СТЕНОГРАММА</dc:title>
</cp:coreProperties>
</file>