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PageNumber"/>
          <w:b/>
          <w:sz w:val="32"/>
        </w:rPr>
        <w:t>С Т Е Н О Г Р А М М А</w:t>
      </w:r>
    </w:p>
    <w:p>
      <w:pPr>
        <w:pStyle w:val="Normal"/>
        <w:jc w:val="center"/>
        <w:rPr>
          <w:rStyle w:val="PageNumber"/>
          <w:b/>
          <w:b/>
          <w:sz w:val="32"/>
        </w:rPr>
      </w:pPr>
      <w:r>
        <w:rPr/>
      </w:r>
    </w:p>
    <w:p>
      <w:pPr>
        <w:pStyle w:val="Normal"/>
        <w:ind w:hanging="0"/>
        <w:jc w:val="center"/>
        <w:rPr>
          <w:rStyle w:val="PageNumber"/>
        </w:rPr>
      </w:pPr>
      <w:bookmarkStart w:id="0" w:name="player_bm__00704000"/>
      <w:bookmarkEnd w:id="0"/>
      <w:r>
        <w:rPr>
          <w:rStyle w:val="PageNumber"/>
          <w:b/>
        </w:rPr>
        <w:t>парламентс</w:t>
      </w:r>
      <w:bookmarkStart w:id="1" w:name="player_bm__00713310"/>
      <w:bookmarkEnd w:id="1"/>
      <w:r>
        <w:rPr>
          <w:rStyle w:val="PageNumber"/>
          <w:b/>
        </w:rPr>
        <w:t>ких слушаний</w:t>
      </w:r>
      <w:bookmarkStart w:id="2" w:name="player_bm__00718330"/>
      <w:bookmarkEnd w:id="2"/>
      <w:r>
        <w:rPr>
          <w:rStyle w:val="PageNumber"/>
          <w:b/>
        </w:rPr>
        <w:t xml:space="preserve"> на тему </w:t>
      </w:r>
      <w:bookmarkStart w:id="3" w:name="player_bm__00725830"/>
      <w:bookmarkEnd w:id="3"/>
      <w:r>
        <w:rPr>
          <w:rStyle w:val="PageNumber"/>
          <w:b/>
        </w:rPr>
        <w:t xml:space="preserve">«О роли институтов </w:t>
      </w:r>
      <w:bookmarkStart w:id="4" w:name="player_bm__00730830"/>
      <w:bookmarkEnd w:id="4"/>
      <w:r>
        <w:rPr>
          <w:rStyle w:val="PageNumber"/>
          <w:b/>
        </w:rPr>
        <w:t>гражданского об</w:t>
      </w:r>
      <w:bookmarkStart w:id="5" w:name="player_bm__00735830"/>
      <w:bookmarkEnd w:id="5"/>
      <w:r>
        <w:rPr>
          <w:rStyle w:val="PageNumber"/>
          <w:b/>
        </w:rPr>
        <w:t>щества в контроле за ис</w:t>
      </w:r>
      <w:bookmarkStart w:id="6" w:name="player_bm__00741110"/>
      <w:bookmarkEnd w:id="6"/>
      <w:r>
        <w:rPr>
          <w:rStyle w:val="PageNumber"/>
          <w:b/>
        </w:rPr>
        <w:t>пользованием экологическ</w:t>
      </w:r>
      <w:bookmarkStart w:id="7" w:name="player_bm__00746110"/>
      <w:bookmarkEnd w:id="7"/>
      <w:r>
        <w:rPr>
          <w:rStyle w:val="PageNumber"/>
          <w:b/>
        </w:rPr>
        <w:t>и опасной упак</w:t>
      </w:r>
      <w:bookmarkStart w:id="8" w:name="player_bm__00751110"/>
      <w:bookmarkEnd w:id="8"/>
      <w:r>
        <w:rPr>
          <w:rStyle w:val="PageNumber"/>
          <w:b/>
        </w:rPr>
        <w:t>овки</w:t>
      </w:r>
      <w:bookmarkStart w:id="9" w:name="player_bm__00761130"/>
      <w:bookmarkEnd w:id="9"/>
      <w:r>
        <w:rPr>
          <w:rStyle w:val="PageNumber"/>
          <w:b/>
        </w:rPr>
        <w:t>»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>30 ноября 2010 года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Уважаемые коллеги, приступаем к работе. Бо</w:t>
      </w:r>
      <w:bookmarkStart w:id="10" w:name="player_bm__00766290"/>
      <w:bookmarkEnd w:id="10"/>
      <w:r>
        <w:rPr>
          <w:rStyle w:val="PageNumber"/>
        </w:rPr>
        <w:t xml:space="preserve">льше половины тех, кто обещал участвовать в наших слушаниях, </w:t>
      </w:r>
      <w:bookmarkStart w:id="11" w:name="player_bm__00771510"/>
      <w:bookmarkEnd w:id="11"/>
      <w:r>
        <w:rPr>
          <w:rStyle w:val="PageNumber"/>
        </w:rPr>
        <w:t>уже здесь. Я думаю, что постепенно будут подходить люди и спокойно занимать свободные места, а м</w:t>
      </w:r>
      <w:bookmarkStart w:id="12" w:name="player_bm__00781630"/>
      <w:bookmarkEnd w:id="12"/>
      <w:r>
        <w:rPr>
          <w:rStyle w:val="PageNumber"/>
        </w:rPr>
        <w:t>ы начнем нашу работу.</w:t>
      </w:r>
      <w:bookmarkStart w:id="13" w:name="player_bm__00786650"/>
      <w:bookmarkEnd w:id="13"/>
    </w:p>
    <w:p>
      <w:pPr>
        <w:pStyle w:val="Normal"/>
        <w:rPr/>
      </w:pPr>
      <w:r>
        <w:rPr>
          <w:rStyle w:val="PageNumber"/>
        </w:rPr>
        <w:t xml:space="preserve">Сначала давайте договоримся о некоторых организационных вещах. Я думаю, что </w:t>
      </w:r>
      <w:bookmarkStart w:id="14" w:name="player_bm__00791870"/>
      <w:bookmarkEnd w:id="14"/>
      <w:r>
        <w:rPr>
          <w:rStyle w:val="PageNumber"/>
        </w:rPr>
        <w:t xml:space="preserve">два часа для нашей работы – это максимум. Если </w:t>
      </w:r>
      <w:bookmarkStart w:id="15" w:name="player_bm__00796890"/>
      <w:bookmarkEnd w:id="15"/>
      <w:r>
        <w:rPr>
          <w:rStyle w:val="PageNumber"/>
        </w:rPr>
        <w:t>раньше закончим, то мы только поздравим друг друга.</w:t>
      </w:r>
    </w:p>
    <w:p>
      <w:pPr>
        <w:pStyle w:val="Normal"/>
        <w:rPr/>
      </w:pPr>
      <w:bookmarkStart w:id="16" w:name="player_bm__00802010"/>
      <w:bookmarkEnd w:id="16"/>
      <w:r>
        <w:rPr>
          <w:rStyle w:val="PageNumber"/>
        </w:rPr>
        <w:t xml:space="preserve">Чтобы наша договоренность выполнялась, давайте так </w:t>
      </w:r>
      <w:bookmarkStart w:id="17" w:name="player_bm__00807010"/>
      <w:bookmarkEnd w:id="17"/>
      <w:r>
        <w:rPr>
          <w:rStyle w:val="PageNumber"/>
        </w:rPr>
        <w:t>решим: вы говорите самое существенное, пугать друг д</w:t>
      </w:r>
      <w:bookmarkStart w:id="18" w:name="player_bm__00812130"/>
      <w:bookmarkEnd w:id="18"/>
      <w:r>
        <w:rPr>
          <w:rStyle w:val="PageNumber"/>
        </w:rPr>
        <w:t>руга фактами, если они не являются обоснов</w:t>
      </w:r>
      <w:bookmarkStart w:id="19" w:name="player_bm__00817310"/>
      <w:bookmarkEnd w:id="19"/>
      <w:r>
        <w:rPr>
          <w:rStyle w:val="PageNumber"/>
        </w:rPr>
        <w:t>анием для какого-то решения, вывода, наверное, не стоит. Не надо живописать страхи, мы же живем в одной и той же стране, в одном об</w:t>
      </w:r>
      <w:bookmarkStart w:id="20" w:name="player_bm__00822410"/>
      <w:bookmarkEnd w:id="20"/>
      <w:r>
        <w:rPr>
          <w:rStyle w:val="PageNumber"/>
        </w:rPr>
        <w:t>ществе, погрязли во всей этой дряни… Поэтому что тут говорить? Не будем особенно вдаваться в описание</w:t>
      </w:r>
      <w:bookmarkStart w:id="21" w:name="player_bm__00832570"/>
      <w:bookmarkEnd w:id="21"/>
      <w:r>
        <w:rPr>
          <w:rStyle w:val="PageNumber"/>
        </w:rPr>
        <w:t xml:space="preserve">. Мы говорим о том, что нам надо делать, чтобы это описание с годами становилось менее живописным. </w:t>
      </w:r>
      <w:bookmarkStart w:id="22" w:name="player_bm__00837810"/>
      <w:bookmarkEnd w:id="22"/>
      <w:r>
        <w:rPr>
          <w:rStyle w:val="PageNumber"/>
        </w:rPr>
        <w:t>Поэтому я предлагаю, если вы не возражаете (</w:t>
      </w:r>
      <w:bookmarkStart w:id="23" w:name="player_bm__00843050"/>
      <w:bookmarkEnd w:id="23"/>
      <w:r>
        <w:rPr>
          <w:rStyle w:val="PageNumber"/>
        </w:rPr>
        <w:t>но если будут возражения, мы тут же договоримся, придем к компроми</w:t>
      </w:r>
      <w:bookmarkStart w:id="24" w:name="player_bm__00848270"/>
      <w:bookmarkEnd w:id="24"/>
      <w:r>
        <w:rPr>
          <w:rStyle w:val="PageNumber"/>
        </w:rPr>
        <w:t xml:space="preserve">ссу)… Есть ряд фиксированных выступлений. </w:t>
      </w:r>
      <w:bookmarkStart w:id="25" w:name="player_bm__00853470"/>
      <w:bookmarkEnd w:id="25"/>
      <w:r>
        <w:rPr>
          <w:rStyle w:val="PageNumber"/>
        </w:rPr>
        <w:t>Заявили о желании выступить восемь челов</w:t>
      </w:r>
      <w:bookmarkStart w:id="26" w:name="player_bm__00858530"/>
      <w:bookmarkEnd w:id="26"/>
      <w:r>
        <w:rPr>
          <w:rStyle w:val="PageNumber"/>
        </w:rPr>
        <w:t xml:space="preserve">ек, из них пришли, кажется, </w:t>
      </w:r>
      <w:bookmarkStart w:id="27" w:name="player_bm__00863550"/>
      <w:bookmarkEnd w:id="27"/>
      <w:r>
        <w:rPr>
          <w:rStyle w:val="PageNumber"/>
        </w:rPr>
        <w:t>шесть человек. Я думаю, если мы им дадим по 5 минут</w:t>
      </w:r>
      <w:bookmarkStart w:id="28" w:name="player_bm__00868710"/>
      <w:bookmarkEnd w:id="28"/>
      <w:r>
        <w:rPr>
          <w:rStyle w:val="PageNumber"/>
        </w:rPr>
        <w:t>, это много? Мало?</w:t>
      </w:r>
      <w:bookmarkStart w:id="29" w:name="player_bm__00873770"/>
      <w:bookmarkEnd w:id="29"/>
      <w:r>
        <w:rPr>
          <w:rStyle w:val="PageNumber"/>
        </w:rPr>
        <w:t xml:space="preserve"> Пятью восемь – 40. И тем, кто не записался на выступления, еще по 3 минуты</w:t>
      </w:r>
      <w:bookmarkStart w:id="30" w:name="player_bm__00878790"/>
      <w:bookmarkEnd w:id="30"/>
      <w:r>
        <w:rPr>
          <w:rStyle w:val="PageNumber"/>
        </w:rPr>
        <w:t>. Нас сейчас около 30 человек, я только из этог</w:t>
      </w:r>
      <w:bookmarkStart w:id="31" w:name="player_bm__00884030"/>
      <w:bookmarkEnd w:id="31"/>
      <w:r>
        <w:rPr>
          <w:rStyle w:val="PageNumber"/>
        </w:rPr>
        <w:t>о исхожу. Если мало 5 минут</w:t>
      </w:r>
      <w:bookmarkStart w:id="32" w:name="player_bm__00889170"/>
      <w:bookmarkEnd w:id="32"/>
      <w:r>
        <w:rPr>
          <w:rStyle w:val="PageNumber"/>
        </w:rPr>
        <w:t xml:space="preserve"> для выступления, если заготовили не общие слова, а фундаментальные вещи, давайте 7 минут. Я и на </w:t>
      </w:r>
      <w:bookmarkStart w:id="33" w:name="player_bm__00894250"/>
      <w:bookmarkEnd w:id="33"/>
      <w:r>
        <w:rPr>
          <w:rStyle w:val="PageNumber"/>
        </w:rPr>
        <w:t xml:space="preserve">это пойду. Всё, 7 минут. Все-таки лучше уступить, чем </w:t>
      </w:r>
      <w:bookmarkStart w:id="34" w:name="player_bm__00899270"/>
      <w:bookmarkEnd w:id="34"/>
      <w:r>
        <w:rPr>
          <w:rStyle w:val="PageNumber"/>
        </w:rPr>
        <w:t>бороться до пролития крови. Я-то позиции сдаю легко.</w:t>
      </w:r>
    </w:p>
    <w:p>
      <w:pPr>
        <w:pStyle w:val="Normal"/>
        <w:rPr/>
      </w:pPr>
      <w:r>
        <w:rPr>
          <w:rStyle w:val="PageNumber"/>
        </w:rPr>
        <w:t xml:space="preserve">Итак, повторяю: 7 минут – фиксированные </w:t>
      </w:r>
      <w:bookmarkStart w:id="35" w:name="player_bm__00909350"/>
      <w:bookmarkEnd w:id="35"/>
      <w:r>
        <w:rPr>
          <w:rStyle w:val="PageNumber"/>
        </w:rPr>
        <w:t>выступления, и 3 минуты для тех, кто захочет выступить с места</w:t>
      </w:r>
      <w:bookmarkStart w:id="36" w:name="player_bm__00914470"/>
      <w:bookmarkEnd w:id="36"/>
      <w:r>
        <w:rPr>
          <w:rStyle w:val="PageNumber"/>
        </w:rPr>
        <w:t>, не готовясь, если у него вдруг возникнут идеи. И, конечно, возможны вопросы</w:t>
      </w:r>
      <w:bookmarkStart w:id="37" w:name="player_bm__00924750"/>
      <w:bookmarkEnd w:id="37"/>
      <w:r>
        <w:rPr>
          <w:rStyle w:val="PageNumber"/>
        </w:rPr>
        <w:t xml:space="preserve"> и, может быть, после фиксированных выступлений некая общая дискуссия</w:t>
      </w:r>
      <w:bookmarkStart w:id="38" w:name="player_bm__00929830"/>
      <w:bookmarkEnd w:id="38"/>
      <w:r>
        <w:rPr>
          <w:rStyle w:val="PageNumber"/>
        </w:rPr>
        <w:t>. Она должна вестись</w:t>
      </w:r>
      <w:bookmarkStart w:id="39" w:name="player_bm__00934830"/>
      <w:bookmarkEnd w:id="39"/>
      <w:r>
        <w:rPr>
          <w:rStyle w:val="PageNumber"/>
        </w:rPr>
        <w:t xml:space="preserve"> вокруг проекта наших</w:t>
      </w:r>
      <w:bookmarkStart w:id="40" w:name="player_bm__00939850"/>
      <w:bookmarkEnd w:id="40"/>
      <w:r>
        <w:rPr>
          <w:rStyle w:val="PageNumber"/>
        </w:rPr>
        <w:t xml:space="preserve"> рекомендаций, которые мы разошлем во все надлежащие органы</w:t>
      </w:r>
      <w:bookmarkStart w:id="41" w:name="player_bm__00944910"/>
      <w:bookmarkEnd w:id="41"/>
      <w:r>
        <w:rPr>
          <w:rStyle w:val="PageNumber"/>
        </w:rPr>
        <w:t>, так или иначе связанные с производством, утилизацией</w:t>
      </w:r>
      <w:bookmarkStart w:id="42" w:name="player_bm__00950090"/>
      <w:bookmarkEnd w:id="42"/>
      <w:r>
        <w:rPr>
          <w:rStyle w:val="PageNumber"/>
        </w:rPr>
        <w:t xml:space="preserve"> и контролем за процессами, касающимися экологическ</w:t>
      </w:r>
      <w:bookmarkStart w:id="43" w:name="player_bm__00955190"/>
      <w:bookmarkEnd w:id="43"/>
      <w:r>
        <w:rPr>
          <w:rStyle w:val="PageNumber"/>
        </w:rPr>
        <w:t>и вредной или, может быть, не очень вредной упаков</w:t>
      </w:r>
      <w:bookmarkStart w:id="44" w:name="player_bm__00960270"/>
      <w:bookmarkEnd w:id="44"/>
      <w:r>
        <w:rPr>
          <w:rStyle w:val="PageNumber"/>
        </w:rPr>
        <w:t>ки. Это мы должны будем сделать.</w:t>
      </w:r>
    </w:p>
    <w:p>
      <w:pPr>
        <w:pStyle w:val="Normal"/>
        <w:rPr/>
      </w:pPr>
      <w:r>
        <w:rPr>
          <w:rStyle w:val="PageNumber"/>
        </w:rPr>
        <w:t>Слушания ведет Комиссия по вопросам развития институ</w:t>
      </w:r>
      <w:bookmarkStart w:id="45" w:name="player_bm__00970590"/>
      <w:bookmarkEnd w:id="45"/>
      <w:r>
        <w:rPr>
          <w:rStyle w:val="PageNumber"/>
        </w:rPr>
        <w:t xml:space="preserve">тов гражданского общества. </w:t>
      </w:r>
      <w:bookmarkStart w:id="46" w:name="player_bm__00975610"/>
      <w:bookmarkEnd w:id="46"/>
      <w:r>
        <w:rPr>
          <w:rStyle w:val="PageNumber"/>
        </w:rPr>
        <w:t>Стало быть, нам важно не описание всяких бед, а участие или возможность участия</w:t>
      </w:r>
      <w:bookmarkStart w:id="47" w:name="player_bm__00980770"/>
      <w:bookmarkEnd w:id="47"/>
      <w:r>
        <w:rPr>
          <w:rStyle w:val="PageNumber"/>
        </w:rPr>
        <w:t>, эффективность участия (или разговор о препятствия</w:t>
      </w:r>
      <w:bookmarkStart w:id="48" w:name="player_bm__00985810"/>
      <w:bookmarkEnd w:id="48"/>
      <w:r>
        <w:rPr>
          <w:rStyle w:val="PageNumber"/>
        </w:rPr>
        <w:t>х, которые этому участию на местах устанавливаются) именно институтов гражданского обществ</w:t>
      </w:r>
      <w:bookmarkStart w:id="49" w:name="player_bm__00990950"/>
      <w:bookmarkEnd w:id="49"/>
      <w:r>
        <w:rPr>
          <w:rStyle w:val="PageNumber"/>
        </w:rPr>
        <w:t>а, гражданское участие в этом деле. Вот что важ</w:t>
      </w:r>
      <w:bookmarkStart w:id="50" w:name="player_bm__00996110"/>
      <w:bookmarkEnd w:id="50"/>
      <w:r>
        <w:rPr>
          <w:rStyle w:val="PageNumber"/>
        </w:rPr>
        <w:t>нее всего. Потому что чиновник одно расскаж</w:t>
      </w:r>
      <w:bookmarkStart w:id="51" w:name="player_bm__01001150"/>
      <w:bookmarkEnd w:id="51"/>
      <w:r>
        <w:rPr>
          <w:rStyle w:val="PageNumber"/>
        </w:rPr>
        <w:t>ет, а вы знаете проблему с другой стороны, даже, наверное, с более острой, нежели той, с позиции которой расскажет нам чиновник.</w:t>
      </w:r>
      <w:bookmarkStart w:id="52" w:name="player_bm__01011430"/>
      <w:bookmarkEnd w:id="52"/>
      <w:r>
        <w:rPr>
          <w:rStyle w:val="PageNumber"/>
        </w:rPr>
        <w:t xml:space="preserve"> Поэтому принима</w:t>
      </w:r>
      <w:bookmarkStart w:id="53" w:name="player_bm__01012090"/>
      <w:bookmarkEnd w:id="53"/>
      <w:r>
        <w:rPr>
          <w:rStyle w:val="PageNumber"/>
        </w:rPr>
        <w:t>йте во внимание эту сторону вопроса.</w:t>
      </w:r>
    </w:p>
    <w:p>
      <w:pPr>
        <w:pStyle w:val="Normal"/>
        <w:rPr/>
      </w:pPr>
      <w:r>
        <w:rPr>
          <w:rStyle w:val="PageNumber"/>
        </w:rPr>
        <w:t xml:space="preserve">Ведется </w:t>
      </w:r>
      <w:bookmarkStart w:id="54" w:name="player_bm__01017370"/>
      <w:bookmarkEnd w:id="54"/>
      <w:r>
        <w:rPr>
          <w:rStyle w:val="PageNumber"/>
        </w:rPr>
        <w:t>стенограмма, поэтому ни одно ваше слово не пропадет.</w:t>
      </w:r>
      <w:bookmarkStart w:id="55" w:name="player_bm__01022610"/>
      <w:bookmarkEnd w:id="55"/>
      <w:r>
        <w:rPr>
          <w:rStyle w:val="PageNumber"/>
        </w:rPr>
        <w:t xml:space="preserve"> Более того (я сейчас не могу вам 100-процентно обе</w:t>
      </w:r>
      <w:bookmarkStart w:id="56" w:name="player_bm__01027610"/>
      <w:bookmarkEnd w:id="56"/>
      <w:r>
        <w:rPr>
          <w:rStyle w:val="PageNumber"/>
        </w:rPr>
        <w:t>щать, это мы будем еще обсуждать исходя из неких чисто материальных условий</w:t>
      </w:r>
      <w:bookmarkStart w:id="57" w:name="player_bm__01032770"/>
      <w:bookmarkEnd w:id="57"/>
      <w:r>
        <w:rPr>
          <w:rStyle w:val="PageNumber"/>
        </w:rPr>
        <w:t>), будет подготовлена публикация сегодняшних слушан</w:t>
      </w:r>
      <w:bookmarkStart w:id="58" w:name="player_bm__01037890"/>
      <w:bookmarkEnd w:id="58"/>
      <w:r>
        <w:rPr>
          <w:rStyle w:val="PageNumber"/>
        </w:rPr>
        <w:t>ий. Я буду настаивать, чтобы публикация была сделана.</w:t>
      </w:r>
      <w:bookmarkStart w:id="59" w:name="player_bm__01042950"/>
      <w:bookmarkEnd w:id="59"/>
    </w:p>
    <w:p>
      <w:pPr>
        <w:pStyle w:val="Normal"/>
        <w:rPr/>
      </w:pPr>
      <w:r>
        <w:rPr>
          <w:rStyle w:val="PageNumber"/>
        </w:rPr>
        <w:t>Поэтому давайте так договоримся: выступления могут быть как угодно корявы, речь наша всегда такая</w:t>
      </w:r>
      <w:bookmarkStart w:id="60" w:name="player_bm__01048050"/>
      <w:bookmarkEnd w:id="60"/>
      <w:r>
        <w:rPr>
          <w:rStyle w:val="PageNumber"/>
        </w:rPr>
        <w:t>, знаете ли, не очень организованная, хотя мы ее прекрасно поним</w:t>
      </w:r>
      <w:bookmarkStart w:id="61" w:name="player_bm__01053310"/>
      <w:bookmarkEnd w:id="61"/>
      <w:r>
        <w:rPr>
          <w:rStyle w:val="PageNumber"/>
        </w:rPr>
        <w:t>аем, но может быть, кто-то посчитает нужным перед</w:t>
      </w:r>
      <w:bookmarkStart w:id="62" w:name="player_bm__01058310"/>
      <w:bookmarkEnd w:id="62"/>
      <w:r>
        <w:rPr>
          <w:rStyle w:val="PageNumber"/>
        </w:rPr>
        <w:t>ать текст, если он имеется, мы с благодарностью его примем и вос</w:t>
      </w:r>
      <w:bookmarkStart w:id="63" w:name="player_bm__01063490"/>
      <w:bookmarkEnd w:id="63"/>
      <w:r>
        <w:rPr>
          <w:rStyle w:val="PageNumber"/>
        </w:rPr>
        <w:t>пользуемся им. Может быть, даже дополним то, что было сказано в устном разговоре.</w:t>
      </w:r>
    </w:p>
    <w:p>
      <w:pPr>
        <w:pStyle w:val="Normal"/>
        <w:rPr/>
      </w:pPr>
      <w:r>
        <w:rPr>
          <w:rStyle w:val="PageNumber"/>
        </w:rPr>
        <w:t>Конечно же</w:t>
      </w:r>
      <w:bookmarkStart w:id="64" w:name="player_bm__01073830"/>
      <w:bookmarkEnd w:id="64"/>
      <w:r>
        <w:rPr>
          <w:rStyle w:val="PageNumber"/>
        </w:rPr>
        <w:t>, я думаю, что</w:t>
      </w:r>
      <w:bookmarkStart w:id="65" w:name="player_bm__01078850"/>
      <w:bookmarkEnd w:id="65"/>
      <w:r>
        <w:rPr>
          <w:rStyle w:val="PageNumber"/>
        </w:rPr>
        <w:t xml:space="preserve"> всем слушателям, всем нам будет полезно обменяться опытом, который </w:t>
      </w:r>
      <w:bookmarkStart w:id="66" w:name="player_bm__01084050"/>
      <w:bookmarkEnd w:id="66"/>
      <w:r>
        <w:rPr>
          <w:rStyle w:val="PageNumber"/>
        </w:rPr>
        <w:t>в тех или других регионах страны</w:t>
      </w:r>
      <w:bookmarkStart w:id="67" w:name="player_bm__01089070"/>
      <w:bookmarkEnd w:id="67"/>
      <w:r>
        <w:rPr>
          <w:rStyle w:val="PageNumber"/>
        </w:rPr>
        <w:t xml:space="preserve"> нарабатывается в области, ставшей предметом наших слушаний.</w:t>
      </w:r>
      <w:bookmarkStart w:id="68" w:name="player_bm__01094150"/>
      <w:bookmarkEnd w:id="68"/>
    </w:p>
    <w:p>
      <w:pPr>
        <w:pStyle w:val="Normal"/>
        <w:rPr/>
      </w:pPr>
      <w:r>
        <w:rPr>
          <w:rStyle w:val="PageNumber"/>
        </w:rPr>
        <w:t>По списку участников у нас до</w:t>
      </w:r>
      <w:bookmarkStart w:id="69" w:name="player_bm__01099170"/>
      <w:bookmarkEnd w:id="69"/>
      <w:r>
        <w:rPr>
          <w:rStyle w:val="PageNumber"/>
        </w:rPr>
        <w:t>лжны быть представители... Но очевидно, что при</w:t>
      </w:r>
      <w:bookmarkStart w:id="70" w:name="player_bm__01104390"/>
      <w:bookmarkEnd w:id="70"/>
      <w:r>
        <w:rPr>
          <w:rStyle w:val="PageNumber"/>
        </w:rPr>
        <w:t>ехали далеко не все из тех, особенно из дальних районов, кто заявлял об участии. Это представители Воронежа, Салехарда, Тамбова, Оренбурга, Кирова, Толь</w:t>
      </w:r>
      <w:bookmarkStart w:id="71" w:name="player_bm__01114570"/>
      <w:bookmarkEnd w:id="71"/>
      <w:r>
        <w:rPr>
          <w:rStyle w:val="PageNumber"/>
        </w:rPr>
        <w:t>ятти, Волгограда, Омска, Хабаровска. Я не у</w:t>
      </w:r>
      <w:bookmarkStart w:id="72" w:name="player_bm__01119750"/>
      <w:bookmarkEnd w:id="72"/>
      <w:r>
        <w:rPr>
          <w:rStyle w:val="PageNumber"/>
        </w:rPr>
        <w:t>верен, что из таких дальних регионов приехали, хотя, как говорится, чем черт не шутит</w:t>
      </w:r>
      <w:bookmarkStart w:id="73" w:name="player_bm__01124950"/>
      <w:bookmarkEnd w:id="73"/>
      <w:r>
        <w:rPr>
          <w:rStyle w:val="PageNumber"/>
        </w:rPr>
        <w:t xml:space="preserve">. Но, как видите, география у нас довольно широкая, </w:t>
      </w:r>
      <w:bookmarkStart w:id="74" w:name="player_bm__01130070"/>
      <w:bookmarkEnd w:id="74"/>
      <w:r>
        <w:rPr>
          <w:rStyle w:val="PageNumber"/>
        </w:rPr>
        <w:t>хотя, конечно, основную массу представляют москвичи, московские экологические организации</w:t>
      </w:r>
      <w:bookmarkStart w:id="75" w:name="player_bm__01135270"/>
      <w:bookmarkEnd w:id="75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>Вот то, ч</w:t>
      </w:r>
      <w:bookmarkStart w:id="76" w:name="player_bm__01140270"/>
      <w:bookmarkEnd w:id="76"/>
      <w:r>
        <w:rPr>
          <w:rStyle w:val="PageNumber"/>
        </w:rPr>
        <w:t>то я в качестве организационного введения хотел сказать. Я</w:t>
      </w:r>
      <w:bookmarkStart w:id="77" w:name="player_bm__01145270"/>
      <w:bookmarkEnd w:id="77"/>
      <w:r>
        <w:rPr>
          <w:rStyle w:val="PageNumber"/>
        </w:rPr>
        <w:t>сны условия нашей работы. Хотя мы в России живем, мы это понимаем</w:t>
      </w:r>
      <w:bookmarkStart w:id="78" w:name="player_bm__01150430"/>
      <w:bookmarkEnd w:id="78"/>
      <w:r>
        <w:rPr>
          <w:rStyle w:val="PageNumber"/>
        </w:rPr>
        <w:t>, принимаем правила игры, потом их тут же сами упраздняем в реальном потоке...</w:t>
      </w:r>
      <w:bookmarkStart w:id="79" w:name="player_bm__01155490"/>
      <w:bookmarkEnd w:id="79"/>
      <w:r>
        <w:rPr>
          <w:rStyle w:val="PageNumber"/>
        </w:rPr>
        <w:t xml:space="preserve"> Раз договорились о 7 минутах и о 3 минутах</w:t>
      </w:r>
      <w:bookmarkStart w:id="80" w:name="player_bm__01160670"/>
      <w:bookmarkEnd w:id="80"/>
      <w:r>
        <w:rPr>
          <w:rStyle w:val="PageNumber"/>
        </w:rPr>
        <w:t>, давайте придерживаться этого. Давайте договоримся, что одной "свиньей" на этом собрании буду я: буду пр</w:t>
      </w:r>
      <w:bookmarkStart w:id="81" w:name="player_bm__01170690"/>
      <w:bookmarkEnd w:id="81"/>
      <w:r>
        <w:rPr>
          <w:rStyle w:val="PageNumber"/>
        </w:rPr>
        <w:t>ерывать. Пусть будет так, пусть одному будет худо.</w:t>
      </w:r>
      <w:bookmarkStart w:id="82" w:name="player_bm__01175950"/>
      <w:bookmarkEnd w:id="82"/>
    </w:p>
    <w:p>
      <w:pPr>
        <w:pStyle w:val="Normal"/>
        <w:rPr/>
      </w:pPr>
      <w:r>
        <w:rPr>
          <w:rStyle w:val="PageNumber"/>
        </w:rPr>
        <w:t>Уважаемые коллеги, пр</w:t>
      </w:r>
      <w:bookmarkStart w:id="83" w:name="player_bm__01180950"/>
      <w:bookmarkEnd w:id="83"/>
      <w:r>
        <w:rPr>
          <w:rStyle w:val="PageNumber"/>
        </w:rPr>
        <w:t>иступаем к нашей рабо</w:t>
      </w:r>
      <w:bookmarkStart w:id="84" w:name="player_bm__01185970"/>
      <w:bookmarkEnd w:id="84"/>
      <w:r>
        <w:rPr>
          <w:rStyle w:val="PageNumber"/>
        </w:rPr>
        <w:t>те.</w:t>
      </w:r>
    </w:p>
    <w:p>
      <w:pPr>
        <w:pStyle w:val="Normal"/>
        <w:rPr/>
      </w:pPr>
      <w:r>
        <w:rPr>
          <w:rStyle w:val="PageNumber"/>
        </w:rPr>
        <w:t>Что бы я хотел в качестве введения сказать? Хотя мне подготовили до</w:t>
      </w:r>
      <w:bookmarkStart w:id="85" w:name="player_bm__01191170"/>
      <w:bookmarkEnd w:id="85"/>
      <w:r>
        <w:rPr>
          <w:rStyle w:val="PageNumber"/>
        </w:rPr>
        <w:t>вольное большое выступ</w:t>
      </w:r>
      <w:bookmarkStart w:id="86" w:name="player_bm__01196190"/>
      <w:bookmarkEnd w:id="86"/>
      <w:r>
        <w:rPr>
          <w:rStyle w:val="PageNumber"/>
        </w:rPr>
        <w:t>ление, но мне совестно его зачитывать</w:t>
      </w:r>
      <w:bookmarkStart w:id="87" w:name="player_bm__01201190"/>
      <w:bookmarkEnd w:id="87"/>
      <w:r>
        <w:rPr>
          <w:rStyle w:val="PageNumber"/>
        </w:rPr>
        <w:t>, ничего нового вы не услышите</w:t>
      </w:r>
      <w:bookmarkStart w:id="88" w:name="player_bm__01206230"/>
      <w:bookmarkEnd w:id="88"/>
      <w:r>
        <w:rPr>
          <w:rStyle w:val="PageNumber"/>
        </w:rPr>
        <w:t>. Хочу только обратить внимание на следующее: и мы сегодня соб</w:t>
      </w:r>
      <w:bookmarkStart w:id="89" w:name="player_bm__01211390"/>
      <w:bookmarkEnd w:id="89"/>
      <w:r>
        <w:rPr>
          <w:rStyle w:val="PageNumber"/>
        </w:rPr>
        <w:t>рались (такое совпадение), и я, как и мои коллеги по Совету Федерации</w:t>
      </w:r>
      <w:bookmarkStart w:id="90" w:name="player_bm__01216630"/>
      <w:bookmarkEnd w:id="90"/>
      <w:r>
        <w:rPr>
          <w:rStyle w:val="PageNumber"/>
        </w:rPr>
        <w:t xml:space="preserve"> и Государственной Думе, только что вернулся с заслушивания Послания Президента, </w:t>
      </w:r>
      <w:bookmarkStart w:id="91" w:name="player_bm__01221830"/>
      <w:bookmarkEnd w:id="91"/>
      <w:r>
        <w:rPr>
          <w:rStyle w:val="PageNumber"/>
        </w:rPr>
        <w:t>где экологическая проблематика тоже нашла свое место</w:t>
      </w:r>
      <w:bookmarkStart w:id="92" w:name="player_bm__01227090"/>
      <w:bookmarkEnd w:id="92"/>
      <w:r>
        <w:rPr>
          <w:rStyle w:val="PageNumber"/>
        </w:rPr>
        <w:t>. И если вы не слушали трансляцию, то вы уже, наверное, завтра сможете из газет и из других</w:t>
      </w:r>
      <w:bookmarkStart w:id="93" w:name="player_bm__01232230"/>
      <w:bookmarkEnd w:id="93"/>
      <w:r>
        <w:rPr>
          <w:rStyle w:val="PageNumber"/>
        </w:rPr>
        <w:t xml:space="preserve"> источников узнать, что там экологическая проблематика была </w:t>
      </w:r>
      <w:bookmarkStart w:id="94" w:name="player_bm__01237270"/>
      <w:bookmarkEnd w:id="94"/>
      <w:r>
        <w:rPr>
          <w:rStyle w:val="PageNumber"/>
        </w:rPr>
        <w:t>затронута самым существенным образом. Она не была центральной</w:t>
      </w:r>
      <w:bookmarkStart w:id="95" w:name="player_bm__01242450"/>
      <w:bookmarkEnd w:id="95"/>
      <w:r>
        <w:rPr>
          <w:rStyle w:val="PageNumber"/>
        </w:rPr>
        <w:t>, но тем не менее она нашла свое мес</w:t>
      </w:r>
      <w:bookmarkStart w:id="96" w:name="player_bm__01247450"/>
      <w:bookmarkEnd w:id="96"/>
      <w:r>
        <w:rPr>
          <w:rStyle w:val="PageNumber"/>
        </w:rPr>
        <w:t>то. Это, конечно же, радует.</w:t>
      </w:r>
      <w:bookmarkStart w:id="97" w:name="player_bm__01252570"/>
      <w:bookmarkEnd w:id="97"/>
      <w:r>
        <w:rPr>
          <w:rStyle w:val="PageNumber"/>
        </w:rPr>
        <w:t xml:space="preserve"> Это должно придавать нам некоего рода оптимизм</w:t>
      </w:r>
      <w:bookmarkStart w:id="98" w:name="player_bm__01257610"/>
      <w:bookmarkEnd w:id="98"/>
      <w:r>
        <w:rPr>
          <w:rStyle w:val="PageNumber"/>
        </w:rPr>
        <w:t xml:space="preserve"> в том, что на высшем уровне государственной власти проблема понимается и воспринимается, и, н</w:t>
      </w:r>
      <w:bookmarkStart w:id="99" w:name="player_bm__01262710"/>
      <w:bookmarkEnd w:id="99"/>
      <w:r>
        <w:rPr>
          <w:rStyle w:val="PageNumber"/>
        </w:rPr>
        <w:t>адеюсь, что мы тоже будем услышаны.</w:t>
      </w:r>
    </w:p>
    <w:p>
      <w:pPr>
        <w:pStyle w:val="Normal"/>
        <w:rPr/>
      </w:pPr>
      <w:bookmarkStart w:id="100" w:name="player_bm__01267730"/>
      <w:bookmarkEnd w:id="100"/>
      <w:r>
        <w:rPr>
          <w:rStyle w:val="PageNumber"/>
        </w:rPr>
        <w:t>Вспоминая свое отрочество, молодые годы</w:t>
      </w:r>
      <w:bookmarkStart w:id="101" w:name="player_bm__01277910"/>
      <w:bookmarkEnd w:id="101"/>
      <w:r>
        <w:rPr>
          <w:rStyle w:val="PageNumber"/>
        </w:rPr>
        <w:t>, а тем более детство, я даже не мог представить</w:t>
      </w:r>
      <w:bookmarkStart w:id="102" w:name="player_bm__01282990"/>
      <w:bookmarkEnd w:id="102"/>
      <w:r>
        <w:rPr>
          <w:rStyle w:val="PageNumber"/>
        </w:rPr>
        <w:t>, что проблема упаковки может приобрести характер общечело</w:t>
      </w:r>
      <w:bookmarkStart w:id="103" w:name="player_bm__01288030"/>
      <w:bookmarkEnd w:id="103"/>
      <w:r>
        <w:rPr>
          <w:rStyle w:val="PageNumber"/>
        </w:rPr>
        <w:t>веческой проблемы. Здесь присутствуют люди моего возраста, они знают</w:t>
      </w:r>
      <w:bookmarkStart w:id="104" w:name="player_bm__01293030"/>
      <w:bookmarkEnd w:id="104"/>
      <w:r>
        <w:rPr>
          <w:rStyle w:val="PageNumber"/>
        </w:rPr>
        <w:t>. Бумажный кулек, деревянная тара, стеклянная бутылка, которую сдавали много раз, – вот, собственно говоря,</w:t>
      </w:r>
      <w:bookmarkStart w:id="105" w:name="player_bm__01303470"/>
      <w:bookmarkEnd w:id="105"/>
      <w:r>
        <w:rPr>
          <w:rStyle w:val="PageNumber"/>
        </w:rPr>
        <w:t xml:space="preserve"> и всё. Целлофановые пакетики, мешочки были, какие-то конфетки заворачивали, но они не составляли никакой проблемы, </w:t>
      </w:r>
      <w:r>
        <w:rPr>
          <w:rStyle w:val="PageNumber"/>
          <w:szCs w:val="28"/>
        </w:rPr>
        <w:t>мне кажется,</w:t>
      </w:r>
      <w:r>
        <w:rPr>
          <w:rStyle w:val="PageNumber"/>
        </w:rPr>
        <w:t xml:space="preserve"> они исчезали, и что-то ничего не</w:t>
      </w:r>
      <w:bookmarkStart w:id="106" w:name="player_bm__01313630"/>
      <w:bookmarkEnd w:id="106"/>
      <w:r>
        <w:rPr>
          <w:rStyle w:val="PageNumber"/>
        </w:rPr>
        <w:t xml:space="preserve"> засорялось. </w:t>
      </w:r>
      <w:bookmarkStart w:id="107" w:name="player_bm__01315730"/>
      <w:bookmarkEnd w:id="107"/>
      <w:r>
        <w:rPr>
          <w:rStyle w:val="PageNumber"/>
        </w:rPr>
        <w:t>А сейчас мы видим, что в России нет квадратного метра, который бы не был изуродован</w:t>
      </w:r>
      <w:bookmarkStart w:id="108" w:name="player_bm__01320870"/>
      <w:bookmarkEnd w:id="108"/>
      <w:r>
        <w:rPr>
          <w:rStyle w:val="PageNumber"/>
        </w:rPr>
        <w:t xml:space="preserve"> этими вещами, о которых сегодня будет идти речь: пакеты, бутылки, обертки, пивные пробки, </w:t>
      </w:r>
      <w:bookmarkStart w:id="109" w:name="player_bm__01331090"/>
      <w:bookmarkEnd w:id="109"/>
      <w:r>
        <w:rPr>
          <w:rStyle w:val="PageNumber"/>
        </w:rPr>
        <w:t>полиэтиленовые бутылки, еще какие-то невероятные изделия,</w:t>
      </w:r>
      <w:bookmarkStart w:id="110" w:name="player_bm__01336310"/>
      <w:bookmarkEnd w:id="110"/>
      <w:r>
        <w:rPr>
          <w:rStyle w:val="PageNumber"/>
        </w:rPr>
        <w:t xml:space="preserve"> которые заполонили поля, луга, леса, воды.</w:t>
      </w:r>
      <w:bookmarkStart w:id="111" w:name="player_bm__01341510"/>
      <w:bookmarkEnd w:id="111"/>
      <w:r>
        <w:rPr>
          <w:rStyle w:val="PageNumber"/>
        </w:rPr>
        <w:t xml:space="preserve"> Здесь, может быть, есть кто-то, кто бывал во </w:t>
      </w:r>
      <w:bookmarkStart w:id="112" w:name="player_bm__01346630"/>
      <w:bookmarkEnd w:id="112"/>
      <w:r>
        <w:rPr>
          <w:rStyle w:val="PageNumber"/>
        </w:rPr>
        <w:t>Владивостоке? Мы там были года три назад, вернее, четыре, на каком-то мероприя</w:t>
      </w:r>
      <w:bookmarkStart w:id="113" w:name="player_bm__01351750"/>
      <w:bookmarkEnd w:id="113"/>
      <w:r>
        <w:rPr>
          <w:rStyle w:val="PageNumber"/>
        </w:rPr>
        <w:t>тии. И губернатор шиканул и покатал нас на паруснике. Мы вышли в залив Петра</w:t>
      </w:r>
      <w:bookmarkStart w:id="114" w:name="player_bm__01362070"/>
      <w:bookmarkEnd w:id="114"/>
      <w:r>
        <w:rPr>
          <w:rStyle w:val="PageNumber"/>
        </w:rPr>
        <w:t xml:space="preserve"> Великого. Я смотрел в воду, и не было квадратного метра, чтобы не</w:t>
      </w:r>
      <w:bookmarkStart w:id="115" w:name="player_bm__01367150"/>
      <w:bookmarkEnd w:id="115"/>
      <w:r>
        <w:rPr>
          <w:rStyle w:val="PageNumber"/>
        </w:rPr>
        <w:t xml:space="preserve"> плавала какая-то ерунда: полиэтиленовый мешок, еще какая-нибудь нетонущая зараза</w:t>
      </w:r>
      <w:bookmarkStart w:id="116" w:name="player_bm__01372390"/>
      <w:bookmarkEnd w:id="116"/>
      <w:r>
        <w:rPr>
          <w:rStyle w:val="PageNumber"/>
        </w:rPr>
        <w:t xml:space="preserve">. Удивительно! Оказывается, там вообще якобы </w:t>
      </w:r>
      <w:bookmarkStart w:id="117" w:name="player_bm__01377490"/>
      <w:bookmarkEnd w:id="117"/>
      <w:r>
        <w:rPr>
          <w:rStyle w:val="PageNumber"/>
        </w:rPr>
        <w:t>нет чистки, там нет канализации, еще что-то такое говорили мне. Я диву дался: гигантский город</w:t>
      </w:r>
      <w:bookmarkStart w:id="118" w:name="player_bm__01382570"/>
      <w:bookmarkEnd w:id="118"/>
      <w:r>
        <w:rPr>
          <w:rStyle w:val="PageNumber"/>
        </w:rPr>
        <w:t>, и уже сколько, полтора или два столетия</w:t>
      </w:r>
      <w:bookmarkStart w:id="119" w:name="player_bm__01387870"/>
      <w:bookmarkEnd w:id="119"/>
      <w:r>
        <w:rPr>
          <w:rStyle w:val="PageNumber"/>
        </w:rPr>
        <w:t>, он в таком состоянии находится! Не знаю, может быть, сейчас там что-то улучшится благодаря мерам, которые принимаются в связи с международным мероприятием, н</w:t>
      </w:r>
      <w:bookmarkStart w:id="120" w:name="player_bm__01398130"/>
      <w:bookmarkEnd w:id="120"/>
      <w:r>
        <w:rPr>
          <w:rStyle w:val="PageNumber"/>
        </w:rPr>
        <w:t xml:space="preserve">о это было поразительно. Да что я тут говорю? Вы это прекрасно знаете. </w:t>
      </w:r>
      <w:bookmarkStart w:id="121" w:name="player_bm__01403170"/>
      <w:bookmarkEnd w:id="121"/>
      <w:r>
        <w:rPr>
          <w:rStyle w:val="PageNumber"/>
        </w:rPr>
        <w:t>Воды уже выпить мы не можем. Страна, самая богатая пресной водой</w:t>
      </w:r>
      <w:bookmarkStart w:id="122" w:name="player_bm__01408170"/>
      <w:bookmarkEnd w:id="122"/>
      <w:r>
        <w:rPr>
          <w:rStyle w:val="PageNumber"/>
        </w:rPr>
        <w:t>, чистой воды практически не имеет. Мо</w:t>
      </w:r>
      <w:bookmarkStart w:id="123" w:name="player_bm__01413390"/>
      <w:bookmarkEnd w:id="123"/>
      <w:r>
        <w:rPr>
          <w:rStyle w:val="PageNumber"/>
        </w:rPr>
        <w:t>жет быть, затерялось озерко или маленькая речушка в лесах где-то? Возмож</w:t>
      </w:r>
      <w:bookmarkStart w:id="124" w:name="player_bm__01418630"/>
      <w:bookmarkEnd w:id="124"/>
      <w:r>
        <w:rPr>
          <w:rStyle w:val="PageNumber"/>
        </w:rPr>
        <w:t xml:space="preserve">но, но и то маловероятно. </w:t>
      </w:r>
    </w:p>
    <w:p>
      <w:pPr>
        <w:pStyle w:val="Normal"/>
        <w:rPr/>
      </w:pPr>
      <w:r>
        <w:rPr>
          <w:rStyle w:val="PageNumber"/>
        </w:rPr>
        <w:t>О Байкале много говорят, но я б</w:t>
      </w:r>
      <w:bookmarkStart w:id="125" w:name="player_bm__01423790"/>
      <w:bookmarkEnd w:id="125"/>
      <w:r>
        <w:rPr>
          <w:rStyle w:val="PageNumber"/>
        </w:rPr>
        <w:t>ыл там два года назад и видел, что в Байкале эти же элементы</w:t>
      </w:r>
      <w:bookmarkStart w:id="126" w:name="player_bm__01428790"/>
      <w:bookmarkEnd w:id="126"/>
      <w:r>
        <w:rPr>
          <w:rStyle w:val="PageNumber"/>
        </w:rPr>
        <w:t xml:space="preserve"> плавают, о которых мы сейчас будем говорить. Причем все борются за чистоту, начиная </w:t>
      </w:r>
      <w:bookmarkStart w:id="127" w:name="player_bm__01433910"/>
      <w:bookmarkEnd w:id="127"/>
      <w:r>
        <w:rPr>
          <w:rStyle w:val="PageNumber"/>
        </w:rPr>
        <w:t>от премьера и кончая последним дворником в к</w:t>
      </w:r>
      <w:bookmarkStart w:id="128" w:name="player_bm__01438930"/>
      <w:bookmarkEnd w:id="128"/>
      <w:r>
        <w:rPr>
          <w:rStyle w:val="PageNumber"/>
        </w:rPr>
        <w:t>аком-то городе, все понимают, что Байкал – уникальная вещь, и тем не менее... Вот откр</w:t>
      </w:r>
      <w:bookmarkStart w:id="129" w:name="player_bm__01444170"/>
      <w:bookmarkEnd w:id="129"/>
      <w:r>
        <w:rPr>
          <w:rStyle w:val="PageNumber"/>
        </w:rPr>
        <w:t>ыли там целлюлозно-бумажный комбинат, еще какие-то предприятия открываются, туристические центры. А мы знаем, что это такое, что это раз</w:t>
      </w:r>
      <w:bookmarkStart w:id="130" w:name="player_bm__01454530"/>
      <w:bookmarkEnd w:id="130"/>
      <w:r>
        <w:rPr>
          <w:rStyle w:val="PageNumber"/>
        </w:rPr>
        <w:t>рушение среды главным образом из-за отходов</w:t>
      </w:r>
      <w:bookmarkStart w:id="131" w:name="player_bm__01459710"/>
      <w:bookmarkEnd w:id="131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 xml:space="preserve">Поэтому мы должны понимать, что, хотя звучит вроде бы несущественно – </w:t>
      </w:r>
      <w:bookmarkStart w:id="132" w:name="player_bm__01470670"/>
      <w:bookmarkEnd w:id="132"/>
      <w:r>
        <w:rPr>
          <w:rStyle w:val="PageNumber"/>
        </w:rPr>
        <w:t xml:space="preserve">упаковка, за этим стоит возможность выживания в </w:t>
      </w:r>
      <w:bookmarkStart w:id="133" w:name="player_bm__01475810"/>
      <w:bookmarkEnd w:id="133"/>
      <w:r>
        <w:rPr>
          <w:rStyle w:val="PageNumber"/>
        </w:rPr>
        <w:t>этой "упаковочной цивилизации".</w:t>
      </w:r>
    </w:p>
    <w:p>
      <w:pPr>
        <w:pStyle w:val="Normal"/>
        <w:rPr/>
      </w:pPr>
      <w:r>
        <w:rPr>
          <w:rStyle w:val="PageNumber"/>
        </w:rPr>
        <w:t>Я слы</w:t>
      </w:r>
      <w:bookmarkStart w:id="134" w:name="player_bm__01480910"/>
      <w:bookmarkEnd w:id="134"/>
      <w:r>
        <w:rPr>
          <w:rStyle w:val="PageNumber"/>
        </w:rPr>
        <w:t>шал однажды суждение, что мы жили в маргинальном регионе</w:t>
      </w:r>
      <w:bookmarkStart w:id="135" w:name="player_bm__01486130"/>
      <w:bookmarkEnd w:id="135"/>
      <w:r>
        <w:rPr>
          <w:rStyle w:val="PageNumber"/>
        </w:rPr>
        <w:t xml:space="preserve"> по сравнению с продвинутыми цивилизациями Востока и Северной Америки</w:t>
      </w:r>
      <w:bookmarkStart w:id="136" w:name="player_bm__01491350"/>
      <w:bookmarkEnd w:id="136"/>
      <w:r>
        <w:rPr>
          <w:rStyle w:val="PageNumber"/>
        </w:rPr>
        <w:t xml:space="preserve">, а когда мы вышли на этот уровень, мы психологически и культурно не были готовы к </w:t>
      </w:r>
      <w:bookmarkStart w:id="137" w:name="player_bm__01496570"/>
      <w:bookmarkEnd w:id="137"/>
      <w:r>
        <w:rPr>
          <w:rStyle w:val="PageNumber"/>
        </w:rPr>
        <w:t>утилизации упаковки, мы ее просто не ощущали как элемент нашей жизни. И к</w:t>
      </w:r>
      <w:bookmarkStart w:id="138" w:name="player_bm__01501750"/>
      <w:bookmarkEnd w:id="138"/>
      <w:r>
        <w:rPr>
          <w:rStyle w:val="PageNumber"/>
        </w:rPr>
        <w:t>ультуры отношений с упаковкой у нас нет: мы не разложим бутылки по нужным конте</w:t>
      </w:r>
      <w:bookmarkStart w:id="139" w:name="player_bm__01506770"/>
      <w:bookmarkEnd w:id="139"/>
      <w:r>
        <w:rPr>
          <w:rStyle w:val="PageNumber"/>
        </w:rPr>
        <w:t>йнерам разного цвета, мы их просто бросим, мы еще что-то сделаем с н</w:t>
      </w:r>
      <w:bookmarkStart w:id="140" w:name="player_bm__01511890"/>
      <w:bookmarkEnd w:id="140"/>
      <w:r>
        <w:rPr>
          <w:rStyle w:val="PageNumber"/>
        </w:rPr>
        <w:t xml:space="preserve">ими. А вот Запад решил эту проблему. </w:t>
      </w:r>
      <w:bookmarkStart w:id="141" w:name="player_bm__01518110"/>
      <w:bookmarkEnd w:id="141"/>
      <w:r>
        <w:rPr>
          <w:rStyle w:val="PageNumber"/>
        </w:rPr>
        <w:t>Конечно, это все-таки утопия, там много лучше, чем у нас, но весь мир загажен, это несомненн</w:t>
      </w:r>
      <w:bookmarkStart w:id="142" w:name="player_bm__01523230"/>
      <w:bookmarkEnd w:id="142"/>
      <w:r>
        <w:rPr>
          <w:rStyle w:val="PageNumber"/>
        </w:rPr>
        <w:t>о.</w:t>
      </w:r>
    </w:p>
    <w:p>
      <w:pPr>
        <w:pStyle w:val="Normal"/>
        <w:rPr/>
      </w:pPr>
      <w:r>
        <w:rPr>
          <w:rStyle w:val="PageNumber"/>
        </w:rPr>
        <w:t>Когда я готовился к сегодняшнему заседанию</w:t>
      </w:r>
      <w:bookmarkStart w:id="143" w:name="player_bm__01528390"/>
      <w:bookmarkEnd w:id="143"/>
      <w:r>
        <w:rPr>
          <w:rStyle w:val="PageNumber"/>
        </w:rPr>
        <w:t>, мне сотрудники аппарата дали цифру – 82</w:t>
      </w:r>
      <w:bookmarkStart w:id="144" w:name="player_bm__01533470"/>
      <w:bookmarkEnd w:id="144"/>
      <w:r>
        <w:rPr>
          <w:rStyle w:val="PageNumber"/>
        </w:rPr>
        <w:t xml:space="preserve"> миллиарда. Я думал, что они ошиблись, – нет, 82 млрд. тонн</w:t>
      </w:r>
      <w:bookmarkStart w:id="145" w:name="player_bm__01538490"/>
      <w:bookmarkEnd w:id="145"/>
      <w:r>
        <w:rPr>
          <w:rStyle w:val="PageNumber"/>
        </w:rPr>
        <w:t xml:space="preserve"> всякого рода бросового материала </w:t>
      </w:r>
      <w:bookmarkStart w:id="146" w:name="player_bm__01543610"/>
      <w:bookmarkEnd w:id="146"/>
      <w:r>
        <w:rPr>
          <w:rStyle w:val="PageNumber"/>
        </w:rPr>
        <w:t>покрывает Земной шар. Это ежегодно выделяется.</w:t>
      </w:r>
      <w:bookmarkStart w:id="147" w:name="player_bm__01548870"/>
      <w:bookmarkEnd w:id="147"/>
      <w:r>
        <w:rPr>
          <w:rStyle w:val="PageNumber"/>
        </w:rPr>
        <w:t xml:space="preserve"> Для меня это непредставимые цифры, но приходится верить, что это</w:t>
      </w:r>
      <w:bookmarkStart w:id="148" w:name="player_bm__01554110"/>
      <w:bookmarkEnd w:id="148"/>
      <w:r>
        <w:rPr>
          <w:rStyle w:val="PageNumber"/>
        </w:rPr>
        <w:t xml:space="preserve"> именно так.</w:t>
      </w:r>
    </w:p>
    <w:p>
      <w:pPr>
        <w:pStyle w:val="Normal"/>
        <w:rPr/>
      </w:pPr>
      <w:r>
        <w:rPr>
          <w:rStyle w:val="PageNumber"/>
        </w:rPr>
        <w:t>Итак, я на этом закончу. Давайте поработаем так, чтобы принять</w:t>
      </w:r>
      <w:bookmarkStart w:id="149" w:name="player_bm__01559330"/>
      <w:bookmarkEnd w:id="149"/>
      <w:r>
        <w:rPr>
          <w:rStyle w:val="PageNumber"/>
        </w:rPr>
        <w:t xml:space="preserve"> весомые, не слишком многоречивые рекомен</w:t>
      </w:r>
      <w:bookmarkStart w:id="150" w:name="player_bm__01564610"/>
      <w:bookmarkEnd w:id="150"/>
      <w:r>
        <w:rPr>
          <w:rStyle w:val="PageNumber"/>
        </w:rPr>
        <w:t>дации, хотя, конечно, статей, пунктов и предложений, наверное, будет много</w:t>
      </w:r>
      <w:bookmarkStart w:id="151" w:name="player_bm__01569730"/>
      <w:bookmarkEnd w:id="151"/>
      <w:r>
        <w:rPr>
          <w:rStyle w:val="PageNumber"/>
        </w:rPr>
        <w:t>. И будем отслеживать и требовать, чтобы наши рекоменд</w:t>
      </w:r>
      <w:bookmarkStart w:id="152" w:name="player_bm__01574910"/>
      <w:bookmarkEnd w:id="152"/>
      <w:r>
        <w:rPr>
          <w:rStyle w:val="PageNumber"/>
        </w:rPr>
        <w:t>ации были выполнены. Спасибо вам за внимание.</w:t>
      </w:r>
      <w:bookmarkStart w:id="153" w:name="player_bm__01580010"/>
      <w:bookmarkEnd w:id="153"/>
    </w:p>
    <w:p>
      <w:pPr>
        <w:pStyle w:val="Normal"/>
        <w:rPr/>
      </w:pPr>
      <w:r>
        <w:rPr>
          <w:rStyle w:val="PageNumber"/>
        </w:rPr>
        <w:t xml:space="preserve">Переходим к нашим выступлениям. </w:t>
      </w:r>
      <w:bookmarkStart w:id="154" w:name="player_bm__01585010"/>
      <w:bookmarkEnd w:id="154"/>
      <w:r>
        <w:rPr>
          <w:rStyle w:val="PageNumber"/>
        </w:rPr>
        <w:t>Мне наши сотрудники дали яво</w:t>
      </w:r>
      <w:bookmarkStart w:id="155" w:name="player_bm__01590010"/>
      <w:bookmarkEnd w:id="155"/>
      <w:r>
        <w:rPr>
          <w:rStyle w:val="PageNumber"/>
        </w:rPr>
        <w:t xml:space="preserve">чный лист. Анатолий Семенович Керженцев не появился за то время, что я говорил? Здесь? </w:t>
      </w:r>
      <w:bookmarkStart w:id="156" w:name="player_bm__01595130"/>
      <w:bookmarkEnd w:id="156"/>
      <w:r>
        <w:rPr>
          <w:rStyle w:val="PageNumber"/>
        </w:rPr>
        <w:t xml:space="preserve">Это член Общественного совета Центрального федерального округа Российской Федерации, </w:t>
      </w:r>
      <w:bookmarkStart w:id="157" w:name="player_bm__01600390"/>
      <w:bookmarkEnd w:id="157"/>
      <w:r>
        <w:rPr>
          <w:rStyle w:val="PageNumber"/>
        </w:rPr>
        <w:t xml:space="preserve">профессор. </w:t>
      </w:r>
    </w:p>
    <w:p>
      <w:pPr>
        <w:pStyle w:val="Normal"/>
        <w:rPr/>
      </w:pPr>
      <w:bookmarkStart w:id="158" w:name="player_bm__01604000"/>
      <w:bookmarkEnd w:id="158"/>
      <w:r>
        <w:rPr>
          <w:rStyle w:val="PageNumber"/>
        </w:rPr>
        <w:t>Только у меня есть программа или у всех? У всех. Тогда позвольте не называть тему выступления.</w:t>
      </w:r>
    </w:p>
    <w:p>
      <w:pPr>
        <w:pStyle w:val="Normal"/>
        <w:rPr/>
      </w:pPr>
      <w:bookmarkStart w:id="159" w:name="player_bm__01609590"/>
      <w:bookmarkEnd w:id="159"/>
      <w:r>
        <w:rPr>
          <w:rStyle w:val="PageNumber"/>
        </w:rPr>
        <w:t>Анатолий Семенович, включайте микрофон нажатием на соответствующую кнопку.</w:t>
      </w:r>
      <w:bookmarkStart w:id="160" w:name="player_bm__01619490"/>
      <w:bookmarkEnd w:id="160"/>
      <w:r>
        <w:rPr>
          <w:rStyle w:val="PageNumber"/>
        </w:rPr>
        <w:t xml:space="preserve"> Вы, наверное, запомнили, что 7 минут на выступление. Если у Вас получается больше, вычеркните какие-нибудь пассажи. Пожалуйс</w:t>
      </w:r>
      <w:bookmarkStart w:id="161" w:name="player_bm__01630150"/>
      <w:bookmarkEnd w:id="161"/>
      <w:r>
        <w:rPr>
          <w:rStyle w:val="PageNumber"/>
        </w:rPr>
        <w:t>та.</w:t>
      </w:r>
    </w:p>
    <w:p>
      <w:pPr>
        <w:pStyle w:val="Normal"/>
        <w:rPr/>
      </w:pPr>
      <w:r>
        <w:rPr>
          <w:rStyle w:val="PageNumber"/>
          <w:b/>
        </w:rPr>
        <w:t>А.С. КЕРЖЕНЦЕВ</w:t>
      </w:r>
    </w:p>
    <w:p>
      <w:pPr>
        <w:pStyle w:val="Normal"/>
        <w:rPr/>
      </w:pPr>
      <w:r>
        <w:rPr>
          <w:rStyle w:val="PageNumber"/>
        </w:rPr>
        <w:t>Уважаемый председатель</w:t>
      </w:r>
      <w:bookmarkStart w:id="162" w:name="player_bm__01635230"/>
      <w:bookmarkEnd w:id="162"/>
      <w:r>
        <w:rPr>
          <w:rStyle w:val="PageNumber"/>
        </w:rPr>
        <w:t>ствующий, уважаемые коллеги! Любой чиновник, даже сам</w:t>
      </w:r>
      <w:bookmarkStart w:id="163" w:name="player_bm__01640230"/>
      <w:bookmarkEnd w:id="163"/>
      <w:r>
        <w:rPr>
          <w:rStyle w:val="PageNumber"/>
        </w:rPr>
        <w:t>ого высокого ранга, придя домой, становится представителем населения города, района, страны</w:t>
      </w:r>
      <w:bookmarkStart w:id="164" w:name="player_bm__01645390"/>
      <w:bookmarkEnd w:id="164"/>
      <w:r>
        <w:rPr>
          <w:rStyle w:val="PageNumber"/>
        </w:rPr>
        <w:t>, которому нужны комфортное жилье, чистый воздух, чистая вода, вкусн</w:t>
      </w:r>
      <w:bookmarkStart w:id="165" w:name="player_bm__01650670"/>
      <w:bookmarkEnd w:id="165"/>
      <w:r>
        <w:rPr>
          <w:rStyle w:val="PageNumber"/>
        </w:rPr>
        <w:t>ая и здоровая пища. Но на рабочем месте чиновник об этом забывает, поскольку ограничен</w:t>
      </w:r>
      <w:bookmarkStart w:id="166" w:name="player_bm__01656390"/>
      <w:bookmarkEnd w:id="166"/>
      <w:r>
        <w:rPr>
          <w:rStyle w:val="PageNumber"/>
        </w:rPr>
        <w:t xml:space="preserve"> инструкциями, предписаниями, законами, правилами, ко</w:t>
      </w:r>
      <w:bookmarkStart w:id="167" w:name="player_bm__01661410"/>
      <w:bookmarkEnd w:id="167"/>
      <w:r>
        <w:rPr>
          <w:rStyle w:val="PageNumber"/>
        </w:rPr>
        <w:t xml:space="preserve">рпоративными традициями, которые базируются исключительно на экономической целесообразности. Поэтому чиновник ради экономических интересов государства и своего благополучия </w:t>
      </w:r>
      <w:bookmarkStart w:id="168" w:name="player_bm__01671830"/>
      <w:bookmarkEnd w:id="168"/>
      <w:r>
        <w:rPr>
          <w:rStyle w:val="PageNumber"/>
        </w:rPr>
        <w:t>росчерком пера иногда уничтожает прекрасные ландшафты</w:t>
      </w:r>
      <w:bookmarkStart w:id="169" w:name="player_bm__01677110"/>
      <w:bookmarkEnd w:id="169"/>
      <w:r>
        <w:rPr>
          <w:rStyle w:val="PageNumber"/>
        </w:rPr>
        <w:t xml:space="preserve"> вместе с их генетическим фондом, истощает запасы природных ресурсов, изменяет качество своей среды обита</w:t>
      </w:r>
      <w:bookmarkStart w:id="170" w:name="player_bm__01682350"/>
      <w:bookmarkEnd w:id="170"/>
      <w:r>
        <w:rPr>
          <w:rStyle w:val="PageNumber"/>
        </w:rPr>
        <w:t>ния и нашей, кстати, тоже.</w:t>
      </w:r>
    </w:p>
    <w:p>
      <w:pPr>
        <w:pStyle w:val="Normal"/>
        <w:rPr/>
      </w:pPr>
      <w:r>
        <w:rPr>
          <w:rStyle w:val="PageNumber"/>
        </w:rPr>
        <w:t>Нарушенные ландшафты, в</w:t>
      </w:r>
      <w:bookmarkStart w:id="171" w:name="player_bm__01687590"/>
      <w:bookmarkEnd w:id="171"/>
      <w:r>
        <w:rPr>
          <w:rStyle w:val="PageNumber"/>
        </w:rPr>
        <w:t xml:space="preserve"> конце концов, можно восстановить, исчерпанные ресурсы можно заменить альтернативными, а вот качество среды </w:t>
      </w:r>
      <w:bookmarkStart w:id="172" w:name="player_bm__01692750"/>
      <w:bookmarkEnd w:id="172"/>
      <w:r>
        <w:rPr>
          <w:rStyle w:val="PageNumber"/>
        </w:rPr>
        <w:t xml:space="preserve">обитания человека должно оставаться первозданным, потому что человек, как самый молодой </w:t>
      </w:r>
      <w:bookmarkStart w:id="173" w:name="player_bm__01697750"/>
      <w:bookmarkEnd w:id="173"/>
      <w:r>
        <w:rPr>
          <w:rStyle w:val="PageNumber"/>
        </w:rPr>
        <w:t>биологический вид, не способен адаптироваться к иному качеству среды.</w:t>
      </w:r>
    </w:p>
    <w:p>
      <w:pPr>
        <w:pStyle w:val="Normal"/>
        <w:rPr/>
      </w:pPr>
      <w:bookmarkStart w:id="174" w:name="player_bm__01702970"/>
      <w:bookmarkEnd w:id="174"/>
      <w:r>
        <w:rPr>
          <w:rStyle w:val="PageNumber"/>
        </w:rPr>
        <w:t>Американский эколог Бартон еще 40 лет назад так охарактеризовал проблему, связанную с запыленностью атмосферы: "</w:t>
      </w:r>
      <w:bookmarkStart w:id="175" w:name="player_bm__01708070"/>
      <w:bookmarkEnd w:id="175"/>
      <w:r>
        <w:rPr>
          <w:rStyle w:val="PageNumber"/>
        </w:rPr>
        <w:t>Одно из двух: либо люди сделают так, что в воздухе станет меньше дым</w:t>
      </w:r>
      <w:bookmarkStart w:id="176" w:name="player_bm__01713210"/>
      <w:bookmarkEnd w:id="176"/>
      <w:r>
        <w:rPr>
          <w:rStyle w:val="PageNumber"/>
        </w:rPr>
        <w:t>а, либо дым сделает так, что на Земле станет меньше людей".</w:t>
      </w:r>
    </w:p>
    <w:p>
      <w:pPr>
        <w:pStyle w:val="Normal"/>
        <w:rPr/>
      </w:pPr>
      <w:r>
        <w:rPr>
          <w:rStyle w:val="PageNumber"/>
        </w:rPr>
        <w:t xml:space="preserve">От изменения качества среды, </w:t>
      </w:r>
      <w:bookmarkStart w:id="177" w:name="player_bm__01718210"/>
      <w:bookmarkEnd w:id="177"/>
      <w:r>
        <w:rPr>
          <w:rStyle w:val="PageNumber"/>
        </w:rPr>
        <w:t xml:space="preserve">качества воздуха, воды, пищи нельзя отгородиться ни Кремлевской стеной, ни Великой </w:t>
      </w:r>
      <w:bookmarkStart w:id="178" w:name="player_bm__01723350"/>
      <w:bookmarkEnd w:id="178"/>
      <w:r>
        <w:rPr>
          <w:rStyle w:val="PageNumber"/>
        </w:rPr>
        <w:t xml:space="preserve">Китайской стеной. Проблема отравления среды коснется каждого человека </w:t>
      </w:r>
      <w:bookmarkStart w:id="179" w:name="player_bm__01728410"/>
      <w:bookmarkEnd w:id="179"/>
      <w:r>
        <w:rPr>
          <w:rStyle w:val="PageNumber"/>
        </w:rPr>
        <w:t>на Земле, независимо от национальности, специальности, вероисповедания</w:t>
      </w:r>
      <w:bookmarkStart w:id="180" w:name="player_bm__01733430"/>
      <w:bookmarkEnd w:id="180"/>
      <w:r>
        <w:rPr>
          <w:rStyle w:val="PageNumber"/>
        </w:rPr>
        <w:t>, партийной принадлежности, размера капитала. Это тот самый случай, когда дл</w:t>
      </w:r>
      <w:bookmarkStart w:id="181" w:name="player_bm__01738710"/>
      <w:bookmarkEnd w:id="181"/>
      <w:r>
        <w:rPr>
          <w:rStyle w:val="PageNumber"/>
        </w:rPr>
        <w:t>я защиты жизни и здоровья избранных надо защищать</w:t>
      </w:r>
      <w:bookmarkStart w:id="182" w:name="player_bm__01743750"/>
      <w:bookmarkEnd w:id="182"/>
      <w:r>
        <w:rPr>
          <w:rStyle w:val="PageNumber"/>
        </w:rPr>
        <w:t xml:space="preserve"> всех. А между тем природа, как среда обитания человека, оказалась юридически беззащитной перед натиском технического прогресса. </w:t>
      </w:r>
    </w:p>
    <w:p>
      <w:pPr>
        <w:pStyle w:val="Normal"/>
        <w:rPr/>
      </w:pPr>
      <w:r>
        <w:rPr>
          <w:rStyle w:val="PageNumber"/>
        </w:rPr>
        <w:t xml:space="preserve">Власти всех уровней </w:t>
      </w:r>
      <w:bookmarkStart w:id="183" w:name="player_bm__01754230"/>
      <w:bookmarkEnd w:id="183"/>
      <w:r>
        <w:rPr>
          <w:rStyle w:val="PageNumber"/>
        </w:rPr>
        <w:t>исповедуют приоритет экономики и не хотят замечать негативных последствий этого приоритет</w:t>
      </w:r>
      <w:bookmarkStart w:id="184" w:name="player_bm__01759350"/>
      <w:bookmarkEnd w:id="184"/>
      <w:r>
        <w:rPr>
          <w:rStyle w:val="PageNumber"/>
        </w:rPr>
        <w:t>а для здоровья и жизни населения страны, в том числе для своего собственного.</w:t>
      </w:r>
      <w:bookmarkStart w:id="185" w:name="player_bm__01764490"/>
      <w:bookmarkEnd w:id="185"/>
    </w:p>
    <w:p>
      <w:pPr>
        <w:pStyle w:val="Normal"/>
        <w:rPr/>
      </w:pPr>
      <w:r>
        <w:rPr>
          <w:rStyle w:val="PageNumber"/>
        </w:rPr>
        <w:t xml:space="preserve">Население доступными методами и средствами пытается выразить стремление </w:t>
      </w:r>
      <w:bookmarkStart w:id="186" w:name="player_bm__01769510"/>
      <w:bookmarkEnd w:id="186"/>
      <w:r>
        <w:rPr>
          <w:rStyle w:val="PageNumber"/>
        </w:rPr>
        <w:t>сохранить свое здоровье, обеспечить здоровье детей и внуков, люди пишут жалобы, письма</w:t>
      </w:r>
      <w:bookmarkStart w:id="187" w:name="player_bm__01774630"/>
      <w:bookmarkEnd w:id="187"/>
      <w:r>
        <w:rPr>
          <w:rStyle w:val="PageNumber"/>
        </w:rPr>
        <w:t xml:space="preserve">, петиции, организовывают митинги, пикеты, но они слабо защищают окружающую среду от </w:t>
      </w:r>
      <w:bookmarkStart w:id="188" w:name="player_bm__01779670"/>
      <w:bookmarkEnd w:id="188"/>
      <w:r>
        <w:rPr>
          <w:rStyle w:val="PageNumber"/>
        </w:rPr>
        <w:t>экономического беспредела.</w:t>
      </w:r>
    </w:p>
    <w:p>
      <w:pPr>
        <w:pStyle w:val="Normal"/>
        <w:rPr/>
      </w:pPr>
      <w:r>
        <w:rPr>
          <w:rStyle w:val="PageNumber"/>
        </w:rPr>
        <w:t>Власти отмахиваются от тре</w:t>
      </w:r>
      <w:bookmarkStart w:id="189" w:name="player_bm__01784870"/>
      <w:bookmarkEnd w:id="189"/>
      <w:r>
        <w:rPr>
          <w:rStyle w:val="PageNumber"/>
        </w:rPr>
        <w:t xml:space="preserve">бований и предложений общественности, которые мешают </w:t>
      </w:r>
      <w:bookmarkStart w:id="190" w:name="player_bm__01790130"/>
      <w:bookmarkEnd w:id="190"/>
      <w:r>
        <w:rPr>
          <w:rStyle w:val="PageNumber"/>
        </w:rPr>
        <w:t>им строить светлое будущее для этой самой общественности. Общественные экспертизы экологически опасных объектов</w:t>
      </w:r>
      <w:bookmarkStart w:id="191" w:name="player_bm__01795350"/>
      <w:bookmarkEnd w:id="191"/>
      <w:r>
        <w:rPr>
          <w:rStyle w:val="PageNumber"/>
        </w:rPr>
        <w:t xml:space="preserve"> и проектов легко опровергаются ОМОНом. Публикация данных об экологически</w:t>
      </w:r>
      <w:bookmarkStart w:id="192" w:name="player_bm__01800510"/>
      <w:bookmarkEnd w:id="192"/>
      <w:r>
        <w:rPr>
          <w:rStyle w:val="PageNumber"/>
        </w:rPr>
        <w:t>х ситуациях, опасных для здоровья людей, влечет административную и даже уголовную ответственность, хотя по Конституции Российской Федерации следует наказывать те</w:t>
      </w:r>
      <w:bookmarkStart w:id="193" w:name="player_bm__01810650"/>
      <w:bookmarkEnd w:id="193"/>
      <w:r>
        <w:rPr>
          <w:rStyle w:val="PageNumber"/>
        </w:rPr>
        <w:t>х, кто скрывает экологическую информацию от населения.</w:t>
      </w:r>
    </w:p>
    <w:p>
      <w:pPr>
        <w:pStyle w:val="Normal"/>
        <w:rPr/>
      </w:pPr>
      <w:r>
        <w:rPr>
          <w:rStyle w:val="PageNumber"/>
        </w:rPr>
        <w:t>Общественные палаты, общественные советы всех уровней</w:t>
      </w:r>
      <w:bookmarkStart w:id="194" w:name="player_bm__01815690"/>
      <w:bookmarkEnd w:id="194"/>
      <w:r>
        <w:rPr>
          <w:rStyle w:val="PageNumber"/>
        </w:rPr>
        <w:t xml:space="preserve"> пока не стали гласом народа, как было задумано их создателями. Они </w:t>
      </w:r>
      <w:bookmarkStart w:id="195" w:name="player_bm__01820790"/>
      <w:bookmarkEnd w:id="195"/>
      <w:r>
        <w:rPr>
          <w:rStyle w:val="PageNumber"/>
        </w:rPr>
        <w:t xml:space="preserve">больше похожи на стетоскопы, через которые власти пытаются </w:t>
      </w:r>
      <w:bookmarkStart w:id="196" w:name="player_bm__01825870"/>
      <w:bookmarkEnd w:id="196"/>
      <w:r>
        <w:rPr>
          <w:rStyle w:val="PageNumber"/>
        </w:rPr>
        <w:t>услышать очищенный от эмоций глас народа. Однако есть надеж</w:t>
      </w:r>
      <w:bookmarkStart w:id="197" w:name="player_bm__01831130"/>
      <w:bookmarkEnd w:id="197"/>
      <w:r>
        <w:rPr>
          <w:rStyle w:val="PageNumber"/>
        </w:rPr>
        <w:t xml:space="preserve">да, что избранные туда достойные люди со временем научатся выполнять миссию ограничителей </w:t>
      </w:r>
      <w:bookmarkStart w:id="198" w:name="player_bm__01836270"/>
      <w:bookmarkEnd w:id="198"/>
      <w:r>
        <w:rPr>
          <w:rStyle w:val="PageNumber"/>
        </w:rPr>
        <w:t>антиэкологического беспредела. Нужно только узаконить обязательн</w:t>
      </w:r>
      <w:bookmarkStart w:id="199" w:name="player_bm__01841350"/>
      <w:bookmarkEnd w:id="199"/>
      <w:r>
        <w:rPr>
          <w:rStyle w:val="PageNumber"/>
        </w:rPr>
        <w:t>ый учет чиновниками всех рангов рекомендаций общественных палат и общественных советов.</w:t>
      </w:r>
    </w:p>
    <w:p>
      <w:pPr>
        <w:pStyle w:val="Normal"/>
        <w:rPr/>
      </w:pPr>
      <w:bookmarkStart w:id="200" w:name="player_bm__01846590"/>
      <w:bookmarkEnd w:id="200"/>
      <w:r>
        <w:rPr>
          <w:rStyle w:val="PageNumber"/>
        </w:rPr>
        <w:t xml:space="preserve">В целях обеспечения экологической безопасности власти должны кардинально изменить </w:t>
      </w:r>
      <w:bookmarkStart w:id="201" w:name="player_bm__01851650"/>
      <w:bookmarkEnd w:id="201"/>
      <w:r>
        <w:rPr>
          <w:rStyle w:val="PageNumber"/>
        </w:rPr>
        <w:t>свое отношение к общественным институтам гражданского общества как к единственным ограничителям, которые удерживают власти от непродуманных волюнтаристских решений</w:t>
      </w:r>
      <w:bookmarkStart w:id="202" w:name="player_bm__01861750"/>
      <w:bookmarkEnd w:id="202"/>
      <w:r>
        <w:rPr>
          <w:rStyle w:val="PageNumber"/>
        </w:rPr>
        <w:t>, угрожающих интересам страны и человеческого сообщества.</w:t>
      </w:r>
    </w:p>
    <w:p>
      <w:pPr>
        <w:pStyle w:val="Normal"/>
        <w:rPr/>
      </w:pPr>
      <w:bookmarkStart w:id="203" w:name="player_bm__01866830"/>
      <w:bookmarkEnd w:id="203"/>
      <w:r>
        <w:rPr>
          <w:rStyle w:val="PageNumber"/>
        </w:rPr>
        <w:t>Общественные институты, со своей стороны, должны повысить ответственность за вносимые предл</w:t>
      </w:r>
      <w:bookmarkStart w:id="204" w:name="player_bm__01871970"/>
      <w:bookmarkEnd w:id="204"/>
      <w:r>
        <w:rPr>
          <w:rStyle w:val="PageNumber"/>
        </w:rPr>
        <w:t>ожения, научиться проявлять законодательную инициативу для со</w:t>
      </w:r>
      <w:bookmarkStart w:id="205" w:name="player_bm__01877090"/>
      <w:bookmarkEnd w:id="205"/>
      <w:r>
        <w:rPr>
          <w:rStyle w:val="PageNumber"/>
        </w:rPr>
        <w:t xml:space="preserve">здания надежной юридической защиты качества среды своего и власти обитания как </w:t>
      </w:r>
      <w:bookmarkStart w:id="206" w:name="player_bm__01882370"/>
      <w:bookmarkEnd w:id="206"/>
      <w:r>
        <w:rPr>
          <w:rStyle w:val="PageNumber"/>
        </w:rPr>
        <w:t xml:space="preserve">главного приоритета качества жизни населения. </w:t>
      </w:r>
    </w:p>
    <w:p>
      <w:pPr>
        <w:pStyle w:val="Normal"/>
        <w:rPr/>
      </w:pPr>
      <w:r>
        <w:rPr>
          <w:rStyle w:val="PageNumber"/>
        </w:rPr>
        <w:t>С</w:t>
      </w:r>
      <w:bookmarkStart w:id="207" w:name="player_bm__01887630"/>
      <w:bookmarkEnd w:id="207"/>
      <w:r>
        <w:rPr>
          <w:rStyle w:val="PageNumber"/>
        </w:rPr>
        <w:t>оздалась парадоксальная ситуация. Общественные деятели, авторитетные профессионалы</w:t>
      </w:r>
      <w:bookmarkStart w:id="208" w:name="player_bm__01892750"/>
      <w:bookmarkEnd w:id="208"/>
      <w:r>
        <w:rPr>
          <w:rStyle w:val="PageNumber"/>
        </w:rPr>
        <w:t xml:space="preserve"> на общественных началах, то есть бесплатно, вырабатывают ценные предложения и требуют их реализации от чиновников с огромными окладами и социальными льготами. </w:t>
      </w:r>
      <w:bookmarkStart w:id="209" w:name="player_bm__01902890"/>
      <w:bookmarkEnd w:id="209"/>
      <w:r>
        <w:rPr>
          <w:rStyle w:val="PageNumber"/>
        </w:rPr>
        <w:t xml:space="preserve">А чиновники всех рангов легко парируют эти предложения со ссылками на устаревшие или лоббированные современным бизнесом законы, инструкции, правила, нацеленные на получение экономической выгоды любой ценой. </w:t>
      </w:r>
    </w:p>
    <w:p>
      <w:pPr>
        <w:pStyle w:val="Normal"/>
        <w:rPr/>
      </w:pPr>
      <w:bookmarkStart w:id="210" w:name="player_bm__01904000"/>
      <w:bookmarkEnd w:id="210"/>
      <w:r>
        <w:rPr>
          <w:rStyle w:val="PageNumber"/>
        </w:rPr>
        <w:t>К со</w:t>
      </w:r>
      <w:bookmarkStart w:id="211" w:name="player_bm__01914570"/>
      <w:bookmarkEnd w:id="211"/>
      <w:r>
        <w:rPr>
          <w:rStyle w:val="PageNumber"/>
        </w:rPr>
        <w:t xml:space="preserve">жалению, не все </w:t>
      </w:r>
      <w:bookmarkStart w:id="212" w:name="player_bm__01919590"/>
      <w:bookmarkEnd w:id="212"/>
      <w:r>
        <w:rPr>
          <w:rStyle w:val="PageNumber"/>
        </w:rPr>
        <w:t>понимают, что среда обитания ч</w:t>
      </w:r>
      <w:bookmarkStart w:id="213" w:name="player_bm__01924610"/>
      <w:bookmarkEnd w:id="213"/>
      <w:r>
        <w:rPr>
          <w:rStyle w:val="PageNumber"/>
        </w:rPr>
        <w:t xml:space="preserve">еловека была сформирована задолго до его появления как вида. Поэтому человек, как самый молодой </w:t>
      </w:r>
      <w:bookmarkStart w:id="214" w:name="player_bm__01929750"/>
      <w:bookmarkEnd w:id="214"/>
      <w:r>
        <w:rPr>
          <w:rStyle w:val="PageNumber"/>
        </w:rPr>
        <w:t>биологический вид, не способен адаптироваться к среде иного качества. Даже нез</w:t>
      </w:r>
      <w:bookmarkStart w:id="215" w:name="player_bm__01935030"/>
      <w:bookmarkEnd w:id="215"/>
      <w:r>
        <w:rPr>
          <w:rStyle w:val="PageNumber"/>
        </w:rPr>
        <w:t>начительные изменения химического состава воздуха, воды и пищи вызывают у людей патологические наруш</w:t>
      </w:r>
      <w:bookmarkStart w:id="216" w:name="player_bm__01940050"/>
      <w:bookmarkEnd w:id="216"/>
      <w:r>
        <w:rPr>
          <w:rStyle w:val="PageNumber"/>
        </w:rPr>
        <w:t>ения и даже летальный исход. Приукрашивание, сокры</w:t>
      </w:r>
      <w:bookmarkStart w:id="217" w:name="player_bm__01945290"/>
      <w:bookmarkEnd w:id="217"/>
      <w:r>
        <w:rPr>
          <w:rStyle w:val="PageNumber"/>
        </w:rPr>
        <w:t>тие информации о реальном состоянии окружающей среды не позволяют оценить истинную ситуацию</w:t>
      </w:r>
      <w:bookmarkStart w:id="218" w:name="player_bm__01950330"/>
      <w:bookmarkEnd w:id="218"/>
      <w:r>
        <w:rPr>
          <w:rStyle w:val="PageNumber"/>
        </w:rPr>
        <w:t xml:space="preserve"> и эффективно решать проблемы сохранения и улучшения здоровья населения стран</w:t>
      </w:r>
      <w:bookmarkStart w:id="219" w:name="player_bm__01955570"/>
      <w:bookmarkEnd w:id="219"/>
      <w:r>
        <w:rPr>
          <w:rStyle w:val="PageNumber"/>
        </w:rPr>
        <w:t xml:space="preserve">ы. Для того чтобы сохранить благоприятную среду обитания и улучшить здоровье населения </w:t>
      </w:r>
      <w:bookmarkStart w:id="220" w:name="player_bm__01960570"/>
      <w:bookmarkEnd w:id="220"/>
      <w:r>
        <w:rPr>
          <w:rStyle w:val="PageNumber"/>
        </w:rPr>
        <w:t>страны, нужна достоверн</w:t>
      </w:r>
      <w:bookmarkStart w:id="221" w:name="player_bm__01965590"/>
      <w:bookmarkEnd w:id="221"/>
      <w:r>
        <w:rPr>
          <w:rStyle w:val="PageNumber"/>
        </w:rPr>
        <w:t xml:space="preserve">ая экологическая информация – базовая, оперативная, сигнальная, – </w:t>
      </w:r>
      <w:bookmarkStart w:id="222" w:name="player_bm__01970690"/>
      <w:bookmarkEnd w:id="222"/>
      <w:r>
        <w:rPr>
          <w:rStyle w:val="PageNumber"/>
        </w:rPr>
        <w:t>позволяющая установить объективный диагноз</w:t>
      </w:r>
      <w:bookmarkStart w:id="223" w:name="player_bm__01975790"/>
      <w:bookmarkEnd w:id="223"/>
      <w:r>
        <w:rPr>
          <w:rStyle w:val="PageNumber"/>
        </w:rPr>
        <w:t xml:space="preserve"> экологического состояния территорий и принять на его основе грамотные управленческие решения</w:t>
      </w:r>
      <w:bookmarkStart w:id="224" w:name="player_bm__01981010"/>
      <w:bookmarkEnd w:id="224"/>
      <w:r>
        <w:rPr>
          <w:rStyle w:val="PageNumber"/>
        </w:rPr>
        <w:t xml:space="preserve"> (и стратегические, и тактические, и чрезвычайные) по обесп</w:t>
      </w:r>
      <w:bookmarkStart w:id="225" w:name="player_bm__01986090"/>
      <w:bookmarkEnd w:id="225"/>
      <w:r>
        <w:rPr>
          <w:rStyle w:val="PageNumber"/>
        </w:rPr>
        <w:t>ечению экологической безопасности этой территории.</w:t>
      </w:r>
    </w:p>
    <w:p>
      <w:pPr>
        <w:pStyle w:val="Normal"/>
        <w:rPr/>
      </w:pPr>
      <w:r>
        <w:rPr>
          <w:rStyle w:val="PageNumber"/>
        </w:rPr>
        <w:t>Современное законод</w:t>
      </w:r>
      <w:bookmarkStart w:id="226" w:name="player_bm__01991090"/>
      <w:bookmarkEnd w:id="226"/>
      <w:r>
        <w:rPr>
          <w:rStyle w:val="PageNumber"/>
        </w:rPr>
        <w:t>ательство, к сожалению, регулирует только систему эксплуатации природных ресурсов</w:t>
      </w:r>
      <w:bookmarkStart w:id="227" w:name="player_bm__01996350"/>
      <w:bookmarkEnd w:id="227"/>
      <w:r>
        <w:rPr>
          <w:rStyle w:val="PageNumber"/>
        </w:rPr>
        <w:t>, а сейчас нужны законы, способные защитить нашу среду обит</w:t>
      </w:r>
      <w:bookmarkStart w:id="228" w:name="player_bm__02001430"/>
      <w:bookmarkEnd w:id="228"/>
      <w:r>
        <w:rPr>
          <w:rStyle w:val="PageNumber"/>
        </w:rPr>
        <w:t>ания от экономического беспредела, когда сиюминутная экономическая выг</w:t>
      </w:r>
      <w:bookmarkStart w:id="229" w:name="player_bm__02006510"/>
      <w:bookmarkEnd w:id="229"/>
      <w:r>
        <w:rPr>
          <w:rStyle w:val="PageNumber"/>
        </w:rPr>
        <w:t>ода достигается ценой ухудшения здоровья и качества жизни населения, включа</w:t>
      </w:r>
      <w:bookmarkStart w:id="230" w:name="player_bm__02011770"/>
      <w:bookmarkEnd w:id="230"/>
      <w:r>
        <w:rPr>
          <w:rStyle w:val="PageNumber"/>
        </w:rPr>
        <w:t xml:space="preserve">я жизнь и здоровье самих беспредельщиков. </w:t>
      </w:r>
    </w:p>
    <w:p>
      <w:pPr>
        <w:pStyle w:val="Normal"/>
        <w:rPr/>
      </w:pPr>
      <w:r>
        <w:rPr>
          <w:rStyle w:val="PageNumber"/>
        </w:rPr>
        <w:t>Нужна с</w:t>
      </w:r>
      <w:bookmarkStart w:id="231" w:name="player_bm__02016770"/>
      <w:bookmarkEnd w:id="231"/>
      <w:r>
        <w:rPr>
          <w:rStyle w:val="PageNumber"/>
        </w:rPr>
        <w:t>истема добровольной сертификации пищевой продукции хотя бы для детских учреж</w:t>
      </w:r>
      <w:bookmarkStart w:id="232" w:name="player_bm__02021790"/>
      <w:bookmarkEnd w:id="232"/>
      <w:r>
        <w:rPr>
          <w:rStyle w:val="PageNumber"/>
        </w:rPr>
        <w:t>дений с соответствующей коррекцией закупочных цен, которые стимулировали бы производст</w:t>
      </w:r>
      <w:bookmarkStart w:id="233" w:name="player_bm__02026810"/>
      <w:bookmarkEnd w:id="233"/>
      <w:r>
        <w:rPr>
          <w:rStyle w:val="PageNumber"/>
        </w:rPr>
        <w:t>во экологически чистой продукции. Нужна система всеобщего экологического образова</w:t>
      </w:r>
      <w:bookmarkStart w:id="234" w:name="player_bm__02031910"/>
      <w:bookmarkEnd w:id="234"/>
      <w:r>
        <w:rPr>
          <w:rStyle w:val="PageNumber"/>
        </w:rPr>
        <w:t>ния, просвещения как основа воспитания у нового поколения экологической кул</w:t>
      </w:r>
      <w:bookmarkStart w:id="235" w:name="player_bm__02037070"/>
      <w:bookmarkEnd w:id="235"/>
      <w:r>
        <w:rPr>
          <w:rStyle w:val="PageNumber"/>
        </w:rPr>
        <w:t>ьтуры, высокой нравственности и патриотизма. Экологическая безграмотность населения и руководст</w:t>
      </w:r>
      <w:bookmarkStart w:id="236" w:name="player_bm__02042270"/>
      <w:bookmarkEnd w:id="236"/>
      <w:r>
        <w:rPr>
          <w:rStyle w:val="PageNumber"/>
        </w:rPr>
        <w:t xml:space="preserve">ва страны наносит огромный экономический вред государству, нарушает мораль </w:t>
      </w:r>
      <w:bookmarkStart w:id="237" w:name="player_bm__02047390"/>
      <w:bookmarkEnd w:id="237"/>
      <w:r>
        <w:rPr>
          <w:rStyle w:val="PageNumber"/>
        </w:rPr>
        <w:t>и культуру современного общества. Но реализовать эти положения мож</w:t>
      </w:r>
      <w:bookmarkStart w:id="238" w:name="player_bm__02052630"/>
      <w:bookmarkEnd w:id="238"/>
      <w:r>
        <w:rPr>
          <w:rStyle w:val="PageNumber"/>
        </w:rPr>
        <w:t>но только при условии, что качество жизни людей признается в</w:t>
      </w:r>
      <w:bookmarkStart w:id="239" w:name="player_bm__02057870"/>
      <w:bookmarkEnd w:id="239"/>
      <w:r>
        <w:rPr>
          <w:rStyle w:val="PageNumber"/>
        </w:rPr>
        <w:t>ысшим приоритетом государственной власти.</w:t>
      </w:r>
    </w:p>
    <w:p>
      <w:pPr>
        <w:pStyle w:val="Normal"/>
        <w:rPr/>
      </w:pPr>
      <w:r>
        <w:rPr>
          <w:rStyle w:val="PageNumber"/>
        </w:rPr>
        <w:t xml:space="preserve">И, наконец, о чиновниках, </w:t>
      </w:r>
      <w:bookmarkStart w:id="240" w:name="player_bm__02062970"/>
      <w:bookmarkEnd w:id="240"/>
      <w:r>
        <w:rPr>
          <w:rStyle w:val="PageNumber"/>
        </w:rPr>
        <w:t>которые активно и успешно противостоят гражданскому обществу, численность которых в современной России в пять раз больше, чем в СССР. Мой опыт нагл</w:t>
      </w:r>
      <w:bookmarkStart w:id="241" w:name="player_bm__02073130"/>
      <w:bookmarkEnd w:id="241"/>
      <w:r>
        <w:rPr>
          <w:rStyle w:val="PageNumber"/>
        </w:rPr>
        <w:t xml:space="preserve">ядно показал, что большинство чиновников научились очень квалифицированно "отшивать" жалобы по любым вопросам граждан, кроме тех, </w:t>
      </w:r>
      <w:bookmarkStart w:id="242" w:name="player_bm__02083510"/>
      <w:bookmarkEnd w:id="242"/>
      <w:r>
        <w:rPr>
          <w:rStyle w:val="PageNumber"/>
        </w:rPr>
        <w:t>которые авторы приносят в конверте. Для блага общества и экономики страны</w:t>
      </w:r>
      <w:bookmarkStart w:id="243" w:name="player_bm__02088610"/>
      <w:bookmarkEnd w:id="243"/>
      <w:r>
        <w:rPr>
          <w:rStyle w:val="PageNumber"/>
        </w:rPr>
        <w:t xml:space="preserve"> было бы весьма полезно заменить хотя бы половину чиновников, особенно нерадивых</w:t>
      </w:r>
      <w:bookmarkStart w:id="244" w:name="player_bm__02093850"/>
      <w:bookmarkEnd w:id="244"/>
      <w:r>
        <w:rPr>
          <w:rStyle w:val="PageNumber"/>
        </w:rPr>
        <w:t>, компьютерами. Во-первых, компьютеры способны гораз</w:t>
      </w:r>
      <w:bookmarkStart w:id="245" w:name="player_bm__02098870"/>
      <w:bookmarkEnd w:id="245"/>
      <w:r>
        <w:rPr>
          <w:rStyle w:val="PageNumber"/>
        </w:rPr>
        <w:t>до активнее, оперативнее и объективнее людей "отшивать" всякие жалобы.</w:t>
      </w:r>
      <w:bookmarkStart w:id="246" w:name="player_bm__02103990"/>
      <w:bookmarkEnd w:id="246"/>
      <w:r>
        <w:rPr>
          <w:rStyle w:val="PageNumber"/>
        </w:rPr>
        <w:t xml:space="preserve"> Во-вторых, компьютеры не нуждаются в высоких окладах и социальных льготах. В-третьих, и это с</w:t>
      </w:r>
      <w:bookmarkStart w:id="247" w:name="player_bm__02109250"/>
      <w:bookmarkEnd w:id="247"/>
      <w:r>
        <w:rPr>
          <w:rStyle w:val="PageNumber"/>
        </w:rPr>
        <w:t xml:space="preserve">амое главное, компьютер не реагирует на конверты. </w:t>
      </w:r>
    </w:p>
    <w:p>
      <w:pPr>
        <w:pStyle w:val="Normal"/>
        <w:rPr/>
      </w:pPr>
      <w:r>
        <w:rPr>
          <w:rStyle w:val="PageNumber"/>
        </w:rPr>
        <w:t xml:space="preserve">Кстати, в общественных палатах и советах </w:t>
      </w:r>
      <w:bookmarkStart w:id="248" w:name="player_bm__02114270"/>
      <w:bookmarkEnd w:id="248"/>
      <w:r>
        <w:rPr>
          <w:rStyle w:val="PageNumber"/>
        </w:rPr>
        <w:t xml:space="preserve">последнего созыва экологические комиссии ликвидированы. </w:t>
      </w:r>
      <w:bookmarkStart w:id="249" w:name="player_bm__02119410"/>
      <w:bookmarkEnd w:id="249"/>
      <w:r>
        <w:rPr>
          <w:rStyle w:val="PageNumber"/>
        </w:rPr>
        <w:t>Проблемы экологии затерялись среди других более насущных проблем. Это не к до</w:t>
      </w:r>
      <w:bookmarkStart w:id="250" w:name="player_bm__02124550"/>
      <w:bookmarkEnd w:id="250"/>
      <w:r>
        <w:rPr>
          <w:rStyle w:val="PageNumber"/>
        </w:rPr>
        <w:t>бру, по-моему. Спасибо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Спасибо </w:t>
      </w:r>
      <w:bookmarkStart w:id="251" w:name="player_bm__02129730"/>
      <w:bookmarkEnd w:id="251"/>
      <w:r>
        <w:rPr>
          <w:rStyle w:val="PageNumber"/>
        </w:rPr>
        <w:t>большое.</w:t>
      </w:r>
    </w:p>
    <w:p>
      <w:pPr>
        <w:pStyle w:val="Normal"/>
        <w:rPr/>
      </w:pPr>
      <w:r>
        <w:rPr>
          <w:rStyle w:val="PageNumber"/>
        </w:rPr>
        <w:t>Уважаемые участники наших слушаний, сейчас подошел главный специалист-эксперт Управления санитарного</w:t>
      </w:r>
      <w:bookmarkStart w:id="252" w:name="player_bm__02134950"/>
      <w:bookmarkEnd w:id="252"/>
      <w:r>
        <w:rPr>
          <w:rStyle w:val="PageNumber"/>
        </w:rPr>
        <w:t xml:space="preserve"> надзора Роспотребнадзора Алексей Васильевич Бармаш</w:t>
      </w:r>
      <w:bookmarkStart w:id="253" w:name="player_bm__02140170"/>
      <w:bookmarkEnd w:id="253"/>
      <w:r>
        <w:rPr>
          <w:rStyle w:val="PageNumber"/>
        </w:rPr>
        <w:t xml:space="preserve">ов. Он не будет выступать, как я понимаю, но он готов ответить на </w:t>
      </w:r>
      <w:bookmarkStart w:id="254" w:name="player_bm__02145410"/>
      <w:bookmarkEnd w:id="254"/>
      <w:r>
        <w:rPr>
          <w:rStyle w:val="PageNumber"/>
        </w:rPr>
        <w:t xml:space="preserve">вопросы, которые находятся в границах его компетентности. </w:t>
      </w:r>
    </w:p>
    <w:p>
      <w:pPr>
        <w:pStyle w:val="Normal"/>
        <w:rPr/>
      </w:pPr>
      <w:r>
        <w:rPr>
          <w:rStyle w:val="PageNumber"/>
        </w:rPr>
        <w:t>Так я понимаю</w:t>
      </w:r>
      <w:bookmarkStart w:id="255" w:name="player_bm__02150550"/>
      <w:bookmarkEnd w:id="255"/>
      <w:r>
        <w:rPr>
          <w:rStyle w:val="PageNumber"/>
        </w:rPr>
        <w:t xml:space="preserve">, Алексей Васильевич? </w:t>
      </w:r>
    </w:p>
    <w:p>
      <w:pPr>
        <w:pStyle w:val="Normal"/>
        <w:rPr/>
      </w:pPr>
      <w:r>
        <w:rPr>
          <w:rStyle w:val="PageNumber"/>
        </w:rPr>
        <w:t>Еще о</w:t>
      </w:r>
      <w:bookmarkStart w:id="256" w:name="player_bm__02156630"/>
      <w:bookmarkEnd w:id="256"/>
      <w:r>
        <w:rPr>
          <w:rStyle w:val="PageNumber"/>
        </w:rPr>
        <w:t>дна деталь. Я понадеялся на эту штуко</w:t>
      </w:r>
      <w:bookmarkStart w:id="257" w:name="player_bm__02161870"/>
      <w:bookmarkEnd w:id="257"/>
      <w:r>
        <w:rPr>
          <w:rStyle w:val="PageNumber"/>
        </w:rPr>
        <w:t>вину, на то, что тут написано, кто я такой, то есть Юрий Никифорович Солонин</w:t>
      </w:r>
      <w:bookmarkStart w:id="258" w:name="player_bm__02167170"/>
      <w:bookmarkEnd w:id="258"/>
      <w:r>
        <w:rPr>
          <w:rStyle w:val="PageNumber"/>
        </w:rPr>
        <w:t>. Но все-таки думаю, что это ненадежно,</w:t>
      </w:r>
      <w:bookmarkStart w:id="259" w:name="player_bm__02172210"/>
      <w:bookmarkEnd w:id="259"/>
      <w:r>
        <w:rPr>
          <w:rStyle w:val="PageNumber"/>
        </w:rPr>
        <w:t xml:space="preserve"> поэтому позвольте мне представиться: Юрий Никифорович Солонин, первый заместитель председателя комиссии, которая с</w:t>
      </w:r>
      <w:bookmarkStart w:id="260" w:name="player_bm__02177270"/>
      <w:bookmarkEnd w:id="260"/>
      <w:r>
        <w:rPr>
          <w:rStyle w:val="PageNumber"/>
        </w:rPr>
        <w:t xml:space="preserve"> вами сейчас работает. Спасибо. </w:t>
      </w:r>
      <w:bookmarkStart w:id="261" w:name="player_bm__02182410"/>
      <w:bookmarkEnd w:id="261"/>
    </w:p>
    <w:p>
      <w:pPr>
        <w:pStyle w:val="Normal"/>
        <w:rPr/>
      </w:pPr>
      <w:r>
        <w:rPr>
          <w:rStyle w:val="PageNumber"/>
        </w:rPr>
        <w:t>Станислав Александрович Степанов</w:t>
      </w:r>
      <w:bookmarkStart w:id="262" w:name="player_bm__02187650"/>
      <w:bookmarkEnd w:id="262"/>
      <w:r>
        <w:rPr>
          <w:rStyle w:val="PageNumber"/>
        </w:rPr>
        <w:t>, пожалуйст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.А. СТЕПАНОВ</w:t>
      </w:r>
    </w:p>
    <w:p>
      <w:pPr>
        <w:pStyle w:val="Normal"/>
        <w:rPr/>
      </w:pPr>
      <w:r>
        <w:rPr>
          <w:rStyle w:val="PageNumber"/>
        </w:rPr>
        <w:t>Уважаемы</w:t>
      </w:r>
      <w:bookmarkStart w:id="263" w:name="player_bm__02192930"/>
      <w:bookmarkEnd w:id="263"/>
      <w:r>
        <w:rPr>
          <w:rStyle w:val="PageNumber"/>
        </w:rPr>
        <w:t xml:space="preserve">й Юрий Никифорович, уважаемые коллеги! Я бы </w:t>
      </w:r>
      <w:bookmarkStart w:id="264" w:name="player_bm__02198070"/>
      <w:bookmarkEnd w:id="264"/>
      <w:r>
        <w:rPr>
          <w:rStyle w:val="PageNumber"/>
        </w:rPr>
        <w:t>хотел перед своим выступлением сказать такую небольшую фразу: сегодняшн</w:t>
      </w:r>
      <w:bookmarkStart w:id="265" w:name="player_bm__02203290"/>
      <w:bookmarkEnd w:id="265"/>
      <w:r>
        <w:rPr>
          <w:rStyle w:val="PageNumber"/>
        </w:rPr>
        <w:t xml:space="preserve">яя исполнительная власть невосприимчива к инновациям в экономике и экологии. </w:t>
      </w:r>
      <w:bookmarkStart w:id="266" w:name="player_bm__02204000"/>
      <w:bookmarkEnd w:id="266"/>
      <w:r>
        <w:rPr/>
        <w:t>Вот уже 10 с лишним лет чиновники МИДа</w:t>
      </w:r>
      <w:bookmarkStart w:id="267" w:name="player_bm__02210050"/>
      <w:bookmarkEnd w:id="267"/>
      <w:r>
        <w:rPr/>
        <w:t xml:space="preserve"> и чиновники ФСБ</w:t>
      </w:r>
      <w:bookmarkStart w:id="268" w:name="player_bm__02215050"/>
      <w:bookmarkEnd w:id="268"/>
      <w:r>
        <w:rPr/>
        <w:t xml:space="preserve"> (пожалуйста, следующий слайд) препятствуют тому, чтобы наше государство, наше Правительство под</w:t>
      </w:r>
      <w:bookmarkStart w:id="269" w:name="player_bm__02220070"/>
      <w:bookmarkEnd w:id="269"/>
      <w:r>
        <w:rPr/>
        <w:t xml:space="preserve">писало Орхусскую конвенцию "О доступе к информации, участии общественности в процессе принятия решений и </w:t>
      </w:r>
      <w:bookmarkStart w:id="270" w:name="player_bm__02225310"/>
      <w:bookmarkEnd w:id="270"/>
      <w:r>
        <w:rPr/>
        <w:t>доступе к правосудию по вопросам, касающимся окружающей сред</w:t>
      </w:r>
      <w:bookmarkStart w:id="271" w:name="player_bm__02230450"/>
      <w:bookmarkEnd w:id="271"/>
      <w:r>
        <w:rPr/>
        <w:t>ы" – документ, который требует перестройки нашей нормативной базы. И это понимаю</w:t>
      </w:r>
      <w:bookmarkStart w:id="272" w:name="player_bm__02235670"/>
      <w:bookmarkEnd w:id="272"/>
      <w:r>
        <w:rPr/>
        <w:t>т и в Госдуме, и в Совете Федерации.</w:t>
      </w:r>
    </w:p>
    <w:p>
      <w:pPr>
        <w:pStyle w:val="Normal"/>
        <w:rPr/>
      </w:pPr>
      <w:r>
        <w:rPr/>
        <w:t>Сегодня на большо</w:t>
      </w:r>
      <w:bookmarkStart w:id="273" w:name="player_bm__02240670"/>
      <w:bookmarkEnd w:id="273"/>
      <w:r>
        <w:rPr/>
        <w:t>м форуме экологов в Кремлевском дворце, который называется "Новые п</w:t>
      </w:r>
      <w:bookmarkStart w:id="274" w:name="player_bm__02245890"/>
      <w:bookmarkEnd w:id="274"/>
      <w:r>
        <w:rPr/>
        <w:t>риоритеты национальной экологической политики и реального сектора экономики", четко было заявлено,</w:t>
      </w:r>
      <w:bookmarkStart w:id="275" w:name="player_bm__02251030"/>
      <w:bookmarkEnd w:id="275"/>
      <w:r>
        <w:rPr/>
        <w:t xml:space="preserve"> что существуют закон об информации и дру</w:t>
      </w:r>
      <w:bookmarkStart w:id="276" w:name="player_bm__02256270"/>
      <w:bookmarkEnd w:id="276"/>
      <w:r>
        <w:rPr/>
        <w:t xml:space="preserve">гие законодательные акты, которые противоречат друг другу и тем самым лишают </w:t>
      </w:r>
      <w:bookmarkStart w:id="277" w:name="player_bm__02261490"/>
      <w:bookmarkEnd w:id="277"/>
      <w:r>
        <w:rPr/>
        <w:t>общественность и персонально граждан доступа к настоящей информ</w:t>
      </w:r>
      <w:bookmarkStart w:id="278" w:name="player_bm__02266590"/>
      <w:bookmarkEnd w:id="278"/>
      <w:r>
        <w:rPr/>
        <w:t>ации о состоянии окружающей среды, которая влияет на их здоровье.</w:t>
      </w:r>
      <w:bookmarkStart w:id="279" w:name="player_bm__02271690"/>
      <w:bookmarkEnd w:id="279"/>
      <w:r>
        <w:rPr/>
        <w:t xml:space="preserve"> (Следующий слайд, пожалуйста.)</w:t>
      </w:r>
    </w:p>
    <w:p>
      <w:pPr>
        <w:pStyle w:val="Normal"/>
        <w:rPr/>
      </w:pPr>
      <w:r>
        <w:rPr/>
        <w:t>Этим я подтверждаю то, что наше общество</w:t>
      </w:r>
      <w:bookmarkStart w:id="280" w:name="player_bm__02276930"/>
      <w:bookmarkEnd w:id="280"/>
      <w:r>
        <w:rPr/>
        <w:t>, общественные организации сегодня не готовы реализовать свои функции в связи с тем, что не</w:t>
      </w:r>
      <w:bookmarkStart w:id="281" w:name="player_bm__02282230"/>
      <w:bookmarkEnd w:id="281"/>
      <w:r>
        <w:rPr/>
        <w:t xml:space="preserve">приятие чиновничьей, исполнительной властью их предложений… Вот эти бодания по поводу </w:t>
      </w:r>
      <w:bookmarkStart w:id="282" w:name="player_bm__02292650"/>
      <w:bookmarkEnd w:id="282"/>
      <w:r>
        <w:rPr/>
        <w:t>прокладки нефтяной трубы вдоль озера Байкал, по поводу Химкинского л</w:t>
      </w:r>
      <w:bookmarkStart w:id="283" w:name="player_bm__02297690"/>
      <w:bookmarkEnd w:id="283"/>
      <w:r>
        <w:rPr/>
        <w:t>еса и так далее…</w:t>
      </w:r>
    </w:p>
    <w:p>
      <w:pPr>
        <w:pStyle w:val="Normal"/>
        <w:rPr/>
      </w:pPr>
      <w:r>
        <w:rPr/>
        <w:t>П</w:t>
      </w:r>
      <w:bookmarkStart w:id="284" w:name="player_bm__02302750"/>
      <w:bookmarkEnd w:id="284"/>
      <w:r>
        <w:rPr/>
        <w:t>ример общения моего университета, который разработал в последние годы три серьезных про</w:t>
      </w:r>
      <w:bookmarkStart w:id="285" w:name="player_bm__02307970"/>
      <w:bookmarkEnd w:id="285"/>
      <w:r>
        <w:rPr/>
        <w:t>екта ("Снег"</w:t>
      </w:r>
      <w:bookmarkStart w:id="286" w:name="player_bm__02313150"/>
      <w:bookmarkEnd w:id="286"/>
      <w:r>
        <w:rPr/>
        <w:t>, "Ртутьсодержащие отходы" и "Москва должна стать центром культурного обращения с отходами"), показывает</w:t>
      </w:r>
      <w:bookmarkStart w:id="287" w:name="player_bm__02318290"/>
      <w:bookmarkEnd w:id="287"/>
      <w:r>
        <w:rPr/>
        <w:t xml:space="preserve">, что Москва не заинтересована в решении этой проблемы </w:t>
      </w:r>
      <w:bookmarkStart w:id="288" w:name="player_bm__02323430"/>
      <w:bookmarkEnd w:id="288"/>
      <w:r>
        <w:rPr/>
        <w:t>кардинальным способом</w:t>
      </w:r>
      <w:bookmarkStart w:id="289" w:name="player_bm__02328530"/>
      <w:bookmarkEnd w:id="289"/>
      <w:r>
        <w:rPr/>
        <w:t xml:space="preserve">. Несмотря на то, что предложения по третьему проекту были представлены </w:t>
      </w:r>
      <w:bookmarkStart w:id="290" w:name="player_bm__02333730"/>
      <w:bookmarkEnd w:id="290"/>
      <w:r>
        <w:rPr/>
        <w:t>всероссийской газетой "Природно-ресурсные ведомости"… сам академик Залиханов вручил</w:t>
      </w:r>
      <w:bookmarkStart w:id="291" w:name="player_bm__02338770"/>
      <w:bookmarkEnd w:id="291"/>
      <w:r>
        <w:rPr/>
        <w:t xml:space="preserve"> господину Лужкову наш проект, а я вручил прое</w:t>
      </w:r>
      <w:bookmarkStart w:id="292" w:name="player_bm__02343870"/>
      <w:bookmarkEnd w:id="292"/>
      <w:r>
        <w:rPr/>
        <w:t>кт непосредственно председателю комиссии Мосгордумы Степаненко, ноль реа</w:t>
      </w:r>
      <w:bookmarkStart w:id="293" w:name="player_bm__02349030"/>
      <w:bookmarkEnd w:id="293"/>
      <w:r>
        <w:rPr/>
        <w:t xml:space="preserve">кции. </w:t>
      </w:r>
    </w:p>
    <w:p>
      <w:pPr>
        <w:pStyle w:val="Normal"/>
        <w:rPr/>
      </w:pPr>
      <w:r>
        <w:rPr/>
        <w:t xml:space="preserve">Я мог </w:t>
      </w:r>
      <w:bookmarkStart w:id="294" w:name="player_bm__02354030"/>
      <w:bookmarkEnd w:id="294"/>
      <w:r>
        <w:rPr/>
        <w:t>бы привести еще много пример</w:t>
      </w:r>
      <w:bookmarkStart w:id="295" w:name="player_bm__02359250"/>
      <w:bookmarkEnd w:id="295"/>
      <w:r>
        <w:rPr/>
        <w:t>ов. Но могу сказать, что ртутьсодержащими отход</w:t>
      </w:r>
      <w:bookmarkStart w:id="296" w:name="player_bm__02364530"/>
      <w:bookmarkEnd w:id="296"/>
      <w:r>
        <w:rPr/>
        <w:t>ами заинтересовались американцы. Из-за океана заинтересовались, а нам это неинтересно.</w:t>
      </w:r>
      <w:bookmarkStart w:id="297" w:name="player_bm__02369590"/>
      <w:bookmarkEnd w:id="297"/>
      <w:r>
        <w:rPr/>
        <w:t xml:space="preserve"> Я остановлюсь только на одном проекте, который мы</w:t>
      </w:r>
      <w:bookmarkStart w:id="298" w:name="player_bm__02374770"/>
      <w:bookmarkEnd w:id="298"/>
      <w:r>
        <w:rPr/>
        <w:t xml:space="preserve"> разработали, – это проект "Москва должна </w:t>
      </w:r>
      <w:bookmarkStart w:id="299" w:name="player_bm__02379970"/>
      <w:bookmarkEnd w:id="299"/>
      <w:r>
        <w:rPr/>
        <w:t>стать примером культурного обращения с отходами". Это совершенно новая логистика, но</w:t>
      </w:r>
      <w:bookmarkStart w:id="300" w:name="player_bm__02385210"/>
      <w:bookmarkEnd w:id="300"/>
      <w:r>
        <w:rPr/>
        <w:t xml:space="preserve">вые технологии обработки твердых бытовых отходов в местах образования, </w:t>
      </w:r>
      <w:bookmarkStart w:id="301" w:name="player_bm__02390250"/>
      <w:bookmarkEnd w:id="301"/>
      <w:r>
        <w:rPr/>
        <w:t xml:space="preserve">позволяющие утилизировать эти отходы до 80 процентов. И </w:t>
      </w:r>
      <w:bookmarkStart w:id="302" w:name="player_bm__02395290"/>
      <w:bookmarkEnd w:id="302"/>
      <w:r>
        <w:rPr/>
        <w:t>главным элементом этой системы являетс</w:t>
      </w:r>
      <w:bookmarkStart w:id="303" w:name="player_bm__02400370"/>
      <w:bookmarkEnd w:id="303"/>
      <w:r>
        <w:rPr/>
        <w:t>я прежде всего система контейнеров, и не просто контейнеров, а контейнеров-</w:t>
      </w:r>
      <w:bookmarkStart w:id="304" w:name="player_bm__02405570"/>
      <w:bookmarkEnd w:id="304"/>
      <w:r>
        <w:rPr/>
        <w:t>уплотнителей, которые уплотняют отходы до такой степени, что выбрасывают из своего "чрева" не му</w:t>
      </w:r>
      <w:bookmarkStart w:id="305" w:name="player_bm__02410850"/>
      <w:bookmarkEnd w:id="305"/>
      <w:r>
        <w:rPr/>
        <w:t>сор, а брикеты, которые можно перевозить не тяжелыми самосвалами, не чадить</w:t>
      </w:r>
      <w:bookmarkStart w:id="306" w:name="player_bm__02415850"/>
      <w:bookmarkEnd w:id="306"/>
      <w:r>
        <w:rPr/>
        <w:t xml:space="preserve"> и не загружать Москву лишними транспортными средствами, а можно перевозить маленькими машинами типа "</w:t>
      </w:r>
      <w:bookmarkStart w:id="307" w:name="player_bm__02421030"/>
      <w:bookmarkEnd w:id="307"/>
      <w:r>
        <w:rPr/>
        <w:t>ГАЗель", даже на электрической тяге.</w:t>
      </w:r>
    </w:p>
    <w:p>
      <w:pPr>
        <w:pStyle w:val="Normal"/>
        <w:rPr/>
      </w:pPr>
      <w:bookmarkStart w:id="308" w:name="player_bm__02426290"/>
      <w:bookmarkEnd w:id="308"/>
      <w:r>
        <w:rPr/>
        <w:t>Следующий момент этой технологии</w:t>
      </w:r>
      <w:bookmarkStart w:id="309" w:name="player_bm__02436310"/>
      <w:bookmarkEnd w:id="309"/>
      <w:r>
        <w:rPr/>
        <w:t xml:space="preserve"> (следующий слайд, пожалуйста) – это манипуляторы-погрузчики, которые позволяют э</w:t>
      </w:r>
      <w:bookmarkStart w:id="310" w:name="player_bm__02441390"/>
      <w:bookmarkEnd w:id="310"/>
      <w:r>
        <w:rPr/>
        <w:t>ти брикеты грузить в зависимости от того, какой контейнер – бумажный, пластиковый, металлически</w:t>
      </w:r>
      <w:bookmarkStart w:id="311" w:name="player_bm__02446410"/>
      <w:bookmarkEnd w:id="311"/>
      <w:r>
        <w:rPr/>
        <w:t>й или стеклянный. И малые погрузчики-манипуля</w:t>
      </w:r>
      <w:bookmarkStart w:id="312" w:name="player_bm__02451650"/>
      <w:bookmarkEnd w:id="312"/>
      <w:r>
        <w:rPr/>
        <w:t>торы позволяют извлекать… Сейчас в Москве масса офи</w:t>
      </w:r>
      <w:bookmarkStart w:id="313" w:name="player_bm__02456710"/>
      <w:bookmarkEnd w:id="313"/>
      <w:r>
        <w:rPr/>
        <w:t>сов, которые каждый день выгружают тоннами бумагу, отходы производства. (Я уже не говорю о</w:t>
      </w:r>
      <w:bookmarkStart w:id="314" w:name="player_bm__02466870"/>
      <w:bookmarkEnd w:id="314"/>
      <w:r>
        <w:rPr/>
        <w:t xml:space="preserve"> сфере потребления и о розничной торговле, в которых выбрасывается масс</w:t>
      </w:r>
      <w:bookmarkStart w:id="315" w:name="player_bm__02472130"/>
      <w:bookmarkEnd w:id="315"/>
      <w:r>
        <w:rPr/>
        <w:t xml:space="preserve">а упаковочного материала.) Работа в этих организациях непосредственно с контейнерами-уплотнителями позволит избежать необходимости </w:t>
      </w:r>
      <w:bookmarkStart w:id="316" w:name="player_bm__02487410"/>
      <w:bookmarkEnd w:id="316"/>
      <w:r>
        <w:rPr/>
        <w:t>в лишнем транспорте и позволит заниматься отбором и селекцией отх</w:t>
      </w:r>
      <w:bookmarkStart w:id="317" w:name="player_bm__02492430"/>
      <w:bookmarkEnd w:id="317"/>
      <w:r>
        <w:rPr/>
        <w:t>одов непосредственно в местах их образования.</w:t>
      </w:r>
      <w:bookmarkStart w:id="318" w:name="player_bm__02497510"/>
      <w:bookmarkEnd w:id="318"/>
    </w:p>
    <w:p>
      <w:pPr>
        <w:pStyle w:val="Normal"/>
        <w:rPr/>
      </w:pPr>
      <w:r>
        <w:rPr/>
        <w:t>Ну и, конечно, необходимо (следующий слайд, пожалуйста) использование дозиметров, металлоискателей и других контрольных приборов в системе о</w:t>
      </w:r>
      <w:bookmarkStart w:id="319" w:name="player_bm__02502550"/>
      <w:bookmarkEnd w:id="319"/>
      <w:r>
        <w:rPr/>
        <w:t>беспечения безопасности и сохранности оборудования.</w:t>
      </w:r>
    </w:p>
    <w:p>
      <w:pPr>
        <w:pStyle w:val="Normal"/>
        <w:rPr/>
      </w:pPr>
      <w:bookmarkStart w:id="320" w:name="player_bm__02504000"/>
      <w:bookmarkEnd w:id="320"/>
      <w:r>
        <w:rPr>
          <w:rStyle w:val="PageNumber"/>
        </w:rPr>
        <w:t xml:space="preserve">Нашими учеными определены ожидаемые </w:t>
      </w:r>
      <w:bookmarkStart w:id="321" w:name="player_bm__02509970"/>
      <w:bookmarkEnd w:id="321"/>
      <w:r>
        <w:rPr>
          <w:rStyle w:val="PageNumber"/>
        </w:rPr>
        <w:t>результаты этого проекта: в логистике – резкое сокра</w:t>
      </w:r>
      <w:bookmarkStart w:id="322" w:name="player_bm__02515090"/>
      <w:bookmarkEnd w:id="322"/>
      <w:r>
        <w:rPr>
          <w:rStyle w:val="PageNumber"/>
        </w:rPr>
        <w:t xml:space="preserve">щение транспорта и снижение нагрузки на городские магистрали, причем с использованием </w:t>
      </w:r>
      <w:bookmarkStart w:id="323" w:name="player_bm__02520310"/>
      <w:bookmarkEnd w:id="323"/>
      <w:r>
        <w:rPr>
          <w:rStyle w:val="PageNumber"/>
        </w:rPr>
        <w:t>железнодорожного потенциала Московской окружной железной д</w:t>
      </w:r>
      <w:bookmarkStart w:id="324" w:name="player_bm__02525510"/>
      <w:bookmarkEnd w:id="324"/>
      <w:r>
        <w:rPr>
          <w:rStyle w:val="PageNumber"/>
        </w:rPr>
        <w:t>ороги и заменой автомобилей – перевозчиков брикетов на электромобили</w:t>
      </w:r>
      <w:bookmarkStart w:id="325" w:name="player_bm__02530630"/>
      <w:bookmarkEnd w:id="325"/>
      <w:r>
        <w:rPr>
          <w:rStyle w:val="PageNumber"/>
        </w:rPr>
        <w:t>; второе – максимальная утилизация (80–90 процентов ТБО можно утилизировать); создание высокорентабельной отрасли ма</w:t>
      </w:r>
      <w:bookmarkStart w:id="326" w:name="player_bm__02535790"/>
      <w:bookmarkEnd w:id="326"/>
      <w:r>
        <w:rPr>
          <w:rStyle w:val="PageNumber"/>
        </w:rPr>
        <w:t>лого и среднего бизнеса в области приобретения, переработки и у</w:t>
      </w:r>
      <w:bookmarkStart w:id="327" w:name="player_bm__02540830"/>
      <w:bookmarkEnd w:id="327"/>
      <w:r>
        <w:rPr>
          <w:rStyle w:val="PageNumber"/>
        </w:rPr>
        <w:t xml:space="preserve">тилизации ТБО. </w:t>
      </w:r>
    </w:p>
    <w:p>
      <w:pPr>
        <w:pStyle w:val="Normal"/>
        <w:rPr/>
      </w:pPr>
      <w:r>
        <w:rPr>
          <w:rStyle w:val="PageNumber"/>
        </w:rPr>
        <w:t>Сегодня сфера выво</w:t>
      </w:r>
      <w:bookmarkStart w:id="328" w:name="player_bm__02546070"/>
      <w:bookmarkEnd w:id="328"/>
      <w:r>
        <w:rPr>
          <w:rStyle w:val="PageNumber"/>
        </w:rPr>
        <w:t>за мусора на свалки Московской области – это криминальная сфера.</w:t>
      </w:r>
      <w:bookmarkStart w:id="329" w:name="player_bm__02551250"/>
      <w:bookmarkEnd w:id="329"/>
      <w:r>
        <w:rPr>
          <w:rStyle w:val="PageNumber"/>
        </w:rPr>
        <w:t xml:space="preserve"> Это надо себе четко представлять.</w:t>
      </w:r>
      <w:bookmarkStart w:id="330" w:name="player_bm__02556450"/>
      <w:bookmarkEnd w:id="330"/>
      <w:r>
        <w:rPr>
          <w:rStyle w:val="PageNumber"/>
        </w:rPr>
        <w:t xml:space="preserve"> Индустриальная работ</w:t>
      </w:r>
      <w:bookmarkStart w:id="331" w:name="player_bm__02561570"/>
      <w:bookmarkEnd w:id="331"/>
      <w:r>
        <w:rPr>
          <w:rStyle w:val="PageNumber"/>
        </w:rPr>
        <w:t>а с этими отходами позволит резко сократить криминальный сектор.</w:t>
      </w:r>
    </w:p>
    <w:p>
      <w:pPr>
        <w:pStyle w:val="Normal"/>
        <w:rPr/>
      </w:pPr>
      <w:r>
        <w:rPr>
          <w:rStyle w:val="PageNumber"/>
        </w:rPr>
        <w:t xml:space="preserve">В заключение хочу заявить, что три года назад на Российском экологическом конгрессе </w:t>
      </w:r>
      <w:bookmarkStart w:id="332" w:name="player_bm__02586830"/>
      <w:bookmarkEnd w:id="332"/>
      <w:r>
        <w:rPr>
          <w:rStyle w:val="PageNumber"/>
        </w:rPr>
        <w:t>в присутствии Сергея Михайлович</w:t>
      </w:r>
      <w:bookmarkStart w:id="333" w:name="player_bm__02591970"/>
      <w:bookmarkEnd w:id="333"/>
      <w:r>
        <w:rPr>
          <w:rStyle w:val="PageNumber"/>
        </w:rPr>
        <w:t>а Миронова мною было заявлено, что Россия до сих пор не подписала Орхусскую конвенцию</w:t>
      </w:r>
      <w:bookmarkStart w:id="334" w:name="player_bm__02596990"/>
      <w:bookmarkEnd w:id="334"/>
      <w:r>
        <w:rPr>
          <w:rStyle w:val="PageNumber"/>
        </w:rPr>
        <w:t xml:space="preserve">, в связи с чем Сергей Михайлович заявил, что это будет </w:t>
      </w:r>
      <w:bookmarkStart w:id="335" w:name="player_bm__02602070"/>
      <w:bookmarkEnd w:id="335"/>
      <w:r>
        <w:rPr>
          <w:rStyle w:val="PageNumber"/>
        </w:rPr>
        <w:t xml:space="preserve">в планах партии – добиться того, чтобы Орхусскую конвенцию мы подписали, </w:t>
      </w:r>
      <w:bookmarkStart w:id="336" w:name="player_bm__02607110"/>
      <w:bookmarkEnd w:id="336"/>
      <w:r>
        <w:rPr>
          <w:rStyle w:val="PageNumber"/>
        </w:rPr>
        <w:t>и заставить Правительство руководствоваться международными требованиями в области обеспечения информацией и доступа насе</w:t>
      </w:r>
      <w:bookmarkStart w:id="337" w:name="player_bm__02612310"/>
      <w:bookmarkEnd w:id="337"/>
      <w:r>
        <w:rPr>
          <w:rStyle w:val="PageNumber"/>
        </w:rPr>
        <w:t>ления к правосудию по вопросам в области окружающей среды.</w:t>
      </w:r>
    </w:p>
    <w:p>
      <w:pPr>
        <w:pStyle w:val="Normal"/>
        <w:rPr/>
      </w:pPr>
      <w:r>
        <w:rPr>
          <w:rStyle w:val="PageNumber"/>
        </w:rPr>
        <w:t>Поэ</w:t>
      </w:r>
      <w:bookmarkStart w:id="338" w:name="player_bm__02617330"/>
      <w:bookmarkEnd w:id="338"/>
      <w:r>
        <w:rPr>
          <w:rStyle w:val="PageNumber"/>
        </w:rPr>
        <w:t xml:space="preserve">тому я предлагаю в наших рекомендациях </w:t>
      </w:r>
      <w:r>
        <w:rPr/>
        <w:t>предложить Правительству Российской Федерации присоединиться к этой Конвенции и приве</w:t>
      </w:r>
      <w:bookmarkStart w:id="339" w:name="player_bm__02627530"/>
      <w:bookmarkEnd w:id="339"/>
      <w:r>
        <w:rPr/>
        <w:t>сти российские законодательные нормативные акты в соответствие с этой Конвенцией. Это первое.</w:t>
      </w:r>
    </w:p>
    <w:p>
      <w:pPr>
        <w:pStyle w:val="Normal"/>
        <w:rPr/>
      </w:pPr>
      <w:bookmarkStart w:id="340" w:name="player_bm__02632750"/>
      <w:bookmarkEnd w:id="340"/>
      <w:r>
        <w:rPr/>
        <w:t>Второе и последнее предложение… Разработаны проект национальной стратегии экологического образования в интересах устойчивого развития под р</w:t>
      </w:r>
      <w:bookmarkStart w:id="341" w:name="player_bm__02643170"/>
      <w:bookmarkEnd w:id="341"/>
      <w:r>
        <w:rPr/>
        <w:t>уководством академика Касимова Николая Сергеевича, план реализации эт</w:t>
      </w:r>
      <w:bookmarkStart w:id="342" w:name="player_bm__02648410"/>
      <w:bookmarkEnd w:id="342"/>
      <w:r>
        <w:rPr/>
        <w:t>ой стратегии. Истекает пятый год де</w:t>
      </w:r>
      <w:bookmarkStart w:id="343" w:name="player_bm__02653410"/>
      <w:bookmarkEnd w:id="343"/>
      <w:r>
        <w:rPr/>
        <w:t xml:space="preserve">сятилетия, объявленного Организацией Объединенных Наций Десятилетием </w:t>
      </w:r>
      <w:bookmarkStart w:id="344" w:name="player_bm__02658410"/>
      <w:bookmarkEnd w:id="344"/>
      <w:r>
        <w:rPr/>
        <w:t>образования в интересах устойчивого развития. Наша страна… наши Минобрнаук</w:t>
      </w:r>
      <w:bookmarkStart w:id="345" w:name="player_bm__02663570"/>
      <w:bookmarkEnd w:id="345"/>
      <w:r>
        <w:rPr/>
        <w:t>и и Минприроды</w:t>
      </w:r>
      <w:bookmarkStart w:id="346" w:name="player_bm__02668590"/>
      <w:bookmarkEnd w:id="346"/>
      <w:r>
        <w:rPr/>
        <w:t>, подписавшие этот документ, Стратегию Европейской экон</w:t>
      </w:r>
      <w:bookmarkStart w:id="347" w:name="player_bm__02673810"/>
      <w:bookmarkEnd w:id="347"/>
      <w:r>
        <w:rPr/>
        <w:t>омической комиссии ООН для образования в интересах устойчивого развития, не сделали ничего на сегодняшний день.</w:t>
      </w:r>
      <w:bookmarkStart w:id="348" w:name="player_bm__02678930"/>
      <w:bookmarkEnd w:id="348"/>
      <w:r>
        <w:rPr/>
        <w:t xml:space="preserve"> Я обращаю ваше внимание, как представитель именно такой комиссии. И поэтому прошу предложить Правительству Российской Федерации утвердить </w:t>
      </w:r>
      <w:bookmarkStart w:id="349" w:name="player_bm__02689390"/>
      <w:bookmarkEnd w:id="349"/>
      <w:r>
        <w:rPr/>
        <w:t>разработанные проекты национальной стратегии образования в интересах усто</w:t>
      </w:r>
      <w:bookmarkStart w:id="350" w:name="player_bm__02694410"/>
      <w:bookmarkEnd w:id="350"/>
      <w:r>
        <w:rPr/>
        <w:t>йчивого развития и план реализации этой стратегии. Спасибо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 xml:space="preserve">Спасибо. </w:t>
      </w:r>
    </w:p>
    <w:p>
      <w:pPr>
        <w:pStyle w:val="Normal"/>
        <w:rPr/>
      </w:pPr>
      <w:r>
        <w:rPr/>
        <w:t>Да, это обязательно надо будет вписать.</w:t>
      </w:r>
      <w:bookmarkStart w:id="351" w:name="player_bm__02699650"/>
      <w:bookmarkEnd w:id="351"/>
      <w:r>
        <w:rPr/>
        <w:t xml:space="preserve"> Это записано у нас? Все</w:t>
      </w:r>
      <w:bookmarkStart w:id="352" w:name="player_bm__02704750"/>
      <w:bookmarkEnd w:id="352"/>
      <w:r>
        <w:rPr/>
        <w:t xml:space="preserve"> это будет вписано, безусловно. </w:t>
      </w:r>
    </w:p>
    <w:p>
      <w:pPr>
        <w:pStyle w:val="Normal"/>
        <w:rPr/>
      </w:pPr>
      <w:r>
        <w:rPr/>
        <w:t>Благодарю вас за то, что вы, оба выступа</w:t>
      </w:r>
      <w:bookmarkStart w:id="353" w:name="player_bm__02709890"/>
      <w:bookmarkEnd w:id="353"/>
      <w:r>
        <w:rPr/>
        <w:t>вшие, строго придерживались рег</w:t>
      </w:r>
      <w:bookmarkStart w:id="354" w:name="player_bm__02714930"/>
      <w:bookmarkEnd w:id="354"/>
      <w:r>
        <w:rPr/>
        <w:t>ламента.</w:t>
      </w:r>
    </w:p>
    <w:p>
      <w:pPr>
        <w:pStyle w:val="Normal"/>
        <w:rPr/>
      </w:pPr>
      <w:r>
        <w:rPr/>
        <w:t>Я предоставляю слово Лебедеву Альберту Тарасовичу</w:t>
      </w:r>
      <w:bookmarkStart w:id="355" w:name="player_bm__02719930"/>
      <w:bookmarkEnd w:id="355"/>
      <w:r>
        <w:rPr/>
        <w:t xml:space="preserve">. </w:t>
      </w:r>
    </w:p>
    <w:p>
      <w:pPr>
        <w:pStyle w:val="Normal"/>
        <w:rPr/>
      </w:pPr>
      <w:r>
        <w:rPr/>
        <w:t>И прошу подготовиться Вакулу Марину Анатольевн</w:t>
      </w:r>
      <w:bookmarkStart w:id="356" w:name="player_bm__02725210"/>
      <w:bookmarkEnd w:id="356"/>
      <w:r>
        <w:rPr/>
        <w:t>у.</w:t>
      </w:r>
    </w:p>
    <w:p>
      <w:pPr>
        <w:pStyle w:val="Normal"/>
        <w:rPr>
          <w:b/>
          <w:b/>
        </w:rPr>
      </w:pPr>
      <w:r>
        <w:rPr>
          <w:b/>
        </w:rPr>
        <w:t>А.Т. ЛЕБЕ</w:t>
      </w:r>
      <w:bookmarkStart w:id="357" w:name="player_bm__02731050"/>
      <w:bookmarkEnd w:id="357"/>
      <w:r>
        <w:rPr>
          <w:b/>
        </w:rPr>
        <w:t>ДЕВ</w:t>
      </w:r>
    </w:p>
    <w:p>
      <w:pPr>
        <w:pStyle w:val="Normal"/>
        <w:rPr/>
      </w:pPr>
      <w:bookmarkStart w:id="358" w:name="player_bm__02741810"/>
      <w:bookmarkEnd w:id="358"/>
      <w:r>
        <w:rPr/>
        <w:t>Дамы и господа! Мне будет достаточно сложно, поскольку 15 минут мне было обещано</w:t>
      </w:r>
      <w:bookmarkStart w:id="359" w:name="player_bm__02746850"/>
      <w:bookmarkEnd w:id="359"/>
      <w:r>
        <w:rPr/>
        <w:t>, так что я какие-то слайды буду просто пролистывать, не обращайте внимания.</w:t>
      </w:r>
    </w:p>
    <w:p>
      <w:pPr>
        <w:pStyle w:val="Normal"/>
        <w:rPr/>
      </w:pPr>
      <w:bookmarkStart w:id="360" w:name="player_bm__02751990"/>
      <w:bookmarkEnd w:id="360"/>
      <w:r>
        <w:rPr/>
        <w:t xml:space="preserve">Я – представитель Всероссийского масс-спектрометрического общества. Это общественная организация, объединяющая </w:t>
      </w:r>
      <w:bookmarkStart w:id="361" w:name="player_bm__02757090"/>
      <w:bookmarkEnd w:id="361"/>
      <w:r>
        <w:rPr/>
        <w:t xml:space="preserve">порядка 600 ученых в 50 регионах страны. Вы </w:t>
      </w:r>
      <w:bookmarkStart w:id="362" w:name="player_bm__02762150"/>
      <w:bookmarkEnd w:id="362"/>
      <w:r>
        <w:rPr/>
        <w:t>узнаете о методе масс-спектрометрии, кото</w:t>
      </w:r>
      <w:bookmarkStart w:id="363" w:name="player_bm__02767370"/>
      <w:bookmarkEnd w:id="363"/>
      <w:r>
        <w:rPr/>
        <w:t>рый может все. Причем это метод анализа. Это не обязательно упаковка, это что угодно: почва, воздух, вода, пища</w:t>
      </w:r>
      <w:bookmarkStart w:id="364" w:name="player_bm__02772550"/>
      <w:bookmarkEnd w:id="364"/>
      <w:r>
        <w:rPr/>
        <w:t>.</w:t>
      </w:r>
    </w:p>
    <w:p>
      <w:pPr>
        <w:pStyle w:val="Normal"/>
        <w:rPr/>
      </w:pPr>
      <w:r>
        <w:rPr/>
        <w:t>Метод на сегодняшний день самый точный</w:t>
      </w:r>
      <w:bookmarkStart w:id="365" w:name="player_bm__02777590"/>
      <w:bookmarkEnd w:id="365"/>
      <w:r>
        <w:rPr/>
        <w:t>, информативный, надежный, чувствительный. Он может опери</w:t>
      </w:r>
      <w:bookmarkStart w:id="366" w:name="player_bm__02782610"/>
      <w:bookmarkEnd w:id="366"/>
      <w:r>
        <w:rPr/>
        <w:t xml:space="preserve">ровать с химическими элементами и со сложнейшими соединениями, включая белки, пептиды, </w:t>
      </w:r>
      <w:bookmarkStart w:id="367" w:name="player_bm__02787610"/>
      <w:bookmarkEnd w:id="367"/>
      <w:r>
        <w:rPr/>
        <w:t>ДНК и так далее. Он может работать со с</w:t>
      </w:r>
      <w:bookmarkStart w:id="368" w:name="player_bm__02792630"/>
      <w:bookmarkEnd w:id="368"/>
      <w:r>
        <w:rPr/>
        <w:t>месями, очень сложными соединениями с тысячами компонентами без предварительного разделения.</w:t>
      </w:r>
      <w:bookmarkStart w:id="369" w:name="player_bm__02797770"/>
      <w:bookmarkEnd w:id="369"/>
      <w:r>
        <w:rPr/>
        <w:t xml:space="preserve"> Чувствительность (я вам приведу пример) – просто выше всяких похвал, скорость потряс</w:t>
      </w:r>
      <w:bookmarkStart w:id="370" w:name="player_bm__02802830"/>
      <w:bookmarkEnd w:id="370"/>
      <w:r>
        <w:rPr/>
        <w:t>ающая. (Следующий слайд, пожалуйста.)</w:t>
      </w:r>
    </w:p>
    <w:p>
      <w:pPr>
        <w:pStyle w:val="Normal"/>
        <w:rPr/>
      </w:pPr>
      <w:bookmarkStart w:id="371" w:name="player_bm__02804000"/>
      <w:bookmarkEnd w:id="371"/>
      <w:r>
        <w:rPr>
          <w:rStyle w:val="PageNumber"/>
        </w:rPr>
        <w:t>Посмотрите, н</w:t>
      </w:r>
      <w:bookmarkStart w:id="372" w:name="player_bm__02809190"/>
      <w:bookmarkEnd w:id="372"/>
      <w:r>
        <w:rPr>
          <w:rStyle w:val="PageNumber"/>
        </w:rPr>
        <w:t>асколько прост. Собственно говоря, масс-спектрометрия – самый простой из аналитических методов. Вот это масс-спектр. 148 – это молекулярная масса</w:t>
      </w:r>
      <w:bookmarkStart w:id="373" w:name="player_bm__02814210"/>
      <w:bookmarkEnd w:id="373"/>
      <w:r>
        <w:rPr>
          <w:rStyle w:val="PageNumber"/>
        </w:rPr>
        <w:t>, а 105, 77, 51 – это осколки, основные фрагм</w:t>
      </w:r>
      <w:bookmarkStart w:id="374" w:name="player_bm__02819430"/>
      <w:bookmarkEnd w:id="374"/>
      <w:r>
        <w:rPr>
          <w:rStyle w:val="PageNumber"/>
        </w:rPr>
        <w:t>енты. То есть мы оперируем здесь только с атомной и молекулярной массой (то, что мы проходили в 7-м клас</w:t>
      </w:r>
      <w:bookmarkStart w:id="375" w:name="player_bm__02824510"/>
      <w:bookmarkEnd w:id="375"/>
      <w:r>
        <w:rPr>
          <w:rStyle w:val="PageNumber"/>
        </w:rPr>
        <w:t xml:space="preserve">се). И на основании этого, как пазл, складываете всю молекулу и получаете </w:t>
      </w:r>
      <w:bookmarkStart w:id="376" w:name="player_bm__02829530"/>
      <w:bookmarkEnd w:id="376"/>
      <w:r>
        <w:rPr>
          <w:rStyle w:val="PageNumber"/>
        </w:rPr>
        <w:t>ответ, что это было такое. Поэтому в западных странах операторами приборов являются</w:t>
      </w:r>
      <w:bookmarkStart w:id="377" w:name="player_bm__02834670"/>
      <w:bookmarkEnd w:id="377"/>
      <w:r>
        <w:rPr>
          <w:rStyle w:val="PageNumber"/>
        </w:rPr>
        <w:t xml:space="preserve"> выпускники школ – у нас это кандидаты наук, как правило.</w:t>
      </w:r>
    </w:p>
    <w:p>
      <w:pPr>
        <w:pStyle w:val="Normal"/>
        <w:rPr/>
      </w:pPr>
      <w:bookmarkStart w:id="378" w:name="player_bm__02839750"/>
      <w:bookmarkEnd w:id="378"/>
      <w:r>
        <w:rPr>
          <w:rStyle w:val="PageNumber"/>
        </w:rPr>
        <w:t xml:space="preserve">Приборы бывают очень разные. Вот такая вот машинка маленькая, </w:t>
      </w:r>
      <w:bookmarkStart w:id="379" w:name="player_bm__02844830"/>
      <w:bookmarkEnd w:id="379"/>
      <w:r>
        <w:rPr>
          <w:rStyle w:val="PageNumber"/>
        </w:rPr>
        <w:t xml:space="preserve">которая тем не менее может очень многое. Или вот такая – для серьезных, фундаментальных </w:t>
      </w:r>
      <w:r>
        <w:rPr>
          <w:rStyle w:val="PageNumber"/>
          <w:szCs w:val="28"/>
        </w:rPr>
        <w:t>исследовани</w:t>
      </w:r>
      <w:r>
        <w:rPr>
          <w:rStyle w:val="PageNumber"/>
        </w:rPr>
        <w:t>й</w:t>
      </w:r>
      <w:bookmarkStart w:id="380" w:name="player_bm__02850030"/>
      <w:bookmarkEnd w:id="380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>Начнем с химических элементов. Посмо</w:t>
      </w:r>
      <w:bookmarkStart w:id="381" w:name="player_bm__02855210"/>
      <w:bookmarkEnd w:id="381"/>
      <w:r>
        <w:rPr>
          <w:rStyle w:val="PageNumber"/>
        </w:rPr>
        <w:t>трите, это таблица Менделеева, если мы уберем инертные газы и синтетические</w:t>
      </w:r>
      <w:bookmarkStart w:id="382" w:name="player_bm__02860430"/>
      <w:bookmarkEnd w:id="382"/>
      <w:r>
        <w:rPr>
          <w:rStyle w:val="PageNumber"/>
        </w:rPr>
        <w:t xml:space="preserve"> элементы, то остальные 80 элементов… вы можете получить ответ об их содержании</w:t>
      </w:r>
      <w:bookmarkStart w:id="383" w:name="player_bm__02865510"/>
      <w:bookmarkEnd w:id="383"/>
      <w:r>
        <w:rPr>
          <w:rStyle w:val="PageNumber"/>
        </w:rPr>
        <w:t xml:space="preserve"> в пробе в течение нескольких секунд. Всех 80 элементов! (Дальше, пожалуйста</w:t>
      </w:r>
      <w:bookmarkStart w:id="384" w:name="player_bm__02870570"/>
      <w:bookmarkEnd w:id="384"/>
      <w:r>
        <w:rPr>
          <w:rStyle w:val="PageNumber"/>
        </w:rPr>
        <w:t>.) Причем этот диапазон линейности – 12 порядков – означает, что вы за один укол смотрите</w:t>
      </w:r>
      <w:bookmarkStart w:id="385" w:name="player_bm__02875710"/>
      <w:bookmarkEnd w:id="385"/>
      <w:r>
        <w:rPr>
          <w:rStyle w:val="PageNumber"/>
        </w:rPr>
        <w:t xml:space="preserve"> и макроэлементы (натрий, калий, то, чего всегда много) и ультрамикроколичество </w:t>
      </w:r>
      <w:bookmarkStart w:id="386" w:name="player_bm__02880870"/>
      <w:bookmarkEnd w:id="386"/>
      <w:r>
        <w:rPr>
          <w:rStyle w:val="PageNumber"/>
        </w:rPr>
        <w:t>таких важных элементов, как ртуть, таллий, уран, берилл</w:t>
      </w:r>
      <w:bookmarkStart w:id="387" w:name="player_bm__02885890"/>
      <w:bookmarkEnd w:id="387"/>
      <w:r>
        <w:rPr>
          <w:rStyle w:val="PageNumber"/>
        </w:rPr>
        <w:t>ий, самых токсичных, самых опасных. То есть с тяжелыми металлами в любых аспектах</w:t>
      </w:r>
      <w:bookmarkStart w:id="388" w:name="player_bm__02890970"/>
      <w:bookmarkEnd w:id="388"/>
      <w:r>
        <w:rPr>
          <w:rStyle w:val="PageNumber"/>
        </w:rPr>
        <w:t>, будь то упаковка, продукты разложения упаковки, что угодно, проблем нет. (Следующий слайд.)</w:t>
      </w:r>
    </w:p>
    <w:p>
      <w:pPr>
        <w:pStyle w:val="Normal"/>
        <w:rPr/>
      </w:pPr>
      <w:r>
        <w:rPr>
          <w:rStyle w:val="PageNumber"/>
        </w:rPr>
        <w:t xml:space="preserve">Сложнее обстоит дело с органическими соединениями, потому что их не 100, а миллионы. Поэтому </w:t>
      </w:r>
      <w:bookmarkStart w:id="389" w:name="player_bm__02901170"/>
      <w:bookmarkEnd w:id="389"/>
      <w:r>
        <w:rPr>
          <w:rStyle w:val="PageNumber"/>
        </w:rPr>
        <w:t>здесь используется так называемая хромато-масс-спектрометрия. К сожалению, нет указки, чтобы показ</w:t>
      </w:r>
      <w:bookmarkStart w:id="390" w:name="player_bm__02906290"/>
      <w:bookmarkEnd w:id="390"/>
      <w:r>
        <w:rPr>
          <w:rStyle w:val="PageNumber"/>
        </w:rPr>
        <w:t>ать, но вот колонка темным цветом выделена. Ве</w:t>
      </w:r>
      <w:bookmarkStart w:id="391" w:name="player_bm__02911450"/>
      <w:bookmarkEnd w:id="391"/>
      <w:r>
        <w:rPr>
          <w:rStyle w:val="PageNumber"/>
        </w:rPr>
        <w:t>щество вводится в эту колонку без разделения. Колонка длинная, 30 </w:t>
      </w:r>
      <w:bookmarkStart w:id="392" w:name="player_bm__02916550"/>
      <w:bookmarkEnd w:id="392"/>
      <w:r>
        <w:rPr>
          <w:rStyle w:val="PageNumber"/>
        </w:rPr>
        <w:t>метров, по ней вещества проходят и по очереди оказываются в приборе. То есть они разделяются внутри прибора</w:t>
      </w:r>
      <w:bookmarkStart w:id="393" w:name="player_bm__02921810"/>
      <w:bookmarkEnd w:id="393"/>
      <w:r>
        <w:rPr>
          <w:rStyle w:val="PageNumber"/>
        </w:rPr>
        <w:t>. А прибор их дальше анализирует. (Следующий слайд.)</w:t>
      </w:r>
    </w:p>
    <w:p>
      <w:pPr>
        <w:pStyle w:val="Normal"/>
        <w:rPr/>
      </w:pPr>
      <w:r>
        <w:rPr>
          <w:rStyle w:val="PageNumber"/>
        </w:rPr>
        <w:t>Получается такая хроматограмма</w:t>
      </w:r>
      <w:bookmarkStart w:id="394" w:name="player_bm__02926970"/>
      <w:bookmarkEnd w:id="394"/>
      <w:r>
        <w:rPr>
          <w:rStyle w:val="PageNumber"/>
        </w:rPr>
        <w:t>, то есть по горизонтали – выход веществ. Это мину</w:t>
      </w:r>
      <w:bookmarkStart w:id="395" w:name="player_bm__02932030"/>
      <w:bookmarkEnd w:id="395"/>
      <w:r>
        <w:rPr>
          <w:rStyle w:val="PageNumber"/>
        </w:rPr>
        <w:t>ты. И вы видите, что каждый пик – это индивидуальное вещество. Чем больше пик, тем больше эт</w:t>
      </w:r>
      <w:bookmarkStart w:id="396" w:name="player_bm__02937090"/>
      <w:bookmarkEnd w:id="396"/>
      <w:r>
        <w:rPr>
          <w:rStyle w:val="PageNumber"/>
        </w:rPr>
        <w:t>ого вещества. Вот здесь 114 экотоксикантов, это приоритетные загрязняющие вещества</w:t>
      </w:r>
      <w:bookmarkStart w:id="397" w:name="player_bm__02942290"/>
      <w:bookmarkEnd w:id="397"/>
      <w:r>
        <w:rPr>
          <w:rStyle w:val="PageNumber"/>
        </w:rPr>
        <w:t xml:space="preserve">. Никаких проблем с их идентификацией нет. (Следующий слайд.) </w:t>
      </w:r>
      <w:bookmarkStart w:id="398" w:name="player_bm__02947310"/>
      <w:bookmarkEnd w:id="398"/>
    </w:p>
    <w:p>
      <w:pPr>
        <w:pStyle w:val="Normal"/>
        <w:rPr/>
      </w:pPr>
      <w:r>
        <w:rPr>
          <w:rStyle w:val="PageNumber"/>
        </w:rPr>
        <w:t>Десять раз в секунду на этой хроматограмме снимается масс-спе</w:t>
      </w:r>
      <w:bookmarkStart w:id="399" w:name="player_bm__02952570"/>
      <w:bookmarkEnd w:id="399"/>
      <w:r>
        <w:rPr>
          <w:rStyle w:val="PageNumber"/>
        </w:rPr>
        <w:t xml:space="preserve">ктр. То есть на предыдущей было 24 тысячи масс-спектров. Если никакого </w:t>
      </w:r>
      <w:bookmarkStart w:id="400" w:name="player_bm__02957670"/>
      <w:bookmarkEnd w:id="400"/>
      <w:r>
        <w:rPr>
          <w:rStyle w:val="PageNumber"/>
        </w:rPr>
        <w:t xml:space="preserve">пика нет, то и масс-спектр пустой. Если что-то выходит, у нас появляется картинка. Вот </w:t>
      </w:r>
      <w:bookmarkStart w:id="401" w:name="player_bm__02962870"/>
      <w:bookmarkEnd w:id="401"/>
      <w:r>
        <w:rPr>
          <w:rStyle w:val="PageNumber"/>
        </w:rPr>
        <w:t>средняя картинка – это то, что оказалось в пике. Тут же библиотека масс-спектров, которая сейчас насчитывает полмиллиона</w:t>
      </w:r>
      <w:bookmarkStart w:id="402" w:name="player_bm__02967990"/>
      <w:bookmarkEnd w:id="402"/>
      <w:r>
        <w:rPr>
          <w:rStyle w:val="PageNumber"/>
        </w:rPr>
        <w:t>, выдает вам результат, что это такое. Вопрос решен. (Следующий слайд.)</w:t>
      </w:r>
    </w:p>
    <w:p>
      <w:pPr>
        <w:pStyle w:val="Normal"/>
        <w:rPr/>
      </w:pPr>
      <w:bookmarkStart w:id="403" w:name="player_bm__02973210"/>
      <w:bookmarkEnd w:id="403"/>
      <w:r>
        <w:rPr>
          <w:rStyle w:val="PageNumber"/>
        </w:rPr>
        <w:t>Чувствительность. Сейчас популярное слово "нано"</w:t>
      </w:r>
      <w:bookmarkStart w:id="404" w:name="player_bm__02978210"/>
      <w:bookmarkEnd w:id="404"/>
      <w:r>
        <w:rPr>
          <w:rStyle w:val="PageNumber"/>
        </w:rPr>
        <w:t xml:space="preserve"> – масс-спектрометрия давно пришла уже к "пико", "фемто", "атто", "зе</w:t>
      </w:r>
      <w:bookmarkStart w:id="405" w:name="player_bm__02983250"/>
      <w:bookmarkEnd w:id="405"/>
      <w:r>
        <w:rPr>
          <w:rStyle w:val="PageNumber"/>
        </w:rPr>
        <w:t>пто". Вот картинка (пример) зепто: 200 зептомолей, 20 з</w:t>
      </w:r>
      <w:bookmarkStart w:id="406" w:name="player_bm__02988370"/>
      <w:bookmarkEnd w:id="406"/>
      <w:r>
        <w:rPr>
          <w:rStyle w:val="PageNumber"/>
        </w:rPr>
        <w:t>ептомолей. 800 йоктомолей. Думаю, что никто из вас даже и не слышал этого слова, это 10 в минус 24-й степени</w:t>
      </w:r>
      <w:bookmarkStart w:id="407" w:name="player_bm__02993510"/>
      <w:bookmarkEnd w:id="407"/>
      <w:r>
        <w:rPr>
          <w:rStyle w:val="PageNumber"/>
        </w:rPr>
        <w:t>. То есть, если число Авогадро</w:t>
      </w:r>
      <w:bookmarkStart w:id="408" w:name="player_bm__02998710"/>
      <w:bookmarkEnd w:id="408"/>
      <w:r>
        <w:rPr>
          <w:rStyle w:val="PageNumber"/>
        </w:rPr>
        <w:t>, то понятно, что масс-спектрометрия подошла к абсолютному теоретическому пределу любого аналитического мето</w:t>
      </w:r>
      <w:bookmarkStart w:id="409" w:name="player_bm__03003930"/>
      <w:bookmarkEnd w:id="409"/>
      <w:r>
        <w:rPr>
          <w:rStyle w:val="PageNumber"/>
        </w:rPr>
        <w:t>да. Вот в последнем образце было всего-навсего 480 молекул, тем не мен</w:t>
      </w:r>
      <w:bookmarkStart w:id="410" w:name="player_bm__03009070"/>
      <w:bookmarkEnd w:id="410"/>
      <w:r>
        <w:rPr>
          <w:rStyle w:val="PageNumber"/>
        </w:rPr>
        <w:t>ее мы получили хороший сигнал для его детектирования. (Следующий слайд.)</w:t>
      </w:r>
    </w:p>
    <w:p>
      <w:pPr>
        <w:pStyle w:val="Normal"/>
        <w:rPr/>
      </w:pPr>
      <w:bookmarkStart w:id="411" w:name="player_bm__03014330"/>
      <w:bookmarkEnd w:id="411"/>
      <w:r>
        <w:rPr>
          <w:rStyle w:val="PageNumber"/>
        </w:rPr>
        <w:t xml:space="preserve">Вот у вас какая-то сложная хроматограмма, много веществ, а вас интересуют конкретные токсиканты. </w:t>
      </w:r>
      <w:bookmarkStart w:id="412" w:name="player_bm__03019530"/>
      <w:bookmarkEnd w:id="412"/>
      <w:r>
        <w:rPr>
          <w:rStyle w:val="PageNumber"/>
        </w:rPr>
        <w:t>Вот фталаты – это основные пластификаторы, использующиеся для</w:t>
      </w:r>
      <w:bookmarkStart w:id="413" w:name="player_bm__03024790"/>
      <w:bookmarkEnd w:id="413"/>
      <w:r>
        <w:rPr>
          <w:rStyle w:val="PageNumber"/>
        </w:rPr>
        <w:t xml:space="preserve"> пластмасс, и в пластиковой упаковке это основной компонент, </w:t>
      </w:r>
      <w:bookmarkStart w:id="414" w:name="player_bm__03029990"/>
      <w:bookmarkEnd w:id="414"/>
      <w:r>
        <w:rPr>
          <w:rStyle w:val="PageNumber"/>
        </w:rPr>
        <w:t xml:space="preserve">который будет вредить. Это в любой пластиковой упаковке. Их не </w:t>
      </w:r>
      <w:bookmarkStart w:id="415" w:name="player_bm__03035130"/>
      <w:bookmarkEnd w:id="415"/>
      <w:r>
        <w:rPr>
          <w:rStyle w:val="PageNumber"/>
        </w:rPr>
        <w:t>так много. Это очень просто. Вы получаете верхнюю хроматограмму, а потом просто даете компьютеру задание</w:t>
      </w:r>
      <w:bookmarkStart w:id="416" w:name="player_bm__03040330"/>
      <w:bookmarkEnd w:id="416"/>
      <w:r>
        <w:rPr>
          <w:rStyle w:val="PageNumber"/>
        </w:rPr>
        <w:t xml:space="preserve"> перестроить всю эту хроматограмму на новую по 149-му иону, который характерен для фталатов</w:t>
      </w:r>
      <w:bookmarkStart w:id="417" w:name="player_bm__03045590"/>
      <w:bookmarkEnd w:id="417"/>
      <w:r>
        <w:rPr>
          <w:rStyle w:val="PageNumber"/>
        </w:rPr>
        <w:t>, и вот у нас такая аккуратная внизу хроматограмма, где вы увидите семь пиков. Ника</w:t>
      </w:r>
      <w:bookmarkStart w:id="418" w:name="player_bm__03050850"/>
      <w:bookmarkEnd w:id="418"/>
      <w:r>
        <w:rPr>
          <w:rStyle w:val="PageNumber"/>
        </w:rPr>
        <w:t xml:space="preserve">кой проблемы с выходом идентификации и количеством, сколько чего. </w:t>
      </w:r>
      <w:bookmarkStart w:id="419" w:name="player_bm__03055870"/>
      <w:bookmarkEnd w:id="419"/>
      <w:r>
        <w:rPr>
          <w:rStyle w:val="PageNumber"/>
        </w:rPr>
        <w:t xml:space="preserve">Кстати, фталаты –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 xml:space="preserve"> проблема, потому что сейчас трудно взять образец </w:t>
      </w:r>
      <w:bookmarkStart w:id="420" w:name="player_bm__03060930"/>
      <w:bookmarkEnd w:id="420"/>
      <w:r>
        <w:rPr>
          <w:rStyle w:val="PageNumber"/>
        </w:rPr>
        <w:t>чего-то – воздуха, почвы, пингвинов, китов, – где бы не было</w:t>
      </w:r>
      <w:bookmarkStart w:id="421" w:name="player_bm__03065930"/>
      <w:bookmarkEnd w:id="421"/>
      <w:r>
        <w:rPr>
          <w:rStyle w:val="PageNumber"/>
        </w:rPr>
        <w:t xml:space="preserve"> этих фталатов, то есть они по планете распространены фантастически. </w:t>
      </w:r>
      <w:bookmarkStart w:id="422" w:name="player_bm__03071050"/>
      <w:bookmarkEnd w:id="422"/>
      <w:r>
        <w:rPr>
          <w:rStyle w:val="PageNumber"/>
        </w:rPr>
        <w:t>(</w:t>
      </w:r>
      <w:r>
        <w:rPr/>
        <w:t xml:space="preserve">Следующий слайд, пожалуйста.) </w:t>
      </w:r>
    </w:p>
    <w:p>
      <w:pPr>
        <w:pStyle w:val="Normal"/>
        <w:rPr/>
      </w:pPr>
      <w:r>
        <w:rPr/>
        <w:t>Вот очень сложный, казалось бы, элемент – тюлений жир, много веществ</w:t>
      </w:r>
      <w:bookmarkStart w:id="423" w:name="player_bm__03076210"/>
      <w:bookmarkEnd w:id="423"/>
      <w:r>
        <w:rPr/>
        <w:t>, но тем не менее как только вы перестраиваете хроматограмму на то, что вы хотели найти</w:t>
      </w:r>
      <w:bookmarkStart w:id="424" w:name="player_bm__03081210"/>
      <w:bookmarkEnd w:id="424"/>
      <w:r>
        <w:rPr/>
        <w:t xml:space="preserve">, полихлорированные бифенилы (очень опасные экотоксиканты), </w:t>
      </w:r>
      <w:bookmarkStart w:id="425" w:name="player_bm__03086390"/>
      <w:bookmarkEnd w:id="425"/>
      <w:r>
        <w:rPr/>
        <w:t xml:space="preserve">опять все упрощается, и вы видите, сколько их и какие они сами. </w:t>
      </w:r>
      <w:r>
        <w:rPr>
          <w:rStyle w:val="PageNumber"/>
        </w:rPr>
        <w:t>(Следующий слайд.)</w:t>
      </w:r>
    </w:p>
    <w:p>
      <w:pPr>
        <w:pStyle w:val="Normal"/>
        <w:ind w:firstLine="850"/>
        <w:rPr/>
      </w:pPr>
      <w:r>
        <w:rPr/>
        <w:t>Есл</w:t>
      </w:r>
      <w:bookmarkStart w:id="426" w:name="player_bm__03091630"/>
      <w:bookmarkEnd w:id="426"/>
      <w:r>
        <w:rPr/>
        <w:t xml:space="preserve">и очень много вещества, то используются две колонки. Первая – длинная, а вторая – короткая. </w:t>
      </w:r>
      <w:bookmarkStart w:id="427" w:name="player_bm__03096690"/>
      <w:bookmarkEnd w:id="427"/>
      <w:r>
        <w:rPr/>
        <w:t xml:space="preserve">Первая делит по температурам кипения, вторая – по полярности. </w:t>
      </w:r>
      <w:r>
        <w:rPr>
          <w:rStyle w:val="PageNumber"/>
        </w:rPr>
        <w:t xml:space="preserve">(Следующий слайд.) </w:t>
      </w:r>
      <w:r>
        <w:rPr/>
        <w:t xml:space="preserve">И </w:t>
      </w:r>
      <w:bookmarkStart w:id="428" w:name="player_bm__03101810"/>
      <w:bookmarkEnd w:id="428"/>
      <w:r>
        <w:rPr/>
        <w:t>получается такая красивая картинка. Вот это дизельное топливо – 6,5 тысячи соединений идентифицированы</w:t>
      </w:r>
      <w:bookmarkStart w:id="429" w:name="player_bm__03106910"/>
      <w:bookmarkEnd w:id="429"/>
      <w:r>
        <w:rPr/>
        <w:t xml:space="preserve">. </w:t>
      </w:r>
      <w:r>
        <w:rPr>
          <w:rStyle w:val="PageNumber"/>
        </w:rPr>
        <w:t>(Следующий слайд.)</w:t>
      </w:r>
    </w:p>
    <w:p>
      <w:pPr>
        <w:pStyle w:val="Normal"/>
        <w:rPr/>
      </w:pPr>
      <w:r>
        <w:rPr>
          <w:rStyle w:val="PageNumber"/>
        </w:rPr>
        <w:t xml:space="preserve">Посмотрите, </w:t>
      </w:r>
      <w:bookmarkStart w:id="430" w:name="player_bm__03112290"/>
      <w:bookmarkEnd w:id="430"/>
      <w:r>
        <w:rPr>
          <w:rStyle w:val="PageNumber"/>
        </w:rPr>
        <w:t>это формулы со</w:t>
      </w:r>
      <w:bookmarkStart w:id="431" w:name="player_bm__03117370"/>
      <w:bookmarkEnd w:id="431"/>
      <w:r>
        <w:rPr>
          <w:rStyle w:val="PageNumber"/>
        </w:rPr>
        <w:t>единений, которые оказываются в разных местах. Это вид сверху на ту красивую трехмерную хромато</w:t>
      </w:r>
      <w:bookmarkStart w:id="432" w:name="player_bm__03122530"/>
      <w:bookmarkEnd w:id="432"/>
      <w:r>
        <w:rPr>
          <w:rStyle w:val="PageNumber"/>
        </w:rPr>
        <w:t>грамму. Получается такая картина: 6500 соединений, как я сказал. (Пожалуйста, дальше</w:t>
      </w:r>
      <w:bookmarkStart w:id="433" w:name="player_bm__03127730"/>
      <w:bookmarkEnd w:id="433"/>
      <w:r>
        <w:rPr>
          <w:rStyle w:val="PageNumber"/>
        </w:rPr>
        <w:t>.)</w:t>
      </w:r>
    </w:p>
    <w:p>
      <w:pPr>
        <w:pStyle w:val="Normal"/>
        <w:rPr/>
      </w:pPr>
      <w:r>
        <w:rPr>
          <w:rStyle w:val="PageNumber"/>
        </w:rPr>
        <w:t xml:space="preserve">Этот подход может быть применен на уровне </w:t>
      </w:r>
      <w:bookmarkStart w:id="434" w:name="player_bm__03132830"/>
      <w:bookmarkEnd w:id="434"/>
      <w:r>
        <w:rPr>
          <w:rStyle w:val="PageNumber"/>
        </w:rPr>
        <w:t xml:space="preserve">отпечатков пальцев. </w:t>
      </w:r>
    </w:p>
    <w:p>
      <w:pPr>
        <w:pStyle w:val="Normal"/>
        <w:rPr/>
      </w:pPr>
      <w:r>
        <w:rPr>
          <w:rStyle w:val="PageNumber"/>
        </w:rPr>
        <w:t>Это проблема разлива нефтяного танкера у берегов Сахал</w:t>
      </w:r>
      <w:bookmarkStart w:id="435" w:name="player_bm__03138070"/>
      <w:bookmarkEnd w:id="435"/>
      <w:r>
        <w:rPr>
          <w:rStyle w:val="PageNumber"/>
        </w:rPr>
        <w:t>ина. Пляжи оказались загрязненными. Фирма была готова заплатить, но ког</w:t>
      </w:r>
      <w:bookmarkStart w:id="436" w:name="player_bm__03143370"/>
      <w:bookmarkEnd w:id="436"/>
      <w:r>
        <w:rPr>
          <w:rStyle w:val="PageNumber"/>
        </w:rPr>
        <w:t>да взяли пробу с пляжа и из танкера, посмотрели на хроматографе на месте, то выяснилось, что ни</w:t>
      </w:r>
      <w:bookmarkStart w:id="437" w:name="player_bm__03148650"/>
      <w:bookmarkEnd w:id="437"/>
      <w:r>
        <w:rPr>
          <w:rStyle w:val="PageNumber"/>
        </w:rPr>
        <w:t>чего похожего нет.</w:t>
      </w:r>
    </w:p>
    <w:p>
      <w:pPr>
        <w:pStyle w:val="Normal"/>
        <w:rPr>
          <w:rStyle w:val="PageNumber"/>
        </w:rPr>
      </w:pPr>
      <w:r>
        <w:rPr>
          <w:rStyle w:val="PageNumber"/>
        </w:rPr>
        <w:t>Нас выбрали в качестве арбитражной лаборатории</w:t>
      </w:r>
      <w:bookmarkStart w:id="438" w:name="player_bm__03153750"/>
      <w:bookmarkEnd w:id="438"/>
      <w:r>
        <w:rPr>
          <w:rStyle w:val="PageNumber"/>
        </w:rPr>
        <w:t>, принесли пробы. Посмотрите, даже в таком продвинутом приборе получаются абсолютно разные картин</w:t>
      </w:r>
      <w:bookmarkStart w:id="439" w:name="player_bm__03158790"/>
      <w:bookmarkEnd w:id="439"/>
      <w:r>
        <w:rPr>
          <w:rStyle w:val="PageNumber"/>
        </w:rPr>
        <w:t>ки на первый взгляд. (Следующий слайд, пожалуйста.)</w:t>
      </w:r>
    </w:p>
    <w:p>
      <w:pPr>
        <w:pStyle w:val="Normal"/>
        <w:rPr/>
      </w:pPr>
      <w:bookmarkStart w:id="440" w:name="player_bm__03163950"/>
      <w:bookmarkEnd w:id="440"/>
      <w:r>
        <w:rPr>
          <w:rStyle w:val="PageNumber"/>
        </w:rPr>
        <w:t xml:space="preserve">Мы перестраиваем (это одна секунда) по маркерным соединениям для нефти. Вот три </w:t>
      </w:r>
      <w:bookmarkStart w:id="441" w:name="player_bm__03168970"/>
      <w:bookmarkEnd w:id="441"/>
      <w:r>
        <w:rPr>
          <w:rStyle w:val="PageNumber"/>
        </w:rPr>
        <w:t xml:space="preserve">терпана (ион 191), посмотрите, какие близкие картинки. Или вот </w:t>
      </w:r>
      <w:bookmarkStart w:id="442" w:name="player_bm__03174010"/>
      <w:bookmarkEnd w:id="442"/>
      <w:r>
        <w:rPr>
          <w:rStyle w:val="PageNumber"/>
        </w:rPr>
        <w:t xml:space="preserve">стераны… То есть даже непосвященному понятно, что картинки идентичны. Следовательно, нефть, которая оказалась на пляже, действительно </w:t>
      </w:r>
      <w:bookmarkStart w:id="443" w:name="player_bm__03179050"/>
      <w:bookmarkEnd w:id="443"/>
      <w:r>
        <w:rPr>
          <w:rStyle w:val="PageNumber"/>
        </w:rPr>
        <w:t>с того танкера. То есть все удовлетворены, фирма платит деньги</w:t>
      </w:r>
      <w:bookmarkStart w:id="444" w:name="player_bm__03184230"/>
      <w:bookmarkEnd w:id="444"/>
      <w:r>
        <w:rPr>
          <w:rStyle w:val="PageNumber"/>
        </w:rPr>
        <w:t>, никакого суда. Все просто, эффективно. (Пожалуйста, дальше.)</w:t>
      </w:r>
    </w:p>
    <w:p>
      <w:pPr>
        <w:pStyle w:val="Normal"/>
        <w:rPr/>
      </w:pPr>
      <w:bookmarkStart w:id="445" w:name="player_bm__03189450"/>
      <w:bookmarkEnd w:id="445"/>
      <w:r>
        <w:rPr>
          <w:rStyle w:val="PageNumber"/>
        </w:rPr>
        <w:t>Это диагностика разливаний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Альберт Тарасович, время истекает.</w:t>
      </w:r>
      <w:bookmarkStart w:id="446" w:name="player_bm__03194630"/>
      <w:bookmarkEnd w:id="446"/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>Это микроорганизмы. (Следующий слайд.)</w:t>
      </w:r>
    </w:p>
    <w:p>
      <w:pPr>
        <w:pStyle w:val="Normal"/>
        <w:rPr/>
      </w:pPr>
      <w:r>
        <w:rPr>
          <w:rStyle w:val="PageNumber"/>
        </w:rPr>
        <w:t>Посмотрите, это мгновенный анализ чего у</w:t>
      </w:r>
      <w:bookmarkStart w:id="447" w:name="player_bm__03205190"/>
      <w:bookmarkEnd w:id="447"/>
      <w:r>
        <w:rPr>
          <w:rStyle w:val="PageNumber"/>
        </w:rPr>
        <w:t xml:space="preserve">годно. Вот тут купюра… Можно деньги, можно упаковку, можно руку положить, что угодно. </w:t>
      </w:r>
      <w:bookmarkStart w:id="448" w:name="player_bm__03210290"/>
      <w:bookmarkEnd w:id="448"/>
      <w:r>
        <w:rPr>
          <w:rStyle w:val="PageNumber"/>
        </w:rPr>
        <w:t>Просто поток геля десорбирует все, что есть на поверхности, и у нас получает</w:t>
      </w:r>
      <w:bookmarkStart w:id="449" w:name="player_bm__03215330"/>
      <w:bookmarkEnd w:id="449"/>
      <w:r>
        <w:rPr>
          <w:rStyle w:val="PageNumber"/>
        </w:rPr>
        <w:t>ся спектр. Понятно, что тут была задача "поймать" кокаин, но мы видим и все остальное. (Следующий слайд, пожалуйста.)</w:t>
      </w:r>
    </w:p>
    <w:p>
      <w:pPr>
        <w:pStyle w:val="Normal"/>
        <w:rPr/>
      </w:pPr>
      <w:bookmarkStart w:id="450" w:name="player_bm__03220510"/>
      <w:bookmarkEnd w:id="450"/>
      <w:r>
        <w:rPr>
          <w:rStyle w:val="PageNumber"/>
        </w:rPr>
        <w:t>То же самое. Вы ампулу с лекар</w:t>
      </w:r>
      <w:bookmarkStart w:id="451" w:name="player_bm__03225510"/>
      <w:bookmarkEnd w:id="451"/>
      <w:r>
        <w:rPr>
          <w:rStyle w:val="PageNumber"/>
        </w:rPr>
        <w:t xml:space="preserve">ственным препаратом подносите и сразу видно, как должно быть, если препарат настоящий. Понятно, что в данном случае </w:t>
      </w:r>
      <w:bookmarkStart w:id="452" w:name="player_bm__03230770"/>
      <w:bookmarkEnd w:id="452"/>
      <w:r>
        <w:rPr>
          <w:rStyle w:val="PageNumber"/>
        </w:rPr>
        <w:t>это контрафакт. Причем это все одна секунда, вы выбрасываете и идете дальше.</w:t>
      </w:r>
      <w:bookmarkStart w:id="453" w:name="player_bm__03236030"/>
      <w:bookmarkEnd w:id="453"/>
      <w:r>
        <w:rPr>
          <w:rStyle w:val="PageNumber"/>
        </w:rPr>
        <w:t xml:space="preserve"> (Следующий слайд.)</w:t>
      </w:r>
      <w:bookmarkStart w:id="454" w:name="player_bm__03241290"/>
      <w:bookmarkEnd w:id="454"/>
    </w:p>
    <w:p>
      <w:pPr>
        <w:pStyle w:val="Normal"/>
        <w:rPr/>
      </w:pPr>
      <w:r>
        <w:rPr>
          <w:rStyle w:val="PageNumber"/>
        </w:rPr>
        <w:t xml:space="preserve">Это возможности различения природы. </w:t>
      </w:r>
      <w:bookmarkStart w:id="455" w:name="player_bm__03246490"/>
      <w:bookmarkEnd w:id="455"/>
      <w:r>
        <w:rPr>
          <w:rStyle w:val="PageNumber"/>
        </w:rPr>
        <w:t xml:space="preserve">Если речь идет об упаковке, то сразу можно сказать не только о том, какие вещества выделяются, </w:t>
      </w:r>
      <w:bookmarkStart w:id="456" w:name="player_bm__03251550"/>
      <w:bookmarkEnd w:id="456"/>
      <w:r>
        <w:rPr>
          <w:rStyle w:val="PageNumber"/>
        </w:rPr>
        <w:t>но и о том, с какого завода эта упаковка.</w:t>
      </w:r>
    </w:p>
    <w:p>
      <w:pPr>
        <w:pStyle w:val="Normal"/>
        <w:rPr/>
      </w:pPr>
      <w:r>
        <w:rPr>
          <w:rStyle w:val="PageNumber"/>
        </w:rPr>
        <w:t>Это разделение бобов. Сразу понятно, откуда</w:t>
      </w:r>
      <w:bookmarkStart w:id="457" w:name="player_bm__03256850"/>
      <w:bookmarkEnd w:id="457"/>
      <w:r>
        <w:rPr>
          <w:rStyle w:val="PageNumber"/>
        </w:rPr>
        <w:t xml:space="preserve"> они происходят. (Пожалуйста, дальше.)</w:t>
      </w:r>
    </w:p>
    <w:p>
      <w:pPr>
        <w:pStyle w:val="Normal"/>
        <w:rPr/>
      </w:pPr>
      <w:r>
        <w:rPr>
          <w:rStyle w:val="PageNumber"/>
        </w:rPr>
        <w:t>Это героин. Происхождение исходного сырья пон</w:t>
      </w:r>
      <w:bookmarkStart w:id="458" w:name="player_bm__03261890"/>
      <w:bookmarkEnd w:id="458"/>
      <w:r>
        <w:rPr>
          <w:rStyle w:val="PageNumber"/>
        </w:rPr>
        <w:t>ятно. Никаких проблем с идентификацией. (Следующий слайд.)</w:t>
      </w:r>
    </w:p>
    <w:p>
      <w:pPr>
        <w:pStyle w:val="Normal"/>
        <w:rPr/>
      </w:pPr>
      <w:bookmarkStart w:id="459" w:name="player_bm__03267030"/>
      <w:bookmarkEnd w:id="459"/>
      <w:r>
        <w:rPr>
          <w:rStyle w:val="PageNumber"/>
        </w:rPr>
        <w:t>Лимонная кислота, природная или искусственная?.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Альберт Тарасович, заканчивайте, пожалуйста.</w:t>
      </w:r>
    </w:p>
    <w:p>
      <w:pPr>
        <w:pStyle w:val="Normal"/>
        <w:rPr/>
      </w:pPr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>Тог</w:t>
      </w:r>
      <w:bookmarkStart w:id="460" w:name="player_bm__03272310"/>
      <w:bookmarkEnd w:id="460"/>
      <w:r>
        <w:rPr>
          <w:rStyle w:val="PageNumber"/>
        </w:rPr>
        <w:t>да всё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У меня один вопрос. Вы говорите</w:t>
      </w:r>
      <w:bookmarkStart w:id="461" w:name="player_bm__03277430"/>
      <w:bookmarkEnd w:id="461"/>
      <w:r>
        <w:rPr>
          <w:rStyle w:val="PageNumber"/>
        </w:rPr>
        <w:t>, что колонка (я не ослышался?) длиной 30 метров?</w:t>
      </w:r>
    </w:p>
    <w:p>
      <w:pPr>
        <w:pStyle w:val="Normal"/>
        <w:rPr/>
      </w:pPr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>И 30, и 60, и 100 метров бывает, в зависимости от…</w:t>
      </w:r>
      <w:bookmarkStart w:id="462" w:name="player_bm__03282750"/>
      <w:bookmarkEnd w:id="462"/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кажите, есть экземпляр такой колонки</w:t>
      </w:r>
      <w:r>
        <w:rPr>
          <w:rStyle w:val="PageNumber"/>
          <w:color w:val="FF6600"/>
        </w:rPr>
        <w:t>,</w:t>
      </w:r>
      <w:r>
        <w:rPr>
          <w:rStyle w:val="PageNumber"/>
        </w:rPr>
        <w:t xml:space="preserve"> или это только в проекте?</w:t>
      </w:r>
      <w:bookmarkStart w:id="463" w:name="player_bm__03287870"/>
      <w:bookmarkEnd w:id="463"/>
    </w:p>
    <w:p>
      <w:pPr>
        <w:pStyle w:val="Normal"/>
        <w:rPr/>
      </w:pPr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>Их миллионами делают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Делают миллионами. 30 метров и 60 метров миллионами делают?</w:t>
      </w:r>
    </w:p>
    <w:p>
      <w:pPr>
        <w:pStyle w:val="Normal"/>
        <w:rPr/>
      </w:pPr>
      <w:bookmarkStart w:id="464" w:name="player_bm__03293130"/>
      <w:bookmarkEnd w:id="464"/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>Да, конечно. Это расходные материалы.</w:t>
      </w:r>
    </w:p>
    <w:p>
      <w:pPr>
        <w:pStyle w:val="Normal"/>
        <w:rPr>
          <w:rStyle w:val="PageNumber"/>
        </w:rPr>
      </w:pPr>
      <w:bookmarkStart w:id="465" w:name="player_bm__03298190"/>
      <w:bookmarkEnd w:id="465"/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Понятно. Все, что Вы считаете нужным, и то, что Вы не сказали, </w:t>
      </w:r>
      <w:bookmarkStart w:id="466" w:name="player_bm__03303410"/>
      <w:bookmarkEnd w:id="466"/>
      <w:r>
        <w:rPr>
          <w:rStyle w:val="PageNumber"/>
        </w:rPr>
        <w:t>дайте работникам нашей комиссии.</w:t>
      </w:r>
    </w:p>
    <w:p>
      <w:pPr>
        <w:pStyle w:val="Normal"/>
        <w:rPr/>
      </w:pPr>
      <w:r>
        <w:rPr>
          <w:rStyle w:val="PageNumber"/>
          <w:b/>
        </w:rPr>
        <w:t>А.Т. ЛЕБЕДЕВ</w:t>
      </w:r>
    </w:p>
    <w:p>
      <w:pPr>
        <w:pStyle w:val="Normal"/>
        <w:rPr/>
      </w:pPr>
      <w:r>
        <w:rPr>
          <w:rStyle w:val="PageNumber"/>
        </w:rPr>
        <w:t xml:space="preserve">Хорошо. Важно было, чтобы </w:t>
      </w:r>
      <w:bookmarkStart w:id="467" w:name="player_bm__03308590"/>
      <w:bookmarkEnd w:id="467"/>
      <w:r>
        <w:rPr>
          <w:rStyle w:val="PageNumber"/>
        </w:rPr>
        <w:t>вы поняли, что проблемы идентификации токсичных элементов, качества упа</w:t>
      </w:r>
      <w:bookmarkStart w:id="468" w:name="player_bm__03313690"/>
      <w:bookmarkEnd w:id="468"/>
      <w:r>
        <w:rPr>
          <w:rStyle w:val="PageNumber"/>
        </w:rPr>
        <w:t>ковки, подделки упаковки аналитически не существует. Это не проблема.</w:t>
      </w:r>
    </w:p>
    <w:p>
      <w:pPr>
        <w:pStyle w:val="Normal"/>
        <w:rPr/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  <w:szCs w:val="28"/>
        </w:rPr>
        <w:t xml:space="preserve">Спасибо. </w:t>
      </w:r>
      <w:r>
        <w:rPr>
          <w:rStyle w:val="PageNumber"/>
        </w:rPr>
        <w:t>Лично я понял.</w:t>
      </w:r>
      <w:bookmarkStart w:id="469" w:name="player_bm__03318730"/>
      <w:bookmarkEnd w:id="469"/>
    </w:p>
    <w:p>
      <w:pPr>
        <w:pStyle w:val="Normal"/>
        <w:rPr/>
      </w:pPr>
      <w:r>
        <w:rPr>
          <w:rStyle w:val="PageNumber"/>
        </w:rPr>
        <w:t>Я прошу высту</w:t>
      </w:r>
      <w:bookmarkStart w:id="470" w:name="player_bm__03323890"/>
      <w:bookmarkEnd w:id="470"/>
      <w:r>
        <w:rPr>
          <w:rStyle w:val="PageNumber"/>
        </w:rPr>
        <w:t>пить госпожу Вакулу Марину Анатольевну.</w:t>
      </w:r>
      <w:bookmarkStart w:id="471" w:name="player_bm__03328890"/>
      <w:bookmarkEnd w:id="471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 xml:space="preserve">Подготовиться Долгушину Александру Борисовичу. </w:t>
      </w:r>
    </w:p>
    <w:p>
      <w:pPr>
        <w:pStyle w:val="Normal"/>
        <w:rPr/>
      </w:pPr>
      <w:r>
        <w:rPr>
          <w:rStyle w:val="PageNumber"/>
        </w:rPr>
        <w:t>Напоминаю, выступление – 7 минут.</w:t>
      </w:r>
    </w:p>
    <w:p>
      <w:pPr>
        <w:pStyle w:val="Normal"/>
        <w:rPr>
          <w:rStyle w:val="PageNumber"/>
          <w:b/>
          <w:b/>
        </w:rPr>
      </w:pPr>
      <w:bookmarkStart w:id="472" w:name="player_bm__03334130"/>
      <w:bookmarkEnd w:id="472"/>
      <w:r>
        <w:rPr>
          <w:rStyle w:val="PageNumber"/>
          <w:b/>
        </w:rPr>
        <w:t>М.А. ВАКУЛА</w:t>
      </w:r>
    </w:p>
    <w:p>
      <w:pPr>
        <w:pStyle w:val="Normal"/>
        <w:rPr/>
      </w:pPr>
      <w:r>
        <w:rPr>
          <w:rStyle w:val="PageNumber"/>
          <w:szCs w:val="28"/>
        </w:rPr>
        <w:t>Уважаемый Юрий Никифорович, уважаемые коллеги, я постараюсь быстро</w:t>
      </w:r>
      <w:bookmarkStart w:id="473" w:name="player_bm__03339370"/>
      <w:bookmarkEnd w:id="473"/>
      <w:r>
        <w:rPr>
          <w:rStyle w:val="PageNumber"/>
          <w:szCs w:val="28"/>
        </w:rPr>
        <w:t>, поэтому, может быть, будет "рваный текст"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  <w:szCs w:val="28"/>
        </w:rPr>
        <w:t>Мы свои люди</w:t>
      </w:r>
      <w:bookmarkStart w:id="474" w:name="player_bm__03344450"/>
      <w:bookmarkEnd w:id="474"/>
      <w:r>
        <w:rPr>
          <w:rStyle w:val="PageNumber"/>
          <w:szCs w:val="28"/>
        </w:rPr>
        <w:t>, поймем.</w:t>
      </w:r>
    </w:p>
    <w:p>
      <w:pPr>
        <w:pStyle w:val="Normal"/>
        <w:rPr/>
      </w:pPr>
      <w:bookmarkStart w:id="475" w:name="player_bm__03350530"/>
      <w:bookmarkEnd w:id="475"/>
      <w:r>
        <w:rPr>
          <w:rStyle w:val="PageNumber"/>
          <w:b/>
        </w:rPr>
        <w:t>М.А. ВАКУЛА</w:t>
      </w:r>
    </w:p>
    <w:p>
      <w:pPr>
        <w:pStyle w:val="Normal"/>
        <w:rPr/>
      </w:pPr>
      <w:r>
        <w:rPr>
          <w:rStyle w:val="PageNumber"/>
          <w:szCs w:val="28"/>
        </w:rPr>
        <w:t>Я постараюсь впоследствии, если возникнут вопросы, ответить на них, так как я – заместитель руководителя Департамента природопользования и охраны окружающей среды города Москвы</w:t>
      </w:r>
      <w:bookmarkStart w:id="476" w:name="player_bm__03355730"/>
      <w:bookmarkEnd w:id="476"/>
      <w:r>
        <w:rPr>
          <w:rStyle w:val="PageNumber"/>
          <w:szCs w:val="28"/>
        </w:rPr>
        <w:t xml:space="preserve">, а некоторые упреки в адрес Москвы были. </w:t>
      </w:r>
      <w:bookmarkStart w:id="477" w:name="player_bm__03360930"/>
      <w:bookmarkEnd w:id="477"/>
      <w:r>
        <w:rPr>
          <w:rStyle w:val="PageNumber"/>
          <w:szCs w:val="28"/>
        </w:rPr>
        <w:t>Может быть, на что-то из того, что было сказано, я смогу ответить.</w:t>
      </w:r>
    </w:p>
    <w:p>
      <w:pPr>
        <w:pStyle w:val="Normal"/>
        <w:rPr/>
      </w:pPr>
      <w:r>
        <w:rPr>
          <w:rStyle w:val="PageNumber"/>
          <w:szCs w:val="28"/>
        </w:rPr>
        <w:t>Прежде всего я скажу, что в Москве образ</w:t>
      </w:r>
      <w:bookmarkStart w:id="478" w:name="player_bm__03366110"/>
      <w:bookmarkEnd w:id="478"/>
      <w:r>
        <w:rPr>
          <w:rStyle w:val="PageNumber"/>
          <w:szCs w:val="28"/>
        </w:rPr>
        <w:t>уются ТБО в размере около 5 млн. тонн ежегодно. Из н</w:t>
      </w:r>
      <w:bookmarkStart w:id="479" w:name="player_bm__03371310"/>
      <w:bookmarkEnd w:id="479"/>
      <w:r>
        <w:rPr>
          <w:rStyle w:val="PageNumber"/>
          <w:szCs w:val="28"/>
        </w:rPr>
        <w:t>их почти 1,5 миллиона – это упаковоч</w:t>
      </w:r>
      <w:bookmarkStart w:id="480" w:name="player_bm__03376430"/>
      <w:bookmarkEnd w:id="480"/>
      <w:r>
        <w:rPr>
          <w:rStyle w:val="PageNumber"/>
          <w:szCs w:val="28"/>
        </w:rPr>
        <w:t xml:space="preserve">ная продукция в разном виде. Из них ПЭТ-отходы составляют </w:t>
      </w:r>
      <w:bookmarkStart w:id="481" w:name="player_bm__03381550"/>
      <w:bookmarkEnd w:id="481"/>
      <w:r>
        <w:rPr>
          <w:rStyle w:val="PageNumber"/>
          <w:szCs w:val="28"/>
        </w:rPr>
        <w:t xml:space="preserve">порядка 30–32 процентов. Это данные по морфологическому составу, </w:t>
      </w:r>
      <w:bookmarkStart w:id="482" w:name="player_bm__03386590"/>
      <w:bookmarkEnd w:id="482"/>
      <w:r>
        <w:rPr>
          <w:rStyle w:val="PageNumber"/>
          <w:szCs w:val="28"/>
        </w:rPr>
        <w:t xml:space="preserve">которые нам дает  академия коммунального хозяйства. </w:t>
      </w:r>
      <w:bookmarkStart w:id="483" w:name="player_bm__03391730"/>
      <w:bookmarkEnd w:id="483"/>
      <w:r>
        <w:rPr>
          <w:rStyle w:val="PageNumber"/>
          <w:szCs w:val="28"/>
        </w:rPr>
        <w:t>Для нас это, безусловно, является значительной проблемой. Мы каждый раз подчеркиваем, что</w:t>
      </w:r>
      <w:bookmarkStart w:id="484" w:name="player_bm__03397010"/>
      <w:bookmarkEnd w:id="484"/>
      <w:r>
        <w:rPr>
          <w:rStyle w:val="PageNumber"/>
          <w:szCs w:val="28"/>
        </w:rPr>
        <w:t xml:space="preserve"> Московская область… Те полигоны, которые нам выделяют, уже исчерпали свои возможности. И для нас сейчас</w:t>
      </w:r>
      <w:bookmarkStart w:id="485" w:name="player_bm__03407250"/>
      <w:bookmarkEnd w:id="485"/>
      <w:r>
        <w:rPr>
          <w:rStyle w:val="PageNumber"/>
          <w:szCs w:val="28"/>
        </w:rPr>
        <w:t xml:space="preserve"> чрезвычайно важным является найти способ, который бы позволил</w:t>
      </w:r>
      <w:bookmarkStart w:id="486" w:name="player_bm__03412270"/>
      <w:bookmarkEnd w:id="486"/>
      <w:r>
        <w:rPr>
          <w:rStyle w:val="PageNumber"/>
          <w:szCs w:val="28"/>
        </w:rPr>
        <w:t xml:space="preserve">, прежде всего, сократить вывоз ТБО на полигоны, то есть решить вопросы переработки, и в то же время найти какие-то методы сокращения их образования. </w:t>
      </w:r>
      <w:r>
        <w:rPr>
          <w:rStyle w:val="PageNumber"/>
        </w:rPr>
        <w:t xml:space="preserve">То есть нужно идти двумя путями. </w:t>
      </w:r>
    </w:p>
    <w:p>
      <w:pPr>
        <w:pStyle w:val="Normal"/>
        <w:rPr/>
      </w:pPr>
      <w:r>
        <w:rPr>
          <w:rStyle w:val="PageNumber"/>
        </w:rPr>
        <w:t>Но мы должны также понимать</w:t>
      </w:r>
      <w:bookmarkStart w:id="487" w:name="player_bm__03429670"/>
      <w:bookmarkEnd w:id="487"/>
      <w:r>
        <w:rPr>
          <w:rStyle w:val="PageNumber"/>
        </w:rPr>
        <w:t>, что мировая практика говорит о том, что полной переработки на се</w:t>
      </w:r>
      <w:bookmarkStart w:id="488" w:name="player_bm__03434830"/>
      <w:bookmarkEnd w:id="488"/>
      <w:r>
        <w:rPr>
          <w:rStyle w:val="PageNumber"/>
        </w:rPr>
        <w:t>годняшний день ни одна страна мира не достигла. Один из самых высок</w:t>
      </w:r>
      <w:bookmarkStart w:id="489" w:name="player_bm__03439890"/>
      <w:bookmarkEnd w:id="489"/>
      <w:r>
        <w:rPr>
          <w:rStyle w:val="PageNumber"/>
        </w:rPr>
        <w:t xml:space="preserve">их показателей по переработке в </w:t>
      </w:r>
      <w:bookmarkStart w:id="490" w:name="player_bm__03444950"/>
      <w:bookmarkEnd w:id="490"/>
      <w:r>
        <w:rPr>
          <w:rStyle w:val="PageNumber"/>
        </w:rPr>
        <w:t>Австралии, по ПЭТ, в остальных странах показатель в пределах 30 процент</w:t>
      </w:r>
      <w:bookmarkStart w:id="491" w:name="player_bm__03450030"/>
      <w:bookmarkEnd w:id="491"/>
      <w:r>
        <w:rPr>
          <w:rStyle w:val="PageNumber"/>
        </w:rPr>
        <w:t xml:space="preserve">ов. Это во многом связано и с рыночной экономикой, </w:t>
      </w:r>
      <w:bookmarkStart w:id="492" w:name="player_bm__03455110"/>
      <w:bookmarkEnd w:id="492"/>
      <w:r>
        <w:rPr>
          <w:rStyle w:val="PageNumber"/>
        </w:rPr>
        <w:t xml:space="preserve">с теми кризисными проблемами, которые возникли недавно. </w:t>
      </w:r>
      <w:bookmarkStart w:id="493" w:name="player_bm__03460210"/>
      <w:bookmarkEnd w:id="493"/>
    </w:p>
    <w:p>
      <w:pPr>
        <w:pStyle w:val="Normal"/>
        <w:rPr/>
      </w:pPr>
      <w:r>
        <w:rPr>
          <w:rStyle w:val="PageNumber"/>
        </w:rPr>
        <w:t>Я недавно была в командировке, посмотрела, что происходит с отходами в европейских странах. Я была на крупнейших заводах Голландии, Ге</w:t>
      </w:r>
      <w:bookmarkStart w:id="494" w:name="player_bm__03470570"/>
      <w:bookmarkEnd w:id="494"/>
      <w:r>
        <w:rPr>
          <w:rStyle w:val="PageNumber"/>
        </w:rPr>
        <w:t>рмании и Австрии. Несмотря на то, что там введен селективный сбор</w:t>
      </w:r>
      <w:bookmarkStart w:id="495" w:name="player_bm__03475750"/>
      <w:bookmarkEnd w:id="495"/>
      <w:r>
        <w:rPr>
          <w:rStyle w:val="PageNumber"/>
        </w:rPr>
        <w:t>, они констатируют, что реально они мо</w:t>
      </w:r>
      <w:bookmarkStart w:id="496" w:name="player_bm__03480850"/>
      <w:bookmarkEnd w:id="496"/>
      <w:r>
        <w:rPr>
          <w:rStyle w:val="PageNumber"/>
        </w:rPr>
        <w:t>гут во вторичное сырье использовать часть ПЭТ, которая собирается только в мало</w:t>
      </w:r>
      <w:bookmarkStart w:id="497" w:name="player_bm__03486010"/>
      <w:bookmarkEnd w:id="497"/>
      <w:r>
        <w:rPr>
          <w:rStyle w:val="PageNumber"/>
        </w:rPr>
        <w:t>этажном секторе, это относительно чистый ПЭТ, к</w:t>
      </w:r>
      <w:bookmarkStart w:id="498" w:name="player_bm__03491190"/>
      <w:bookmarkEnd w:id="498"/>
      <w:r>
        <w:rPr>
          <w:rStyle w:val="PageNumber"/>
        </w:rPr>
        <w:t xml:space="preserve">оторый достаточно просто используется в цементных печах </w:t>
      </w:r>
      <w:bookmarkStart w:id="499" w:name="player_bm__03496350"/>
      <w:bookmarkEnd w:id="499"/>
      <w:r>
        <w:rPr>
          <w:rStyle w:val="PageNumber"/>
        </w:rPr>
        <w:t>при производстве цемента. Также неплохо соб</w:t>
      </w:r>
      <w:bookmarkStart w:id="500" w:name="player_bm__03501350"/>
      <w:bookmarkEnd w:id="500"/>
      <w:r>
        <w:rPr>
          <w:rStyle w:val="PageNumber"/>
        </w:rPr>
        <w:t xml:space="preserve">ираются и хорошо утилизируются такие фракции, как стекло и бумага. </w:t>
      </w:r>
    </w:p>
    <w:p>
      <w:pPr>
        <w:pStyle w:val="Normal"/>
        <w:rPr/>
      </w:pPr>
      <w:r>
        <w:rPr>
          <w:rStyle w:val="PageNumber"/>
        </w:rPr>
        <w:t>Что к</w:t>
      </w:r>
      <w:bookmarkStart w:id="501" w:name="player_bm__03506350"/>
      <w:bookmarkEnd w:id="501"/>
      <w:r>
        <w:rPr>
          <w:rStyle w:val="PageNumber"/>
        </w:rPr>
        <w:t xml:space="preserve">асается остальных видов (в том числе загрязненного) ПЭТ, как упаковочного, так </w:t>
      </w:r>
      <w:bookmarkStart w:id="502" w:name="player_bm__03511370"/>
      <w:bookmarkEnd w:id="502"/>
      <w:r>
        <w:rPr>
          <w:rStyle w:val="PageNumber"/>
        </w:rPr>
        <w:t xml:space="preserve">и тарного, скажем так, то по </w:t>
      </w:r>
      <w:bookmarkStart w:id="503" w:name="player_bm__03516550"/>
      <w:bookmarkEnd w:id="503"/>
      <w:r>
        <w:rPr>
          <w:rStyle w:val="PageNumber"/>
        </w:rPr>
        <w:t>этим фракциям есть значительные проблемы с закупкой вторичного продукта</w:t>
      </w:r>
      <w:bookmarkStart w:id="504" w:name="player_bm__03521750"/>
      <w:bookmarkEnd w:id="504"/>
      <w:r>
        <w:rPr>
          <w:rStyle w:val="PageNumber"/>
        </w:rPr>
        <w:t>. То есть я хочу сказать о том, что на сегодняшний ден</w:t>
      </w:r>
      <w:bookmarkStart w:id="505" w:name="player_bm__03526910"/>
      <w:bookmarkEnd w:id="505"/>
      <w:r>
        <w:rPr>
          <w:rStyle w:val="PageNumber"/>
        </w:rPr>
        <w:t>ь Российская Федерация не ввела систему, которая</w:t>
      </w:r>
      <w:bookmarkStart w:id="506" w:name="player_bm__03531970"/>
      <w:bookmarkEnd w:id="506"/>
      <w:r>
        <w:rPr>
          <w:rStyle w:val="PageNumber"/>
        </w:rPr>
        <w:t xml:space="preserve"> бы позволяла возложить ответственность на производителей за пол</w:t>
      </w:r>
      <w:bookmarkStart w:id="507" w:name="player_bm__03537190"/>
      <w:bookmarkEnd w:id="507"/>
      <w:r>
        <w:rPr>
          <w:rStyle w:val="PageNumber"/>
        </w:rPr>
        <w:t>ный жизненный цикл тары и упаковки. Наша страна сегодня, наверное, одна-единственная из европейск</w:t>
      </w:r>
      <w:bookmarkStart w:id="508" w:name="player_bm__03542270"/>
      <w:bookmarkEnd w:id="508"/>
      <w:r>
        <w:rPr>
          <w:rStyle w:val="PageNumber"/>
        </w:rPr>
        <w:t xml:space="preserve">их развитых стран, которая позволяет производителям продукции </w:t>
      </w:r>
      <w:bookmarkStart w:id="509" w:name="player_bm__03547490"/>
      <w:bookmarkEnd w:id="509"/>
      <w:r>
        <w:rPr>
          <w:rStyle w:val="PageNumber"/>
        </w:rPr>
        <w:t>не думать о том, что будет с упаковкой. И, соответственно, мы переклад</w:t>
      </w:r>
      <w:bookmarkStart w:id="510" w:name="player_bm__03552670"/>
      <w:bookmarkEnd w:id="510"/>
      <w:r>
        <w:rPr>
          <w:rStyle w:val="PageNumber"/>
        </w:rPr>
        <w:t>ываем на население все последствия, то есть мы платим из налоговой части за все последствия утилизации</w:t>
      </w:r>
      <w:bookmarkStart w:id="511" w:name="player_bm__03557690"/>
      <w:bookmarkEnd w:id="511"/>
      <w:r>
        <w:rPr>
          <w:rStyle w:val="PageNumber"/>
        </w:rPr>
        <w:t xml:space="preserve"> достаточно опасной продукции, такой, которой является упаковка во всех ее видах. Не</w:t>
      </w:r>
      <w:bookmarkStart w:id="512" w:name="player_bm__03562910"/>
      <w:bookmarkEnd w:id="512"/>
      <w:r>
        <w:rPr>
          <w:rStyle w:val="PageNumber"/>
        </w:rPr>
        <w:t>важно, будет ли это картон специально обработанный, будет ли это чистый ПЭТ, мы все</w:t>
      </w:r>
      <w:bookmarkStart w:id="513" w:name="player_bm__03568210"/>
      <w:bookmarkEnd w:id="513"/>
      <w:r>
        <w:rPr>
          <w:rStyle w:val="PageNumber"/>
        </w:rPr>
        <w:t xml:space="preserve"> равно получим неприятности. </w:t>
      </w:r>
    </w:p>
    <w:p>
      <w:pPr>
        <w:pStyle w:val="Normal"/>
        <w:rPr/>
      </w:pPr>
      <w:r>
        <w:rPr>
          <w:rStyle w:val="PageNumber"/>
        </w:rPr>
        <w:t>Да, сегодня е</w:t>
      </w:r>
      <w:bookmarkStart w:id="514" w:name="player_bm__03573310"/>
      <w:bookmarkEnd w:id="514"/>
      <w:r>
        <w:rPr>
          <w:rStyle w:val="PageNumber"/>
        </w:rPr>
        <w:t>сть спрос на банки. Но мы должны опять же посмотреть экономику. В</w:t>
      </w:r>
      <w:bookmarkStart w:id="515" w:name="player_bm__03578470"/>
      <w:bookmarkEnd w:id="515"/>
      <w:r>
        <w:rPr>
          <w:rStyle w:val="PageNumber"/>
        </w:rPr>
        <w:t>едь сегодня главными элементами управления являются экономические механизмы. Если вторичное с</w:t>
      </w:r>
      <w:bookmarkStart w:id="516" w:name="player_bm__03583510"/>
      <w:bookmarkEnd w:id="516"/>
      <w:r>
        <w:rPr>
          <w:rStyle w:val="PageNumber"/>
        </w:rPr>
        <w:t>ырье (я подсчитала), допустим, перерабатывать по японской системе "</w:t>
      </w:r>
      <w:r>
        <w:rPr>
          <w:rStyle w:val="PageNumber"/>
          <w:lang w:val="en-US"/>
        </w:rPr>
        <w:t>PET</w:t>
      </w:r>
      <w:r>
        <w:rPr>
          <w:rStyle w:val="PageNumber"/>
        </w:rPr>
        <w:t>-</w:t>
      </w:r>
      <w:r>
        <w:rPr>
          <w:rStyle w:val="PageNumber"/>
          <w:lang w:val="en-US"/>
        </w:rPr>
        <w:t>to</w:t>
      </w:r>
      <w:r>
        <w:rPr>
          <w:rStyle w:val="PageNumber"/>
        </w:rPr>
        <w:t>-</w:t>
      </w:r>
      <w:r>
        <w:rPr>
          <w:rStyle w:val="PageNumber"/>
          <w:lang w:val="en-US"/>
        </w:rPr>
        <w:t>PET</w:t>
      </w:r>
      <w:r>
        <w:rPr>
          <w:rStyle w:val="PageNumber"/>
        </w:rPr>
        <w:t>", е</w:t>
      </w:r>
      <w:bookmarkStart w:id="517" w:name="player_bm__03588650"/>
      <w:bookmarkEnd w:id="517"/>
      <w:r>
        <w:rPr>
          <w:rStyle w:val="PageNumber"/>
        </w:rPr>
        <w:t xml:space="preserve">сли собрать всю ПЭТ-тару в Москве и </w:t>
      </w:r>
      <w:bookmarkStart w:id="518" w:name="player_bm__03593770"/>
      <w:bookmarkEnd w:id="518"/>
      <w:r>
        <w:rPr>
          <w:rStyle w:val="PageNumber"/>
        </w:rPr>
        <w:t>поставить на японский завод, то выяснится, что сбор и подг</w:t>
      </w:r>
      <w:bookmarkStart w:id="519" w:name="player_bm__03598810"/>
      <w:bookmarkEnd w:id="519"/>
      <w:r>
        <w:rPr>
          <w:rStyle w:val="PageNumber"/>
        </w:rPr>
        <w:t>отовка этой тары сделает ее нерентабельной относительно ПЭТ</w:t>
      </w:r>
      <w:bookmarkStart w:id="520" w:name="player_bm__03604090"/>
      <w:bookmarkEnd w:id="520"/>
      <w:r>
        <w:rPr>
          <w:rStyle w:val="PageNumber"/>
        </w:rPr>
        <w:t>-продукции, которая будет произведена из нефтяного сырья. Поэтому без мер стиму</w:t>
      </w:r>
      <w:bookmarkStart w:id="521" w:name="player_bm__03609150"/>
      <w:bookmarkEnd w:id="521"/>
      <w:r>
        <w:rPr>
          <w:rStyle w:val="PageNumber"/>
        </w:rPr>
        <w:t xml:space="preserve">лирования, безусловно, в данном направлении мы не сдвинемся с места. </w:t>
      </w:r>
      <w:bookmarkStart w:id="522" w:name="player_bm__03614150"/>
      <w:bookmarkEnd w:id="522"/>
    </w:p>
    <w:p>
      <w:pPr>
        <w:pStyle w:val="Normal"/>
        <w:rPr/>
      </w:pPr>
      <w:r>
        <w:rPr>
          <w:rStyle w:val="PageNumber"/>
        </w:rPr>
        <w:t>Мы неоднократно обращались по этому поводу, наверное, наши обращения были услышаны, и на сегодняшний день подготовлен проект, который находится в Го</w:t>
      </w:r>
      <w:bookmarkStart w:id="523" w:name="player_bm__03624290"/>
      <w:bookmarkEnd w:id="523"/>
      <w:r>
        <w:rPr>
          <w:rStyle w:val="PageNumber"/>
        </w:rPr>
        <w:t>сдуме, по внесению изменений в закон об отходах производства и потребления</w:t>
      </w:r>
      <w:bookmarkStart w:id="524" w:name="player_bm__03629370"/>
      <w:bookmarkEnd w:id="524"/>
      <w:r>
        <w:rPr>
          <w:rStyle w:val="PageNumber"/>
        </w:rPr>
        <w:t>, где предусматривается возможность субъектам вводить понятие залоговой ст</w:t>
      </w:r>
      <w:bookmarkStart w:id="525" w:name="player_bm__03634550"/>
      <w:bookmarkEnd w:id="525"/>
      <w:r>
        <w:rPr>
          <w:rStyle w:val="PageNumber"/>
        </w:rPr>
        <w:t>оимости. Но мы должны понимать, что субъект Федерац</w:t>
      </w:r>
      <w:bookmarkStart w:id="526" w:name="player_bm__03639750"/>
      <w:bookmarkEnd w:id="526"/>
      <w:r>
        <w:rPr>
          <w:rStyle w:val="PageNumber"/>
        </w:rPr>
        <w:t>ии без федерального механизма никогда его не введет, иначе мы попадаем в юридическую коллизи</w:t>
      </w:r>
      <w:bookmarkStart w:id="527" w:name="player_bm__03644950"/>
      <w:bookmarkEnd w:id="527"/>
      <w:r>
        <w:rPr>
          <w:rStyle w:val="PageNumber"/>
        </w:rPr>
        <w:t>ю, потому что в соответствии с Конституцией, с Гражданским кодексом мы не вправе ограничивать перемещение товаров, работ, услуг. Значит, в одном отдельно взятом субъекте революция не произо</w:t>
      </w:r>
      <w:bookmarkStart w:id="528" w:name="player_bm__03655190"/>
      <w:bookmarkEnd w:id="528"/>
      <w:r>
        <w:rPr>
          <w:rStyle w:val="PageNumber"/>
        </w:rPr>
        <w:t xml:space="preserve">йдет и цена не возникнет, потому что мы ввозим это всё. </w:t>
      </w:r>
    </w:p>
    <w:p>
      <w:pPr>
        <w:pStyle w:val="Normal"/>
        <w:rPr/>
      </w:pPr>
      <w:bookmarkStart w:id="529" w:name="player_bm__03660210"/>
      <w:bookmarkEnd w:id="529"/>
      <w:r>
        <w:rPr>
          <w:rStyle w:val="PageNumber"/>
        </w:rPr>
        <w:t>Если бы наши предложения были услышан</w:t>
      </w:r>
      <w:bookmarkStart w:id="530" w:name="player_bm__03665410"/>
      <w:bookmarkEnd w:id="530"/>
      <w:r>
        <w:rPr>
          <w:rStyle w:val="PageNumber"/>
        </w:rPr>
        <w:t xml:space="preserve">ы, если бы общественные организации в данной ситуации нас </w:t>
      </w:r>
      <w:bookmarkStart w:id="531" w:name="player_bm__03670590"/>
      <w:bookmarkEnd w:id="531"/>
      <w:r>
        <w:rPr>
          <w:rStyle w:val="PageNumber"/>
        </w:rPr>
        <w:t>поддержали и совместно мы обратились… Мы готовы вместе разрабатывать</w:t>
      </w:r>
      <w:bookmarkStart w:id="532" w:name="player_bm__03675690"/>
      <w:bookmarkEnd w:id="532"/>
      <w:r>
        <w:rPr>
          <w:rStyle w:val="PageNumber"/>
        </w:rPr>
        <w:t xml:space="preserve"> эти предложения, которые, нам кажется, было бы целесообразно внести. </w:t>
      </w:r>
    </w:p>
    <w:p>
      <w:pPr>
        <w:pStyle w:val="Normal"/>
        <w:rPr/>
      </w:pPr>
      <w:r>
        <w:rPr>
          <w:rStyle w:val="PageNumber"/>
        </w:rPr>
        <w:t>Весь мир говорит, что 30 процен</w:t>
      </w:r>
      <w:bookmarkStart w:id="533" w:name="player_bm__03685890"/>
      <w:bookmarkEnd w:id="533"/>
      <w:r>
        <w:rPr>
          <w:rStyle w:val="PageNumber"/>
        </w:rPr>
        <w:t>тов результата зависит от просветительской работы. И вот совершенно правильно говори</w:t>
      </w:r>
      <w:bookmarkStart w:id="534" w:name="player_bm__03691130"/>
      <w:bookmarkEnd w:id="534"/>
      <w:r>
        <w:rPr>
          <w:rStyle w:val="PageNumber"/>
        </w:rPr>
        <w:t xml:space="preserve">ли о том, что экологическое образование, экологическое просвещение, продвижение </w:t>
      </w:r>
      <w:bookmarkStart w:id="535" w:name="player_bm__03696330"/>
      <w:bookmarkEnd w:id="535"/>
      <w:r>
        <w:rPr>
          <w:rStyle w:val="PageNumber"/>
        </w:rPr>
        <w:t>самой экологической идеи в массы, безусловно, дает результат. Наши попыт</w:t>
      </w:r>
      <w:bookmarkStart w:id="536" w:name="player_bm__03701590"/>
      <w:bookmarkEnd w:id="536"/>
      <w:r>
        <w:rPr>
          <w:rStyle w:val="PageNumber"/>
        </w:rPr>
        <w:t xml:space="preserve">ки ввести непрерывное экологическое образование от детского сада в школу и вуз идут чрезвычайно тяжело. </w:t>
      </w:r>
    </w:p>
    <w:p>
      <w:pPr>
        <w:pStyle w:val="Normal"/>
        <w:rPr/>
      </w:pPr>
      <w:bookmarkStart w:id="537" w:name="player_bm__03704000"/>
      <w:bookmarkEnd w:id="537"/>
      <w:r>
        <w:rPr>
          <w:rStyle w:val="PageNumber"/>
        </w:rPr>
        <w:t>На сегодняшний день</w:t>
      </w:r>
      <w:bookmarkStart w:id="538" w:name="player_bm__03709930"/>
      <w:bookmarkEnd w:id="538"/>
      <w:r>
        <w:rPr>
          <w:rStyle w:val="PageNumber"/>
        </w:rPr>
        <w:t xml:space="preserve"> совершенно правильным считается, что экология – это для богатых, это потом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У Вас минута еще есть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М.А. ВАКУЛА</w:t>
      </w:r>
    </w:p>
    <w:p>
      <w:pPr>
        <w:pStyle w:val="Normal"/>
        <w:rPr/>
      </w:pPr>
      <w:bookmarkStart w:id="539" w:name="player_bm__03715070"/>
      <w:bookmarkEnd w:id="539"/>
      <w:r>
        <w:rPr>
          <w:rStyle w:val="PageNumber"/>
        </w:rPr>
        <w:t>Все, что хотела сказать, я в основном сказала</w:t>
      </w:r>
      <w:bookmarkStart w:id="540" w:name="player_bm__03720290"/>
      <w:bookmarkEnd w:id="540"/>
      <w:r>
        <w:rPr>
          <w:rStyle w:val="PageNumber"/>
        </w:rPr>
        <w:t>. На вопросы готова ответить. Могу сказать, что мы н</w:t>
      </w:r>
      <w:bookmarkStart w:id="541" w:name="player_bm__03725410"/>
      <w:bookmarkEnd w:id="541"/>
      <w:r>
        <w:rPr>
          <w:rStyle w:val="PageNumber"/>
        </w:rPr>
        <w:t xml:space="preserve">а сегодняшний день приняли программу. В этой программе есть ряд </w:t>
      </w:r>
      <w:bookmarkStart w:id="542" w:name="player_bm__03730530"/>
      <w:bookmarkEnd w:id="542"/>
      <w:r>
        <w:rPr>
          <w:rStyle w:val="PageNumber"/>
        </w:rPr>
        <w:t xml:space="preserve">крупных супермаркетов, добровольно принявших на себя обязательства использовать быстроразлагающуюся упаковку, и ряд </w:t>
      </w:r>
      <w:bookmarkStart w:id="543" w:name="player_bm__03740590"/>
      <w:bookmarkEnd w:id="543"/>
      <w:r>
        <w:rPr>
          <w:rStyle w:val="PageNumber"/>
        </w:rPr>
        <w:t>супермаркетов, которые тоже взяли на себя добровольное обязательство и у</w:t>
      </w:r>
      <w:bookmarkStart w:id="544" w:name="player_bm__03745710"/>
      <w:bookmarkEnd w:id="544"/>
      <w:r>
        <w:rPr>
          <w:rStyle w:val="PageNumber"/>
        </w:rPr>
        <w:t xml:space="preserve">паковку дают картонно-бумажную либо перешли на </w:t>
      </w:r>
      <w:bookmarkStart w:id="545" w:name="player_bm__03750810"/>
      <w:bookmarkEnd w:id="545"/>
      <w:r>
        <w:rPr>
          <w:rStyle w:val="PageNumber"/>
        </w:rPr>
        <w:t>сшитые неодноразовые сумки. Пока те меры, которые нам доступны, мы в программе заложили. Спаси</w:t>
      </w:r>
      <w:bookmarkStart w:id="546" w:name="player_bm__03761230"/>
      <w:bookmarkEnd w:id="546"/>
      <w:r>
        <w:rPr>
          <w:rStyle w:val="PageNumber"/>
        </w:rPr>
        <w:t>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Я думаю, вопросы будут уже после того, как мы заслушаем все выступ</w:t>
      </w:r>
      <w:bookmarkStart w:id="547" w:name="player_bm__03766250"/>
      <w:bookmarkEnd w:id="547"/>
      <w:r>
        <w:rPr>
          <w:rStyle w:val="PageNumber"/>
        </w:rPr>
        <w:t>ления.</w:t>
      </w:r>
    </w:p>
    <w:p>
      <w:pPr>
        <w:pStyle w:val="Normal"/>
        <w:rPr/>
      </w:pPr>
      <w:r>
        <w:rPr>
          <w:rStyle w:val="PageNumber"/>
        </w:rPr>
        <w:t>Ваше выступление натолкнуло меня на эту мысль: нам</w:t>
      </w:r>
      <w:bookmarkStart w:id="548" w:name="player_bm__03771350"/>
      <w:bookmarkEnd w:id="548"/>
      <w:r>
        <w:rPr>
          <w:rStyle w:val="PageNumber"/>
        </w:rPr>
        <w:t xml:space="preserve"> нужны не только рекомендации, которые вы все даете</w:t>
      </w:r>
      <w:bookmarkStart w:id="549" w:name="player_bm__03776570"/>
      <w:bookmarkEnd w:id="549"/>
      <w:r>
        <w:rPr>
          <w:rStyle w:val="PageNumber"/>
        </w:rPr>
        <w:t xml:space="preserve">, это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 xml:space="preserve"> важно, но, может быть, даже рекомендации в виде проекта закона</w:t>
      </w:r>
      <w:bookmarkStart w:id="550" w:name="player_bm__03781710"/>
      <w:bookmarkEnd w:id="550"/>
      <w:r>
        <w:rPr>
          <w:rStyle w:val="PageNumber"/>
        </w:rPr>
        <w:t>, чтобы мы могли это видеть уже в таком виде</w:t>
      </w:r>
      <w:bookmarkStart w:id="551" w:name="player_bm__03786810"/>
      <w:bookmarkEnd w:id="551"/>
      <w:r>
        <w:rPr>
          <w:rStyle w:val="PageNumber"/>
        </w:rPr>
        <w:t>, принять его, посмотреть, как это выглядит, инициативные такие вещи. С</w:t>
      </w:r>
      <w:bookmarkStart w:id="552" w:name="player_bm__03791930"/>
      <w:bookmarkEnd w:id="552"/>
      <w:r>
        <w:rPr>
          <w:rStyle w:val="PageNumber"/>
        </w:rPr>
        <w:t>пасибо.</w:t>
      </w:r>
    </w:p>
    <w:p>
      <w:pPr>
        <w:pStyle w:val="Normal"/>
        <w:rPr/>
      </w:pPr>
      <w:r>
        <w:rPr>
          <w:rStyle w:val="PageNumber"/>
        </w:rPr>
        <w:t xml:space="preserve">Александр Борисович Долгушин, </w:t>
      </w:r>
      <w:bookmarkStart w:id="553" w:name="player_bm__03797190"/>
      <w:bookmarkEnd w:id="553"/>
      <w:r>
        <w:rPr>
          <w:rStyle w:val="PageNumber"/>
        </w:rPr>
        <w:t xml:space="preserve">пожалуйста. </w:t>
      </w:r>
    </w:p>
    <w:p>
      <w:pPr>
        <w:pStyle w:val="Normal"/>
        <w:rPr/>
      </w:pPr>
      <w:r>
        <w:rPr>
          <w:rStyle w:val="PageNumber"/>
        </w:rPr>
        <w:t>Подготовиться Александру Николаевичу Пономареву.</w:t>
      </w:r>
      <w:bookmarkStart w:id="554" w:name="player_bm__03802330"/>
      <w:bookmarkEnd w:id="554"/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>К сожалению, Александр Борисович сегодня не смог посетить наше совещание, вместо него</w:t>
      </w:r>
      <w:bookmarkStart w:id="555" w:name="player_bm__03807370"/>
      <w:bookmarkEnd w:id="555"/>
      <w:r>
        <w:rPr>
          <w:rStyle w:val="PageNumber"/>
        </w:rPr>
        <w:t xml:space="preserve">…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Тогда, Александр Николаевич Пономарев, будьте любезны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>…</w:t>
      </w:r>
      <w:r>
        <w:rPr>
          <w:rStyle w:val="PageNumber"/>
        </w:rPr>
        <w:t>вмес</w:t>
      </w:r>
      <w:bookmarkStart w:id="556" w:name="player_bm__03812450"/>
      <w:bookmarkEnd w:id="556"/>
      <w:r>
        <w:rPr>
          <w:rStyle w:val="PageNumber"/>
        </w:rPr>
        <w:t>то него выступлю я, Николаев Николай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Это не имеет значения</w:t>
      </w:r>
      <w:bookmarkStart w:id="557" w:name="player_bm__03817550"/>
      <w:bookmarkEnd w:id="557"/>
      <w:r>
        <w:rPr>
          <w:rStyle w:val="PageNumber"/>
        </w:rPr>
        <w:t>. Но только 7 минут. Пожалуйст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>Я кратко расскажу об основных направлениях молодежной политики</w:t>
      </w:r>
      <w:bookmarkStart w:id="558" w:name="player_bm__03822690"/>
      <w:bookmarkEnd w:id="558"/>
      <w:r>
        <w:rPr>
          <w:rStyle w:val="PageNumber"/>
        </w:rPr>
        <w:t xml:space="preserve"> в области экологии и водопользования. </w:t>
      </w:r>
    </w:p>
    <w:p>
      <w:pPr>
        <w:pStyle w:val="Normal"/>
        <w:rPr/>
      </w:pPr>
      <w:r>
        <w:rPr>
          <w:rStyle w:val="PageNumber"/>
        </w:rPr>
        <w:t xml:space="preserve">Осуществляя деятельность нашей молодежной экологической программы молодежного бизнес-клуба </w:t>
      </w:r>
      <w:bookmarkStart w:id="559" w:name="player_bm__03827810"/>
      <w:bookmarkEnd w:id="559"/>
      <w:r>
        <w:rPr>
          <w:rStyle w:val="PageNumber"/>
        </w:rPr>
        <w:t>"Чистая вода", мы руководствуемся директивой Президента Российской Федерации Дмитрия Анатольевича Медведева</w:t>
      </w:r>
      <w:bookmarkStart w:id="560" w:name="player_bm__03832850"/>
      <w:bookmarkEnd w:id="560"/>
      <w:r>
        <w:rPr>
          <w:rStyle w:val="PageNumber"/>
        </w:rPr>
        <w:t xml:space="preserve"> об экологии как о приоритетном направлении российской политики, очень важным для нас поручением Президента Росси</w:t>
      </w:r>
      <w:bookmarkStart w:id="561" w:name="player_bm__03837970"/>
      <w:bookmarkEnd w:id="561"/>
      <w:r>
        <w:rPr>
          <w:rStyle w:val="PageNumber"/>
        </w:rPr>
        <w:t xml:space="preserve">и от 7 июня 2006 года о создании экологических фондов для аккумулирования </w:t>
      </w:r>
      <w:bookmarkStart w:id="562" w:name="player_bm__03842990"/>
      <w:bookmarkEnd w:id="562"/>
      <w:r>
        <w:rPr>
          <w:rStyle w:val="PageNumber"/>
        </w:rPr>
        <w:t xml:space="preserve">и эффективного целевого использования средств, предназначенных для </w:t>
      </w:r>
      <w:r>
        <w:rPr>
          <w:rStyle w:val="PageNumber"/>
          <w:szCs w:val="28"/>
        </w:rPr>
        <w:t>строительств</w:t>
      </w:r>
      <w:r>
        <w:rPr>
          <w:rStyle w:val="PageNumber"/>
        </w:rPr>
        <w:t>а и реконструкции очистных сооружений</w:t>
      </w:r>
      <w:bookmarkStart w:id="563" w:name="player_bm__03848090"/>
      <w:bookmarkEnd w:id="563"/>
      <w:r>
        <w:rPr>
          <w:rStyle w:val="PageNumber"/>
        </w:rPr>
        <w:t xml:space="preserve"> с целью сохранения водных объектов</w:t>
      </w:r>
      <w:bookmarkStart w:id="564" w:name="player_bm__03853230"/>
      <w:bookmarkEnd w:id="564"/>
      <w:r>
        <w:rPr>
          <w:rStyle w:val="PageNumber"/>
        </w:rPr>
        <w:t>, а также положениями и рекомендациями Владимира Владимировича Путина о необходимости поиска единых подходов к решению зада</w:t>
      </w:r>
      <w:bookmarkStart w:id="565" w:name="player_bm__03858410"/>
      <w:bookmarkEnd w:id="565"/>
      <w:r>
        <w:rPr>
          <w:rStyle w:val="PageNumber"/>
        </w:rPr>
        <w:t>ч водной отрасли, сформулированных им на втором Международном форуме "Чистая вода" в октябре 2010 года</w:t>
      </w:r>
      <w:bookmarkStart w:id="566" w:name="player_bm__03863610"/>
      <w:bookmarkEnd w:id="566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>Среди мероприятий и акций программы нашего бизнес-клуба, а также студенческого парламентского клуба</w:t>
      </w:r>
      <w:bookmarkStart w:id="567" w:name="player_bm__03868670"/>
      <w:bookmarkEnd w:id="567"/>
      <w:r>
        <w:rPr>
          <w:rStyle w:val="PageNumber"/>
        </w:rPr>
        <w:t xml:space="preserve"> одной из ведущих является акция по экологическому мониторингу водных ресурсов </w:t>
      </w:r>
      <w:bookmarkStart w:id="568" w:name="player_bm__03873890"/>
      <w:bookmarkEnd w:id="568"/>
      <w:r>
        <w:rPr>
          <w:rStyle w:val="PageNumber"/>
        </w:rPr>
        <w:t>"Чистая Волга", которая пройдет в мае 2011 года. А подведение итогов состоится на форуме "Великие реки"</w:t>
      </w:r>
      <w:bookmarkStart w:id="569" w:name="player_bm__03878930"/>
      <w:bookmarkEnd w:id="569"/>
      <w:r>
        <w:rPr>
          <w:rStyle w:val="PageNumber"/>
        </w:rPr>
        <w:t>. И здесь огромная роль принадлежит молодежи Ярославля. Поэтому нам необходимо наладить конструктивный диалог</w:t>
      </w:r>
      <w:bookmarkStart w:id="570" w:name="player_bm__03884050"/>
      <w:bookmarkEnd w:id="570"/>
      <w:r>
        <w:rPr>
          <w:rStyle w:val="PageNumber"/>
        </w:rPr>
        <w:t>, сформировать региональный штаб по проведению мероприятия, а также провести конкурсный отбор наиболее талантливых и интер</w:t>
      </w:r>
      <w:bookmarkStart w:id="571" w:name="player_bm__03889170"/>
      <w:bookmarkEnd w:id="571"/>
      <w:r>
        <w:rPr>
          <w:rStyle w:val="PageNumber"/>
        </w:rPr>
        <w:t>есных людей, предложений и проектов по данной тематике.</w:t>
      </w:r>
    </w:p>
    <w:p>
      <w:pPr>
        <w:pStyle w:val="Normal"/>
        <w:rPr/>
      </w:pPr>
      <w:r>
        <w:rPr>
          <w:rStyle w:val="PageNumber"/>
        </w:rPr>
        <w:t xml:space="preserve">В настоящее время мы работаем над организацией </w:t>
      </w:r>
      <w:bookmarkStart w:id="572" w:name="player_bm__03894250"/>
      <w:bookmarkEnd w:id="572"/>
      <w:r>
        <w:rPr>
          <w:rStyle w:val="PageNumber"/>
        </w:rPr>
        <w:t>проведения второго Всероссийского молодежного конкурса "Чистая вода" по реформированию водной отра</w:t>
      </w:r>
      <w:bookmarkStart w:id="573" w:name="player_bm__03899350"/>
      <w:bookmarkEnd w:id="573"/>
      <w:r>
        <w:rPr>
          <w:rStyle w:val="PageNumber"/>
        </w:rPr>
        <w:t xml:space="preserve">сли на основе </w:t>
      </w:r>
      <w:r>
        <w:rPr>
          <w:rStyle w:val="PageNumber"/>
          <w:szCs w:val="28"/>
        </w:rPr>
        <w:t>модернизаци</w:t>
      </w:r>
      <w:r>
        <w:rPr>
          <w:rStyle w:val="PageNumber"/>
        </w:rPr>
        <w:t>и и инноваций. Он проводится при поддержке Министерства природных ресурсов и экологии Российской Федерации</w:t>
      </w:r>
      <w:bookmarkStart w:id="574" w:name="player_bm__03904590"/>
      <w:bookmarkEnd w:id="574"/>
      <w:r>
        <w:rPr>
          <w:rStyle w:val="PageNumber"/>
        </w:rPr>
        <w:t>, Министерства образования и науки Российской Федерации, Министерства спорта, туризма и молодежной политики Российской Федерации</w:t>
      </w:r>
      <w:bookmarkStart w:id="575" w:name="player_bm__03909750"/>
      <w:bookmarkEnd w:id="575"/>
      <w:r>
        <w:rPr>
          <w:rStyle w:val="PageNumber"/>
        </w:rPr>
        <w:t>, Росмолодежи, профильных комитетов Государственной Думы. П</w:t>
      </w:r>
      <w:bookmarkStart w:id="576" w:name="player_bm__03914750"/>
      <w:bookmarkEnd w:id="576"/>
      <w:r>
        <w:rPr>
          <w:rStyle w:val="PageNumber"/>
        </w:rPr>
        <w:t>риглашаем вас к активному участию.</w:t>
      </w:r>
    </w:p>
    <w:p>
      <w:pPr>
        <w:pStyle w:val="Normal"/>
        <w:rPr/>
      </w:pPr>
      <w:r>
        <w:rPr>
          <w:rStyle w:val="PageNumber"/>
        </w:rPr>
        <w:t>В декабре планируется проведение в Государственной Думе молодежного "круглого стола" на тему "</w:t>
      </w:r>
      <w:bookmarkStart w:id="577" w:name="player_bm__03919790"/>
      <w:bookmarkEnd w:id="577"/>
      <w:r>
        <w:rPr>
          <w:rStyle w:val="PageNumber"/>
        </w:rPr>
        <w:t xml:space="preserve">Повышение роли и значения кадрового потенциала молодежи в области ЖКХ и ВКХ", а </w:t>
      </w:r>
      <w:bookmarkStart w:id="578" w:name="player_bm__03924970"/>
      <w:bookmarkEnd w:id="578"/>
      <w:r>
        <w:rPr>
          <w:rStyle w:val="PageNumber"/>
        </w:rPr>
        <w:t>в феврале состоится конференция на тему "Обустройство Курил на основе инновационных экологически чистых</w:t>
      </w:r>
      <w:bookmarkStart w:id="579" w:name="player_bm__03930150"/>
      <w:bookmarkEnd w:id="579"/>
      <w:r>
        <w:rPr>
          <w:rStyle w:val="PageNumber"/>
        </w:rPr>
        <w:t xml:space="preserve"> технологий и участие молодежи". </w:t>
      </w:r>
    </w:p>
    <w:p>
      <w:pPr>
        <w:pStyle w:val="Normal"/>
        <w:rPr/>
      </w:pPr>
      <w:r>
        <w:rPr>
          <w:rStyle w:val="PageNumber"/>
        </w:rPr>
        <w:t xml:space="preserve">В марте планируется проведение межвузовского семинара на </w:t>
      </w:r>
      <w:bookmarkStart w:id="580" w:name="player_bm__03935150"/>
      <w:bookmarkEnd w:id="580"/>
      <w:r>
        <w:rPr>
          <w:rStyle w:val="PageNumber"/>
        </w:rPr>
        <w:t>тему "Реализация постановления Правительства Российской Федерации от 9 апреля 201</w:t>
      </w:r>
      <w:bookmarkStart w:id="581" w:name="player_bm__03940250"/>
      <w:bookmarkEnd w:id="581"/>
      <w:r>
        <w:rPr>
          <w:rStyle w:val="PageNumber"/>
        </w:rPr>
        <w:t xml:space="preserve">0 года № 219 "О государственной поддержке развития инновационной </w:t>
      </w:r>
      <w:r>
        <w:rPr>
          <w:rStyle w:val="PageNumber"/>
          <w:szCs w:val="28"/>
        </w:rPr>
        <w:t>инфраструктур</w:t>
      </w:r>
      <w:r>
        <w:rPr>
          <w:rStyle w:val="PageNumber"/>
        </w:rPr>
        <w:t xml:space="preserve">ы </w:t>
      </w:r>
      <w:bookmarkStart w:id="582" w:name="player_bm__03945270"/>
      <w:bookmarkEnd w:id="582"/>
      <w:r>
        <w:rPr>
          <w:rStyle w:val="PageNumber"/>
        </w:rPr>
        <w:t>в федеральных образовательных учреждениях высшего профессионального образования в сфере экологии и чистой воды".</w:t>
      </w:r>
    </w:p>
    <w:p>
      <w:pPr>
        <w:pStyle w:val="Normal"/>
        <w:rPr/>
      </w:pPr>
      <w:r>
        <w:rPr>
          <w:rStyle w:val="PageNumber"/>
        </w:rPr>
        <w:t>В апреле состоится совещание</w:t>
      </w:r>
      <w:bookmarkStart w:id="583" w:name="player_bm__03950510"/>
      <w:bookmarkEnd w:id="583"/>
      <w:r>
        <w:rPr>
          <w:rStyle w:val="PageNumber"/>
        </w:rPr>
        <w:t xml:space="preserve"> по подведению предварительных итогов первого тура второго Всероссийского молодежного конкурса "Чистая во</w:t>
      </w:r>
      <w:bookmarkStart w:id="584" w:name="player_bm__03955750"/>
      <w:bookmarkEnd w:id="584"/>
      <w:r>
        <w:rPr>
          <w:rStyle w:val="PageNumber"/>
        </w:rPr>
        <w:t>да".</w:t>
      </w:r>
    </w:p>
    <w:p>
      <w:pPr>
        <w:pStyle w:val="Normal"/>
        <w:rPr/>
      </w:pPr>
      <w:r>
        <w:rPr>
          <w:rStyle w:val="PageNumber"/>
        </w:rPr>
        <w:t>1 мая при поддержке правительства Москвы и Московской области планируется проведение Первого моло</w:t>
      </w:r>
      <w:bookmarkStart w:id="585" w:name="player_bm__03960890"/>
      <w:bookmarkEnd w:id="585"/>
      <w:r>
        <w:rPr>
          <w:rStyle w:val="PageNumber"/>
        </w:rPr>
        <w:t xml:space="preserve">дежного регионального слета-фестиваля под названием "Голубой шар" совместно с ГУП "Мосводоканал" и </w:t>
      </w:r>
      <w:bookmarkStart w:id="586" w:name="player_bm__03966090"/>
      <w:bookmarkEnd w:id="586"/>
      <w:r>
        <w:rPr>
          <w:rStyle w:val="PageNumber"/>
        </w:rPr>
        <w:t>ГУП "Мосводосток", Росмолодежью, профильными комитетами Госдумы. Цель мероприятия – об</w:t>
      </w:r>
      <w:bookmarkStart w:id="587" w:name="player_bm__03971150"/>
      <w:bookmarkEnd w:id="587"/>
      <w:r>
        <w:rPr>
          <w:rStyle w:val="PageNumber"/>
        </w:rPr>
        <w:t xml:space="preserve">еспечение предприятий водной отрасли и ЖКХ </w:t>
      </w:r>
      <w:r>
        <w:rPr>
          <w:rStyle w:val="PageNumber"/>
          <w:color w:val="000000"/>
        </w:rPr>
        <w:t>М</w:t>
      </w:r>
      <w:r>
        <w:rPr>
          <w:rStyle w:val="PageNumber"/>
        </w:rPr>
        <w:t>осковского региона кадрами и специалистами</w:t>
      </w:r>
      <w:bookmarkStart w:id="588" w:name="player_bm__03976250"/>
      <w:bookmarkEnd w:id="588"/>
      <w:r>
        <w:rPr>
          <w:rStyle w:val="PageNumber"/>
        </w:rPr>
        <w:t>, прежде всего, рабочими кадрами. Поскольку это будет первое мероприятие, мы прорабатывае</w:t>
      </w:r>
      <w:bookmarkStart w:id="589" w:name="player_bm__03981430"/>
      <w:bookmarkEnd w:id="589"/>
      <w:r>
        <w:rPr>
          <w:rStyle w:val="PageNumber"/>
        </w:rPr>
        <w:t>м все организационные моменты, и в следующем году его можно будет провести в других регионах. Приглашаем вас к сотрудничеству. Спас</w:t>
      </w:r>
      <w:bookmarkStart w:id="590" w:name="player_bm__03986570"/>
      <w:bookmarkEnd w:id="590"/>
      <w:r>
        <w:rPr>
          <w:rStyle w:val="PageNumber"/>
        </w:rPr>
        <w:t>ибо за внимание.</w:t>
      </w:r>
      <w:bookmarkStart w:id="591" w:name="player_bm__03993330"/>
      <w:bookmarkEnd w:id="591"/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пасибо большое. Да, кстати, Вы что представляете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>Мы представ</w:t>
      </w:r>
      <w:bookmarkStart w:id="592" w:name="player_bm__03998370"/>
      <w:bookmarkEnd w:id="592"/>
      <w:r>
        <w:rPr>
          <w:rStyle w:val="PageNumber"/>
        </w:rPr>
        <w:t>ляем молодежную организацию "Чистая во</w:t>
      </w:r>
      <w:bookmarkStart w:id="593" w:name="player_bm__04003530"/>
      <w:bookmarkEnd w:id="593"/>
      <w:r>
        <w:rPr>
          <w:rStyle w:val="PageNumber"/>
        </w:rPr>
        <w:t>да"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А Вы откуда? Из Ярославля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>Нет, из Москвы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Мне послышалось, что прозвучало: Ярославль.</w:t>
      </w:r>
    </w:p>
    <w:p>
      <w:pPr>
        <w:pStyle w:val="Normal"/>
        <w:rPr>
          <w:rStyle w:val="PageNumber"/>
        </w:rPr>
      </w:pPr>
      <w:bookmarkStart w:id="594" w:name="player_bm__04004000"/>
      <w:bookmarkEnd w:id="594"/>
      <w:r>
        <w:rPr>
          <w:rStyle w:val="PageNumber"/>
          <w:b/>
        </w:rPr>
        <w:t>Н. НИКОЛАЕВ</w:t>
      </w:r>
    </w:p>
    <w:p>
      <w:pPr>
        <w:pStyle w:val="Normal"/>
        <w:rPr/>
      </w:pPr>
      <w:r>
        <w:rPr>
          <w:rStyle w:val="PageNumber"/>
        </w:rPr>
        <w:t xml:space="preserve">Я </w:t>
      </w:r>
      <w:bookmarkStart w:id="595" w:name="player_bm__04015790"/>
      <w:bookmarkEnd w:id="595"/>
      <w:r>
        <w:rPr>
          <w:rStyle w:val="PageNumber"/>
        </w:rPr>
        <w:t>упоминал Ярославль</w:t>
      </w:r>
      <w:bookmarkStart w:id="596" w:name="player_bm__04020790"/>
      <w:bookmarkEnd w:id="596"/>
      <w:r>
        <w:rPr>
          <w:rStyle w:val="PageNumber"/>
        </w:rPr>
        <w:t>, потому что мы сейчас готовим программу "Чистая Волга", она направлена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пасибо большое.</w:t>
      </w:r>
    </w:p>
    <w:p>
      <w:pPr>
        <w:pStyle w:val="Normal"/>
        <w:rPr/>
      </w:pPr>
      <w:r>
        <w:rPr>
          <w:rStyle w:val="PageNumber"/>
        </w:rPr>
        <w:t>Я предоставляю слово Александру Николаевичу Пономареву</w:t>
      </w:r>
      <w:bookmarkStart w:id="597" w:name="player_bm__04026070"/>
      <w:bookmarkEnd w:id="597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 xml:space="preserve">Павла Александровича Ефремова нет? Не подошел? Нет. </w:t>
      </w:r>
    </w:p>
    <w:p>
      <w:pPr>
        <w:pStyle w:val="Normal"/>
        <w:rPr/>
      </w:pPr>
      <w:r>
        <w:rPr>
          <w:rStyle w:val="PageNumber"/>
        </w:rPr>
        <w:t>Тогда я прошу</w:t>
      </w:r>
      <w:bookmarkStart w:id="598" w:name="player_bm__04031370"/>
      <w:bookmarkEnd w:id="598"/>
      <w:r>
        <w:rPr>
          <w:rStyle w:val="PageNumber"/>
        </w:rPr>
        <w:t>, чтобы подготовилась Людмила Михайловна Спиридонова.</w:t>
      </w:r>
      <w:bookmarkStart w:id="599" w:name="player_bm__04036510"/>
      <w:bookmarkEnd w:id="599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Слушаем В</w:t>
      </w:r>
      <w:bookmarkStart w:id="600" w:name="player_bm__04041530"/>
      <w:bookmarkEnd w:id="600"/>
      <w:r>
        <w:rPr>
          <w:rStyle w:val="PageNumber"/>
        </w:rPr>
        <w:t>ас, Александр Николаевич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А.Н. ПОНОМАРЕВ</w:t>
      </w:r>
    </w:p>
    <w:p>
      <w:pPr>
        <w:pStyle w:val="Normal"/>
        <w:rPr/>
      </w:pPr>
      <w:r>
        <w:rPr>
          <w:rStyle w:val="PageNumber"/>
        </w:rPr>
        <w:t xml:space="preserve">Два выступающих, Марина Анатольевна и Станислав Александрович… </w:t>
      </w:r>
    </w:p>
    <w:p>
      <w:pPr>
        <w:pStyle w:val="Normal"/>
        <w:rPr/>
      </w:pPr>
      <w:r>
        <w:rPr>
          <w:rStyle w:val="PageNumber"/>
        </w:rPr>
        <w:t xml:space="preserve">К сожалению, реакция, </w:t>
      </w:r>
      <w:bookmarkStart w:id="601" w:name="player_bm__04046990"/>
      <w:bookmarkEnd w:id="601"/>
      <w:r>
        <w:rPr>
          <w:rStyle w:val="PageNumber"/>
        </w:rPr>
        <w:t>Станислав Александрович, на предложения не только в Москве нулевая, но и, вообще говоря, по всем регионам. Это надо признать, в противном случае было бы обратное. Это то, что касается ТБ</w:t>
      </w:r>
      <w:bookmarkStart w:id="602" w:name="player_bm__04057290"/>
      <w:bookmarkEnd w:id="602"/>
      <w:r>
        <w:rPr>
          <w:rStyle w:val="PageNumber"/>
        </w:rPr>
        <w:t xml:space="preserve">О и так далее. </w:t>
      </w:r>
    </w:p>
    <w:p>
      <w:pPr>
        <w:pStyle w:val="Normal"/>
        <w:rPr/>
      </w:pPr>
      <w:r>
        <w:rPr>
          <w:rStyle w:val="PageNumber"/>
        </w:rPr>
        <w:t>Марина Анатольевна, Вы хорошо сказали: рыночная экономика. К сожалению,</w:t>
      </w:r>
      <w:bookmarkStart w:id="603" w:name="player_bm__04062490"/>
      <w:bookmarkEnd w:id="603"/>
      <w:r>
        <w:rPr>
          <w:rStyle w:val="PageNumber"/>
        </w:rPr>
        <w:t xml:space="preserve"> рыночная экономика нас приведет к первобытнообщинному строю</w:t>
      </w:r>
      <w:bookmarkStart w:id="604" w:name="player_bm__04067730"/>
      <w:bookmarkEnd w:id="604"/>
      <w:r>
        <w:rPr>
          <w:rStyle w:val="PageNumber"/>
        </w:rPr>
        <w:t xml:space="preserve">, это тоже надо понимать. </w:t>
      </w:r>
    </w:p>
    <w:p>
      <w:pPr>
        <w:pStyle w:val="Normal"/>
        <w:rPr/>
      </w:pPr>
      <w:r>
        <w:rPr>
          <w:rStyle w:val="PageNumber"/>
        </w:rPr>
        <w:t xml:space="preserve">Теперь я попытаюсь за 5 минут "съесть слона", </w:t>
      </w:r>
      <w:bookmarkStart w:id="605" w:name="player_bm__04072810"/>
      <w:bookmarkEnd w:id="605"/>
      <w:r>
        <w:rPr>
          <w:rStyle w:val="PageNumber"/>
        </w:rPr>
        <w:t>демонстрируя определенные вещи из опыта компании "БиоЭкоТехнология".</w:t>
      </w:r>
    </w:p>
    <w:p>
      <w:pPr>
        <w:pStyle w:val="Normal"/>
        <w:rPr/>
      </w:pPr>
      <w:bookmarkStart w:id="606" w:name="player_bm__04077850"/>
      <w:bookmarkEnd w:id="606"/>
      <w:r>
        <w:rPr>
          <w:rStyle w:val="PageNumber"/>
        </w:rPr>
        <w:t>"БиоЭкоТехнология" биоразлагаемыми материалами, в частности пакетами</w:t>
      </w:r>
      <w:bookmarkStart w:id="607" w:name="player_bm__04083010"/>
      <w:bookmarkEnd w:id="607"/>
      <w:r>
        <w:rPr>
          <w:rStyle w:val="PageNumber"/>
        </w:rPr>
        <w:t>, занимается с 2005 года. Чего мы достигли, я сейчас покажу</w:t>
      </w:r>
      <w:bookmarkStart w:id="608" w:name="player_bm__04088230"/>
      <w:bookmarkEnd w:id="608"/>
      <w:r>
        <w:rPr>
          <w:rStyle w:val="PageNumber"/>
        </w:rPr>
        <w:t>. Видите пакет? Он</w:t>
      </w:r>
      <w:bookmarkStart w:id="609" w:name="player_bm__04093250"/>
      <w:bookmarkEnd w:id="609"/>
      <w:r>
        <w:rPr>
          <w:rStyle w:val="PageNumber"/>
        </w:rPr>
        <w:t xml:space="preserve"> рассыпается после годового хранения просто в складских условиях. В земле и на поверхности это происходит значительно быстрее. Скорость разложения поли</w:t>
      </w:r>
      <w:bookmarkStart w:id="610" w:name="player_bm__04108510"/>
      <w:bookmarkEnd w:id="610"/>
      <w:r>
        <w:rPr>
          <w:rStyle w:val="PageNumber"/>
        </w:rPr>
        <w:t>мерных упаковок, пакетов, пленок и так далее</w:t>
      </w:r>
      <w:bookmarkStart w:id="611" w:name="player_bm__04113610"/>
      <w:bookmarkEnd w:id="611"/>
      <w:r>
        <w:rPr>
          <w:rStyle w:val="PageNumber"/>
        </w:rPr>
        <w:t xml:space="preserve"> составляет в среднем 2–3 года при введении специальных добавок.</w:t>
      </w:r>
      <w:bookmarkStart w:id="612" w:name="player_bm__04118690"/>
      <w:bookmarkEnd w:id="612"/>
      <w:r>
        <w:rPr>
          <w:rStyle w:val="PageNumber"/>
        </w:rPr>
        <w:t xml:space="preserve"> Значит, разовая посуда разлагается в пределах 3–5 лет в зависимости от того, что это </w:t>
      </w:r>
      <w:bookmarkStart w:id="613" w:name="player_bm__04123690"/>
      <w:bookmarkEnd w:id="613"/>
      <w:r>
        <w:rPr>
          <w:rStyle w:val="PageNumber"/>
        </w:rPr>
        <w:t>за разовая посуда и каким способом она получена. Если термоформование – это одно, то лить</w:t>
      </w:r>
      <w:bookmarkStart w:id="614" w:name="player_bm__04128970"/>
      <w:bookmarkEnd w:id="614"/>
      <w:r>
        <w:rPr>
          <w:rStyle w:val="PageNumber"/>
        </w:rPr>
        <w:t>е под давлением – это совершенно другое. То есть нами с 2005 года все эти ис</w:t>
      </w:r>
      <w:bookmarkStart w:id="615" w:name="player_bm__04134010"/>
      <w:bookmarkEnd w:id="615"/>
      <w:r>
        <w:rPr>
          <w:rStyle w:val="PageNumber"/>
        </w:rPr>
        <w:t xml:space="preserve">пытания проведены. Следует констатировать, к сожалению, что пока добавки, которые приводят </w:t>
      </w:r>
      <w:bookmarkStart w:id="616" w:name="player_bm__04139230"/>
      <w:bookmarkEnd w:id="616"/>
      <w:r>
        <w:rPr>
          <w:rStyle w:val="PageNumber"/>
        </w:rPr>
        <w:t xml:space="preserve">материал к такому состоянию, зарубежные. </w:t>
      </w:r>
    </w:p>
    <w:p>
      <w:pPr>
        <w:pStyle w:val="Normal"/>
        <w:rPr/>
      </w:pPr>
      <w:r>
        <w:rPr>
          <w:rStyle w:val="PageNumber"/>
        </w:rPr>
        <w:t>Нами было испытано около 15 импортных добавок. Мы оста</w:t>
      </w:r>
      <w:bookmarkStart w:id="617" w:name="player_bm__04149470"/>
      <w:bookmarkEnd w:id="617"/>
      <w:r>
        <w:rPr>
          <w:rStyle w:val="PageNumber"/>
        </w:rPr>
        <w:t xml:space="preserve">новились на одной из них (это американское производство), которая используется </w:t>
      </w:r>
      <w:bookmarkStart w:id="618" w:name="player_bm__04159630"/>
      <w:bookmarkEnd w:id="618"/>
      <w:r>
        <w:rPr>
          <w:rStyle w:val="PageNumber"/>
        </w:rPr>
        <w:t>массово в упаковочных материалах всеми производителями, поставляющими упаковку</w:t>
      </w:r>
      <w:bookmarkStart w:id="619" w:name="player_bm__04164810"/>
      <w:bookmarkEnd w:id="619"/>
      <w:r>
        <w:rPr>
          <w:rStyle w:val="PageNumber"/>
        </w:rPr>
        <w:t xml:space="preserve"> в сети "</w:t>
      </w:r>
      <w:r>
        <w:rPr>
          <w:rStyle w:val="PageNumber"/>
          <w:lang w:val="en-US"/>
        </w:rPr>
        <w:t>Wal</w:t>
      </w:r>
      <w:r>
        <w:rPr>
          <w:rStyle w:val="PageNumber"/>
        </w:rPr>
        <w:t>-</w:t>
      </w:r>
      <w:r>
        <w:rPr>
          <w:rStyle w:val="PageNumber"/>
          <w:lang w:val="en-US"/>
        </w:rPr>
        <w:t>Mart</w:t>
      </w:r>
      <w:r>
        <w:rPr>
          <w:rStyle w:val="PageNumber"/>
        </w:rPr>
        <w:t xml:space="preserve">". </w:t>
      </w:r>
      <w:bookmarkStart w:id="620" w:name="player_bm__04169950"/>
      <w:bookmarkEnd w:id="620"/>
      <w:r>
        <w:rPr>
          <w:rStyle w:val="PageNumber"/>
        </w:rPr>
        <w:t>Это о чем-то говорит. В "</w:t>
      </w:r>
      <w:r>
        <w:rPr>
          <w:rStyle w:val="PageNumber"/>
          <w:lang w:val="en-US"/>
        </w:rPr>
        <w:t>Wal</w:t>
      </w:r>
      <w:r>
        <w:rPr>
          <w:rStyle w:val="PageNumber"/>
        </w:rPr>
        <w:t>-</w:t>
      </w:r>
      <w:r>
        <w:rPr>
          <w:rStyle w:val="PageNumber"/>
          <w:lang w:val="en-US"/>
        </w:rPr>
        <w:t>Mart</w:t>
      </w:r>
      <w:r>
        <w:rPr>
          <w:rStyle w:val="PageNumber"/>
        </w:rPr>
        <w:t>" есть внутренние регламенты: без добав</w:t>
      </w:r>
      <w:bookmarkStart w:id="621" w:name="player_bm__04175110"/>
      <w:bookmarkEnd w:id="621"/>
      <w:r>
        <w:rPr>
          <w:rStyle w:val="PageNumber"/>
        </w:rPr>
        <w:t xml:space="preserve">ок в упаковку, которые приводят к биоразложению пакетов и полимерных пленок, продукцию они не принимают. </w:t>
      </w:r>
      <w:bookmarkStart w:id="622" w:name="player_bm__04180150"/>
      <w:bookmarkEnd w:id="622"/>
      <w:r>
        <w:rPr>
          <w:rStyle w:val="PageNumber"/>
        </w:rPr>
        <w:t>Это к вопросам выступа</w:t>
      </w:r>
      <w:bookmarkStart w:id="623" w:name="player_bm__04185330"/>
      <w:bookmarkEnd w:id="623"/>
      <w:r>
        <w:rPr>
          <w:rStyle w:val="PageNumber"/>
        </w:rPr>
        <w:t>ющих. Контроль у них находится на высоком уровне, и они определяют, биоразлагаемая или нет эта упаковка.</w:t>
      </w:r>
      <w:bookmarkStart w:id="624" w:name="player_bm__04190450"/>
      <w:bookmarkEnd w:id="624"/>
    </w:p>
    <w:p>
      <w:pPr>
        <w:pStyle w:val="Normal"/>
        <w:rPr/>
      </w:pPr>
      <w:r>
        <w:rPr>
          <w:rStyle w:val="PageNumber"/>
        </w:rPr>
        <w:t>Все испытания, еще раз повторю, с 2005 года проведены</w:t>
      </w:r>
      <w:bookmarkStart w:id="625" w:name="player_bm__04196450"/>
      <w:bookmarkEnd w:id="625"/>
      <w:r>
        <w:rPr>
          <w:rStyle w:val="PageNumber"/>
        </w:rPr>
        <w:t>. Где мы аттестовывались? Атте</w:t>
      </w:r>
      <w:bookmarkStart w:id="626" w:name="player_bm__04201690"/>
      <w:bookmarkEnd w:id="626"/>
      <w:r>
        <w:rPr>
          <w:rStyle w:val="PageNumber"/>
        </w:rPr>
        <w:t>стация проходила в аккредитованном центре НПО "Пластик", который не вызывает, наверное, никаких вопросов, эт</w:t>
      </w:r>
      <w:bookmarkStart w:id="627" w:name="player_bm__04206870"/>
      <w:bookmarkEnd w:id="627"/>
      <w:r>
        <w:rPr>
          <w:rStyle w:val="PageNumber"/>
        </w:rPr>
        <w:t>о аккредитованная московская лаборатория, и в Институте фун</w:t>
      </w:r>
      <w:bookmarkStart w:id="628" w:name="player_bm__04212150"/>
      <w:bookmarkEnd w:id="628"/>
      <w:r>
        <w:rPr>
          <w:rStyle w:val="PageNumber"/>
        </w:rPr>
        <w:t>даментальных проблем биологии Российской академии наук в Пущино. Это лаборатория профессора Гоготова</w:t>
      </w:r>
      <w:bookmarkStart w:id="629" w:name="player_bm__04217350"/>
      <w:bookmarkEnd w:id="629"/>
      <w:r>
        <w:rPr>
          <w:rStyle w:val="PageNumber"/>
        </w:rPr>
        <w:t>, которая с советских времен, с 60-х годов, в приложение к медицинской промышленнос</w:t>
      </w:r>
      <w:bookmarkStart w:id="630" w:name="player_bm__04227410"/>
      <w:bookmarkEnd w:id="630"/>
      <w:r>
        <w:rPr>
          <w:rStyle w:val="PageNumber"/>
        </w:rPr>
        <w:t>ти занималась биоразлагаемыми материалами.</w:t>
      </w:r>
      <w:bookmarkStart w:id="631" w:name="player_bm__04232630"/>
      <w:bookmarkEnd w:id="631"/>
      <w:r>
        <w:rPr>
          <w:rStyle w:val="PageNumber"/>
        </w:rPr>
        <w:t xml:space="preserve"> Биоразлагаемые материалы в медицине – это полилактиды по полимеризации с раскрытием цикла</w:t>
      </w:r>
      <w:bookmarkStart w:id="632" w:name="player_bm__04237710"/>
      <w:bookmarkEnd w:id="632"/>
      <w:r>
        <w:rPr>
          <w:rStyle w:val="PageNumber"/>
        </w:rPr>
        <w:t>. Кто будет интересоваться, всегда можно информацию найти в</w:t>
      </w:r>
      <w:bookmarkStart w:id="633" w:name="player_bm__04242970"/>
      <w:bookmarkEnd w:id="633"/>
      <w:r>
        <w:rPr>
          <w:rStyle w:val="PageNumber"/>
        </w:rPr>
        <w:t xml:space="preserve"> Интернете. На всю продукцию и на добавки</w:t>
      </w:r>
      <w:bookmarkStart w:id="634" w:name="player_bm__04248130"/>
      <w:bookmarkEnd w:id="634"/>
      <w:r>
        <w:rPr>
          <w:rStyle w:val="PageNumber"/>
        </w:rPr>
        <w:t>, которые введ</w:t>
      </w:r>
      <w:bookmarkStart w:id="635" w:name="player_bm__04253150"/>
      <w:bookmarkEnd w:id="635"/>
      <w:r>
        <w:rPr>
          <w:rStyle w:val="PageNumber"/>
        </w:rPr>
        <w:t>ены в данные упаковочные материалы, имеются все сертификаты. На наш взгляд, вопросы,</w:t>
      </w:r>
      <w:bookmarkStart w:id="636" w:name="player_bm__04258150"/>
      <w:bookmarkEnd w:id="636"/>
      <w:r>
        <w:rPr>
          <w:rStyle w:val="PageNumber"/>
        </w:rPr>
        <w:t xml:space="preserve"> связанные с этой группой добавок… Их несколько групп, они делятся по сво</w:t>
      </w:r>
      <w:bookmarkStart w:id="637" w:name="player_bm__04263410"/>
      <w:bookmarkEnd w:id="637"/>
      <w:r>
        <w:rPr>
          <w:rStyle w:val="PageNumber"/>
        </w:rPr>
        <w:t>им свойствам и по физике взаимодействия этих добавок с полиме</w:t>
      </w:r>
      <w:bookmarkStart w:id="638" w:name="player_bm__04268710"/>
      <w:bookmarkEnd w:id="638"/>
      <w:r>
        <w:rPr>
          <w:rStyle w:val="PageNumber"/>
        </w:rPr>
        <w:t>рами… На данную группу добавок все сертификаты получены, все заключ</w:t>
      </w:r>
      <w:bookmarkStart w:id="639" w:name="player_bm__04273910"/>
      <w:bookmarkEnd w:id="639"/>
      <w:r>
        <w:rPr>
          <w:rStyle w:val="PageNumber"/>
        </w:rPr>
        <w:t xml:space="preserve">ения имеются. </w:t>
      </w:r>
    </w:p>
    <w:p>
      <w:pPr>
        <w:pStyle w:val="Normal"/>
        <w:rPr/>
      </w:pPr>
      <w:r>
        <w:rPr>
          <w:rStyle w:val="PageNumber"/>
        </w:rPr>
        <w:t>В принципе, Марина Анатольевна, можно это все применять. Более того, в де</w:t>
      </w:r>
      <w:bookmarkStart w:id="640" w:name="player_bm__04278970"/>
      <w:bookmarkEnd w:id="640"/>
      <w:r>
        <w:rPr>
          <w:rStyle w:val="PageNumber"/>
        </w:rPr>
        <w:t xml:space="preserve">кабре прошлого года в вашем департаменте мы </w:t>
      </w:r>
      <w:bookmarkStart w:id="641" w:name="player_bm__04284230"/>
      <w:bookmarkEnd w:id="641"/>
      <w:r>
        <w:rPr>
          <w:rStyle w:val="PageNumber"/>
        </w:rPr>
        <w:t>с главным технологом делали доклад, но воз и ныне там, к сож</w:t>
      </w:r>
      <w:bookmarkStart w:id="642" w:name="player_bm__04289490"/>
      <w:bookmarkEnd w:id="642"/>
      <w:r>
        <w:rPr>
          <w:rStyle w:val="PageNumber"/>
        </w:rPr>
        <w:t xml:space="preserve">алению. Но я прочитал </w:t>
      </w:r>
      <w:bookmarkStart w:id="643" w:name="player_bm__04294750"/>
      <w:bookmarkEnd w:id="643"/>
      <w:r>
        <w:rPr>
          <w:rStyle w:val="PageNumber"/>
        </w:rPr>
        <w:t>в рекомендациях (здесь проект рекомендаций) и честно вам скажу: я по</w:t>
      </w:r>
      <w:bookmarkStart w:id="644" w:name="player_bm__04299970"/>
      <w:bookmarkEnd w:id="644"/>
      <w:r>
        <w:rPr>
          <w:rStyle w:val="PageNumber"/>
        </w:rPr>
        <w:t xml:space="preserve">радовался, настолько они близки мне и отражают даже те рекомендации… Мы проект тоже в комиссию передавали, и я вам скажу честно: я очень порадовался. </w:t>
      </w:r>
    </w:p>
    <w:p>
      <w:pPr>
        <w:pStyle w:val="Normal"/>
        <w:rPr/>
      </w:pPr>
      <w:r>
        <w:rPr>
          <w:rStyle w:val="PageNumber"/>
        </w:rPr>
        <w:t>Единственное, что я бы хотел сказать по рекомендациям…</w:t>
      </w:r>
      <w:bookmarkStart w:id="645" w:name="player_bm__04304000"/>
      <w:bookmarkEnd w:id="645"/>
      <w:r>
        <w:rPr>
          <w:rStyle w:val="PageNumber"/>
        </w:rPr>
        <w:t xml:space="preserve"> </w:t>
      </w:r>
      <w:r>
        <w:rPr/>
        <w:t>Все-таки вопрос</w:t>
      </w:r>
      <w:bookmarkStart w:id="646" w:name="player_bm__04317930"/>
      <w:bookmarkEnd w:id="646"/>
      <w:r>
        <w:rPr/>
        <w:t>ы, связанные с созданием целевой программы, с разработкой и утверждением… Мое пожелание</w:t>
      </w:r>
      <w:bookmarkStart w:id="647" w:name="player_bm__04323150"/>
      <w:bookmarkEnd w:id="647"/>
      <w:r>
        <w:rPr/>
        <w:t>: надо всех пригласить, у всех есть какой-то опыт, и это все надо саккумулир</w:t>
      </w:r>
      <w:bookmarkStart w:id="648" w:name="player_bm__04328250"/>
      <w:bookmarkEnd w:id="648"/>
      <w:r>
        <w:rPr/>
        <w:t xml:space="preserve">овать и дальше двигаться. Не надо изобретать велосипед. </w:t>
      </w:r>
      <w:bookmarkStart w:id="649" w:name="player_bm__04333430"/>
      <w:bookmarkEnd w:id="649"/>
      <w:r>
        <w:rPr/>
        <w:t>Велосипедов изобретено два: американцами, компанией "</w:t>
      </w:r>
      <w:r>
        <w:rPr>
          <w:lang w:val="en-US"/>
        </w:rPr>
        <w:t>Cargill</w:t>
      </w:r>
      <w:r>
        <w:rPr/>
        <w:t xml:space="preserve"> </w:t>
      </w:r>
      <w:r>
        <w:rPr>
          <w:lang w:val="en-US"/>
        </w:rPr>
        <w:t>Dow</w:t>
      </w:r>
      <w:r>
        <w:rPr/>
        <w:t xml:space="preserve">", которая сделала </w:t>
      </w:r>
      <w:r>
        <w:rPr>
          <w:lang w:val="en-US"/>
        </w:rPr>
        <w:t>PLA</w:t>
      </w:r>
      <w:r>
        <w:rPr/>
        <w:t>, повт</w:t>
      </w:r>
      <w:bookmarkStart w:id="650" w:name="player_bm__04338690"/>
      <w:bookmarkEnd w:id="650"/>
      <w:r>
        <w:rPr/>
        <w:t xml:space="preserve">орюсь, и запатентовала. Это единственный на сегодняшний день материал, который </w:t>
      </w:r>
      <w:bookmarkStart w:id="651" w:name="player_bm__04343830"/>
      <w:bookmarkEnd w:id="651"/>
      <w:r>
        <w:rPr/>
        <w:t>на 100 процентов разлагаемый в том понимании… Так сказать, его бросил, и в течение 4</w:t>
      </w:r>
      <w:bookmarkStart w:id="652" w:name="player_bm__04349070"/>
      <w:bookmarkEnd w:id="652"/>
      <w:r>
        <w:rPr/>
        <w:t>0–80 дней он превращается в СО</w:t>
      </w:r>
      <w:r>
        <w:rPr>
          <w:vertAlign w:val="subscript"/>
        </w:rPr>
        <w:t>2</w:t>
      </w:r>
      <w:r>
        <w:rPr/>
        <w:t>, в Н</w:t>
      </w:r>
      <w:r>
        <w:rPr>
          <w:vertAlign w:val="subscript"/>
        </w:rPr>
        <w:t>2</w:t>
      </w:r>
      <w:r>
        <w:rPr/>
        <w:t>О. Это не вызывает ни у кого сомнений.</w:t>
      </w:r>
      <w:bookmarkStart w:id="653" w:name="player_bm__04354150"/>
      <w:bookmarkEnd w:id="653"/>
    </w:p>
    <w:p>
      <w:pPr>
        <w:pStyle w:val="Normal"/>
        <w:rPr/>
      </w:pPr>
      <w:r>
        <w:rPr/>
        <w:t>Вторая группа материалов – это компания "</w:t>
      </w:r>
      <w:r>
        <w:rPr>
          <w:lang w:val="en-US"/>
        </w:rPr>
        <w:t>Novamont</w:t>
      </w:r>
      <w:r>
        <w:rPr/>
        <w:t>" (это итальянцы), которая, в общем, тоже "застолбила</w:t>
      </w:r>
      <w:bookmarkStart w:id="654" w:name="player_bm__04359330"/>
      <w:bookmarkEnd w:id="654"/>
      <w:r>
        <w:rPr/>
        <w:t>" место на рынке. Вот вы говорите: "В Европе используются…" Это использу</w:t>
      </w:r>
      <w:bookmarkStart w:id="655" w:name="player_bm__04364430"/>
      <w:bookmarkEnd w:id="655"/>
      <w:r>
        <w:rPr/>
        <w:t xml:space="preserve">ются крахмалосодержащие, так сказать, крахмалонаполненные полимеры, потому что </w:t>
      </w:r>
      <w:bookmarkStart w:id="656" w:name="player_bm__04369550"/>
      <w:bookmarkEnd w:id="656"/>
      <w:r>
        <w:rPr>
          <w:lang w:val="en-US"/>
        </w:rPr>
        <w:t>PLA</w:t>
      </w:r>
      <w:r>
        <w:rPr/>
        <w:t xml:space="preserve"> на сегодняшний день не может по известным причинам массово использоваться, просто по определению. Если кому интересно, мы можем рас</w:t>
      </w:r>
      <w:bookmarkStart w:id="657" w:name="player_bm__04374630"/>
      <w:bookmarkEnd w:id="657"/>
      <w:r>
        <w:rPr/>
        <w:t xml:space="preserve">сказать после. </w:t>
      </w:r>
    </w:p>
    <w:p>
      <w:pPr>
        <w:pStyle w:val="Normal"/>
        <w:rPr/>
      </w:pPr>
      <w:r>
        <w:rPr/>
        <w:t>И третья группа – это добавки оксибиоразлагаемые, собственно, которыми мы и занимались с 2005 года. Они пре</w:t>
      </w:r>
      <w:bookmarkStart w:id="658" w:name="player_bm__04385030"/>
      <w:bookmarkEnd w:id="658"/>
      <w:r>
        <w:rPr/>
        <w:t>красно работают. Чтобы было понимание</w:t>
      </w:r>
      <w:bookmarkStart w:id="659" w:name="player_bm__04390030"/>
      <w:bookmarkEnd w:id="659"/>
      <w:r>
        <w:rPr/>
        <w:t>: материалы в аэробных условиях (где есть присутствие кислорода) разлагаются до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bookmarkStart w:id="660" w:name="player_bm__04395330"/>
      <w:bookmarkEnd w:id="660"/>
      <w:r>
        <w:rPr/>
        <w:t>, значит, в анаэробных условиях – выделение метана. Это я говорю о свалках. И часто задаваемый вопрос: что будет на свалках? Ну</w:t>
      </w:r>
      <w:bookmarkStart w:id="661" w:name="player_bm__04400470"/>
      <w:bookmarkEnd w:id="661"/>
      <w:r>
        <w:rPr/>
        <w:t>, будет метан. Не будет нагромождения</w:t>
      </w:r>
      <w:bookmarkStart w:id="662" w:name="player_bm__04405570"/>
      <w:bookmarkEnd w:id="662"/>
      <w:r>
        <w:rPr/>
        <w:t xml:space="preserve"> миллионов тонн пленки, которая столетиями может лежать</w:t>
      </w:r>
      <w:bookmarkStart w:id="663" w:name="player_bm__04410630"/>
      <w:bookmarkEnd w:id="663"/>
      <w:r>
        <w:rPr/>
        <w:t>, а будет метан. Сбор метана – это тоже насущная проблема, которая стояла и стои</w:t>
      </w:r>
      <w:bookmarkStart w:id="664" w:name="player_bm__04415690"/>
      <w:bookmarkEnd w:id="664"/>
      <w:r>
        <w:rPr/>
        <w:t xml:space="preserve">т на сегодняшний день. У меня </w:t>
      </w:r>
      <w:bookmarkStart w:id="665" w:name="player_bm__04420690"/>
      <w:bookmarkEnd w:id="665"/>
      <w:r>
        <w:rPr/>
        <w:t>всё.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Спасибо большое.</w:t>
      </w:r>
    </w:p>
    <w:p>
      <w:pPr>
        <w:pStyle w:val="Normal"/>
        <w:rPr>
          <w:b/>
          <w:b/>
        </w:rPr>
      </w:pPr>
      <w:bookmarkStart w:id="666" w:name="player_bm__04425930"/>
      <w:bookmarkEnd w:id="666"/>
      <w:r>
        <w:rPr>
          <w:b/>
        </w:rPr>
        <w:t>П.А.</w:t>
      </w:r>
      <w:bookmarkStart w:id="667" w:name="player_bm__04436590"/>
      <w:bookmarkEnd w:id="667"/>
      <w:r>
        <w:rPr>
          <w:b/>
        </w:rPr>
        <w:t> ЕФРЕМОВ</w:t>
      </w:r>
    </w:p>
    <w:p>
      <w:pPr>
        <w:pStyle w:val="Normal"/>
        <w:rPr/>
      </w:pPr>
      <w:r>
        <w:rPr/>
        <w:t>Можно доклад сделать?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 xml:space="preserve">Да, пожалуйста. </w:t>
      </w:r>
    </w:p>
    <w:p>
      <w:pPr>
        <w:pStyle w:val="Normal"/>
        <w:rPr/>
      </w:pPr>
      <w:r>
        <w:rPr/>
        <w:t>Павел Александрович? Кто сейчас?..</w:t>
      </w:r>
    </w:p>
    <w:p>
      <w:pPr>
        <w:pStyle w:val="Normal"/>
        <w:rPr>
          <w:b/>
          <w:b/>
        </w:rPr>
      </w:pPr>
      <w:r>
        <w:rPr>
          <w:b/>
        </w:rPr>
        <w:t>П.А. ЕФРЕМОВ</w:t>
      </w:r>
    </w:p>
    <w:p>
      <w:pPr>
        <w:pStyle w:val="Normal"/>
        <w:rPr/>
      </w:pPr>
      <w:r>
        <w:rPr/>
        <w:t>Да, он самый.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Нет, я объявил Людмилу Михайловну Спиридонову, она готовилась. А Вы после нее будете, уж потерпите, пожалу</w:t>
      </w:r>
      <w:bookmarkStart w:id="668" w:name="player_bm__04441610"/>
      <w:bookmarkEnd w:id="668"/>
      <w:r>
        <w:rPr/>
        <w:t>йста, уступите место даме.</w:t>
      </w:r>
    </w:p>
    <w:p>
      <w:pPr>
        <w:pStyle w:val="Normal"/>
        <w:rPr>
          <w:b/>
          <w:b/>
        </w:rPr>
      </w:pPr>
      <w:r>
        <w:rPr>
          <w:b/>
        </w:rPr>
        <w:t>Л.М. СПИРИДОНОВА</w:t>
      </w:r>
    </w:p>
    <w:p>
      <w:pPr>
        <w:pStyle w:val="Normal"/>
        <w:rPr/>
      </w:pPr>
      <w:bookmarkStart w:id="669" w:name="player_bm__04446770"/>
      <w:bookmarkEnd w:id="669"/>
      <w:r>
        <w:rPr/>
        <w:t>Спасибо.</w:t>
      </w:r>
    </w:p>
    <w:p>
      <w:pPr>
        <w:pStyle w:val="Normal"/>
        <w:rPr/>
      </w:pPr>
      <w:r>
        <w:rPr/>
        <w:t xml:space="preserve">Я хотела бы сказать, </w:t>
      </w:r>
      <w:bookmarkStart w:id="670" w:name="player_bm__04451790"/>
      <w:bookmarkEnd w:id="670"/>
      <w:r>
        <w:rPr/>
        <w:t>Станислав Александрович, что я – Ваша выпускница, первый выпу</w:t>
      </w:r>
      <w:bookmarkStart w:id="671" w:name="player_bm__04457070"/>
      <w:bookmarkEnd w:id="671"/>
      <w:r>
        <w:rPr/>
        <w:t>ск. У меня две специальности: я эксперт</w:t>
      </w:r>
      <w:bookmarkStart w:id="672" w:name="player_bm__04462330"/>
      <w:bookmarkEnd w:id="672"/>
      <w:r>
        <w:rPr/>
        <w:t>-эколог и бакалавр по политологии.</w:t>
      </w:r>
      <w:bookmarkStart w:id="673" w:name="player_bm__04467570"/>
      <w:bookmarkEnd w:id="673"/>
    </w:p>
    <w:p>
      <w:pPr>
        <w:pStyle w:val="Normal"/>
        <w:rPr/>
      </w:pPr>
      <w:r>
        <w:rPr/>
        <w:t>Я из Тамбова. Занимаюсь формированием гражданс</w:t>
      </w:r>
      <w:bookmarkStart w:id="674" w:name="player_bm__04472570"/>
      <w:bookmarkEnd w:id="674"/>
      <w:r>
        <w:rPr/>
        <w:t xml:space="preserve">кого общества как политолог, а также и экологическими проблемами. Я была </w:t>
      </w:r>
      <w:bookmarkStart w:id="675" w:name="player_bm__04478510"/>
      <w:bookmarkEnd w:id="675"/>
      <w:r>
        <w:rPr/>
        <w:t>депутатом, я работала в мэрии города Тамбова с первым мэром города. И</w:t>
      </w:r>
      <w:bookmarkStart w:id="676" w:name="player_bm__04483710"/>
      <w:bookmarkEnd w:id="676"/>
      <w:r>
        <w:rPr/>
        <w:t xml:space="preserve"> он мне сразу сказал: "Свалки – это твоя сфера деятел</w:t>
      </w:r>
      <w:bookmarkStart w:id="677" w:name="player_bm__04488910"/>
      <w:bookmarkEnd w:id="677"/>
      <w:r>
        <w:rPr/>
        <w:t>ьности". Т</w:t>
      </w:r>
      <w:bookmarkStart w:id="678" w:name="player_bm__04493910"/>
      <w:bookmarkEnd w:id="678"/>
      <w:r>
        <w:rPr/>
        <w:t xml:space="preserve">акой уж у нас был мэр, так он понимал экологию. </w:t>
      </w:r>
    </w:p>
    <w:p>
      <w:pPr>
        <w:pStyle w:val="Normal"/>
        <w:rPr/>
      </w:pPr>
      <w:r>
        <w:rPr/>
        <w:t>Значит, все свалки были мои.</w:t>
      </w:r>
      <w:bookmarkStart w:id="679" w:name="player_bm__04499110"/>
      <w:bookmarkEnd w:id="679"/>
      <w:r>
        <w:rPr/>
        <w:t xml:space="preserve"> В результате что мы сде</w:t>
      </w:r>
      <w:bookmarkStart w:id="680" w:name="player_bm__04504110"/>
      <w:bookmarkEnd w:id="680"/>
      <w:r>
        <w:rPr/>
        <w:t>лали?</w:t>
      </w:r>
    </w:p>
    <w:p>
      <w:pPr>
        <w:pStyle w:val="Normal"/>
        <w:rPr/>
      </w:pPr>
      <w:r>
        <w:rPr/>
        <w:t>По первому вопросу, по поводу формирования гражданского общества, мы отрабатываем пр</w:t>
      </w:r>
      <w:bookmarkStart w:id="681" w:name="player_bm__04509250"/>
      <w:bookmarkEnd w:id="681"/>
      <w:r>
        <w:rPr/>
        <w:t xml:space="preserve">оект до сих пор. Это ресурсный центр для </w:t>
      </w:r>
      <w:bookmarkStart w:id="682" w:name="player_bm__04514370"/>
      <w:bookmarkEnd w:id="682"/>
      <w:r>
        <w:rPr/>
        <w:t>НКО. Работаем мы, естественно, с населением. Е</w:t>
      </w:r>
      <w:bookmarkStart w:id="683" w:name="player_bm__04519670"/>
      <w:bookmarkEnd w:id="683"/>
      <w:r>
        <w:rPr/>
        <w:t>сли переходить ближе к нашей тематике, то</w:t>
      </w:r>
      <w:bookmarkStart w:id="684" w:name="player_bm__04524690"/>
      <w:bookmarkEnd w:id="684"/>
      <w:r>
        <w:rPr/>
        <w:t>, естественно, работать с населением в этой области – наша первая задача</w:t>
      </w:r>
      <w:bookmarkStart w:id="685" w:name="player_bm__04529870"/>
      <w:bookmarkEnd w:id="685"/>
      <w:r>
        <w:rPr/>
        <w:t>. Но население сейчас,</w:t>
      </w:r>
      <w:bookmarkStart w:id="686" w:name="player_bm__04534870"/>
      <w:bookmarkEnd w:id="686"/>
      <w:r>
        <w:rPr/>
        <w:t xml:space="preserve"> к сожалению, волнуют не проблемы экологии и проблемы отходов, а проб</w:t>
      </w:r>
      <w:bookmarkStart w:id="687" w:name="player_bm__04539890"/>
      <w:bookmarkEnd w:id="687"/>
      <w:r>
        <w:rPr/>
        <w:t>лемы собственного жилья</w:t>
      </w:r>
      <w:bookmarkStart w:id="688" w:name="player_bm__04544910"/>
      <w:bookmarkEnd w:id="688"/>
      <w:r>
        <w:rPr/>
        <w:t>, и поэтому по данному направлению работаю сейчас. То есть мы проводим экологический мониторинг жилья, экологич</w:t>
      </w:r>
      <w:bookmarkStart w:id="689" w:name="player_bm__04555170"/>
      <w:bookmarkEnd w:id="689"/>
      <w:r>
        <w:rPr/>
        <w:t>еский аудит существующего жилья в настоящий момент.</w:t>
      </w:r>
      <w:bookmarkStart w:id="690" w:name="player_bm__04560250"/>
      <w:bookmarkEnd w:id="690"/>
    </w:p>
    <w:p>
      <w:pPr>
        <w:pStyle w:val="Normal"/>
        <w:rPr/>
      </w:pPr>
      <w:r>
        <w:rPr/>
        <w:t>Мы выиг</w:t>
      </w:r>
      <w:bookmarkStart w:id="691" w:name="player_bm__04565290"/>
      <w:bookmarkEnd w:id="691"/>
      <w:r>
        <w:rPr/>
        <w:t>рали грант Российского регионального экологического центра</w:t>
      </w:r>
      <w:bookmarkStart w:id="692" w:name="player_bm__04570310"/>
      <w:bookmarkEnd w:id="692"/>
      <w:r>
        <w:rPr/>
        <w:t xml:space="preserve"> за работу с населением, при</w:t>
      </w:r>
      <w:bookmarkStart w:id="693" w:name="player_bm__04575310"/>
      <w:bookmarkEnd w:id="693"/>
      <w:r>
        <w:rPr/>
        <w:t xml:space="preserve"> этом охватили 10 тысяч населения города</w:t>
      </w:r>
      <w:bookmarkStart w:id="694" w:name="player_bm__04580390"/>
      <w:bookmarkEnd w:id="694"/>
      <w:r>
        <w:rPr/>
        <w:t xml:space="preserve"> (я имею в виду несколько раз). Мы проводили субботники, мы каждому выдавали вот такие </w:t>
      </w:r>
      <w:bookmarkStart w:id="695" w:name="player_bm__04590530"/>
      <w:bookmarkEnd w:id="695"/>
      <w:r>
        <w:rPr/>
        <w:t xml:space="preserve">брошюрки. Например, </w:t>
      </w:r>
      <w:bookmarkStart w:id="696" w:name="player_bm__04595570"/>
      <w:bookmarkEnd w:id="696"/>
      <w:r>
        <w:rPr/>
        <w:t>в одной из них мы обращались: "Покупайте продукты только в таре, кото</w:t>
      </w:r>
      <w:bookmarkStart w:id="697" w:name="player_bm__04600770"/>
      <w:bookmarkEnd w:id="697"/>
      <w:r>
        <w:rPr/>
        <w:t xml:space="preserve">рая используется повторно и которую можно сдать на переработку. </w:t>
      </w:r>
      <w:bookmarkStart w:id="698" w:name="player_bm__04604000"/>
      <w:bookmarkEnd w:id="698"/>
      <w:r>
        <w:rPr>
          <w:rStyle w:val="PageNumber"/>
        </w:rPr>
        <w:t>Сдавайте использованную тару</w:t>
      </w:r>
      <w:bookmarkStart w:id="699" w:name="player_bm__04609070"/>
      <w:bookmarkEnd w:id="699"/>
      <w:r>
        <w:rPr>
          <w:rStyle w:val="PageNumber"/>
        </w:rPr>
        <w:t>, ремонтируйте мебель, одежду, бытовую технику или сдавайте сборщику. П</w:t>
      </w:r>
      <w:bookmarkStart w:id="700" w:name="player_bm__04614110"/>
      <w:bookmarkEnd w:id="700"/>
      <w:r>
        <w:rPr>
          <w:rStyle w:val="PageNumber"/>
        </w:rPr>
        <w:t>ищевые отходы высушивайте или компостируйте и используйте на дачах, на при</w:t>
      </w:r>
      <w:bookmarkStart w:id="701" w:name="player_bm__04619370"/>
      <w:bookmarkEnd w:id="701"/>
      <w:r>
        <w:rPr>
          <w:rStyle w:val="PageNumber"/>
        </w:rPr>
        <w:t>усадебных участках в качестве удобрений. Сдавайте неиспользован</w:t>
      </w:r>
      <w:bookmarkStart w:id="702" w:name="player_bm__04624470"/>
      <w:bookmarkEnd w:id="702"/>
      <w:r>
        <w:rPr>
          <w:rStyle w:val="PageNumber"/>
        </w:rPr>
        <w:t>ные или старые вещи, если не хотите работать с ними сами".</w:t>
      </w:r>
      <w:bookmarkStart w:id="703" w:name="player_bm__04629630"/>
      <w:bookmarkEnd w:id="703"/>
      <w:r>
        <w:rPr>
          <w:rStyle w:val="PageNumber"/>
        </w:rPr>
        <w:t xml:space="preserve"> Уличкомам и домкомам мы давали брошюрки (например, "Кто хотел бы стать предприн</w:t>
      </w:r>
      <w:bookmarkStart w:id="704" w:name="player_bm__04639930"/>
      <w:bookmarkEnd w:id="704"/>
      <w:r>
        <w:rPr>
          <w:rStyle w:val="PageNumber"/>
        </w:rPr>
        <w:t>имателем по сбору и переработке отходов?", "Какие отходы хотел бы сдать</w:t>
      </w:r>
      <w:bookmarkStart w:id="705" w:name="player_bm__04645190"/>
      <w:bookmarkEnd w:id="705"/>
      <w:r>
        <w:rPr>
          <w:rStyle w:val="PageNumber"/>
        </w:rPr>
        <w:t xml:space="preserve"> житель вашей улицы или вашего дома и когда?", "Кто из ваших</w:t>
      </w:r>
      <w:bookmarkStart w:id="706" w:name="player_bm__04650350"/>
      <w:bookmarkEnd w:id="706"/>
      <w:r>
        <w:rPr>
          <w:rStyle w:val="PageNumber"/>
        </w:rPr>
        <w:t xml:space="preserve"> жителей хотел бы использовать собственные отходы для своих нужд</w:t>
      </w:r>
      <w:bookmarkStart w:id="707" w:name="player_bm__04655390"/>
      <w:bookmarkEnd w:id="707"/>
      <w:r>
        <w:rPr>
          <w:rStyle w:val="PageNumber"/>
        </w:rPr>
        <w:t>?", "Корм для скота, использованные вещи для дачи, для переделки, для детей"), говорили о том, что готовы помочь, и давали свои координаты. Я, к сожалению, не выслала вам, но</w:t>
      </w:r>
      <w:bookmarkStart w:id="708" w:name="player_bm__04665770"/>
      <w:bookmarkEnd w:id="708"/>
      <w:r>
        <w:rPr>
          <w:rStyle w:val="PageNumber"/>
        </w:rPr>
        <w:t xml:space="preserve"> я вам отдам эти брошюрки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Вы и нам образ</w:t>
      </w:r>
      <w:bookmarkStart w:id="709" w:name="player_bm__04670770"/>
      <w:bookmarkEnd w:id="709"/>
      <w:r>
        <w:rPr>
          <w:rStyle w:val="PageNumber"/>
        </w:rPr>
        <w:t xml:space="preserve">цы ваших брошюрок оставьте, в комиссии. </w:t>
      </w:r>
    </w:p>
    <w:p>
      <w:pPr>
        <w:pStyle w:val="Normal"/>
        <w:rPr/>
      </w:pPr>
      <w:r>
        <w:rPr>
          <w:rStyle w:val="PageNumber"/>
          <w:b/>
        </w:rPr>
        <w:t>Л.М. СПИРИДОНОВА</w:t>
      </w:r>
    </w:p>
    <w:p>
      <w:pPr>
        <w:pStyle w:val="Normal"/>
        <w:rPr/>
      </w:pPr>
      <w:r>
        <w:rPr>
          <w:rStyle w:val="PageNumber"/>
        </w:rPr>
        <w:t xml:space="preserve">Хорошо, оставлю. Я могу </w:t>
      </w:r>
      <w:bookmarkStart w:id="710" w:name="player_bm__04676070"/>
      <w:bookmarkEnd w:id="710"/>
      <w:r>
        <w:rPr>
          <w:rStyle w:val="PageNumber"/>
        </w:rPr>
        <w:t xml:space="preserve">выслать по электронной почте, они у меня есть. Дело в том, что </w:t>
      </w:r>
      <w:bookmarkStart w:id="711" w:name="player_bm__04681290"/>
      <w:bookmarkEnd w:id="711"/>
      <w:r>
        <w:rPr>
          <w:rStyle w:val="PageNumber"/>
        </w:rPr>
        <w:t xml:space="preserve">в результате моей работы нами </w:t>
      </w:r>
      <w:bookmarkStart w:id="712" w:name="player_bm__04686310"/>
      <w:bookmarkEnd w:id="712"/>
      <w:r>
        <w:rPr>
          <w:rStyle w:val="PageNumber"/>
        </w:rPr>
        <w:t>был разработан проект строительства мусоросортировочного завода, кото</w:t>
      </w:r>
      <w:bookmarkStart w:id="713" w:name="player_bm__04691590"/>
      <w:bookmarkEnd w:id="713"/>
      <w:r>
        <w:rPr>
          <w:rStyle w:val="PageNumber"/>
        </w:rPr>
        <w:t>рый сейчас в Тамбове ликвидировал свалку</w:t>
      </w:r>
      <w:bookmarkStart w:id="714" w:name="player_bm__04696670"/>
      <w:bookmarkEnd w:id="714"/>
      <w:r>
        <w:rPr>
          <w:rStyle w:val="PageNumber"/>
        </w:rPr>
        <w:t>. Завод этот работает, правда, с натягом</w:t>
      </w:r>
      <w:bookmarkStart w:id="715" w:name="player_bm__04701830"/>
      <w:bookmarkEnd w:id="715"/>
      <w:r>
        <w:rPr>
          <w:rStyle w:val="PageNumber"/>
        </w:rPr>
        <w:t>. Но идея была моя, я собирала "круглый стол", при</w:t>
      </w:r>
      <w:bookmarkStart w:id="716" w:name="player_bm__04706850"/>
      <w:bookmarkEnd w:id="716"/>
      <w:r>
        <w:rPr>
          <w:rStyle w:val="PageNumber"/>
        </w:rPr>
        <w:t xml:space="preserve">глашала их и передавала все технологии. </w:t>
      </w:r>
      <w:bookmarkStart w:id="717" w:name="player_bm__04711990"/>
      <w:bookmarkEnd w:id="717"/>
      <w:r>
        <w:rPr>
          <w:rStyle w:val="PageNumber"/>
        </w:rPr>
        <w:t xml:space="preserve">Деньги, естественно, не мои, у меня денег нет совсем. </w:t>
      </w:r>
      <w:bookmarkStart w:id="718" w:name="player_bm__04717010"/>
      <w:bookmarkEnd w:id="718"/>
      <w:r>
        <w:rPr>
          <w:rStyle w:val="PageNumber"/>
        </w:rPr>
        <w:t>То есть деньги-то нашлись, был на этом "круглом с</w:t>
      </w:r>
      <w:bookmarkStart w:id="719" w:name="player_bm__04722010"/>
      <w:bookmarkEnd w:id="719"/>
      <w:r>
        <w:rPr>
          <w:rStyle w:val="PageNumber"/>
        </w:rPr>
        <w:t>толе" представитель областной администрации, и он заявил, что деньги на этот завод мы найдем, и будет он собирать, так с</w:t>
      </w:r>
      <w:bookmarkStart w:id="720" w:name="player_bm__04737450"/>
      <w:bookmarkEnd w:id="720"/>
      <w:r>
        <w:rPr>
          <w:rStyle w:val="PageNumber"/>
        </w:rPr>
        <w:t>кажем, все твердые отходы с Тамбовского района, даже не с Тамбова, а с Тамбовского района</w:t>
      </w:r>
      <w:bookmarkStart w:id="721" w:name="player_bm__04742530"/>
      <w:bookmarkEnd w:id="721"/>
      <w:r>
        <w:rPr>
          <w:rStyle w:val="PageNumber"/>
        </w:rPr>
        <w:t xml:space="preserve">. Вроде бы нашел, по крайней мере заявил по радио. </w:t>
      </w:r>
      <w:bookmarkStart w:id="722" w:name="player_bm__04747770"/>
      <w:bookmarkEnd w:id="722"/>
    </w:p>
    <w:p>
      <w:pPr>
        <w:pStyle w:val="Normal"/>
        <w:rPr/>
      </w:pPr>
      <w:r>
        <w:rPr>
          <w:rStyle w:val="PageNumber"/>
        </w:rPr>
        <w:t xml:space="preserve">Следующий момент. Дело в том, что мы </w:t>
      </w:r>
      <w:bookmarkStart w:id="723" w:name="player_bm__04757830"/>
      <w:bookmarkEnd w:id="723"/>
      <w:r>
        <w:rPr>
          <w:rStyle w:val="PageNumber"/>
        </w:rPr>
        <w:t>провели опрос населения, и население готово сдавать от</w:t>
      </w:r>
      <w:bookmarkStart w:id="724" w:name="player_bm__04762870"/>
      <w:bookmarkEnd w:id="724"/>
      <w:r>
        <w:rPr>
          <w:rStyle w:val="PageNumber"/>
        </w:rPr>
        <w:t xml:space="preserve">дельно, скажем, бумагу, но не всё. Начните с бумаги, бумаги очень много. </w:t>
      </w:r>
      <w:bookmarkStart w:id="725" w:name="player_bm__04767930"/>
      <w:bookmarkEnd w:id="725"/>
      <w:r>
        <w:rPr>
          <w:rStyle w:val="PageNumber"/>
        </w:rPr>
        <w:t xml:space="preserve">Я хочу сказать, что в наших супермаркетах ("Реал", например) продаются </w:t>
      </w:r>
      <w:bookmarkStart w:id="726" w:name="player_bm__04772990"/>
      <w:bookmarkEnd w:id="726"/>
      <w:r>
        <w:rPr>
          <w:rStyle w:val="PageNumber"/>
        </w:rPr>
        <w:t>упаковки, как показывал… Написано: "Я спаса</w:t>
      </w:r>
      <w:bookmarkStart w:id="727" w:name="player_bm__04778270"/>
      <w:bookmarkEnd w:id="727"/>
      <w:r>
        <w:rPr>
          <w:rStyle w:val="PageNumber"/>
        </w:rPr>
        <w:t xml:space="preserve">ю Землю". В некоторых наших маленьких </w:t>
      </w:r>
      <w:bookmarkStart w:id="728" w:name="player_bm__04783310"/>
      <w:bookmarkEnd w:id="728"/>
      <w:r>
        <w:rPr>
          <w:rStyle w:val="PageNumber"/>
        </w:rPr>
        <w:t>магазинчиках такие вещи, как мыло и еще что-то, п</w:t>
      </w:r>
      <w:bookmarkStart w:id="729" w:name="player_bm__04788510"/>
      <w:bookmarkEnd w:id="729"/>
      <w:r>
        <w:rPr>
          <w:rStyle w:val="PageNumber"/>
        </w:rPr>
        <w:t xml:space="preserve">росто заворачивают в газеты. Уже отказались от пластических упаковок. </w:t>
      </w:r>
    </w:p>
    <w:p>
      <w:pPr>
        <w:pStyle w:val="Normal"/>
        <w:rPr/>
      </w:pPr>
      <w:r>
        <w:rPr>
          <w:rStyle w:val="PageNumber"/>
        </w:rPr>
        <w:t xml:space="preserve">Но, к сожалению, у меня проблема одна. </w:t>
      </w:r>
      <w:bookmarkStart w:id="730" w:name="player_bm__04798550"/>
      <w:bookmarkEnd w:id="730"/>
      <w:r>
        <w:rPr>
          <w:rStyle w:val="PageNumber"/>
        </w:rPr>
        <w:t xml:space="preserve">Проблема такая, что до 2010 года у нас был бесплатный офис, и мы работали благодаря гранту, который получили от РРЭЦ. </w:t>
      </w:r>
      <w:bookmarkStart w:id="731" w:name="player_bm__04814330"/>
      <w:bookmarkEnd w:id="731"/>
      <w:r>
        <w:rPr>
          <w:rStyle w:val="PageNumber"/>
        </w:rPr>
        <w:t xml:space="preserve">А в этом году эта организация содержится за </w:t>
      </w:r>
      <w:bookmarkStart w:id="732" w:name="player_bm__04819570"/>
      <w:bookmarkEnd w:id="732"/>
      <w:r>
        <w:rPr>
          <w:rStyle w:val="PageNumber"/>
        </w:rPr>
        <w:t xml:space="preserve">счет моей пенсии. У нас работают только добровольцы, у нас очень много добровольцев. </w:t>
      </w:r>
      <w:bookmarkStart w:id="733" w:name="player_bm__04830010"/>
      <w:bookmarkEnd w:id="733"/>
      <w:r>
        <w:rPr>
          <w:rStyle w:val="PageNumber"/>
        </w:rPr>
        <w:t xml:space="preserve">Но сейчас мне предложили платить арендную плату 2 тысячи. Я, </w:t>
      </w:r>
      <w:bookmarkStart w:id="734" w:name="player_bm__04835090"/>
      <w:bookmarkEnd w:id="734"/>
      <w:r>
        <w:rPr>
          <w:rStyle w:val="PageNumber"/>
        </w:rPr>
        <w:t xml:space="preserve">к сожалению, не могу столько платить. То есть если эта проблема не будет решена, </w:t>
      </w:r>
      <w:bookmarkStart w:id="735" w:name="player_bm__04840150"/>
      <w:bookmarkEnd w:id="735"/>
      <w:r>
        <w:rPr>
          <w:rStyle w:val="PageNumber"/>
        </w:rPr>
        <w:t xml:space="preserve">перейдя в свою, так скажем, кухню, я уже ничего не смогу сделать. </w:t>
      </w:r>
    </w:p>
    <w:p>
      <w:pPr>
        <w:pStyle w:val="Normal"/>
        <w:rPr/>
      </w:pPr>
      <w:r>
        <w:rPr>
          <w:rStyle w:val="PageNumber"/>
        </w:rPr>
        <w:t>И еще хоч</w:t>
      </w:r>
      <w:bookmarkStart w:id="736" w:name="player_bm__04845410"/>
      <w:bookmarkEnd w:id="736"/>
      <w:r>
        <w:rPr>
          <w:rStyle w:val="PageNumber"/>
        </w:rPr>
        <w:t>у сказать, что в Тамбовской области ест</w:t>
      </w:r>
      <w:bookmarkStart w:id="737" w:name="player_bm__04850470"/>
      <w:bookmarkEnd w:id="737"/>
      <w:r>
        <w:rPr>
          <w:rStyle w:val="PageNumber"/>
        </w:rPr>
        <w:t>ь город Мичуринск. И вот ученые Мичуринска</w:t>
      </w:r>
      <w:bookmarkStart w:id="738" w:name="player_bm__04855510"/>
      <w:bookmarkEnd w:id="738"/>
      <w:r>
        <w:rPr>
          <w:rStyle w:val="PageNumber"/>
        </w:rPr>
        <w:t xml:space="preserve"> (а сейчас это единственный в России наукоград сельскохо</w:t>
      </w:r>
      <w:bookmarkStart w:id="739" w:name="player_bm__04860570"/>
      <w:bookmarkEnd w:id="739"/>
      <w:r>
        <w:rPr>
          <w:rStyle w:val="PageNumber"/>
        </w:rPr>
        <w:t xml:space="preserve">зяйственного направления) разработали производство из отходов овощей </w:t>
      </w:r>
      <w:bookmarkStart w:id="740" w:name="player_bm__04870750"/>
      <w:bookmarkEnd w:id="740"/>
      <w:r>
        <w:rPr>
          <w:rStyle w:val="PageNumber"/>
        </w:rPr>
        <w:t xml:space="preserve">и фруктов упаковок для продуктов питания, то есть перерабатывающие заводы…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Людмила Михайловна, Ваше время истека</w:t>
      </w:r>
      <w:bookmarkStart w:id="741" w:name="player_bm__04875770"/>
      <w:bookmarkEnd w:id="741"/>
      <w:r>
        <w:rPr>
          <w:rStyle w:val="PageNumber"/>
        </w:rPr>
        <w:t xml:space="preserve">ет. </w:t>
      </w:r>
    </w:p>
    <w:p>
      <w:pPr>
        <w:pStyle w:val="Normal"/>
        <w:rPr/>
      </w:pPr>
      <w:r>
        <w:rPr>
          <w:rStyle w:val="PageNumber"/>
          <w:b/>
        </w:rPr>
        <w:t>Л.М. СПИРИДОНОВА</w:t>
      </w:r>
    </w:p>
    <w:p>
      <w:pPr>
        <w:pStyle w:val="Normal"/>
        <w:rPr/>
      </w:pPr>
      <w:r>
        <w:rPr>
          <w:rStyle w:val="PageNumber"/>
        </w:rPr>
        <w:t xml:space="preserve">Бумагу из макулатуры могут делать, </w:t>
      </w:r>
      <w:bookmarkStart w:id="742" w:name="player_bm__04880790"/>
      <w:bookmarkEnd w:id="742"/>
      <w:r>
        <w:rPr>
          <w:rStyle w:val="PageNumber"/>
        </w:rPr>
        <w:t>из бумаги можно делать упаковк</w:t>
      </w:r>
      <w:bookmarkStart w:id="743" w:name="player_bm__04886050"/>
      <w:bookmarkEnd w:id="743"/>
      <w:r>
        <w:rPr>
          <w:rStyle w:val="PageNumber"/>
        </w:rPr>
        <w:t xml:space="preserve">у. Спасиб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Чем объясняется, что у вас грант закончился? Вы его не продлеваете</w:t>
      </w:r>
      <w:r>
        <w:rPr>
          <w:rStyle w:val="PageNumber"/>
          <w:color w:val="FF6600"/>
        </w:rPr>
        <w:t>,</w:t>
      </w:r>
      <w:r>
        <w:rPr>
          <w:rStyle w:val="PageNumber"/>
        </w:rPr>
        <w:t xml:space="preserve"> или это просто невозможно? </w:t>
      </w:r>
    </w:p>
    <w:p>
      <w:pPr>
        <w:pStyle w:val="Normal"/>
        <w:rPr/>
      </w:pPr>
      <w:r>
        <w:rPr>
          <w:rStyle w:val="PageNumber"/>
          <w:b/>
        </w:rPr>
        <w:t>Л.М. СПИРИДОНОВА</w:t>
      </w:r>
    </w:p>
    <w:p>
      <w:pPr>
        <w:pStyle w:val="Normal"/>
        <w:rPr/>
      </w:pPr>
      <w:r>
        <w:rPr>
          <w:rStyle w:val="PageNumber"/>
        </w:rPr>
        <w:t xml:space="preserve">Его дали на шесть месяцев. </w:t>
      </w:r>
      <w:bookmarkStart w:id="744" w:name="player_bm__04896270"/>
      <w:bookmarkEnd w:id="744"/>
      <w:r>
        <w:rPr>
          <w:rStyle w:val="PageNumber"/>
        </w:rPr>
        <w:t>И очень маленький грант был, я сумела приобрести только офисную технику</w:t>
      </w:r>
      <w:bookmarkStart w:id="745" w:name="player_bm__04901370"/>
      <w:bookmarkEnd w:id="745"/>
      <w:r>
        <w:rPr>
          <w:rStyle w:val="PageNumber"/>
        </w:rPr>
        <w:t xml:space="preserve">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Мы стали свидетелями встречи учителя и ученицы, и надо поздравить Станислава Александровича с такой дельной ученицей. Это хороший факт. </w:t>
      </w:r>
    </w:p>
    <w:p>
      <w:pPr>
        <w:pStyle w:val="Normal"/>
        <w:rPr/>
      </w:pPr>
      <w:bookmarkStart w:id="746" w:name="player_bm__04904000"/>
      <w:bookmarkStart w:id="747" w:name="bm_end_frag_14g"/>
      <w:bookmarkStart w:id="748" w:name="Finish_14g"/>
      <w:bookmarkEnd w:id="746"/>
      <w:bookmarkEnd w:id="747"/>
      <w:bookmarkEnd w:id="748"/>
      <w:r>
        <w:rPr>
          <w:rStyle w:val="PageNumber"/>
        </w:rPr>
        <w:t xml:space="preserve">Я предлагаю теперь Павлу Александровичу </w:t>
      </w:r>
      <w:bookmarkStart w:id="749" w:name="player_bm__04917890"/>
      <w:bookmarkEnd w:id="749"/>
      <w:r>
        <w:rPr>
          <w:rStyle w:val="PageNumber"/>
        </w:rPr>
        <w:t>Ефремову выступить.</w:t>
      </w:r>
    </w:p>
    <w:p>
      <w:pPr>
        <w:pStyle w:val="Normal"/>
        <w:rPr/>
      </w:pPr>
      <w:r>
        <w:rPr>
          <w:rStyle w:val="PageNumber"/>
        </w:rPr>
        <w:t xml:space="preserve">И подготовиться </w:t>
      </w:r>
      <w:bookmarkStart w:id="750" w:name="player_bm__04923750"/>
      <w:bookmarkEnd w:id="750"/>
      <w:r>
        <w:rPr>
          <w:rStyle w:val="PageNumber"/>
        </w:rPr>
        <w:t>Наталье Леонидовне Нестеровой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П.А. ЕФРЕМОВ</w:t>
      </w:r>
      <w:bookmarkStart w:id="751" w:name="player_bm__04928930"/>
      <w:bookmarkEnd w:id="751"/>
    </w:p>
    <w:p>
      <w:pPr>
        <w:pStyle w:val="Normal"/>
        <w:rPr/>
      </w:pPr>
      <w:r>
        <w:rPr>
          <w:rStyle w:val="PageNumber"/>
        </w:rPr>
        <w:t>Сеть наших неправительственных организаций в Новгородской области, занима</w:t>
      </w:r>
      <w:bookmarkStart w:id="752" w:name="player_bm__04933970"/>
      <w:bookmarkEnd w:id="752"/>
      <w:r>
        <w:rPr>
          <w:rStyle w:val="PageNumber"/>
        </w:rPr>
        <w:t xml:space="preserve">ясь 12 лет проблемой твердых </w:t>
      </w:r>
      <w:bookmarkStart w:id="753" w:name="player_bm__04938990"/>
      <w:bookmarkEnd w:id="753"/>
      <w:r>
        <w:rPr>
          <w:rStyle w:val="PageNumber"/>
        </w:rPr>
        <w:t>бытовых отходов, пришла к следующим выводам и</w:t>
      </w:r>
      <w:bookmarkStart w:id="754" w:name="player_bm__04944070"/>
      <w:bookmarkEnd w:id="754"/>
      <w:r>
        <w:rPr>
          <w:rStyle w:val="PageNumber"/>
        </w:rPr>
        <w:t xml:space="preserve"> предложениям.</w:t>
      </w:r>
    </w:p>
    <w:p>
      <w:pPr>
        <w:pStyle w:val="Normal"/>
        <w:rPr/>
      </w:pPr>
      <w:r>
        <w:rPr>
          <w:rStyle w:val="PageNumber"/>
        </w:rPr>
        <w:t>Во-первых, по поводу темы. Что понимать под опасной упако</w:t>
      </w:r>
      <w:bookmarkStart w:id="755" w:name="player_bm__04949170"/>
      <w:bookmarkEnd w:id="755"/>
      <w:r>
        <w:rPr>
          <w:rStyle w:val="PageNumber"/>
        </w:rPr>
        <w:t>вкой? Мы считаем, что вся упаковка опасная, если попала в о</w:t>
      </w:r>
      <w:bookmarkStart w:id="756" w:name="player_bm__04954170"/>
      <w:bookmarkEnd w:id="756"/>
      <w:r>
        <w:rPr>
          <w:rStyle w:val="PageNumber"/>
        </w:rPr>
        <w:t xml:space="preserve">кружающую среду, не будучи переработанной или утилизированной </w:t>
      </w:r>
      <w:bookmarkStart w:id="757" w:name="player_bm__04959430"/>
      <w:bookmarkEnd w:id="757"/>
      <w:r>
        <w:rPr>
          <w:rStyle w:val="PageNumber"/>
        </w:rPr>
        <w:t xml:space="preserve">должным образом. В связи с этим происходит ежегодное увеличение, и лавинообразное </w:t>
      </w:r>
      <w:bookmarkStart w:id="758" w:name="player_bm__04964610"/>
      <w:bookmarkEnd w:id="758"/>
      <w:r>
        <w:rPr>
          <w:rStyle w:val="PageNumber"/>
        </w:rPr>
        <w:t xml:space="preserve">увеличение, объемов мусора на полигонах твердых бытовых отходов. Мы </w:t>
      </w:r>
      <w:bookmarkStart w:id="759" w:name="player_bm__04969830"/>
      <w:bookmarkEnd w:id="759"/>
      <w:r>
        <w:rPr>
          <w:rStyle w:val="PageNumber"/>
        </w:rPr>
        <w:t>предлагаем, как тут уже было замечено, форсирование разработок в области</w:t>
      </w:r>
      <w:bookmarkStart w:id="760" w:name="player_bm__04975130"/>
      <w:bookmarkEnd w:id="760"/>
      <w:r>
        <w:rPr>
          <w:rStyle w:val="PageNumber"/>
        </w:rPr>
        <w:t xml:space="preserve"> биоразлагаемых упаковочных материалов. Помим</w:t>
      </w:r>
      <w:bookmarkStart w:id="761" w:name="player_bm__04980170"/>
      <w:bookmarkEnd w:id="761"/>
      <w:r>
        <w:rPr>
          <w:rStyle w:val="PageNumber"/>
        </w:rPr>
        <w:t>о этого, нужно культивировать раздельный сбор мусора, как п</w:t>
      </w:r>
      <w:bookmarkStart w:id="762" w:name="player_bm__04985190"/>
      <w:bookmarkEnd w:id="762"/>
      <w:r>
        <w:rPr>
          <w:rStyle w:val="PageNumber"/>
        </w:rPr>
        <w:t>редложили тамбовские товарищи, потому что без этого все</w:t>
      </w:r>
      <w:bookmarkStart w:id="763" w:name="player_bm__04990430"/>
      <w:bookmarkEnd w:id="763"/>
      <w:r>
        <w:rPr>
          <w:rStyle w:val="PageNumber"/>
        </w:rPr>
        <w:t>-таки нельзя двигаться д</w:t>
      </w:r>
      <w:bookmarkStart w:id="764" w:name="player_bm__04995450"/>
      <w:bookmarkEnd w:id="764"/>
      <w:r>
        <w:rPr>
          <w:rStyle w:val="PageNumber"/>
        </w:rPr>
        <w:t>альше.</w:t>
      </w:r>
    </w:p>
    <w:p>
      <w:pPr>
        <w:pStyle w:val="Normal"/>
        <w:rPr/>
      </w:pPr>
      <w:r>
        <w:rPr>
          <w:rStyle w:val="PageNumber"/>
        </w:rPr>
        <w:t>По поводу стихийных свалок здесь ничего еще не говорили. В основном пробле</w:t>
      </w:r>
      <w:bookmarkStart w:id="765" w:name="player_bm__05000510"/>
      <w:bookmarkEnd w:id="765"/>
      <w:r>
        <w:rPr>
          <w:rStyle w:val="PageNumber"/>
        </w:rPr>
        <w:t>мы мегаполисов поднимаются, а тем не менее в России про</w:t>
      </w:r>
      <w:bookmarkStart w:id="766" w:name="player_bm__05005810"/>
      <w:bookmarkEnd w:id="766"/>
      <w:r>
        <w:rPr>
          <w:rStyle w:val="PageNumber"/>
        </w:rPr>
        <w:t>сто полигонов и нормальных свалок нет. И на селе их отсутствие тем боле</w:t>
      </w:r>
      <w:bookmarkStart w:id="767" w:name="player_bm__05011030"/>
      <w:bookmarkEnd w:id="767"/>
      <w:r>
        <w:rPr>
          <w:rStyle w:val="PageNumber"/>
        </w:rPr>
        <w:t>е будоражи</w:t>
      </w:r>
      <w:bookmarkStart w:id="768" w:name="player_bm__05016050"/>
      <w:bookmarkEnd w:id="768"/>
      <w:r>
        <w:rPr>
          <w:rStyle w:val="PageNumber"/>
        </w:rPr>
        <w:t>т общественность. Наши предложения в этой сфере таковы</w:t>
      </w:r>
      <w:bookmarkStart w:id="769" w:name="player_bm__05021290"/>
      <w:bookmarkEnd w:id="769"/>
      <w:r>
        <w:rPr>
          <w:rStyle w:val="PageNumber"/>
        </w:rPr>
        <w:t>: следует принимать нормати</w:t>
      </w:r>
      <w:bookmarkStart w:id="770" w:name="player_bm__05026290"/>
      <w:bookmarkEnd w:id="770"/>
      <w:r>
        <w:rPr>
          <w:rStyle w:val="PageNumber"/>
        </w:rPr>
        <w:t xml:space="preserve">вные документы, касающиеся организации мест временного хранения твердых бытовых отходов </w:t>
      </w:r>
      <w:bookmarkStart w:id="771" w:name="player_bm__05031530"/>
      <w:bookmarkEnd w:id="771"/>
      <w:r>
        <w:rPr>
          <w:rStyle w:val="PageNumber"/>
        </w:rPr>
        <w:t xml:space="preserve">в сельской местности. И </w:t>
      </w:r>
      <w:bookmarkStart w:id="772" w:name="player_bm__05036550"/>
      <w:bookmarkEnd w:id="772"/>
      <w:r>
        <w:rPr>
          <w:rStyle w:val="PageNumber"/>
        </w:rPr>
        <w:t xml:space="preserve">уже есть наработки у нас: допустим, на базе ферм, скотных </w:t>
      </w:r>
      <w:bookmarkStart w:id="773" w:name="player_bm__05041710"/>
      <w:bookmarkEnd w:id="773"/>
      <w:r>
        <w:rPr>
          <w:rStyle w:val="PageNumber"/>
        </w:rPr>
        <w:t>дворов (они, как правило, заброшены сейчас) можно организовывать места временного хранения. Тем более что Геннадий О</w:t>
      </w:r>
      <w:bookmarkStart w:id="774" w:name="player_bm__05046890"/>
      <w:bookmarkEnd w:id="774"/>
      <w:r>
        <w:rPr>
          <w:rStyle w:val="PageNumber"/>
        </w:rPr>
        <w:t xml:space="preserve">нищенко в </w:t>
      </w:r>
      <w:bookmarkStart w:id="775" w:name="player_bm__05051910"/>
      <w:bookmarkEnd w:id="775"/>
      <w:r>
        <w:rPr>
          <w:rStyle w:val="PageNumber"/>
        </w:rPr>
        <w:t>одном из нормативных актов указал: утвердить места временного хранения твердых бытовых отходов на селе. Но об</w:t>
      </w:r>
      <w:bookmarkStart w:id="776" w:name="player_bm__05062030"/>
      <w:bookmarkEnd w:id="776"/>
      <w:r>
        <w:rPr>
          <w:rStyle w:val="PageNumber"/>
        </w:rPr>
        <w:t xml:space="preserve"> этом все забыли. Это было</w:t>
      </w:r>
      <w:bookmarkStart w:id="777" w:name="player_bm__05067050"/>
      <w:bookmarkEnd w:id="777"/>
      <w:r>
        <w:rPr>
          <w:rStyle w:val="PageNumber"/>
        </w:rPr>
        <w:t xml:space="preserve">, по-моему, полтора года назад. </w:t>
      </w:r>
      <w:bookmarkStart w:id="778" w:name="player_bm__05072330"/>
      <w:bookmarkEnd w:id="778"/>
      <w:r>
        <w:rPr>
          <w:rStyle w:val="PageNumber"/>
        </w:rPr>
        <w:t xml:space="preserve">Специалисты выбирали места с большей или меньшей безопасностью, </w:t>
      </w:r>
      <w:bookmarkStart w:id="779" w:name="player_bm__05077490"/>
      <w:bookmarkEnd w:id="779"/>
      <w:r>
        <w:rPr>
          <w:rStyle w:val="PageNumber"/>
        </w:rPr>
        <w:t>поэтому можно этот опыт распространить на всю Россию. И есть такая тревожная тенденция сейчас – продвижение мобильных мусоросжигательных установ</w:t>
      </w:r>
      <w:bookmarkStart w:id="780" w:name="player_bm__05087650"/>
      <w:bookmarkEnd w:id="780"/>
      <w:r>
        <w:rPr>
          <w:rStyle w:val="PageNumber"/>
        </w:rPr>
        <w:t>ок для нужд села. Сжигать мусор нельзя, это все понимают. Поэтому</w:t>
      </w:r>
      <w:bookmarkStart w:id="781" w:name="player_bm__05092730"/>
      <w:bookmarkEnd w:id="781"/>
      <w:r>
        <w:rPr>
          <w:rStyle w:val="PageNumber"/>
        </w:rPr>
        <w:t xml:space="preserve"> здесь нужна тоже </w:t>
      </w:r>
      <w:bookmarkStart w:id="782" w:name="player_bm__05097750"/>
      <w:bookmarkEnd w:id="782"/>
      <w:r>
        <w:rPr>
          <w:rStyle w:val="PageNumber"/>
        </w:rPr>
        <w:t>твердая политическая воля.</w:t>
      </w:r>
    </w:p>
    <w:p>
      <w:pPr>
        <w:pStyle w:val="Normal"/>
        <w:rPr/>
      </w:pPr>
      <w:r>
        <w:rPr>
          <w:rStyle w:val="PageNumber"/>
        </w:rPr>
        <w:t xml:space="preserve">Еще </w:t>
      </w:r>
      <w:bookmarkStart w:id="783" w:name="player_bm__05102950"/>
      <w:bookmarkEnd w:id="783"/>
      <w:r>
        <w:rPr>
          <w:rStyle w:val="PageNumber"/>
        </w:rPr>
        <w:t>момент, о котором хотелось сказать, – это трудности переработки неко</w:t>
      </w:r>
      <w:bookmarkStart w:id="784" w:name="player_bm__05108090"/>
      <w:bookmarkEnd w:id="784"/>
      <w:r>
        <w:rPr>
          <w:rStyle w:val="PageNumber"/>
        </w:rPr>
        <w:t>торых упаковочных материалов из-за сложности их состава. То есть сейчас идет тенденция к многокомпонентности материалов</w:t>
      </w:r>
      <w:bookmarkStart w:id="785" w:name="player_bm__05113330"/>
      <w:bookmarkEnd w:id="785"/>
      <w:r>
        <w:rPr>
          <w:rStyle w:val="PageNumber"/>
        </w:rPr>
        <w:t>: под каждый вид, особенно пищевых продуктов, раз</w:t>
      </w:r>
      <w:bookmarkStart w:id="786" w:name="player_bm__05118450"/>
      <w:bookmarkEnd w:id="786"/>
      <w:r>
        <w:rPr>
          <w:rStyle w:val="PageNumber"/>
        </w:rPr>
        <w:t>рабатываются свои "сэндвичи". И вот полим</w:t>
      </w:r>
      <w:bookmarkStart w:id="787" w:name="player_bm__05123550"/>
      <w:bookmarkEnd w:id="787"/>
      <w:r>
        <w:rPr>
          <w:rStyle w:val="PageNumber"/>
        </w:rPr>
        <w:t>ерщики, кто перерабатывает вторичные полимеры, просто плачут</w:t>
      </w:r>
      <w:bookmarkStart w:id="788" w:name="player_bm__05128790"/>
      <w:bookmarkEnd w:id="788"/>
      <w:r>
        <w:rPr>
          <w:rStyle w:val="PageNumber"/>
        </w:rPr>
        <w:t>, что их невозможно переработать должным образом. Все это "богатство" идет на</w:t>
      </w:r>
      <w:bookmarkStart w:id="789" w:name="player_bm__05133950"/>
      <w:bookmarkEnd w:id="789"/>
      <w:r>
        <w:rPr>
          <w:rStyle w:val="PageNumber"/>
        </w:rPr>
        <w:t xml:space="preserve"> свалку, хотя должно быть переработано. То есть однокомпонентная </w:t>
      </w:r>
      <w:bookmarkStart w:id="790" w:name="player_bm__05138990"/>
      <w:bookmarkEnd w:id="790"/>
      <w:r>
        <w:rPr>
          <w:rStyle w:val="PageNumber"/>
        </w:rPr>
        <w:t>упаковка – это безопасная упаковка, тем более если она отделена. А если это "сэндвич" из различных материалов</w:t>
      </w:r>
      <w:bookmarkStart w:id="791" w:name="player_bm__05144110"/>
      <w:bookmarkEnd w:id="791"/>
      <w:r>
        <w:rPr>
          <w:rStyle w:val="PageNumber"/>
        </w:rPr>
        <w:t xml:space="preserve"> – полиэтилентерефталат, полиэтилен высокого давления</w:t>
      </w:r>
      <w:bookmarkStart w:id="792" w:name="player_bm__05149390"/>
      <w:bookmarkEnd w:id="792"/>
      <w:r>
        <w:rPr>
          <w:rStyle w:val="PageNumber"/>
        </w:rPr>
        <w:t xml:space="preserve">, еще и полиамид, – то здесь уже ничего не сделаешь. Но в принципе </w:t>
      </w:r>
      <w:bookmarkStart w:id="793" w:name="player_bm__05154550"/>
      <w:bookmarkEnd w:id="793"/>
      <w:r>
        <w:rPr>
          <w:rStyle w:val="PageNumber"/>
        </w:rPr>
        <w:t>мы тоже этот вопрос решили. Полимерпесчаные изделия как вых</w:t>
      </w:r>
      <w:bookmarkStart w:id="794" w:name="player_bm__05159750"/>
      <w:bookmarkEnd w:id="794"/>
      <w:r>
        <w:rPr>
          <w:rStyle w:val="PageNumber"/>
        </w:rPr>
        <w:t>од, но в принципе это не массовое потребление.</w:t>
      </w:r>
    </w:p>
    <w:p>
      <w:pPr>
        <w:pStyle w:val="Normal"/>
        <w:rPr/>
      </w:pPr>
      <w:r>
        <w:rPr>
          <w:rStyle w:val="PageNumber"/>
        </w:rPr>
        <w:t xml:space="preserve">Еще одна проблема – это отсутствие какой бы то ни было поддержки </w:t>
      </w:r>
      <w:bookmarkStart w:id="795" w:name="player_bm__05169870"/>
      <w:bookmarkEnd w:id="795"/>
      <w:r>
        <w:rPr>
          <w:rStyle w:val="PageNumber"/>
        </w:rPr>
        <w:t>бизнеса, занимающегося сбором и переработкой твердых бытовых от</w:t>
      </w:r>
      <w:bookmarkStart w:id="796" w:name="player_bm__05175110"/>
      <w:bookmarkEnd w:id="796"/>
      <w:r>
        <w:rPr>
          <w:rStyle w:val="PageNumber"/>
        </w:rPr>
        <w:t>ходов и упаковки в частности. Я сам к этому бизнесу причастен, я не только общест</w:t>
      </w:r>
      <w:bookmarkStart w:id="797" w:name="player_bm__05180350"/>
      <w:bookmarkEnd w:id="797"/>
      <w:r>
        <w:rPr>
          <w:rStyle w:val="PageNumber"/>
        </w:rPr>
        <w:t>венник. И здесь мы работаем, как па</w:t>
      </w:r>
      <w:bookmarkStart w:id="798" w:name="player_bm__05185350"/>
      <w:bookmarkEnd w:id="798"/>
      <w:r>
        <w:rPr>
          <w:rStyle w:val="PageNumber"/>
        </w:rPr>
        <w:t>ртизаны, потому что каждый наш шаг в принципе может быть расценен как нарушение и нез</w:t>
      </w:r>
      <w:bookmarkStart w:id="799" w:name="player_bm__05190370"/>
      <w:bookmarkEnd w:id="799"/>
      <w:r>
        <w:rPr>
          <w:rStyle w:val="PageNumber"/>
        </w:rPr>
        <w:t xml:space="preserve">аконное предпринимательство. Здесь надо очень внимательно законотворцам </w:t>
      </w:r>
      <w:bookmarkStart w:id="800" w:name="player_bm__05195550"/>
      <w:bookmarkEnd w:id="800"/>
      <w:r>
        <w:rPr>
          <w:rStyle w:val="PageNumber"/>
        </w:rPr>
        <w:t xml:space="preserve">поработать. Хорошо, что Президент подписал указ об отмене лицензии на </w:t>
      </w:r>
      <w:bookmarkStart w:id="801" w:name="player_bm__05200730"/>
      <w:bookmarkEnd w:id="801"/>
      <w:r>
        <w:rPr>
          <w:rStyle w:val="PageNumber"/>
        </w:rPr>
        <w:t>отходы 5-го класса опасности, это очень развязало нам руки. Но я за то, чтобы еще какие-то преференции дать и в отношении отходов 4-го класса опасности.</w:t>
      </w:r>
      <w:bookmarkStart w:id="802" w:name="player_bm__05204000"/>
      <w:bookmarkEnd w:id="802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То есть бытов</w:t>
      </w:r>
      <w:bookmarkStart w:id="803" w:name="player_bm__05213850"/>
      <w:bookmarkEnd w:id="803"/>
      <w:r>
        <w:rPr>
          <w:rStyle w:val="PageNumber"/>
        </w:rPr>
        <w:t xml:space="preserve">ые отходы – это все-таки 4-й и 5-й классы опасности. И </w:t>
      </w:r>
      <w:bookmarkStart w:id="804" w:name="player_bm__05218890"/>
      <w:bookmarkEnd w:id="804"/>
      <w:r>
        <w:rPr>
          <w:rStyle w:val="PageNumber"/>
        </w:rPr>
        <w:t xml:space="preserve">надо законодательно закрепить </w:t>
      </w:r>
      <w:bookmarkStart w:id="805" w:name="player_bm__05224170"/>
      <w:bookmarkEnd w:id="805"/>
      <w:r>
        <w:rPr>
          <w:rStyle w:val="PageNumber"/>
        </w:rPr>
        <w:t>систему оплаты утилизации или переработки вышедших из оборота изделий и ма</w:t>
      </w:r>
      <w:bookmarkStart w:id="806" w:name="player_bm__05229430"/>
      <w:bookmarkEnd w:id="806"/>
      <w:r>
        <w:rPr>
          <w:rStyle w:val="PageNumber"/>
        </w:rPr>
        <w:t xml:space="preserve">териалов по аналогии с немецкой "Зеленой точкой". </w:t>
      </w:r>
      <w:r>
        <w:rPr>
          <w:rStyle w:val="PageNumber"/>
          <w:lang w:val="en-US"/>
        </w:rPr>
        <w:t>Der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gr</w:t>
      </w:r>
      <w:r>
        <w:rPr>
          <w:rStyle w:val="PageNumber"/>
          <w:rFonts w:cs="Times New Roman" w:ascii="Times New Roman" w:hAnsi="Times New Roman"/>
        </w:rPr>
        <w:t>ü</w:t>
      </w:r>
      <w:r>
        <w:rPr>
          <w:rStyle w:val="PageNumber"/>
          <w:lang w:val="en-US"/>
        </w:rPr>
        <w:t>ne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Punkt</w:t>
      </w:r>
      <w:r>
        <w:rPr>
          <w:rStyle w:val="PageNumber"/>
        </w:rPr>
        <w:t xml:space="preserve"> все-так</w:t>
      </w:r>
      <w:bookmarkStart w:id="807" w:name="player_bm__05234590"/>
      <w:bookmarkEnd w:id="807"/>
      <w:r>
        <w:rPr>
          <w:rStyle w:val="PageNumber"/>
        </w:rPr>
        <w:t>и действует в Германии, и у нас что-то подобное должно быть. То есть все, чт</w:t>
      </w:r>
      <w:bookmarkStart w:id="808" w:name="player_bm__05239610"/>
      <w:bookmarkEnd w:id="808"/>
      <w:r>
        <w:rPr>
          <w:rStyle w:val="PageNumber"/>
        </w:rPr>
        <w:t xml:space="preserve">о производится, а потом идет на свалку, должно быть оплачено для утилизации. </w:t>
      </w:r>
      <w:bookmarkStart w:id="809" w:name="player_bm__05244630"/>
      <w:bookmarkEnd w:id="809"/>
      <w:r>
        <w:rPr>
          <w:rStyle w:val="PageNumber"/>
        </w:rPr>
        <w:t>И через внебюджетные фонды эти средства должны быть распределены меж</w:t>
      </w:r>
      <w:bookmarkStart w:id="810" w:name="player_bm__05249810"/>
      <w:bookmarkEnd w:id="810"/>
      <w:r>
        <w:rPr>
          <w:rStyle w:val="PageNumber"/>
        </w:rPr>
        <w:t xml:space="preserve">ду переработчиками и заготовителями вторичных материальных ресурсов. То </w:t>
      </w:r>
      <w:bookmarkStart w:id="811" w:name="player_bm__05255070"/>
      <w:bookmarkEnd w:id="811"/>
      <w:r>
        <w:rPr>
          <w:rStyle w:val="PageNumber"/>
        </w:rPr>
        <w:t>есть это действует в Европе, почему это не должно действовать у нас? Единственное, у</w:t>
      </w:r>
      <w:bookmarkStart w:id="812" w:name="player_bm__05260070"/>
      <w:bookmarkEnd w:id="812"/>
      <w:r>
        <w:rPr>
          <w:rStyle w:val="PageNumber"/>
        </w:rPr>
        <w:t xml:space="preserve"> нас коррупционная составляющая очень большая, но в принципе это должно работать. Спасибо</w:t>
      </w:r>
      <w:bookmarkStart w:id="813" w:name="player_bm__05265250"/>
      <w:bookmarkEnd w:id="813"/>
      <w:r>
        <w:rPr>
          <w:rStyle w:val="PageNumber"/>
        </w:rPr>
        <w:t xml:space="preserve">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пасибо большое. Это "В</w:t>
      </w:r>
      <w:bookmarkStart w:id="814" w:name="player_bm__05270250"/>
      <w:bookmarkEnd w:id="814"/>
      <w:r>
        <w:rPr>
          <w:rStyle w:val="PageNumber"/>
        </w:rPr>
        <w:t>згляд из провинции (так называется Ваш доклад?) на</w:t>
      </w:r>
      <w:bookmarkStart w:id="815" w:name="player_bm__05275310"/>
      <w:bookmarkEnd w:id="815"/>
      <w:r>
        <w:rPr>
          <w:rStyle w:val="PageNumber"/>
        </w:rPr>
        <w:t xml:space="preserve"> проблемы, связанные с упаковкой". Спасибо. </w:t>
      </w:r>
    </w:p>
    <w:p>
      <w:pPr>
        <w:pStyle w:val="Normal"/>
        <w:rPr/>
      </w:pPr>
      <w:r>
        <w:rPr>
          <w:rStyle w:val="PageNumber"/>
        </w:rPr>
        <w:t>Я предоставляю слово Наталье Леонидовне Нестеровой</w:t>
      </w:r>
      <w:bookmarkStart w:id="816" w:name="player_bm__05280450"/>
      <w:bookmarkEnd w:id="816"/>
      <w:r>
        <w:rPr>
          <w:rStyle w:val="PageNumber"/>
        </w:rPr>
        <w:t xml:space="preserve">. Будьте любезны. </w:t>
      </w:r>
    </w:p>
    <w:p>
      <w:pPr>
        <w:pStyle w:val="Normal"/>
        <w:rPr/>
      </w:pPr>
      <w:r>
        <w:rPr>
          <w:rStyle w:val="PageNumber"/>
          <w:b/>
        </w:rPr>
        <w:t>Н.Л. НЕСТЕРОВА</w:t>
      </w:r>
    </w:p>
    <w:p>
      <w:pPr>
        <w:pStyle w:val="Normal"/>
        <w:rPr/>
      </w:pPr>
      <w:r>
        <w:rPr>
          <w:rStyle w:val="PageNumber"/>
        </w:rPr>
        <w:t xml:space="preserve">Нестерова Наталья Леонидовна, исполнительный директор некоммерческой ассоциации </w:t>
      </w:r>
      <w:bookmarkStart w:id="817" w:name="player_bm__05285550"/>
      <w:bookmarkEnd w:id="817"/>
      <w:r>
        <w:rPr>
          <w:rStyle w:val="PageNumber"/>
        </w:rPr>
        <w:t>"Промышленность за экологию". Как раз эта ассоциация на общественных началах объ</w:t>
      </w:r>
      <w:bookmarkStart w:id="818" w:name="player_bm__05290710"/>
      <w:bookmarkEnd w:id="818"/>
      <w:r>
        <w:rPr>
          <w:rStyle w:val="PageNumber"/>
        </w:rPr>
        <w:t xml:space="preserve">единяет производителей упакованных товаров. </w:t>
      </w:r>
    </w:p>
    <w:p>
      <w:pPr>
        <w:pStyle w:val="Normal"/>
        <w:rPr/>
      </w:pPr>
      <w:r>
        <w:rPr>
          <w:rStyle w:val="PageNumber"/>
        </w:rPr>
        <w:t xml:space="preserve">Я бы хотела сказать, что основная проблема не в том, </w:t>
      </w:r>
      <w:bookmarkStart w:id="819" w:name="player_bm__05295710"/>
      <w:bookmarkEnd w:id="819"/>
      <w:r>
        <w:rPr>
          <w:rStyle w:val="PageNumber"/>
        </w:rPr>
        <w:t xml:space="preserve">что народ не готов, либо бизнес не способен. На самом деле действительно проблема </w:t>
      </w:r>
      <w:bookmarkStart w:id="820" w:name="player_bm__05300910"/>
      <w:bookmarkEnd w:id="820"/>
      <w:r>
        <w:rPr>
          <w:rStyle w:val="PageNumber"/>
        </w:rPr>
        <w:t>в законодательстве. Я посмотрела внимательно заметки Аналитического управления</w:t>
      </w:r>
      <w:bookmarkStart w:id="821" w:name="player_bm__05305990"/>
      <w:bookmarkEnd w:id="821"/>
      <w:r>
        <w:rPr>
          <w:rStyle w:val="PageNumber"/>
        </w:rPr>
        <w:t xml:space="preserve">, сразу хочу обратить внимание: на пятой странице правильно говорится, что среди предложений </w:t>
      </w:r>
      <w:bookmarkStart w:id="822" w:name="player_bm__05310990"/>
      <w:bookmarkEnd w:id="822"/>
      <w:r>
        <w:rPr>
          <w:rStyle w:val="PageNumber"/>
        </w:rPr>
        <w:t>экспертов, разработчиков законодательства следует упомянуть сформулированный принцип участия про</w:t>
      </w:r>
      <w:bookmarkStart w:id="823" w:name="player_bm__05316010"/>
      <w:bookmarkEnd w:id="823"/>
      <w:r>
        <w:rPr>
          <w:rStyle w:val="PageNumber"/>
        </w:rPr>
        <w:t>изводителей и импортеров товаров в расчетах платежей за утилизацию и что прорабатываются механизмы создания операторов систем</w:t>
      </w:r>
      <w:bookmarkStart w:id="824" w:name="player_bm__05321170"/>
      <w:bookmarkEnd w:id="824"/>
      <w:r>
        <w:rPr>
          <w:rStyle w:val="PageNumber"/>
        </w:rPr>
        <w:t xml:space="preserve">ы обращения с упаковочными отходами как некоммерческих организаций. </w:t>
      </w:r>
    </w:p>
    <w:p>
      <w:pPr>
        <w:pStyle w:val="Normal"/>
        <w:rPr/>
      </w:pPr>
      <w:bookmarkStart w:id="825" w:name="player_bm__05326430"/>
      <w:bookmarkEnd w:id="825"/>
      <w:r>
        <w:rPr>
          <w:rStyle w:val="PageNumber"/>
        </w:rPr>
        <w:t>Ассоциация "Промышленность за экологию" вместе с производителями упаковки "Бумпром</w:t>
      </w:r>
      <w:bookmarkStart w:id="826" w:name="player_bm__05331510"/>
      <w:bookmarkEnd w:id="826"/>
      <w:r>
        <w:rPr>
          <w:rStyle w:val="PageNumber"/>
        </w:rPr>
        <w:t>", "СтеклоСоюз" и другими производителями, ассоциациями производителей упаковки подали предложени</w:t>
      </w:r>
      <w:bookmarkStart w:id="827" w:name="player_bm__05336590"/>
      <w:bookmarkEnd w:id="827"/>
      <w:r>
        <w:rPr>
          <w:rStyle w:val="PageNumber"/>
        </w:rPr>
        <w:t>я в Государственную Думу о поправке к закону об отходах, кото</w:t>
      </w:r>
      <w:bookmarkStart w:id="828" w:name="player_bm__05341850"/>
      <w:bookmarkEnd w:id="828"/>
      <w:r>
        <w:rPr>
          <w:rStyle w:val="PageNumber"/>
        </w:rPr>
        <w:t xml:space="preserve">рый сейчас рассматривается в Государственной Думе, относительно установления норм </w:t>
      </w:r>
      <w:bookmarkStart w:id="829" w:name="player_bm__05346850"/>
      <w:bookmarkEnd w:id="829"/>
      <w:r>
        <w:rPr>
          <w:rStyle w:val="PageNumber"/>
        </w:rPr>
        <w:t xml:space="preserve">использования отходов, тары и упаковки. </w:t>
      </w:r>
    </w:p>
    <w:p>
      <w:pPr>
        <w:pStyle w:val="Normal"/>
        <w:rPr/>
      </w:pPr>
      <w:r>
        <w:rPr>
          <w:rStyle w:val="PageNumber"/>
        </w:rPr>
        <w:t>Более того, подготовлен даже проект правил обра</w:t>
      </w:r>
      <w:bookmarkStart w:id="830" w:name="player_bm__05351950"/>
      <w:bookmarkEnd w:id="830"/>
      <w:r>
        <w:rPr>
          <w:rStyle w:val="PageNumber"/>
        </w:rPr>
        <w:t>щения с отходами тары и упаковки, этот проект предложен Министерством природных ресурсов и экологии, гд</w:t>
      </w:r>
      <w:bookmarkStart w:id="831" w:name="player_bm__05357010"/>
      <w:bookmarkEnd w:id="831"/>
      <w:r>
        <w:rPr>
          <w:rStyle w:val="PageNumber"/>
        </w:rPr>
        <w:t>е тоже создана рабочая группа и сейчас разрабатываются по поручению Президента эконом</w:t>
      </w:r>
      <w:bookmarkStart w:id="832" w:name="player_bm__05362090"/>
      <w:bookmarkEnd w:id="832"/>
      <w:r>
        <w:rPr>
          <w:rStyle w:val="PageNumber"/>
        </w:rPr>
        <w:t>ические механизмы стимулирования обращения с отходами. Но где роль общественных орга</w:t>
      </w:r>
      <w:bookmarkStart w:id="833" w:name="player_bm__05367250"/>
      <w:bookmarkEnd w:id="833"/>
      <w:r>
        <w:rPr>
          <w:rStyle w:val="PageNumber"/>
        </w:rPr>
        <w:t>низаций, общественности? К сожалению, предложения не пр</w:t>
      </w:r>
      <w:bookmarkStart w:id="834" w:name="player_bm__05372490"/>
      <w:bookmarkEnd w:id="834"/>
      <w:r>
        <w:rPr>
          <w:rStyle w:val="PageNumber"/>
        </w:rPr>
        <w:t>инимаются, нам Правительство дает отзыв, что необход</w:t>
      </w:r>
      <w:bookmarkStart w:id="835" w:name="player_bm__05377530"/>
      <w:bookmarkEnd w:id="835"/>
      <w:r>
        <w:rPr>
          <w:rStyle w:val="PageNumber"/>
        </w:rPr>
        <w:t>имо регулировать процессы обращения со всеми отходами сразу. Хотя я считаю, что</w:t>
      </w:r>
      <w:bookmarkStart w:id="836" w:name="player_bm__05382610"/>
      <w:bookmarkEnd w:id="836"/>
      <w:r>
        <w:rPr>
          <w:rStyle w:val="PageNumber"/>
        </w:rPr>
        <w:t xml:space="preserve"> можно выделить упаковку именно как фракцию из твердых бытовых для более наглядного подтверждения того, что ее можно собрать и утилизироват</w:t>
      </w:r>
      <w:bookmarkStart w:id="837" w:name="player_bm__05392910"/>
      <w:bookmarkEnd w:id="837"/>
      <w:r>
        <w:rPr>
          <w:rStyle w:val="PageNumber"/>
        </w:rPr>
        <w:t xml:space="preserve">ь. Ввести правила обращения с отходами упаковки, нормы утилизации и показать, что система работает. </w:t>
      </w:r>
      <w:bookmarkStart w:id="838" w:name="player_bm__05398010"/>
      <w:bookmarkEnd w:id="838"/>
      <w:r>
        <w:rPr>
          <w:rStyle w:val="PageNumber"/>
        </w:rPr>
        <w:t xml:space="preserve">Потому что переработчики готовы, производители упакованных товаров готовы </w:t>
      </w:r>
      <w:bookmarkStart w:id="839" w:name="player_bm__05403270"/>
      <w:bookmarkEnd w:id="839"/>
      <w:r>
        <w:rPr>
          <w:rStyle w:val="PageNumber"/>
        </w:rPr>
        <w:t xml:space="preserve">такую систему организовать. Необходимо поддержать законодательно. И пока мы будем </w:t>
      </w:r>
      <w:bookmarkStart w:id="840" w:name="player_bm__05408310"/>
      <w:bookmarkEnd w:id="840"/>
      <w:r>
        <w:rPr>
          <w:rStyle w:val="PageNumber"/>
        </w:rPr>
        <w:t>дожидаться, что процессы обращения со всеми отходами будут отрегулированы… Да, справедливо, шламоотвал</w:t>
      </w:r>
      <w:bookmarkStart w:id="841" w:name="player_bm__05413470"/>
      <w:bookmarkEnd w:id="841"/>
      <w:r>
        <w:rPr>
          <w:rStyle w:val="PageNumber"/>
        </w:rPr>
        <w:t>ы, промышленные отходы – гигантская составляющая, но, пока мы будем дожидаться этого, м</w:t>
      </w:r>
      <w:bookmarkStart w:id="842" w:name="player_bm__05418770"/>
      <w:bookmarkEnd w:id="842"/>
      <w:r>
        <w:rPr>
          <w:rStyle w:val="PageNumber"/>
        </w:rPr>
        <w:t xml:space="preserve">ы упустим момент и наши свалки будут переполнены. </w:t>
      </w:r>
    </w:p>
    <w:p>
      <w:pPr>
        <w:pStyle w:val="Normal"/>
        <w:rPr/>
      </w:pPr>
      <w:r>
        <w:rPr>
          <w:rStyle w:val="PageNumber"/>
        </w:rPr>
        <w:t xml:space="preserve">Поэтому </w:t>
      </w:r>
      <w:bookmarkStart w:id="843" w:name="player_bm__05424050"/>
      <w:bookmarkEnd w:id="843"/>
      <w:r>
        <w:rPr>
          <w:rStyle w:val="PageNumber"/>
        </w:rPr>
        <w:t>я хотела бы, чтобы по возможности общественные организации, которые участвуют в рабочих</w:t>
      </w:r>
      <w:bookmarkStart w:id="844" w:name="player_bm__05429050"/>
      <w:bookmarkEnd w:id="844"/>
      <w:r>
        <w:rPr>
          <w:rStyle w:val="PageNumber"/>
        </w:rPr>
        <w:t xml:space="preserve"> группах и в парламентских слушаниях, поддержали предложение о введении законодательного регулирования </w:t>
      </w:r>
      <w:bookmarkStart w:id="845" w:name="player_bm__05434350"/>
      <w:bookmarkEnd w:id="845"/>
      <w:r>
        <w:rPr>
          <w:rStyle w:val="PageNumber"/>
        </w:rPr>
        <w:t>именно по принципу действия "Зеленой точки" в Европе, когда вводится п</w:t>
      </w:r>
      <w:bookmarkStart w:id="846" w:name="player_bm__05439370"/>
      <w:bookmarkEnd w:id="846"/>
      <w:r>
        <w:rPr>
          <w:rStyle w:val="PageNumber"/>
        </w:rPr>
        <w:t xml:space="preserve">ринцип установления норм использования отходов по материалам. И </w:t>
      </w:r>
      <w:bookmarkStart w:id="847" w:name="player_bm__05444410"/>
      <w:bookmarkEnd w:id="847"/>
      <w:r>
        <w:rPr>
          <w:rStyle w:val="PageNumber"/>
        </w:rPr>
        <w:t xml:space="preserve">начав с этого шага именно в отношении тары и упаковки, мы сможем развернуть систему селективного сбора </w:t>
      </w:r>
      <w:bookmarkStart w:id="848" w:name="player_bm__05449610"/>
      <w:bookmarkEnd w:id="848"/>
      <w:r>
        <w:rPr>
          <w:rStyle w:val="PageNumber"/>
        </w:rPr>
        <w:t xml:space="preserve">бытовых отходов в перспективе. Спасиб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Спасибо. </w:t>
      </w:r>
      <w:bookmarkStart w:id="849" w:name="player_bm__05454890"/>
      <w:bookmarkEnd w:id="849"/>
    </w:p>
    <w:p>
      <w:pPr>
        <w:pStyle w:val="Normal"/>
        <w:rPr/>
      </w:pPr>
      <w:r>
        <w:rPr>
          <w:rStyle w:val="PageNumber"/>
        </w:rPr>
        <w:t>Коллеги, выступления, котор</w:t>
      </w:r>
      <w:bookmarkStart w:id="850" w:name="player_bm__05460950"/>
      <w:bookmarkEnd w:id="850"/>
      <w:r>
        <w:rPr>
          <w:rStyle w:val="PageNumber"/>
        </w:rPr>
        <w:t xml:space="preserve">ые были предусмотрены, уже закончились. </w:t>
      </w:r>
    </w:p>
    <w:p>
      <w:pPr>
        <w:pStyle w:val="Normal"/>
        <w:rPr/>
      </w:pPr>
      <w:r>
        <w:rPr>
          <w:rStyle w:val="PageNumber"/>
        </w:rPr>
        <w:t>Алексей Васильевич Бармашов еще здесь? Зде</w:t>
      </w:r>
      <w:bookmarkStart w:id="851" w:name="player_bm__05471330"/>
      <w:bookmarkEnd w:id="851"/>
      <w:r>
        <w:rPr>
          <w:rStyle w:val="PageNumber"/>
        </w:rPr>
        <w:t xml:space="preserve">сь, да? </w:t>
      </w:r>
    </w:p>
    <w:p>
      <w:pPr>
        <w:pStyle w:val="Normal"/>
        <w:rPr/>
      </w:pPr>
      <w:r>
        <w:rPr>
          <w:rStyle w:val="PageNumber"/>
        </w:rPr>
        <w:t>У Вас будет какая-нибудь реакция на т</w:t>
      </w:r>
      <w:bookmarkStart w:id="852" w:name="player_bm__05476470"/>
      <w:bookmarkEnd w:id="852"/>
      <w:r>
        <w:rPr>
          <w:rStyle w:val="PageNumber"/>
        </w:rPr>
        <w:t xml:space="preserve">о, что Вы услышали? Я Вам предоставлю слово. </w:t>
      </w:r>
    </w:p>
    <w:p>
      <w:pPr>
        <w:pStyle w:val="Normal"/>
        <w:rPr/>
      </w:pPr>
      <w:r>
        <w:rPr>
          <w:rStyle w:val="PageNumber"/>
          <w:b/>
        </w:rPr>
        <w:t>А.В. БАРМАШОВ</w:t>
      </w:r>
    </w:p>
    <w:p>
      <w:pPr>
        <w:pStyle w:val="Normal"/>
        <w:rPr/>
      </w:pPr>
      <w:r>
        <w:rPr>
          <w:rStyle w:val="PageNumber"/>
        </w:rPr>
        <w:t xml:space="preserve">Реакция будет. </w:t>
      </w:r>
      <w:bookmarkStart w:id="853" w:name="player_bm__05481610"/>
      <w:bookmarkEnd w:id="853"/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Будьте любезны, но кратко. </w:t>
      </w:r>
    </w:p>
    <w:p>
      <w:pPr>
        <w:pStyle w:val="Normal"/>
        <w:rPr/>
      </w:pPr>
      <w:r>
        <w:rPr>
          <w:rStyle w:val="PageNumber"/>
          <w:b/>
        </w:rPr>
        <w:t>А.В. БАРМАШОВ</w:t>
      </w:r>
    </w:p>
    <w:p>
      <w:pPr>
        <w:pStyle w:val="Normal"/>
        <w:rPr/>
      </w:pPr>
      <w:r>
        <w:rPr>
          <w:rStyle w:val="PageNumber"/>
        </w:rPr>
        <w:t>Я хочу уважаемым коллегам с</w:t>
      </w:r>
      <w:bookmarkStart w:id="854" w:name="player_bm__05486770"/>
      <w:bookmarkEnd w:id="854"/>
      <w:r>
        <w:rPr>
          <w:rStyle w:val="PageNumber"/>
        </w:rPr>
        <w:t xml:space="preserve">казать о том, что в пределах компетенции Роспотребнадзора. </w:t>
      </w:r>
    </w:p>
    <w:p>
      <w:pPr>
        <w:pStyle w:val="Normal"/>
        <w:rPr/>
      </w:pPr>
      <w:r>
        <w:rPr>
          <w:rStyle w:val="PageNumber"/>
        </w:rPr>
        <w:t>Перво</w:t>
      </w:r>
      <w:bookmarkStart w:id="855" w:name="player_bm__05492010"/>
      <w:bookmarkEnd w:id="855"/>
      <w:r>
        <w:rPr>
          <w:rStyle w:val="PageNumber"/>
        </w:rPr>
        <w:t>е. У нас существует гигиенический нормати</w:t>
      </w:r>
      <w:bookmarkStart w:id="856" w:name="player_bm__05497190"/>
      <w:bookmarkEnd w:id="856"/>
      <w:r>
        <w:rPr>
          <w:rStyle w:val="PageNumber"/>
        </w:rPr>
        <w:t>в, предусматривающий гигиенические требования к упаковке для пище</w:t>
      </w:r>
      <w:bookmarkStart w:id="857" w:name="player_bm__05502370"/>
      <w:bookmarkEnd w:id="857"/>
      <w:r>
        <w:rPr>
          <w:rStyle w:val="PageNumber"/>
        </w:rPr>
        <w:t>вых продуктов. (Это касается тех коллег, которые говорили, что они разрабатывают какие-</w:t>
      </w:r>
      <w:bookmarkStart w:id="858" w:name="player_bm__05512590"/>
      <w:bookmarkEnd w:id="858"/>
      <w:r>
        <w:rPr>
          <w:rStyle w:val="PageNumber"/>
        </w:rPr>
        <w:t>то быстроразлагающиеся упаковочные материалы.) Е</w:t>
      </w:r>
      <w:bookmarkStart w:id="859" w:name="player_bm__05515850"/>
      <w:bookmarkEnd w:id="859"/>
      <w:r>
        <w:rPr>
          <w:rStyle w:val="PageNumber"/>
        </w:rPr>
        <w:t xml:space="preserve">ще раз говорю: для упаковки пищевых продуктов… </w:t>
      </w:r>
      <w:bookmarkStart w:id="860" w:name="player_bm__05520870"/>
      <w:bookmarkEnd w:id="860"/>
      <w:r>
        <w:rPr>
          <w:rStyle w:val="PageNumber"/>
        </w:rPr>
        <w:t>Упаковка в данном случае должна</w:t>
      </w:r>
      <w:bookmarkStart w:id="861" w:name="player_bm__05526230"/>
      <w:bookmarkEnd w:id="861"/>
      <w:r>
        <w:rPr>
          <w:rStyle w:val="PageNumber"/>
        </w:rPr>
        <w:t xml:space="preserve"> соответствовать требованиям гигиенических нормативов</w:t>
      </w:r>
      <w:bookmarkStart w:id="862" w:name="player_bm__05531390"/>
      <w:bookmarkEnd w:id="862"/>
      <w:r>
        <w:rPr>
          <w:rStyle w:val="PageNumber"/>
        </w:rPr>
        <w:t xml:space="preserve">. Пищевые продукты выделяют определенные вещества, и те вещества, из которых состоит упаковка, </w:t>
      </w:r>
      <w:bookmarkStart w:id="863" w:name="player_bm__05536510"/>
      <w:bookmarkEnd w:id="863"/>
      <w:r>
        <w:rPr>
          <w:rStyle w:val="PageNumber"/>
        </w:rPr>
        <w:t>должны соответствовать гигиеническим нормативам.</w:t>
      </w:r>
    </w:p>
    <w:p>
      <w:pPr>
        <w:pStyle w:val="Normal"/>
        <w:rPr/>
      </w:pPr>
      <w:r>
        <w:rPr>
          <w:rStyle w:val="PageNumber"/>
        </w:rPr>
        <w:t xml:space="preserve">Второе. </w:t>
      </w:r>
      <w:bookmarkStart w:id="864" w:name="player_bm__05541690"/>
      <w:bookmarkEnd w:id="864"/>
      <w:r>
        <w:rPr>
          <w:rStyle w:val="PageNumber"/>
        </w:rPr>
        <w:t>В компетенцию службы вхо</w:t>
      </w:r>
      <w:bookmarkStart w:id="865" w:name="player_bm__05546710"/>
      <w:bookmarkEnd w:id="865"/>
      <w:r>
        <w:rPr>
          <w:rStyle w:val="PageNumber"/>
        </w:rPr>
        <w:t xml:space="preserve">дит надзор за обращением с отходами производства и потребления, в том числе </w:t>
      </w:r>
      <w:bookmarkStart w:id="866" w:name="player_bm__05551730"/>
      <w:bookmarkEnd w:id="866"/>
      <w:r>
        <w:rPr>
          <w:rStyle w:val="PageNumber"/>
        </w:rPr>
        <w:t>за обращением с упаковочными отходами, упаковкой в качестве отходов</w:t>
      </w:r>
      <w:bookmarkStart w:id="867" w:name="player_bm__05556890"/>
      <w:bookmarkEnd w:id="867"/>
      <w:r>
        <w:rPr>
          <w:rStyle w:val="PageNumber"/>
        </w:rPr>
        <w:t xml:space="preserve">. Здесь </w:t>
      </w:r>
      <w:bookmarkStart w:id="868" w:name="player_bm__05561910"/>
      <w:bookmarkEnd w:id="868"/>
      <w:r>
        <w:rPr>
          <w:rStyle w:val="PageNumber"/>
        </w:rPr>
        <w:t>я тоже не соглашусь с мнением одного из наших коллег о том, что мусоросжигательные заводы – это неправильно</w:t>
      </w:r>
      <w:bookmarkStart w:id="869" w:name="player_bm__05572270"/>
      <w:bookmarkEnd w:id="869"/>
      <w:r>
        <w:rPr>
          <w:rStyle w:val="PageNumber"/>
        </w:rPr>
        <w:t xml:space="preserve">. Он смело заявил, что все </w:t>
      </w:r>
      <w:bookmarkStart w:id="870" w:name="player_bm__05577310"/>
      <w:bookmarkEnd w:id="870"/>
      <w:r>
        <w:rPr>
          <w:rStyle w:val="PageNumber"/>
        </w:rPr>
        <w:t>это понимают. Это неправильно, никто этого не понимает. Современные мусоросжигательные заводы</w:t>
      </w:r>
      <w:bookmarkStart w:id="871" w:name="player_bm__05582350"/>
      <w:bookmarkEnd w:id="871"/>
      <w:r>
        <w:rPr>
          <w:rStyle w:val="PageNumber"/>
        </w:rPr>
        <w:t>… Коллега из Москвы была в западных странах, она видела, что мусоросжигательные заводы та</w:t>
      </w:r>
      <w:bookmarkStart w:id="872" w:name="player_bm__05593510"/>
      <w:bookmarkEnd w:id="872"/>
      <w:r>
        <w:rPr>
          <w:rStyle w:val="PageNumber"/>
        </w:rPr>
        <w:t xml:space="preserve">м существуют. Современные </w:t>
      </w:r>
      <w:bookmarkStart w:id="873" w:name="player_bm__05598770"/>
      <w:bookmarkEnd w:id="873"/>
      <w:r>
        <w:rPr>
          <w:rStyle w:val="PageNumber"/>
        </w:rPr>
        <w:t>мусоросжигательные заводы построены таким способом, что они, поми</w:t>
      </w:r>
      <w:bookmarkStart w:id="874" w:name="player_bm__05603830"/>
      <w:bookmarkEnd w:id="874"/>
      <w:r>
        <w:rPr>
          <w:rStyle w:val="PageNumber"/>
        </w:rPr>
        <w:t>мо того, что они, не нанося вред окружающей сред</w:t>
      </w:r>
      <w:bookmarkStart w:id="875" w:name="player_bm__05609130"/>
      <w:bookmarkEnd w:id="875"/>
      <w:r>
        <w:rPr>
          <w:rStyle w:val="PageNumber"/>
        </w:rPr>
        <w:t xml:space="preserve">е, вырабатывают электроэнергию, еще вырабатывают биологическое топливо, </w:t>
      </w:r>
      <w:bookmarkStart w:id="876" w:name="player_bm__05614410"/>
      <w:bookmarkEnd w:id="876"/>
      <w:r>
        <w:rPr>
          <w:rStyle w:val="PageNumber"/>
        </w:rPr>
        <w:t xml:space="preserve">которое может быть использовано. И говорить так смело, что они не нужны, </w:t>
      </w:r>
      <w:bookmarkStart w:id="877" w:name="player_bm__05619450"/>
      <w:bookmarkEnd w:id="877"/>
      <w:r>
        <w:rPr>
          <w:rStyle w:val="PageNumber"/>
        </w:rPr>
        <w:t>это, я думаю, будет неправильно.</w:t>
      </w:r>
    </w:p>
    <w:p>
      <w:pPr>
        <w:pStyle w:val="Normal"/>
        <w:rPr/>
      </w:pPr>
      <w:r>
        <w:rPr>
          <w:rStyle w:val="PageNumber"/>
        </w:rPr>
        <w:t xml:space="preserve">Естественно, мы поддерживаем все </w:t>
      </w:r>
      <w:bookmarkStart w:id="878" w:name="player_bm__05624450"/>
      <w:bookmarkEnd w:id="878"/>
      <w:r>
        <w:rPr>
          <w:rStyle w:val="PageNumber"/>
        </w:rPr>
        <w:t>концепции, которые прозвуч</w:t>
      </w:r>
      <w:bookmarkStart w:id="879" w:name="player_bm__05629450"/>
      <w:bookmarkEnd w:id="879"/>
      <w:r>
        <w:rPr>
          <w:rStyle w:val="PageNumber"/>
        </w:rPr>
        <w:t>али на сегодняшнем совещании. Действительно, желательна поддержк</w:t>
      </w:r>
      <w:bookmarkStart w:id="880" w:name="player_bm__05634710"/>
      <w:bookmarkEnd w:id="880"/>
      <w:r>
        <w:rPr>
          <w:rStyle w:val="PageNumber"/>
        </w:rPr>
        <w:t>а селективного сбора, то есть организация раздельного сбора</w:t>
      </w:r>
      <w:bookmarkStart w:id="881" w:name="player_bm__05639930"/>
      <w:bookmarkEnd w:id="881"/>
      <w:r>
        <w:rPr>
          <w:rStyle w:val="PageNumber"/>
        </w:rPr>
        <w:t>, поддержка различных новых технологий, которые уменьшают количество отходов</w:t>
      </w:r>
      <w:bookmarkStart w:id="882" w:name="player_bm__05645010"/>
      <w:bookmarkEnd w:id="882"/>
      <w:r>
        <w:rPr>
          <w:rStyle w:val="PageNumber"/>
        </w:rPr>
        <w:t>. Конечно, хотелось бы, чтобы правительство Москвы</w:t>
      </w:r>
      <w:bookmarkStart w:id="883" w:name="player_bm__05650230"/>
      <w:bookmarkEnd w:id="883"/>
      <w:r>
        <w:rPr>
          <w:rStyle w:val="PageNumber"/>
        </w:rPr>
        <w:t>, именно Москвы, все-таки представило прогр</w:t>
      </w:r>
      <w:bookmarkStart w:id="884" w:name="player_bm__05655390"/>
      <w:bookmarkEnd w:id="884"/>
      <w:r>
        <w:rPr>
          <w:rStyle w:val="PageNumber"/>
        </w:rPr>
        <w:t>амму борьбы с этим явлением</w:t>
      </w:r>
      <w:bookmarkStart w:id="885" w:name="player_bm__05660390"/>
      <w:bookmarkEnd w:id="885"/>
      <w:r>
        <w:rPr>
          <w:rStyle w:val="PageNumber"/>
        </w:rPr>
        <w:t>. Я слышал эту же цифру от господина Гонопольского, то есть что 5 млн. тонн отх</w:t>
      </w:r>
      <w:bookmarkStart w:id="886" w:name="player_bm__05665490"/>
      <w:bookmarkEnd w:id="886"/>
      <w:r>
        <w:rPr>
          <w:rStyle w:val="PageNumber"/>
        </w:rPr>
        <w:t>одов образуется в Москве</w:t>
      </w:r>
      <w:r>
        <w:rPr>
          <w:rStyle w:val="PageNumber"/>
          <w:color w:val="FF6600"/>
        </w:rPr>
        <w:t>,</w:t>
      </w:r>
      <w:r>
        <w:rPr>
          <w:rStyle w:val="PageNumber"/>
        </w:rPr>
        <w:t xml:space="preserve"> на предприятиях, которыми он руководит, перерабатывается 3 миллиона. На вопрос</w:t>
      </w:r>
      <w:bookmarkStart w:id="887" w:name="player_bm__05670630"/>
      <w:bookmarkEnd w:id="887"/>
      <w:r>
        <w:rPr>
          <w:rStyle w:val="PageNumber"/>
        </w:rPr>
        <w:t xml:space="preserve">, куда деваются 2 миллиона, он ответил, что </w:t>
      </w:r>
      <w:bookmarkStart w:id="888" w:name="player_bm__05676190"/>
      <w:bookmarkEnd w:id="888"/>
      <w:r>
        <w:rPr>
          <w:rStyle w:val="PageNumber"/>
        </w:rPr>
        <w:t xml:space="preserve">не знает. Смелое было заявление, но тем не менее. То </w:t>
      </w:r>
      <w:bookmarkStart w:id="889" w:name="player_bm__05681190"/>
      <w:bookmarkEnd w:id="889"/>
      <w:r>
        <w:rPr>
          <w:rStyle w:val="PageNumber"/>
        </w:rPr>
        <w:t xml:space="preserve">есть мы подходим… </w:t>
      </w:r>
    </w:p>
    <w:p>
      <w:pPr>
        <w:pStyle w:val="Normal"/>
        <w:rPr/>
      </w:pPr>
      <w:r>
        <w:rPr>
          <w:rStyle w:val="PageNumber"/>
        </w:rPr>
        <w:t xml:space="preserve">Действительно, Московская область как </w:t>
      </w:r>
      <w:bookmarkStart w:id="890" w:name="player_bm__05686470"/>
      <w:bookmarkEnd w:id="890"/>
      <w:r>
        <w:rPr>
          <w:rStyle w:val="PageNumber"/>
        </w:rPr>
        <w:t>площадка для размещения отходов уже, естественно, тоже неперспективна. Москов</w:t>
      </w:r>
      <w:bookmarkStart w:id="891" w:name="player_bm__05691570"/>
      <w:bookmarkEnd w:id="891"/>
      <w:r>
        <w:rPr>
          <w:rStyle w:val="PageNumber"/>
        </w:rPr>
        <w:t>ская область, помимо того, что размещает на своей террито</w:t>
      </w:r>
      <w:bookmarkStart w:id="892" w:name="player_bm__05696650"/>
      <w:bookmarkEnd w:id="892"/>
      <w:r>
        <w:rPr>
          <w:rStyle w:val="PageNumber"/>
        </w:rPr>
        <w:t>рии отходы города Москвы, еще образует и свои отходы. Большинство полигонов, бо</w:t>
      </w:r>
      <w:bookmarkStart w:id="893" w:name="player_bm__05701750"/>
      <w:bookmarkEnd w:id="893"/>
      <w:r>
        <w:rPr>
          <w:rStyle w:val="PageNumber"/>
        </w:rPr>
        <w:t>льшое количество полигонов… коэффициент заполнения больше 90 процентов. Это неперспективно.</w:t>
      </w:r>
      <w:bookmarkStart w:id="894" w:name="player_bm__05706930"/>
      <w:bookmarkEnd w:id="894"/>
      <w:r>
        <w:rPr>
          <w:rStyle w:val="PageNumber"/>
        </w:rPr>
        <w:t xml:space="preserve"> Естественно, Роспотребнадзор следит за этими д</w:t>
      </w:r>
      <w:bookmarkStart w:id="895" w:name="player_bm__05712130"/>
      <w:bookmarkEnd w:id="895"/>
      <w:r>
        <w:rPr>
          <w:rStyle w:val="PageNumber"/>
        </w:rPr>
        <w:t>вумя регионами, и мы хотели бы, чтобы какая-то была программа по уничтожению отходов мегаполисов.</w:t>
      </w:r>
      <w:bookmarkStart w:id="896" w:name="player_bm__05722390"/>
      <w:bookmarkEnd w:id="896"/>
    </w:p>
    <w:p>
      <w:pPr>
        <w:pStyle w:val="Normal"/>
        <w:rPr/>
      </w:pPr>
      <w:r>
        <w:rPr>
          <w:rStyle w:val="PageNumber"/>
        </w:rPr>
        <w:t xml:space="preserve">Такая же проблема существует в Санкт-Петербурге и Ленинградской области. Проблема </w:t>
      </w:r>
      <w:bookmarkStart w:id="897" w:name="player_bm__05727430"/>
      <w:bookmarkEnd w:id="897"/>
      <w:r>
        <w:rPr>
          <w:rStyle w:val="PageNumber"/>
        </w:rPr>
        <w:t>мегаполисов стоит особо остро, так как там проживает большое количество н</w:t>
      </w:r>
      <w:bookmarkStart w:id="898" w:name="player_bm__05732690"/>
      <w:bookmarkEnd w:id="898"/>
      <w:r>
        <w:rPr>
          <w:rStyle w:val="PageNumber"/>
        </w:rPr>
        <w:t>аселения нашей страны.</w:t>
      </w:r>
    </w:p>
    <w:p>
      <w:pPr>
        <w:pStyle w:val="Normal"/>
        <w:rPr/>
      </w:pPr>
      <w:r>
        <w:rPr>
          <w:rStyle w:val="PageNumber"/>
        </w:rPr>
        <w:t xml:space="preserve">И еще одна особенность </w:t>
      </w:r>
      <w:bookmarkStart w:id="899" w:name="player_bm__05737850"/>
      <w:bookmarkEnd w:id="899"/>
      <w:r>
        <w:rPr>
          <w:rStyle w:val="PageNumber"/>
        </w:rPr>
        <w:t xml:space="preserve">– это то, что из </w:t>
      </w:r>
      <w:bookmarkStart w:id="900" w:name="player_bm__05742850"/>
      <w:bookmarkEnd w:id="900"/>
      <w:r>
        <w:rPr>
          <w:rStyle w:val="PageNumber"/>
        </w:rPr>
        <w:t>сферы регулирования закона № 89 (последни</w:t>
      </w:r>
      <w:bookmarkStart w:id="901" w:name="player_bm__05747990"/>
      <w:bookmarkEnd w:id="901"/>
      <w:r>
        <w:rPr>
          <w:rStyle w:val="PageNumber"/>
        </w:rPr>
        <w:t>е поправки) вышли вопросы обращения с медицинскими и био</w:t>
      </w:r>
      <w:bookmarkStart w:id="902" w:name="player_bm__05752990"/>
      <w:bookmarkEnd w:id="902"/>
      <w:r>
        <w:rPr>
          <w:rStyle w:val="PageNumber"/>
        </w:rPr>
        <w:t>логическими отходами. Теперь это стало проблемо</w:t>
      </w:r>
      <w:bookmarkStart w:id="903" w:name="player_bm__05758130"/>
      <w:bookmarkEnd w:id="903"/>
      <w:r>
        <w:rPr>
          <w:rStyle w:val="PageNumber"/>
        </w:rPr>
        <w:t>й двух ведомств – Минздравсоцразвития и Минсель</w:t>
      </w:r>
      <w:bookmarkStart w:id="904" w:name="player_bm__05763410"/>
      <w:bookmarkEnd w:id="904"/>
      <w:r>
        <w:rPr>
          <w:rStyle w:val="PageNumber"/>
        </w:rPr>
        <w:t>хоза, по организации работы по этим дву</w:t>
      </w:r>
      <w:bookmarkStart w:id="905" w:name="player_bm__05768490"/>
      <w:bookmarkEnd w:id="905"/>
      <w:r>
        <w:rPr>
          <w:rStyle w:val="PageNumber"/>
        </w:rPr>
        <w:t>м позициям. Звонили буквально два дня назад из Государственной Думы</w:t>
      </w:r>
      <w:bookmarkStart w:id="906" w:name="player_bm__05773610"/>
      <w:bookmarkEnd w:id="906"/>
      <w:r>
        <w:rPr>
          <w:rStyle w:val="PageNumber"/>
        </w:rPr>
        <w:t>: создана комиссия, в которую приглашаются представит</w:t>
      </w:r>
      <w:bookmarkStart w:id="907" w:name="player_bm__05778810"/>
      <w:bookmarkEnd w:id="907"/>
      <w:r>
        <w:rPr>
          <w:rStyle w:val="PageNumber"/>
        </w:rPr>
        <w:t>ели всех заинтересованных ведомств для решени</w:t>
      </w:r>
      <w:bookmarkStart w:id="908" w:name="player_bm__05783990"/>
      <w:bookmarkEnd w:id="908"/>
      <w:r>
        <w:rPr>
          <w:rStyle w:val="PageNumber"/>
        </w:rPr>
        <w:t xml:space="preserve">я в том числе и этой проблемы. </w:t>
      </w:r>
    </w:p>
    <w:p>
      <w:pPr>
        <w:pStyle w:val="Normal"/>
        <w:rPr/>
      </w:pPr>
      <w:r>
        <w:rPr>
          <w:rStyle w:val="PageNumber"/>
        </w:rPr>
        <w:t>И, конечно, хотело</w:t>
      </w:r>
      <w:bookmarkStart w:id="909" w:name="player_bm__05789130"/>
      <w:bookmarkEnd w:id="909"/>
      <w:r>
        <w:rPr>
          <w:rStyle w:val="PageNumber"/>
        </w:rPr>
        <w:t>сь бы, чтобы те вопросы, ко</w:t>
      </w:r>
      <w:bookmarkStart w:id="910" w:name="player_bm__05794150"/>
      <w:bookmarkEnd w:id="910"/>
      <w:r>
        <w:rPr>
          <w:rStyle w:val="PageNumber"/>
        </w:rPr>
        <w:t>торые сегодня обс</w:t>
      </w:r>
      <w:bookmarkStart w:id="911" w:name="player_bm__05799150"/>
      <w:bookmarkEnd w:id="911"/>
      <w:r>
        <w:rPr>
          <w:rStyle w:val="PageNumber"/>
        </w:rPr>
        <w:t>уждались, тоже нашли свое дальнейшее продолжение именно в контексте законодательного регулирования. Это наше итоговое пожелание.</w:t>
      </w:r>
    </w:p>
    <w:p>
      <w:pPr>
        <w:pStyle w:val="Normal"/>
        <w:rPr>
          <w:rStyle w:val="PageNumber"/>
        </w:rPr>
      </w:pPr>
      <w:bookmarkStart w:id="912" w:name="player_bm__05804000"/>
      <w:bookmarkEnd w:id="912"/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bookmarkStart w:id="913" w:name="player_bm__05817490"/>
      <w:bookmarkEnd w:id="913"/>
      <w:r>
        <w:rPr>
          <w:rStyle w:val="PageNumber"/>
        </w:rPr>
        <w:t>Спасибо большое, Алексей Васильевич. Вы правильно сказали, последнее я особенно поддерживаю и обраща</w:t>
      </w:r>
      <w:bookmarkStart w:id="914" w:name="player_bm__05822530"/>
      <w:bookmarkEnd w:id="914"/>
      <w:r>
        <w:rPr>
          <w:rStyle w:val="PageNumber"/>
        </w:rPr>
        <w:t xml:space="preserve">юсь, конечно же, еще раз к нашим участникам, что если будут у кого-то </w:t>
      </w:r>
      <w:bookmarkStart w:id="915" w:name="player_bm__05827810"/>
      <w:bookmarkEnd w:id="915"/>
      <w:r>
        <w:rPr>
          <w:rStyle w:val="PageNumber"/>
        </w:rPr>
        <w:t>предложения, пожалуйста, оформляйте и</w:t>
      </w:r>
      <w:bookmarkStart w:id="916" w:name="player_bm__05833010"/>
      <w:bookmarkEnd w:id="916"/>
      <w:r>
        <w:rPr>
          <w:rStyle w:val="PageNumber"/>
        </w:rPr>
        <w:t xml:space="preserve">х и присылайте нам, чтобы мы могли с ними работать, </w:t>
      </w:r>
      <w:bookmarkStart w:id="917" w:name="player_bm__05838110"/>
      <w:bookmarkEnd w:id="917"/>
      <w:r>
        <w:rPr>
          <w:rStyle w:val="PageNumber"/>
        </w:rPr>
        <w:t xml:space="preserve">могли придать им необходимую юридическую форму </w:t>
      </w:r>
      <w:bookmarkStart w:id="918" w:name="player_bm__05843390"/>
      <w:bookmarkEnd w:id="918"/>
      <w:r>
        <w:rPr>
          <w:rStyle w:val="PageNumber"/>
        </w:rPr>
        <w:t xml:space="preserve">и продвигать дальше. </w:t>
      </w:r>
      <w:bookmarkStart w:id="919" w:name="player_bm__05848410"/>
      <w:bookmarkEnd w:id="919"/>
    </w:p>
    <w:p>
      <w:pPr>
        <w:pStyle w:val="Normal"/>
        <w:rPr/>
      </w:pPr>
      <w:r>
        <w:rPr>
          <w:rStyle w:val="PageNumber"/>
        </w:rPr>
        <w:t xml:space="preserve">А теперь выступления тех, кто </w:t>
      </w:r>
      <w:bookmarkStart w:id="920" w:name="player_bm__05853550"/>
      <w:bookmarkEnd w:id="920"/>
      <w:r>
        <w:rPr>
          <w:rStyle w:val="PageNumber"/>
        </w:rPr>
        <w:t>хотел бы выступить. Прошу</w:t>
      </w:r>
      <w:bookmarkStart w:id="921" w:name="player_bm__05858570"/>
      <w:bookmarkEnd w:id="921"/>
      <w:r>
        <w:rPr>
          <w:rStyle w:val="PageNumber"/>
        </w:rPr>
        <w:t xml:space="preserve"> представляться, чтобы мы знали, кого слушаем. </w:t>
      </w:r>
    </w:p>
    <w:p>
      <w:pPr>
        <w:pStyle w:val="Normal"/>
        <w:rPr/>
      </w:pPr>
      <w:r>
        <w:rPr>
          <w:rStyle w:val="PageNumber"/>
        </w:rPr>
        <w:t xml:space="preserve">Пожалуйста. </w:t>
      </w:r>
    </w:p>
    <w:p>
      <w:pPr>
        <w:pStyle w:val="Normal"/>
        <w:rPr/>
      </w:pPr>
      <w:bookmarkStart w:id="922" w:name="player_bm__05863770"/>
      <w:bookmarkEnd w:id="922"/>
      <w:r>
        <w:rPr>
          <w:rStyle w:val="PageNumber"/>
          <w:b/>
        </w:rPr>
        <w:t>С.Ю. КАЗАЧЕНА</w:t>
      </w:r>
    </w:p>
    <w:p>
      <w:pPr>
        <w:pStyle w:val="Normal"/>
        <w:rPr/>
      </w:pPr>
      <w:r>
        <w:rPr>
          <w:rStyle w:val="PageNumber"/>
        </w:rPr>
        <w:t xml:space="preserve">Казачена Светлана Юрьевна, член совета Общественной палаты Волгоградской области. </w:t>
      </w:r>
    </w:p>
    <w:p>
      <w:pPr>
        <w:pStyle w:val="Normal"/>
        <w:rPr/>
      </w:pPr>
      <w:r>
        <w:rPr>
          <w:rStyle w:val="PageNumber"/>
        </w:rPr>
        <w:t>У нас есть эко</w:t>
      </w:r>
      <w:bookmarkStart w:id="923" w:name="player_bm__05868930"/>
      <w:bookmarkEnd w:id="923"/>
      <w:r>
        <w:rPr>
          <w:rStyle w:val="PageNumber"/>
        </w:rPr>
        <w:t>логическая комиссия, которая проводит очень активную работу, проводит экспертные совещания</w:t>
      </w:r>
      <w:bookmarkStart w:id="924" w:name="player_bm__05874170"/>
      <w:bookmarkEnd w:id="924"/>
      <w:r>
        <w:rPr>
          <w:rStyle w:val="PageNumber"/>
        </w:rPr>
        <w:t>, привлекает представителей мэрии, области, федеральных агентств, потому что мы считаем</w:t>
      </w:r>
      <w:bookmarkStart w:id="925" w:name="player_bm__05879230"/>
      <w:bookmarkEnd w:id="925"/>
      <w:r>
        <w:rPr>
          <w:rStyle w:val="PageNumber"/>
        </w:rPr>
        <w:t>, что наш регион, как и остальные, находится на гран</w:t>
      </w:r>
      <w:bookmarkStart w:id="926" w:name="player_bm__05884450"/>
      <w:bookmarkEnd w:id="926"/>
      <w:r>
        <w:rPr>
          <w:rStyle w:val="PageNumber"/>
        </w:rPr>
        <w:t xml:space="preserve">и экологической катастрофы, в том числе и по направлению загрязнения окружающей среды. </w:t>
      </w:r>
    </w:p>
    <w:p>
      <w:pPr>
        <w:pStyle w:val="Normal"/>
        <w:rPr/>
      </w:pPr>
      <w:r>
        <w:rPr>
          <w:rStyle w:val="PageNumber"/>
        </w:rPr>
        <w:t xml:space="preserve">По </w:t>
      </w:r>
      <w:bookmarkStart w:id="927" w:name="player_bm__05889690"/>
      <w:bookmarkEnd w:id="927"/>
      <w:r>
        <w:rPr>
          <w:rStyle w:val="PageNumber"/>
        </w:rPr>
        <w:t>теме нашего выступления. Я предлагаю внести изменения не только в федер</w:t>
      </w:r>
      <w:bookmarkStart w:id="928" w:name="player_bm__05894910"/>
      <w:bookmarkEnd w:id="928"/>
      <w:r>
        <w:rPr>
          <w:rStyle w:val="PageNumber"/>
        </w:rPr>
        <w:t xml:space="preserve">альные законы, которые перечислены у вас в рекомендациях, но также в </w:t>
      </w:r>
      <w:bookmarkStart w:id="929" w:name="player_bm__05900070"/>
      <w:bookmarkEnd w:id="929"/>
      <w:r>
        <w:rPr>
          <w:rStyle w:val="PageNumber"/>
        </w:rPr>
        <w:t>федеральный закон № 94 и другие, которые регламентируют проведение конк</w:t>
      </w:r>
      <w:bookmarkStart w:id="930" w:name="player_bm__05905290"/>
      <w:bookmarkEnd w:id="930"/>
      <w:r>
        <w:rPr>
          <w:rStyle w:val="PageNumber"/>
        </w:rPr>
        <w:t>урсов, аукционов органами местного самоуправления субъектов Федерации</w:t>
      </w:r>
      <w:bookmarkStart w:id="931" w:name="player_bm__05910390"/>
      <w:bookmarkEnd w:id="931"/>
      <w:r>
        <w:rPr>
          <w:rStyle w:val="PageNumber"/>
        </w:rPr>
        <w:t xml:space="preserve"> по направлению выбора управляющих компаний многоквартирных домов, чтобы изн</w:t>
      </w:r>
      <w:bookmarkStart w:id="932" w:name="player_bm__05915590"/>
      <w:bookmarkEnd w:id="932"/>
      <w:r>
        <w:rPr>
          <w:rStyle w:val="PageNumber"/>
        </w:rPr>
        <w:t>ачально обязать их сортировать мусор и ставить соответствующие ящи</w:t>
      </w:r>
      <w:bookmarkStart w:id="933" w:name="player_bm__05920670"/>
      <w:bookmarkEnd w:id="933"/>
      <w:r>
        <w:rPr>
          <w:rStyle w:val="PageNumber"/>
        </w:rPr>
        <w:t xml:space="preserve">ки. </w:t>
      </w:r>
    </w:p>
    <w:p>
      <w:pPr>
        <w:pStyle w:val="Normal"/>
        <w:rPr/>
      </w:pPr>
      <w:r>
        <w:rPr>
          <w:rStyle w:val="PageNumber"/>
        </w:rPr>
        <w:t>При организации питания в школах, детских садах, больни</w:t>
      </w:r>
      <w:bookmarkStart w:id="934" w:name="player_bm__05925870"/>
      <w:bookmarkEnd w:id="934"/>
      <w:r>
        <w:rPr>
          <w:rStyle w:val="PageNumber"/>
        </w:rPr>
        <w:t>цах (представляете, какое количеств</w:t>
      </w:r>
      <w:bookmarkStart w:id="935" w:name="player_bm__05931050"/>
      <w:bookmarkEnd w:id="935"/>
      <w:r>
        <w:rPr>
          <w:rStyle w:val="PageNumber"/>
        </w:rPr>
        <w:t>о мусора организации, которые занимаются питанием, выбрасывают на с</w:t>
      </w:r>
      <w:bookmarkStart w:id="936" w:name="player_bm__05936070"/>
      <w:bookmarkEnd w:id="936"/>
      <w:r>
        <w:rPr>
          <w:rStyle w:val="PageNumber"/>
        </w:rPr>
        <w:t xml:space="preserve">валку?)… Считаю, что это должно быть условием конкурса или аукциона – </w:t>
      </w:r>
      <w:bookmarkStart w:id="937" w:name="player_bm__05941090"/>
      <w:bookmarkEnd w:id="937"/>
      <w:r>
        <w:rPr>
          <w:rStyle w:val="PageNumber"/>
        </w:rPr>
        <w:t xml:space="preserve">изначально обязывать сортировать этот мусор. </w:t>
      </w:r>
    </w:p>
    <w:p>
      <w:pPr>
        <w:pStyle w:val="Normal"/>
        <w:rPr/>
      </w:pPr>
      <w:r>
        <w:rPr>
          <w:rStyle w:val="PageNumber"/>
        </w:rPr>
        <w:t>Мы стал</w:t>
      </w:r>
      <w:bookmarkStart w:id="938" w:name="player_bm__05946290"/>
      <w:bookmarkEnd w:id="938"/>
      <w:r>
        <w:rPr>
          <w:rStyle w:val="PageNumber"/>
        </w:rPr>
        <w:t>киваемся с тем, что очень много территорий, особенно это касается по</w:t>
      </w:r>
      <w:bookmarkStart w:id="939" w:name="player_bm__05951310"/>
      <w:bookmarkEnd w:id="939"/>
      <w:r>
        <w:rPr>
          <w:rStyle w:val="PageNumber"/>
        </w:rPr>
        <w:t>бережья, берегов водоемов, лесов, не убирается еще и потому, что н</w:t>
      </w:r>
      <w:bookmarkStart w:id="940" w:name="player_bm__05956370"/>
      <w:bookmarkEnd w:id="940"/>
      <w:r>
        <w:rPr>
          <w:rStyle w:val="PageNumber"/>
        </w:rPr>
        <w:t>ет ответственности органов местного самоуправления за то, что эти т</w:t>
      </w:r>
      <w:bookmarkStart w:id="941" w:name="player_bm__05961610"/>
      <w:bookmarkEnd w:id="941"/>
      <w:r>
        <w:rPr>
          <w:rStyle w:val="PageNumber"/>
        </w:rPr>
        <w:t>ерритории находятся в ненадлежащем состоянии. Поэтому предлагаем в связи с этим налагать штрафы, привлекать к любой другой материальной ответстве</w:t>
      </w:r>
      <w:bookmarkStart w:id="942" w:name="player_bm__05971830"/>
      <w:bookmarkEnd w:id="942"/>
      <w:r>
        <w:rPr>
          <w:rStyle w:val="PageNumber"/>
        </w:rPr>
        <w:t>нности, чтобы было невыгодно оставлят</w:t>
      </w:r>
      <w:bookmarkStart w:id="943" w:name="player_bm__05976850"/>
      <w:bookmarkEnd w:id="943"/>
      <w:r>
        <w:rPr>
          <w:rStyle w:val="PageNumber"/>
        </w:rPr>
        <w:t xml:space="preserve">ь территории в таком состоянии. </w:t>
      </w:r>
    </w:p>
    <w:p>
      <w:pPr>
        <w:pStyle w:val="Normal"/>
        <w:rPr/>
      </w:pPr>
      <w:r>
        <w:rPr>
          <w:rStyle w:val="PageNumber"/>
        </w:rPr>
        <w:t>Мы думаем, что можно задействовать в соответст</w:t>
      </w:r>
      <w:bookmarkStart w:id="944" w:name="player_bm__05981950"/>
      <w:bookmarkEnd w:id="944"/>
      <w:r>
        <w:rPr>
          <w:rStyle w:val="PageNumber"/>
        </w:rPr>
        <w:t>вии с этим систему общественных работ. Вы знаете, что огромные, достаточно солид</w:t>
      </w:r>
      <w:bookmarkStart w:id="945" w:name="player_bm__05987210"/>
      <w:bookmarkEnd w:id="945"/>
      <w:r>
        <w:rPr>
          <w:rStyle w:val="PageNumber"/>
        </w:rPr>
        <w:t>ные деньги сейчас выделяются на организацию общественных работ</w:t>
      </w:r>
      <w:bookmarkStart w:id="946" w:name="player_bm__05992250"/>
      <w:bookmarkEnd w:id="946"/>
      <w:r>
        <w:rPr>
          <w:rStyle w:val="PageNumber"/>
        </w:rPr>
        <w:t>. И, кажется, этим занимаются центры занятости в регионах. И очень много безработ</w:t>
      </w:r>
      <w:bookmarkStart w:id="947" w:name="player_bm__05997490"/>
      <w:bookmarkEnd w:id="947"/>
      <w:r>
        <w:rPr>
          <w:rStyle w:val="PageNumber"/>
        </w:rPr>
        <w:t xml:space="preserve">ных, которые за минимальную плату с удовольствием очищали бы эти территории. </w:t>
      </w:r>
    </w:p>
    <w:p>
      <w:pPr>
        <w:pStyle w:val="Normal"/>
        <w:rPr/>
      </w:pPr>
      <w:r>
        <w:rPr>
          <w:rStyle w:val="PageNumber"/>
        </w:rPr>
        <w:t xml:space="preserve">Поскольку нынешнее законодательство никаким образом не выделяет те организации, которые вырабатывают экологически чистую упаковку, и </w:t>
      </w:r>
      <w:bookmarkStart w:id="948" w:name="player_bm__06017910"/>
      <w:bookmarkEnd w:id="948"/>
      <w:r>
        <w:rPr>
          <w:rStyle w:val="PageNumber"/>
        </w:rPr>
        <w:t>те организации, которые упаковывают товары в экологичес</w:t>
      </w:r>
      <w:bookmarkStart w:id="949" w:name="player_bm__06023170"/>
      <w:bookmarkEnd w:id="949"/>
      <w:r>
        <w:rPr>
          <w:rStyle w:val="PageNumber"/>
        </w:rPr>
        <w:t>ки чистую упаковку, на наш взгляд, нужно предусмотреть не только налого</w:t>
      </w:r>
      <w:bookmarkStart w:id="950" w:name="player_bm__06028330"/>
      <w:bookmarkEnd w:id="950"/>
      <w:r>
        <w:rPr>
          <w:rStyle w:val="PageNumber"/>
        </w:rPr>
        <w:t xml:space="preserve">вые льготы и вносить в связи с этим изменения в Налоговый кодекс, но и предусмотреть определенную систему дотаций, причем </w:t>
      </w:r>
      <w:bookmarkStart w:id="951" w:name="player_bm__06033450"/>
      <w:bookmarkEnd w:id="951"/>
      <w:r>
        <w:rPr>
          <w:rStyle w:val="PageNumber"/>
        </w:rPr>
        <w:t>на разных уровнях: и на уровне органов местного самоуправления, что можно сделать, и н</w:t>
      </w:r>
      <w:bookmarkStart w:id="952" w:name="player_bm__06038710"/>
      <w:bookmarkEnd w:id="952"/>
      <w:r>
        <w:rPr>
          <w:rStyle w:val="PageNumber"/>
        </w:rPr>
        <w:t xml:space="preserve">а уровне региона, и, безусловно, из федерального бюджета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пасибо бол</w:t>
      </w:r>
      <w:bookmarkStart w:id="953" w:name="player_bm__06043990"/>
      <w:bookmarkEnd w:id="953"/>
      <w:r>
        <w:rPr>
          <w:rStyle w:val="PageNumber"/>
        </w:rPr>
        <w:t xml:space="preserve">ьшое. </w:t>
      </w:r>
    </w:p>
    <w:p>
      <w:pPr>
        <w:pStyle w:val="Normal"/>
        <w:rPr/>
      </w:pPr>
      <w:r>
        <w:rPr>
          <w:rStyle w:val="PageNumber"/>
        </w:rPr>
        <w:t xml:space="preserve">По поводу затронутого вами закона № 94 </w:t>
      </w:r>
      <w:bookmarkStart w:id="954" w:name="player_bm__06049230"/>
      <w:bookmarkEnd w:id="954"/>
      <w:r>
        <w:rPr>
          <w:rStyle w:val="PageNumber"/>
        </w:rPr>
        <w:t xml:space="preserve">в Послании Президента как раз было сказано, что он </w:t>
      </w:r>
      <w:bookmarkStart w:id="955" w:name="player_bm__06054310"/>
      <w:bookmarkEnd w:id="955"/>
      <w:r>
        <w:rPr>
          <w:rStyle w:val="PageNumber"/>
        </w:rPr>
        <w:t>находится под его специальным вниманием, в него будут внесены существенные коррект</w:t>
      </w:r>
      <w:bookmarkStart w:id="956" w:name="player_bm__06059350"/>
      <w:bookmarkEnd w:id="956"/>
      <w:r>
        <w:rPr>
          <w:rStyle w:val="PageNumber"/>
        </w:rPr>
        <w:t xml:space="preserve">ивы. Поэтому, если у вас будут какие-то конкретные предложения, они найдут </w:t>
      </w:r>
      <w:bookmarkStart w:id="957" w:name="player_bm__06064590"/>
      <w:bookmarkEnd w:id="957"/>
      <w:r>
        <w:rPr>
          <w:rStyle w:val="PageNumber"/>
        </w:rPr>
        <w:t xml:space="preserve">отражение в нашем документе, они как раз, как говорится, в точку попадут. Это нужно сделать. </w:t>
      </w:r>
      <w:bookmarkStart w:id="958" w:name="player_bm__06069690"/>
      <w:bookmarkEnd w:id="958"/>
    </w:p>
    <w:p>
      <w:pPr>
        <w:pStyle w:val="Normal"/>
        <w:rPr/>
      </w:pPr>
      <w:r>
        <w:rPr>
          <w:rStyle w:val="PageNumber"/>
          <w:b/>
        </w:rPr>
        <w:t>С.Ю. КАЗАЧЕНА</w:t>
      </w:r>
    </w:p>
    <w:p>
      <w:pPr>
        <w:pStyle w:val="Normal"/>
        <w:rPr/>
      </w:pPr>
      <w:r>
        <w:rPr>
          <w:rStyle w:val="PageNumber"/>
        </w:rPr>
        <w:t xml:space="preserve">К сожалению, я не слушала Послание, поскольку была в дороге. Но сразу хочу сказать, что </w:t>
      </w:r>
      <w:bookmarkStart w:id="959" w:name="player_bm__06074790"/>
      <w:bookmarkEnd w:id="959"/>
      <w:r>
        <w:rPr>
          <w:rStyle w:val="PageNumber"/>
        </w:rPr>
        <w:t>самую большую критику этот закон вызывает потому, что основным критерием отб</w:t>
      </w:r>
      <w:bookmarkStart w:id="960" w:name="player_bm__06080030"/>
      <w:bookmarkEnd w:id="960"/>
      <w:r>
        <w:rPr>
          <w:rStyle w:val="PageNumber"/>
        </w:rPr>
        <w:t xml:space="preserve">ора кандидатов является просто уменьшение цены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Да, это мы все знаем. </w:t>
      </w:r>
      <w:bookmarkStart w:id="961" w:name="player_bm__06085230"/>
      <w:bookmarkEnd w:id="961"/>
    </w:p>
    <w:p>
      <w:pPr>
        <w:pStyle w:val="Normal"/>
        <w:rPr/>
      </w:pPr>
      <w:r>
        <w:rPr>
          <w:rStyle w:val="PageNumber"/>
        </w:rPr>
        <w:t xml:space="preserve">Пожалуйста. </w:t>
      </w:r>
    </w:p>
    <w:p>
      <w:pPr>
        <w:pStyle w:val="Normal"/>
        <w:rPr/>
      </w:pPr>
      <w:r>
        <w:rPr>
          <w:rStyle w:val="PageNumber"/>
          <w:b/>
        </w:rPr>
        <w:t>М.Б. ФРЕНКЕЛЬ</w:t>
      </w:r>
    </w:p>
    <w:p>
      <w:pPr>
        <w:pStyle w:val="Normal"/>
        <w:rPr/>
      </w:pPr>
      <w:r>
        <w:rPr>
          <w:rStyle w:val="PageNumber"/>
        </w:rPr>
        <w:t>Френкель Марат Баширович, п</w:t>
      </w:r>
      <w:bookmarkStart w:id="962" w:name="player_bm__06090430"/>
      <w:bookmarkEnd w:id="962"/>
      <w:r>
        <w:rPr>
          <w:rStyle w:val="PageNumber"/>
        </w:rPr>
        <w:t>редседатель Комиссии по экологии и природопользованию Общественной палаты Кировской обла</w:t>
      </w:r>
      <w:bookmarkStart w:id="963" w:name="player_bm__06095510"/>
      <w:bookmarkEnd w:id="963"/>
      <w:r>
        <w:rPr>
          <w:rStyle w:val="PageNumber"/>
        </w:rPr>
        <w:t xml:space="preserve">сти. </w:t>
      </w:r>
    </w:p>
    <w:p>
      <w:pPr>
        <w:pStyle w:val="Normal"/>
        <w:rPr/>
      </w:pPr>
      <w:bookmarkStart w:id="964" w:name="player_bm__06104000"/>
      <w:bookmarkEnd w:id="964"/>
      <w:r>
        <w:rPr>
          <w:rStyle w:val="PageNumber"/>
        </w:rPr>
        <w:t>Мы благодарны за приглашение. Конечно, единстве</w:t>
      </w:r>
      <w:bookmarkStart w:id="965" w:name="player_bm__06114250"/>
      <w:bookmarkEnd w:id="965"/>
      <w:r>
        <w:rPr>
          <w:rStyle w:val="PageNumber"/>
        </w:rPr>
        <w:t>нная проблема, что мы не получили от вас концепции. Что мы сегодня обсуждаем? Мне не</w:t>
      </w:r>
      <w:bookmarkStart w:id="966" w:name="player_bm__06119310"/>
      <w:bookmarkEnd w:id="966"/>
      <w:r>
        <w:rPr>
          <w:rStyle w:val="PageNumber"/>
        </w:rPr>
        <w:t xml:space="preserve"> очень понятно, что мы сегодня обсуждаем. Если мы обсуждаем тему "О роли ин</w:t>
      </w:r>
      <w:bookmarkStart w:id="967" w:name="player_bm__06124530"/>
      <w:bookmarkEnd w:id="967"/>
      <w:r>
        <w:rPr>
          <w:rStyle w:val="PageNumber"/>
        </w:rPr>
        <w:t>ститутов гражданского общества в контроле за использованием экологически опасной упа</w:t>
      </w:r>
      <w:bookmarkStart w:id="968" w:name="player_bm__06129630"/>
      <w:bookmarkEnd w:id="968"/>
      <w:r>
        <w:rPr>
          <w:rStyle w:val="PageNumber"/>
        </w:rPr>
        <w:t xml:space="preserve">ковки", это одно, и надо было говорить именно о роли институтов. </w:t>
      </w:r>
      <w:bookmarkStart w:id="969" w:name="player_bm__06134790"/>
      <w:bookmarkEnd w:id="969"/>
    </w:p>
    <w:p>
      <w:pPr>
        <w:pStyle w:val="Normal"/>
        <w:rPr/>
      </w:pPr>
      <w:r>
        <w:rPr>
          <w:rStyle w:val="PageNumber"/>
        </w:rPr>
        <w:t>Очень жаль, что сегодня нет предсе</w:t>
      </w:r>
      <w:bookmarkStart w:id="970" w:name="player_bm__06139950"/>
      <w:bookmarkEnd w:id="970"/>
      <w:r>
        <w:rPr>
          <w:rStyle w:val="PageNumber"/>
        </w:rPr>
        <w:t>дателя или представителя Общественной палаты Российской Федерации, потому что у нас на мест</w:t>
      </w:r>
      <w:bookmarkStart w:id="971" w:name="player_bm__06145190"/>
      <w:bookmarkEnd w:id="971"/>
      <w:r>
        <w:rPr>
          <w:rStyle w:val="PageNumber"/>
        </w:rPr>
        <w:t xml:space="preserve">ах вопросы накопились, и очень серьезные вопросы. </w:t>
      </w:r>
    </w:p>
    <w:p>
      <w:pPr>
        <w:pStyle w:val="Normal"/>
        <w:rPr/>
      </w:pPr>
      <w:r>
        <w:rPr>
          <w:rStyle w:val="PageNumber"/>
        </w:rPr>
        <w:t xml:space="preserve">Речь идет не только о ТБО </w:t>
      </w:r>
      <w:bookmarkStart w:id="972" w:name="player_bm__06150370"/>
      <w:bookmarkEnd w:id="972"/>
      <w:r>
        <w:rPr>
          <w:rStyle w:val="PageNumber"/>
        </w:rPr>
        <w:t xml:space="preserve">и не только об упаковке. Надо серьезно поднимать </w:t>
      </w:r>
      <w:bookmarkStart w:id="973" w:name="player_bm__06155430"/>
      <w:bookmarkEnd w:id="973"/>
      <w:r>
        <w:rPr>
          <w:rStyle w:val="PageNumber"/>
        </w:rPr>
        <w:t xml:space="preserve">проблемы химических отходов, отходов радиоактивных, они есть во </w:t>
      </w:r>
      <w:bookmarkStart w:id="974" w:name="player_bm__06160610"/>
      <w:bookmarkEnd w:id="974"/>
      <w:r>
        <w:rPr>
          <w:rStyle w:val="PageNumber"/>
        </w:rPr>
        <w:t xml:space="preserve">многих субъектах Федерации, и это связано с нестыковкой законов. </w:t>
      </w:r>
      <w:bookmarkStart w:id="975" w:name="player_bm__06165650"/>
      <w:bookmarkEnd w:id="975"/>
      <w:r>
        <w:rPr>
          <w:rStyle w:val="PageNumber"/>
        </w:rPr>
        <w:t>Закон об охране окружающей природной среды, закон об отходах, закон о радиационной безоп</w:t>
      </w:r>
      <w:bookmarkStart w:id="976" w:name="player_bm__06170650"/>
      <w:bookmarkEnd w:id="976"/>
      <w:r>
        <w:rPr>
          <w:rStyle w:val="PageNumber"/>
        </w:rPr>
        <w:t>асности во многом не состыкованы. И необходимо, я думаю, поработать в этом к</w:t>
      </w:r>
      <w:bookmarkStart w:id="977" w:name="player_bm__06175650"/>
      <w:bookmarkEnd w:id="977"/>
      <w:r>
        <w:rPr>
          <w:rStyle w:val="PageNumber"/>
        </w:rPr>
        <w:t xml:space="preserve">люче. </w:t>
      </w:r>
    </w:p>
    <w:p>
      <w:pPr>
        <w:pStyle w:val="Normal"/>
        <w:rPr/>
      </w:pPr>
      <w:r>
        <w:rPr>
          <w:rStyle w:val="PageNumber"/>
        </w:rPr>
        <w:t>Сегодня</w:t>
      </w:r>
      <w:bookmarkStart w:id="978" w:name="player_bm__06180950"/>
      <w:bookmarkEnd w:id="978"/>
      <w:r>
        <w:rPr>
          <w:rStyle w:val="PageNumber"/>
        </w:rPr>
        <w:t xml:space="preserve"> не звучит или очень мало звучит о том, о чем говорил Президент: пора н</w:t>
      </w:r>
      <w:bookmarkStart w:id="979" w:name="player_bm__06186230"/>
      <w:bookmarkEnd w:id="979"/>
      <w:r>
        <w:rPr>
          <w:rStyle w:val="PageNumber"/>
        </w:rPr>
        <w:t>ашему бизнесу серьезно заняться этой проблемой. Не т</w:t>
      </w:r>
      <w:bookmarkStart w:id="980" w:name="player_bm__06191230"/>
      <w:bookmarkEnd w:id="980"/>
      <w:r>
        <w:rPr>
          <w:rStyle w:val="PageNumber"/>
        </w:rPr>
        <w:t xml:space="preserve">олько на государство рассчитывать, но и на бизнес. А в этом ключе сегодня мы должны четко </w:t>
      </w:r>
      <w:bookmarkStart w:id="981" w:name="player_bm__06196330"/>
      <w:bookmarkEnd w:id="981"/>
      <w:r>
        <w:rPr>
          <w:rStyle w:val="PageNumber"/>
        </w:rPr>
        <w:t>получить ответ, что бизнес от этого получит, какие льготы</w:t>
      </w:r>
      <w:bookmarkStart w:id="982" w:name="player_bm__06201370"/>
      <w:bookmarkEnd w:id="982"/>
      <w:r>
        <w:rPr>
          <w:rStyle w:val="PageNumber"/>
        </w:rPr>
        <w:t>, какие преференции в области налога на прибыль, в о</w:t>
      </w:r>
      <w:bookmarkStart w:id="983" w:name="player_bm__06206630"/>
      <w:bookmarkEnd w:id="983"/>
      <w:r>
        <w:rPr>
          <w:rStyle w:val="PageNumber"/>
        </w:rPr>
        <w:t xml:space="preserve">бласти финансового стимулирования, в области, так скажем, кредитования, льгот и так далее. </w:t>
      </w:r>
      <w:bookmarkStart w:id="984" w:name="player_bm__06211750"/>
      <w:bookmarkEnd w:id="984"/>
      <w:r>
        <w:rPr>
          <w:rStyle w:val="PageNumber"/>
        </w:rPr>
        <w:t>Эти вещи надо четко прописать. К сожалению, на мой взгляд, в реш</w:t>
      </w:r>
      <w:bookmarkStart w:id="985" w:name="player_bm__06217050"/>
      <w:bookmarkEnd w:id="985"/>
      <w:r>
        <w:rPr>
          <w:rStyle w:val="PageNumber"/>
        </w:rPr>
        <w:t xml:space="preserve">ении не написано, нет никаких конкретных пунктов, когда и что сделать. </w:t>
      </w:r>
      <w:bookmarkStart w:id="986" w:name="player_bm__06222270"/>
      <w:bookmarkEnd w:id="986"/>
      <w:r>
        <w:rPr>
          <w:rStyle w:val="PageNumber"/>
        </w:rPr>
        <w:t>Понимаете? Разработать закон. Когда разработать? Это надо было в</w:t>
      </w:r>
      <w:bookmarkStart w:id="987" w:name="player_bm__06227390"/>
      <w:bookmarkEnd w:id="987"/>
      <w:r>
        <w:rPr>
          <w:rStyle w:val="PageNumber"/>
        </w:rPr>
        <w:t xml:space="preserve">чера сделать. Сроки когда? Когда </w:t>
      </w:r>
      <w:bookmarkStart w:id="988" w:name="player_bm__06232570"/>
      <w:bookmarkEnd w:id="988"/>
      <w:r>
        <w:rPr>
          <w:rStyle w:val="PageNumber"/>
        </w:rPr>
        <w:t xml:space="preserve">сделать, когда внести этот закон, кто будет вносить, какие проблемы на уровне регионов? Я </w:t>
      </w:r>
      <w:bookmarkStart w:id="989" w:name="player_bm__06237590"/>
      <w:bookmarkEnd w:id="989"/>
      <w:r>
        <w:rPr>
          <w:rStyle w:val="PageNumber"/>
        </w:rPr>
        <w:t xml:space="preserve">поддерживаю волгоградского коллегу, это очень серьезные вопросы. </w:t>
      </w:r>
    </w:p>
    <w:p>
      <w:pPr>
        <w:pStyle w:val="Normal"/>
        <w:rPr/>
      </w:pPr>
      <w:r>
        <w:rPr>
          <w:rStyle w:val="PageNumber"/>
        </w:rPr>
        <w:t>Сегодня мы должны были бы обсуждать что-то более фундаментальное, не просто говорить о необ</w:t>
      </w:r>
      <w:bookmarkStart w:id="990" w:name="player_bm__06247670"/>
      <w:bookmarkEnd w:id="990"/>
      <w:r>
        <w:rPr>
          <w:rStyle w:val="PageNumber"/>
        </w:rPr>
        <w:t xml:space="preserve">ходимости. О необходимости можно много написать, а нужно конкретно говорить, что мы сегодня хотим. </w:t>
      </w:r>
      <w:bookmarkStart w:id="991" w:name="player_bm__06252830"/>
      <w:bookmarkEnd w:id="991"/>
    </w:p>
    <w:p>
      <w:pPr>
        <w:pStyle w:val="Normal"/>
        <w:rPr/>
      </w:pPr>
      <w:r>
        <w:rPr>
          <w:rStyle w:val="PageNumber"/>
        </w:rPr>
        <w:t xml:space="preserve">И сегодня мне хотелось бы еще вот о чем сказать: даже в закон об </w:t>
      </w:r>
      <w:bookmarkStart w:id="992" w:name="player_bm__06257970"/>
      <w:bookmarkEnd w:id="992"/>
      <w:r>
        <w:rPr>
          <w:rStyle w:val="PageNumber"/>
        </w:rPr>
        <w:t xml:space="preserve">Общественной палате требуется внести серьезные поправки </w:t>
      </w:r>
      <w:bookmarkStart w:id="993" w:name="player_bm__06263230"/>
      <w:bookmarkEnd w:id="993"/>
      <w:r>
        <w:rPr>
          <w:rStyle w:val="PageNumber"/>
        </w:rPr>
        <w:t>о правах и обязанностях членов Общественной палаты и самой Общественн</w:t>
      </w:r>
      <w:bookmarkStart w:id="994" w:name="player_bm__06268490"/>
      <w:bookmarkEnd w:id="994"/>
      <w:r>
        <w:rPr>
          <w:rStyle w:val="PageNumber"/>
        </w:rPr>
        <w:t>ой палаты, о целом блоке вопросов, которые связаны со сферой</w:t>
      </w:r>
      <w:bookmarkStart w:id="995" w:name="player_bm__06273530"/>
      <w:bookmarkEnd w:id="995"/>
      <w:r>
        <w:rPr>
          <w:rStyle w:val="PageNumber"/>
        </w:rPr>
        <w:t xml:space="preserve"> деятельности. Потому что все это носит рекомендательный характер – могут принять, а могут и не </w:t>
      </w:r>
      <w:bookmarkStart w:id="996" w:name="player_bm__06278630"/>
      <w:bookmarkEnd w:id="996"/>
      <w:r>
        <w:rPr>
          <w:rStyle w:val="PageNumber"/>
        </w:rPr>
        <w:t>услышать, хотя Президент говорит о гражданском обществе. И то, что в решениях есть о гр</w:t>
      </w:r>
      <w:bookmarkStart w:id="997" w:name="player_bm__06283850"/>
      <w:bookmarkEnd w:id="997"/>
      <w:r>
        <w:rPr>
          <w:rStyle w:val="PageNumber"/>
        </w:rPr>
        <w:t xml:space="preserve">ажданском обществе, об институтах гражданского общества, </w:t>
      </w:r>
      <w:bookmarkStart w:id="998" w:name="player_bm__06289090"/>
      <w:bookmarkEnd w:id="998"/>
      <w:r>
        <w:rPr>
          <w:rStyle w:val="PageNumber"/>
        </w:rPr>
        <w:t>— тоже общие фразы. Надо четко это прописать</w:t>
      </w:r>
      <w:bookmarkStart w:id="999" w:name="player_bm__06294270"/>
      <w:bookmarkEnd w:id="999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 xml:space="preserve">Здесь прозвучали какие-то предложения по институтам гражданского общества, в чем и как мы должны участвовать. Я выскажу свое предложение на ваше усмотрение. Сегодня должно быть предложение разработать концепцию, представить субъектам Федерации </w:t>
      </w:r>
      <w:bookmarkStart w:id="1000" w:name="player_bm__06314650"/>
      <w:bookmarkEnd w:id="1000"/>
      <w:r>
        <w:rPr>
          <w:rStyle w:val="PageNumber"/>
        </w:rPr>
        <w:t xml:space="preserve">и общественным организациям для того, чтобы они эту концепцию изучили, уточнили, и тогда уже собраться и обсудить, какой действительно нужен закон и </w:t>
      </w:r>
      <w:bookmarkStart w:id="1001" w:name="player_bm__06324830"/>
      <w:bookmarkEnd w:id="1001"/>
      <w:r>
        <w:rPr>
          <w:rStyle w:val="PageNumber"/>
        </w:rPr>
        <w:t xml:space="preserve">о чем. Вот мое предложение. Спасибо за внимание. </w:t>
      </w:r>
      <w:bookmarkStart w:id="1002" w:name="player_bm__06329870"/>
      <w:bookmarkEnd w:id="1002"/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Ваши упреки, наверное</w:t>
      </w:r>
      <w:bookmarkStart w:id="1003" w:name="player_bm__06334930"/>
      <w:bookmarkEnd w:id="1003"/>
      <w:r>
        <w:rPr>
          <w:rStyle w:val="PageNumber"/>
        </w:rPr>
        <w:t xml:space="preserve">, в значительной части… </w:t>
      </w:r>
    </w:p>
    <w:p>
      <w:pPr>
        <w:pStyle w:val="Normal"/>
        <w:rPr/>
      </w:pPr>
      <w:r>
        <w:rPr>
          <w:rStyle w:val="PageNumber"/>
          <w:b/>
        </w:rPr>
        <w:t>М.Б. ФРЕНКЕЛЬ</w:t>
      </w:r>
    </w:p>
    <w:p>
      <w:pPr>
        <w:pStyle w:val="Normal"/>
        <w:rPr/>
      </w:pPr>
      <w:r>
        <w:rPr>
          <w:rStyle w:val="PageNumber"/>
        </w:rPr>
        <w:t xml:space="preserve">Нет, не упреки – пожелания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Да, пожелания, в значительной степени они справедл</w:t>
      </w:r>
      <w:bookmarkStart w:id="1004" w:name="player_bm__06340010"/>
      <w:bookmarkEnd w:id="1004"/>
      <w:r>
        <w:rPr>
          <w:rStyle w:val="PageNumber"/>
        </w:rPr>
        <w:t xml:space="preserve">ивы. Но поймите, что мы тут </w:t>
      </w:r>
      <w:bookmarkStart w:id="1005" w:name="player_bm__06345170"/>
      <w:bookmarkEnd w:id="1005"/>
      <w:r>
        <w:rPr>
          <w:rStyle w:val="PageNumber"/>
        </w:rPr>
        <w:t>концепцию без заслушивания вас, без общения с ва</w:t>
      </w:r>
      <w:bookmarkStart w:id="1006" w:name="player_bm__06350170"/>
      <w:bookmarkEnd w:id="1006"/>
      <w:r>
        <w:rPr>
          <w:rStyle w:val="PageNumber"/>
        </w:rPr>
        <w:t>ми выработать не сможем. Поэтому разговор, который сейчас проис</w:t>
      </w:r>
      <w:bookmarkStart w:id="1007" w:name="player_bm__06355410"/>
      <w:bookmarkEnd w:id="1007"/>
      <w:r>
        <w:rPr>
          <w:rStyle w:val="PageNumber"/>
        </w:rPr>
        <w:t>ходит, и является тем материалом, который должен ле</w:t>
      </w:r>
      <w:bookmarkStart w:id="1008" w:name="player_bm__06360670"/>
      <w:bookmarkEnd w:id="1008"/>
      <w:r>
        <w:rPr>
          <w:rStyle w:val="PageNumber"/>
        </w:rPr>
        <w:t>чь в основу этой концепции, о которой вы справедливо говорите. Она необходима, и, наверное, эта концепция будет выработан</w:t>
      </w:r>
      <w:bookmarkStart w:id="1009" w:name="player_bm__06365930"/>
      <w:bookmarkEnd w:id="1009"/>
      <w:r>
        <w:rPr>
          <w:rStyle w:val="PageNumber"/>
        </w:rPr>
        <w:t>а, но опять-таки только при вашем содействии. Бу</w:t>
      </w:r>
      <w:bookmarkStart w:id="1010" w:name="player_bm__06371030"/>
      <w:bookmarkEnd w:id="1010"/>
      <w:r>
        <w:rPr>
          <w:rStyle w:val="PageNumber"/>
        </w:rPr>
        <w:t xml:space="preserve">дет у нас экспертный совет, который займется этим вопросом. </w:t>
      </w:r>
    </w:p>
    <w:p>
      <w:pPr>
        <w:pStyle w:val="Normal"/>
        <w:rPr/>
      </w:pPr>
      <w:r>
        <w:rPr>
          <w:rStyle w:val="PageNumber"/>
        </w:rPr>
        <w:t>Еще</w:t>
      </w:r>
      <w:bookmarkStart w:id="1011" w:name="player_bm__06376210"/>
      <w:bookmarkEnd w:id="1011"/>
      <w:r>
        <w:rPr>
          <w:rStyle w:val="PageNumber"/>
        </w:rPr>
        <w:t xml:space="preserve"> Вы о многом другом справедливо сказали. Я посмотрел в наш пригласительн</w:t>
      </w:r>
      <w:bookmarkStart w:id="1012" w:name="player_bm__06381210"/>
      <w:bookmarkEnd w:id="1012"/>
      <w:r>
        <w:rPr>
          <w:rStyle w:val="PageNumber"/>
        </w:rPr>
        <w:t>ый список. Мы пригласили председателя Комиссии Общественной палаты Российской Федерации по социаль</w:t>
      </w:r>
      <w:bookmarkStart w:id="1013" w:name="player_bm__06386470"/>
      <w:bookmarkEnd w:id="1013"/>
      <w:r>
        <w:rPr>
          <w:rStyle w:val="PageNumber"/>
        </w:rPr>
        <w:t>ным вопросам и демографической политике Николаеву Елену Леонидовну. Здесь она</w:t>
      </w:r>
      <w:bookmarkStart w:id="1014" w:name="player_bm__06391690"/>
      <w:bookmarkEnd w:id="1014"/>
      <w:r>
        <w:rPr>
          <w:rStyle w:val="PageNumber"/>
        </w:rPr>
        <w:t>? Ее нет. Что мы можем сказать? Они независимые, и они не пришли. Поэтому мы, конечно же, доведем до ее сведения, что</w:t>
      </w:r>
      <w:bookmarkStart w:id="1015" w:name="player_bm__06402070"/>
      <w:bookmarkEnd w:id="1015"/>
      <w:r>
        <w:rPr>
          <w:rStyle w:val="PageNumber"/>
        </w:rPr>
        <w:t xml:space="preserve"> прозвучало пожелание, чтобы присутствовали от Общественной палаты и чтобы она как минимум ознакомилась с материалами наших слушаний. Хорошо? </w:t>
      </w:r>
    </w:p>
    <w:p>
      <w:pPr>
        <w:pStyle w:val="Normal"/>
        <w:rPr/>
      </w:pPr>
      <w:r>
        <w:rPr>
          <w:rStyle w:val="PageNumber"/>
          <w:b/>
        </w:rPr>
        <w:t>М.Б. ФРЕНКЕЛЬ</w:t>
      </w:r>
    </w:p>
    <w:p>
      <w:pPr>
        <w:pStyle w:val="Normal"/>
        <w:rPr/>
      </w:pPr>
      <w:r>
        <w:rPr>
          <w:rStyle w:val="PageNumber"/>
        </w:rPr>
        <w:t xml:space="preserve">Спасибо большое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Пожалуйста. </w:t>
      </w:r>
    </w:p>
    <w:p>
      <w:pPr>
        <w:pStyle w:val="Normal"/>
        <w:rPr/>
      </w:pPr>
      <w:bookmarkStart w:id="1016" w:name="player_bm__06404000"/>
      <w:bookmarkEnd w:id="1016"/>
      <w:r>
        <w:rPr>
          <w:rStyle w:val="PageNumber"/>
        </w:rPr>
        <w:t>Кто еще желает</w:t>
      </w:r>
      <w:bookmarkStart w:id="1017" w:name="player_bm__06412970"/>
      <w:bookmarkEnd w:id="1017"/>
      <w:r>
        <w:rPr>
          <w:rStyle w:val="PageNumber"/>
        </w:rPr>
        <w:t xml:space="preserve"> выступить? </w:t>
      </w:r>
    </w:p>
    <w:p>
      <w:pPr>
        <w:pStyle w:val="Normal"/>
        <w:rPr/>
      </w:pPr>
      <w:r>
        <w:rPr>
          <w:rStyle w:val="PageNumber"/>
        </w:rPr>
        <w:t>Будьте любезны. Представьтесь.</w:t>
      </w:r>
    </w:p>
    <w:p>
      <w:pPr>
        <w:pStyle w:val="Normal"/>
        <w:rPr/>
      </w:pPr>
      <w:r>
        <w:rPr>
          <w:rStyle w:val="PageNumber"/>
          <w:b/>
        </w:rPr>
        <w:t>М.В. РОГОЖКО</w:t>
      </w:r>
    </w:p>
    <w:p>
      <w:pPr>
        <w:pStyle w:val="Normal"/>
        <w:rPr/>
      </w:pPr>
      <w:r>
        <w:rPr>
          <w:rStyle w:val="PageNumber"/>
        </w:rPr>
        <w:t xml:space="preserve">Вы пригласили представителей бизнеса, коим я и являюсь. Рогожко Максим, </w:t>
      </w:r>
      <w:bookmarkStart w:id="1018" w:name="player_bm__06424330"/>
      <w:bookmarkEnd w:id="1018"/>
      <w:r>
        <w:rPr>
          <w:rStyle w:val="PageNumber"/>
        </w:rPr>
        <w:t xml:space="preserve">компания "ОптиКом", мы продаем </w:t>
      </w:r>
      <w:bookmarkStart w:id="1019" w:name="player_bm__06429330"/>
      <w:bookmarkEnd w:id="1019"/>
      <w:r>
        <w:rPr>
          <w:rStyle w:val="PageNumber"/>
        </w:rPr>
        <w:t>упаковку, то, о чем здесь говорят. В Москве мы являемся одними из лидеров по продаже упаковки</w:t>
      </w:r>
      <w:bookmarkStart w:id="1020" w:name="player_bm__06434350"/>
      <w:bookmarkEnd w:id="1020"/>
      <w:r>
        <w:rPr>
          <w:rStyle w:val="PageNumber"/>
        </w:rPr>
        <w:t xml:space="preserve"> и расходных материалов. Первоначально наш основной клиент – это магазины</w:t>
      </w:r>
      <w:bookmarkStart w:id="1021" w:name="player_bm__06439590"/>
      <w:bookmarkEnd w:id="1021"/>
      <w:r>
        <w:rPr>
          <w:rStyle w:val="PageNumber"/>
        </w:rPr>
        <w:t>, то есть мы работаем практически со всеми крупнейшими сетями</w:t>
      </w:r>
      <w:bookmarkStart w:id="1022" w:name="player_bm__06444670"/>
      <w:bookmarkEnd w:id="1022"/>
      <w:r>
        <w:rPr>
          <w:rStyle w:val="PageNumber"/>
        </w:rPr>
        <w:t xml:space="preserve"> как Москвы, так и России</w:t>
      </w:r>
      <w:bookmarkStart w:id="1023" w:name="player_bm__06449790"/>
      <w:bookmarkEnd w:id="1023"/>
      <w:r>
        <w:rPr>
          <w:rStyle w:val="PageNumber"/>
        </w:rPr>
        <w:t xml:space="preserve"> в целом, упаковку туда доставляем.</w:t>
      </w:r>
      <w:bookmarkStart w:id="1024" w:name="player_bm__06454790"/>
      <w:bookmarkEnd w:id="1024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 xml:space="preserve">В количественном измерении не скажу сколько, </w:t>
      </w:r>
      <w:bookmarkStart w:id="1025" w:name="player_bm__06460630"/>
      <w:bookmarkEnd w:id="1025"/>
      <w:r>
        <w:rPr>
          <w:rStyle w:val="PageNumber"/>
        </w:rPr>
        <w:t>но это огромное количество фур, через наш склад проходит порядка 30–40 </w:t>
      </w:r>
      <w:r>
        <w:rPr/>
        <w:t>фур</w:t>
      </w:r>
      <w:bookmarkStart w:id="1026" w:name="player_bm__06465890"/>
      <w:bookmarkEnd w:id="1026"/>
      <w:r>
        <w:rPr/>
        <w:t xml:space="preserve"> с различной упаковкой ежедневно.</w:t>
      </w:r>
      <w:bookmarkStart w:id="1027" w:name="player_bm__06471190"/>
      <w:bookmarkEnd w:id="1027"/>
      <w:r>
        <w:rPr/>
        <w:t xml:space="preserve"> Многое я бы на самом деле запретил к использованию, но у нас такое покупают</w:t>
      </w:r>
      <w:bookmarkStart w:id="1028" w:name="player_bm__06476470"/>
      <w:bookmarkEnd w:id="1028"/>
      <w:r>
        <w:rPr/>
        <w:t>. Например, пленка ПВХ, она давно уже запрещена к испол</w:t>
      </w:r>
      <w:bookmarkStart w:id="1029" w:name="player_bm__06481750"/>
      <w:bookmarkEnd w:id="1029"/>
      <w:r>
        <w:rPr/>
        <w:t>ьзованию во многих странах Европы, в Сингапуре, Корее, Японии</w:t>
      </w:r>
      <w:bookmarkStart w:id="1030" w:name="player_bm__06486930"/>
      <w:bookmarkEnd w:id="1030"/>
      <w:r>
        <w:rPr/>
        <w:t>. Производство из Европы, соответственно, перенесено в Китай и Таиланд</w:t>
      </w:r>
      <w:bookmarkStart w:id="1031" w:name="player_bm__06492010"/>
      <w:bookmarkEnd w:id="1031"/>
      <w:r>
        <w:rPr/>
        <w:t xml:space="preserve">. В России нет производства пленки ПВХ, не запущено как таковое, </w:t>
      </w:r>
      <w:bookmarkStart w:id="1032" w:name="player_bm__06497010"/>
      <w:bookmarkEnd w:id="1032"/>
      <w:r>
        <w:rPr/>
        <w:t>я знаю несколько примеров, когда люди вкладывали миллионы долларов, но как так</w:t>
      </w:r>
      <w:bookmarkStart w:id="1033" w:name="player_bm__06502230"/>
      <w:bookmarkEnd w:id="1033"/>
      <w:r>
        <w:rPr/>
        <w:t>овое производство 8–9-микронной пленки, которая пользуется спросом на сегодняшний день, запустить так и не смо</w:t>
      </w:r>
      <w:bookmarkStart w:id="1034" w:name="player_bm__06507330"/>
      <w:bookmarkEnd w:id="1034"/>
      <w:r>
        <w:rPr/>
        <w:t>гли.</w:t>
      </w:r>
    </w:p>
    <w:p>
      <w:pPr>
        <w:pStyle w:val="Normal"/>
        <w:rPr>
          <w:b/>
          <w:b/>
        </w:rPr>
      </w:pPr>
      <w:r>
        <w:rPr>
          <w:b/>
        </w:rPr>
        <w:t>РЕПЛИКА</w:t>
      </w:r>
    </w:p>
    <w:p>
      <w:pPr>
        <w:pStyle w:val="Normal"/>
        <w:rPr/>
      </w:pPr>
      <w:r>
        <w:rPr/>
        <w:t>А другие ПВХ-материалы?</w:t>
      </w:r>
    </w:p>
    <w:p>
      <w:pPr>
        <w:pStyle w:val="Normal"/>
        <w:rPr/>
      </w:pPr>
      <w:r>
        <w:rPr>
          <w:rStyle w:val="PageNumber"/>
          <w:b/>
        </w:rPr>
        <w:t>М.В. РОГОЖКО</w:t>
      </w:r>
    </w:p>
    <w:p>
      <w:pPr>
        <w:pStyle w:val="Normal"/>
        <w:rPr/>
      </w:pPr>
      <w:r>
        <w:rPr/>
        <w:t>Да, бесспорно, но я сейчас говорю про упаковку</w:t>
      </w:r>
      <w:bookmarkStart w:id="1035" w:name="player_bm__06517650"/>
      <w:bookmarkEnd w:id="1035"/>
      <w:r>
        <w:rPr/>
        <w:t>.</w:t>
      </w:r>
    </w:p>
    <w:p>
      <w:pPr>
        <w:pStyle w:val="Normal"/>
        <w:rPr/>
      </w:pPr>
      <w:r>
        <w:rPr/>
        <w:t>Конкретно наша компания продает порядка 1</w:t>
      </w:r>
      <w:bookmarkStart w:id="1036" w:name="player_bm__06528070"/>
      <w:bookmarkEnd w:id="1036"/>
      <w:r>
        <w:rPr/>
        <w:t>0–15 тысяч роликов ПВХ-пленки ежемеся</w:t>
      </w:r>
      <w:bookmarkStart w:id="1037" w:name="player_bm__06533090"/>
      <w:bookmarkEnd w:id="1037"/>
      <w:r>
        <w:rPr/>
        <w:t>чно, ее основа – это хлор, 95 процентов химического оружия</w:t>
      </w:r>
      <w:bookmarkStart w:id="1038" w:name="player_bm__06538130"/>
      <w:bookmarkEnd w:id="1038"/>
      <w:r>
        <w:rPr/>
        <w:t xml:space="preserve"> на хлоре, то есть она не может ни сжигаться, ни перера</w:t>
      </w:r>
      <w:bookmarkStart w:id="1039" w:name="player_bm__06543330"/>
      <w:bookmarkEnd w:id="1039"/>
      <w:r>
        <w:rPr/>
        <w:t>батываться. В Европе перерабатывают лишь до 3 процентов</w:t>
      </w:r>
      <w:bookmarkStart w:id="1040" w:name="player_bm__06548330"/>
      <w:bookmarkEnd w:id="1040"/>
      <w:r>
        <w:rPr/>
        <w:t xml:space="preserve"> этой пленки.</w:t>
      </w:r>
    </w:p>
    <w:p>
      <w:pPr>
        <w:pStyle w:val="Normal"/>
        <w:rPr/>
      </w:pPr>
      <w:r>
        <w:rPr/>
        <w:t>Помимо нас, ее в России прода</w:t>
      </w:r>
      <w:bookmarkStart w:id="1041" w:name="player_bm__06553350"/>
      <w:bookmarkEnd w:id="1041"/>
      <w:r>
        <w:rPr/>
        <w:t>ет очень большое количество организаци</w:t>
      </w:r>
      <w:bookmarkStart w:id="1042" w:name="player_bm__06558390"/>
      <w:bookmarkEnd w:id="1042"/>
      <w:r>
        <w:rPr/>
        <w:t>й. Чтобы было ясно: подложка из вспененного полистирола, куда кладется различная нарезка</w:t>
      </w:r>
      <w:bookmarkStart w:id="1043" w:name="player_bm__06563490"/>
      <w:bookmarkEnd w:id="1043"/>
      <w:r>
        <w:rPr/>
        <w:t>, и все это упаковывается в пленку, чтобы продукт "дышал" и ничего там с ним не случалось</w:t>
      </w:r>
      <w:bookmarkStart w:id="1044" w:name="player_bm__06574010"/>
      <w:bookmarkEnd w:id="1044"/>
      <w:r>
        <w:rPr/>
        <w:t>…</w:t>
      </w:r>
    </w:p>
    <w:p>
      <w:pPr>
        <w:pStyle w:val="Normal"/>
        <w:rPr/>
      </w:pPr>
      <w:r>
        <w:rPr/>
        <w:t>Что на сегодняшний день в этом плане мы предпринимае</w:t>
      </w:r>
      <w:bookmarkStart w:id="1045" w:name="player_bm__06579130"/>
      <w:bookmarkEnd w:id="1045"/>
      <w:r>
        <w:rPr/>
        <w:t>м?</w:t>
      </w:r>
    </w:p>
    <w:p>
      <w:pPr>
        <w:pStyle w:val="Normal"/>
        <w:rPr/>
      </w:pPr>
      <w:r>
        <w:rPr/>
        <w:t>Я забыл сказать, что в нашей компании работают уже несколько лет экологи</w:t>
      </w:r>
      <w:bookmarkStart w:id="1046" w:name="player_bm__06584390"/>
      <w:bookmarkEnd w:id="1046"/>
      <w:r>
        <w:rPr/>
        <w:t xml:space="preserve"> (два человека), и мы пытаемся без чьей-либо помощи, государства в том числе</w:t>
      </w:r>
      <w:bookmarkStart w:id="1047" w:name="player_bm__06589430"/>
      <w:bookmarkEnd w:id="1047"/>
      <w:r>
        <w:rPr/>
        <w:t xml:space="preserve">, что-то предпринять в этом плане. </w:t>
      </w:r>
    </w:p>
    <w:p>
      <w:pPr>
        <w:pStyle w:val="Normal"/>
        <w:rPr/>
      </w:pPr>
      <w:r>
        <w:rPr/>
        <w:t>На сегодняшний день я общаюсь</w:t>
      </w:r>
      <w:bookmarkStart w:id="1048" w:name="player_bm__06594690"/>
      <w:bookmarkEnd w:id="1048"/>
      <w:r>
        <w:rPr/>
        <w:t xml:space="preserve"> с производством в США, надеюсь, мы получим право на дистрибу</w:t>
      </w:r>
      <w:bookmarkStart w:id="1049" w:name="player_bm__06599950"/>
      <w:bookmarkEnd w:id="1049"/>
      <w:r>
        <w:rPr/>
        <w:t>цию пленки – аналога ПВХ-пленки, сделанной</w:t>
      </w:r>
      <w:bookmarkStart w:id="1050" w:name="player_bm__06605230"/>
      <w:bookmarkEnd w:id="1050"/>
      <w:r>
        <w:rPr/>
        <w:t xml:space="preserve"> из линейного полиэтилена, который может и перерабатываться, и сжигаться в том числе</w:t>
      </w:r>
      <w:bookmarkStart w:id="1051" w:name="player_bm__06615670"/>
      <w:bookmarkEnd w:id="1051"/>
      <w:r>
        <w:rPr/>
        <w:t>, цена идентичная. Буквально, надеюсь, со следующего года мы см</w:t>
      </w:r>
      <w:bookmarkStart w:id="1052" w:name="player_bm__06620950"/>
      <w:bookmarkEnd w:id="1052"/>
      <w:r>
        <w:rPr/>
        <w:t>ожем ее ввозить и продавать. Единственное в том, чтобы магазины нас услышали.</w:t>
      </w:r>
    </w:p>
    <w:p>
      <w:pPr>
        <w:pStyle w:val="Normal"/>
        <w:rPr/>
      </w:pPr>
      <w:bookmarkStart w:id="1053" w:name="player_bm__06626230"/>
      <w:bookmarkEnd w:id="1053"/>
      <w:r>
        <w:rPr/>
        <w:t>Прозвучало из уст Марины Анатольевны, что многие магазины переш</w:t>
      </w:r>
      <w:bookmarkStart w:id="1054" w:name="player_bm__06631370"/>
      <w:bookmarkEnd w:id="1054"/>
      <w:r>
        <w:rPr/>
        <w:t>ли на картонную упаковку, на биоразлагаемые материалы. Мы ее продаем, и, поверьте</w:t>
      </w:r>
      <w:bookmarkStart w:id="1055" w:name="player_bm__06636630"/>
      <w:bookmarkEnd w:id="1055"/>
      <w:r>
        <w:rPr/>
        <w:t>, пока только</w:t>
      </w:r>
      <w:bookmarkStart w:id="1056" w:name="player_bm__06641630"/>
      <w:bookmarkEnd w:id="1056"/>
      <w:r>
        <w:rPr/>
        <w:t xml:space="preserve"> с руководством "Азбуки вкуса" мы нашли какие-то в этом плане точки</w:t>
      </w:r>
      <w:bookmarkStart w:id="1057" w:name="player_bm__06646850"/>
      <w:bookmarkEnd w:id="1057"/>
      <w:r>
        <w:rPr/>
        <w:t xml:space="preserve"> соприкосновения, а так – никто и слушать не хочет</w:t>
      </w:r>
      <w:bookmarkStart w:id="1058" w:name="player_bm__06651990"/>
      <w:bookmarkEnd w:id="1058"/>
      <w:r>
        <w:rPr/>
        <w:t>. Мы пытаемся сделать упор на то, чтобы</w:t>
      </w:r>
      <w:bookmarkStart w:id="1059" w:name="player_bm__06657170"/>
      <w:bookmarkEnd w:id="1059"/>
      <w:r>
        <w:rPr/>
        <w:t xml:space="preserve"> эффективно было и в плане финансовой стороны, чтобы</w:t>
      </w:r>
      <w:bookmarkStart w:id="1060" w:name="player_bm__06662210"/>
      <w:bookmarkEnd w:id="1060"/>
      <w:r>
        <w:rPr/>
        <w:t xml:space="preserve"> наша биоразлагаемая упаковка, которая более лояльна, что ли, к окружающей среде, была бы по цене </w:t>
      </w:r>
      <w:bookmarkStart w:id="1061" w:name="player_bm__06667270"/>
      <w:bookmarkEnd w:id="1061"/>
      <w:r>
        <w:rPr/>
        <w:t>идентичной другой, скажем, плохой.</w:t>
      </w:r>
      <w:bookmarkStart w:id="1062" w:name="player_bm__06672290"/>
      <w:bookmarkEnd w:id="1062"/>
      <w:r>
        <w:rPr/>
        <w:t xml:space="preserve"> Вот тут мы пытаемся найти кое-какие точки соприкосновения</w:t>
      </w:r>
      <w:bookmarkStart w:id="1063" w:name="player_bm__06677430"/>
      <w:bookmarkEnd w:id="1063"/>
      <w:r>
        <w:rPr/>
        <w:t>.</w:t>
      </w:r>
    </w:p>
    <w:p>
      <w:pPr>
        <w:pStyle w:val="Normal"/>
        <w:rPr/>
      </w:pPr>
      <w:r>
        <w:rPr/>
        <w:t xml:space="preserve">Какие у нас, помимо пленки ПВХ, еще наработки </w:t>
      </w:r>
      <w:bookmarkStart w:id="1064" w:name="player_bm__06682450"/>
      <w:bookmarkEnd w:id="1064"/>
      <w:r>
        <w:rPr/>
        <w:t xml:space="preserve">есть? Совместно с компанией </w:t>
      </w:r>
      <w:r>
        <w:rPr>
          <w:lang w:val="en-US"/>
        </w:rPr>
        <w:t>SFT</w:t>
      </w:r>
      <w:r>
        <w:rPr/>
        <w:t xml:space="preserve"> мы уже давно наладили сбор</w:t>
      </w:r>
      <w:bookmarkStart w:id="1065" w:name="player_bm__06687730"/>
      <w:bookmarkEnd w:id="1065"/>
      <w:r>
        <w:rPr/>
        <w:t xml:space="preserve"> макулатуры и сейчас закупили </w:t>
      </w:r>
      <w:bookmarkStart w:id="1066" w:name="player_bm__06692770"/>
      <w:bookmarkEnd w:id="1066"/>
      <w:r>
        <w:rPr/>
        <w:t>(мы вложили в это порядка 4 млн. долларов</w:t>
      </w:r>
      <w:bookmarkStart w:id="1067" w:name="player_bm__06698010"/>
      <w:bookmarkEnd w:id="1067"/>
      <w:r>
        <w:rPr/>
        <w:t>)… Первую производственную линию будем запускать в март</w:t>
      </w:r>
      <w:bookmarkStart w:id="1068" w:name="player_bm__06703290"/>
      <w:bookmarkEnd w:id="1068"/>
      <w:r>
        <w:rPr/>
        <w:t>е, тогда будут первые образцы подложки из формованного бумажного волокна. Из тонны макулатуры получается 960 килограммов с</w:t>
      </w:r>
      <w:bookmarkStart w:id="1069" w:name="player_bm__06713630"/>
      <w:bookmarkEnd w:id="1069"/>
      <w:r>
        <w:rPr/>
        <w:t>ырья, и это будет бумажная подложка, на которой можно упаковывать</w:t>
      </w:r>
      <w:bookmarkStart w:id="1070" w:name="player_bm__06718850"/>
      <w:bookmarkEnd w:id="1070"/>
      <w:r>
        <w:rPr/>
        <w:t xml:space="preserve"> опять же в биоразлагаемую пленку овощи, фрукты</w:t>
      </w:r>
      <w:bookmarkStart w:id="1071" w:name="player_bm__06723990"/>
      <w:bookmarkEnd w:id="1071"/>
      <w:r>
        <w:rPr/>
        <w:t xml:space="preserve"> и другой товар. Соответственно, эта подложка сделана из вторсырья (повторяюсь)</w:t>
      </w:r>
      <w:bookmarkStart w:id="1072" w:name="player_bm__06729070"/>
      <w:bookmarkEnd w:id="1072"/>
      <w:r>
        <w:rPr/>
        <w:t>, ее можно перерабатывать до 15 раз, пока бумажное волокно</w:t>
      </w:r>
      <w:bookmarkStart w:id="1073" w:name="player_bm__06734310"/>
      <w:bookmarkEnd w:id="1073"/>
      <w:r>
        <w:rPr/>
        <w:t xml:space="preserve"> уже не потеряет своих скрепляющих свойств</w:t>
      </w:r>
      <w:bookmarkStart w:id="1074" w:name="player_bm__06739550"/>
      <w:bookmarkEnd w:id="1074"/>
      <w:r>
        <w:rPr/>
        <w:t xml:space="preserve">. </w:t>
      </w:r>
    </w:p>
    <w:p>
      <w:pPr>
        <w:pStyle w:val="Normal"/>
        <w:rPr/>
      </w:pPr>
      <w:r>
        <w:rPr/>
        <w:t>То есть к чему моя речь была? Поверьте, мы думаем о том, что попадает на свалк</w:t>
      </w:r>
      <w:bookmarkStart w:id="1075" w:name="player_bm__06744690"/>
      <w:bookmarkEnd w:id="1075"/>
      <w:r>
        <w:rPr/>
        <w:t>и, что потом с этой продукцией происходи</w:t>
      </w:r>
      <w:bookmarkStart w:id="1076" w:name="player_bm__06749890"/>
      <w:bookmarkEnd w:id="1076"/>
      <w:r>
        <w:rPr/>
        <w:t>т. Мы пытаемся какие-то конкретные шаги предпринять в этом плане</w:t>
      </w:r>
      <w:bookmarkStart w:id="1077" w:name="player_bm__06755110"/>
      <w:bookmarkEnd w:id="1077"/>
      <w:r>
        <w:rPr/>
        <w:t>. Мы не надеемся на помощь государства. Единственное – только не мешайте нам</w:t>
      </w:r>
      <w:bookmarkStart w:id="1078" w:name="player_bm__06760230"/>
      <w:bookmarkEnd w:id="1078"/>
      <w:r>
        <w:rPr/>
        <w:t>, потому что масса препон опять встает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Это известный лозунг: только не мешайте, и мы все сделаем.</w:t>
      </w:r>
      <w:bookmarkStart w:id="1079" w:name="player_bm__06765410"/>
      <w:bookmarkEnd w:id="1079"/>
    </w:p>
    <w:p>
      <w:pPr>
        <w:pStyle w:val="Normal"/>
        <w:rPr/>
      </w:pPr>
      <w:r>
        <w:rPr/>
        <w:t xml:space="preserve">Скажите, пожалуйста, </w:t>
      </w:r>
      <w:bookmarkStart w:id="1080" w:name="player_bm__06770610"/>
      <w:bookmarkEnd w:id="1080"/>
      <w:r>
        <w:rPr/>
        <w:t>у нас нет закона, запрещающего полихлорвинил и изделия из него?</w:t>
      </w:r>
    </w:p>
    <w:p>
      <w:pPr>
        <w:pStyle w:val="Normal"/>
        <w:rPr/>
      </w:pPr>
      <w:r>
        <w:rPr>
          <w:rStyle w:val="PageNumber"/>
          <w:b/>
        </w:rPr>
        <w:t>М.В. РОГОЖКО</w:t>
      </w:r>
    </w:p>
    <w:p>
      <w:pPr>
        <w:pStyle w:val="Normal"/>
        <w:rPr/>
      </w:pPr>
      <w:r>
        <w:rPr/>
        <w:t>Нет, и прод</w:t>
      </w:r>
      <w:bookmarkStart w:id="1081" w:name="player_bm__06775910"/>
      <w:bookmarkEnd w:id="1081"/>
      <w:r>
        <w:rPr/>
        <w:t>ается огромное количество этих пленок. Есть производства в России, которые дел</w:t>
      </w:r>
      <w:bookmarkStart w:id="1082" w:name="player_bm__06781130"/>
      <w:bookmarkEnd w:id="1082"/>
      <w:r>
        <w:rPr/>
        <w:t>ают другие пленки, полиолефиновую пленку, например</w:t>
      </w:r>
      <w:bookmarkStart w:id="1083" w:name="player_bm__06786390"/>
      <w:bookmarkEnd w:id="1083"/>
      <w:r>
        <w:rPr/>
        <w:t>. Но их опять же никто не поддерживает, налоговики давят</w:t>
      </w:r>
      <w:bookmarkStart w:id="1084" w:name="player_bm__06791450"/>
      <w:bookmarkEnd w:id="1084"/>
      <w:r>
        <w:rPr/>
        <w:t>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То есть о всех упаковочных материалах</w:t>
      </w:r>
      <w:bookmarkStart w:id="1085" w:name="player_bm__06796570"/>
      <w:bookmarkEnd w:id="1085"/>
      <w:r>
        <w:rPr/>
        <w:t>, содержащих хлор, надо общий закон?..</w:t>
      </w:r>
    </w:p>
    <w:p>
      <w:pPr>
        <w:pStyle w:val="Normal"/>
        <w:rPr/>
      </w:pPr>
      <w:r>
        <w:rPr>
          <w:rStyle w:val="PageNumber"/>
          <w:b/>
        </w:rPr>
        <w:t>М.В. РОГОЖКО</w:t>
      </w:r>
    </w:p>
    <w:p>
      <w:pPr>
        <w:pStyle w:val="Normal"/>
        <w:rPr/>
      </w:pPr>
      <w:r>
        <w:rPr/>
        <w:t xml:space="preserve">Да. И я с огромным удовольствием, если </w:t>
      </w:r>
      <w:bookmarkStart w:id="1086" w:name="player_bm__06801750"/>
      <w:bookmarkEnd w:id="1086"/>
      <w:r>
        <w:rPr/>
        <w:t>меня услышат, приду и расскажу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Вера Игоревна, войдите с ними в контакт, тут надо что-то делать.</w:t>
      </w:r>
    </w:p>
    <w:p>
      <w:pPr>
        <w:pStyle w:val="Normal"/>
        <w:rPr/>
      </w:pPr>
      <w:r>
        <w:rPr/>
        <w:t xml:space="preserve">Пусть мы не вполне государство, но постараемся поучаствовать, </w:t>
      </w:r>
      <w:bookmarkStart w:id="1087" w:name="player_bm__06811990"/>
      <w:bookmarkEnd w:id="1087"/>
      <w:r>
        <w:rPr/>
        <w:t>не мешая вам. Спасибо.</w:t>
      </w:r>
    </w:p>
    <w:p>
      <w:pPr>
        <w:pStyle w:val="Normal"/>
        <w:rPr/>
      </w:pPr>
      <w:r>
        <w:rPr/>
        <w:t>Кто еще желает дать какой-то комментарий, выступи</w:t>
      </w:r>
      <w:bookmarkStart w:id="1088" w:name="player_bm__06817210"/>
      <w:bookmarkEnd w:id="1088"/>
      <w:r>
        <w:rPr/>
        <w:t>ть?</w:t>
      </w:r>
    </w:p>
    <w:p>
      <w:pPr>
        <w:pStyle w:val="Normal"/>
        <w:rPr/>
      </w:pPr>
      <w:r>
        <w:rPr/>
        <w:t>Пожалуйста, будьте любезны.</w:t>
      </w:r>
    </w:p>
    <w:p>
      <w:pPr>
        <w:pStyle w:val="Normal"/>
        <w:rPr>
          <w:b/>
          <w:b/>
        </w:rPr>
      </w:pPr>
      <w:r>
        <w:rPr>
          <w:b/>
        </w:rPr>
        <w:t>С МЕСТА</w:t>
      </w:r>
    </w:p>
    <w:p>
      <w:pPr>
        <w:pStyle w:val="Normal"/>
        <w:rPr/>
      </w:pPr>
      <w:r>
        <w:rPr/>
        <w:t>Город Оренбург, Общественная палата</w:t>
      </w:r>
      <w:bookmarkStart w:id="1089" w:name="player_bm__06822330"/>
      <w:bookmarkEnd w:id="1089"/>
      <w:r>
        <w:rPr/>
        <w:t>. Я поддерживаю коллег, которые высказали замечания, не буду их повторять</w:t>
      </w:r>
      <w:bookmarkStart w:id="1090" w:name="player_bm__06827550"/>
      <w:bookmarkEnd w:id="1090"/>
      <w:r>
        <w:rPr/>
        <w:t>. Я просто хотела отметить следующее.</w:t>
      </w:r>
    </w:p>
    <w:p>
      <w:pPr>
        <w:pStyle w:val="Normal"/>
        <w:rPr/>
      </w:pPr>
      <w:r>
        <w:rPr/>
        <w:t>Аналитическое управление подготовило очень емкий и достаточно полезн</w:t>
      </w:r>
      <w:bookmarkStart w:id="1091" w:name="player_bm__06837770"/>
      <w:bookmarkEnd w:id="1091"/>
      <w:r>
        <w:rPr/>
        <w:t>ый анализ. К сожалению, с 2002 года вносились предлож</w:t>
      </w:r>
      <w:bookmarkStart w:id="1092" w:name="player_bm__06843030"/>
      <w:bookmarkEnd w:id="1092"/>
      <w:r>
        <w:rPr/>
        <w:t xml:space="preserve">ения по разработке тех или иных законов, тех или иных </w:t>
      </w:r>
      <w:bookmarkStart w:id="1093" w:name="player_bm__06848170"/>
      <w:bookmarkEnd w:id="1093"/>
      <w:r>
        <w:rPr/>
        <w:t>актов. И до сих пор они не услышаны. Поэтому я задаю себе</w:t>
      </w:r>
      <w:bookmarkStart w:id="1094" w:name="player_bm__06853430"/>
      <w:bookmarkEnd w:id="1094"/>
      <w:r>
        <w:rPr/>
        <w:t xml:space="preserve"> сейчас вопрос: мы сегодня, как институт общес</w:t>
      </w:r>
      <w:bookmarkStart w:id="1095" w:name="player_bm__06858490"/>
      <w:bookmarkEnd w:id="1095"/>
      <w:r>
        <w:rPr/>
        <w:t>твенных организаций, опять будем давать предложения, а кто их слушает</w:t>
      </w:r>
      <w:bookmarkStart w:id="1096" w:name="player_bm__06863690"/>
      <w:bookmarkEnd w:id="1096"/>
      <w:r>
        <w:rPr/>
        <w:t>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 xml:space="preserve">Мы обязаны стучаться до тех пор, пока мы не пробьем эту стену </w:t>
      </w:r>
      <w:bookmarkStart w:id="1097" w:name="player_bm__06868830"/>
      <w:bookmarkEnd w:id="1097"/>
      <w:r>
        <w:rPr/>
        <w:t>молчания, у нас другого выхода нет.</w:t>
      </w:r>
    </w:p>
    <w:p>
      <w:pPr>
        <w:pStyle w:val="Normal"/>
        <w:rPr/>
      </w:pPr>
      <w:r>
        <w:rPr>
          <w:b/>
        </w:rPr>
        <w:t>С МЕСТА</w:t>
      </w:r>
      <w:r>
        <w:rPr/>
        <w:t xml:space="preserve"> (та же)</w:t>
      </w:r>
    </w:p>
    <w:p>
      <w:pPr>
        <w:pStyle w:val="Normal"/>
        <w:rPr/>
      </w:pPr>
      <w:r>
        <w:rPr/>
        <w:t>Я понимаю, мы будем стучаться</w:t>
      </w:r>
      <w:bookmarkStart w:id="1098" w:name="player_bm__06873830"/>
      <w:bookmarkEnd w:id="1098"/>
      <w:r>
        <w:rPr/>
        <w:t>, потому что у нас нет другого выход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Я Вам сочувству</w:t>
      </w:r>
      <w:bookmarkStart w:id="1099" w:name="player_bm__06879110"/>
      <w:bookmarkEnd w:id="1099"/>
      <w:r>
        <w:rPr/>
        <w:t>ю, Вы – мне, но у нас нет другого пути, только стучаться, стучаться, пока дырка не будет проделана.</w:t>
      </w:r>
    </w:p>
    <w:p>
      <w:pPr>
        <w:pStyle w:val="Normal"/>
        <w:rPr/>
      </w:pPr>
      <w:r>
        <w:rPr>
          <w:b/>
        </w:rPr>
        <w:t>С МЕСТА</w:t>
      </w:r>
      <w:r>
        <w:rPr/>
        <w:t xml:space="preserve"> (та же)</w:t>
      </w:r>
    </w:p>
    <w:p>
      <w:pPr>
        <w:pStyle w:val="Normal"/>
        <w:rPr/>
      </w:pPr>
      <w:bookmarkStart w:id="1100" w:name="player_bm__06884170"/>
      <w:bookmarkEnd w:id="1100"/>
      <w:r>
        <w:rPr/>
        <w:t>Я понимаю.</w:t>
      </w:r>
    </w:p>
    <w:p>
      <w:pPr>
        <w:pStyle w:val="Normal"/>
        <w:rPr/>
      </w:pPr>
      <w:r>
        <w:rPr/>
        <w:t>Эти предложения, которые вносились с 2002 года</w:t>
      </w:r>
      <w:bookmarkStart w:id="1101" w:name="player_bm__06889250"/>
      <w:bookmarkEnd w:id="1101"/>
      <w:r>
        <w:rPr/>
        <w:t>, с 2006 года, касались разработки системы</w:t>
      </w:r>
      <w:bookmarkStart w:id="1102" w:name="player_bm__06894510"/>
      <w:bookmarkEnd w:id="1102"/>
      <w:r>
        <w:rPr/>
        <w:t xml:space="preserve"> ответственности производителей тары.</w:t>
      </w:r>
      <w:bookmarkStart w:id="1103" w:name="player_bm__06899650"/>
      <w:bookmarkEnd w:id="1103"/>
      <w:r>
        <w:rPr/>
        <w:t xml:space="preserve"> Эти предложения уже были, и если они тогда бы принимались, наверное, уже был бы какой-то результат. Почему я не хочу "плакаться в жилетку</w:t>
      </w:r>
      <w:bookmarkStart w:id="1104" w:name="player_bm__06910030"/>
      <w:bookmarkEnd w:id="1104"/>
      <w:r>
        <w:rPr/>
        <w:t>"? Потому что (все, наверное</w:t>
      </w:r>
      <w:bookmarkStart w:id="1105" w:name="player_bm__06915090"/>
      <w:bookmarkEnd w:id="1105"/>
      <w:r>
        <w:rPr/>
        <w:t>, меня поддержат) если не толкаться и не биться в двери, они не откроются, я все это понимаю.</w:t>
      </w:r>
    </w:p>
    <w:p>
      <w:pPr>
        <w:pStyle w:val="Normal"/>
        <w:rPr/>
      </w:pPr>
      <w:r>
        <w:rPr/>
        <w:t>Мы сегодня рассматриваем очень серьезные вопросы, они вытекают</w:t>
      </w:r>
      <w:bookmarkStart w:id="1106" w:name="player_bm__06925470"/>
      <w:bookmarkEnd w:id="1106"/>
      <w:r>
        <w:rPr/>
        <w:t xml:space="preserve"> один из другого</w:t>
      </w:r>
      <w:bookmarkStart w:id="1107" w:name="player_bm__06930490"/>
      <w:bookmarkEnd w:id="1107"/>
      <w:r>
        <w:rPr/>
        <w:t>. Бизнес нам сейчас говорит: "Не мешайте нам". Да мы не мешаем, мы хотим, чтобы бизнес не только пр</w:t>
      </w:r>
      <w:bookmarkStart w:id="1108" w:name="player_bm__06935610"/>
      <w:bookmarkEnd w:id="1108"/>
      <w:r>
        <w:rPr/>
        <w:t>оизводил, но и брал на себя то, что сегодня перекладывается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Вы – Общественная палата, вы – не государство, это к государству было обращение: не мешать.</w:t>
      </w:r>
    </w:p>
    <w:p>
      <w:pPr>
        <w:pStyle w:val="Normal"/>
        <w:rPr/>
      </w:pPr>
      <w:r>
        <w:rPr>
          <w:b/>
        </w:rPr>
        <w:t>С МЕСТА</w:t>
      </w:r>
      <w:r>
        <w:rPr/>
        <w:t xml:space="preserve"> (та же)</w:t>
      </w:r>
    </w:p>
    <w:p>
      <w:pPr>
        <w:pStyle w:val="Normal"/>
        <w:rPr/>
      </w:pPr>
      <w:r>
        <w:rPr/>
        <w:t>Я так поняла, что и к нам</w:t>
      </w:r>
      <w:bookmarkStart w:id="1109" w:name="player_bm__06945810"/>
      <w:bookmarkEnd w:id="1109"/>
      <w:r>
        <w:rPr/>
        <w:t xml:space="preserve">, как к общественности. Поэтому я говорю, что </w:t>
      </w:r>
      <w:bookmarkStart w:id="1110" w:name="player_bm__06951050"/>
      <w:bookmarkEnd w:id="1110"/>
      <w:r>
        <w:rPr/>
        <w:t xml:space="preserve">это сегодня возложено на плечи граждан, они сегодня платят, но в ответ ничего </w:t>
      </w:r>
      <w:bookmarkStart w:id="1111" w:name="player_bm__06956170"/>
      <w:bookmarkEnd w:id="1111"/>
      <w:r>
        <w:rPr/>
        <w:t>не получают, получают только свалки, к</w:t>
      </w:r>
      <w:bookmarkStart w:id="1112" w:name="player_bm__06961410"/>
      <w:bookmarkEnd w:id="1112"/>
      <w:r>
        <w:rPr/>
        <w:t>оторые дымят, то есть никто ничего не утилизирует.</w:t>
      </w:r>
      <w:bookmarkStart w:id="1113" w:name="player_bm__06966650"/>
      <w:bookmarkEnd w:id="1113"/>
    </w:p>
    <w:p>
      <w:pPr>
        <w:pStyle w:val="Normal"/>
        <w:rPr/>
      </w:pPr>
      <w:r>
        <w:rPr/>
        <w:t>Поэтому, Юрий Никифорович, если это возможно… Я поддерживаю коллегу, мы не видели этой рез</w:t>
      </w:r>
      <w:bookmarkStart w:id="1114" w:name="player_bm__06971790"/>
      <w:bookmarkEnd w:id="1114"/>
      <w:r>
        <w:rPr/>
        <w:t>олюции, поэтому не дали свои предложения, если есть еще время, мы можем о</w:t>
      </w:r>
      <w:bookmarkStart w:id="1115" w:name="player_bm__06977030"/>
      <w:bookmarkEnd w:id="1115"/>
      <w:r>
        <w:rPr/>
        <w:t>тработать их и вам передать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/>
        <w:t>Я думаю, что время есть, только надо сказать какое.</w:t>
      </w:r>
      <w:bookmarkStart w:id="1116" w:name="player_bm__06982310"/>
      <w:bookmarkEnd w:id="1116"/>
      <w:r>
        <w:rPr/>
        <w:t xml:space="preserve"> </w:t>
      </w:r>
    </w:p>
    <w:p>
      <w:pPr>
        <w:pStyle w:val="Normal"/>
        <w:rPr/>
      </w:pPr>
      <w:r>
        <w:rPr/>
        <w:t>Вера Игоревна…</w:t>
      </w:r>
    </w:p>
    <w:p>
      <w:pPr>
        <w:pStyle w:val="Normal"/>
        <w:rPr/>
      </w:pPr>
      <w:r>
        <w:rPr/>
        <w:t xml:space="preserve">Месяц дается на то, </w:t>
      </w:r>
      <w:bookmarkStart w:id="1117" w:name="player_bm__06987610"/>
      <w:bookmarkEnd w:id="1117"/>
      <w:r>
        <w:rPr/>
        <w:t xml:space="preserve">чтобы прислать свои предложения, но желательно не </w:t>
      </w:r>
      <w:bookmarkStart w:id="1118" w:name="player_bm__06992610"/>
      <w:bookmarkEnd w:id="1118"/>
      <w:r>
        <w:rPr/>
        <w:t>в последний 29-й или 30-й день, а побыстрее прислать</w:t>
      </w:r>
      <w:bookmarkStart w:id="1119" w:name="player_bm__06997710"/>
      <w:bookmarkEnd w:id="1119"/>
      <w:r>
        <w:rPr/>
        <w:t>, чтобы мы этот месяц считали как месяц подготовк</w:t>
      </w:r>
      <w:bookmarkStart w:id="1120" w:name="player_bm__07002730"/>
      <w:bookmarkEnd w:id="1120"/>
      <w:r>
        <w:rPr/>
        <w:t>и окончательного текста.</w:t>
      </w:r>
    </w:p>
    <w:p>
      <w:pPr>
        <w:pStyle w:val="Normal"/>
        <w:rPr/>
      </w:pPr>
      <w:r>
        <w:rPr/>
        <w:t>Пожалуйста, как мы проинформируем?</w:t>
      </w:r>
    </w:p>
    <w:p>
      <w:pPr>
        <w:pStyle w:val="Normal"/>
        <w:rPr>
          <w:b/>
          <w:b/>
        </w:rPr>
      </w:pPr>
      <w:r>
        <w:rPr>
          <w:b/>
        </w:rPr>
        <w:t>В.И. ЗАХАРОВА</w:t>
      </w:r>
    </w:p>
    <w:p>
      <w:pPr>
        <w:pStyle w:val="Normal"/>
        <w:rPr/>
      </w:pPr>
      <w:r>
        <w:rPr/>
        <w:t>Оптимально – по электронной почте, но у кого какая возможность есть.</w:t>
      </w:r>
    </w:p>
    <w:p>
      <w:pPr>
        <w:pStyle w:val="Normal"/>
        <w:rPr>
          <w:rStyle w:val="PageNumber"/>
        </w:rPr>
      </w:pPr>
      <w:bookmarkStart w:id="1121" w:name="player_bm__07004000"/>
      <w:bookmarkStart w:id="1122" w:name="bm_begin_frag_22g"/>
      <w:bookmarkEnd w:id="1121"/>
      <w:bookmarkEnd w:id="1122"/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bookmarkStart w:id="1123" w:name="player_bm__07019050"/>
      <w:bookmarkEnd w:id="1123"/>
      <w:r>
        <w:rPr>
          <w:rStyle w:val="PageNumber"/>
        </w:rPr>
        <w:t xml:space="preserve">Так что прошу, уходя отсюда, </w:t>
      </w:r>
      <w:bookmarkStart w:id="1124" w:name="player_bm__07024930"/>
      <w:bookmarkEnd w:id="1124"/>
      <w:r>
        <w:rPr>
          <w:rStyle w:val="PageNumber"/>
        </w:rPr>
        <w:t xml:space="preserve">у работников аппарата взять всю необходимую информацию (адрес электронной почты и так далее) и </w:t>
      </w:r>
      <w:bookmarkStart w:id="1125" w:name="player_bm__07029990"/>
      <w:bookmarkEnd w:id="1125"/>
      <w:r>
        <w:rPr>
          <w:rStyle w:val="PageNumber"/>
        </w:rPr>
        <w:t>прислать ваши предложения. Спасибо большое.</w:t>
      </w:r>
    </w:p>
    <w:p>
      <w:pPr>
        <w:pStyle w:val="Normal"/>
        <w:rPr/>
      </w:pPr>
      <w:r>
        <w:rPr>
          <w:rStyle w:val="PageNumber"/>
        </w:rPr>
        <w:t>Кто еще? Пожалуйста.</w:t>
      </w:r>
    </w:p>
    <w:p>
      <w:pPr>
        <w:pStyle w:val="Normal"/>
        <w:rPr/>
      </w:pPr>
      <w:r>
        <w:rPr>
          <w:rStyle w:val="PageNumber"/>
          <w:b/>
        </w:rPr>
        <w:t>С МЕСТА</w:t>
      </w:r>
      <w:r>
        <w:rPr>
          <w:rStyle w:val="PageNumber"/>
        </w:rPr>
        <w:t xml:space="preserve"> </w:t>
      </w:r>
      <w:bookmarkStart w:id="1126" w:name="player_bm__07035090"/>
      <w:bookmarkEnd w:id="1126"/>
    </w:p>
    <w:p>
      <w:pPr>
        <w:pStyle w:val="Normal"/>
        <w:rPr/>
      </w:pPr>
      <w:r>
        <w:rPr>
          <w:rStyle w:val="PageNumber"/>
        </w:rPr>
        <w:t>У меня не выступление, а просто предложение.</w:t>
      </w:r>
    </w:p>
    <w:p>
      <w:pPr>
        <w:pStyle w:val="Normal"/>
        <w:rPr/>
      </w:pPr>
      <w:r>
        <w:rPr>
          <w:rStyle w:val="PageNumber"/>
        </w:rPr>
        <w:t>В одном из пунктов написан</w:t>
      </w:r>
      <w:bookmarkStart w:id="1127" w:name="player_bm__07040110"/>
      <w:bookmarkEnd w:id="1127"/>
      <w:r>
        <w:rPr>
          <w:rStyle w:val="PageNumber"/>
        </w:rPr>
        <w:t>о: разработать и принять региональные программы раздельного сбора бытовых отходов</w:t>
      </w:r>
      <w:bookmarkStart w:id="1128" w:name="player_bm__07045250"/>
      <w:bookmarkEnd w:id="1128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 xml:space="preserve">Вот собрались мы здесь, в Москве, большая часть присутствующих </w:t>
      </w:r>
      <w:bookmarkStart w:id="1129" w:name="player_bm__07050250"/>
      <w:bookmarkEnd w:id="1129"/>
      <w:r>
        <w:rPr>
          <w:rStyle w:val="PageNumber"/>
        </w:rPr>
        <w:t>– москвичи, я представляю Омск</w:t>
      </w:r>
      <w:bookmarkStart w:id="1130" w:name="player_bm__07055550"/>
      <w:bookmarkEnd w:id="1130"/>
      <w:r>
        <w:rPr>
          <w:rStyle w:val="PageNumber"/>
        </w:rPr>
        <w:t>, Общественную палату. И предлагается следующее: может быть, выехать Федеральному Собранию на</w:t>
      </w:r>
      <w:bookmarkStart w:id="1131" w:name="player_bm__07060630"/>
      <w:bookmarkEnd w:id="1131"/>
      <w:r>
        <w:rPr>
          <w:rStyle w:val="PageNumber"/>
        </w:rPr>
        <w:t xml:space="preserve"> места и посмотреть, как там реализовывается программа по утилизации бытовых отх</w:t>
      </w:r>
      <w:bookmarkStart w:id="1132" w:name="player_bm__07065630"/>
      <w:bookmarkEnd w:id="1132"/>
      <w:r>
        <w:rPr>
          <w:rStyle w:val="PageNumber"/>
        </w:rPr>
        <w:t>одов. Естественно, что это сразу с места сдвинется.</w:t>
      </w:r>
    </w:p>
    <w:p>
      <w:pPr>
        <w:pStyle w:val="Normal"/>
        <w:rPr/>
      </w:pPr>
      <w:r>
        <w:rPr>
          <w:rStyle w:val="PageNumber"/>
        </w:rPr>
        <w:t>Я хотел бы сказать: прие</w:t>
      </w:r>
      <w:bookmarkStart w:id="1133" w:name="player_bm__07070830"/>
      <w:bookmarkEnd w:id="1133"/>
      <w:r>
        <w:rPr>
          <w:rStyle w:val="PageNumber"/>
        </w:rPr>
        <w:t xml:space="preserve">зжайте в Омск и посмотрите, как там это выполняется, как это делается. </w:t>
      </w:r>
      <w:bookmarkStart w:id="1134" w:name="player_bm__07075970"/>
      <w:bookmarkEnd w:id="1134"/>
      <w:r>
        <w:rPr>
          <w:rStyle w:val="PageNumber"/>
        </w:rPr>
        <w:t>То есть проводить не московские заседания, а все-таки выездные.</w:t>
      </w:r>
      <w:bookmarkStart w:id="1135" w:name="player_bm__07081150"/>
      <w:bookmarkEnd w:id="1135"/>
      <w:r>
        <w:rPr>
          <w:rStyle w:val="PageNumber"/>
        </w:rPr>
        <w:t xml:space="preserve"> Это будет более рационально, для региона по крайней мер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Принимается к сведению.</w:t>
      </w:r>
    </w:p>
    <w:p>
      <w:pPr>
        <w:pStyle w:val="Normal"/>
        <w:rPr/>
      </w:pPr>
      <w:r>
        <w:rPr>
          <w:rStyle w:val="PageNumber"/>
          <w:b/>
        </w:rPr>
        <w:t>С МЕСТА</w:t>
      </w:r>
      <w:r>
        <w:rPr>
          <w:rStyle w:val="PageNumber"/>
        </w:rPr>
        <w:t xml:space="preserve"> (тот же)</w:t>
      </w:r>
    </w:p>
    <w:p>
      <w:pPr>
        <w:pStyle w:val="Normal"/>
        <w:rPr/>
      </w:pPr>
      <w:r>
        <w:rPr>
          <w:rStyle w:val="PageNumber"/>
        </w:rPr>
        <w:t xml:space="preserve">Так что я официально от Общественной палаты приглашаю </w:t>
      </w:r>
      <w:bookmarkStart w:id="1136" w:name="player_bm__07086330"/>
      <w:bookmarkEnd w:id="1136"/>
      <w:r>
        <w:rPr>
          <w:rStyle w:val="PageNumber"/>
        </w:rPr>
        <w:t>вас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А если мы приедем в Омск… </w:t>
      </w:r>
    </w:p>
    <w:p>
      <w:pPr>
        <w:pStyle w:val="Normal"/>
        <w:rPr/>
      </w:pPr>
      <w:r>
        <w:rPr>
          <w:rStyle w:val="PageNumber"/>
        </w:rPr>
        <w:t>Вы иронически?</w:t>
      </w:r>
    </w:p>
    <w:p>
      <w:pPr>
        <w:pStyle w:val="Normal"/>
        <w:rPr/>
      </w:pPr>
      <w:r>
        <w:rPr>
          <w:rStyle w:val="PageNumber"/>
          <w:b/>
        </w:rPr>
        <w:t>С МЕСТА</w:t>
      </w:r>
      <w:r>
        <w:rPr>
          <w:rStyle w:val="PageNumber"/>
        </w:rPr>
        <w:t xml:space="preserve"> (тот же)</w:t>
      </w:r>
    </w:p>
    <w:p>
      <w:pPr>
        <w:pStyle w:val="Normal"/>
        <w:rPr/>
      </w:pPr>
      <w:r>
        <w:rPr>
          <w:rStyle w:val="PageNumber"/>
        </w:rPr>
        <w:t>Нет, не иронически. Иронически тут нельзя. Я реальн</w:t>
      </w:r>
      <w:bookmarkStart w:id="1137" w:name="player_bm__07096550"/>
      <w:bookmarkEnd w:id="1137"/>
      <w:r>
        <w:rPr>
          <w:rStyle w:val="PageNumber"/>
        </w:rPr>
        <w:t>о. У нас начиная с 1996 года ежегодно в апреле проводится фе</w:t>
      </w:r>
      <w:bookmarkStart w:id="1138" w:name="player_bm__07101690"/>
      <w:bookmarkEnd w:id="1138"/>
      <w:r>
        <w:rPr>
          <w:rStyle w:val="PageNumber"/>
        </w:rPr>
        <w:t>стиваль "Белая береза", где детей учат, как утилизировать отходы. Так и называется "</w:t>
      </w:r>
      <w:bookmarkStart w:id="1139" w:name="player_bm__07106870"/>
      <w:bookmarkEnd w:id="1139"/>
      <w:r>
        <w:rPr>
          <w:rStyle w:val="PageNumber"/>
        </w:rPr>
        <w:t>Отходы – в доходы". Так что приезжайте в апреле, посмотрите, как все реализуется.</w:t>
      </w:r>
    </w:p>
    <w:p>
      <w:pPr>
        <w:pStyle w:val="Normal"/>
        <w:rPr>
          <w:rStyle w:val="PageNumber"/>
        </w:rPr>
      </w:pPr>
      <w:bookmarkStart w:id="1140" w:name="player_bm__07117130"/>
      <w:bookmarkEnd w:id="1140"/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Я думаю, что поскольку </w:t>
      </w:r>
      <w:bookmarkStart w:id="1141" w:name="player_bm__07122330"/>
      <w:bookmarkEnd w:id="1141"/>
      <w:r>
        <w:rPr>
          <w:rStyle w:val="PageNumber"/>
        </w:rPr>
        <w:t>не заведено правило, чтобы повторные слушания на одну и ту же тему проводились… Но монито</w:t>
      </w:r>
      <w:bookmarkStart w:id="1142" w:name="player_bm__07127610"/>
      <w:bookmarkEnd w:id="1142"/>
      <w:r>
        <w:rPr>
          <w:rStyle w:val="PageNumber"/>
        </w:rPr>
        <w:t>ринг предполагает возможность выехать туда, куда нас приглашают, и там, на месте, пос</w:t>
      </w:r>
      <w:bookmarkStart w:id="1143" w:name="player_bm__07137970"/>
      <w:bookmarkEnd w:id="1143"/>
      <w:r>
        <w:rPr>
          <w:rStyle w:val="PageNumber"/>
        </w:rPr>
        <w:t>мотреть, что делается, и сверить эффективность наши</w:t>
      </w:r>
      <w:bookmarkStart w:id="1144" w:name="player_bm__07143030"/>
      <w:bookmarkEnd w:id="1144"/>
      <w:r>
        <w:rPr>
          <w:rStyle w:val="PageNumber"/>
        </w:rPr>
        <w:t>х рекомендаций и выполнение их теми организациями, которым они были адресованы.</w:t>
      </w:r>
    </w:p>
    <w:p>
      <w:pPr>
        <w:pStyle w:val="Normal"/>
        <w:rPr/>
      </w:pPr>
      <w:r>
        <w:rPr>
          <w:rStyle w:val="PageNumber"/>
        </w:rPr>
        <w:t>Спасибо большое. Эт</w:t>
      </w:r>
      <w:bookmarkStart w:id="1145" w:name="player_bm__07148070"/>
      <w:bookmarkEnd w:id="1145"/>
      <w:r>
        <w:rPr>
          <w:rStyle w:val="PageNumber"/>
        </w:rPr>
        <w:t>о записано.</w:t>
      </w:r>
    </w:p>
    <w:p>
      <w:pPr>
        <w:pStyle w:val="Normal"/>
        <w:rPr/>
      </w:pPr>
      <w:r>
        <w:rPr>
          <w:rStyle w:val="PageNumber"/>
          <w:b/>
        </w:rPr>
        <w:t>С МЕСТА</w:t>
      </w:r>
      <w:r>
        <w:rPr>
          <w:rStyle w:val="PageNumber"/>
        </w:rPr>
        <w:t xml:space="preserve"> (тот же)</w:t>
      </w:r>
    </w:p>
    <w:p>
      <w:pPr>
        <w:pStyle w:val="Normal"/>
        <w:rPr/>
      </w:pPr>
      <w:r>
        <w:rPr>
          <w:rStyle w:val="PageNumber"/>
        </w:rPr>
        <w:t>Спас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Мы уже приступили к обсуждению нашего проекта. </w:t>
      </w:r>
      <w:bookmarkStart w:id="1146" w:name="player_bm__07158490"/>
      <w:bookmarkEnd w:id="1146"/>
      <w:r>
        <w:rPr>
          <w:rStyle w:val="PageNumber"/>
        </w:rPr>
        <w:t>Пожалуйста, высказывайтесь.</w:t>
      </w:r>
    </w:p>
    <w:p>
      <w:pPr>
        <w:pStyle w:val="Normal"/>
        <w:rPr/>
      </w:pPr>
      <w:r>
        <w:rPr>
          <w:rStyle w:val="PageNumber"/>
        </w:rPr>
        <w:t>У Вас же микрофон есть. Вы так хотите? Пожалуйст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И.И. БОГОМОЛОВ</w:t>
      </w:r>
    </w:p>
    <w:p>
      <w:pPr>
        <w:pStyle w:val="Normal"/>
        <w:rPr/>
      </w:pPr>
      <w:bookmarkStart w:id="1147" w:name="player_bm__07163570"/>
      <w:bookmarkEnd w:id="1147"/>
      <w:r>
        <w:rPr>
          <w:rStyle w:val="PageNumber"/>
        </w:rPr>
        <w:t>Богомолов Иван Ильич.</w:t>
      </w:r>
      <w:bookmarkStart w:id="1148" w:name="player_bm__07170710"/>
      <w:bookmarkEnd w:id="1148"/>
      <w:r>
        <w:rPr>
          <w:rStyle w:val="PageNumber"/>
        </w:rPr>
        <w:t xml:space="preserve"> Я всю жизнь создавал </w:t>
      </w:r>
      <w:bookmarkStart w:id="1149" w:name="player_bm__07175790"/>
      <w:bookmarkEnd w:id="1149"/>
      <w:r>
        <w:rPr>
          <w:rStyle w:val="PageNumber"/>
        </w:rPr>
        <w:t>полимерные пленки для обороны, а потом, когда инженерный труд уже не был нужен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bookmarkStart w:id="1150" w:name="player_bm__07181050"/>
      <w:bookmarkEnd w:id="1150"/>
      <w:r>
        <w:rPr>
          <w:rStyle w:val="PageNumber"/>
        </w:rPr>
        <w:t>Вы говорите просто так, но недостаток в том, что Ваш голос не записывается. А так Вас запишут, и Ваши слова войдут в наши материалы.</w:t>
      </w:r>
    </w:p>
    <w:p>
      <w:pPr>
        <w:pStyle w:val="Normal"/>
        <w:rPr>
          <w:rStyle w:val="PageNumber"/>
        </w:rPr>
      </w:pPr>
      <w:bookmarkStart w:id="1151" w:name="player_bm__07191430"/>
      <w:bookmarkEnd w:id="1151"/>
      <w:r>
        <w:rPr>
          <w:rStyle w:val="PageNumber"/>
          <w:b/>
        </w:rPr>
        <w:t>И.И. БОГОМОЛОВ</w:t>
      </w:r>
    </w:p>
    <w:p>
      <w:pPr>
        <w:pStyle w:val="Normal"/>
        <w:rPr/>
      </w:pPr>
      <w:r>
        <w:rPr>
          <w:rStyle w:val="PageNumber"/>
        </w:rPr>
        <w:t>Вы записывайте – не записывайте, а я все-таки скажу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Пожалуйста.</w:t>
      </w:r>
    </w:p>
    <w:p>
      <w:pPr>
        <w:pStyle w:val="Normal"/>
        <w:rPr>
          <w:rStyle w:val="PageNumber"/>
        </w:rPr>
      </w:pPr>
      <w:bookmarkStart w:id="1152" w:name="player_bm__07196590"/>
      <w:bookmarkEnd w:id="1152"/>
      <w:r>
        <w:rPr>
          <w:rStyle w:val="PageNumber"/>
          <w:b/>
        </w:rPr>
        <w:t>И.И. БОГОМОЛОВ</w:t>
      </w:r>
    </w:p>
    <w:p>
      <w:pPr>
        <w:pStyle w:val="Normal"/>
        <w:rPr/>
      </w:pPr>
      <w:r>
        <w:rPr>
          <w:rStyle w:val="PageNumber"/>
        </w:rPr>
        <w:t>Проблема, которую мы здесь обсуждали, на самом деле гораздо проще.</w:t>
      </w:r>
      <w:bookmarkStart w:id="1153" w:name="player_bm__07201890"/>
      <w:bookmarkEnd w:id="1153"/>
      <w:r>
        <w:rPr>
          <w:rStyle w:val="PageNumber"/>
        </w:rPr>
        <w:t xml:space="preserve"> Поскольку власть совершенно бездействует в</w:t>
      </w:r>
      <w:bookmarkStart w:id="1154" w:name="player_bm__07206890"/>
      <w:bookmarkEnd w:id="1154"/>
      <w:r>
        <w:rPr>
          <w:rStyle w:val="PageNumber"/>
        </w:rPr>
        <w:t xml:space="preserve"> этом вопросе, сколько бы мы ни собирались, все останется на том</w:t>
      </w:r>
      <w:bookmarkStart w:id="1155" w:name="player_bm__07212130"/>
      <w:bookmarkEnd w:id="1155"/>
      <w:r>
        <w:rPr>
          <w:rStyle w:val="PageNumber"/>
        </w:rPr>
        <w:t xml:space="preserve"> же месте. Проблемы, о которых мы говорим, все</w:t>
      </w:r>
      <w:bookmarkStart w:id="1156" w:name="player_bm__07217310"/>
      <w:bookmarkEnd w:id="1156"/>
      <w:r>
        <w:rPr>
          <w:rStyle w:val="PageNumber"/>
        </w:rPr>
        <w:t>м известны, они в мире уже решены.</w:t>
      </w:r>
    </w:p>
    <w:p>
      <w:pPr>
        <w:pStyle w:val="Normal"/>
        <w:rPr/>
      </w:pPr>
      <w:r>
        <w:rPr>
          <w:rStyle w:val="PageNumber"/>
        </w:rPr>
        <w:t xml:space="preserve">И как любой инженер, </w:t>
      </w:r>
      <w:bookmarkStart w:id="1157" w:name="player_bm__07222430"/>
      <w:bookmarkEnd w:id="1157"/>
      <w:r>
        <w:rPr>
          <w:rStyle w:val="PageNumber"/>
        </w:rPr>
        <w:t>который принимается за решение задачи, как мы взялись</w:t>
      </w:r>
      <w:bookmarkStart w:id="1158" w:name="player_bm__07227590"/>
      <w:bookmarkEnd w:id="1158"/>
      <w:r>
        <w:rPr>
          <w:rStyle w:val="PageNumber"/>
        </w:rPr>
        <w:t>, не по указанию партии и правительства, а по личной инициат</w:t>
      </w:r>
      <w:bookmarkStart w:id="1159" w:name="player_bm__07232730"/>
      <w:bookmarkEnd w:id="1159"/>
      <w:r>
        <w:rPr>
          <w:rStyle w:val="PageNumber"/>
        </w:rPr>
        <w:t xml:space="preserve">иве, разработать биоразлагаемый материал, технический, который бы </w:t>
      </w:r>
      <w:bookmarkStart w:id="1160" w:name="player_bm__07237910"/>
      <w:bookmarkEnd w:id="1160"/>
      <w:r>
        <w:rPr>
          <w:rStyle w:val="PageNumber"/>
        </w:rPr>
        <w:t>содержал только 10 процентов прироста стоимости к тому материалу, которы</w:t>
      </w:r>
      <w:bookmarkStart w:id="1161" w:name="player_bm__07243050"/>
      <w:bookmarkEnd w:id="1161"/>
      <w:r>
        <w:rPr>
          <w:rStyle w:val="PageNumber"/>
        </w:rPr>
        <w:t>й сегодня серийно засоряет экологию</w:t>
      </w:r>
      <w:bookmarkStart w:id="1162" w:name="player_bm__07248070"/>
      <w:bookmarkEnd w:id="1162"/>
      <w:r>
        <w:rPr>
          <w:rStyle w:val="PageNumber"/>
        </w:rPr>
        <w:t xml:space="preserve"> и на "мусорках" находится… Мы эту задачу решили. Любое решение задачи предполагает, </w:t>
      </w:r>
      <w:bookmarkStart w:id="1163" w:name="player_bm__07253110"/>
      <w:bookmarkEnd w:id="1163"/>
      <w:r>
        <w:rPr>
          <w:rStyle w:val="PageNumber"/>
        </w:rPr>
        <w:t xml:space="preserve">что нужно понять, в чем вопрос, и посмотреть, как в мире решаются эти </w:t>
      </w:r>
      <w:bookmarkStart w:id="1164" w:name="player_bm__07258130"/>
      <w:bookmarkEnd w:id="1164"/>
      <w:r>
        <w:rPr>
          <w:rStyle w:val="PageNumber"/>
        </w:rPr>
        <w:t>проблемы.</w:t>
      </w:r>
    </w:p>
    <w:p>
      <w:pPr>
        <w:pStyle w:val="Normal"/>
        <w:rPr/>
      </w:pPr>
      <w:r>
        <w:rPr>
          <w:rStyle w:val="PageNumber"/>
        </w:rPr>
        <w:t xml:space="preserve">Проблема сортировки за рубежом давным-давно решена, </w:t>
      </w:r>
      <w:bookmarkStart w:id="1165" w:name="player_bm__07263330"/>
      <w:bookmarkEnd w:id="1165"/>
      <w:r>
        <w:rPr>
          <w:rStyle w:val="PageNumber"/>
        </w:rPr>
        <w:t>а мы "делаем голубые глаза" и записываем в пятьдесят пятый раз, ч</w:t>
      </w:r>
      <w:bookmarkStart w:id="1166" w:name="player_bm__07268590"/>
      <w:bookmarkEnd w:id="1166"/>
      <w:r>
        <w:rPr>
          <w:rStyle w:val="PageNumber"/>
        </w:rPr>
        <w:t>то надо это делать. Это не надо делать, а надо с детских садов прививать детям</w:t>
      </w:r>
      <w:bookmarkStart w:id="1167" w:name="player_bm__07273790"/>
      <w:bookmarkEnd w:id="1167"/>
      <w:r>
        <w:rPr>
          <w:rStyle w:val="PageNumber"/>
        </w:rPr>
        <w:t>, в семье, чтобы люди, начиная с семьи</w:t>
      </w:r>
      <w:bookmarkStart w:id="1168" w:name="player_bm__07278970"/>
      <w:bookmarkEnd w:id="1168"/>
      <w:r>
        <w:rPr>
          <w:rStyle w:val="PageNumber"/>
        </w:rPr>
        <w:t xml:space="preserve">, начинали "разбраковку" этих отходов, потому что львиная доля </w:t>
      </w:r>
      <w:bookmarkStart w:id="1169" w:name="player_bm__07284130"/>
      <w:bookmarkEnd w:id="1169"/>
      <w:r>
        <w:rPr>
          <w:rStyle w:val="PageNumber"/>
        </w:rPr>
        <w:t>всех затрат – на сортировке отходов. Если эта задача будет решена</w:t>
      </w:r>
      <w:bookmarkStart w:id="1170" w:name="player_bm__07289350"/>
      <w:bookmarkEnd w:id="1170"/>
      <w:r>
        <w:rPr>
          <w:rStyle w:val="PageNumber"/>
        </w:rPr>
        <w:t xml:space="preserve">… А для решения этой проблемы не нужно больших капиталовложений. </w:t>
      </w:r>
      <w:bookmarkStart w:id="1171" w:name="player_bm__07294530"/>
      <w:bookmarkEnd w:id="1171"/>
      <w:r>
        <w:rPr>
          <w:rStyle w:val="PageNumber"/>
        </w:rPr>
        <w:t>Это первое.</w:t>
      </w:r>
    </w:p>
    <w:p>
      <w:pPr>
        <w:pStyle w:val="Normal"/>
        <w:rPr/>
      </w:pPr>
      <w:r>
        <w:rPr>
          <w:rStyle w:val="PageNumber"/>
        </w:rPr>
        <w:t>Второе, что меня волнует. Мы добываем нефть, нефть добывается во вс</w:t>
      </w:r>
      <w:bookmarkStart w:id="1172" w:name="player_bm__07299670"/>
      <w:bookmarkEnd w:id="1172"/>
      <w:r>
        <w:rPr>
          <w:rStyle w:val="PageNumber"/>
        </w:rPr>
        <w:t xml:space="preserve">ем мире. Сколько процентов нефти идет в переработку пленочных материалов конструктивного или упаковочного вида? Кто знает? 8 процентов. </w:t>
      </w:r>
      <w:bookmarkStart w:id="1173" w:name="player_bm__07304000"/>
      <w:bookmarkStart w:id="1174" w:name="bm_end_frag_22g"/>
      <w:bookmarkStart w:id="1175" w:name="Finish_22g"/>
      <w:bookmarkEnd w:id="1173"/>
      <w:bookmarkEnd w:id="1174"/>
      <w:bookmarkEnd w:id="1175"/>
      <w:r>
        <w:rPr>
          <w:rStyle w:val="PageNumber"/>
        </w:rPr>
        <w:t>Куда деваются остальные 92 пр</w:t>
      </w:r>
      <w:bookmarkStart w:id="1176" w:name="player_bm__07309590"/>
      <w:bookmarkEnd w:id="1176"/>
      <w:r>
        <w:rPr>
          <w:rStyle w:val="PageNumber"/>
        </w:rPr>
        <w:t>оцента? Ответ</w:t>
      </w:r>
      <w:bookmarkStart w:id="1177" w:name="player_bm__07314750"/>
      <w:bookmarkEnd w:id="1177"/>
      <w:r>
        <w:rPr>
          <w:rStyle w:val="PageNumber"/>
        </w:rPr>
        <w:t>ьте на вопрос: куда они деваются? Они идут в воздух, они загрязняют окружающую среду</w:t>
      </w:r>
      <w:bookmarkStart w:id="1178" w:name="player_bm__07319850"/>
      <w:bookmarkEnd w:id="1178"/>
      <w:r>
        <w:rPr>
          <w:rStyle w:val="PageNumber"/>
        </w:rPr>
        <w:t>, и наши решения всех этих вопросов – это детский писк по сравнению с тем, что мы делаем</w:t>
      </w:r>
      <w:bookmarkStart w:id="1179" w:name="player_bm__07325130"/>
      <w:bookmarkEnd w:id="1179"/>
      <w:r>
        <w:rPr>
          <w:rStyle w:val="PageNumber"/>
        </w:rPr>
        <w:t>. А кто из нас откажется от личных автомобилей? Ни</w:t>
      </w:r>
      <w:bookmarkStart w:id="1180" w:name="player_bm__07330230"/>
      <w:bookmarkEnd w:id="1180"/>
      <w:r>
        <w:rPr>
          <w:rStyle w:val="PageNumber"/>
        </w:rPr>
        <w:t>кто.</w:t>
      </w:r>
    </w:p>
    <w:p>
      <w:pPr>
        <w:pStyle w:val="Normal"/>
        <w:rPr/>
      </w:pPr>
      <w:r>
        <w:rPr>
          <w:rStyle w:val="PageNumber"/>
        </w:rPr>
        <w:t>Ту работу, которую мы сделали за три года… Мы ее пытали</w:t>
      </w:r>
      <w:bookmarkStart w:id="1181" w:name="player_bm__07343130"/>
      <w:bookmarkEnd w:id="1181"/>
      <w:r>
        <w:rPr>
          <w:rStyle w:val="PageNumber"/>
        </w:rPr>
        <w:t>сь на инженерном уровне решить. Мы столк</w:t>
      </w:r>
      <w:bookmarkStart w:id="1182" w:name="player_bm__07348170"/>
      <w:bookmarkEnd w:id="1182"/>
      <w:r>
        <w:rPr>
          <w:rStyle w:val="PageNumber"/>
        </w:rPr>
        <w:t>нулись с тем, что могучая Россия не имеет специалистов, ко</w:t>
      </w:r>
      <w:bookmarkStart w:id="1183" w:name="player_bm__07353470"/>
      <w:bookmarkEnd w:id="1183"/>
      <w:r>
        <w:rPr>
          <w:rStyle w:val="PageNumber"/>
        </w:rPr>
        <w:t>торые бы могли на нормальном человеческом языке, науч</w:t>
      </w:r>
      <w:bookmarkStart w:id="1184" w:name="player_bm__07358730"/>
      <w:bookmarkEnd w:id="1184"/>
      <w:r>
        <w:rPr>
          <w:rStyle w:val="PageNumber"/>
        </w:rPr>
        <w:t xml:space="preserve">ном языке, обрисовать научную проблему воздействия полимерных отходов </w:t>
      </w:r>
      <w:bookmarkStart w:id="1185" w:name="player_bm__07363950"/>
      <w:bookmarkEnd w:id="1185"/>
      <w:r>
        <w:rPr>
          <w:rStyle w:val="PageNumber"/>
        </w:rPr>
        <w:t xml:space="preserve">на почву. У нас нет стандартов, по которым надо это измерять. </w:t>
      </w:r>
      <w:bookmarkStart w:id="1186" w:name="player_bm__07369150"/>
      <w:bookmarkEnd w:id="1186"/>
      <w:r>
        <w:rPr>
          <w:rStyle w:val="PageNumber"/>
        </w:rPr>
        <w:t>У нас нет метрологического обеспечения. У</w:t>
      </w:r>
      <w:bookmarkStart w:id="1187" w:name="player_bm__07374330"/>
      <w:bookmarkEnd w:id="1187"/>
      <w:r>
        <w:rPr>
          <w:rStyle w:val="PageNumber"/>
        </w:rPr>
        <w:t xml:space="preserve"> нас просто физически нет человека, который бы мог решать эту проблему.</w:t>
      </w:r>
      <w:bookmarkStart w:id="1188" w:name="player_bm__07379430"/>
      <w:bookmarkEnd w:id="1188"/>
      <w:r>
        <w:rPr>
          <w:rStyle w:val="PageNumber"/>
        </w:rPr>
        <w:t xml:space="preserve"> Гоготов из академии наук, которого назвали,</w:t>
      </w:r>
      <w:bookmarkStart w:id="1189" w:name="player_bm__07384670"/>
      <w:bookmarkEnd w:id="1189"/>
      <w:r>
        <w:rPr>
          <w:rStyle w:val="PageNumber"/>
        </w:rPr>
        <w:t xml:space="preserve"> – это большой энтузиаст. Он умер в этом году. </w:t>
      </w:r>
      <w:bookmarkStart w:id="1190" w:name="player_bm__07389850"/>
      <w:bookmarkEnd w:id="1190"/>
      <w:r>
        <w:rPr>
          <w:rStyle w:val="PageNumber"/>
        </w:rPr>
        <w:t>Больше нет у нас человека. Мы искали по всей России, мы не смогли такого найти.</w:t>
      </w:r>
      <w:bookmarkStart w:id="1191" w:name="player_bm__07395090"/>
      <w:bookmarkEnd w:id="1191"/>
      <w:r>
        <w:rPr>
          <w:rStyle w:val="PageNumber"/>
        </w:rPr>
        <w:t xml:space="preserve"> Да, он воспитал 40 докторов и кандидатов наук. Где они работают? Они работают в США, в </w:t>
      </w:r>
      <w:bookmarkStart w:id="1192" w:name="player_bm__07400190"/>
      <w:bookmarkEnd w:id="1192"/>
      <w:r>
        <w:rPr>
          <w:rStyle w:val="PageNumber"/>
        </w:rPr>
        <w:t>Германии, в Сингапуре, везде, где угодно, кроме России.</w:t>
      </w:r>
      <w:bookmarkStart w:id="1193" w:name="player_bm__07405450"/>
      <w:bookmarkEnd w:id="1193"/>
    </w:p>
    <w:p>
      <w:pPr>
        <w:pStyle w:val="Normal"/>
        <w:rPr/>
      </w:pPr>
      <w:r>
        <w:rPr>
          <w:rStyle w:val="PageNumber"/>
        </w:rPr>
        <w:t xml:space="preserve">К чему все это приводит? Какие предложения, когда у нас ничего нет? И власть </w:t>
      </w:r>
      <w:bookmarkStart w:id="1194" w:name="player_bm__07410630"/>
      <w:bookmarkEnd w:id="1194"/>
      <w:r>
        <w:rPr>
          <w:rStyle w:val="PageNumber"/>
        </w:rPr>
        <w:t>не хочет, и никто не хочет этим делом заниматься. Почему не хочет? Би</w:t>
      </w:r>
      <w:bookmarkStart w:id="1195" w:name="player_bm__07415770"/>
      <w:bookmarkEnd w:id="1195"/>
      <w:r>
        <w:rPr>
          <w:rStyle w:val="PageNumber"/>
        </w:rPr>
        <w:t>отехнология разработала все эти материалы, предлагала</w:t>
      </w:r>
      <w:bookmarkStart w:id="1196" w:name="player_bm__07420850"/>
      <w:bookmarkEnd w:id="1196"/>
      <w:r>
        <w:rPr>
          <w:rStyle w:val="PageNumber"/>
        </w:rPr>
        <w:t xml:space="preserve"> чуть ли не бесплатно использовать эти материалы для испытаний, для шир</w:t>
      </w:r>
      <w:bookmarkStart w:id="1197" w:name="player_bm__07425990"/>
      <w:bookmarkEnd w:id="1197"/>
      <w:r>
        <w:rPr>
          <w:rStyle w:val="PageNumber"/>
        </w:rPr>
        <w:t>окого внедрения. Надо просто разобраться, действительно ли они работают и в как</w:t>
      </w:r>
      <w:bookmarkStart w:id="1198" w:name="player_bm__07431050"/>
      <w:bookmarkEnd w:id="1198"/>
      <w:r>
        <w:rPr>
          <w:rStyle w:val="PageNumber"/>
        </w:rPr>
        <w:t>их условиях. И что же вы думаете? Не нашлось ни одного предприятия</w:t>
      </w:r>
      <w:bookmarkStart w:id="1199" w:name="player_bm__07436110"/>
      <w:bookmarkEnd w:id="1199"/>
      <w:r>
        <w:rPr>
          <w:rStyle w:val="PageNumber"/>
        </w:rPr>
        <w:t xml:space="preserve"> в Московской области, которое чисто из любопытства бы попр</w:t>
      </w:r>
      <w:bookmarkStart w:id="1200" w:name="player_bm__07441350"/>
      <w:bookmarkEnd w:id="1200"/>
      <w:r>
        <w:rPr>
          <w:rStyle w:val="PageNumber"/>
        </w:rPr>
        <w:t xml:space="preserve">осило дать им этот материал. Это же </w:t>
      </w:r>
      <w:bookmarkStart w:id="1201" w:name="player_bm__07446370"/>
      <w:bookmarkEnd w:id="1201"/>
      <w:r>
        <w:rPr>
          <w:rStyle w:val="PageNumber"/>
        </w:rPr>
        <w:t>конец света, господа! Конец света! Никому эти работы не нужны.</w:t>
      </w:r>
      <w:bookmarkStart w:id="1202" w:name="player_bm__07451410"/>
      <w:bookmarkEnd w:id="1202"/>
    </w:p>
    <w:p>
      <w:pPr>
        <w:pStyle w:val="Normal"/>
        <w:rPr/>
      </w:pPr>
      <w:r>
        <w:rPr>
          <w:rStyle w:val="PageNumber"/>
        </w:rPr>
        <w:t>Да, пробле</w:t>
      </w:r>
      <w:bookmarkStart w:id="1203" w:name="player_bm__07456430"/>
      <w:bookmarkEnd w:id="1203"/>
      <w:r>
        <w:rPr>
          <w:rStyle w:val="PageNumber"/>
        </w:rPr>
        <w:t xml:space="preserve">ма сложная, но она решаемая. Инженеры готовы решить эту проблему, и они </w:t>
      </w:r>
      <w:bookmarkStart w:id="1204" w:name="player_bm__07461670"/>
      <w:bookmarkEnd w:id="1204"/>
      <w:r>
        <w:rPr>
          <w:rStyle w:val="PageNumber"/>
        </w:rPr>
        <w:t>знают, как это решать. И отмыть отходы... ПЭТФ в пленке</w:t>
      </w:r>
      <w:bookmarkStart w:id="1205" w:name="player_bm__07466770"/>
      <w:bookmarkEnd w:id="1205"/>
      <w:r>
        <w:rPr>
          <w:rStyle w:val="PageNumber"/>
        </w:rPr>
        <w:t>. Пленка – это кладезь, и не</w:t>
      </w:r>
      <w:bookmarkStart w:id="1206" w:name="player_bm__07472010"/>
      <w:bookmarkEnd w:id="1206"/>
      <w:r>
        <w:rPr>
          <w:rStyle w:val="PageNumber"/>
        </w:rPr>
        <w:t>случайно... Здесь была представлена прекрасная таблица, гд</w:t>
      </w:r>
      <w:bookmarkStart w:id="1207" w:name="player_bm__07477290"/>
      <w:bookmarkEnd w:id="1207"/>
      <w:r>
        <w:rPr>
          <w:rStyle w:val="PageNumber"/>
        </w:rPr>
        <w:t>е была отражена криминальная подоплека этой деятельности. Почему? Да потому, что это ресурсы, которые вы</w:t>
      </w:r>
      <w:bookmarkStart w:id="1208" w:name="player_bm__07482490"/>
      <w:bookmarkEnd w:id="1208"/>
      <w:r>
        <w:rPr>
          <w:rStyle w:val="PageNumber"/>
        </w:rPr>
        <w:t>возятся из России в измельченном виде. И никто не догадается, что э</w:t>
      </w:r>
      <w:bookmarkStart w:id="1209" w:name="player_bm__07487510"/>
      <w:bookmarkEnd w:id="1209"/>
      <w:r>
        <w:rPr>
          <w:rStyle w:val="PageNumber"/>
        </w:rPr>
        <w:t>ти ПЭТФ-отходы, которые есть в России, можно собирать каким-то образом, измельча</w:t>
      </w:r>
      <w:bookmarkStart w:id="1210" w:name="player_bm__07492710"/>
      <w:bookmarkEnd w:id="1210"/>
      <w:r>
        <w:rPr>
          <w:rStyle w:val="PageNumber"/>
        </w:rPr>
        <w:t xml:space="preserve">ть и делать из них волокно, нужное для населения, делать блистерную упаковку. </w:t>
      </w:r>
      <w:bookmarkStart w:id="1211" w:name="player_bm__07497870"/>
      <w:bookmarkEnd w:id="1211"/>
      <w:r>
        <w:rPr>
          <w:rStyle w:val="PageNumber"/>
        </w:rPr>
        <w:t xml:space="preserve">Для этого ничего не надо, все готово и специалисты есть. </w:t>
      </w:r>
      <w:bookmarkStart w:id="1212" w:name="player_bm__07502970"/>
      <w:bookmarkEnd w:id="1212"/>
      <w:r>
        <w:rPr>
          <w:rStyle w:val="PageNumber"/>
        </w:rPr>
        <w:t>Кто этим занимается? Никто.</w:t>
      </w:r>
    </w:p>
    <w:p>
      <w:pPr>
        <w:pStyle w:val="Normal"/>
        <w:rPr/>
      </w:pPr>
      <w:r>
        <w:rPr>
          <w:rStyle w:val="PageNumber"/>
        </w:rPr>
        <w:t xml:space="preserve">Вопрос о пленке ПВХ здесь подняли. </w:t>
      </w:r>
      <w:bookmarkStart w:id="1213" w:name="player_bm__07507990"/>
      <w:bookmarkEnd w:id="1213"/>
      <w:r>
        <w:rPr>
          <w:rStyle w:val="PageNumber"/>
        </w:rPr>
        <w:t>Вы меня извините, мы в России уже выпускаем около 80</w:t>
      </w:r>
      <w:bookmarkStart w:id="1214" w:name="player_bm__07513050"/>
      <w:bookmarkEnd w:id="1214"/>
      <w:r>
        <w:rPr>
          <w:rStyle w:val="PageNumber"/>
        </w:rPr>
        <w:t xml:space="preserve"> тысяч</w:t>
      </w:r>
      <w:r>
        <w:rPr>
          <w:rStyle w:val="PageNumber"/>
          <w:color w:val="FF6600"/>
        </w:rPr>
        <w:t>…</w:t>
      </w:r>
      <w:r>
        <w:rPr>
          <w:rStyle w:val="PageNumber"/>
        </w:rPr>
        <w:t xml:space="preserve"> экологически чистой пленки из линейного полиэтилена</w:t>
      </w:r>
      <w:bookmarkStart w:id="1215" w:name="player_bm__07518050"/>
      <w:bookmarkEnd w:id="1215"/>
      <w:r>
        <w:rPr>
          <w:rStyle w:val="PageNumber"/>
        </w:rPr>
        <w:t xml:space="preserve">. И не надо в Америку ездить. Она здесь, в России производится. Компания "Регент", компания "Новоролл", </w:t>
      </w:r>
      <w:bookmarkStart w:id="1216" w:name="player_bm__07528270"/>
      <w:bookmarkEnd w:id="1216"/>
      <w:r>
        <w:rPr>
          <w:rStyle w:val="PageNumber"/>
        </w:rPr>
        <w:t>компания "Лава" и еще много других.</w:t>
      </w:r>
    </w:p>
    <w:p>
      <w:pPr>
        <w:pStyle w:val="Normal"/>
        <w:rPr/>
      </w:pPr>
      <w:r>
        <w:rPr>
          <w:rStyle w:val="PageNumber"/>
        </w:rPr>
        <w:t xml:space="preserve">Другое дело, что опять-таки </w:t>
      </w:r>
      <w:bookmarkStart w:id="1217" w:name="player_bm__07533530"/>
      <w:bookmarkEnd w:id="1217"/>
      <w:r>
        <w:rPr>
          <w:rStyle w:val="PageNumber"/>
        </w:rPr>
        <w:t>российского сырья не хватает. И в отношении тех комплексов, которые закупает Правительство</w:t>
      </w:r>
      <w:bookmarkStart w:id="1218" w:name="player_bm__07538530"/>
      <w:bookmarkEnd w:id="1218"/>
      <w:r>
        <w:rPr>
          <w:rStyle w:val="PageNumber"/>
        </w:rPr>
        <w:t>… Оно как-то "боком" рассматривает обеспечение российских производителей</w:t>
      </w:r>
      <w:bookmarkStart w:id="1219" w:name="player_bm__07543790"/>
      <w:bookmarkEnd w:id="1219"/>
      <w:r>
        <w:rPr>
          <w:rStyle w:val="PageNumber"/>
        </w:rPr>
        <w:t xml:space="preserve"> не сырьем фирмы </w:t>
      </w:r>
      <w:r>
        <w:rPr>
          <w:lang w:val="en-US"/>
        </w:rPr>
        <w:t>Dow</w:t>
      </w:r>
      <w:r>
        <w:rPr>
          <w:rStyle w:val="PageNumber"/>
        </w:rPr>
        <w:t xml:space="preserve">, а из того же Нижнекамска. А в </w:t>
      </w:r>
      <w:bookmarkStart w:id="1220" w:name="player_bm__07549010"/>
      <w:bookmarkEnd w:id="1220"/>
      <w:r>
        <w:rPr>
          <w:rStyle w:val="PageNumber"/>
        </w:rPr>
        <w:t xml:space="preserve">результате ситуация какая? Нижнекамск закупает по лицензии возможность производства </w:t>
      </w:r>
      <w:bookmarkStart w:id="1221" w:name="player_bm__07554230"/>
      <w:bookmarkEnd w:id="1221"/>
      <w:r>
        <w:rPr>
          <w:rStyle w:val="PageNumber"/>
        </w:rPr>
        <w:t>линейного полиэтилена, но оно такого качества, что на совре</w:t>
      </w:r>
      <w:bookmarkStart w:id="1222" w:name="player_bm__07559470"/>
      <w:bookmarkEnd w:id="1222"/>
      <w:r>
        <w:rPr>
          <w:rStyle w:val="PageNumber"/>
        </w:rPr>
        <w:t>менном оборудовании перерабатывать его нельзя. А ему и невыгодно: не те объе</w:t>
      </w:r>
      <w:bookmarkStart w:id="1223" w:name="player_bm__07564510"/>
      <w:bookmarkEnd w:id="1223"/>
      <w:r>
        <w:rPr>
          <w:rStyle w:val="PageNumber"/>
        </w:rPr>
        <w:t>мы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Уважаемый коллега, я Вас вынужден прервать</w:t>
      </w:r>
      <w:bookmarkStart w:id="1224" w:name="player_bm__07569590"/>
      <w:bookmarkEnd w:id="1224"/>
      <w:r>
        <w:rPr>
          <w:rStyle w:val="PageNumber"/>
        </w:rPr>
        <w:t xml:space="preserve"> не по тому, что Вы говорите, а по времени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И.И. БОГОМОЛОВ</w:t>
      </w:r>
    </w:p>
    <w:p>
      <w:pPr>
        <w:pStyle w:val="Normal"/>
        <w:rPr/>
      </w:pPr>
      <w:r>
        <w:rPr>
          <w:rStyle w:val="PageNumber"/>
        </w:rPr>
        <w:t>Спас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Конечно, Ваш трагический (я бы так сказал) пафос наверняка</w:t>
      </w:r>
      <w:bookmarkStart w:id="1225" w:name="player_bm__07580150"/>
      <w:bookmarkEnd w:id="1225"/>
      <w:r>
        <w:rPr>
          <w:rStyle w:val="PageNumber"/>
        </w:rPr>
        <w:t xml:space="preserve"> большей части присутствующих понятен, потому что </w:t>
      </w:r>
      <w:bookmarkStart w:id="1226" w:name="player_bm__07585150"/>
      <w:bookmarkEnd w:id="1226"/>
      <w:r>
        <w:rPr>
          <w:rStyle w:val="PageNumber"/>
        </w:rPr>
        <w:t>в России за последние даже не 20, а может, больше лет, чрез</w:t>
      </w:r>
      <w:bookmarkStart w:id="1227" w:name="player_bm__07590230"/>
      <w:bookmarkEnd w:id="1227"/>
      <w:r>
        <w:rPr>
          <w:rStyle w:val="PageNumber"/>
        </w:rPr>
        <w:t>вычайно много погибло гениальных, разумных и целесообразных идей</w:t>
      </w:r>
      <w:bookmarkStart w:id="1228" w:name="player_bm__07595270"/>
      <w:bookmarkEnd w:id="1228"/>
      <w:r>
        <w:rPr>
          <w:rStyle w:val="PageNumber"/>
        </w:rPr>
        <w:t xml:space="preserve">, открытий, новаций. </w:t>
      </w:r>
      <w:bookmarkStart w:id="1229" w:name="player_bm__07600430"/>
      <w:bookmarkEnd w:id="1229"/>
      <w:r>
        <w:rPr>
          <w:rStyle w:val="PageNumber"/>
        </w:rPr>
        <w:t>И, конечно же, то, что Вы сейчас сказали, вызывает сочувствие. Тем не менее, как уже здесь было сказано, никто, кроме нас, возвращаться вновь и вновь и решать проблему не сможет. И Вы в том числе.</w:t>
      </w:r>
    </w:p>
    <w:p>
      <w:pPr>
        <w:pStyle w:val="Normal"/>
        <w:rPr/>
      </w:pPr>
      <w:bookmarkStart w:id="1230" w:name="player_bm__07604000"/>
      <w:bookmarkEnd w:id="1230"/>
      <w:r>
        <w:rPr>
          <w:rStyle w:val="PageNumber"/>
        </w:rPr>
        <w:t>У меня есть одна просьба к Вам. То, о чем Вы сейчас сказали, и то, что записано… Наверное</w:t>
      </w:r>
      <w:bookmarkStart w:id="1231" w:name="player_bm__07609210"/>
      <w:bookmarkEnd w:id="1231"/>
      <w:r>
        <w:rPr>
          <w:rStyle w:val="PageNumber"/>
        </w:rPr>
        <w:t>, у Вас есть какой-то материал</w:t>
      </w:r>
      <w:bookmarkStart w:id="1232" w:name="player_bm__07620310"/>
      <w:bookmarkEnd w:id="1232"/>
      <w:r>
        <w:rPr>
          <w:rStyle w:val="PageNumber"/>
        </w:rPr>
        <w:t>, где указа</w:t>
      </w:r>
      <w:bookmarkStart w:id="1233" w:name="player_bm__07627190"/>
      <w:bookmarkEnd w:id="1233"/>
      <w:r>
        <w:rPr>
          <w:rStyle w:val="PageNumber"/>
        </w:rPr>
        <w:t>но, какие отечественные сырьевые источники, или о</w:t>
      </w:r>
      <w:bookmarkStart w:id="1234" w:name="player_bm__07632430"/>
      <w:bookmarkEnd w:id="1234"/>
      <w:r>
        <w:rPr>
          <w:rStyle w:val="PageNumber"/>
        </w:rPr>
        <w:t xml:space="preserve">ткрытия, или уже в производстве... Я ведь не специалист по экологии, не буду из себя строить </w:t>
      </w:r>
      <w:bookmarkStart w:id="1235" w:name="player_bm__07637690"/>
      <w:bookmarkEnd w:id="1235"/>
      <w:r>
        <w:rPr>
          <w:rStyle w:val="PageNumber"/>
        </w:rPr>
        <w:t>какого-то специалиста</w:t>
      </w:r>
      <w:bookmarkStart w:id="1236" w:name="player_bm__07642770"/>
      <w:bookmarkEnd w:id="1236"/>
      <w:r>
        <w:rPr>
          <w:rStyle w:val="PageNumber"/>
        </w:rPr>
        <w:t>. Можно написать такого рода служебную записку на имя хотя бы председателя этой комиссии, ч</w:t>
      </w:r>
      <w:bookmarkStart w:id="1237" w:name="player_bm__07648050"/>
      <w:bookmarkEnd w:id="1237"/>
      <w:r>
        <w:rPr>
          <w:rStyle w:val="PageNumber"/>
        </w:rPr>
        <w:t>тобы изучили, приложили к материалам или трансформировали в ка</w:t>
      </w:r>
      <w:bookmarkStart w:id="1238" w:name="player_bm__07653210"/>
      <w:bookmarkEnd w:id="1238"/>
      <w:r>
        <w:rPr>
          <w:rStyle w:val="PageNumber"/>
        </w:rPr>
        <w:t>кое-то специальное предложение.</w:t>
      </w:r>
      <w:bookmarkStart w:id="1239" w:name="player_bm__07658610"/>
      <w:bookmarkEnd w:id="1239"/>
    </w:p>
    <w:p>
      <w:pPr>
        <w:pStyle w:val="Normal"/>
        <w:rPr/>
      </w:pPr>
      <w:r>
        <w:rPr>
          <w:rStyle w:val="PageNumber"/>
        </w:rPr>
        <w:t>Еще что я имею в виду? Напоминаю, что ежегодно в Санкт-Петербурге проходит Невский экологический форум</w:t>
      </w:r>
      <w:bookmarkStart w:id="1240" w:name="player_bm__07668850"/>
      <w:bookmarkEnd w:id="1240"/>
      <w:r>
        <w:rPr>
          <w:rStyle w:val="PageNumber"/>
        </w:rPr>
        <w:t>. Не знаю, был кто-то из вас там или не был. Я</w:t>
      </w:r>
      <w:bookmarkStart w:id="1241" w:name="player_bm__07673950"/>
      <w:bookmarkEnd w:id="1241"/>
      <w:r>
        <w:rPr>
          <w:rStyle w:val="PageNumber"/>
        </w:rPr>
        <w:t xml:space="preserve"> был на двух последних. Там огромное количеств</w:t>
      </w:r>
      <w:bookmarkStart w:id="1242" w:name="player_bm__07679070"/>
      <w:bookmarkEnd w:id="1242"/>
      <w:r>
        <w:rPr>
          <w:rStyle w:val="PageNumber"/>
        </w:rPr>
        <w:t>о секций, сначала пленарное заседание, потом секции работают</w:t>
      </w:r>
      <w:bookmarkStart w:id="1243" w:name="player_bm__07684330"/>
      <w:bookmarkEnd w:id="1243"/>
      <w:r>
        <w:rPr>
          <w:rStyle w:val="PageNumber"/>
        </w:rPr>
        <w:t>. И рекомендации этого форума имеют более обязатель</w:t>
      </w:r>
      <w:bookmarkStart w:id="1244" w:name="player_bm__07689410"/>
      <w:bookmarkEnd w:id="1244"/>
      <w:r>
        <w:rPr>
          <w:rStyle w:val="PageNumber"/>
        </w:rPr>
        <w:t>ную силу, чем, например, наши слушания, хотя я не буду у</w:t>
      </w:r>
      <w:bookmarkStart w:id="1245" w:name="player_bm__07694670"/>
      <w:bookmarkEnd w:id="1245"/>
      <w:r>
        <w:rPr>
          <w:rStyle w:val="PageNumber"/>
        </w:rPr>
        <w:t>малять силу нашего воздействия.</w:t>
      </w:r>
      <w:bookmarkStart w:id="1246" w:name="player_bm__07699930"/>
      <w:bookmarkEnd w:id="1246"/>
      <w:r>
        <w:rPr>
          <w:rStyle w:val="PageNumber"/>
        </w:rPr>
        <w:t xml:space="preserve"> Этот форум будет теперь в следующем году. В мае или в июне он проходит у нас</w:t>
      </w:r>
      <w:bookmarkStart w:id="1247" w:name="player_bm__07705210"/>
      <w:bookmarkEnd w:id="1247"/>
      <w:r>
        <w:rPr>
          <w:rStyle w:val="PageNumber"/>
        </w:rPr>
        <w:t>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РЕПЛИКА</w:t>
      </w:r>
    </w:p>
    <w:p>
      <w:pPr>
        <w:pStyle w:val="Normal"/>
        <w:rPr/>
      </w:pPr>
      <w:r>
        <w:rPr>
          <w:rStyle w:val="PageNumber"/>
        </w:rPr>
        <w:t>В мае.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В мае. Кстати, это одна из главных дат, запомните, когда м</w:t>
      </w:r>
      <w:bookmarkStart w:id="1248" w:name="player_bm__07710470"/>
      <w:bookmarkEnd w:id="1248"/>
      <w:r>
        <w:rPr>
          <w:rStyle w:val="PageNumber"/>
        </w:rPr>
        <w:t>ы сможем проверить</w:t>
      </w:r>
      <w:bookmarkStart w:id="1249" w:name="player_bm__07715470"/>
      <w:bookmarkEnd w:id="1249"/>
      <w:r>
        <w:rPr>
          <w:rStyle w:val="PageNumber"/>
        </w:rPr>
        <w:t xml:space="preserve"> результаты мониторинга, реализации нашего предложения.</w:t>
      </w:r>
      <w:bookmarkStart w:id="1250" w:name="player_bm__07720530"/>
      <w:bookmarkEnd w:id="1250"/>
      <w:r>
        <w:rPr>
          <w:rStyle w:val="PageNumber"/>
        </w:rPr>
        <w:t xml:space="preserve"> Мы должны создать механизм, чтобы изучить, как внедрять наши предложения. Это помимо того, что мы должны делать еще сами по с</w:t>
      </w:r>
      <w:bookmarkStart w:id="1251" w:name="player_bm__07730690"/>
      <w:bookmarkEnd w:id="1251"/>
      <w:r>
        <w:rPr>
          <w:rStyle w:val="PageNumber"/>
        </w:rPr>
        <w:t>ебе, независимо от этого форума.</w:t>
      </w:r>
    </w:p>
    <w:p>
      <w:pPr>
        <w:pStyle w:val="Normal"/>
        <w:rPr/>
      </w:pPr>
      <w:bookmarkStart w:id="1252" w:name="player_bm__07735910"/>
      <w:bookmarkEnd w:id="1252"/>
      <w:r>
        <w:rPr>
          <w:rStyle w:val="PageNumber"/>
        </w:rPr>
        <w:t>Я думаю, что список участников наших слушаний должен быть использован в каче</w:t>
      </w:r>
      <w:bookmarkStart w:id="1253" w:name="player_bm__07741070"/>
      <w:bookmarkEnd w:id="1253"/>
      <w:r>
        <w:rPr>
          <w:rStyle w:val="PageNumber"/>
        </w:rPr>
        <w:t>стве приглашения на этот экологический форум, чтобы наши коллеги мог</w:t>
      </w:r>
      <w:bookmarkStart w:id="1254" w:name="player_bm__07746270"/>
      <w:bookmarkEnd w:id="1254"/>
      <w:r>
        <w:rPr>
          <w:rStyle w:val="PageNumber"/>
        </w:rPr>
        <w:t xml:space="preserve">ли не только присутствовать, но и выступить, поскольку желающих и умеющих </w:t>
      </w:r>
      <w:bookmarkStart w:id="1255" w:name="player_bm__07751350"/>
      <w:bookmarkEnd w:id="1255"/>
      <w:r>
        <w:rPr>
          <w:rStyle w:val="PageNumber"/>
        </w:rPr>
        <w:t>говорить и ставить проблемы здесь предостаточно.</w:t>
      </w:r>
    </w:p>
    <w:p>
      <w:pPr>
        <w:pStyle w:val="Normal"/>
        <w:rPr/>
      </w:pPr>
      <w:bookmarkStart w:id="1256" w:name="player_bm__07756570"/>
      <w:bookmarkEnd w:id="1256"/>
      <w:r>
        <w:rPr>
          <w:rStyle w:val="PageNumber"/>
        </w:rPr>
        <w:t xml:space="preserve">Я не расслышал Ваше имя и отчество, представителя инженерной </w:t>
      </w:r>
      <w:bookmarkStart w:id="1257" w:name="player_bm__07761690"/>
      <w:bookmarkEnd w:id="1257"/>
      <w:r>
        <w:rPr>
          <w:rStyle w:val="PageNumber"/>
        </w:rPr>
        <w:t xml:space="preserve">мысли. Сделайте, пожалуйста, более развернутую справку </w:t>
      </w:r>
      <w:bookmarkStart w:id="1258" w:name="player_bm__07766690"/>
      <w:bookmarkEnd w:id="1258"/>
      <w:r>
        <w:rPr>
          <w:rStyle w:val="PageNumber"/>
        </w:rPr>
        <w:t xml:space="preserve">на основе Вашего, опять повторюсь, </w:t>
      </w:r>
      <w:r>
        <w:rPr>
          <w:rStyle w:val="PageNumber"/>
          <w:color w:val="FF6600"/>
        </w:rPr>
        <w:t>"</w:t>
      </w:r>
      <w:r>
        <w:rPr>
          <w:rStyle w:val="PageNumber"/>
        </w:rPr>
        <w:t>трагического</w:t>
      </w:r>
      <w:r>
        <w:rPr>
          <w:rStyle w:val="PageNumber"/>
          <w:color w:val="FF6600"/>
        </w:rPr>
        <w:t>"</w:t>
      </w:r>
      <w:r>
        <w:rPr>
          <w:rStyle w:val="PageNumber"/>
        </w:rPr>
        <w:t xml:space="preserve"> выступления.</w:t>
      </w:r>
    </w:p>
    <w:p>
      <w:pPr>
        <w:pStyle w:val="Normal"/>
        <w:rPr/>
      </w:pPr>
      <w:r>
        <w:rPr>
          <w:rStyle w:val="PageNumber"/>
          <w:b/>
        </w:rPr>
        <w:t>И.И. БОГОМОЛОВ</w:t>
      </w:r>
    </w:p>
    <w:p>
      <w:pPr>
        <w:pStyle w:val="Normal"/>
        <w:rPr/>
      </w:pPr>
      <w:r>
        <w:rPr>
          <w:rStyle w:val="PageNumber"/>
        </w:rPr>
        <w:t>Юрий Никифорович,</w:t>
      </w:r>
      <w:bookmarkStart w:id="1259" w:name="player_bm__07771930"/>
      <w:bookmarkEnd w:id="1259"/>
      <w:r>
        <w:rPr/>
        <w:t xml:space="preserve"> я сейчас уже пенсионер.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Не имеет значения.</w:t>
      </w:r>
    </w:p>
    <w:p>
      <w:pPr>
        <w:pStyle w:val="Normal"/>
        <w:rPr/>
      </w:pPr>
      <w:r>
        <w:rPr>
          <w:rStyle w:val="PageNumber"/>
          <w:b/>
        </w:rPr>
        <w:t>И.И. БОГОМОЛОВ</w:t>
      </w:r>
    </w:p>
    <w:p>
      <w:pPr>
        <w:pStyle w:val="Normal"/>
        <w:rPr/>
      </w:pPr>
      <w:r>
        <w:rPr/>
        <w:t>Если надо, я сделаю. Но меня другой вопрос интересует.</w:t>
      </w:r>
      <w:bookmarkStart w:id="1260" w:name="player_bm__07777010"/>
      <w:bookmarkEnd w:id="1260"/>
      <w:r>
        <w:rPr/>
        <w:t xml:space="preserve"> Может быть, Вы знаете, как человек, приближенный к Правительству,</w:t>
      </w:r>
      <w:bookmarkStart w:id="1261" w:name="player_bm__07782030"/>
      <w:bookmarkEnd w:id="1261"/>
      <w:r>
        <w:rPr/>
        <w:t xml:space="preserve"> действительно ли существует такая международная программа о сокращении народонаселения </w:t>
      </w:r>
      <w:bookmarkStart w:id="1262" w:name="player_bm__07787190"/>
      <w:bookmarkEnd w:id="1262"/>
      <w:r>
        <w:rPr/>
        <w:t>на несколько миллиардов?</w:t>
      </w:r>
    </w:p>
    <w:p>
      <w:pPr>
        <w:pStyle w:val="Normal"/>
        <w:rPr/>
      </w:pPr>
      <w:r>
        <w:rPr/>
        <w:t>Если она существует, то, наверное, вр</w:t>
      </w:r>
      <w:bookmarkStart w:id="1263" w:name="player_bm__07792310"/>
      <w:bookmarkEnd w:id="1263"/>
      <w:r>
        <w:rPr/>
        <w:t xml:space="preserve">яд ли моими предложениями мы можем… </w:t>
      </w:r>
      <w:r>
        <w:rPr>
          <w:i/>
        </w:rPr>
        <w:t xml:space="preserve">(Оживление в зале.) 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Я о тако</w:t>
      </w:r>
      <w:bookmarkStart w:id="1264" w:name="player_bm__07797530"/>
      <w:bookmarkEnd w:id="1264"/>
      <w:r>
        <w:rPr/>
        <w:t>й "замечательной" программе ничего не слышал, а сегодня в Послании Президента я, наоборот, слышал: "Рожайте,</w:t>
      </w:r>
      <w:bookmarkStart w:id="1265" w:name="player_bm__07802830"/>
      <w:bookmarkEnd w:id="1265"/>
      <w:r>
        <w:rPr/>
        <w:t xml:space="preserve"> размножайтесь даже экстракорпоральным способом</w:t>
      </w:r>
      <w:bookmarkStart w:id="1266" w:name="player_bm__07808110"/>
      <w:bookmarkEnd w:id="1266"/>
      <w:r>
        <w:rPr/>
        <w:t>". Даже так. Советую почитать.</w:t>
      </w:r>
    </w:p>
    <w:p>
      <w:pPr>
        <w:pStyle w:val="Normal"/>
        <w:rPr>
          <w:b/>
          <w:b/>
        </w:rPr>
      </w:pPr>
      <w:r>
        <w:rPr>
          <w:b/>
        </w:rPr>
        <w:t>С МЕСТА</w:t>
      </w:r>
    </w:p>
    <w:p>
      <w:pPr>
        <w:pStyle w:val="Normal"/>
        <w:rPr/>
      </w:pPr>
      <w:r>
        <w:rPr/>
        <w:t xml:space="preserve">Юрий Никифорович, позвольте </w:t>
      </w:r>
      <w:bookmarkStart w:id="1267" w:name="player_bm__07813270"/>
      <w:bookmarkEnd w:id="1267"/>
      <w:r>
        <w:rPr/>
        <w:t>реплику?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Пожалуйста.</w:t>
      </w:r>
    </w:p>
    <w:p>
      <w:pPr>
        <w:pStyle w:val="Normal"/>
        <w:rPr/>
      </w:pPr>
      <w:r>
        <w:rPr>
          <w:b/>
        </w:rPr>
        <w:t>С МЕСТА</w:t>
      </w:r>
      <w:r>
        <w:rPr/>
        <w:t xml:space="preserve"> (та же)</w:t>
      </w:r>
    </w:p>
    <w:p>
      <w:pPr>
        <w:pStyle w:val="Normal"/>
        <w:rPr/>
      </w:pPr>
      <w:r>
        <w:rPr/>
        <w:t>В связи с выступлением великолепного инженер</w:t>
      </w:r>
      <w:bookmarkStart w:id="1268" w:name="player_bm__07818430"/>
      <w:bookmarkEnd w:id="1268"/>
      <w:r>
        <w:rPr/>
        <w:t>а я хочу сказать, что нами разработан так</w:t>
      </w:r>
      <w:bookmarkStart w:id="1269" w:name="player_bm__07823490"/>
      <w:bookmarkEnd w:id="1269"/>
      <w:r>
        <w:rPr/>
        <w:t xml:space="preserve">ой воспитательный проект для детских садов, – "Кукла Маша и ее ведение хозяйства". Но </w:t>
      </w:r>
      <w:bookmarkStart w:id="1270" w:name="player_bm__07833690"/>
      <w:bookmarkEnd w:id="1270"/>
      <w:r>
        <w:rPr/>
        <w:t>моя попытка внедрить идею в детские сады, устроиться хотя бы уборщицей</w:t>
      </w:r>
      <w:bookmarkStart w:id="1271" w:name="player_bm__07838710"/>
      <w:bookmarkEnd w:id="1271"/>
      <w:r>
        <w:rPr/>
        <w:t>… А мне говорят: "Нам нужна девочка с длинными ногами, чтобы она полы мыла, а не твое вос</w:t>
      </w:r>
      <w:bookmarkStart w:id="1272" w:name="player_bm__07843750"/>
      <w:bookmarkEnd w:id="1272"/>
      <w:r>
        <w:rPr/>
        <w:t xml:space="preserve">питание". То есть на уровне образования </w:t>
      </w:r>
      <w:bookmarkStart w:id="1273" w:name="player_bm__07848830"/>
      <w:bookmarkEnd w:id="1273"/>
      <w:r>
        <w:rPr/>
        <w:t>это никак не проходит. Мне бы хотелось…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>Я д</w:t>
      </w:r>
      <w:bookmarkStart w:id="1274" w:name="player_bm__07854010"/>
      <w:bookmarkEnd w:id="1274"/>
      <w:r>
        <w:rPr/>
        <w:t>умаю, что мы подготовим особую (попрошу комитет) справк</w:t>
      </w:r>
      <w:bookmarkStart w:id="1275" w:name="player_bm__07859250"/>
      <w:bookmarkEnd w:id="1275"/>
      <w:r>
        <w:rPr/>
        <w:t>у, адресованную Министру образования и науки по поводу</w:t>
      </w:r>
      <w:bookmarkStart w:id="1276" w:name="player_bm__07864350"/>
      <w:bookmarkEnd w:id="1276"/>
      <w:r>
        <w:rPr/>
        <w:t>… тем более именно в контексте сегодняшнего выступления Президента</w:t>
      </w:r>
      <w:bookmarkStart w:id="1277" w:name="player_bm__07869570"/>
      <w:bookmarkEnd w:id="1277"/>
      <w:r>
        <w:rPr/>
        <w:t xml:space="preserve">… Там так и был поставлен вопрос: об экологическом образовании. </w:t>
      </w:r>
    </w:p>
    <w:p>
      <w:pPr>
        <w:pStyle w:val="Normal"/>
        <w:rPr/>
      </w:pPr>
      <w:bookmarkStart w:id="1278" w:name="player_bm__07874690"/>
      <w:bookmarkEnd w:id="1278"/>
      <w:r>
        <w:rPr/>
        <w:t>Коллеги, заповеданное нами время – два часа – истекло.</w:t>
      </w:r>
    </w:p>
    <w:p>
      <w:pPr>
        <w:pStyle w:val="Normal"/>
        <w:rPr>
          <w:b/>
          <w:b/>
        </w:rPr>
      </w:pPr>
      <w:r>
        <w:rPr>
          <w:b/>
        </w:rPr>
        <w:t>С.А. МОЧАЛОВ</w:t>
      </w:r>
    </w:p>
    <w:p>
      <w:pPr>
        <w:pStyle w:val="Normal"/>
        <w:rPr/>
      </w:pPr>
      <w:r>
        <w:rPr/>
        <w:t>Разрешите мне еще один воп</w:t>
      </w:r>
      <w:bookmarkStart w:id="1279" w:name="player_bm__07879910"/>
      <w:bookmarkEnd w:id="1279"/>
      <w:r>
        <w:rPr/>
        <w:t>рос?</w:t>
      </w:r>
    </w:p>
    <w:p>
      <w:pPr>
        <w:pStyle w:val="Normal"/>
        <w:rPr/>
      </w:pPr>
      <w:r>
        <w:rPr>
          <w:b/>
        </w:rPr>
        <w:t>Ю.Н. </w:t>
      </w:r>
      <w:r>
        <w:rPr>
          <w:b/>
          <w:caps/>
        </w:rPr>
        <w:t>Солонин</w:t>
      </w:r>
    </w:p>
    <w:p>
      <w:pPr>
        <w:pStyle w:val="Normal"/>
        <w:rPr/>
      </w:pPr>
      <w:r>
        <w:rPr/>
        <w:t xml:space="preserve">Еще есть? </w:t>
      </w:r>
    </w:p>
    <w:p>
      <w:pPr>
        <w:pStyle w:val="Normal"/>
        <w:rPr/>
      </w:pPr>
      <w:r>
        <w:rPr/>
        <w:t xml:space="preserve">Пожалуйста. </w:t>
      </w:r>
    </w:p>
    <w:p>
      <w:pPr>
        <w:pStyle w:val="Normal"/>
        <w:rPr>
          <w:b/>
          <w:b/>
        </w:rPr>
      </w:pPr>
      <w:r>
        <w:rPr>
          <w:b/>
        </w:rPr>
        <w:t>С.А. МОЧАЛОВ</w:t>
      </w:r>
    </w:p>
    <w:p>
      <w:pPr>
        <w:pStyle w:val="Normal"/>
        <w:rPr/>
      </w:pPr>
      <w:bookmarkStart w:id="1280" w:name="player_bm__07885030"/>
      <w:bookmarkEnd w:id="1280"/>
      <w:r>
        <w:rPr/>
        <w:t>Мочалов Сергей Александрович, Ямало-Ненецкий автономный округ, город Салехард.</w:t>
      </w:r>
    </w:p>
    <w:p>
      <w:pPr>
        <w:pStyle w:val="Normal"/>
        <w:rPr/>
      </w:pPr>
      <w:bookmarkStart w:id="1281" w:name="player_bm__07890230"/>
      <w:bookmarkEnd w:id="1281"/>
      <w:r>
        <w:rPr/>
        <w:t>Проблема, которую здесь отразили, – об утилизации и хранении упак</w:t>
      </w:r>
      <w:bookmarkStart w:id="1282" w:name="player_bm__07895290"/>
      <w:bookmarkEnd w:id="1282"/>
      <w:r>
        <w:rPr/>
        <w:t>овки… Это несет большие убытки для наших северных городов</w:t>
      </w:r>
      <w:bookmarkStart w:id="1283" w:name="player_bm__07900530"/>
      <w:bookmarkEnd w:id="1283"/>
      <w:r>
        <w:rPr/>
        <w:t xml:space="preserve">, потому что переработка ее нерентабельна не только </w:t>
      </w:r>
      <w:bookmarkStart w:id="1284" w:name="player_bm__07905770"/>
      <w:bookmarkEnd w:id="1284"/>
      <w:r>
        <w:rPr/>
        <w:t>здесь, в центре, у нас она тем более будет нерентабельна, потому что здесь влияют и климатические условия, и транспортная схема.</w:t>
      </w:r>
    </w:p>
    <w:p>
      <w:pPr>
        <w:pStyle w:val="Normal"/>
        <w:rPr/>
      </w:pPr>
      <w:r>
        <w:rPr>
          <w:rStyle w:val="PageNumber"/>
        </w:rPr>
        <w:t>М</w:t>
      </w:r>
      <w:bookmarkStart w:id="1285" w:name="player_bm__07914330"/>
      <w:bookmarkEnd w:id="1285"/>
      <w:r>
        <w:rPr>
          <w:rStyle w:val="PageNumber"/>
        </w:rPr>
        <w:t>ы привлекли к решению этой проблемы общественность. На примере Новоуренгойского городского казачьего обще</w:t>
      </w:r>
      <w:bookmarkStart w:id="1286" w:name="player_bm__07919630"/>
      <w:bookmarkEnd w:id="1286"/>
      <w:r>
        <w:rPr>
          <w:rStyle w:val="PageNumber"/>
        </w:rPr>
        <w:t>ства… Казаки взяли на себя обязанность по несению экологической службы</w:t>
      </w:r>
      <w:bookmarkStart w:id="1287" w:name="player_bm__07924830"/>
      <w:bookmarkEnd w:id="1287"/>
      <w:r>
        <w:rPr>
          <w:rStyle w:val="PageNumber"/>
        </w:rPr>
        <w:t>, но нестыковка законов (муниципальных, федеральных) не открыла им такое правовое поле.</w:t>
      </w:r>
      <w:bookmarkStart w:id="1288" w:name="player_bm__07929950"/>
      <w:bookmarkEnd w:id="1288"/>
      <w:r>
        <w:rPr>
          <w:rStyle w:val="PageNumber"/>
        </w:rPr>
        <w:t xml:space="preserve"> Казаки создали свое положение о несении службы, в основу которого они положили э</w:t>
      </w:r>
      <w:bookmarkStart w:id="1289" w:name="player_bm__07935110"/>
      <w:bookmarkEnd w:id="1289"/>
      <w:r>
        <w:rPr>
          <w:rStyle w:val="PageNumber"/>
        </w:rPr>
        <w:t>кологическое воспитание, экологический мониторинг. Но когда встал вопрос о взаимодействии с т</w:t>
      </w:r>
      <w:bookmarkStart w:id="1290" w:name="player_bm__07940410"/>
      <w:bookmarkEnd w:id="1290"/>
      <w:r>
        <w:rPr>
          <w:rStyle w:val="PageNumber"/>
        </w:rPr>
        <w:t>ерриториальными органами Росприроднадзора и Департаментом природных ресурсов</w:t>
      </w:r>
      <w:bookmarkStart w:id="1291" w:name="player_bm__07945590"/>
      <w:bookmarkEnd w:id="1291"/>
      <w:r>
        <w:rPr>
          <w:rStyle w:val="PageNumber"/>
        </w:rPr>
        <w:t>, встала проблема, потому что чиновники четко отгородились</w:t>
      </w:r>
      <w:bookmarkStart w:id="1292" w:name="player_bm__07950730"/>
      <w:bookmarkEnd w:id="1292"/>
      <w:r>
        <w:rPr>
          <w:rStyle w:val="PageNumber"/>
        </w:rPr>
        <w:t>: "У нас есть свои положения, мы с вами не можем найти никаких контактов по взаимодействию"</w:t>
      </w:r>
      <w:bookmarkStart w:id="1293" w:name="player_bm__07955950"/>
      <w:bookmarkEnd w:id="1293"/>
      <w:r>
        <w:rPr>
          <w:rStyle w:val="PageNumber"/>
        </w:rPr>
        <w:t>. Хотя министерства дают рекомендации о взаимодействии с общественностью п</w:t>
      </w:r>
      <w:bookmarkStart w:id="1294" w:name="player_bm__07961070"/>
      <w:bookmarkEnd w:id="1294"/>
      <w:r>
        <w:rPr>
          <w:rStyle w:val="PageNumber"/>
        </w:rPr>
        <w:t>о экологической безопасности. Мне бы хотелось это отразить, чтобы это носило не рекомендательный характер от министерства своим территориальным органам, а приказно</w:t>
      </w:r>
      <w:bookmarkStart w:id="1295" w:name="player_bm__07971310"/>
      <w:bookmarkEnd w:id="1295"/>
      <w:r>
        <w:rPr>
          <w:rStyle w:val="PageNumber"/>
        </w:rPr>
        <w:t>й характер, чтобы они взаимодействовали с общественностью в этом направлении</w:t>
      </w:r>
      <w:bookmarkStart w:id="1296" w:name="player_bm__07976330"/>
      <w:bookmarkEnd w:id="1296"/>
      <w:r>
        <w:rPr>
          <w:rStyle w:val="PageNumber"/>
        </w:rPr>
        <w:t>, потому что чиновники зачастую работают (я не хочу их обижать) для отчетности, а о</w:t>
      </w:r>
      <w:bookmarkStart w:id="1297" w:name="player_bm__07981590"/>
      <w:bookmarkEnd w:id="1297"/>
      <w:r>
        <w:rPr>
          <w:rStyle w:val="PageNumber"/>
        </w:rPr>
        <w:t>бщественность, которая берет на себя эти обязанности, будет отвечать перед обществом</w:t>
      </w:r>
      <w:bookmarkStart w:id="1298" w:name="player_bm__07986810"/>
      <w:bookmarkEnd w:id="1298"/>
      <w:r>
        <w:rPr>
          <w:rStyle w:val="PageNumber"/>
        </w:rPr>
        <w:t>. Спас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Спасибо большое. Это будет зафиксировано</w:t>
      </w:r>
      <w:bookmarkStart w:id="1299" w:name="player_bm__07991850"/>
      <w:bookmarkEnd w:id="1299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>Мы не вправе давать приказные, так сказать, посылы</w:t>
      </w:r>
      <w:bookmarkStart w:id="1300" w:name="player_bm__07997070"/>
      <w:bookmarkEnd w:id="1300"/>
      <w:r>
        <w:rPr>
          <w:rStyle w:val="PageNumber"/>
        </w:rPr>
        <w:t>, но изучить этот вопрос и понять, каки</w:t>
      </w:r>
      <w:bookmarkStart w:id="1301" w:name="player_bm__08002070"/>
      <w:bookmarkEnd w:id="1301"/>
      <w:r>
        <w:rPr>
          <w:rStyle w:val="PageNumber"/>
        </w:rPr>
        <w:t>м образом подействует на тех лиц и те инстанции, которые дают такого рода распоряжения… Я думаю</w:t>
      </w:r>
      <w:bookmarkStart w:id="1302" w:name="player_bm__08007350"/>
      <w:bookmarkEnd w:id="1302"/>
      <w:r>
        <w:rPr>
          <w:rStyle w:val="PageNumber"/>
        </w:rPr>
        <w:t>, мы это изучим. Спасибо Вам большое.</w:t>
      </w:r>
    </w:p>
    <w:p>
      <w:pPr>
        <w:pStyle w:val="Normal"/>
        <w:rPr/>
      </w:pPr>
      <w:r>
        <w:rPr>
          <w:rStyle w:val="PageNumber"/>
        </w:rPr>
        <w:t>Итак, я повторяю, мы завершаем нашу работ</w:t>
      </w:r>
      <w:bookmarkStart w:id="1303" w:name="player_bm__08012590"/>
      <w:bookmarkEnd w:id="1303"/>
      <w:r>
        <w:rPr>
          <w:rStyle w:val="PageNumber"/>
        </w:rPr>
        <w:t xml:space="preserve">у. Я так понимаю из выступлений большинства, </w:t>
      </w:r>
      <w:bookmarkStart w:id="1304" w:name="player_bm__08017830"/>
      <w:bookmarkEnd w:id="1304"/>
      <w:r>
        <w:rPr>
          <w:rStyle w:val="PageNumber"/>
        </w:rPr>
        <w:t>хотя не все смогли внимательно прочитат</w:t>
      </w:r>
      <w:bookmarkStart w:id="1305" w:name="player_bm__08023110"/>
      <w:bookmarkEnd w:id="1305"/>
      <w:r>
        <w:rPr>
          <w:rStyle w:val="PageNumber"/>
        </w:rPr>
        <w:t>ь наши предложения… Наши рекомендации в целом нашли благоприятный отклик, да?</w:t>
      </w:r>
      <w:bookmarkStart w:id="1306" w:name="player_bm__08033390"/>
      <w:bookmarkEnd w:id="1306"/>
    </w:p>
    <w:p>
      <w:pPr>
        <w:pStyle w:val="Normal"/>
        <w:rPr>
          <w:rStyle w:val="PageNumber"/>
        </w:rPr>
      </w:pPr>
      <w:r>
        <w:rPr>
          <w:rStyle w:val="PageNumber"/>
          <w:b/>
        </w:rPr>
        <w:t>ИЗ ЗАЛА</w:t>
      </w:r>
    </w:p>
    <w:p>
      <w:pPr>
        <w:pStyle w:val="Normal"/>
        <w:rPr/>
      </w:pPr>
      <w:r>
        <w:rPr>
          <w:rStyle w:val="PageNumber"/>
        </w:rPr>
        <w:t>Д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Кто-то, я вижу, уже успел </w:t>
      </w:r>
      <w:bookmarkStart w:id="1307" w:name="player_bm__08038650"/>
      <w:bookmarkEnd w:id="1307"/>
      <w:r>
        <w:rPr>
          <w:rStyle w:val="PageNumber"/>
        </w:rPr>
        <w:t>сделать свои замечания</w:t>
      </w:r>
      <w:bookmarkStart w:id="1308" w:name="player_bm__08043650"/>
      <w:bookmarkEnd w:id="1308"/>
      <w:r>
        <w:rPr>
          <w:rStyle w:val="PageNumber"/>
        </w:rPr>
        <w:t xml:space="preserve"> (вот Вы, например), кто-то не успел. На этот электронный адрес или по другому средству коммуникации, пожалуйста, пришлите в указанный месяц</w:t>
      </w:r>
      <w:bookmarkStart w:id="1309" w:name="player_bm__08053890"/>
      <w:bookmarkEnd w:id="1309"/>
      <w:r>
        <w:rPr>
          <w:rStyle w:val="PageNumber"/>
        </w:rPr>
        <w:t xml:space="preserve"> (желательно, конечно, пораньше), и мы все это обобщим.</w:t>
      </w:r>
    </w:p>
    <w:p>
      <w:pPr>
        <w:pStyle w:val="Normal"/>
        <w:rPr/>
      </w:pPr>
      <w:r>
        <w:rPr>
          <w:rStyle w:val="PageNumber"/>
        </w:rPr>
        <w:t xml:space="preserve">Мы участникам слушаний разошлем этот окончательный текст? </w:t>
      </w:r>
    </w:p>
    <w:p>
      <w:pPr>
        <w:pStyle w:val="Normal"/>
        <w:rPr/>
      </w:pPr>
      <w:r>
        <w:rPr>
          <w:rStyle w:val="PageNumber"/>
        </w:rPr>
        <w:t>Максим, как будет делаться?</w:t>
      </w:r>
      <w:bookmarkStart w:id="1310" w:name="player_bm__08064330"/>
      <w:bookmarkEnd w:id="1310"/>
    </w:p>
    <w:p>
      <w:pPr>
        <w:pStyle w:val="Normal"/>
        <w:rPr/>
      </w:pPr>
      <w:r>
        <w:rPr>
          <w:rStyle w:val="PageNumber"/>
          <w:b/>
        </w:rPr>
        <w:t>М.А. МЕРЗЛЯКОВ</w:t>
      </w:r>
    </w:p>
    <w:p>
      <w:pPr>
        <w:pStyle w:val="Normal"/>
        <w:rPr/>
      </w:pPr>
      <w:r>
        <w:rPr>
          <w:rStyle w:val="PageNumber"/>
        </w:rPr>
        <w:t>Возможность есть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 xml:space="preserve">Есть возможность, да? </w:t>
      </w:r>
    </w:p>
    <w:p>
      <w:pPr>
        <w:pStyle w:val="Normal"/>
        <w:rPr/>
      </w:pPr>
      <w:r>
        <w:rPr>
          <w:rStyle w:val="PageNumber"/>
        </w:rPr>
        <w:t>Адреса есть у всех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ИЗ ЗАЛА</w:t>
      </w:r>
    </w:p>
    <w:p>
      <w:pPr>
        <w:pStyle w:val="Normal"/>
        <w:rPr/>
      </w:pPr>
      <w:r>
        <w:rPr>
          <w:rStyle w:val="PageNumber"/>
        </w:rPr>
        <w:t>Д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Ю.Н. </w:t>
      </w:r>
      <w:r>
        <w:rPr>
          <w:rStyle w:val="PageNumber"/>
          <w:b/>
          <w:caps/>
        </w:rPr>
        <w:t>Солонин</w:t>
      </w:r>
    </w:p>
    <w:p>
      <w:pPr>
        <w:pStyle w:val="Normal"/>
        <w:rPr/>
      </w:pPr>
      <w:r>
        <w:rPr>
          <w:rStyle w:val="PageNumber"/>
        </w:rPr>
        <w:t>Тогда вы получите наш</w:t>
      </w:r>
      <w:bookmarkStart w:id="1311" w:name="player_bm__08069410"/>
      <w:bookmarkEnd w:id="1311"/>
      <w:r>
        <w:rPr>
          <w:rStyle w:val="PageNumber"/>
        </w:rPr>
        <w:t xml:space="preserve"> окончательный текст, чтобы вы знали, во что вы</w:t>
      </w:r>
      <w:bookmarkStart w:id="1312" w:name="player_bm__08074490"/>
      <w:bookmarkEnd w:id="1312"/>
      <w:r>
        <w:rPr>
          <w:rStyle w:val="PageNumber"/>
        </w:rPr>
        <w:t>лились наши слушания.</w:t>
      </w:r>
    </w:p>
    <w:p>
      <w:pPr>
        <w:pStyle w:val="Normal"/>
        <w:rPr/>
      </w:pPr>
      <w:r>
        <w:rPr>
          <w:rStyle w:val="PageNumber"/>
        </w:rPr>
        <w:t>Я позволю себе на этом закончить</w:t>
      </w:r>
      <w:bookmarkStart w:id="1313" w:name="player_bm__08079631"/>
      <w:bookmarkEnd w:id="1313"/>
      <w:r>
        <w:rPr>
          <w:rStyle w:val="PageNumber"/>
        </w:rPr>
        <w:t xml:space="preserve"> и поблагодарить вас за участие в этих слушаниях. Спасибо вам.</w:t>
      </w:r>
      <w:bookmarkStart w:id="1314" w:name="player_bm__08084711"/>
      <w:bookmarkEnd w:id="1314"/>
      <w:r>
        <w:rPr>
          <w:rStyle w:val="PageNumber"/>
        </w:rPr>
        <w:t xml:space="preserve"> Всего доброго!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ab/>
        <w:tab/>
        <w:tab/>
        <w:tab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DL" w:hAnsi="TimesDL" w:eastAsia="SimSun;宋体" w:cs="TimesDL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rFonts w:ascii="TimesDL" w:hAnsi="TimesDL" w:eastAsia="Times New Roman" w:cs="TimesDL"/>
      <w:b/>
      <w:caps/>
      <w:spacing w:val="6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rFonts w:ascii="TimesDL" w:hAnsi="TimesDL" w:eastAsia="Times New Roman" w:cs="TimesDL"/>
      <w:b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2"/>
    </w:pPr>
    <w:rPr>
      <w:rFonts w:ascii="TimesDL" w:hAnsi="TimesDL" w:eastAsia="Times New Roman" w:cs="TimesD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480"/>
      <w:ind w:hanging="0"/>
      <w:textAlignment w:val="baseline"/>
    </w:pPr>
    <w:rPr>
      <w:rFonts w:eastAsia="Times New Roman"/>
      <w:szCs w:val="20"/>
    </w:rPr>
  </w:style>
  <w:style w:type="paragraph" w:styleId="Style12">
    <w:name w:val="голосование"/>
    <w:basedOn w:val="Normal"/>
    <w:qFormat/>
    <w:pPr>
      <w:keepNext w:val="true"/>
      <w:tabs>
        <w:tab w:val="clear" w:pos="708"/>
        <w:tab w:val="left" w:pos="4820" w:leader="none"/>
        <w:tab w:val="left" w:pos="6804" w:leader="none"/>
      </w:tabs>
      <w:overflowPunct w:val="false"/>
      <w:autoSpaceDE w:val="false"/>
      <w:spacing w:lineRule="auto" w:line="240"/>
      <w:textAlignment w:val="baseline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1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0:00Z</dcterms:created>
  <dc:creator>Кашпировская С.П.</dc:creator>
  <dc:description/>
  <cp:keywords/>
  <dc:language>en-US</dc:language>
  <cp:lastModifiedBy>user</cp:lastModifiedBy>
  <dcterms:modified xsi:type="dcterms:W3CDTF">2010-12-14T11:00:00Z</dcterms:modified>
  <cp:revision>2</cp:revision>
  <dc:subject/>
  <dc:title>С Т Е Н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nd File Name">
    <vt:lpwstr>\\SVRSPEECH1\Channels\G2010\11\30\G2010-D-30-11-p35_1.wav</vt:lpwstr>
  </property>
</Properties>
</file>