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Информационный терроризм как угроза национальной безопасности Российской Федерации»</w:t>
      </w:r>
    </w:p>
    <w:p>
      <w:pPr>
        <w:pStyle w:val="Normal"/>
        <w:spacing w:lineRule="atLeast" w:line="360"/>
        <w:ind w:hanging="0"/>
        <w:jc w:val="center"/>
        <w:rPr>
          <w:b/>
          <w:b/>
        </w:rPr>
      </w:pPr>
      <w:r>
        <w:rPr>
          <w:b/>
        </w:rPr>
      </w:r>
    </w:p>
    <w:p>
      <w:pPr>
        <w:pStyle w:val="Normal"/>
        <w:ind w:hanging="0"/>
        <w:jc w:val="right"/>
        <w:rPr>
          <w:b/>
          <w:b/>
        </w:rPr>
      </w:pPr>
      <w:r>
        <w:rPr>
          <w:b/>
        </w:rPr>
        <w:t>28 октября 2010 года</w:t>
      </w:r>
    </w:p>
    <w:p>
      <w:pPr>
        <w:pStyle w:val="Normal"/>
        <w:ind w:hanging="0"/>
        <w:jc w:val="right"/>
        <w:rPr>
          <w:b/>
          <w:b/>
        </w:rPr>
      </w:pPr>
      <w:r>
        <w:rPr>
          <w:b/>
        </w:rPr>
      </w:r>
    </w:p>
    <w:p>
      <w:pPr>
        <w:pStyle w:val="Normal"/>
        <w:rPr/>
      </w:pPr>
      <w:r>
        <w:rPr>
          <w:b/>
        </w:rPr>
        <w:t>В.А. </w:t>
      </w:r>
      <w:r>
        <w:rPr>
          <w:b/>
          <w:caps/>
        </w:rPr>
        <w:t>Озеров</w:t>
      </w:r>
    </w:p>
    <w:p>
      <w:pPr>
        <w:pStyle w:val="Normal"/>
        <w:rPr/>
      </w:pPr>
      <w:r>
        <w:rPr/>
        <w:t>Доброе утро, уважаемые друзья! Разрешите парламентские слушания на тему "Информационный терроризм как угроза национальной безопасности Российской Федерации" считать открытыми.</w:t>
      </w:r>
    </w:p>
    <w:p>
      <w:pPr>
        <w:pStyle w:val="Normal"/>
        <w:rPr/>
      </w:pPr>
      <w:r>
        <w:rPr/>
        <w:t>В слушаниях принимают участие члены Совета Федерации, представители Государственной Думы, Администрации Президента, Правительства, Общественной палаты, Генеральной прокуратуры Российской Федерации, федеральных и региональных органов исполнительной власти, представители средств массовой информации и интернет-сообщества.</w:t>
      </w:r>
    </w:p>
    <w:p>
      <w:pPr>
        <w:pStyle w:val="Normal"/>
        <w:rPr/>
      </w:pPr>
      <w:r>
        <w:rPr/>
        <w:t xml:space="preserve">Вместе со мной эти парламентские слушания будут вести Евгений Александрович Серебренников, первый заместитель председателя Комитета Совета Федерации по обороне и безопасности, Павел Николаевич Гусев (мы его больше знаем как главного редактора газеты "Московский комсомолец", но он еще является председателем комиссии Общественной палаты по коммуникациям, информационной политике и свободе слова в средствах массовой информации) и Владимир Андреевич Пучков, статс-секретарь – заместитель Министра </w:t>
      </w:r>
      <w:r>
        <w:rPr>
          <w:color w:val="000000"/>
        </w:rPr>
        <w:t>Российской Федерации по делам гражданской обороны, чрезвычайным ситуациям и ликвидации последствий стихийных бедствий</w:t>
      </w:r>
      <w:r>
        <w:rPr/>
        <w:t>.</w:t>
      </w:r>
    </w:p>
    <w:p>
      <w:pPr>
        <w:pStyle w:val="Normal"/>
        <w:rPr/>
      </w:pPr>
      <w:r>
        <w:rPr/>
        <w:t>Уважаемые участники парламентских слушаний! На рубеже веков терроризм стал неизбежным спутником противоречивого развития современного мира. К сожалению, масштабы и уровень террористической активности на территории Российской Федерации продолжают оставаться высокими и составляют серьезную угрозу безопасности и жизни граждан, российскому обществу и государству в целом.</w:t>
      </w:r>
    </w:p>
    <w:p>
      <w:pPr>
        <w:pStyle w:val="Normal"/>
        <w:rPr/>
      </w:pPr>
      <w:r>
        <w:rPr/>
        <w:t>Среди разнообразных проявлений терроризма и способов террористической деятельности особое место занимает информационный терроризм. На Западе он получил название "кибертерроризм". Применение террористическими организациями важнейших достижений в области науки и техники стало неотъемлемым фактом современности. Специфические возможности для террористов открываются одновременно с дальнейшим развитием информационно-коммуникационных технологий. Все это формирует условия для усиления разрушительных последствий террористических информационных воздействий на системы управления, базы данных, на жизнедеятельность общества и государства в целом.</w:t>
      </w:r>
    </w:p>
    <w:p>
      <w:pPr>
        <w:pStyle w:val="Normal"/>
        <w:rPr/>
      </w:pPr>
      <w:r>
        <w:rPr/>
        <w:t>При этом терроризм в информационно-культурной среде не только привлекает к себе особое внимание и может шантажировать власть, но и способен увеличивать масштабы и спектр воздействия на сознание человека, усиливает состояние неуверенности и страха, рекрутирует в свои ряды новых сторонников, в том числе и террористов-смертников.</w:t>
      </w:r>
    </w:p>
    <w:p>
      <w:pPr>
        <w:pStyle w:val="Normal"/>
        <w:rPr/>
      </w:pPr>
      <w:r>
        <w:rPr/>
        <w:t>Анализ практики информационного терроризма показывает, что наибольший ущерб безопасности наносится посредством несанкционированных отключений объектов от источников питания, а также из-за доступа к информации и вычислительным ресурсам.</w:t>
      </w:r>
    </w:p>
    <w:p>
      <w:pPr>
        <w:pStyle w:val="Normal"/>
        <w:rPr/>
      </w:pPr>
      <w:r>
        <w:rPr/>
        <w:t>В прошлом году сотрудники Федеральной службы безопасности Российской Федерации отразили свыше 1 миллиона 200 тысяч хакерских атак, причем более 280 тысяч из них было направлено на сайт Президента Российской Федерации.</w:t>
      </w:r>
    </w:p>
    <w:p>
      <w:pPr>
        <w:pStyle w:val="Normal"/>
        <w:rPr/>
      </w:pPr>
      <w:r>
        <w:rPr/>
        <w:t>Не меньшую опасность представляет собой распространение информации террористического или экстремистского содержания. В сети Интернет распространяются не только информация, разжигающая социальную, расовую, национальную и религиозную ненависть и вражду, нацистские или ваххабитские призывы, но и подробные инструкции по изготовлению взрывчатых веществ и устройств, по приготовлению сильнодействующих ядов, по подготовке и совершению террористических актов и угроз.</w:t>
      </w:r>
    </w:p>
    <w:p>
      <w:pPr>
        <w:pStyle w:val="Normal"/>
        <w:rPr/>
      </w:pPr>
      <w:r>
        <w:rPr/>
        <w:t>Посредством сети Интернет распространяются компьютерные игры, пропагандирующие убийства и насилие в отношении лиц других национальностей и религиозных убеждений и оказывающие разрушительное воздействие на психику молодежи.</w:t>
      </w:r>
    </w:p>
    <w:p>
      <w:pPr>
        <w:pStyle w:val="Normal"/>
        <w:rPr/>
      </w:pPr>
      <w:r>
        <w:rPr/>
        <w:t>Растет, к сожалению, и количество уголовных дел, связанных с преступлениями в сфере информационных технологий. Эта динамика впечатляет. Если в 2007 году количество таких уголовных дел было 4,5 тысячи, то в 2008 году оно превысило 5,5 тысячи, а в прошлом году уже было около 8 тысяч уголовных дел.</w:t>
      </w:r>
    </w:p>
    <w:p>
      <w:pPr>
        <w:pStyle w:val="Normal"/>
        <w:ind w:firstLine="850"/>
        <w:rPr/>
      </w:pPr>
      <w:r>
        <w:rPr/>
        <w:t>Обращая пристальное внимание на реализацию террористическими организациями преступных замыслов в сети Интернет, нельзя не обозначить важность данной проблемы для традиционных, я бы сказал, классических средств массовой информации – телевидения, радио и периодических изданий. Недооценка деятельности преступников в сфере СМИ может привести к плачевным последствиям по той простой причине, что доля обозначенных средств массовой информации в информационном потоке составляет весьма значительную часть, а во многих наших сельских местностях и горной части страны она иногда достигает и 100 процентов.</w:t>
      </w:r>
    </w:p>
    <w:p>
      <w:pPr>
        <w:pStyle w:val="Normal"/>
        <w:ind w:firstLine="850"/>
        <w:rPr/>
      </w:pPr>
      <w:r>
        <w:rPr/>
        <w:t xml:space="preserve">Таким образом, можно с сожалением констатировать, что в глобальном информационном пространстве создается своего рода преступная террористическая культура, которая живет и распространяется, как раковая опухоль, формируя сетевую террористическую инфраструктуру, способную к самовоспроизводству. Это серьезно осложняет деятельность общественных организаций и правоохранительных структур государства по предупреждению и предотвращению информационных террористических атак, минимизации их негативных последствий. </w:t>
      </w:r>
    </w:p>
    <w:p>
      <w:pPr>
        <w:pStyle w:val="Normal"/>
        <w:ind w:firstLine="850"/>
        <w:rPr/>
      </w:pPr>
      <w:r>
        <w:rPr/>
        <w:t xml:space="preserve">И еще одно замечание. Организуя работу по противодействию информационному терроризму в целях защиты граждан, общества и государства, мы с вами не должны забывать, что это же государство гарантирует гражданам свободу </w:t>
      </w:r>
      <w:r>
        <w:rPr>
          <w:color w:val="000000"/>
        </w:rPr>
        <w:t>получения и распространения информации, и должны найти грань между информационным терроризмом и</w:t>
      </w:r>
      <w:r>
        <w:rPr/>
        <w:t xml:space="preserve"> распространением информации для населения. Мне кажется, это тоже большое искусство – с мутной водой не выплеснуть ребенка.</w:t>
      </w:r>
    </w:p>
    <w:p>
      <w:pPr>
        <w:pStyle w:val="Normal"/>
        <w:ind w:firstLine="850"/>
        <w:rPr/>
      </w:pPr>
      <w:r>
        <w:rPr/>
        <w:t xml:space="preserve">В связи с этим целью наших парламентских слушаний комитет определил анализ состояния нормативно-правовой базы противодействия информационному терроризму и определение и выработку мер по совершенствованию законодательного обеспечения противодействия существующим и прогнозируемым угрозам в этой сфере. </w:t>
      </w:r>
    </w:p>
    <w:p>
      <w:pPr>
        <w:pStyle w:val="Normal"/>
        <w:ind w:firstLine="850"/>
        <w:rPr/>
      </w:pPr>
      <w:r>
        <w:rPr/>
        <w:t>Уважаемые участники слушаний! Завершая свое вступительное слово, я надеюсь, что наш разговор пройдет конструктивно, что в ходе своих выступлений вы внесете конкретные предложения, которые дополнят имеющийся у вас проект рекомендаций.</w:t>
      </w:r>
    </w:p>
    <w:p>
      <w:pPr>
        <w:pStyle w:val="Normal"/>
        <w:ind w:firstLine="850"/>
        <w:rPr/>
      </w:pPr>
      <w:r>
        <w:rPr/>
        <w:t>Если вы не будете возражать, то я бы предложил следующий регламент: доклады – до 15 минут, выступления – до 8 минут; оставить несколько минут на подготовку итогового документа наших слушаний в виде рекомендаций; заседание провести без перерыва и закончить не позже, чем через два с половиной часа. Не будет возражений против такого регламента? Нет. Тогда приступаем к работе.</w:t>
      </w:r>
    </w:p>
    <w:p>
      <w:pPr>
        <w:pStyle w:val="Normal"/>
        <w:ind w:firstLine="850"/>
        <w:rPr/>
      </w:pPr>
      <w:r>
        <w:rPr/>
        <w:t>Слово для доклада предоставляется советнику председателя Национального антитеррористического комитета Андрею Станиславовичу Пржездомскому.</w:t>
      </w:r>
    </w:p>
    <w:p>
      <w:pPr>
        <w:pStyle w:val="Normal"/>
        <w:ind w:firstLine="850"/>
        <w:rPr/>
      </w:pPr>
      <w:r>
        <w:rPr/>
        <w:t>Пожалуйста, Андрей Станиславович. Мы вчера внимательно ознакомились с Вашей статьей о возможных видах террористических угроз.</w:t>
      </w:r>
    </w:p>
    <w:p>
      <w:pPr>
        <w:pStyle w:val="Normal"/>
        <w:ind w:firstLine="850"/>
        <w:rPr>
          <w:b/>
          <w:b/>
        </w:rPr>
      </w:pPr>
      <w:r>
        <w:rPr>
          <w:b/>
        </w:rPr>
        <w:t>А.С. ПРЖЕЗДОМСКИЙ</w:t>
      </w:r>
    </w:p>
    <w:p>
      <w:pPr>
        <w:pStyle w:val="Normal"/>
        <w:ind w:firstLine="850"/>
        <w:rPr/>
      </w:pPr>
      <w:r>
        <w:rPr/>
        <w:t>Уважаемые коллеги, мне хотелось бы построить свое выступление в несколько более широком плане, для того чтобы мы перешли к проблемам кибертерроризма, понимая, что это один из элементов информационной борьбы, которая происходит на этом поле.</w:t>
      </w:r>
    </w:p>
    <w:p>
      <w:pPr>
        <w:pStyle w:val="Normal"/>
        <w:ind w:firstLine="850"/>
        <w:rPr/>
      </w:pPr>
      <w:r>
        <w:rPr/>
        <w:t>Российская Федерация, оказавшаяся одной из мишеней террористов, смогла в сжатые сроки создать целостную систему антитеррористического противодействия, своего рода вертикаль, обеспечивающую координацию всех задействованных структур власти и правоохранительной системы, – Национальный антитеррористический комитет с антитеррористическими комиссиями на местах и Федеральный оперативный штаб и оперативные штабы в субъектах для организации планирования применения сил и средств при осуществлении контртеррористических операций.</w:t>
      </w:r>
    </w:p>
    <w:p>
      <w:pPr>
        <w:pStyle w:val="Normal"/>
        <w:ind w:firstLine="850"/>
        <w:rPr/>
      </w:pPr>
      <w:r>
        <w:rPr/>
        <w:t>В стране действуют утвержденная Президентом Концепция противодействия терроризму в Российской Федерации, Комплексный план информационного противодействия терроризму в Российской Федерации на 2008–2012 годы, Федеральная целевая программа "Антитеррор".</w:t>
      </w:r>
    </w:p>
    <w:p>
      <w:pPr>
        <w:pStyle w:val="Normal"/>
        <w:ind w:firstLine="850"/>
        <w:rPr/>
      </w:pPr>
      <w:r>
        <w:rPr/>
        <w:t>Органы безопасности и силы правопорядка в последние годы заметно активизировали свою деятельность. Результаты силовых мер не могут не впечатлять. В результате контртеррористических операций уничтожаются главари бандподполья, боевики, их логова, выявляются тайники и схроны, обезвреживаются самодельные взрывные устройства, изымаются тысячи единиц оружия и центнеры боеприпасов. В одном только Дагестане за два последних месяца в результате 23 контртеррористических операций уничтожено 95 бандитов, в том числе командующий дагестанским фронтом Багапов, его заместитель Алиев, главари нескольких бандгрупп.</w:t>
      </w:r>
    </w:p>
    <w:p>
      <w:pPr>
        <w:pStyle w:val="Normal"/>
        <w:ind w:firstLine="850"/>
        <w:rPr/>
      </w:pPr>
      <w:r>
        <w:rPr/>
        <w:t>Но следует признать, что результативные действия силовиков не приводят к снижению террористической активности в целом. Прежде всего, речь идет о Северном Кавказе. Если в Чечне и Ингушетии мы отмечаем существенное снижение количества террористических проявлений, то в Дагестане и Кабардино-Балкарии – резкий скачок. С начала года только в Северо-Кавказском федеральном округе бандитами было совершено более 440 вооруженных нападений и свыше 240 подрывов взрывных устройств, в результате чего погибли 324 и ранены 1049 человек.</w:t>
      </w:r>
    </w:p>
    <w:p>
      <w:pPr>
        <w:pStyle w:val="Normal"/>
        <w:ind w:firstLine="850"/>
        <w:rPr/>
      </w:pPr>
      <w:r>
        <w:rPr/>
        <w:t>Обращает на себя внимание то, что бандиты стали делать ставку на резонансные преступления, причем на осуществление их в местах массового скопления людей. Да и число смертников, осуществляющих террористические акты, увеличивается. В чем же дело?</w:t>
      </w:r>
    </w:p>
    <w:p>
      <w:pPr>
        <w:pStyle w:val="Normal"/>
        <w:ind w:firstLine="850"/>
        <w:rPr/>
      </w:pPr>
      <w:r>
        <w:rPr/>
        <w:t>У нас есть добротная законодательная база, четко работает механизм координации управления всей контртеррористической системой, решительно и профессионально действуют силовики. Мы развернули широкомасштабную информационно-пропагандистскую деятельность, проводим тысячи конференций, выпускаем брошюры, книги, продвигаем десятки тысяч статей, изготавливаем наружную рекламу, ролики, фильмы и так далее, а террористы не складывают оружие. Более того, они пытаются активизировать свою деятельность.</w:t>
      </w:r>
    </w:p>
    <w:p>
      <w:pPr>
        <w:pStyle w:val="Normal"/>
        <w:ind w:firstLine="850"/>
        <w:rPr/>
      </w:pPr>
      <w:r>
        <w:rPr/>
        <w:t>В чем причина? Ведь не поняв этого, мы рискуем, затрачивая громадные ресурсы, не достигнуть поставленной цели. Причин, как всегда, несколько, но остановлюсь на одной, связанной с предметом наших слушаний, – на сфере информационного противоборства с терроризмом.</w:t>
      </w:r>
    </w:p>
    <w:p>
      <w:pPr>
        <w:pStyle w:val="Normal"/>
        <w:ind w:firstLine="850"/>
        <w:rPr/>
      </w:pPr>
      <w:r>
        <w:rPr/>
        <w:t>Здесь у нас с вами, законодателей, представителей органов исполнительной власти, силовиков, гражданского общества, имеются существенные резервы. Приходится признать, что выстроить адекватную систему противодействия террористическим угрозам в информационной сфере нам пока не удалось. Это видят и наши противники, о чем свидетельствует, например, появившаяся вчера на сайте террористов "Кавказ-Центр" статья под заголовком "Кафиры сетуют, что проигрывают "горячую" идеологическую войну Имарату Кавказ". Пока мы ее еще не проигрываем, но если в самое ближайшее время не предпримем решительных усилий в этом направлении, оценки террористов-аналитиков могут стать справедливыми.</w:t>
      </w:r>
    </w:p>
    <w:p>
      <w:pPr>
        <w:pStyle w:val="Normal"/>
        <w:ind w:firstLine="850"/>
        <w:rPr/>
      </w:pPr>
      <w:r>
        <w:rPr/>
        <w:t>Не претендуя на системное изложение проблемы, с которой мы сталкиваемся в этой сфере, хочу остановиться только на четырех, на мой взгляд, важных аспектах, связанных с информационным терроризмом в широком смысле этого слова, прежде всего в плане противодействия распространению идеологии терроризма. Не только в плане кибертерроризма.</w:t>
      </w:r>
    </w:p>
    <w:p>
      <w:pPr>
        <w:pStyle w:val="Normal"/>
        <w:ind w:firstLine="850"/>
        <w:rPr/>
      </w:pPr>
      <w:r>
        <w:rPr/>
        <w:t>Первое. Террористы с поразительной точностью определяют болевые точки, на которых сосредотачивают всю пропагандистскую деятельность и агитацию по рекрутированию пособников и формированию резервов для пополнения бандформирований. Причем они безошибочно выбирают объекты для оказания влияния, будь то население какой-либо территории, недовольное действиями властей, или группа граждан, у которых отсутствуют реальные перспективы социальной адаптации, в частности трудоустройства. Без сомнения, нынешние руководители террористических формирований основную ставку при восполнении своих потерь делают на молодежь и используют для этого прежде всего современные информационно-коммуникационные технологии.</w:t>
      </w:r>
    </w:p>
    <w:p>
      <w:pPr>
        <w:pStyle w:val="Normal"/>
        <w:ind w:firstLine="850"/>
        <w:rPr/>
      </w:pPr>
      <w:r>
        <w:rPr/>
        <w:t>Второе. В качестве важнейшего идеологического рычага организаторы террористической деятельности рассматривают проблему соблюдения прав человека. Именно ущемлением интересов прав граждан в той или иной форме террористы пытаются оправдать свои преступления. Для них это абсолютно беспроигрышная тема, потому что ее использование позволяет существенно расширить базу поддержки, причем не только за счет отдельных российски</w:t>
      </w:r>
      <w:r>
        <w:rPr>
          <w:color w:val="000000"/>
        </w:rPr>
        <w:t>х</w:t>
      </w:r>
      <w:r>
        <w:rPr/>
        <w:t xml:space="preserve"> правозащитных организаций, мягко говоря, не всегда находящихся в ладу с фактами, но и за счет поддержки из-за рубежа. Прошлогодняя конференция в Стокгольме и в этом году в Польше – наглядный тому пример.</w:t>
      </w:r>
    </w:p>
    <w:p>
      <w:pPr>
        <w:pStyle w:val="Normal"/>
        <w:ind w:firstLine="850"/>
        <w:rPr/>
      </w:pPr>
      <w:r>
        <w:rPr/>
        <w:t>Или действия ряда правозащитных организаций на Северном Кавказе, которые, не удостоверившись в объективности информации, спешат раструбить о нарушении прав человека и во всем обвинить правоохранительные органы, используя для этого информационно-технологический ресурс.</w:t>
      </w:r>
    </w:p>
    <w:p>
      <w:pPr>
        <w:pStyle w:val="Normal"/>
        <w:ind w:firstLine="850"/>
        <w:rPr/>
      </w:pPr>
      <w:r>
        <w:rPr/>
        <w:t>Третье. Одной из действенных форм придания бандитам и террористам образа идеологических борцов за веру, а следовательно, предъявление их обществу как жертв борьбы с неверными является повсеместное распространение информации о том, что та или иная банда, тот или иной террорист является сторонником и проводником соответствующего вероучения. Через сеть Интернет формируется образ смертника-героя.</w:t>
      </w:r>
    </w:p>
    <w:p>
      <w:pPr>
        <w:pStyle w:val="Normal"/>
        <w:ind w:firstLine="850"/>
        <w:rPr/>
      </w:pPr>
      <w:r>
        <w:rPr/>
        <w:t>К сожалению, наши средства массовой информации, используя религиозную лексику в связи с террористическими актами, вольно или невольно льют воду на мельницу террористов. Им это как раз и нужно, чтобы бандит-убийца был назван шахидом, его сообщники, возможно, ни разу в жизни не державшие в руках священных книг, – ваххабитами, а готовящиеся преступления – актами джихада.</w:t>
      </w:r>
    </w:p>
    <w:p>
      <w:pPr>
        <w:pStyle w:val="Normal"/>
        <w:ind w:firstLine="850"/>
        <w:rPr/>
      </w:pPr>
      <w:r>
        <w:rPr/>
        <w:t>Четвертое. Терроризм всегда шел в ногу с техническим прогрессом. В прошлом появление телеграфа в сто крат усиливало пропагандистский эффект от террористических актов. Появление же Интернета открыло перед идеологами терроризма почти неограниченные возможности. И, заметьте, прежде всего в плане ра</w:t>
      </w:r>
      <w:r>
        <w:rPr>
          <w:color w:val="FF6600"/>
        </w:rPr>
        <w:t>с</w:t>
      </w:r>
      <w:r>
        <w:rPr/>
        <w:t>пространения влияния на молодежь.</w:t>
      </w:r>
    </w:p>
    <w:p>
      <w:pPr>
        <w:pStyle w:val="Normal"/>
        <w:ind w:firstLine="850"/>
        <w:rPr/>
      </w:pPr>
      <w:r>
        <w:rPr/>
        <w:t>Полюбуйтесь на сайты террористов: высокотехнологичные, грамотно организованные, с привлекательным интерфейсом, с хорошими интерактивными и мультимедийными возможностями, кстати, абсолютно недосягаемые для спецслужб. А на общих интернет-ресурсах, в частности видеохостингах, террористы чувствуют себя вообще превосходно: в любой момент они могут разместить свой видеоролик, и его будут смотреть сотни тысяч, а то и миллионы пользователей Интернета. Как, например, было с обращением Доку Умарова, в котором он угрожал гражданам России новыми терактами.</w:t>
      </w:r>
    </w:p>
    <w:p>
      <w:pPr>
        <w:pStyle w:val="Normal"/>
        <w:ind w:firstLine="850"/>
        <w:rPr/>
      </w:pPr>
      <w:r>
        <w:rPr/>
        <w:t>Не исключено, что террористы консолидируют свои информационные возможности в сети. Определенные инструменты для этого уже созданы, в частности Всемирный исламский информационный центр. Планируется создание корпорации по подготовке аудио- и видеоматериалов для публикаций в Интернете.</w:t>
      </w:r>
    </w:p>
    <w:p>
      <w:pPr>
        <w:pStyle w:val="Normal"/>
        <w:ind w:firstLine="850"/>
        <w:rPr/>
      </w:pPr>
      <w:r>
        <w:rPr/>
        <w:t xml:space="preserve">Следует считаться также с возможностью в ближайшее время появления совершенно нового вида терроризма под условным названием "электронный джихад" для нанесения удара по важным инфраструктурам с использованием компьютерных сетей. </w:t>
      </w:r>
    </w:p>
    <w:p>
      <w:pPr>
        <w:pStyle w:val="Normal"/>
        <w:ind w:firstLine="850"/>
        <w:rPr/>
      </w:pPr>
      <w:r>
        <w:rPr/>
        <w:t>Информационные атаки готовятся со знанием дела. Для воздействия на пользователей применяются методы дозирования информации, закрепления установок многократным повторением, методы эмоциональной окрашенности информации.</w:t>
      </w:r>
    </w:p>
    <w:p>
      <w:pPr>
        <w:pStyle w:val="Normal"/>
        <w:ind w:firstLine="850"/>
        <w:rPr/>
      </w:pPr>
      <w:r>
        <w:rPr/>
        <w:t xml:space="preserve">Сайты наших государственных и общественных организаций, занимающихся противодействием терроризму, определенно проигрывают террористическим сайтам в оперативности и качестве подачи информации. К сожалению, у нас отсутствует правовой механизм отнесения информации, размещенной в Интернете, к террористической или экстремистской деятельности и вынесения соответствующего предупреждения в адрес провайдеров, операторов в виде их обязанности </w:t>
      </w:r>
      <w:r>
        <w:rPr>
          <w:color w:val="000000"/>
        </w:rPr>
        <w:t>удалить подобные материалы из компьютерных</w:t>
      </w:r>
      <w:r>
        <w:rPr/>
        <w:t xml:space="preserve"> сетей. Не предусмотрены основания для прекращения права пользования доменными именами и отмены их регистрации, не разработаны меры по идентификации пользователей информационно-телекоммуникационных систем и по созданию национального пространства доверия. Не решена проблема установления законодательного запрета на функционирование интернет-сайтов тех организаций, которые официально признаны террористическими или экстремистскими.</w:t>
      </w:r>
    </w:p>
    <w:p>
      <w:pPr>
        <w:pStyle w:val="Normal"/>
        <w:ind w:firstLine="850"/>
        <w:rPr/>
      </w:pPr>
      <w:r>
        <w:rPr/>
        <w:t>Возникает вопрос: что же мы можем противопоставить этим элементам, четырем элементам, характеризующим активность террористов в информационной сфере? Браться за все бессмысленно, поскольку никаких сил и средств не хватит, чтобы развернуть активное противодействие по всем направлениям. Нужно определить приоритеты и на них сосредоточить весь пыл и жар антитеррористической борьбы.</w:t>
      </w:r>
    </w:p>
    <w:p>
      <w:pPr>
        <w:pStyle w:val="Normal"/>
        <w:ind w:firstLine="850"/>
        <w:rPr/>
      </w:pPr>
      <w:r>
        <w:rPr/>
        <w:t>Разумеется, я не рассматриваю силовые аспекты подавления терроризма, считаю, что акцентирование внимания на них как на универсальном средстве противодействия терроризму ошибочно. Все-таки, как кто-то образно сказал, главные контртеррористические операции должны осуществляться в сфере информационного противодействия терроризму.</w:t>
      </w:r>
    </w:p>
    <w:p>
      <w:pPr>
        <w:pStyle w:val="Normal"/>
        <w:ind w:firstLine="850"/>
        <w:rPr/>
      </w:pPr>
      <w:r>
        <w:rPr/>
        <w:t>Первый приоритет – молодежь. Сегодня молодые люди, прежде всего на Северном Кавказе, выросшие в условиях перманентных боестолкновений, испытывающие на себе беды социального неравенства и трудности самореализации, находящиеся под воздействием религиозно-экстремистской пропаганды и под влиянием разного рода авторитетов, нуждаются в особом внимании государства.</w:t>
      </w:r>
    </w:p>
    <w:p>
      <w:pPr>
        <w:pStyle w:val="Normal"/>
        <w:ind w:firstLine="850"/>
        <w:rPr/>
      </w:pPr>
      <w:r>
        <w:rPr/>
        <w:t>Не секрет, что, например, в Дагестане среди школьной и студенческой молодежи есть мальчики и девочки, сочувствующие боевикам, героизирующие их образ и при возникновении самого малого повода готовые уйти в лес. Периодическими "круглыми столами" тут не отделаешься. Требуется серьезная повседневная работа с молодежью, прежде всего ориентированная на ее воспитание в условиях двуязычия и национального многообразия. И для этого, безусловно, нужно задействовать самые современные информационные технологии.</w:t>
      </w:r>
    </w:p>
    <w:p>
      <w:pPr>
        <w:pStyle w:val="Normal"/>
        <w:ind w:firstLine="850"/>
        <w:rPr/>
      </w:pPr>
      <w:r>
        <w:rPr/>
        <w:t>Второй приоритет – это религия. Необходимо принять меры, направленные на отрыв теологических споров между религиозными направлениями непосредственно от самих террористов, категорически отказаться от использования религиозной лексики (которую, кстати, мы использ</w:t>
      </w:r>
      <w:r>
        <w:rPr>
          <w:color w:val="000000"/>
        </w:rPr>
        <w:t>овали</w:t>
      </w:r>
      <w:r>
        <w:rPr/>
        <w:t xml:space="preserve"> и в наших документах при подготовке к этому мероприятию) при рассмотрении и освещении деятельности террористов, тем самым лишить их ореола борцов за веру, причем независимо от того, как они сами себя позиционируют. Следует всячески контролировать процесс применения формулировок, взятых из различных религиозных направлений.</w:t>
      </w:r>
    </w:p>
    <w:p>
      <w:pPr>
        <w:pStyle w:val="Normal"/>
        <w:ind w:firstLine="850"/>
        <w:rPr/>
      </w:pPr>
      <w:r>
        <w:rPr/>
        <w:t>Собственно говоря, здесь просматривается очень странная проблема. Взаимоотношения государства с религией, вопросы выстраивания цивилизованных межконфессиональных отношений нуждаются в соответствующем инструментарии. Это парадокс, что в условиях исключительной остроты этих проблем в современной России нет организационного интеллектуального ядра, которое должно было бы этим заниматься, как это было, например, в СССР, где был Совет по делам религий. Мне кажется, хоть это и не имеет отношения к кибертерроризму, но это ключевая задача для того, чтобы законодатели озаботились и восстановили систему управления этим процессом.</w:t>
      </w:r>
    </w:p>
    <w:p>
      <w:pPr>
        <w:pStyle w:val="Normal"/>
        <w:ind w:firstLine="850"/>
        <w:rPr/>
      </w:pPr>
      <w:r>
        <w:rPr/>
        <w:t>Следующий приоритет – Интернет. Если мы хотим, чтобы этот ресурс, один из самых влиятельных и оперативных сегодня, ориентированный на формирование молодого поколения, стал эффективным средством противодействия терроризму, нам надо серьезно изменить отношение к нему. Потоку дезинформации и оболванивая молодежи должны быть противопоставлены современные мощные интернет-ресурсы, антитеррористические сайты, порталы и блоги, содержащие информацию, способную привлечь внимание молодежи, оснащенные интерактивными и мультимедийными компонентами. Должны практиковаться видеоконференции и другие формы общения представителей структур власти, органов безопасности и сил правопорядка по вопросам антитеррористической деятельности. На интернет-сервисах, предоставляющих услуги хостинга видеоматериалов, которыми пользуются в настоящее время миллионы молодых людей, должны размещаться видеоролики, разоблачающие терроризм, информирующие пользователей сети о противодействии ему.</w:t>
      </w:r>
    </w:p>
    <w:p>
      <w:pPr>
        <w:pStyle w:val="Normal"/>
        <w:ind w:firstLine="850"/>
        <w:rPr/>
      </w:pPr>
      <w:r>
        <w:rPr/>
        <w:t>Это далеко не полный перечень приоритетов, на которых следовало бы остановиться в рамках слушаний. Полагаю, что выступления коллег в рамках нашего мероприятия в значительной степени расширят эту тему. Спасибо.</w:t>
      </w:r>
    </w:p>
    <w:p>
      <w:pPr>
        <w:pStyle w:val="Normal"/>
        <w:ind w:firstLine="850"/>
        <w:rPr/>
      </w:pPr>
      <w:r>
        <w:rPr>
          <w:b/>
        </w:rPr>
        <w:t>В.А. </w:t>
      </w:r>
      <w:r>
        <w:rPr>
          <w:b/>
          <w:caps/>
        </w:rPr>
        <w:t>Озеров</w:t>
      </w:r>
    </w:p>
    <w:p>
      <w:pPr>
        <w:pStyle w:val="Normal"/>
        <w:ind w:firstLine="850"/>
        <w:rPr/>
      </w:pPr>
      <w:r>
        <w:rPr/>
        <w:t>Спасибо, Андрей Станиславович, за содержательный доклад. Я думаю, что он задал определенный тон выступлениям.</w:t>
      </w:r>
    </w:p>
    <w:p>
      <w:pPr>
        <w:pStyle w:val="Normal"/>
        <w:ind w:firstLine="850"/>
        <w:rPr/>
      </w:pPr>
      <w:r>
        <w:rPr/>
        <w:t xml:space="preserve">Следующим выступает с докладом заместитель руководителя Федерального агентства по печати и массовым коммуникациям Владимир Сергеевич Козлов. </w:t>
      </w:r>
    </w:p>
    <w:p>
      <w:pPr>
        <w:pStyle w:val="Normal"/>
        <w:ind w:firstLine="850"/>
        <w:rPr/>
      </w:pPr>
      <w:r>
        <w:rPr/>
        <w:t xml:space="preserve">Пожалуйста, Владимир Сергеевич. </w:t>
      </w:r>
    </w:p>
    <w:p>
      <w:pPr>
        <w:pStyle w:val="Normal"/>
        <w:ind w:firstLine="850"/>
        <w:rPr>
          <w:b/>
          <w:b/>
        </w:rPr>
      </w:pPr>
      <w:r>
        <w:rPr>
          <w:b/>
        </w:rPr>
        <w:t>В.С. КОЗЛОВ</w:t>
      </w:r>
    </w:p>
    <w:p>
      <w:pPr>
        <w:pStyle w:val="Normal"/>
        <w:ind w:firstLine="850"/>
        <w:rPr/>
      </w:pPr>
      <w:r>
        <w:rPr/>
        <w:t>Уважаемый Виктор Алексеевич, уважаемые коллеги! Мне, естественно, подготовили доклад, правда, не столько по информационному терроризму, сколько по деятельности Федерального агентства по печати и массовым коммуникациям, по информационному сопровождению борьбы с терроризмом. Чтобы не злоупотреблять вашим вниманием, я текст передам в секретариат, все желающие могут с ним ознакомиться. Я же в своем выступлении остановлюсь на конкретных мероприятиях, которые проводит Федеральное агентство по печати и массовым коммуникациям по информационному сопровождению в целом борьбы с терроризмом, и на некоторых трудностях, с которыми мы сталкиваемся в этой работе.</w:t>
      </w:r>
    </w:p>
    <w:p>
      <w:pPr>
        <w:pStyle w:val="Normal"/>
        <w:ind w:firstLine="850"/>
        <w:rPr/>
      </w:pPr>
      <w:r>
        <w:rPr/>
        <w:t>Первое – это ежегодное проведение фестивалей телевизионных и радиопрограмм антитеррористической направленности "ТВ-</w:t>
      </w:r>
      <w:r>
        <w:rPr>
          <w:color w:val="000000"/>
        </w:rPr>
        <w:t>А</w:t>
      </w:r>
      <w:r>
        <w:rPr/>
        <w:t>нтитеррор" и "РАДИО-</w:t>
      </w:r>
      <w:r>
        <w:rPr>
          <w:color w:val="000000"/>
        </w:rPr>
        <w:t>Ан</w:t>
      </w:r>
      <w:r>
        <w:rPr/>
        <w:t xml:space="preserve">титеррор". В фестивалях принимают участие теле- и радиожурналисты более 50 центральных и региональных средств массовой информации Российской Федерации. </w:t>
      </w:r>
    </w:p>
    <w:p>
      <w:pPr>
        <w:pStyle w:val="Normal"/>
        <w:ind w:firstLine="850"/>
        <w:rPr/>
      </w:pPr>
      <w:r>
        <w:rPr/>
        <w:t>Кроме собственно конкурсов, в рамках фестивалей проводятся тематические "круглые столы", встречи с представителями антитеррористических подразделений, с известными экспертами и журналистами. Традиционно организуется выезд в место дислокации Софринской бригады специального назначения внутренних войск МВД России, личный состав которой неоднократно принимал участие в контртеррористических операциях на Северном Кавказе и в других регионах. Журналисты знакомятся с условиями жизни военнослужащих, с оснащением и уровнем боевого мастерства, возлагают цветы к памятникам воинам, погибшим в горячих точках.</w:t>
      </w:r>
    </w:p>
    <w:p>
      <w:pPr>
        <w:pStyle w:val="Normal"/>
        <w:ind w:firstLine="840"/>
        <w:rPr/>
      </w:pPr>
      <w:r>
        <w:rPr/>
        <w:t>Второе – учебно-практические курсы "Бастион". Это система специальной подготовки сотрудников средств массовой информации и информационных структур, органов власти для работы в кризисных ситуациях. Это вооруженные конфликты, контртеррористические операции, массовые беспорядки, чрезвычайные ситуации.</w:t>
      </w:r>
    </w:p>
    <w:p>
      <w:pPr>
        <w:pStyle w:val="Normal"/>
        <w:ind w:firstLine="850"/>
        <w:rPr/>
      </w:pPr>
      <w:r>
        <w:rPr/>
        <w:t xml:space="preserve">На сегодня проведено семь циклов обучения в различных регионах. Это курсы "Выстрел", полигон "Чебаркуль", полигон </w:t>
      </w:r>
      <w:r>
        <w:rPr>
          <w:color w:val="000000"/>
        </w:rPr>
        <w:t>бригады морских пехотинцев</w:t>
      </w:r>
      <w:r>
        <w:rPr/>
        <w:t xml:space="preserve"> и так далее. Обучение прошли 300 журналистов. Курсы проводятся при поддержке Минобороны, МВД, МЧС, МИД, ФСБ России.</w:t>
      </w:r>
    </w:p>
    <w:p>
      <w:pPr>
        <w:pStyle w:val="Normal"/>
        <w:ind w:firstLine="850"/>
        <w:rPr/>
      </w:pPr>
      <w:r>
        <w:rPr/>
        <w:t>Отдельное огромное спасибо Союзу журналистов Москвы и его председателю, который присутствует в президиуме, Павлу Николаевичу Гусеву, потому что основная организаторская работа ложится на плечи Союза журналистов Москвы.</w:t>
      </w:r>
    </w:p>
    <w:p>
      <w:pPr>
        <w:pStyle w:val="Normal"/>
        <w:ind w:firstLine="850"/>
        <w:rPr/>
      </w:pPr>
      <w:r>
        <w:rPr/>
        <w:t>За время проведения курсов выработаны требования к экипировке и техническому оснащению журналистов, работающих в кризисных ситуациях. Накоплен опыт обучения, подготовлены учебный фильм о работе журналистов в экстремальных условиях, учебное пособие "Особенности работы представителей информационных структур в кризисных ситуациях" и памятка карманного формата "Что нужно знать журналисту при работе в кризисной ситуации". Выпущена фотокнига "Бастион 2006–2009". Разрешите, я экземпляр вручу Виктору Алексеевичу.</w:t>
      </w:r>
    </w:p>
    <w:p>
      <w:pPr>
        <w:pStyle w:val="Normal"/>
        <w:ind w:firstLine="850"/>
        <w:rPr/>
      </w:pPr>
      <w:r>
        <w:rPr/>
        <w:t xml:space="preserve">На одном из </w:t>
      </w:r>
      <w:r>
        <w:rPr>
          <w:color w:val="000000"/>
        </w:rPr>
        <w:t xml:space="preserve">полигонов </w:t>
      </w:r>
      <w:r>
        <w:rPr/>
        <w:t>обучение проходили студенты старших курсов факультетов журналистики ведущих университетов и курсанты военных учебных заведений страны. Мне кажется, это был очень полезный опыт. Помимо всего прочего, мы помогли им понять, правильно ли они выбрали направление своей будущей журналистской деятельности, готовы ли они для работы в горячих точках. Оказалось, что нет. Некоторые изменили потом этому направлению, что, на мой взгляд, хорошо: человек должен заниматься тем, что ему близко.</w:t>
      </w:r>
    </w:p>
    <w:p>
      <w:pPr>
        <w:pStyle w:val="Normal"/>
        <w:ind w:firstLine="850"/>
        <w:rPr/>
      </w:pPr>
      <w:r>
        <w:rPr/>
        <w:t>Самое главное на этих курсах, на мой взгляд, то, что журналисты и силовики едят из одного котла, участвуют в одних и тех же учениях, общаются между собой, что способствует налаживанию нормальных, а порой и дружеских взаимоотношений.</w:t>
      </w:r>
    </w:p>
    <w:p>
      <w:pPr>
        <w:pStyle w:val="Normal"/>
        <w:ind w:firstLine="850"/>
        <w:rPr/>
      </w:pPr>
      <w:r>
        <w:rPr/>
        <w:t xml:space="preserve">Третье мероприятие – Международная конференция "Терроризм и электронные СМИ". Это ближе к теме сегодняшнего заседания. </w:t>
      </w:r>
    </w:p>
    <w:p>
      <w:pPr>
        <w:pStyle w:val="Normal"/>
        <w:ind w:firstLine="850"/>
        <w:rPr/>
      </w:pPr>
      <w:r>
        <w:rPr/>
        <w:t>Угроза терроризма, как сегодня уже отмечалось, актуальности своей, к сожалению, не теряет. Более того, терроризм мутирует, становится все более изощренным, не таким примитивным, как он был ранее. (Уже приводился термин, бытующий на Западе, – кибертерроризм, или информационный терроризм.) Поэтому тема эта, к сожалению, и по настоящее время весьма актуальна.</w:t>
      </w:r>
    </w:p>
    <w:p>
      <w:pPr>
        <w:pStyle w:val="Normal"/>
        <w:ind w:firstLine="850"/>
        <w:rPr/>
      </w:pPr>
      <w:r>
        <w:rPr/>
        <w:t xml:space="preserve">Почему электронные СМИ? По той простой причине, что современного терроризма без современных средств массовой информации быть не может. </w:t>
      </w:r>
    </w:p>
    <w:p>
      <w:pPr>
        <w:pStyle w:val="Normal"/>
        <w:ind w:firstLine="850"/>
        <w:rPr/>
      </w:pPr>
      <w:r>
        <w:rPr/>
        <w:t>В чем суть терроризма, в том числе информационного? Это оказание давления на власть с целью вынудить власть принять выгодное для террористов решение. И здесь им крайне необходимы средства массовой информации. Еще приплюсуем Интернет. Даже не проводя никаких реальных террористических актов, можно посеять панику среди населения, надавить на власть, пытаться ее принудить к каким-то определенным действиям или к бездействию.</w:t>
      </w:r>
    </w:p>
    <w:p>
      <w:pPr>
        <w:pStyle w:val="Normal"/>
        <w:ind w:firstLine="850"/>
        <w:rPr/>
      </w:pPr>
      <w:r>
        <w:rPr/>
        <w:t>Как правило, в работе конференции принимают участие примерно 100 человек из более чем 20 государств, а также международные организации. Это ОБСЕ, ОДКБ, Лига арабских государств и так далее. С нашей стороны я назову только несколько фамилий, думаю, что представлять этих людей не надо. Среди журналистов – Лысенко, Третьяков, Млечин, Сладков, Иванов. Среди силовиков – Соболев, Бордюжа, Куликов и так далее.</w:t>
      </w:r>
    </w:p>
    <w:p>
      <w:pPr>
        <w:pStyle w:val="Normal"/>
        <w:ind w:firstLine="850"/>
        <w:rPr/>
      </w:pPr>
      <w:r>
        <w:rPr/>
        <w:t>Сверхзадача этой конференции – усадить за один стол, желательно за "круглый стол", журналистов, экспертов и силовиков. К сожалению, найти общий язык этим категориям людей удается не всегда. Причины понятны: слишком разные они решают задачи. Задача журналистов – добыть любым способом информацию. Задача силовиков – успешно провести спецоперацию, по возможности не допустить жертв среди мирного населения, освободить заложников. А для этого информацию, наоборот, нужно закрывать. Поэтому, естественно, бывают антагонистические отношения между указанными категориями.</w:t>
      </w:r>
    </w:p>
    <w:p>
      <w:pPr>
        <w:pStyle w:val="Normal"/>
        <w:ind w:firstLine="850"/>
        <w:rPr/>
      </w:pPr>
      <w:r>
        <w:rPr/>
        <w:t>И я вам прямо скажу, что на первых конференциях, извините за жаргон, но такой ор стоял между журналистами и генералами, что один раз Сладкова и Куликова пришлось разнимать чуть ли не физически. Постепенно пообтерлись, сейчас идет нормальный конструктивный диалог, обмен мнениями.</w:t>
      </w:r>
    </w:p>
    <w:p>
      <w:pPr>
        <w:pStyle w:val="Normal"/>
        <w:ind w:firstLine="850"/>
        <w:rPr/>
      </w:pPr>
      <w:r>
        <w:rPr/>
        <w:t>На конференциях мы пытаемся унифицировать, выработать единые правила освещения проблем борьбы с терроризмом в электронных средствах массовой информации разных стран. Здесь, вы тоже понимаете, есть очень большие проблемы. Вспомним Дубровку, когда один из российских каналов в прямом эфире вел телерепортаж о передвижении спецназа (это были группы "Альфа" и "Вымпел") в ходе подготовки к освобождению концертного зала. Телевизоры стояли на столах у террористов, они всё это прекрасно видели.</w:t>
      </w:r>
    </w:p>
    <w:p>
      <w:pPr>
        <w:pStyle w:val="Normal"/>
        <w:ind w:firstLine="850"/>
        <w:rPr/>
      </w:pPr>
      <w:r>
        <w:rPr/>
        <w:t>Могу привести пример из собственного опыта. Я в свое время активно занимался борьбой с терроризмом. В 1994 году мы проводили подряд несколько операций. Может быть, помните, в регионе Кавказские Минеральные Воды прямо череда захватов шла – самолет, вертолет, автобус. И вот в одной из операций одним из первых требований террористов было предоставить им радиоприемник. Причина понятна? Шли репортажи в прямом эфире, и они в реальном времени получали практически достоверную информацию о деятельности силовиков.</w:t>
      </w:r>
    </w:p>
    <w:p>
      <w:pPr>
        <w:pStyle w:val="Normal"/>
        <w:ind w:firstLine="850"/>
        <w:rPr/>
      </w:pPr>
      <w:r>
        <w:rPr/>
        <w:t xml:space="preserve">Также хотелось бы еще раз акцентировать внимание на недопустимости рассуждений о возможных путях развития событий: если сделать так, то будет эдак. Не надо помогать террористам! </w:t>
      </w:r>
    </w:p>
    <w:p>
      <w:pPr>
        <w:pStyle w:val="Normal"/>
        <w:ind w:firstLine="850"/>
        <w:rPr/>
      </w:pPr>
      <w:r>
        <w:rPr/>
        <w:t>На память приходят совершенно, на мой взгляд, шокирующие случаи. Помните, когда где-то на железной дороге произошел взрыв, журналист с упоением показывал, что взорвали они вот здесь, ну и дураки же они, здесь один раз в сутки поезд проходит, а вот если бы они сюда установили взрывное устройство, то парализовали бы всю железную дорогу. Спасибо, инструкция получена.</w:t>
      </w:r>
    </w:p>
    <w:p>
      <w:pPr>
        <w:pStyle w:val="Normal"/>
        <w:ind w:firstLine="850"/>
        <w:rPr/>
      </w:pPr>
      <w:r>
        <w:rPr/>
        <w:t>В то же время, еще раз говорю, человек должен иметь право доступа к информации. Поэтому силовики должны нормально организовывать работу пресс-служб штабов и доводить нужную информацию до журналистов.</w:t>
      </w:r>
    </w:p>
    <w:p>
      <w:pPr>
        <w:pStyle w:val="Normal"/>
        <w:ind w:firstLine="850"/>
        <w:rPr/>
      </w:pPr>
      <w:r>
        <w:rPr/>
        <w:t>С очень большой проблемой мы столкнулись, когда начали разрабатывать глоссарий, то есть понятия, относящиеся к антитеррористической тематике. И сдвинуться с мертвой точки абсолютно не можем, найти общий язык нам никак не удается. Даже определить термин "терроризм" нам не удалось, хотя работали с экспертами Организации Объединенных Наций и так далее.</w:t>
      </w:r>
    </w:p>
    <w:p>
      <w:pPr>
        <w:pStyle w:val="Normal"/>
        <w:ind w:firstLine="850"/>
        <w:rPr/>
      </w:pPr>
      <w:r>
        <w:rPr/>
        <w:t>Причина крайне проста – очень политизирован вопрос. Для кого-то Организация освобождения Палестины – это чисто террористическая организация, а для кого-то – народные герои, освободители. Но работу тем не менее мы пытаемся наладить.</w:t>
      </w:r>
    </w:p>
    <w:p>
      <w:pPr>
        <w:pStyle w:val="Normal"/>
        <w:ind w:firstLine="850"/>
        <w:rPr/>
      </w:pPr>
      <w:r>
        <w:rPr/>
        <w:t>Очень большое внимание в последнее время начали уделять кибертерроризму. Проводятся дискуссии, привлекаем экспертов, пытаемся разобраться в этом вопросе. Буквально на днях, с 1 по 5 ноября, будет проводиться шестая конференция "Терроризм и электронные СМИ", и снова один из "круглых столов" будет посвящен кибертерроризму.</w:t>
      </w:r>
    </w:p>
    <w:p>
      <w:pPr>
        <w:pStyle w:val="Normal"/>
        <w:ind w:firstLine="850"/>
        <w:rPr/>
      </w:pPr>
      <w:r>
        <w:rPr/>
        <w:t>Это будет шестая из пяти проведенных конференций, четыре конференции проводились на Кипре. И эту мы по традиции тоже проводим на Кипре. Проводится она под патронатом президента Кипра Димитриса Христофиаса, который любезно согласился стать сопредседателем нашей конференции.</w:t>
      </w:r>
    </w:p>
    <w:p>
      <w:pPr>
        <w:pStyle w:val="Normal"/>
        <w:ind w:firstLine="850"/>
        <w:rPr/>
      </w:pPr>
      <w:r>
        <w:rPr/>
        <w:t>Основная цель нынешней, шестой, конференции – это попытка подвести предварительные итоги 10-летия мировой войны с терроризмом. Напомню, что 28 сентября 2001 года Совет Безопасности Организации Объединенных Наций принял резолюцию 1373 по безоговорочному осуждению терроризма и учредил контртеррористический комитет Совета Безопасности ООН, состоящий из всех 15 членов Совета.</w:t>
      </w:r>
    </w:p>
    <w:p>
      <w:pPr>
        <w:pStyle w:val="Normal"/>
        <w:ind w:firstLine="850"/>
        <w:rPr/>
      </w:pPr>
      <w:r>
        <w:rPr/>
        <w:t>Я думаю, излишне говорить, что поводом для этой резолюции послужила террористическая атака на США 11 сентября 2001 года. И теоретики борьбы с терроризмом считают, что именно с этого дня началась мировая война с международным терроризмом.</w:t>
      </w:r>
    </w:p>
    <w:p>
      <w:pPr>
        <w:pStyle w:val="Normal"/>
        <w:ind w:firstLine="850"/>
        <w:rPr/>
      </w:pPr>
      <w:r>
        <w:rPr/>
        <w:t>С основным докладом на конференции по этой теме выступит один из ведущих мировых экспертов по международному терроризму Олег Максимович Нечипоренко. Будет проведено шесть "круглых столов". Один из них, как я уже сказал, по кибертерроризму, а один, впервые на наших конференциях, "круглый стол" на тему "Роль СМИ в предотвращении терроризма" будут вести эксперты Совета Европы.</w:t>
      </w:r>
    </w:p>
    <w:p>
      <w:pPr>
        <w:pStyle w:val="Normal"/>
        <w:ind w:firstLine="850"/>
        <w:rPr/>
      </w:pPr>
      <w:r>
        <w:rPr/>
        <w:t>Теперь несколько слов о том, что мешает нам работать. Оригинальным я здесь не буду. Проблем, как всегда, две: недостаточное финансирование и несовершенство нашей законодательной базы (это как раз уже к законодателям).</w:t>
      </w:r>
    </w:p>
    <w:p>
      <w:pPr>
        <w:pStyle w:val="Normal"/>
        <w:ind w:firstLine="850"/>
        <w:rPr/>
      </w:pPr>
      <w:r>
        <w:rPr/>
        <w:t>Что касается финансирования, приведу только три цифры. На информационное обеспечение борьбы с терроризмом и обеспечение общественной безопасности Федеральному агентству в 2006 году было выделено 42 млн. рублей, в 2007 году – 11,5 млн. рублей, в этом году – 9,6 млн. рублей. Комментарии, я думаю, излишни, тенденция очевидна.</w:t>
      </w:r>
    </w:p>
    <w:p>
      <w:pPr>
        <w:pStyle w:val="Normal"/>
        <w:ind w:firstLine="850"/>
        <w:rPr/>
      </w:pPr>
      <w:r>
        <w:rPr/>
        <w:t>Теперь несколько слов о федеральном законе № 94. Все мероприятия, о которых я рассказал, мы вынуждены проводить по процедуре электронных аукционов. Все знают, что такое электронные аукционы? Это когда ты не знаешь, с кем торгуешься. Качество – ноль, исполнители – ноль, все решает цена. Дал он на 20 тыс. рублей больше – победил. Кто победил, не знаем. Как проводить наше мероприятие по этому аукциону, я не представляю до сих пор.</w:t>
      </w:r>
    </w:p>
    <w:p>
      <w:pPr>
        <w:pStyle w:val="Normal"/>
        <w:ind w:firstLine="850"/>
        <w:rPr/>
      </w:pPr>
      <w:r>
        <w:rPr/>
        <w:t>Представьте себе, например, те же самые курсы "Бастион". Традиционно их проводит Союз журналистов Москвы, и я убежден, что никто другой провести не может. Меня представили к административному взысканию в виде 50 тыс. рублей за то, что я своим приказом объявил не аукцион, а конкурс: мол, конкурс-то проводить нельзя, на конкурс как-то мы еще можем оказать влияние. "Нужно проводить аукцион". – "Почему?" – "Потому что у вас типичное мероприятие, которое, как определено законом, проводится только по аукциону. Вы людей кормите?" – "Кормим". – "Проводи</w:t>
      </w:r>
      <w:r>
        <w:rPr>
          <w:rFonts w:cs="Tahoma" w:ascii="Tahoma" w:hAnsi="Tahoma"/>
        </w:rPr>
        <w:t></w:t>
      </w:r>
      <w:r>
        <w:rPr/>
        <w:t>те отдельный лот по питанию. Вы их перевозите?" – "Перевозим". – "Проводи</w:t>
      </w:r>
      <w:r>
        <w:rPr>
          <w:rFonts w:cs="Tahoma" w:ascii="Tahoma" w:hAnsi="Tahoma"/>
        </w:rPr>
        <w:t></w:t>
      </w:r>
      <w:r>
        <w:rPr/>
        <w:t>те лот по перевозкам". Вы можете себе представить, как это сделать?</w:t>
      </w:r>
    </w:p>
    <w:p>
      <w:pPr>
        <w:pStyle w:val="Normal"/>
        <w:ind w:firstLine="850"/>
        <w:rPr/>
      </w:pPr>
      <w:r>
        <w:rPr/>
        <w:t>Например, в прошлом году мы проводили курсы на полигоне "Чебаркуль", а кто лот выиграет, неизвестно. Вскрыли – оказалось, столовая № 4 Балашихинского района Московской области. И что дальше с этим делать? Да их на полигон никто не пустит!</w:t>
      </w:r>
    </w:p>
    <w:p>
      <w:pPr>
        <w:pStyle w:val="Normal"/>
        <w:ind w:firstLine="850"/>
        <w:rPr/>
      </w:pPr>
      <w:r>
        <w:rPr/>
        <w:t xml:space="preserve">В этом году мы хотели пригласить белорусов на наши учения, а проводили их на полигоне "Хмелёвка", учебный центр Министерства обороны (Калининградская область). Оказалось, что нужно издавать директиву Генерального штаба, чтобы они туда попали. Ну, это ладно, это проблема военных. То есть совершенно не представляю, как выходить из этой ситуации. </w:t>
      </w:r>
    </w:p>
    <w:p>
      <w:pPr>
        <w:pStyle w:val="Normal"/>
        <w:ind w:firstLine="850"/>
        <w:rPr/>
      </w:pPr>
      <w:r>
        <w:rPr/>
        <w:t>В прошлом году мы вышли. Полгода бились, нашли закон о конкуренции и добились разрешения от ФАС, чтобы Союзу журналистов Москвы были предоставлены государственные преференции, и поэтому не проводили ни аукциона, ни конкурса.</w:t>
      </w:r>
    </w:p>
    <w:p>
      <w:pPr>
        <w:pStyle w:val="Normal"/>
        <w:ind w:firstLine="850"/>
        <w:rPr/>
      </w:pPr>
      <w:r>
        <w:rPr/>
        <w:t>По "Терроризму и электронным СМИ" реально проводили аукцион. Благо, никто другой не откликнулся. Проводит его традиционно Международная академия телевидения и радио, которая имеет достаточные организаторские ресурсы и достаточный авторитет на международном рынке телевидения и радио. Тем более, уважаемые коллеги (я бы хотел особо подчеркнуть), коррупционная емкость всех наших мероприятий крайне мала. Я вам уже называл, какие суммы выделяются на все мероприятия. Конкретно: фестивали "ТВ-</w:t>
      </w:r>
      <w:r>
        <w:rPr>
          <w:color w:val="000000"/>
        </w:rPr>
        <w:t>А</w:t>
      </w:r>
      <w:r>
        <w:rPr/>
        <w:t>нтитеррор" и "РАДИО-</w:t>
      </w:r>
      <w:r>
        <w:rPr>
          <w:color w:val="000000"/>
        </w:rPr>
        <w:t>А</w:t>
      </w:r>
      <w:r>
        <w:rPr/>
        <w:t>нтитеррор" – 1,2 млн. рублей, Международная конференция "Терроризм и электронные СМИ" – 5,9 млн. рублей, курсы "Бастион" – 2,5 млн. рублей.</w:t>
      </w:r>
    </w:p>
    <w:p>
      <w:pPr>
        <w:pStyle w:val="Normal"/>
        <w:ind w:firstLine="850"/>
        <w:rPr/>
      </w:pPr>
      <w:r>
        <w:rPr/>
        <w:t xml:space="preserve">Кто организовывал подобные мероприятия, представляет, о каких затратах идет речь. Участников надо доставить. Ладно, израильтян мы уговорим прилететь за свои деньги, но граждан СНГ за свои деньги ни за что не уговорить прилететь. В крайнем случае они прилетят за свои деньги в Москву, дальше их перебрасывать будем мы. Гостиница, автобусы, питание, залы, синхронисты, техника. О каких откатах тут можно говорить? Мы чуть ли не свои деньги вкладываем. Используем личные связи, уговариваем спонсоров. </w:t>
      </w:r>
    </w:p>
    <w:p>
      <w:pPr>
        <w:pStyle w:val="Normal"/>
        <w:ind w:firstLine="850"/>
        <w:rPr/>
      </w:pPr>
      <w:r>
        <w:rPr/>
        <w:t>Почему опять на Кипре? Подсчитали: если провести в Москве, это будет на порядок дороже. С киприотами мы договорились о таких скидках, что они просили их не озвучивать, чтобы не создавать прецедент. То есть уменьшаются затраты значительно, и ни о каких откатах, ни о какой коррупции речи здесь совершенно быть не может. Тем не менее мы все время сталкиваемся с этой проблемой, и как ее решить, к сожалению, не знаем.</w:t>
      </w:r>
    </w:p>
    <w:p>
      <w:pPr>
        <w:pStyle w:val="Normal"/>
        <w:ind w:firstLine="850"/>
        <w:rPr/>
      </w:pPr>
      <w:r>
        <w:rPr/>
        <w:t>Но на грустной ноте не буду заканчивать свое короткое выступление. Хочу вас заверить, что, несмотря на все трудности, Федеральное агентство по печати и массовым коммуникациям всегда будет держать в центре своего внимания информационное сопровождение борьбы с терроризмом, в том числе и с информационным терроризмом.</w:t>
      </w:r>
    </w:p>
    <w:p>
      <w:pPr>
        <w:pStyle w:val="Normal"/>
        <w:ind w:firstLine="850"/>
        <w:rPr/>
      </w:pPr>
      <w:r>
        <w:rPr/>
        <w:t>Спасибо за внимание.</w:t>
      </w:r>
    </w:p>
    <w:p>
      <w:pPr>
        <w:pStyle w:val="Normal"/>
        <w:rPr/>
      </w:pPr>
      <w:r>
        <w:rPr>
          <w:b/>
        </w:rPr>
        <w:t>В.А. </w:t>
      </w:r>
      <w:r>
        <w:rPr>
          <w:b/>
          <w:caps/>
        </w:rPr>
        <w:t>Озеров</w:t>
      </w:r>
    </w:p>
    <w:p>
      <w:pPr>
        <w:pStyle w:val="Normal"/>
        <w:ind w:firstLine="850"/>
        <w:rPr/>
      </w:pPr>
      <w:r>
        <w:rPr/>
        <w:t>Спасибо, Владимир Сергеевич.</w:t>
      </w:r>
    </w:p>
    <w:p>
      <w:pPr>
        <w:pStyle w:val="Normal"/>
        <w:ind w:firstLine="850"/>
        <w:rPr/>
      </w:pPr>
      <w:r>
        <w:rPr/>
        <w:t>Единственное, могу сказать, что, кроме средств, которые выделяются непосредственно вашему агентству, в России существует еще Федеральная целевая программа "Антитеррор". В этой программе мы тоже предусматриваем средства, в том числе и на информационное противодействие терроризму. И опять получается, что мы иногда не знаем, что делает другое министерство. Выступает представитель ФСБ и говорит: "Мы хороший видеоролик не можем изготовить, чтобы его разместить в Интернете в противодействие тем роликам, которые делают..." Наверное, такие специалисты больше в агентстве находятся. А им государство на программу "Антитеррор" закладывает дополнительные средства, которые тоже можно использовать. Поэтому надо в том числе, может быть, и на таких парламентских слушаниях...</w:t>
      </w:r>
    </w:p>
    <w:p>
      <w:pPr>
        <w:pStyle w:val="Normal"/>
        <w:ind w:firstLine="850"/>
        <w:rPr>
          <w:b/>
          <w:b/>
          <w:caps/>
        </w:rPr>
      </w:pPr>
      <w:r>
        <w:rPr>
          <w:b/>
          <w:caps/>
        </w:rPr>
        <w:t>В.С. КОЗЛОВ</w:t>
      </w:r>
    </w:p>
    <w:p>
      <w:pPr>
        <w:pStyle w:val="Normal"/>
        <w:ind w:firstLine="850"/>
        <w:rPr/>
      </w:pPr>
      <w:r>
        <w:rPr/>
        <w:t>Виктор Алексеевич, можно, я отвечу?</w:t>
      </w:r>
    </w:p>
    <w:p>
      <w:pPr>
        <w:pStyle w:val="Normal"/>
        <w:rPr/>
      </w:pPr>
      <w:r>
        <w:rPr>
          <w:b/>
        </w:rPr>
        <w:t>В.А. </w:t>
      </w:r>
      <w:r>
        <w:rPr>
          <w:b/>
          <w:caps/>
        </w:rPr>
        <w:t>Озеров</w:t>
      </w:r>
    </w:p>
    <w:p>
      <w:pPr>
        <w:pStyle w:val="Normal"/>
        <w:ind w:firstLine="850"/>
        <w:rPr/>
      </w:pPr>
      <w:r>
        <w:rPr/>
        <w:t>Да, конечно.</w:t>
      </w:r>
    </w:p>
    <w:p>
      <w:pPr>
        <w:pStyle w:val="Normal"/>
        <w:ind w:firstLine="850"/>
        <w:rPr>
          <w:b/>
          <w:b/>
        </w:rPr>
      </w:pPr>
      <w:r>
        <w:rPr>
          <w:b/>
        </w:rPr>
        <w:t>В.С. КОЗЛОВ</w:t>
      </w:r>
    </w:p>
    <w:p>
      <w:pPr>
        <w:pStyle w:val="Normal"/>
        <w:rPr/>
      </w:pPr>
      <w:r>
        <w:rPr/>
        <w:t>Мы очень тесно взаимодействуем с аппаратом НАК. Мы сделать ничего не можем</w:t>
      </w:r>
      <w:r>
        <w:rPr>
          <w:i/>
        </w:rPr>
        <w:t>.</w:t>
      </w:r>
      <w:r>
        <w:rPr/>
        <w:t xml:space="preserve"> Они нам говорят: "Давайте нам деньги." – "Давайте. А как?" </w:t>
      </w:r>
    </w:p>
    <w:p>
      <w:pPr>
        <w:pStyle w:val="Normal"/>
        <w:rPr>
          <w:b/>
          <w:b/>
        </w:rPr>
      </w:pPr>
      <w:r>
        <w:rPr>
          <w:b/>
        </w:rPr>
        <w:t>С МЕСТА</w:t>
      </w:r>
    </w:p>
    <w:p>
      <w:pPr>
        <w:pStyle w:val="Normal"/>
        <w:rPr/>
      </w:pPr>
      <w:r>
        <w:rPr/>
        <w:t xml:space="preserve">Электронные торги... </w:t>
      </w:r>
    </w:p>
    <w:p>
      <w:pPr>
        <w:pStyle w:val="Normal"/>
        <w:ind w:firstLine="850"/>
        <w:rPr>
          <w:b/>
          <w:b/>
        </w:rPr>
      </w:pPr>
      <w:r>
        <w:rPr>
          <w:b/>
        </w:rPr>
        <w:t>В.С. КОЗЛОВ</w:t>
      </w:r>
    </w:p>
    <w:p>
      <w:pPr>
        <w:pStyle w:val="Normal"/>
        <w:rPr/>
      </w:pPr>
      <w:r>
        <w:rPr/>
        <w:t>Электронные торги.</w:t>
      </w:r>
    </w:p>
    <w:p>
      <w:pPr>
        <w:pStyle w:val="Normal"/>
        <w:rPr/>
      </w:pPr>
      <w:r>
        <w:rPr/>
        <w:t>Прорабатывается, что из аппарата НАК будут перебрасывать в академию, пограничникам, еще что-то, уже были такие комбинации... Ни юристы, ни финансисты не нашли…</w:t>
      </w:r>
      <w:r>
        <w:rPr>
          <w:i/>
        </w:rPr>
        <w:t xml:space="preserve"> </w:t>
      </w:r>
    </w:p>
    <w:p>
      <w:pPr>
        <w:pStyle w:val="Normal"/>
        <w:rPr/>
      </w:pPr>
      <w:r>
        <w:rPr>
          <w:b/>
        </w:rPr>
        <w:t>В.А. </w:t>
      </w:r>
      <w:r>
        <w:rPr>
          <w:b/>
          <w:caps/>
        </w:rPr>
        <w:t>Озеров</w:t>
      </w:r>
    </w:p>
    <w:p>
      <w:pPr>
        <w:pStyle w:val="Normal"/>
        <w:rPr/>
      </w:pPr>
      <w:r>
        <w:rPr/>
        <w:t xml:space="preserve">Хотите, я Вам расскажу об одном способе? Создавайте это, например, в рамках Межпарламентской Ассамблеи </w:t>
      </w:r>
      <w:r>
        <w:rPr>
          <w:color w:val="000000"/>
        </w:rPr>
        <w:t xml:space="preserve">государств – участников </w:t>
      </w:r>
      <w:r>
        <w:rPr/>
        <w:t>СНГ: им не надо проводить конкурсы. Наш комитет, который там курирует разработку модельных законов, а также разрабатывает рекомендации по унификации законодательства, в том числе и по теме терроризма... Буквально две недели назад мы проводили конференцию по экстремизму... Им не надо проводить, это международная организация. Может быть, через них зайдете.</w:t>
      </w:r>
    </w:p>
    <w:p>
      <w:pPr>
        <w:pStyle w:val="Normal"/>
        <w:rPr/>
      </w:pPr>
      <w:r>
        <w:rPr/>
        <w:t xml:space="preserve">А то, что по федеральному закону № 94… В Совете Федерации Николай Иванович Рыжков уже давно возглавляет группу, которая готовит изменения в законодательство. </w:t>
      </w:r>
    </w:p>
    <w:p>
      <w:pPr>
        <w:pStyle w:val="Normal"/>
        <w:rPr/>
      </w:pPr>
      <w:r>
        <w:rPr/>
        <w:t>Мы тоже сталкивались с такой проблемой. В Брянске проводили выездное заседание комитета. Приезжаем, а нам, кроме ключей от номеров, дают еще каждому по туристической путевке, потому что выиграла та фирма, которая, кроме номеров, еще нам по туристической путевке по Брянской области выдала.</w:t>
      </w:r>
    </w:p>
    <w:p>
      <w:pPr>
        <w:pStyle w:val="Normal"/>
        <w:rPr/>
      </w:pPr>
      <w:r>
        <w:rPr/>
        <w:t>Конечно, абсурдов здесь много, и о них надо чаще говорить на всех уровнях.</w:t>
      </w:r>
    </w:p>
    <w:p>
      <w:pPr>
        <w:pStyle w:val="Normal"/>
        <w:rPr/>
      </w:pPr>
      <w:r>
        <w:rPr/>
        <w:t>Переходим к обсуждению докладов. Я сразу предупреждаю, что желающих выступить, уже записавшихся, столько, что мы едва вписываемся в эти два с половиной часа, нами обозначенные, поэтому не вынуждайте меня прерывать кого-то на полуслове. Мы договорились с вами, что восемь минут на выступление, никто не возражал.</w:t>
      </w:r>
    </w:p>
    <w:p>
      <w:pPr>
        <w:pStyle w:val="Normal"/>
        <w:rPr/>
      </w:pPr>
      <w:r>
        <w:rPr/>
        <w:t>И сейчас Анатолий Александрович Стрельцов, начальник Департамента обеспечения безопасности в области информации и информационных технологий аппарата Совета Безопасности Российской Федерации, должен показать в этом плане пример.</w:t>
      </w:r>
    </w:p>
    <w:p>
      <w:pPr>
        <w:pStyle w:val="Normal"/>
        <w:rPr>
          <w:b/>
          <w:b/>
        </w:rPr>
      </w:pPr>
      <w:r>
        <w:rPr>
          <w:b/>
        </w:rPr>
        <w:t>А.А. СТРЕЛЬЦОВ</w:t>
      </w:r>
    </w:p>
    <w:p>
      <w:pPr>
        <w:pStyle w:val="Normal"/>
        <w:rPr/>
      </w:pPr>
      <w:r>
        <w:rPr/>
        <w:t xml:space="preserve">Добрый день, уважаемые коллеги! Постараюсь быть кратким. </w:t>
      </w:r>
    </w:p>
    <w:p>
      <w:pPr>
        <w:pStyle w:val="Normal"/>
        <w:rPr/>
      </w:pPr>
      <w:r>
        <w:rPr/>
        <w:t xml:space="preserve">Во-первых, все, о чем мы говорили, наводит на мысль, что терроризм – это одна из форм ведения политической борьбы. Раз это форма ведения политической борьбы, значит, можно выделить две составляющие. Первая – идеологическая борьба со всеми вытекающими отсюда последствиями, вторая – технологическая борьба со всеми вытекающими отсюда последствиями. </w:t>
      </w:r>
    </w:p>
    <w:p>
      <w:pPr>
        <w:pStyle w:val="Normal"/>
        <w:rPr/>
      </w:pPr>
      <w:r>
        <w:rPr/>
        <w:t>Самое сложное, наверное, это ведение идеологической борьбы, особенно в условиях, когда у государства никакой идеологии нет и быть не может. Противопоставить идеологии что бы то ни было, кроме другой идеологии, нельзя. Идеологию можно только дискредитировать и заменить другой идеологией. Поэтому пока мы не найдем политическую силу, которая возьмет на себя (это мое личное, субъективное мнение) роль лидера в области выработки и реализации идеологии контртеррористической борьбы, подчеркну, идеологии, а не организационно-технических мероприятий… Это во-первых.</w:t>
      </w:r>
    </w:p>
    <w:p>
      <w:pPr>
        <w:pStyle w:val="Normal"/>
        <w:ind w:firstLine="850"/>
        <w:rPr/>
      </w:pPr>
      <w:r>
        <w:rPr/>
        <w:t>Во-вторых, очень важной составляющей борьбы, на мой взгляд, является культура, о которой мы говорим мало, но которая, наверное, процентов на 50 определяет ситуацию в этой области. Мы, аппарат Совета Безопасности, при помощи МГУ, при помощи антитеррористического комитета в свое время провели уникальное мероприятие: в Сочи на загородной базе МГУ собрали детей из всех субъектов Южного федерального округа. За неделю, используя специальные технологии, которыми владеют на факультетах Московского государственного университета, детей так сдружили (хотя они приехали, естественно, со своими представлениями о том, что такое хорошо и что такое плохо, со своим видением мира, представлениями о культуре, со своим пониманием того, правы или не правы их родители, придерживаясь тех или иных мировоззренческих позиций), что они расставались практически со слезами на глазах. Одна неделя работы! Стоимость, я бы сказал, копеечная.</w:t>
      </w:r>
    </w:p>
    <w:p>
      <w:pPr>
        <w:pStyle w:val="Normal"/>
        <w:ind w:firstLine="850"/>
        <w:rPr/>
      </w:pPr>
      <w:r>
        <w:rPr/>
        <w:t>Если бы можно было растиражировать этот опыт, если бы мы могли проводить такие мероприятия регулярно на базе разных организаций (мы, кстати, не смогли больше повторить этот опыт по ряду причин), то, я думаю, влияние культуры на изменение ситуации тоже было бы значительным.</w:t>
      </w:r>
    </w:p>
    <w:p>
      <w:pPr>
        <w:pStyle w:val="Normal"/>
        <w:ind w:firstLine="850"/>
        <w:rPr/>
      </w:pPr>
      <w:r>
        <w:rPr/>
        <w:t xml:space="preserve">Теперь коротко о технической части. Она хотя более простая, с одной стороны, но, с другой стороны, не менее важная и не менее сложная. К сожалению, сейчас основными объектами террористов в области информационной сферы, конечно, могут быть информационные и телекоммуникационные системы критически важных объектов инфраструктуры, или по-другому – критически важные информационные инфраструктуры Российской Федерации. К сожалению, в системе права подобных терминов нет, соответствующих закреплений нет, признаки критически важных информационных инфраструктур отсутствуют. </w:t>
      </w:r>
    </w:p>
    <w:p>
      <w:pPr>
        <w:pStyle w:val="Normal"/>
        <w:ind w:firstLine="850"/>
        <w:rPr/>
      </w:pPr>
      <w:r>
        <w:rPr/>
        <w:t>Есть много других моментов, о которых можно говорить, я не считаю важным сейчас обозначить все существующие пробелы в законодательстве, но ясно, что кое-что с помощью законодательства, конечно, можно и нужно сделать. Аппарат Совета Безопасности тоже пытается в меру сил и возможностей под руководством и по поручению Президента Российской Федерации, Секретаря Совета Безопасности заниматься этой проблемой. Мы знаем ее сложности.</w:t>
      </w:r>
    </w:p>
    <w:p>
      <w:pPr>
        <w:pStyle w:val="Normal"/>
        <w:ind w:firstLine="850"/>
        <w:rPr/>
      </w:pPr>
      <w:r>
        <w:rPr/>
        <w:t xml:space="preserve">Непосредственно наш департамент совсем недавно занимался и продолжает заниматься рассмотрением вопроса, как усилить эффективность участия общественных организаций в антитеррористической деятельности. Мы прекрасно видим, что планов много, программ много, но правильно было сказано представителем антитеррористического комитета, что, к сожалению, эффективность деятельности в этой сфере пока еще не та, на которую мы вправе рассчитывать. </w:t>
      </w:r>
    </w:p>
    <w:p>
      <w:pPr>
        <w:pStyle w:val="Normal"/>
        <w:ind w:firstLine="850"/>
        <w:rPr/>
      </w:pPr>
      <w:r>
        <w:rPr/>
        <w:t xml:space="preserve">И здесь, на мой взгляд, вопрос не денег, или не только денег. Здесь вопрос больше именно идеологического свойства. Это вопрос даже не политической воли. Политическая воля явлена, все документы, которые нужно принять, приняты. Не знаю, что еще может быть. Можно принять еще какие-то документы, которые облегчат, например, работу подразделения "К". </w:t>
      </w:r>
    </w:p>
    <w:p>
      <w:pPr>
        <w:pStyle w:val="Normal"/>
        <w:ind w:firstLine="850"/>
        <w:rPr/>
      </w:pPr>
      <w:r>
        <w:rPr/>
        <w:t>Мы, конечно, по поручению Президента будем продолжать работу по формированию системы международной информационной безопасности, в рамках которой осуществляется противодействие как компьютерной преступности, компьютерному терроризму, так и угрозе использования информационных технологий в агрессивных целях для разрешения межгосударственных споров.</w:t>
      </w:r>
    </w:p>
    <w:p>
      <w:pPr>
        <w:pStyle w:val="Normal"/>
        <w:ind w:firstLine="850"/>
        <w:rPr/>
      </w:pPr>
      <w:r>
        <w:rPr/>
        <w:t>То есть, конечно, вся эта работа будет делаться, но, на мой взгляд, это та структура</w:t>
      </w:r>
      <w:r>
        <w:rPr>
          <w:color w:val="FF6600"/>
        </w:rPr>
        <w:t>,</w:t>
      </w:r>
      <w:r>
        <w:rPr/>
        <w:t xml:space="preserve"> или инфраструктура, которая должна создать условия для более эффективной работы внутри, собственно по терроризму.</w:t>
      </w:r>
    </w:p>
    <w:p>
      <w:pPr>
        <w:pStyle w:val="Normal"/>
        <w:ind w:firstLine="850"/>
        <w:rPr/>
      </w:pPr>
      <w:r>
        <w:rPr/>
        <w:t>Люди неслучайно идут на смерть. Ведь у нас смертная казнь отменена, потому что она – высшая мера. А люди сознательно идут на смерть. Но ведь за этим что-то стоит. И стоит здесь идеологическая составляющая. И если мы не уделим достаточного внимания поиску механизма противодействия идеологии терроризма, по сути, совершенствованию методов и форм политической борьбы, в которой участвуют нелегитимные организации (а террористические организации являются нелегитимными организациями, но они активно участвуют в этой политической борьбе), если мы не найдем этих форм и методов, будет, в общем, достаточно сложно надеяться на то, что проблема будет успешно решена. Ведь количество террористических актов в одном месте уменьшается, а в другом месте увеличивается. И это какая-то постоянная, по крайней мере пока так кажется, угроза национальной безопасности Российской Федерации. Спасибо.</w:t>
      </w:r>
    </w:p>
    <w:p>
      <w:pPr>
        <w:pStyle w:val="Normal"/>
        <w:ind w:firstLine="850"/>
        <w:rPr/>
      </w:pPr>
      <w:r>
        <w:rPr>
          <w:b/>
        </w:rPr>
        <w:t>В.А. </w:t>
      </w:r>
      <w:r>
        <w:rPr>
          <w:b/>
          <w:caps/>
        </w:rPr>
        <w:t>Озеров</w:t>
      </w:r>
    </w:p>
    <w:p>
      <w:pPr>
        <w:pStyle w:val="Normal"/>
        <w:ind w:firstLine="850"/>
        <w:rPr/>
      </w:pPr>
      <w:r>
        <w:rPr/>
        <w:t>Спасибо, Анатолий Александрович.</w:t>
      </w:r>
    </w:p>
    <w:p>
      <w:pPr>
        <w:pStyle w:val="Normal"/>
        <w:ind w:firstLine="850"/>
        <w:rPr/>
      </w:pPr>
      <w:r>
        <w:rPr/>
        <w:t>Слово для выступления предоставляется Павлу Николаевичу Гусеву. Пожалуйста.</w:t>
      </w:r>
    </w:p>
    <w:p>
      <w:pPr>
        <w:pStyle w:val="Normal"/>
        <w:ind w:firstLine="850"/>
        <w:rPr>
          <w:b/>
          <w:b/>
        </w:rPr>
      </w:pPr>
      <w:r>
        <w:rPr>
          <w:b/>
        </w:rPr>
        <w:t>П.Н. ГУСЕВ</w:t>
      </w:r>
    </w:p>
    <w:p>
      <w:pPr>
        <w:pStyle w:val="Normal"/>
        <w:ind w:firstLine="850"/>
        <w:rPr/>
      </w:pPr>
      <w:r>
        <w:rPr/>
        <w:t>Уважаемый Виктор Алексеевич, уважаемые коллеги! Вопрос очень важный, и мне бы хотелось без всяких вступительных слов подойти к конкретике.</w:t>
      </w:r>
    </w:p>
    <w:p>
      <w:pPr>
        <w:pStyle w:val="Normal"/>
        <w:ind w:firstLine="850"/>
        <w:rPr/>
      </w:pPr>
      <w:r>
        <w:rPr/>
        <w:t>В Общественной палате мы очень внимательно рассматривали вопросы, связанные именно с этими проблемами, в течение прошлого года, в начале этого года. Надо сказать, что в традиционных СМИ, как вы, наверное, многие знаете, меньше всего опасности по той тематике, о которой мы говорим. Там минимум той проблематики, которую мы сегодня обсуждаем. Там можно обсуждать, качественные или некачественные сериалы, к чему они приводят (к националистическим взглядам и так далее), но в основном традиционные СМИ, те, которые зарегистрированы и работают на территории России, выполняют в этом отношении достаточно уверенно и надежно свои функции.</w:t>
      </w:r>
    </w:p>
    <w:p>
      <w:pPr>
        <w:pStyle w:val="Normal"/>
        <w:ind w:firstLine="850"/>
        <w:rPr/>
      </w:pPr>
      <w:r>
        <w:rPr/>
        <w:t xml:space="preserve">Надо сказать, что тот случай на Дубровке, о котором рассказывали сегодня… Кстати, есть его продолжение. После этого была встреча руководства силовых структур с руководителями всех основных средств массовой информации. Была договоренность, мы подписали совместный документ. Сначала силовые структуры настаивали на жестком изменении закона о СМИ, а мы предложили договоренность. Договоренность до сих пор работает. </w:t>
      </w:r>
    </w:p>
    <w:p>
      <w:pPr>
        <w:pStyle w:val="Normal"/>
        <w:ind w:firstLine="850"/>
        <w:rPr/>
      </w:pPr>
      <w:r>
        <w:rPr/>
        <w:t>Мы взяли на себя обязательства в интересах государства ограничить себя в освещении тех моментов, которые связаны с терроризмом. Сегодня вы не встретите в официальных СМИ интервью ни с одним из лидеров экстремистских группировок. Мы, по сути дела, четко работаем с пресс-службами в отношении тех или иных контртеррористических операций. Сегодня налажена в этом отношении работа. И это один из способов, как можно решать эту проблему со средствами массовой информации, то есть в открытом, нормальном диалоге, в условиях открытого, нормального существования.</w:t>
      </w:r>
    </w:p>
    <w:p>
      <w:pPr>
        <w:pStyle w:val="Normal"/>
        <w:ind w:firstLine="850"/>
        <w:rPr/>
      </w:pPr>
      <w:r>
        <w:rPr/>
        <w:t>Следующий момент – это законодательная база. Если интернет-сайт, или интернет-ресурс, зарегистрирован, вот у меня он зарегистрирован, я двадцать раз подумаю, что я туда выставляю, потому что я прекрасно знаю, что работаю в пространстве, регулируемом законами. Но у нас сегодня нет никаких обязательств по интернет-порталам.</w:t>
      </w:r>
    </w:p>
    <w:p>
      <w:pPr>
        <w:pStyle w:val="Normal"/>
        <w:ind w:firstLine="850"/>
        <w:rPr/>
      </w:pPr>
      <w:r>
        <w:rPr/>
        <w:t xml:space="preserve">В Общественной палате, учитывая возросшую активность интернет-сообщества, категорическое большинство которого выступает против любого законодательного вмешательства в интернет-сферу, мы провели анализ. Мы собрали всю законодательную базу Европы (взяли только Европу). Что вы думаете? Была пачка документов размером от этого стола до этой трибуны. Вся Европа сегодня работает законодательно с Интернетом, та демократическая Европа, на которую мы все время с вами ссылаемся, что Европа – это демократия, а мы – неизвестно что. У них существуют или правительственные, или законодательные, или иные акты, связанные с Интернетом. </w:t>
      </w:r>
    </w:p>
    <w:p>
      <w:pPr>
        <w:pStyle w:val="Normal"/>
        <w:ind w:firstLine="850"/>
        <w:rPr/>
      </w:pPr>
      <w:r>
        <w:rPr/>
        <w:t xml:space="preserve">Как они работают? Мы не анализировали их качество, но они существуют. У нас – полный ноль. </w:t>
      </w:r>
    </w:p>
    <w:p>
      <w:pPr>
        <w:pStyle w:val="Normal"/>
        <w:ind w:firstLine="850"/>
        <w:rPr/>
      </w:pPr>
      <w:r>
        <w:rPr/>
        <w:t xml:space="preserve">Посмотрите на наш закон о средствах массовой информации: там ни строчки и не может быть, потому что он в 1991 году создавался. Там нет ни строчки об Интернете. Там нет ни строчки о собственнике, там нет ни строчки об издателе, там вся ответственность лежит на некоем главном редакторе, который сегодня пешка в руках собственника издания. Мы это прекрасно знаем. Сегодня главного редактора, или того человека, который руководит творческой составляющей, можно просто выкинуть, и таких случаев смены главных редакторов собственниками, которые проходили в течение последних лет, я вам сейчас десяток приведу. </w:t>
      </w:r>
    </w:p>
    <w:p>
      <w:pPr>
        <w:pStyle w:val="Normal"/>
        <w:ind w:firstLine="850"/>
        <w:rPr/>
      </w:pPr>
      <w:r>
        <w:rPr/>
        <w:t>Общественная палата инициировала активное создание нового закона. Нас поддержали в Государственной Думе. На сегодняшний день существует проект закона о средствах массовой информации, который подготовил Михаил Федотов, тот, кто готовил и первый закон о средствах массовой информации. Вполне демократичный человек, при нынешней должности – тем более, который работает с гражданским обществом и с правами человека.</w:t>
      </w:r>
    </w:p>
    <w:p>
      <w:pPr>
        <w:pStyle w:val="Normal"/>
        <w:ind w:firstLine="850"/>
        <w:rPr/>
      </w:pPr>
      <w:r>
        <w:rPr/>
        <w:t xml:space="preserve">Что мы сегодня имеем? Подготовленный новый закон о средствах массовой информации. Его обсудили представители СМИ, экспертиза Общественной палаты дала положительные результаты. Это рассмотрено пока только "Единой Россией" и рядом депутатов Государственной Думы. </w:t>
      </w:r>
    </w:p>
    <w:p>
      <w:pPr>
        <w:pStyle w:val="Normal"/>
        <w:ind w:firstLine="850"/>
        <w:rPr/>
      </w:pPr>
      <w:r>
        <w:rPr/>
        <w:t xml:space="preserve">Мы в июле доложили Президенту, и, я знаю, он затребовал себе этот документ. Сейчас этот проект находится в Администрации Президента. Мы надеемся, что если этот закон будет вынесен на обсуждение, а там очень большая часть касается Интернета, телевидения, то мы получим документ, более-менее законодательно обосновывающий работу в интернет-пространстве в России. </w:t>
      </w:r>
    </w:p>
    <w:p>
      <w:pPr>
        <w:pStyle w:val="Normal"/>
        <w:ind w:firstLine="850"/>
        <w:rPr/>
      </w:pPr>
      <w:r>
        <w:rPr/>
        <w:t xml:space="preserve">Но существует и другая проблема. Мы все почему-то психологически относимся к Интернету как к некоему божественному явлению. Это не так, это абсолютно не так. </w:t>
      </w:r>
    </w:p>
    <w:p>
      <w:pPr>
        <w:pStyle w:val="Normal"/>
        <w:ind w:firstLine="850"/>
        <w:rPr/>
      </w:pPr>
      <w:r>
        <w:rPr/>
        <w:t xml:space="preserve">Во-первых, Интернет – это не средство массовой информации. Интернет – это средство массовой коммуникации. Давайте четко разграничим это. Существует понятие во всем мире, что это не средство массовой информации. </w:t>
      </w:r>
    </w:p>
    <w:p>
      <w:pPr>
        <w:pStyle w:val="Normal"/>
        <w:ind w:firstLine="850"/>
        <w:rPr/>
      </w:pPr>
      <w:r>
        <w:rPr/>
        <w:t xml:space="preserve">На сегодняшний день не гарантирую цифру, но на начало прошлого года это порядка 65–70 миллионов кликов, которые были сделаны в России. Постоянных пользователей Интернета, как оценивают профессионалы, на 20–25 процентов меньше. Значит, это где-то 45 миллионов, пусть даже 50 миллионов постоянных пользователей, хотя этой цифры нет на сегодняшний день. </w:t>
      </w:r>
    </w:p>
    <w:p>
      <w:pPr>
        <w:pStyle w:val="Normal"/>
        <w:ind w:firstLine="850"/>
        <w:rPr/>
      </w:pPr>
      <w:r>
        <w:rPr/>
        <w:t xml:space="preserve">А теперь обратимся к цифрам. Кто из этих 50 миллионов людей пользуется Интернетом как средством массовой информации? 10–12 процентов (это подсчеты специалистов разных уровней). 10–12 процентов используют Интернет как средство массовой информации. Какая цифра у нас получается? 5 миллионов, пусть 6 миллионов, ну, пусть 7 миллионов человек, которые используют Интернет как средство массовой информации. Это тираж "Московского комсомольца" и "Комсомольской правды". А у нас таких газет сейчас зарегистрировано по России, по-моему, 72 тысячи или 78 тысяч. Общий тираж – сотни миллионов. Это если только газеты брать. А телевидение, а радио? Да какой Интернет может справиться с этим?! </w:t>
      </w:r>
    </w:p>
    <w:p>
      <w:pPr>
        <w:pStyle w:val="Normal"/>
        <w:ind w:firstLine="850"/>
        <w:rPr/>
      </w:pPr>
      <w:r>
        <w:rPr/>
        <w:t>Когда мы говорим о силе Интернета, мы забываем, что Интернет находится вне нашей законодательной базы. Он вне, так сказать, наших возможностей. Я не говорю об ограничении свободы. Я как раз за свободу, и одним из тезисов моего сегодняшнего выступления является следующий: когда мы рубим дрова, связанные с терроризмом, щепки – это гражданское общество и свобода слова, которые как бы нам не выкинуть вместе с этими понятиями, чтобы не нарушить законодательные и конституционные права гражданина в отношении его свобод и свободы получения информации, свободы слова. С другой стороны, вмешаться технологически в Интернет очень сложно, настолько сложно, что три месяца назад интернет-сайт и весь архив "Московского комсомольца" за 15 минут был уничтожен в результате террористической информационной атаки. Знаете, откуда? Из Южной Кореи, из какого-то маленького города, из неизвестной фирмы. Понятно, как это делается. Вот и все. Они могут уничтожить нас как официальное средство информации (и не только нас, потому что такая же атака была еще на ряд изданий), а мы их не можем уничтожить. Из южнокорейского города. А можно и из китайского, из белорусского. То есть возможности есть.</w:t>
      </w:r>
    </w:p>
    <w:p>
      <w:pPr>
        <w:pStyle w:val="Normal"/>
        <w:ind w:firstLine="850"/>
        <w:rPr/>
      </w:pPr>
      <w:r>
        <w:rPr/>
        <w:t>Когда говорят о малых деньгах и денежных средствах, я удивляюсь. Сегодня 80 процентов средств массовой информации России дотируются государством</w:t>
      </w:r>
      <w:r>
        <w:rPr>
          <w:color w:val="000000"/>
        </w:rPr>
        <w:t>:</w:t>
      </w:r>
      <w:r>
        <w:rPr/>
        <w:t xml:space="preserve"> являются или государственными, или аффилированными с государством. 80 процентов всех средств массовой информации! Цифра приблизительная: может быть, 82, может быть, уже 90 процентов. </w:t>
      </w:r>
    </w:p>
    <w:p>
      <w:pPr>
        <w:pStyle w:val="Normal"/>
        <w:ind w:firstLine="850"/>
        <w:rPr/>
      </w:pPr>
      <w:r>
        <w:rPr/>
        <w:t xml:space="preserve">Я только вчера из Твери приехал. У них под 100 процентов идут дотации всех средств массовой информации. В Твери! И они не знают, что с этим делать. Деньги идут, и всё. Конечно, они благодарны, и только. </w:t>
      </w:r>
    </w:p>
    <w:p>
      <w:pPr>
        <w:pStyle w:val="Normal"/>
        <w:ind w:firstLine="850"/>
        <w:rPr/>
      </w:pPr>
      <w:r>
        <w:rPr/>
        <w:t>Но знаете, что это? Это миллиарды рублей. Вы думаете, они записаны в бюджете? В бюджете записаны копейки. А как губернаторы раздают гранты, и не только губернаторы, но и руководители всех уровней, и предоставляются иные возможности для средств массовой информации? Это общепринятая практика: информационное обеспечение, описание работы детских садов</w:t>
      </w:r>
      <w:r>
        <w:rPr>
          <w:color w:val="000000"/>
        </w:rPr>
        <w:t xml:space="preserve">, </w:t>
      </w:r>
      <w:r>
        <w:rPr/>
        <w:t>или проблем донорства, или еще чего-нибудь. Вот куда идут миллиарды, а мы говорим, что у нас не хватает денег на борьбу, на ту или иную операцию. Вот они где, деньги!</w:t>
      </w:r>
    </w:p>
    <w:p>
      <w:pPr>
        <w:pStyle w:val="Normal"/>
        <w:rPr/>
      </w:pPr>
      <w:r>
        <w:rPr>
          <w:b/>
        </w:rPr>
        <w:t>В.А. </w:t>
      </w:r>
      <w:r>
        <w:rPr>
          <w:b/>
          <w:caps/>
        </w:rPr>
        <w:t>Озеров</w:t>
      </w:r>
    </w:p>
    <w:p>
      <w:pPr>
        <w:pStyle w:val="Normal"/>
        <w:ind w:firstLine="850"/>
        <w:rPr/>
      </w:pPr>
      <w:r>
        <w:rPr/>
        <w:t>И федеральный закон № 94 не мешает.</w:t>
      </w:r>
    </w:p>
    <w:p>
      <w:pPr>
        <w:pStyle w:val="Normal"/>
        <w:ind w:firstLine="850"/>
        <w:rPr>
          <w:b/>
          <w:b/>
        </w:rPr>
      </w:pPr>
      <w:r>
        <w:rPr>
          <w:b/>
        </w:rPr>
        <w:t>П.Н. ГУСЕВ</w:t>
      </w:r>
    </w:p>
    <w:p>
      <w:pPr>
        <w:pStyle w:val="Normal"/>
        <w:ind w:firstLine="850"/>
        <w:rPr/>
      </w:pPr>
      <w:r>
        <w:rPr/>
        <w:t>Да ничего не мешает! Ничего не мешает, деньги идут.</w:t>
      </w:r>
    </w:p>
    <w:p>
      <w:pPr>
        <w:pStyle w:val="Normal"/>
        <w:ind w:firstLine="850"/>
        <w:rPr/>
      </w:pPr>
      <w:r>
        <w:rPr/>
        <w:t>Я хочу сказать, что это преступление, то, что делается с этим законом. Потому что сегодня, когда выставляются в Москве на конкурс те или иные издания, муниципальные, префектурные и прочие, выигрывает тот, кто дает меньше денег. Что получается? Цена бумаги всем известна? Известна. Ее вообще невозможно понизить на 50 процентов, а там на 50–60 процентов дают меньше денег. Полиграфические услуги везде одинаковые, всё одинаковое. Дают на 50–60 процентов меньше. Что это такое? А я вам скажу, что ни одна из газет, которая сегодня печатается, издается в префектурах или в округах, не печатается в Москве. Они все печатаются в Петрозаводске, в Астрахани, в Твери и так далее. Знаете, почему? Вы никогда не узнаете их тираж. Заявка – 100 тысяч, а привозят в Москву 10 тысяч, 20 тысяч. По подъездам раскидали, деньги в карман положили, вот и всё.</w:t>
      </w:r>
    </w:p>
    <w:p>
      <w:pPr>
        <w:pStyle w:val="Normal"/>
        <w:ind w:firstLine="850"/>
        <w:rPr/>
      </w:pPr>
      <w:r>
        <w:rPr/>
        <w:t>Сегодня работа со средствами массовой информации в отношении финансирования, а зачастую разбазаривания государственных средств и их перераспределения, мне кажется важнейшей задачей. Но еще раз хочу подчеркнуть, что самое опасное в этой работе – увлечение жестким режимом в отношении официально работающих СМИ и нарушение свободы слова и гражданских прав граждан. Не нужно забывать, что есть эти два понятия. И то, что было принято в России в 2000 году по информационной безопасности… там есть жесткие, четко прописанные пункты в отношении гражданских прав населения страны и свободы слова в России. Спасибо.</w:t>
      </w:r>
    </w:p>
    <w:p>
      <w:pPr>
        <w:pStyle w:val="Normal"/>
        <w:rPr/>
      </w:pPr>
      <w:r>
        <w:rPr>
          <w:b/>
        </w:rPr>
        <w:t>В.А. </w:t>
      </w:r>
      <w:r>
        <w:rPr>
          <w:b/>
          <w:caps/>
        </w:rPr>
        <w:t>Озеров</w:t>
      </w:r>
    </w:p>
    <w:p>
      <w:pPr>
        <w:pStyle w:val="Normal"/>
        <w:ind w:firstLine="850"/>
        <w:rPr/>
      </w:pPr>
      <w:r>
        <w:rPr/>
        <w:t>Спасибо, Павел Николаевич.</w:t>
      </w:r>
    </w:p>
    <w:p>
      <w:pPr>
        <w:pStyle w:val="Normal"/>
        <w:ind w:firstLine="850"/>
        <w:rPr/>
      </w:pPr>
      <w:r>
        <w:rPr/>
        <w:t>Следующим выступает директор Департамента развития информационно-коммуникационных технологий Министерства образования и науки Российской Федерации Виктор Анатольевич Русаков. Пожалуйста.</w:t>
      </w:r>
    </w:p>
    <w:p>
      <w:pPr>
        <w:pStyle w:val="Normal"/>
        <w:ind w:firstLine="850"/>
        <w:rPr>
          <w:b/>
          <w:b/>
        </w:rPr>
      </w:pPr>
      <w:r>
        <w:rPr>
          <w:b/>
        </w:rPr>
        <w:t>В.А. РУСАКОВ</w:t>
      </w:r>
    </w:p>
    <w:p>
      <w:pPr>
        <w:pStyle w:val="Normal"/>
        <w:ind w:firstLine="850"/>
        <w:rPr/>
      </w:pPr>
      <w:r>
        <w:rPr/>
        <w:t>Спасибо, Виктор Алексеевич.</w:t>
      </w:r>
    </w:p>
    <w:p>
      <w:pPr>
        <w:pStyle w:val="Normal"/>
        <w:ind w:firstLine="850"/>
        <w:rPr/>
      </w:pPr>
      <w:r>
        <w:rPr/>
        <w:t xml:space="preserve">Приветствую коллег. Я постараюсь уложиться в регламент. </w:t>
      </w:r>
    </w:p>
    <w:p>
      <w:pPr>
        <w:pStyle w:val="Normal"/>
        <w:ind w:firstLine="850"/>
        <w:rPr/>
      </w:pPr>
      <w:r>
        <w:rPr/>
        <w:t>Основным методическим документом, на базе которого строится деятельность Минобрнауки России в направлении противодействия терроризму в части информационно-коммуникационных технологий, является Концепция противодействия терроризму в Российской Федерации, утвержденная Президентом России 5 октября 2009 года.</w:t>
      </w:r>
    </w:p>
    <w:p>
      <w:pPr>
        <w:pStyle w:val="Normal"/>
        <w:ind w:firstLine="850"/>
        <w:rPr/>
      </w:pPr>
      <w:r>
        <w:rPr/>
        <w:t>Деятельность министерства в части препятствования воздействию основных внешних факторов, способствующих возникновению и распространению терроризма в Российской Федерации, связанных с использованием ИКТ, направлена на блокирование доступа из сети образовательных учреждений к информационным сайтам, распространяющим идеи терроризма и экстремизма.</w:t>
      </w:r>
    </w:p>
    <w:p>
      <w:pPr>
        <w:pStyle w:val="Normal"/>
        <w:ind w:firstLine="850"/>
        <w:rPr/>
      </w:pPr>
      <w:r>
        <w:rPr/>
        <w:t xml:space="preserve">Блокирование доступа к сайтам экстремистской направленности осуществляется как элемент комплексной задачи обеспечения образовательных учреждений безопасным доступом в сеть Интернет. Для ее решения в 2006–2010 годах в рамках государственных контрактов создана и внедрена система исключения доступа к ресурсам, не соответствующим задачам воспитания и образования. </w:t>
      </w:r>
    </w:p>
    <w:p>
      <w:pPr>
        <w:pStyle w:val="Normal"/>
        <w:ind w:firstLine="850"/>
        <w:rPr/>
      </w:pPr>
      <w:r>
        <w:rPr/>
        <w:t>Система исключения доступа – это организационно-техническая система, включающая программно-аппаратный комплекс, региональные регламенты доступа в Интернет для школ, деятельность экспертного сообщества, информационное сопровождение пользователей по вопросам безопасного использования сети.</w:t>
      </w:r>
    </w:p>
    <w:p>
      <w:pPr>
        <w:pStyle w:val="Normal"/>
        <w:ind w:firstLine="850"/>
        <w:rPr/>
      </w:pPr>
      <w:r>
        <w:rPr/>
        <w:t>За весь период функционирования системы (это 2006–2010 годы) было заблокировано более 1 миллиарда запросов, около 1,5 процента от общего числа запросов. Запросы были адресованы к ресурсам, пропагандирующим (я имею в виду заблокированные) терроризм, экстремизм и содержащим другую информацию, запрещенную законодательством Российской Федерации или несовместимую с образовательным процессом.</w:t>
      </w:r>
    </w:p>
    <w:p>
      <w:pPr>
        <w:pStyle w:val="Normal"/>
        <w:ind w:firstLine="850"/>
        <w:rPr/>
      </w:pPr>
      <w:r>
        <w:rPr/>
        <w:t>Средняя производительность системы исключения доступа – это обработка порядка 8000 запросов в секунду. При разработке и внедрении системы исключения доступа при подключении образовательных учреждений в рамках приоритетного национального проекта "Образование" были заложены принципы необходимости защиты детей от вредоносного контента с одновременным недопущением цензуры и соблюдением прав детей на получение информации, а также принципы соблюдения единых правил доступа в сеть Интернет для школ. Сохранение заложенных принципов необходимо для дальнейшего использования сети Интернет в школах, а также для повышения уровня образования и воспитания детей.</w:t>
      </w:r>
    </w:p>
    <w:p>
      <w:pPr>
        <w:pStyle w:val="Normal"/>
        <w:ind w:firstLine="850"/>
        <w:rPr/>
      </w:pPr>
      <w:r>
        <w:rPr/>
        <w:t>Система исключения доступа представляет собой центральный узел фильтрации с ежедневно обновляемой базой категоризированных ресурсов. Обновление базы ресурсов производится автоматически. В случае со спорными ресурсами сети Интернет внесение их в любую из категорий базы производится на основании мнений, принятых экспертами.</w:t>
      </w:r>
    </w:p>
    <w:p>
      <w:pPr>
        <w:pStyle w:val="Normal"/>
        <w:ind w:firstLine="850"/>
        <w:rPr/>
      </w:pPr>
      <w:r>
        <w:rPr/>
        <w:t>В работе в качестве экспертов на добровольной основе принимают участие более 2,5 тысячи учителей и сотрудников системы образования из всех регионов Российской Федерации. По заказу министерства разработан методический справочный материал для реализации комплексных мер по внедрению и использованию программно-технических средств, которые обеспечивают исключение доступа образовательных учреждений к ресурсам сети Интернет, содержащим информацию, не совместимую с задачами образования и воспитания.</w:t>
      </w:r>
    </w:p>
    <w:p>
      <w:pPr>
        <w:pStyle w:val="Normal"/>
        <w:ind w:firstLine="850"/>
        <w:rPr/>
      </w:pPr>
      <w:r>
        <w:rPr/>
        <w:t>Данные материалы содержат детальный анализ законодательства по тематике информационно-коммуникационных технологий и предметной области блокируемого информационного содержания сайтов, а также примерные образцы организационно-распорядительных методических документов для внедрения системы исключения доступа на местах: это инструкции для лиц, ответственных за внедрение технического ограничения доступа на уровне субъекта; это типовые правила использования сети Интернет в общеобразовательном учреждении; типовая инструкция для сотрудников образовательных учреждений о порядке действий при осуществлении контроля за использованием учащимися сети Интернет, а также рекомендации по разработке и применению системы классификации информации, не имеющей отношения к образовательному процессу.</w:t>
      </w:r>
    </w:p>
    <w:p>
      <w:pPr>
        <w:pStyle w:val="Normal"/>
        <w:ind w:firstLine="850"/>
        <w:rPr/>
      </w:pPr>
      <w:r>
        <w:rPr/>
        <w:t xml:space="preserve">Рекомендации содержат два перечня категорий классифицированной информации: первый – обязательный, построенный на базе действующих нормативно-правовых документов Российской Федерации, и второй – рекомендательный, предназначенный для учета социокультурных особенностей регионов. В обязательном порядке в перечне указывается десять категорий информации, каждая из них относится к теме сегодняшнего мероприятия. </w:t>
      </w:r>
    </w:p>
    <w:p>
      <w:pPr>
        <w:pStyle w:val="Normal"/>
        <w:ind w:firstLine="850"/>
        <w:rPr/>
      </w:pPr>
      <w:r>
        <w:rPr/>
        <w:t>Например, категория первая – это пропаганда войны, разжигание ненависти и вражды, пропаганда порнографии и антиобщественного поведения. Категория вторая – это злоупотребление свободой средств массовой информации – экстремизм. Категория шестая – это экстремистские материалы или экстремистская деятельность. Эта категория составляет б</w:t>
      </w:r>
      <w:r>
        <w:rPr>
          <w:rFonts w:cs="Times New Roman" w:ascii="Times New Roman" w:hAnsi="Times New Roman"/>
        </w:rPr>
        <w:t>ó</w:t>
      </w:r>
      <w:r>
        <w:rPr/>
        <w:t>льшую часть обязательного перечня, так как наиболее полно проработана нормативно-правовая база на федеральном уровне.</w:t>
      </w:r>
    </w:p>
    <w:p>
      <w:pPr>
        <w:pStyle w:val="Normal"/>
        <w:ind w:firstLine="850"/>
        <w:rPr/>
      </w:pPr>
      <w:r>
        <w:rPr/>
        <w:t>С технологической стороны проведены работы по оптимизации программы аппаратного комплекса системы исключения доступа с целью повышения производительности системы, введены в эксплуатацию шесть подсистем: автоматизированного информирования, формирования экспертных заключений, обработки экспертных заключений, формирования изменений по результатам заключений, которые подготовили эксперты, мониторинга централизованного управления, а также подсистема сбора статистики. Проведена адаптация клиентского программного обеспечения под свободное программное обеспечение. До конца текущего года будет доработан кластер категоризирующих серверов, количество обрабатываемых запросов будет доведено до 15 тысяч запросов в секунду.</w:t>
      </w:r>
    </w:p>
    <w:p>
      <w:pPr>
        <w:pStyle w:val="Normal"/>
        <w:ind w:firstLine="850"/>
        <w:rPr/>
      </w:pPr>
      <w:r>
        <w:rPr/>
        <w:t>В настоящее время в Государственной Думе Федерального Собрания Российской Федерации обсуждается проект федерального закона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Принятие федерального закона повлечет за собой пересмотр подзаконных нормативно-правовых актов, регулирующих вопросы лицензирования образовательной деятельности и государственной аккредитации образовательных учреждений.</w:t>
      </w:r>
    </w:p>
    <w:p>
      <w:pPr>
        <w:pStyle w:val="Normal"/>
        <w:ind w:firstLine="850"/>
        <w:rPr/>
      </w:pPr>
      <w:r>
        <w:rPr/>
        <w:t>В министерстве прорабатывается вопрос о внесении в Положение о лицензировании образовательных учреждений требований об обязательном наличии в учреждениях Российской Федерации высокоскоростного подключения к сети Интернет с одновременным обеспечением ограничения доступа образовательного учреждения к ресурсам сети Интернет, не отвечающим задачам воспитания и образования, что обеспечит единый подход к осуществлению контентной фильтрации на территории России для образовательных учреждений.</w:t>
      </w:r>
    </w:p>
    <w:p>
      <w:pPr>
        <w:pStyle w:val="Normal"/>
        <w:ind w:firstLine="850"/>
        <w:rPr/>
      </w:pPr>
      <w:r>
        <w:rPr/>
        <w:t>В целях развития единой государственной политики в области обеспечения безопасного доступа в сеть Интернет на 2011–2013 годы планируется оптимизация инфраструктуры и алгоритма работы системы исключения доступа. Спасибо.</w:t>
      </w:r>
    </w:p>
    <w:p>
      <w:pPr>
        <w:pStyle w:val="Normal"/>
        <w:ind w:firstLine="850"/>
        <w:rPr/>
      </w:pPr>
      <w:r>
        <w:rPr>
          <w:b/>
        </w:rPr>
        <w:t>В.А. </w:t>
      </w:r>
      <w:r>
        <w:rPr>
          <w:b/>
          <w:caps/>
        </w:rPr>
        <w:t>Озеров</w:t>
      </w:r>
    </w:p>
    <w:p>
      <w:pPr>
        <w:pStyle w:val="Normal"/>
        <w:ind w:firstLine="850"/>
        <w:rPr/>
      </w:pPr>
      <w:r>
        <w:rPr/>
        <w:t>Спасибо. Виктор Анатольевич, обычно у нас вопросы выступающим не задают, но из спортивного интереса…</w:t>
      </w:r>
    </w:p>
    <w:p>
      <w:pPr>
        <w:pStyle w:val="Normal"/>
        <w:ind w:firstLine="850"/>
        <w:rPr/>
      </w:pPr>
      <w:r>
        <w:rPr/>
        <w:t>Вы в своем выступлении сказали: ограничение доступа, блокировка доступа. А что-то взамен мы предлагаем?</w:t>
      </w:r>
    </w:p>
    <w:p>
      <w:pPr>
        <w:pStyle w:val="Normal"/>
        <w:ind w:firstLine="850"/>
        <w:rPr>
          <w:b/>
          <w:b/>
        </w:rPr>
      </w:pPr>
      <w:r>
        <w:rPr>
          <w:b/>
        </w:rPr>
        <w:t>В.А. РУСАКОВ</w:t>
      </w:r>
    </w:p>
    <w:p>
      <w:pPr>
        <w:pStyle w:val="Normal"/>
        <w:ind w:firstLine="850"/>
        <w:rPr/>
      </w:pPr>
      <w:r>
        <w:rPr/>
        <w:t>Взамен чего?</w:t>
      </w:r>
    </w:p>
    <w:p>
      <w:pPr>
        <w:pStyle w:val="Normal"/>
        <w:ind w:firstLine="850"/>
        <w:rPr/>
      </w:pPr>
      <w:r>
        <w:rPr>
          <w:b/>
        </w:rPr>
        <w:t>В.А. </w:t>
      </w:r>
      <w:r>
        <w:rPr>
          <w:b/>
          <w:caps/>
        </w:rPr>
        <w:t>Озеров</w:t>
      </w:r>
    </w:p>
    <w:p>
      <w:pPr>
        <w:pStyle w:val="Normal"/>
        <w:ind w:firstLine="850"/>
        <w:rPr/>
      </w:pPr>
      <w:r>
        <w:rPr/>
        <w:t>Взамен того, что мы блокируем, к чему ограничиваем доступ. Взамен детям в школе мы что-то даем?</w:t>
      </w:r>
    </w:p>
    <w:p>
      <w:pPr>
        <w:pStyle w:val="Normal"/>
        <w:ind w:firstLine="850"/>
        <w:rPr>
          <w:b/>
          <w:b/>
        </w:rPr>
      </w:pPr>
      <w:r>
        <w:rPr>
          <w:b/>
        </w:rPr>
        <w:t>В.А. РУСАКОВ</w:t>
      </w:r>
    </w:p>
    <w:p>
      <w:pPr>
        <w:pStyle w:val="Normal"/>
        <w:ind w:firstLine="850"/>
        <w:rPr/>
      </w:pPr>
      <w:r>
        <w:rPr/>
        <w:t>Что касается образовательного контента, то электронные образовательные ресурсы, цифровые образовательные ресурсы.</w:t>
      </w:r>
    </w:p>
    <w:p>
      <w:pPr>
        <w:pStyle w:val="Normal"/>
        <w:ind w:firstLine="850"/>
        <w:rPr/>
      </w:pPr>
      <w:r>
        <w:rPr>
          <w:b/>
        </w:rPr>
        <w:t>В.А. </w:t>
      </w:r>
      <w:r>
        <w:rPr>
          <w:b/>
          <w:caps/>
        </w:rPr>
        <w:t>Озеров</w:t>
      </w:r>
    </w:p>
    <w:p>
      <w:pPr>
        <w:pStyle w:val="Normal"/>
        <w:ind w:firstLine="850"/>
        <w:rPr/>
      </w:pPr>
      <w:r>
        <w:rPr/>
        <w:t>А за рамками образовательных ресурсов? Если мы будем круглые сутки им предлагать школу, им надоест как ходить в школу, так и смотреть эти сайты. А взамен мы им что-то даем? На уровне Министерства образования и науки? Чтобы запустить какой-то сайт, который был бы интересен… "Одноклассники" всех захватили, все этот сайт посещают. А что-то такое, куда бы дети… Какую-то рекламную кампанию провести, чтобы они не искали что-то, а вот так… Министерство думает над этим?</w:t>
      </w:r>
    </w:p>
    <w:p>
      <w:pPr>
        <w:pStyle w:val="Normal"/>
        <w:ind w:firstLine="850"/>
        <w:rPr>
          <w:b/>
          <w:b/>
        </w:rPr>
      </w:pPr>
      <w:r>
        <w:rPr>
          <w:b/>
        </w:rPr>
        <w:t>В.А. РУСАКОВ</w:t>
      </w:r>
    </w:p>
    <w:p>
      <w:pPr>
        <w:pStyle w:val="Normal"/>
        <w:ind w:firstLine="850"/>
        <w:rPr/>
      </w:pPr>
      <w:r>
        <w:rPr/>
        <w:t>Да, конечно.</w:t>
      </w:r>
    </w:p>
    <w:p>
      <w:pPr>
        <w:pStyle w:val="Normal"/>
        <w:ind w:firstLine="850"/>
        <w:rPr/>
      </w:pPr>
      <w:r>
        <w:rPr>
          <w:b/>
        </w:rPr>
        <w:t>В.А. </w:t>
      </w:r>
      <w:r>
        <w:rPr>
          <w:b/>
          <w:caps/>
        </w:rPr>
        <w:t>Озеров</w:t>
      </w:r>
    </w:p>
    <w:p>
      <w:pPr>
        <w:pStyle w:val="Normal"/>
        <w:ind w:firstLine="850"/>
        <w:rPr/>
      </w:pPr>
      <w:r>
        <w:rPr/>
        <w:t>Тем более Вы – руководитель такого департамента. Вно</w:t>
      </w:r>
      <w:r>
        <w:rPr>
          <w:rFonts w:cs="Tahoma" w:ascii="Tahoma" w:hAnsi="Tahoma"/>
        </w:rPr>
        <w:t></w:t>
      </w:r>
      <w:r>
        <w:rPr/>
        <w:t>сите Фурсенко предложения?</w:t>
      </w:r>
    </w:p>
    <w:p>
      <w:pPr>
        <w:pStyle w:val="Normal"/>
        <w:ind w:firstLine="850"/>
        <w:rPr>
          <w:b/>
          <w:b/>
        </w:rPr>
      </w:pPr>
      <w:r>
        <w:rPr>
          <w:b/>
        </w:rPr>
        <w:t>В.А. РУСАКОВ</w:t>
      </w:r>
    </w:p>
    <w:p>
      <w:pPr>
        <w:pStyle w:val="Normal"/>
        <w:ind w:firstLine="850"/>
        <w:rPr/>
      </w:pPr>
      <w:r>
        <w:rPr/>
        <w:t>Вы говорите о социальных сетях? Они на сегодняшний день существуют, и действительно активно идет в них общение детей. Мы же больше, как министерство, сосредоточиваемся на образовательном процессе и формируем образовательный контент и методологии использования информационно-коммуникационных технологий в образовательном процессе, а не занимаемся созданием собственно социальных сетей.</w:t>
      </w:r>
    </w:p>
    <w:p>
      <w:pPr>
        <w:pStyle w:val="Normal"/>
        <w:ind w:firstLine="850"/>
        <w:rPr/>
      </w:pPr>
      <w:r>
        <w:rPr>
          <w:b/>
        </w:rPr>
        <w:t>В.А. </w:t>
      </w:r>
      <w:r>
        <w:rPr>
          <w:b/>
          <w:caps/>
        </w:rPr>
        <w:t>Озеров</w:t>
      </w:r>
    </w:p>
    <w:p>
      <w:pPr>
        <w:pStyle w:val="Normal"/>
        <w:ind w:firstLine="850"/>
        <w:rPr/>
      </w:pPr>
      <w:r>
        <w:rPr/>
        <w:t>Я больше не буду с Вами спорить, но нас же учили, что школа – это не только знания, образование, но это еще и воспитание и развитие.</w:t>
      </w:r>
    </w:p>
    <w:p>
      <w:pPr>
        <w:pStyle w:val="Normal"/>
        <w:ind w:firstLine="850"/>
        <w:rPr>
          <w:b/>
          <w:b/>
        </w:rPr>
      </w:pPr>
      <w:r>
        <w:rPr>
          <w:b/>
        </w:rPr>
        <w:t>В.А. РУСАКОВ</w:t>
      </w:r>
    </w:p>
    <w:p>
      <w:pPr>
        <w:pStyle w:val="Normal"/>
        <w:ind w:firstLine="850"/>
        <w:rPr/>
      </w:pPr>
      <w:r>
        <w:rPr/>
        <w:t>Да, конечно.</w:t>
      </w:r>
    </w:p>
    <w:p>
      <w:pPr>
        <w:pStyle w:val="Normal"/>
        <w:ind w:firstLine="850"/>
        <w:rPr/>
      </w:pPr>
      <w:r>
        <w:rPr>
          <w:b/>
        </w:rPr>
        <w:t>В.А. </w:t>
      </w:r>
      <w:r>
        <w:rPr>
          <w:b/>
          <w:caps/>
        </w:rPr>
        <w:t>Озеров</w:t>
      </w:r>
    </w:p>
    <w:p>
      <w:pPr>
        <w:pStyle w:val="Normal"/>
        <w:ind w:firstLine="850"/>
        <w:rPr/>
      </w:pPr>
      <w:r>
        <w:rPr/>
        <w:t>Может, пока мой вопрос "повис в воздухе", но, мне кажется, надо подумать, что детям дать взамен того, что мы ограничили и закрыли.</w:t>
      </w:r>
    </w:p>
    <w:p>
      <w:pPr>
        <w:pStyle w:val="Normal"/>
        <w:ind w:firstLine="850"/>
        <w:rPr>
          <w:b/>
          <w:b/>
        </w:rPr>
      </w:pPr>
      <w:r>
        <w:rPr>
          <w:b/>
        </w:rPr>
        <w:t>В.А. РУСАКОВ</w:t>
      </w:r>
    </w:p>
    <w:p>
      <w:pPr>
        <w:pStyle w:val="Normal"/>
        <w:ind w:firstLine="850"/>
        <w:rPr/>
      </w:pPr>
      <w:r>
        <w:rPr/>
        <w:t xml:space="preserve">Я поясню. Действительно, как правильно говорили предыдущие выступающие, мы не можем ограничить право граждан Российской Федерации на получение информации. Дети – такие же граждане, и по этой причине мы не блокируем полностью доступ в Интернет. Безусловно, дети имеют право не только получать доступ к образовательным ресурсам, не только заходить на наши сайты (скажем, </w:t>
      </w:r>
      <w:r>
        <w:rPr>
          <w:lang w:val="en-US"/>
        </w:rPr>
        <w:t>edu</w:t>
      </w:r>
      <w:r>
        <w:rPr/>
        <w:t>.</w:t>
      </w:r>
      <w:r>
        <w:rPr>
          <w:lang w:val="en-US"/>
        </w:rPr>
        <w:t>ru</w:t>
      </w:r>
      <w:r>
        <w:rPr/>
        <w:t xml:space="preserve">, </w:t>
      </w:r>
      <w:r>
        <w:rPr>
          <w:lang w:val="en-US"/>
        </w:rPr>
        <w:t>schooledu</w:t>
      </w:r>
      <w:r>
        <w:rPr/>
        <w:t>.</w:t>
      </w:r>
      <w:r>
        <w:rPr>
          <w:lang w:val="en-US"/>
        </w:rPr>
        <w:t>ru</w:t>
      </w:r>
      <w:r>
        <w:rPr/>
        <w:t>, где имеется образовательный контент), но и спокойно осуществлять навигацию в сети. За исключением тех самых сайтов.</w:t>
      </w:r>
    </w:p>
    <w:p>
      <w:pPr>
        <w:pStyle w:val="Normal"/>
        <w:ind w:firstLine="850"/>
        <w:rPr/>
      </w:pPr>
      <w:r>
        <w:rPr>
          <w:b/>
        </w:rPr>
        <w:t>В.А. </w:t>
      </w:r>
      <w:r>
        <w:rPr>
          <w:b/>
          <w:caps/>
        </w:rPr>
        <w:t>Озеров</w:t>
      </w:r>
    </w:p>
    <w:p>
      <w:pPr>
        <w:pStyle w:val="Normal"/>
        <w:ind w:firstLine="850"/>
        <w:rPr/>
      </w:pPr>
      <w:r>
        <w:rPr/>
        <w:t>Я понимаю, Виктор Анатольевич, но в рамках министерства мы тоже должны какой-то сайт раскручивать. Тот говорит, что ему денег не хватает, этому не хватает специалистов, которые бы ролик создали. Точно так же и в вашем министерстве. Раз мы говорим, что сейчас век Интернета и новых коммуникаций, вы должны тоже в рамках национального проекта "Образование" запустить сайт, который бы детей воспитывал, в том числе воспитывал в духе толерантности к другим национальностям, религиям и так далее. Это все то, что сегодня террористы используют против нас. Спасибо.</w:t>
      </w:r>
    </w:p>
    <w:p>
      <w:pPr>
        <w:pStyle w:val="Normal"/>
        <w:ind w:firstLine="850"/>
        <w:rPr>
          <w:b/>
          <w:b/>
        </w:rPr>
      </w:pPr>
      <w:r>
        <w:rPr>
          <w:b/>
        </w:rPr>
        <w:t>В.А. РУСАКОВ</w:t>
      </w:r>
    </w:p>
    <w:p>
      <w:pPr>
        <w:pStyle w:val="Normal"/>
        <w:ind w:firstLine="850"/>
        <w:rPr/>
      </w:pPr>
      <w:r>
        <w:rPr/>
        <w:t>Спасибо.</w:t>
      </w:r>
    </w:p>
    <w:p>
      <w:pPr>
        <w:pStyle w:val="Normal"/>
        <w:ind w:firstLine="850"/>
        <w:rPr/>
      </w:pPr>
      <w:r>
        <w:rPr>
          <w:b/>
        </w:rPr>
        <w:t>В.А. </w:t>
      </w:r>
      <w:r>
        <w:rPr>
          <w:b/>
          <w:caps/>
        </w:rPr>
        <w:t>Озеров</w:t>
      </w:r>
    </w:p>
    <w:p>
      <w:pPr>
        <w:pStyle w:val="Normal"/>
        <w:ind w:firstLine="850"/>
        <w:rPr/>
      </w:pPr>
      <w:r>
        <w:rPr/>
        <w:t>Следующим будет выступать человек, который тоже больше следит за ограничением. Это заместитель начальника управления по надзору за исполнением законов о федеральной безопасности, межнациональных отношениях и противодействии экстремизму Генеральной прокураторы Российской Федерации Алексей Гайярович Жафяров.</w:t>
      </w:r>
    </w:p>
    <w:p>
      <w:pPr>
        <w:pStyle w:val="Normal"/>
        <w:ind w:firstLine="850"/>
        <w:rPr>
          <w:b/>
          <w:b/>
        </w:rPr>
      </w:pPr>
      <w:r>
        <w:rPr>
          <w:b/>
        </w:rPr>
        <w:t>А.Г. ЖАФЯРОВ</w:t>
      </w:r>
    </w:p>
    <w:p>
      <w:pPr>
        <w:pStyle w:val="Normal"/>
        <w:ind w:firstLine="850"/>
        <w:rPr/>
      </w:pPr>
      <w:r>
        <w:rPr/>
        <w:t xml:space="preserve">Спасибо, Виктор Алексеевич. </w:t>
      </w:r>
    </w:p>
    <w:p>
      <w:pPr>
        <w:pStyle w:val="Normal"/>
        <w:ind w:firstLine="850"/>
        <w:rPr/>
      </w:pPr>
      <w:r>
        <w:rPr/>
        <w:t xml:space="preserve">Постараюсь выступить коротко и тезисно, потому что основные проблемы здесь были озвучены. </w:t>
      </w:r>
    </w:p>
    <w:p>
      <w:pPr>
        <w:pStyle w:val="Normal"/>
        <w:ind w:firstLine="850"/>
        <w:rPr/>
      </w:pPr>
      <w:r>
        <w:rPr/>
        <w:t>Нельзя сказать, что прокуратура не пытается воспрепятствовать распространению экстремистского или террористического контента в Интернете. Мы такую практику пытаемся сейчас проводить, в том числе через судебные решения, что вызывает иногда неоднозначную реакцию в обществе.</w:t>
      </w:r>
    </w:p>
    <w:p>
      <w:pPr>
        <w:pStyle w:val="Normal"/>
        <w:ind w:firstLine="850"/>
        <w:rPr/>
      </w:pPr>
      <w:r>
        <w:rPr/>
        <w:t>Тем не менее совершенствование законодательства – это один из ключевых вопросов, если мы говорим о пресечении и нераспространении именно экстремистского контента.</w:t>
      </w:r>
    </w:p>
    <w:p>
      <w:pPr>
        <w:pStyle w:val="Normal"/>
        <w:ind w:firstLine="850"/>
        <w:rPr/>
      </w:pPr>
      <w:r>
        <w:rPr/>
        <w:t>Другое дело, что (я бы хотел обратить особое внимание на это) одними законодательными мерами запретительного характера мы эту проблему не решим. Даже оставляя в стороне проблему соблюдения основных конституционных прав граждан на свободу информации и свободу слова, даже если не говорить об этом, просто чисто технически это невозможно будет урегулировать только с помощью законодательных запретов.</w:t>
      </w:r>
    </w:p>
    <w:p>
      <w:pPr>
        <w:pStyle w:val="Normal"/>
        <w:ind w:firstLine="850"/>
        <w:rPr/>
      </w:pPr>
      <w:r>
        <w:rPr/>
        <w:t>Поэтому мы считаем, что здесь должны быть к тому же определенные механизмы законодательной ответственности тех поставщиков услуг, которые обеспечивают доступ к этой информации. Они тоже должны принять участие в пресечении распространения экстремистской или террористической информации. И здесь пока мы подвижек не видим в законодательном плане.</w:t>
      </w:r>
    </w:p>
    <w:p>
      <w:pPr>
        <w:pStyle w:val="Normal"/>
        <w:ind w:firstLine="850"/>
        <w:rPr/>
      </w:pPr>
      <w:r>
        <w:rPr/>
        <w:t xml:space="preserve">Пару слов хочу сказать по поводу пропагандистской работы, контрпропагандистской работы, потому что мы уделяем этому вопросу достаточно много внимания. Мы рассматриваем контрпропаганду терроризма как один из элементов профилактики, эффективной профилактики этих проявлений. </w:t>
      </w:r>
    </w:p>
    <w:p>
      <w:pPr>
        <w:pStyle w:val="Normal"/>
        <w:ind w:firstLine="850"/>
        <w:rPr/>
      </w:pPr>
      <w:r>
        <w:rPr/>
        <w:t>В этом году мы побывали в Кабардино-Балкарии, в Дагестане, в Карачаево-Черкесии. У нас запланирована в начале следующего месяца поездка в Ставропольский край.</w:t>
      </w:r>
    </w:p>
    <w:p>
      <w:pPr>
        <w:pStyle w:val="Normal"/>
        <w:ind w:firstLine="850"/>
        <w:rPr/>
      </w:pPr>
      <w:r>
        <w:rPr/>
        <w:t>Мы каждый раз проводим встречи не только с представителями правоохранительных органов, но и с органами государственной власти субъектов, с представителями общественных объединений, общественных палат, там, где они существуют, с духовными лидерами. И практически все отмечают отсутствие скоординированной контрпропагандистской политики.</w:t>
      </w:r>
    </w:p>
    <w:p>
      <w:pPr>
        <w:pStyle w:val="Normal"/>
        <w:ind w:firstLine="850"/>
        <w:rPr/>
      </w:pPr>
      <w:r>
        <w:rPr/>
        <w:t>Действительно, усилия предпринимаются, на первый взгляд, значительные: проводятся конференции, парламентские слушания, издаются какие-то помпезные сборники. Только проблема заключается в том, что рядовому гражданину от этого ни жарко, ни холодно. Эффективной, скоординированной и оперативной контрпропагандистской реакции на те проявления в информационном пространстве, в частности в Интернете, которые идут со стороны террористов, мы не наблюдаем. Мы-то не наблюдаем – ладно. Население не видит!</w:t>
      </w:r>
    </w:p>
    <w:p>
      <w:pPr>
        <w:pStyle w:val="Normal"/>
        <w:ind w:firstLine="850"/>
        <w:rPr/>
      </w:pPr>
      <w:r>
        <w:rPr/>
        <w:t>Возьмем ту же Кабардино-Балкарию. Сейчас в значительной степени тактика террористов скорректирована. Они сейчас основной упор делают на совершение убийств сотрудников правоохранительных органов и представителей власти. После каждого убийства следует сброс информации в основном в Интернет, где восхваляется это как подвиг, где дается негативная, очень часто ложная информация о деятельности того, кто был убит. И немедленной контрпропагандистской реакции ни со стороны органов государственной власти, ни со стороны правозащитных организаций нет вообще, ни с чьей стороны.</w:t>
      </w:r>
    </w:p>
    <w:p>
      <w:pPr>
        <w:pStyle w:val="Normal"/>
        <w:ind w:firstLine="850"/>
        <w:rPr/>
      </w:pPr>
      <w:r>
        <w:rPr/>
        <w:t>Потом мы опомнимся, потом мы будем конференции проводить, публиковать какие-то сборники. Но на население непосредственное влияние оказывает та информация, которая идет в режиме реального времени. И мы эту войну, кто бы что ни говорил, проигрываем.</w:t>
      </w:r>
    </w:p>
    <w:p>
      <w:pPr>
        <w:pStyle w:val="Normal"/>
        <w:ind w:firstLine="850"/>
        <w:rPr/>
      </w:pPr>
      <w:r>
        <w:rPr/>
        <w:t>Поэтому в законодательном плане (наверное, не только в законодательном плане, но и в плане организации работы органов исполнительной власти) необходимо было бы продумать этот вопрос.</w:t>
      </w:r>
    </w:p>
    <w:p>
      <w:pPr>
        <w:pStyle w:val="Normal"/>
        <w:ind w:firstLine="850"/>
        <w:rPr/>
      </w:pPr>
      <w:r>
        <w:rPr/>
        <w:t>Большое упущение мы видим в работе с религиозными организациями. Этого вопроса уже касались. Но опять-таки непосредственной работы, целенаправленной и скоординированной работы со стороны государства в этом направлении, в том числе с исламскими духовными лидерами, мы не наблюдаем.</w:t>
      </w:r>
    </w:p>
    <w:p>
      <w:pPr>
        <w:pStyle w:val="Normal"/>
        <w:ind w:firstLine="850"/>
        <w:rPr/>
      </w:pPr>
      <w:r>
        <w:rPr/>
        <w:t>И третий момент, на который я хотел обратить внимание, – это деятельность средств массовой информации. Мы этот вопрос поднимаем достаточно регулярно. Действительно, зарегистрированные СМИ не позволяют себе сейчас откровенных действий, которые могли бы быть расценены как поддержка терроризма либо как пропаганда терроризма или экстремистских идей.</w:t>
      </w:r>
    </w:p>
    <w:p>
      <w:pPr>
        <w:pStyle w:val="Normal"/>
        <w:ind w:firstLine="850"/>
        <w:rPr/>
      </w:pPr>
      <w:r>
        <w:rPr/>
        <w:t>Но очень часто публикации носят откровенно провокационный характер и, в свою очередь, провоцируют рост экстремистских настроений, террористических настроений. Очень часто эти публикации недостоверны.</w:t>
      </w:r>
    </w:p>
    <w:p>
      <w:pPr>
        <w:pStyle w:val="Normal"/>
        <w:ind w:firstLine="850"/>
        <w:rPr/>
      </w:pPr>
      <w:r>
        <w:rPr/>
        <w:t>Поэтому было бы целесообразно вернуться к вопросу о необходимости предусмотреть возможность, а может быть, и обязанность органов государственной власти или органов местного самоуправления и правоохранительных органов выступать с опровержением и дезавуировать недостоверную информацию, которая распространена в отношении неограниченного круга лиц.</w:t>
      </w:r>
    </w:p>
    <w:p>
      <w:pPr>
        <w:pStyle w:val="Normal"/>
        <w:ind w:firstLine="850"/>
        <w:rPr/>
      </w:pPr>
      <w:r>
        <w:rPr/>
        <w:t>Сейчас у нас право на опровержение есть только в отношении той информации, которая распространяется в отношении конкретного лица или конкретной организации. Когда идет сброс информации недостоверной, явно провокационной в отношении неограниченного круга лиц или неопределенного лица, никто права на опровержение реализовать не может. А здесь надо, может, даже не право, а обязанность предусмотреть такую, чтобы органы государственной власти обязаны были реагировать на такие публикации и давать опровержения, давать более достоверную информацию оперативно.</w:t>
      </w:r>
    </w:p>
    <w:p>
      <w:pPr>
        <w:pStyle w:val="Normal"/>
        <w:ind w:firstLine="850"/>
        <w:rPr/>
      </w:pPr>
      <w:r>
        <w:rPr/>
        <w:t>Вот такие соображения. Спасибо.</w:t>
      </w:r>
    </w:p>
    <w:p>
      <w:pPr>
        <w:pStyle w:val="Normal"/>
        <w:rPr/>
      </w:pPr>
      <w:r>
        <w:rPr>
          <w:b/>
        </w:rPr>
        <w:t>В.А. </w:t>
      </w:r>
      <w:r>
        <w:rPr>
          <w:b/>
          <w:caps/>
        </w:rPr>
        <w:t>Озеров</w:t>
      </w:r>
    </w:p>
    <w:p>
      <w:pPr>
        <w:pStyle w:val="Normal"/>
        <w:ind w:firstLine="850"/>
        <w:rPr/>
      </w:pPr>
      <w:r>
        <w:rPr/>
        <w:t>Спасибо.</w:t>
      </w:r>
    </w:p>
    <w:p>
      <w:pPr>
        <w:pStyle w:val="Normal"/>
        <w:ind w:firstLine="850"/>
        <w:rPr/>
      </w:pPr>
      <w:r>
        <w:rPr/>
        <w:t>Давайте то, что Вы говорили, где надо на законодательном поле... У нас хорошие контакты… и представители Генеральной прокуратуры в Совете Федерации есть. Если Вы выйдете с предложениями, то достаточно много есть субъектов права законодательной инициативы: каждый член Совета Федерации в отдельности и Совет Федерации в целом. И во многих субъектах Российской Федерации... Когда я председателем Законодательной Думы Хабаровского края работал, мы в устав внесли положение, согласно которому прокурор Хабаровского края обладает правом законодательной инициативы в законодательный орган, а сам законодательный орган является субъектом права законодательной инициативы в Государственную Думу. Поэтому нам надо все, что есть, использовать.</w:t>
      </w:r>
    </w:p>
    <w:p>
      <w:pPr>
        <w:pStyle w:val="Normal"/>
        <w:ind w:firstLine="850"/>
        <w:rPr/>
      </w:pPr>
      <w:r>
        <w:rPr/>
        <w:t>Забегая вперед, скажу, что, когда мы текст рекомендаций составляли, мы больше писали не о законах, а о нормативно-правовом регулировании этого вопроса. Потому что в законодательном плане у нас достаточно выстроена система, возможно, где-то есть пробелы, а вот того, что на уровне министерств, ведомств, не хватает. Но это так, к слову.</w:t>
      </w:r>
    </w:p>
    <w:p>
      <w:pPr>
        <w:pStyle w:val="Normal"/>
        <w:ind w:firstLine="850"/>
        <w:rPr/>
      </w:pPr>
      <w:r>
        <w:rPr/>
        <w:t>Следующим выступает Андрей Георгиевич Быстрицкий, председатель Федерального государственного учреждения "Российская государственная радиовещательная компания "Голос России". (Он как пришел, так и начал говорить. Я несколько раз на него смотрел.)</w:t>
      </w:r>
    </w:p>
    <w:p>
      <w:pPr>
        <w:pStyle w:val="Normal"/>
        <w:ind w:firstLine="850"/>
        <w:rPr>
          <w:b/>
          <w:b/>
        </w:rPr>
      </w:pPr>
      <w:r>
        <w:rPr>
          <w:b/>
        </w:rPr>
        <w:t>А.Г. БЫСТРИЦКИЙ</w:t>
      </w:r>
    </w:p>
    <w:p>
      <w:pPr>
        <w:pStyle w:val="Normal"/>
        <w:ind w:firstLine="850"/>
        <w:rPr/>
      </w:pPr>
      <w:r>
        <w:rPr/>
        <w:t xml:space="preserve">Нет, я не все время говорил. Мы обменивались мнениями. А потом, Виктор Алексеевич, это живая дискуссия. </w:t>
      </w:r>
    </w:p>
    <w:p>
      <w:pPr>
        <w:pStyle w:val="Normal"/>
        <w:rPr/>
      </w:pPr>
      <w:r>
        <w:rPr>
          <w:b/>
        </w:rPr>
        <w:t>В.А. </w:t>
      </w:r>
      <w:r>
        <w:rPr>
          <w:b/>
          <w:caps/>
        </w:rPr>
        <w:t>Озеров</w:t>
      </w:r>
    </w:p>
    <w:p>
      <w:pPr>
        <w:pStyle w:val="Normal"/>
        <w:ind w:firstLine="850"/>
        <w:rPr/>
      </w:pPr>
      <w:r>
        <w:rPr/>
        <w:t>Да, я же Вас не остановил.</w:t>
      </w:r>
    </w:p>
    <w:p>
      <w:pPr>
        <w:pStyle w:val="Normal"/>
        <w:ind w:firstLine="850"/>
        <w:rPr>
          <w:b/>
          <w:b/>
        </w:rPr>
      </w:pPr>
      <w:r>
        <w:rPr>
          <w:b/>
        </w:rPr>
        <w:t>А.Г. БЫСТРИЦКИЙ</w:t>
      </w:r>
    </w:p>
    <w:p>
      <w:pPr>
        <w:pStyle w:val="Normal"/>
        <w:ind w:firstLine="850"/>
        <w:rPr/>
      </w:pPr>
      <w:r>
        <w:rPr/>
        <w:t>Понимаете, в общем-то, я бы с удовольствием Вас послушался, но мы с Володей обсуждали доклады, думали, прав ли Павел Николаевич или неправ. Как-то надо на это реагировать.</w:t>
      </w:r>
    </w:p>
    <w:p>
      <w:pPr>
        <w:pStyle w:val="Normal"/>
        <w:ind w:firstLine="850"/>
        <w:rPr/>
      </w:pPr>
      <w:r>
        <w:rPr/>
        <w:t>Я хотел бы остановиться на двух сторонах того, о чем мы сейчас говорим. Первая связана с технологиями. Действительно, совершенно справедливо Павел Николаевич сказал, что Интернет едва ли заменяет полностью традиционные СМИ. Это так. Но, с другой стороны, в таких городах, как Москва, в европейских странах, да и в России так и будет. Строго говоря, все отличие Интернета от, скажем, традиционного телевидения или радио – исключительно в поведении аудитории, а вовсе не в каких-то технологических вещах. Один и тот же кабель доставляет в одну и ту же квартиру и телевидение, и Интернет, и в будущем будет доставлять информацию какой-нибудь мягкий пластиковый терминал с "Московским комсомольцем", который будут все носить, сворачивать в трубочку. Есть уже такие пластиковые мониторы, которые гнутся, мнутся. Я думаю, дело развивается здесь очень быстро.</w:t>
      </w:r>
    </w:p>
    <w:p>
      <w:pPr>
        <w:pStyle w:val="Normal"/>
        <w:ind w:firstLine="850"/>
        <w:rPr/>
      </w:pPr>
      <w:r>
        <w:rPr/>
        <w:t>И в этом смысле</w:t>
      </w:r>
      <w:r>
        <w:rPr>
          <w:color w:val="FF6600"/>
        </w:rPr>
        <w:t xml:space="preserve"> </w:t>
      </w:r>
      <w:r>
        <w:rPr/>
        <w:t>если аудитория пассивно смотрит в экран, это вам телевизор. Если она активно там "бродит" и что-то делает, это вам Интернет. И мы должны прекрасно понимать, что возникают такие явления, как новые медиа. Широкое, достаточно неопределенное понятие, но они отличаются одной удивительной особенностью, которой в прежних медиа не было. Это, конечно же, интерактивность. Это то, что радикально их меняет. И то, что в этом интерактивном мире не так много пользователей реально активных, совершенно верно. Но качество этих пользователей достаточно высокое.</w:t>
      </w:r>
    </w:p>
    <w:p>
      <w:pPr>
        <w:pStyle w:val="Normal"/>
        <w:ind w:firstLine="850"/>
        <w:rPr/>
      </w:pPr>
      <w:r>
        <w:rPr/>
        <w:t>У нас, кстати, сейчас создается рабочая группа, она связана с Министерством связи и</w:t>
      </w:r>
      <w:r>
        <w:rPr>
          <w:color w:val="FF6600"/>
        </w:rPr>
        <w:t xml:space="preserve"> </w:t>
      </w:r>
      <w:r>
        <w:rPr/>
        <w:t>массовых коммуникаций, исключительно в попытке понять возможный сценарий развития этой медийно-коммуникативной, информационно-коммуникативной среды, в которой мы живем.</w:t>
      </w:r>
    </w:p>
    <w:p>
      <w:pPr>
        <w:pStyle w:val="Normal"/>
        <w:ind w:firstLine="850"/>
        <w:rPr/>
      </w:pPr>
      <w:r>
        <w:rPr/>
        <w:t>Что там будет? Как будет развиваться? Какие приемники люди будут использовать для того, чтобы получать информацию?</w:t>
      </w:r>
    </w:p>
    <w:p>
      <w:pPr>
        <w:pStyle w:val="Normal"/>
        <w:ind w:firstLine="850"/>
        <w:rPr/>
      </w:pPr>
      <w:r>
        <w:rPr/>
        <w:t xml:space="preserve">Например, я активно пользуюсь мобильным телефоном. Я читаю почту, я могу смотреть "Вести 24" и так далее. Вот стоит монитор, так сказать, проекционный телевизор, туда доставляется сигнал. </w:t>
      </w:r>
    </w:p>
    <w:p>
      <w:pPr>
        <w:pStyle w:val="Normal"/>
        <w:ind w:firstLine="850"/>
        <w:rPr/>
      </w:pPr>
      <w:r>
        <w:rPr/>
        <w:t xml:space="preserve">Значит, какие приемники? Как мы доставляем сигнал? Как эта связь осуществляется? Это </w:t>
      </w:r>
      <w:r>
        <w:rPr>
          <w:lang w:val="en-US"/>
        </w:rPr>
        <w:t>LTR</w:t>
      </w:r>
      <w:r>
        <w:rPr>
          <w:i/>
        </w:rPr>
        <w:t xml:space="preserve"> </w:t>
      </w:r>
      <w:r>
        <w:rPr/>
        <w:t xml:space="preserve">протокол или что-то еще. Это же очень много разных вещей. У них своя экономика, свои средства в деле находятся. </w:t>
      </w:r>
    </w:p>
    <w:p>
      <w:pPr>
        <w:pStyle w:val="Normal"/>
        <w:ind w:firstLine="850"/>
        <w:rPr/>
      </w:pPr>
      <w:r>
        <w:rPr/>
        <w:t xml:space="preserve">Наконец, кто субъекты создания контента? Кто его создает? Потому что время, когда его создавала только, условно говоря, какая-нибудь государственная вещательная корпорация или какая-нибудь газета, прошло. </w:t>
      </w:r>
    </w:p>
    <w:p>
      <w:pPr>
        <w:pStyle w:val="Normal"/>
        <w:ind w:firstLine="850"/>
        <w:rPr/>
      </w:pPr>
      <w:r>
        <w:rPr/>
        <w:t xml:space="preserve">Сейчас существует огромное количество новых, индивидуальных, фактически индивидуальных, массмедиа. Это совершенно новая среда, я не думаю, что мы до конца ее понимаем. Я не уверен, что все особенности ее технологии ясны. Совершенно очевидно, что есть колоссальные пробелы в законодательстве. Другое дело, что подходить к этому надо с осторожностью. Например, совершенно очевидно, что без каких-то международно-правовых усилий ничего нельзя сделать. </w:t>
      </w:r>
    </w:p>
    <w:p>
      <w:pPr>
        <w:pStyle w:val="Normal"/>
        <w:ind w:firstLine="850"/>
        <w:rPr/>
      </w:pPr>
      <w:r>
        <w:rPr/>
        <w:t xml:space="preserve">В Южной Корее он находится, а скорее всего, он даже там и не находится... Сейчас есть такой прекрасный сервис: если вы не хотите, чтобы отслеживали ваш трафик (вы заходите, например, на порнографические сайты), заводите такую штуку, и вас проводят через восемь компьютеров. И никто никогда не найдет следов, откуда вы пришли. </w:t>
      </w:r>
    </w:p>
    <w:p>
      <w:pPr>
        <w:pStyle w:val="Normal"/>
        <w:ind w:firstLine="850"/>
        <w:rPr/>
      </w:pPr>
      <w:r>
        <w:rPr/>
        <w:t xml:space="preserve">Я проверял – получается так: когда запрашиваешь булочную, то обычно понимают, где ты находишься, и тебе выдадут адреса ближайших булочных, а если ты через эту систему пишешь запрос на булочную, то это где-то в Пуэрто-Рико, я не знаю, магазины и так далее. То есть, очевидно, она путается, где находится потребитель. </w:t>
      </w:r>
    </w:p>
    <w:p>
      <w:pPr>
        <w:pStyle w:val="Normal"/>
        <w:ind w:firstLine="850"/>
        <w:rPr/>
      </w:pPr>
      <w:r>
        <w:rPr/>
        <w:t>Вопрос авторского права – отдельная история, вопрос ответственности за информацию. Действительно, это очень болезненный момент. Человек сообщает что-то – изменяется соотношение публично-правового и частноправового.</w:t>
      </w:r>
    </w:p>
    <w:p>
      <w:pPr>
        <w:pStyle w:val="Normal"/>
        <w:ind w:firstLine="850"/>
        <w:rPr/>
      </w:pPr>
      <w:r>
        <w:rPr/>
        <w:t xml:space="preserve">Например, в Воронеже сидят люди на кухне и разговаривают. "Знаете, у меня сомнение какое-то, не рванула ли наша атомная станция? Пожар был, несколько машин проехало". И всё. Этот разговор не будет иметь никаких последствий. Они почешут затылок и разойдутся спать, выпьют водки или чаю, – зависит от настроения. </w:t>
      </w:r>
    </w:p>
    <w:p>
      <w:pPr>
        <w:pStyle w:val="Normal"/>
        <w:ind w:firstLine="850"/>
        <w:rPr/>
      </w:pPr>
      <w:r>
        <w:rPr/>
        <w:t>Если человек пишет то же самое в блоге: "А не взорвалась ли воронежская атомная станция?", его хватают и спрашивают: "Что же ты делаешь, негодяй?" И на самом деле, может, правильно хватают. Но надо понимать, где что и какое соотношение. Он же своим говорит – да. Он выражает сомнение, тем самым сеет панику.</w:t>
      </w:r>
    </w:p>
    <w:p>
      <w:pPr>
        <w:pStyle w:val="Normal"/>
        <w:ind w:firstLine="850"/>
        <w:rPr/>
      </w:pPr>
      <w:r>
        <w:rPr/>
        <w:t xml:space="preserve">Второй момент касается поведения и того, что происходит. Во-первых, к сожалению, мы не знаем, как что действует. Нельзя сказать, что известно, каким образом воздействовать на аудиторию. Более или менее известно, но не очень точно. </w:t>
      </w:r>
    </w:p>
    <w:p>
      <w:pPr>
        <w:pStyle w:val="Normal"/>
        <w:ind w:firstLine="850"/>
        <w:rPr/>
      </w:pPr>
      <w:r>
        <w:rPr/>
        <w:t xml:space="preserve">Например, недавно была дискуссия в Англии, не у нас. Взорвали метро в свое время. "Би-Би-Си" приняло историческое решение, в общем, действовало по-нашему. Они не давали прямой сигнал, а давали его с небольшой задержкой на несколько минут. </w:t>
      </w:r>
    </w:p>
    <w:p>
      <w:pPr>
        <w:pStyle w:val="Normal"/>
        <w:ind w:firstLine="850"/>
        <w:rPr/>
      </w:pPr>
      <w:r>
        <w:rPr/>
        <w:t xml:space="preserve">Спор был вот о чем. Что важнее: успокаивать или информировать? Грубо говоря, давайте всю информацию "вывалим": все погибли. И все побегут. И говорят, что долг журналистов – рассказать все, как было на самом деле. Нет там никаких передвижений войск, речь идет просто о населении и его поведении. А другие говорят: "Нет, ну что вы! Они сейчас все побегут, начнется давка, они друг друга передавят и так далее". И эта дискуссия непустяковая. </w:t>
      </w:r>
    </w:p>
    <w:p>
      <w:pPr>
        <w:pStyle w:val="Normal"/>
        <w:ind w:firstLine="850"/>
        <w:rPr/>
      </w:pPr>
      <w:r>
        <w:rPr/>
        <w:t xml:space="preserve">Мне кажется, что в противодействии информационному терроризму нам надо двигаться сразу по трем направлениям. Во-первых, конечно же, понимать те технологические возможности, которые создаются новыми средствами коммуникации. Это нешуточное дело, потому что мы до конца не знаем, как что работает и так далее. </w:t>
      </w:r>
    </w:p>
    <w:p>
      <w:pPr>
        <w:pStyle w:val="Normal"/>
        <w:ind w:firstLine="850"/>
        <w:rPr/>
      </w:pPr>
      <w:r>
        <w:rPr/>
        <w:t xml:space="preserve">Во-вторых, нам нужно понять все проблемы, законодательные прежде всего. Я не призываю ни к какой спешке, наоборот, здесь важно не наломать дров, но тем не менее очевидно, что несколько аспектов права должны быть задействованы и должна быть проведена на уровне законодательных органов власти аналитическая работа по этому поводу вместе, естественно, с представителями средств массовой информации. </w:t>
      </w:r>
    </w:p>
    <w:p>
      <w:pPr>
        <w:pStyle w:val="Normal"/>
        <w:ind w:firstLine="850"/>
        <w:rPr/>
      </w:pPr>
      <w:r>
        <w:rPr/>
        <w:t>Это, конечно, не имеет отношения к терроризму, но авторское право в нынешнем виде едва ли выживет. Оно должно быть изменено.</w:t>
      </w:r>
    </w:p>
    <w:p>
      <w:pPr>
        <w:pStyle w:val="Normal"/>
        <w:ind w:firstLine="850"/>
        <w:rPr/>
      </w:pPr>
      <w:r>
        <w:rPr/>
        <w:t>И третий момент – это в какой-то степени собственная сплоченность. Лучший способ борьбы с терроризмом и лучшие стены города – это, как известно, мужество граждан этой страны. Вокруг Букингемского дворца во время войны не было никакой колючей проволоки, ходил полисмен, была живая изгородь, и прекрасно жила королева. Сейчас у них нет войны, но вот такая проволока, камеры слежения, только собаки еще не бегают, и, соответственно, попробуй там пройди. Я подчеркиваю, это было во время Второй мировой войны. Это говорит о том, что сплоченность тех, кто противостоит терроризму, является самым главным и самым существенным успехом борьбы с терроризмом.</w:t>
      </w:r>
    </w:p>
    <w:p>
      <w:pPr>
        <w:pStyle w:val="Normal"/>
        <w:ind w:firstLine="850"/>
        <w:rPr/>
      </w:pPr>
      <w:r>
        <w:rPr/>
        <w:t>Смысл в том, что для многих людей террористы выглядят привлекательно, они – героические люди, они воодушевлены. Тот, кто обороняется, всегда имеет ущербную позицию. В этом смысле сплочение собственного общества, возбуждение в нем, если хотите, известного рода ненависти к терроризму, стремление и желание противостоять врагам очень важны.</w:t>
      </w:r>
    </w:p>
    <w:p>
      <w:pPr>
        <w:pStyle w:val="Normal"/>
        <w:ind w:firstLine="850"/>
        <w:rPr/>
      </w:pPr>
      <w:r>
        <w:rPr/>
        <w:t>Помните, были погромы автомобилей во Франции? И все закончилось трагически: погиб пожилой француз, полиция всех молотила, похватали человек 200, осудили где-то 15. Но как-то все затихло. Но полиции пришлось долго бороться.</w:t>
      </w:r>
    </w:p>
    <w:p>
      <w:pPr>
        <w:pStyle w:val="Normal"/>
        <w:ind w:firstLine="850"/>
        <w:rPr/>
      </w:pPr>
      <w:r>
        <w:rPr/>
        <w:t>В Австралии вышла история с переселенцами из Ливана. Они чего-то повздорили, какая-то девушка говорит: "Мы сейчас всех тут замочим, все машины пожжем". И немедленно с помощью СМС-сообщения собралась толпа, не выходцев из Ливана, а выходцев из какой-то другой страны, допустим из Великобритании, я так предполагаю (ну, они все в Австралии – эмигранты), и в короткой и решительной драке все погромы были закончены, полиции пришлось их разнять. После этого все пожали друг другу руки и сказали: "Чего-то мы тут перепутали, ребята, всё, расходимся".</w:t>
      </w:r>
    </w:p>
    <w:p>
      <w:pPr>
        <w:pStyle w:val="Normal"/>
        <w:ind w:firstLine="850"/>
        <w:rPr/>
      </w:pPr>
      <w:r>
        <w:rPr/>
        <w:t>Я хочу сказать, если люди могут сплачиваться и противостоять, их труднее победить.</w:t>
      </w:r>
    </w:p>
    <w:p>
      <w:pPr>
        <w:pStyle w:val="Normal"/>
        <w:ind w:firstLine="850"/>
        <w:rPr/>
      </w:pPr>
      <w:r>
        <w:rPr/>
        <w:t>Спасибо.</w:t>
      </w:r>
    </w:p>
    <w:p>
      <w:pPr>
        <w:pStyle w:val="Normal"/>
        <w:ind w:firstLine="850"/>
        <w:rPr/>
      </w:pPr>
      <w:r>
        <w:rPr>
          <w:b/>
        </w:rPr>
        <w:t>В.А. </w:t>
      </w:r>
      <w:r>
        <w:rPr>
          <w:b/>
          <w:caps/>
        </w:rPr>
        <w:t>Озеров</w:t>
      </w:r>
    </w:p>
    <w:p>
      <w:pPr>
        <w:pStyle w:val="Normal"/>
        <w:ind w:firstLine="850"/>
        <w:rPr/>
      </w:pPr>
      <w:r>
        <w:rPr/>
        <w:t>Спасибо, Андрей Георгиевич. Мы постараемся тоже ничего не перепутать.</w:t>
      </w:r>
    </w:p>
    <w:p>
      <w:pPr>
        <w:pStyle w:val="Normal"/>
        <w:ind w:firstLine="850"/>
        <w:rPr/>
      </w:pPr>
      <w:r>
        <w:rPr/>
        <w:t xml:space="preserve">Слово для выступления предоставляется директору Департамента по вопросам новых вызовов и угроз Министерства иностранных дел Российской Федерации Илье Игоревичу Рогачеву. </w:t>
      </w:r>
    </w:p>
    <w:p>
      <w:pPr>
        <w:pStyle w:val="Normal"/>
        <w:ind w:firstLine="850"/>
        <w:rPr/>
      </w:pPr>
      <w:r>
        <w:rPr/>
        <w:t>Пожалуйста, Илья Игоревич.</w:t>
      </w:r>
    </w:p>
    <w:p>
      <w:pPr>
        <w:pStyle w:val="Normal"/>
        <w:ind w:firstLine="850"/>
        <w:rPr>
          <w:b/>
          <w:b/>
        </w:rPr>
      </w:pPr>
      <w:r>
        <w:rPr>
          <w:b/>
        </w:rPr>
        <w:t>И.И. РОГАЧЕВ</w:t>
      </w:r>
    </w:p>
    <w:p>
      <w:pPr>
        <w:pStyle w:val="Normal"/>
        <w:ind w:firstLine="850"/>
        <w:rPr/>
      </w:pPr>
      <w:r>
        <w:rPr/>
        <w:t xml:space="preserve">Спасибо, Виктор Алексеевич. </w:t>
      </w:r>
    </w:p>
    <w:p>
      <w:pPr>
        <w:pStyle w:val="Normal"/>
        <w:ind w:firstLine="850"/>
        <w:rPr/>
      </w:pPr>
      <w:r>
        <w:rPr/>
        <w:t>Уважаемые коллеги, добрый день! Надо иметь в виду, что когда мы говорим о теме информационного терроризма, то на международной арене есть определенная специфика. Практически эта тема как самостоятельное направление, как отдельное направление не ведется и не рассматривается на международной арене. Прежде всего, это связано с опасениями наших западных партнеров в отношении того, что в рамках работы могут быть предприняты попытки международно-правового регулирования содержания информационных потоков, прежде всего контента Интернета.</w:t>
      </w:r>
    </w:p>
    <w:p>
      <w:pPr>
        <w:pStyle w:val="Normal"/>
        <w:ind w:firstLine="850"/>
        <w:rPr/>
      </w:pPr>
      <w:r>
        <w:rPr/>
        <w:t>Свобода слова для них – это "священная корова". Хотя в последнее время подвижки в этом есть, и мы подходим близко к этой проблеме. Например, в ходе трехстороннего российско-германо-французского саммита в Довиле совсем недавно Президент Франции Саркози поставил вопрос о том, что нужно заниматься вопросом об управлении Интернетом. Вопрос об интернационализации и глобализации управления Интернетом стоит уже некоторое время в несколько другом контексте, а именно: кто будет контролировать, кто не будет или кто еще будет контролировать. Может быть, так. Но, во всяком случае, мы подходим близко к этой проблематике.</w:t>
      </w:r>
    </w:p>
    <w:p>
      <w:pPr>
        <w:pStyle w:val="Normal"/>
        <w:ind w:firstLine="850"/>
        <w:rPr/>
      </w:pPr>
      <w:r>
        <w:rPr/>
        <w:t>Что касается позиции Российской Федерации, то мы всячески пытаемся способствовать тому, чтобы проблема рассматривалась в качестве одной из составных частей триады угроз – в военно-политическом аспекте, криминальном аспекте и террористическом аспекте одной большой проблемы, одной темы – международной информационной безопасности.</w:t>
      </w:r>
    </w:p>
    <w:p>
      <w:pPr>
        <w:pStyle w:val="Normal"/>
        <w:ind w:firstLine="850"/>
        <w:rPr/>
      </w:pPr>
      <w:r>
        <w:rPr/>
        <w:t>Именно в этом контексте мы ведем практически всю работу на международной арене, которая основывается на Стратегии национальной безопасности Российской Федерации до 2020 года, отдельных решениях Президента Российской Федерации и решениях других органов власти. В целом эта работа направлена на создание глобальной системы обеспечения международной информационной безопасности (МИБ). Я в дальнейшем буду оперировать этим термином.</w:t>
      </w:r>
    </w:p>
    <w:p>
      <w:pPr>
        <w:pStyle w:val="Normal"/>
        <w:ind w:firstLine="850"/>
        <w:rPr/>
      </w:pPr>
      <w:r>
        <w:rPr/>
        <w:t>Прежде всего, я должен упомянуть российский проект резолюции Генеральной Ассамблеи ООН по МИБ, который неизменно получает широкую поддержку со стороны международного сообщества. На прошедшей 64-й сессии Генеральной Ассамблеи наш проект был одобрен консенсусом, и мы с удовлетворением говорим о том, что с каждым годом соавторов становится больше.</w:t>
      </w:r>
    </w:p>
    <w:p>
      <w:pPr>
        <w:pStyle w:val="Normal"/>
        <w:ind w:firstLine="850"/>
        <w:rPr/>
      </w:pPr>
      <w:r>
        <w:rPr/>
        <w:t xml:space="preserve">В качестве альтернативы такому действительно комплексному подходу, который мы пытаемся проводить на международной арене, к обеспечению МИБ, нашими западными партнерами выдвигаются, иногда и диктуются, рекомендации другим членам международного сообщества присоединиться к разработанной Советом Европы Конвенции о преступности в сфере компьютерной информации 2001 года, так называемой Будапештской конвенции. </w:t>
      </w:r>
    </w:p>
    <w:p>
      <w:pPr>
        <w:pStyle w:val="Normal"/>
        <w:ind w:firstLine="850"/>
        <w:rPr/>
      </w:pPr>
      <w:r>
        <w:rPr/>
        <w:t>Многие коллеги хорошо о ней знают. Эта Конвенция представляет для нас определенную проблему, хотя она является первой попыткой, состоявшейся попыткой международно-правового регулирования и классификации различного рода уголовных преступлений в информационной сфере и в смежных областях деятельности. Она сосредоточена на борьбе с враждебными информационными атаками против компьютерных систем. Понятно, что она не направлена напрямую на укрепление общей информационной или конкретно антитеррористической безопасности, но тем не менее это где-то рядом.</w:t>
      </w:r>
    </w:p>
    <w:p>
      <w:pPr>
        <w:pStyle w:val="Normal"/>
        <w:ind w:firstLine="850"/>
        <w:rPr/>
      </w:pPr>
      <w:r>
        <w:rPr/>
        <w:t>Наша проблема с этой Конвенцией лежит в области установления юрисдикции в киберпространстве, поскольку Конвенция разрешает проведение процессуальных действий, следственных действий на территории другого государства, в киберпространстве под юрисдикцией другого государства, если так можно говорить, при всей условности этого, даже без уведомления этого государства.</w:t>
      </w:r>
    </w:p>
    <w:p>
      <w:pPr>
        <w:pStyle w:val="Normal"/>
        <w:ind w:firstLine="850"/>
        <w:rPr/>
      </w:pPr>
      <w:r>
        <w:rPr/>
        <w:t xml:space="preserve">С учетом этого фактора многие другие государства склоняются к разработке универсальной международной конвенции о борьбе с преступностью в сфере информационно-коммуникационных технологий, или, попросту говоря, с киберпреступностью. Это одна из инициатив Российской Федерации. Мы выступаем застрельщиками в этом плане на международной арене и считаем, что такая универсальная конвенция должна решить целый ряд фундаментальных вопросов, которые не нашли адекватного отражения в Конвенции Совета Европы, а именно: обеспечить национальный суверенитет государств-участников, соблюдение прав их граждан, а заодно – соблюдение права государства на информационную безопасность, и гарантировать эффективность международного сотрудничества по предупреждению и пресечению преступлений в сфере ИКТ. Наверное, эта Конвенция должна охватить все возможные составы преступлений, включая терроризм, хотя здесь есть над чем подумать. </w:t>
      </w:r>
    </w:p>
    <w:p>
      <w:pPr>
        <w:pStyle w:val="Normal"/>
        <w:ind w:firstLine="850"/>
        <w:rPr/>
      </w:pPr>
      <w:r>
        <w:rPr/>
        <w:t>Я говорил о том, что мы различаем три элемента в проблематике МИБ, и, насколько сочетаются вопросы чисто уголовного права, которые призваны регулировать преступления скорее корыстного характера, с особенностями такого преступления, как терроризм, где неизменно присутствует политический элемент, здесь надо еще подумать, и мы, конечно, соответствующую работу проведем, в том числе с нашими ближайшими партнерами, которые в ней заинтересованы. Это партнеры по БРИК – Бразилия, Индия, Китай.</w:t>
      </w:r>
    </w:p>
    <w:p>
      <w:pPr>
        <w:pStyle w:val="Normal"/>
        <w:ind w:firstLine="850"/>
        <w:rPr/>
      </w:pPr>
      <w:r>
        <w:rPr/>
        <w:t>Возвращаясь к задаче комплексного обеспечения МИБ, я хочу сказать, что еще в 2000 году в соответствии с рекомендациями той Резолюции Генеральной Ассамблеи ООН мы предложили проект документа, который назывался "Принципы, касающиеся международной информационной безопасности" (это всё на площадке ООН). В случае одобрения Генеральной Ассамблеей этот документ мог бы послужить основой для разработки полномасштабного международно-правового документа, договора или конвенции, определяющего своего рода кодекс безопасного поведения государств в информационном пространстве и предусматривающего возможности ограничения и совместного противодействия всему комплексу угроз в сфере МИБ, включая угрозы террористического характера.</w:t>
      </w:r>
    </w:p>
    <w:p>
      <w:pPr>
        <w:pStyle w:val="Normal"/>
        <w:ind w:firstLine="850"/>
        <w:rPr/>
      </w:pPr>
      <w:r>
        <w:rPr/>
        <w:t>Некоторые позитивные шаги в этом направлении после этого были сделаны, в частности по итогам Всемирной встречи на высшем уровне по вопросам информационного общества (такая звучная русская аббревиатура – ВВУИО – в прессе встречалась довольно часто). Проходили эти две встречи в 2003 и 2005 годах при нашем активном участии. Консенсусом были приняты международные принципы построения глобального информационного общества. А в соответствии с рекомендациями этих встреч вопросы безопасности при использовании ИКТ были включены в повестку дня конференции Международного союза электросвязи. И в 2006 году по итогам конференции Международного союза электросвязи была принята резолюция усиления роли МСЭ в укреплении доверия и безопасности при использовании информационно-коммуникационных технологий.</w:t>
      </w:r>
    </w:p>
    <w:p>
      <w:pPr>
        <w:pStyle w:val="Normal"/>
        <w:ind w:firstLine="850"/>
        <w:rPr/>
      </w:pPr>
      <w:r>
        <w:rPr/>
        <w:t xml:space="preserve">Мы полагаем, что реального прорыва в продвижении идеи формирования международной системы обеспечения МИБ удалось добиться в рамках Шанхайской организации сотрудничества. 16 июня 2009 года в Екатеринбурге на саммите ШОС было подписано соглашение между правительствами государств – членов ШОС о сотрудничестве в области обеспечения международной информационной безопасности. </w:t>
      </w:r>
    </w:p>
    <w:p>
      <w:pPr>
        <w:pStyle w:val="Normal"/>
        <w:ind w:firstLine="850"/>
        <w:rPr/>
      </w:pPr>
      <w:r>
        <w:rPr/>
        <w:t>Идея и текст проекта этого соглашения были предложены российской стороной. И я хочу особенно подчеркнуть, что в этом документе содержится определение информационного терроризма. Это единственный нормативный акт, который содержит такое определение. И если иметь в виду необходимость какого-то официального предъявления, то призываю воспользоваться этим текстом.</w:t>
      </w:r>
    </w:p>
    <w:p>
      <w:pPr>
        <w:pStyle w:val="Normal"/>
        <w:ind w:firstLine="850"/>
        <w:rPr/>
      </w:pPr>
      <w:r>
        <w:rPr/>
        <w:t xml:space="preserve">В развитие этого, следуя этому документу, так скажем, 14 мая этого года в Москве было подписано российско-бразильское межправительственное соглашение о сотрудничестве в области обеспечения международной информационно-коммуникационной безопасности. </w:t>
      </w:r>
    </w:p>
    <w:p>
      <w:pPr>
        <w:pStyle w:val="Normal"/>
        <w:ind w:firstLine="850"/>
        <w:rPr/>
      </w:pPr>
      <w:r>
        <w:rPr/>
        <w:t>Соответствующую работу мы планируем продолжать. В частности, в этом году завершила работу одна группа правительственных экспертов Организации Объединенных Наций, руководителем которой был наш сотрудник. И мы намерены продолжать эту работу в рамках ООН уже в несколько ином формате с новым мандатом.</w:t>
      </w:r>
    </w:p>
    <w:p>
      <w:pPr>
        <w:pStyle w:val="Normal"/>
        <w:ind w:firstLine="850"/>
        <w:rPr/>
      </w:pPr>
      <w:r>
        <w:rPr/>
        <w:t>Я хочу сказать в заключение, что во взаимодействии с заинтересованными ведомствами, органами исполнительной власти в целом мы продолжаем такую дипломатическую работу по продвижению (как на двусторонней, так и на многосторонней основе) российских инициатив по реализации идеи формирования глобальной системы обеспечения международной информационной безопасности. Российская Федерация в этой области – признанный авторитет, лидер. На нас многие смотрят с ожиданием, и мы постараемся, конечно, их ожидание оправдать. Прежде всего, в интересах безопасности самой Российской Федерации.</w:t>
      </w:r>
    </w:p>
    <w:p>
      <w:pPr>
        <w:pStyle w:val="Normal"/>
        <w:rPr/>
      </w:pPr>
      <w:r>
        <w:rPr>
          <w:b/>
        </w:rPr>
        <w:t>В.А. </w:t>
      </w:r>
      <w:r>
        <w:rPr>
          <w:b/>
          <w:caps/>
        </w:rPr>
        <w:t>Озеров</w:t>
      </w:r>
    </w:p>
    <w:p>
      <w:pPr>
        <w:pStyle w:val="Normal"/>
        <w:ind w:firstLine="850"/>
        <w:rPr/>
      </w:pPr>
      <w:r>
        <w:rPr/>
        <w:t>Спасибо, Илья Игоревич.</w:t>
      </w:r>
    </w:p>
    <w:p>
      <w:pPr>
        <w:pStyle w:val="Normal"/>
        <w:ind w:firstLine="850"/>
        <w:rPr/>
      </w:pPr>
      <w:r>
        <w:rPr/>
        <w:t>Действительно, мы пока продвигаем идеи международной безопасности, а наши коллеги в НАТО, как вы знаете, в новой стратегической концепции уже не только занимаются информационной безопасностью, но и пытаются внести предложения в НАТО, как бороться против киберугроз. Нам тоже надо, наверное, объединять усилия, не только призывать, мол, давайте жить дружно, но и как-то противодействовать.</w:t>
      </w:r>
    </w:p>
    <w:p>
      <w:pPr>
        <w:pStyle w:val="Normal"/>
        <w:ind w:firstLine="850"/>
        <w:rPr/>
      </w:pPr>
      <w:r>
        <w:rPr/>
        <w:t>Из тех, кто записался на выступление, остались двое. Я думаю, график мы выдержим. Попрошу набраться немного терпения.</w:t>
      </w:r>
    </w:p>
    <w:p>
      <w:pPr>
        <w:pStyle w:val="Normal"/>
        <w:ind w:firstLine="850"/>
        <w:rPr/>
      </w:pPr>
      <w:r>
        <w:rPr/>
        <w:t>Слово предоставляется заместителю генерального директора – директору юридической дирекции РИА "Новости" Михаилу Валерьевичу Сафронову. Пожалуйста.</w:t>
      </w:r>
    </w:p>
    <w:p>
      <w:pPr>
        <w:pStyle w:val="Normal"/>
        <w:ind w:firstLine="850"/>
        <w:rPr>
          <w:b/>
          <w:b/>
        </w:rPr>
      </w:pPr>
      <w:r>
        <w:rPr>
          <w:b/>
        </w:rPr>
        <w:t>М.В. САФРОНОВ</w:t>
      </w:r>
    </w:p>
    <w:p>
      <w:pPr>
        <w:pStyle w:val="Normal"/>
        <w:ind w:firstLine="850"/>
        <w:rPr/>
      </w:pPr>
      <w:r>
        <w:rPr/>
        <w:t>Добрый день, уважаемые коллеги! Являясь здесь, видимо, третьим представителем СМИ, я вряд ли смогу сказать так ярко и красиво, как говорили мои предшественники, поэтому я сразу уйду в юридическую плоскость, так как я все-таки представитель юридической части СМИ.</w:t>
      </w:r>
    </w:p>
    <w:p>
      <w:pPr>
        <w:pStyle w:val="Normal"/>
        <w:ind w:firstLine="850"/>
        <w:rPr/>
      </w:pPr>
      <w:r>
        <w:rPr/>
        <w:t>Абсолютно разделяя все вопросы, сомнения и оценку реальности, которые были высказаны, мне хотелось бы сразу выступить с некими законодательными инициативами, или предложениями, как угодно их рассматривайте, которые, в общем-то, вытекают из нашего четкого понимания текущей ситуации.</w:t>
      </w:r>
    </w:p>
    <w:p>
      <w:pPr>
        <w:pStyle w:val="Normal"/>
        <w:ind w:firstLine="850"/>
        <w:rPr/>
      </w:pPr>
      <w:r>
        <w:rPr/>
        <w:t xml:space="preserve">Прежде всего, хотелось бы более точных легальных определений всего, что связано с терроризмом, в том числе что такое террористическая деятельность, что такое террористический акт. Потому что это, в частности нам, как СМИ, позволило бы более четко сформулировать наши внутренние требования для журналистов, правила их поведения, правила распространения информации, правила формулирования тех или иных статей или информационных сообщений, которые мы выпускаем. Потому что на сегодняшний день расплывчатость определений присутствует. И даже из хода сегодняшнего обсуждения это следует, потому что при прочтении определения террористического акта в статье 205 Уголовного кодекса Российской Федерации понимаешь, что не все из того, что именовалось терроризмом в ходе сегодняшнего диалога, таковым является. Мы говорим: понятно, что могут быть кибератаки, могут быть любые другие посягательства на целостность информационных ресурсов, могут выпускаться сообщения, имеющие негативный характер, в том числе вызывающие панику или какие-то негативные реакции в обществе, но квалифицировать их как терроризм по статье 205 удастся отнюдь не всегда. </w:t>
      </w:r>
    </w:p>
    <w:p>
      <w:pPr>
        <w:pStyle w:val="Normal"/>
        <w:ind w:firstLine="850"/>
        <w:rPr/>
      </w:pPr>
      <w:r>
        <w:rPr/>
        <w:t>И мы, как СМИ, зачастую сталкиваемся в своей деятельности с такими ситуациями. Допустим, был случай, когда мы дали информацию о молодом человеке, который осуществил подрыв боеприпаса в районе Охотного Ряда. Суд квалифицировал его действия как хулиганство, а журналисты, не совсем понимая и думая, что если ты в публичном месте взорвал боеприпас, то это не что иное, как терроризм… Поскольку в его действиях отсутствовала очевидно важная составляющая – попытка осуществить давление на органы государственной власти с целью принятия тех или иных решений, квалифицировать как терроризм это невозможно. Есть все характеристики терроризма, за исключением одной очень важной. Коллеги из прокуратуры, я думаю, подтвердят это.</w:t>
      </w:r>
    </w:p>
    <w:p>
      <w:pPr>
        <w:pStyle w:val="Normal"/>
        <w:ind w:firstLine="850"/>
        <w:rPr/>
      </w:pPr>
      <w:r>
        <w:rPr/>
        <w:t xml:space="preserve">Поэтому здесь нужно работать над нормативными определениями. Мы, как СМИ, готовы подключаться. Причем сразу хотел бы сделать акцент на том, что у нас есть позитивный опыт работы над законопроектами именно в режиме обсуждения. </w:t>
      </w:r>
    </w:p>
    <w:p>
      <w:pPr>
        <w:pStyle w:val="Normal"/>
        <w:ind w:firstLine="850"/>
        <w:rPr/>
      </w:pPr>
      <w:r>
        <w:rPr/>
        <w:t>Допустим, сначала всех напугавший закон об инсайдерской информации… К его обсуждению были подключены СМИ, Общественная палата и так далее. В результате был получен закон, который без потери эффективности учел права СМИ, гарантированные и Конституцией, и законом о СМИ. Было очень конструктивное обсуждение, и не надо бояться того, что, допустив к обсуждению СМИ, можно "убить" законопроект в самом начале. Сейчас мы очень конструктивны.</w:t>
      </w:r>
    </w:p>
    <w:p>
      <w:pPr>
        <w:pStyle w:val="Normal"/>
        <w:ind w:firstLine="850"/>
        <w:rPr/>
      </w:pPr>
      <w:r>
        <w:rPr/>
        <w:t xml:space="preserve">Второй момент, на который хотелось бы обратить внимание, – это когда мы говорим о том, что нельзя допустить, чтобы СМИ были инструментом в руках террористов, нельзя допустить, чтобы СМИ осуществляли распространение той или иной информации, способствующей террористической деятельности. Мне кажется, что настало время рассуждать шире, говоря не о СМИ, особенно когда речь идет об Интернете, а все-таки о медиаресурсах. Потому что значительное количество ресурсов сети Интернет является с точки зрения распространения информации и влияния на аудиторию не менее значимым, чем средства массовой информации. Даже такие крупные, как РИА "Новости", которое в основном представлено в Интернете, "Интерфакс" и так далее. То есть существует огромное количество сайтов, порталов в сети Интернет, которые имеют сопоставимую посещаемость, а зачастую и большую. </w:t>
      </w:r>
    </w:p>
    <w:p>
      <w:pPr>
        <w:pStyle w:val="Normal"/>
        <w:ind w:firstLine="850"/>
        <w:rPr/>
      </w:pPr>
      <w:r>
        <w:rPr/>
        <w:t>Если мы говорим о социальных сетях, где распространяется информация с неменьшей скоростью, и они оказывают неменьшее влияние на общественное мнение, по крайней мере, среди той категории общества, которая пользуется Интернетом… А если сравнивать, условно говоря, влияние на общество какой-нибудь районной газеты, которая зарегистрирована как СМИ, и того же сайта "Одноклассники"… Можно сопоставить степень влияния.</w:t>
      </w:r>
    </w:p>
    <w:p>
      <w:pPr>
        <w:pStyle w:val="Normal"/>
        <w:ind w:firstLine="850"/>
        <w:rPr/>
      </w:pPr>
      <w:r>
        <w:rPr/>
        <w:t>А что у нас на сегодняшний день происходит в законодательстве? Если мы посмотрим действующий Уголовный кодекс, то увидим, что в нем зачастую использование СМИ для распространения той или иной негативной информации рассматривается в качестве квалифицирующего признака, делающего преступление более тяжким и влекущим за собой более тяжкое наказание. СМИ! То есть получается, что если я распространил какую-то нехорошую информацию через районную газету, я буду, грубо говоря, судим по части второй какой-нибудь статьи, где предусмотрено более суровое наказание, а если я распространил ее через "Одноклассников" или через другую социальную сеть и об этом узнало гораздо большее количество людей, и это имело более негативный общественный отклик, то с точки зрения суда и Уголовного кодекса я буду судим, условно говоря, по части первой этой статьи, без усиления ответственности.</w:t>
      </w:r>
    </w:p>
    <w:p>
      <w:pPr>
        <w:pStyle w:val="Normal"/>
        <w:ind w:firstLine="850"/>
        <w:rPr/>
      </w:pPr>
      <w:r>
        <w:rPr/>
        <w:t>Это видно и из статьи 280 "Публичные призывы к осуществлению экстремистской деятельности". Просто призывы (часть первая) – одно наказание, а те же деяния, совершенные с использованием средств массовой информации, – другое. То есть если это было осуществлено не через зарегистрированные официальные средства массовой информации, это уже другой уровень ответственности.</w:t>
      </w:r>
    </w:p>
    <w:p>
      <w:pPr>
        <w:pStyle w:val="Normal"/>
        <w:ind w:firstLine="850"/>
        <w:rPr/>
      </w:pPr>
      <w:r>
        <w:rPr/>
        <w:t xml:space="preserve">Возвращаемся назад: не смотрим на тяжесть последствий, а смотрим исключительно на то, каким инструментом пользовался человек. И при этом уже на сегодняшний день, оторвавшись от современных реалий, не очень точно определяем этот инструмент. </w:t>
      </w:r>
    </w:p>
    <w:p>
      <w:pPr>
        <w:pStyle w:val="Normal"/>
        <w:ind w:firstLine="850"/>
        <w:rPr/>
      </w:pPr>
      <w:r>
        <w:rPr/>
        <w:t>В качестве примера приведу норму Уголовного кодекса, касающуюся распространения инсайдерской информации. Там было точно так же. Это недавняя норма, касающаяся использования инсайдерской информации, манипулирования рынком, то же деяние, совершенное с использованием средств массовой информации или информационно-телекоммуникационных сетей общего пользования (включая сеть Интернет). То есть здесь уже добавлено понятие, что можно распространять информацию, можно манипулировать рынком не только через средства массовой информации, и это создаст квалифицирующий признак уголовного деяния, но и просто через ресурсы сети Интернет.</w:t>
      </w:r>
    </w:p>
    <w:p>
      <w:pPr>
        <w:pStyle w:val="Normal"/>
        <w:ind w:firstLine="850"/>
        <w:rPr/>
      </w:pPr>
      <w:r>
        <w:rPr/>
        <w:t>На сегодняшний день это представляется очень важным в плане борьбы с такими проявлениями, как терроризм. Я считаю, что было бы целесообразно именно эти статьи Уголовного кодекса таким образом корректировать.</w:t>
      </w:r>
    </w:p>
    <w:p>
      <w:pPr>
        <w:pStyle w:val="Normal"/>
        <w:ind w:firstLine="850"/>
        <w:rPr/>
      </w:pPr>
      <w:r>
        <w:rPr/>
        <w:t xml:space="preserve">Хочу поддержать позицию </w:t>
      </w:r>
      <w:r>
        <w:rPr>
          <w:color w:val="000000"/>
        </w:rPr>
        <w:t xml:space="preserve">выступивших </w:t>
      </w:r>
      <w:r>
        <w:rPr/>
        <w:t>до меня. С нашей точки зрения, очень важно обеспечить защиту электронных СМИ от несанкционированного доступа (понятно, что это должно достигаться внутренними механизмами), то есть когда кто-то может (из Кореи, не из Кореи) вмешаться и уничтожить сайт, может изменить базу данных.</w:t>
      </w:r>
    </w:p>
    <w:p>
      <w:pPr>
        <w:pStyle w:val="Normal"/>
        <w:ind w:firstLine="850"/>
        <w:rPr/>
      </w:pPr>
      <w:r>
        <w:rPr/>
        <w:t>Но уничтожить или изменить – это одно. А если с помощью этого СМИ будет размещена заведомо ложная информация, и эта информация будет значимой для общества, а ее размещение может повлечь негативные последствия... Редакция, естественно, не может отвечать, потому что не она размещала эту информацию, то есть если информация размещена вследствие преступных действий, то получается, что тот преступник, который находится в Корее, спровоцировал некие негативные социальные явления, а наказать никого невозможно. Это во-первых.</w:t>
      </w:r>
    </w:p>
    <w:p>
      <w:pPr>
        <w:pStyle w:val="Normal"/>
        <w:ind w:firstLine="850"/>
        <w:rPr/>
      </w:pPr>
      <w:r>
        <w:rPr/>
        <w:t>Во-вторых… Это, по-моему, статья 272 Уголовного кодекса, касающаяся неправомерного доступа к компьютерным системам и так далее.</w:t>
      </w:r>
    </w:p>
    <w:p>
      <w:pPr>
        <w:pStyle w:val="Normal"/>
        <w:ind w:firstLine="850"/>
        <w:rPr/>
      </w:pPr>
      <w:r>
        <w:rPr/>
        <w:t>Здесь звучало предложение, оно было оформлено даже, скажем так, в виде законопроекта, который в свое время Минюст размещал на своем сайте, о неправомерном доступе к государственным информационным ресурсам. Усиление уголовной ответственности за доступ к государственным информационным ресурсам.</w:t>
      </w:r>
    </w:p>
    <w:p>
      <w:pPr>
        <w:pStyle w:val="Normal"/>
        <w:ind w:firstLine="850"/>
        <w:rPr/>
      </w:pPr>
      <w:r>
        <w:rPr/>
        <w:t>Мы с коллегами обсуждали это, в том числе с Михаилом Александровичем Федотовым. Здесь, наверное, было бы несправедливо по-разному защищать различные формы собственности, государственную или частную, а следовало бы все-таки подойти к вопросу с точки зрения значимости этого ресурса для жизни общества.</w:t>
      </w:r>
    </w:p>
    <w:p>
      <w:pPr>
        <w:pStyle w:val="Normal"/>
        <w:ind w:firstLine="850"/>
        <w:rPr/>
      </w:pPr>
      <w:r>
        <w:rPr/>
        <w:t>И поэтому то, что прозвучало о необходимости введения нормативного определения критически важных ресурсов и четкого круга этих ресурсов… Я вас уверяю, тот же самый "Московский комсомолец", его сайт в Интернете в определенных обстоятельствах вполне можно рассматривать как критически важный ресурс. Если кто-то на него зайдет и изменит информацию или не там поставит запятую вопреки желанию редакции, это может иметь весьма тяжкие последствия. Поэтому предусмотреть, в том числе в уголовном законодательстве, дополнительную ответственность за неправомерный доступ к подобным ресурсам, было бы, наверное, справедливо.</w:t>
      </w:r>
    </w:p>
    <w:p>
      <w:pPr>
        <w:pStyle w:val="Normal"/>
        <w:ind w:firstLine="850"/>
        <w:rPr/>
      </w:pPr>
      <w:r>
        <w:rPr/>
        <w:t>И третье, на чем хотелось бы остановиться (опыт показывает, что это эффективно работает в плане борьбы с негативными явлениями и распространением нелегальной информации), – это законодательная поддержка саморегулирования в сфере СМИ, то есть то, о чем говорилось.</w:t>
      </w:r>
    </w:p>
    <w:p>
      <w:pPr>
        <w:pStyle w:val="Normal"/>
        <w:ind w:firstLine="850"/>
        <w:rPr/>
      </w:pPr>
      <w:r>
        <w:rPr/>
        <w:t>Если после случая на Дубровке СМИ смогли договориться с правоохранителями, в том числе объединенные, то на сегодняшний день, может быть, следует поддержать все инициативы СМИ (они иногда сильные, иногда несильные) по объединению на профессиональной основе и приданию объединениям СМИ статуса саморегулируемых, в том числе по сообщению этим объединениям каких-то вопросов, которые бы им позволили влиять на отрасль в целом.</w:t>
      </w:r>
    </w:p>
    <w:p>
      <w:pPr>
        <w:pStyle w:val="Normal"/>
        <w:ind w:firstLine="850"/>
        <w:rPr/>
      </w:pPr>
      <w:r>
        <w:rPr/>
        <w:t xml:space="preserve">Участвуя во многих законодательных инициативах, в том числе связанных с использованием сети Интернет, мы знаем, что, допустим, Минкомсвязь ведет разработку законопроекта, связанного с использованием Интернета. Ведется очень важная работа, связанная именно с уточнением терминологии, потому что зачастую применение действующего законодательства, касающегося деятельности в сети Интернет, осложнено тем, что отсутствует легализованная терминология, то есть суды не могут его применять. </w:t>
      </w:r>
    </w:p>
    <w:p>
      <w:pPr>
        <w:pStyle w:val="Normal"/>
        <w:ind w:firstLine="850"/>
        <w:rPr/>
      </w:pPr>
      <w:r>
        <w:rPr/>
        <w:t>С другой стороны, ведется параллельная работа в Государственной Думе, фактически во главе с Федотовым, по разработке неких дополнений к законодательству, касающихся Интернета, но там ведется работа, свойственная Михаилу Александровичу, – относительно защиты прав СМИ и пользователей, защиты конституционных прав. Я почти уверен, что в конечном счете эти два закона сойдутся в одной точке и будут объединены.</w:t>
      </w:r>
    </w:p>
    <w:p>
      <w:pPr>
        <w:pStyle w:val="Normal"/>
        <w:ind w:firstLine="850"/>
        <w:rPr/>
      </w:pPr>
      <w:r>
        <w:rPr/>
        <w:t xml:space="preserve">Единственное, я могу вам сказать, глядя на то, как ведется работа и как идет лоббирование, что, допустим, очень сильно лоббируют ситуацию, связанную с принятием любых законопроектов в области Интернета, так называемые правообладатели. Они очень сильно на это влияют. На этом основании появляются разные законодательные инициативы, которые находят поддержку в Государственной Думе. Например, именно правообладатели выступили одними из инициаторов конструкции, которая была поддержана провайдерами, о возможности удаления нелегальной информации по требованию пользователя. То есть на сегодняшний день продумывается конструкция, в которой либо уполномоченные органы государственной власти, либо Генеральный прокурор или подчиненные ему прокуроры могут обратиться к организации, обеспечивающей доступ к информации, с требованием ее удалить на основании каких-то определенных критериев. Это международная практика. Три дня дается провайдеру на то, чтобы все удалить. </w:t>
      </w:r>
    </w:p>
    <w:p>
      <w:pPr>
        <w:pStyle w:val="Normal"/>
        <w:ind w:firstLine="850"/>
        <w:rPr/>
      </w:pPr>
      <w:r>
        <w:rPr/>
        <w:t xml:space="preserve">Но здесь тоже возникает масса вопросов. Если речь идет об объектах авторского права, три дня – это, наверное, нормально. То есть это в какой-то степени защитит правообладателя. Если речь идет о распространении экстремистской информации или, не дай бог, информации, распространение которой должно быть квалифицировано как информационный терроризм, то трех дней, наверное, многовато. </w:t>
      </w:r>
    </w:p>
    <w:p>
      <w:pPr>
        <w:pStyle w:val="Normal"/>
        <w:ind w:firstLine="850"/>
        <w:rPr/>
      </w:pPr>
      <w:r>
        <w:rPr/>
        <w:t>Давайте смотреть на технические реалии, в том числе на реалии сети Интернет. Все, что туда попало, пробыло больше 15 минут и было проиндексировано поисковыми машинами, то там останется практически навсегда. Поэтому здесь тоже есть ряд вопросов, которые нужно обсуждать.</w:t>
      </w:r>
    </w:p>
    <w:p>
      <w:pPr>
        <w:pStyle w:val="Normal"/>
        <w:ind w:firstLine="850"/>
        <w:rPr/>
      </w:pPr>
      <w:r>
        <w:rPr/>
        <w:t>В завершение хочу сказать, что самый главный тезис, который Вы, Виктор Алексеевич, и все последующие выступающие озвучили, – соблюсти баланс интересов. То есть баланс интересов, заключающийся в том, что мы понимаем важность антитеррористических мероприятий. С другой стороны, мы должны обеспечить защиту прав и свобод граждан на получение информации. Мы, как СМИ, в первую очередь в этом заинтересованы.</w:t>
      </w:r>
    </w:p>
    <w:p>
      <w:pPr>
        <w:pStyle w:val="Normal"/>
        <w:ind w:firstLine="850"/>
        <w:rPr/>
      </w:pPr>
      <w:r>
        <w:rPr/>
        <w:t>И здесь еще раз вернусь к тому, что необходимы очень четкая нормативно-правовая база в части определений и нормативно-правовая база, регламентирующая деятельность уполномоченных органов по пресечению тех или иных явлений. Потому что (сейчас скажу в пику коллегам из прокуратуры) мы получили интересный документ, в котором говорилось о том, что нами была размещена информация о росте цен в какой-то области, условно говоря, на макароны, и эта информация может повлечь за собой негативные социальные последствия в виде некоего ажиотажа, поэтому рекомендуем вам обратить внимание на то, чтобы эту информацию… мы ее как-то неправильно распространили. Мы понимаем, что это было даже не предписание, которое может повлечь за собой в последующем отзыв лицензии. Мы даже не поняли, как квалифицировать этот документ. Но любой документ, полученный из прокуратуры или из органа, уполномоченного надзирать, естественно, у СМИ вызывает определенную реакцию, и причем не всегда благодушную.</w:t>
      </w:r>
    </w:p>
    <w:p>
      <w:pPr>
        <w:pStyle w:val="Normal"/>
        <w:ind w:firstLine="850"/>
        <w:rPr/>
      </w:pPr>
      <w:r>
        <w:rPr/>
        <w:t>Поэтому речь идет как раз о том, чтобы нам не перепугать себя, коллег, общество и так далее. Тем более вы прекрасно знаете, что любая инициатива, любое посягательство на регулирование в сфере Интернет, даже когда все понимают, что нельзя оставлять эту фактически сферу социальной жизни без регулирования, будет вызывать негативную реакцию.</w:t>
      </w:r>
    </w:p>
    <w:p>
      <w:pPr>
        <w:pStyle w:val="Normal"/>
        <w:ind w:firstLine="850"/>
        <w:rPr/>
      </w:pPr>
      <w:r>
        <w:rPr/>
        <w:t>Поэтому я еще раз возвращаюсь к тому, что: а) регулировать необходимо; б) регулировать желательно законодательно и четко; в) все-таки привлекать заинтересованные стороны. Я не буду там хвалить ФСФР, Госдуму, кого угодно…</w:t>
      </w:r>
    </w:p>
    <w:p>
      <w:pPr>
        <w:pStyle w:val="Normal"/>
        <w:ind w:firstLine="850"/>
        <w:rPr/>
      </w:pPr>
      <w:r>
        <w:rPr>
          <w:b/>
        </w:rPr>
        <w:t>В.А. </w:t>
      </w:r>
      <w:r>
        <w:rPr>
          <w:b/>
          <w:caps/>
        </w:rPr>
        <w:t>Озеров</w:t>
      </w:r>
    </w:p>
    <w:p>
      <w:pPr>
        <w:pStyle w:val="Normal"/>
        <w:ind w:firstLine="850"/>
        <w:rPr/>
      </w:pPr>
      <w:r>
        <w:rPr/>
        <w:t>Михаил Валерьевич, "приземляйтесь", а то Вы, как тот летчик: я думаю, вот-вот сядете, а Вы – еще на один заход.</w:t>
      </w:r>
    </w:p>
    <w:p>
      <w:pPr>
        <w:pStyle w:val="Normal"/>
        <w:ind w:firstLine="850"/>
        <w:rPr>
          <w:b/>
          <w:b/>
        </w:rPr>
      </w:pPr>
      <w:r>
        <w:rPr>
          <w:b/>
        </w:rPr>
        <w:t>М.В. САФРОНОВ</w:t>
      </w:r>
    </w:p>
    <w:p>
      <w:pPr>
        <w:pStyle w:val="Normal"/>
        <w:ind w:firstLine="850"/>
        <w:rPr/>
      </w:pPr>
      <w:r>
        <w:rPr/>
        <w:t xml:space="preserve">Извините. </w:t>
      </w:r>
    </w:p>
    <w:p>
      <w:pPr>
        <w:pStyle w:val="Normal"/>
        <w:ind w:firstLine="850"/>
        <w:rPr/>
      </w:pPr>
      <w:r>
        <w:rPr/>
        <w:t>Процедура, по которой был принят закон об инсайдерской деятельности, была самая замечательная для нас, как для СМИ.</w:t>
      </w:r>
    </w:p>
    <w:p>
      <w:pPr>
        <w:pStyle w:val="Normal"/>
        <w:ind w:firstLine="850"/>
        <w:rPr/>
      </w:pPr>
      <w:r>
        <w:rPr>
          <w:b/>
        </w:rPr>
        <w:t>В.А. </w:t>
      </w:r>
      <w:r>
        <w:rPr>
          <w:b/>
          <w:caps/>
        </w:rPr>
        <w:t>Озеров</w:t>
      </w:r>
    </w:p>
    <w:p>
      <w:pPr>
        <w:pStyle w:val="Normal"/>
        <w:ind w:firstLine="850"/>
        <w:rPr/>
      </w:pPr>
      <w:r>
        <w:rPr/>
        <w:t xml:space="preserve">Спасибо. Из Вашего выступления я, как один из авторов закона о противодействии терроризму, понял, что мы достаточно расплывчато составили определение, что такое терроризм, террористический акт, террористические действия. Из Вашего выступления следует, что нам надо договориться, что такое средства массовой информации в сегодняшнем понимании. </w:t>
      </w:r>
    </w:p>
    <w:p>
      <w:pPr>
        <w:pStyle w:val="Normal"/>
        <w:ind w:firstLine="850"/>
        <w:rPr/>
      </w:pPr>
      <w:r>
        <w:rPr/>
        <w:t>Закрывает официальный список выступающих советник заместителя Председателя Центрального банка Российской Федерации Юрий Андреевич Тимофеев.</w:t>
      </w:r>
    </w:p>
    <w:p>
      <w:pPr>
        <w:pStyle w:val="Normal"/>
        <w:ind w:firstLine="850"/>
        <w:rPr>
          <w:b/>
          <w:b/>
        </w:rPr>
      </w:pPr>
      <w:r>
        <w:rPr>
          <w:b/>
        </w:rPr>
        <w:t>Ю.А. ТИМОФЕЕВ</w:t>
      </w:r>
    </w:p>
    <w:p>
      <w:pPr>
        <w:pStyle w:val="Normal"/>
        <w:ind w:firstLine="850"/>
        <w:rPr/>
      </w:pPr>
      <w:r>
        <w:rPr/>
        <w:t>Уважаемый Виктор Алексеевич, уважаемые участники слушаний! С учетом того, что большинство выступавших здесь сосредоточивались на юридических аспектах и в большей степени речь шла об Интернете, мое несколько, может быть, скучное выступление, но связанное с особенностями собственно информационных технологий, наверное, все-таки будет полезным.</w:t>
      </w:r>
    </w:p>
    <w:p>
      <w:pPr>
        <w:pStyle w:val="Normal"/>
        <w:ind w:firstLine="850"/>
        <w:rPr/>
      </w:pPr>
      <w:r>
        <w:rPr/>
        <w:t>Беспрецедентные темпы развития информационных технологий, их стремительное проникновение буквально во все сферы жизни общества, помимо очевидного позитивного эффекта, выраженного в значительном повышении производительности и эффективности человеческого труда, привело к появлению ряда трудно разрешаемых проблем, к возникновению новых, невиданных ранее угроз и уязвимости.</w:t>
      </w:r>
    </w:p>
    <w:p>
      <w:pPr>
        <w:pStyle w:val="Normal"/>
        <w:ind w:firstLine="850"/>
        <w:rPr/>
      </w:pPr>
      <w:r>
        <w:rPr/>
        <w:t>Принципиальная невозможность обеспечения на текущем уровне развития информационных технологий гарантированной защиты информационных ресурсов и внутренних структур управления современными вычислительными системами от случайных или злоумышленных манипуляций порождает множество угроз, несущих потенциальную опасность как для отдельно взятого человека, так и для общества в целом.</w:t>
      </w:r>
    </w:p>
    <w:p>
      <w:pPr>
        <w:pStyle w:val="Normal"/>
        <w:ind w:firstLine="850"/>
        <w:rPr/>
      </w:pPr>
      <w:r>
        <w:rPr/>
        <w:t>Спектр таких угроз чрезвычайно широк – от электронных краж и прецедентов незаконного раскрытия персональных данных до возможности провоцирования глобальных технических катастроф, сопоставимых по своим масштабам с чернобыльской катастрофой или недавним разливом нефти в Мексиканском заливе.</w:t>
      </w:r>
    </w:p>
    <w:p>
      <w:pPr>
        <w:pStyle w:val="Normal"/>
        <w:ind w:firstLine="850"/>
        <w:rPr/>
      </w:pPr>
      <w:r>
        <w:rPr/>
        <w:t>Очевидно, что подобная уязвимость весьма привлекательна для террористов, так как потенциально позволяет за счет сравнительно небольших усилий нескольких злоумышленников, действующих в скрытом режиме, вызвать катастрофу, угрожающую жизни многих тысяч, а может быть, и миллионов людей.</w:t>
      </w:r>
    </w:p>
    <w:p>
      <w:pPr>
        <w:pStyle w:val="Normal"/>
        <w:ind w:firstLine="850"/>
        <w:rPr/>
      </w:pPr>
      <w:r>
        <w:rPr/>
        <w:t>При этом следует учитывать, что сами технологии нападения на информационные системы, то есть информационное оружие, быстро развиваются и совершенствуются параллельно с развитием самих информационных технологий и с течением времени становятся доступными для всё более широкого круга потенциальных злоумышленников.</w:t>
      </w:r>
    </w:p>
    <w:p>
      <w:pPr>
        <w:pStyle w:val="Normal"/>
        <w:ind w:firstLine="850"/>
        <w:rPr/>
      </w:pPr>
      <w:r>
        <w:rPr/>
        <w:t>К сожалению, понятие информационного терроризма на сегодняшний день не имеет однозначного толкования. В разных случаях, по разным источникам, в рамках термина "информационный терроризм" преимущественно рассматриваются два направления (это наш частный взгляд), заметно отличающихся друг от друга по характеру.</w:t>
      </w:r>
    </w:p>
    <w:p>
      <w:pPr>
        <w:pStyle w:val="Normal"/>
        <w:ind w:firstLine="850"/>
        <w:rPr/>
      </w:pPr>
      <w:r>
        <w:rPr/>
        <w:t>Первое направление – манипулирование общественным сознанием путем массированного вбрасывания недостоверной или ложной информации с целью создания напряженности в обществе, неустойчивости, панических настроений, направленное на реализацию политических или экономических задач в интересах террористов.</w:t>
      </w:r>
    </w:p>
    <w:p>
      <w:pPr>
        <w:pStyle w:val="Normal"/>
        <w:ind w:firstLine="850"/>
        <w:rPr/>
      </w:pPr>
      <w:r>
        <w:rPr/>
        <w:t>Вторая разновидность – часто термин "информационный терроризм" понимается как кибератаки на информационные системы критического применения, работающие в контурах управления социально важными техническими и технологическими объектами и системами, с целью нарушения их нормальной работы. Успешная реализация таких атак может приводить к тяжелым последствиям, выражающимся в виде прерывания или прекращения функционирования определенных социально важных служб и сервисов, вплоть до возникновения производственных, экономических, экологических катастроф, представляющих потенциальную угрозу здоровью и жизни населения целых регионов страны.</w:t>
      </w:r>
    </w:p>
    <w:p>
      <w:pPr>
        <w:pStyle w:val="Normal"/>
        <w:ind w:firstLine="850"/>
        <w:rPr/>
      </w:pPr>
      <w:r>
        <w:rPr/>
        <w:t>Для примера можете себе представить атаки на информационные системы управления атомными или гидроэлектростанциями, энергосетями, транспортом, большими химическими производствами. Значительный материальный урон также может быть связан с нарушением работы электронных платежных систем, информационных систем больших коммерческих банков, торговых площадок и других участников кредитно-финансовой системы страны.</w:t>
      </w:r>
    </w:p>
    <w:p>
      <w:pPr>
        <w:pStyle w:val="Normal"/>
        <w:ind w:firstLine="850"/>
        <w:rPr/>
      </w:pPr>
      <w:r>
        <w:rPr/>
        <w:t>Исследованию первого из указанных направлений, к которому можно применить термин "информационный шантаж", посвящают работу в основном криминалисты, политологи, представители средств массовой информации.</w:t>
      </w:r>
    </w:p>
    <w:p>
      <w:pPr>
        <w:pStyle w:val="Normal"/>
        <w:ind w:firstLine="850"/>
        <w:rPr/>
      </w:pPr>
      <w:r>
        <w:rPr/>
        <w:t>Для второго направления, гораздо более технологичного по своей природе, часто применяется термин "кибертерроризм" по аналогии с киберпреступностью. Исследования в этой области примыкают к тематике защиты информации и устойчивости компьютерных систем. Эта сфера исследована на сегодняшний день весьма глубоко, и элементы противодействия кибертерроризму обязательно учитываются при создании современных информационных систем.</w:t>
      </w:r>
    </w:p>
    <w:p>
      <w:pPr>
        <w:pStyle w:val="Normal"/>
        <w:ind w:firstLine="850"/>
        <w:rPr/>
      </w:pPr>
      <w:r>
        <w:rPr/>
        <w:t>Вкратце скажу о мерах противодействия информационному терроризму, применяемых Банком России. Рассмотрение возможных сценариев реализации угроз применительно к деятельности Банка России по первому варианту трактовки (информационный шантаж) показывает, что в качестве возможных мишеней террористических информационных атак в первую очередь следует рассматривать устойчивость позиций Банка России на финансовых рынках, устойчивость самих рынков (валютного и фондового), зависящих от позиции Банка России, в конечном счете – устойчивость национальной валюты РФ.</w:t>
      </w:r>
    </w:p>
    <w:p>
      <w:pPr>
        <w:pStyle w:val="Normal"/>
        <w:ind w:firstLine="850"/>
        <w:rPr/>
      </w:pPr>
      <w:r>
        <w:rPr/>
        <w:t>Так как в соответствии со статьей 3 Федерального закона "О Центральном банке Российской Федерации" защита и обеспечение устойчивости рубля, а также обеспечение эффективного и бесперебойного функционирования платежной системы определены в качестве основных целей деятельности Банка России, то все усилия, направляемые Банком России в своей повседневной деятельности на реализацию мероприятий по обеспечению устойчивости национальной валюты и системы расчетов, вполне достаточны для уверенного противодействия угрозам информационного шантажа.</w:t>
      </w:r>
    </w:p>
    <w:p>
      <w:pPr>
        <w:pStyle w:val="Normal"/>
        <w:ind w:firstLine="850"/>
        <w:rPr/>
      </w:pPr>
      <w:r>
        <w:rPr/>
        <w:t>Следует отметить, что для противодействия вышеуказанным угрозам важными факторами являются поддержание достаточности валютных и других финансовых резервов Банка России, а также отлаженность каналов взаимодействия Банка России со средствами массовой информации.</w:t>
      </w:r>
    </w:p>
    <w:p>
      <w:pPr>
        <w:pStyle w:val="Normal"/>
        <w:ind w:firstLine="850"/>
        <w:rPr/>
      </w:pPr>
      <w:r>
        <w:rPr/>
        <w:t>Переходя к рассмотрению угроз по второму варианту трактовки информационного терроризма, то есть к кибертерроризму, следует заявить, что соответствующие угрозы системно учитываются при создании внутренних и внешних информационных систем Банка России, что может быть предметно продемонстрировано применительно к различным элементам информационно-вычислительной системы банка.</w:t>
      </w:r>
    </w:p>
    <w:p>
      <w:pPr>
        <w:pStyle w:val="Normal"/>
        <w:ind w:firstLine="850"/>
        <w:rPr/>
      </w:pPr>
      <w:r>
        <w:rPr/>
        <w:t>В частности, у нас приняты и жестко выдерживаются на практике определенные принципы проектирования информационных систем, препятствующие или полностью исключающие возможность реализации кибератак со стороны внешних, не находящихся на территории Банка России, компьютеров. В частности, внутренняя компьютерная сеть банка надежно изолирована, полностью изолирована от посторонних внешних сетей и сети Интернет. Телекоммуникационные каналы, используемые в рамках внутренней сети Банка России, в основном реализованы либо на собственных технических ресурсах, либо на технических ресурсах крупных российских телекомпровайдеров, осуществляющих необходимые мероприятия и процедуры безопасности.</w:t>
      </w:r>
    </w:p>
    <w:p>
      <w:pPr>
        <w:pStyle w:val="Normal"/>
        <w:ind w:firstLine="850"/>
        <w:rPr/>
      </w:pPr>
      <w:r>
        <w:rPr/>
        <w:t xml:space="preserve">Наиболее важные критические системы выделены в отдельные подсети, защищенные современными средствами сетевой защиты, такими как </w:t>
      </w:r>
      <w:r>
        <w:rPr>
          <w:color w:val="000000"/>
          <w:lang w:val="en-US"/>
        </w:rPr>
        <w:t>VLAN</w:t>
      </w:r>
      <w:r>
        <w:rPr/>
        <w:t xml:space="preserve">, </w:t>
      </w:r>
      <w:r>
        <w:rPr>
          <w:lang w:val="en-US"/>
        </w:rPr>
        <w:t>VPN</w:t>
      </w:r>
      <w:r>
        <w:rPr/>
        <w:t xml:space="preserve"> и </w:t>
      </w:r>
      <w:r>
        <w:rPr>
          <w:lang w:val="en-US"/>
        </w:rPr>
        <w:t>IP</w:t>
      </w:r>
      <w:r>
        <w:rPr/>
        <w:t>-шифраторы.</w:t>
      </w:r>
    </w:p>
    <w:p>
      <w:pPr>
        <w:pStyle w:val="Normal"/>
        <w:ind w:firstLine="850"/>
        <w:rPr/>
      </w:pPr>
      <w:r>
        <w:rPr/>
        <w:t>Кроме того, для наиболее важных и критических информационных систем, таких как электронные платежные системы межбанковских расчетов, системы поддержки операций на внешних рынках, реализованы серьезные меры по обеспечению их катастрофоустойчивости, то есть эшелонированное резервирование, географическое, территориальное разнесение резервных центров, выделение независимых резервных мощностей и тому подобное.</w:t>
      </w:r>
    </w:p>
    <w:p>
      <w:pPr>
        <w:pStyle w:val="Normal"/>
        <w:ind w:firstLine="850"/>
        <w:rPr/>
      </w:pPr>
      <w:r>
        <w:rPr/>
        <w:t>В системах Банка России широко используются современные программные средства обнаружения атак и разработаны процедуры соответствующего реагирования. В Банке России развернута мощная система противовирусной защиты, базирующаяся на самых свежих версиях отечественного антивирусного программного обеспечения с ежедневным обновлением сигнатур.</w:t>
      </w:r>
    </w:p>
    <w:p>
      <w:pPr>
        <w:pStyle w:val="Normal"/>
        <w:ind w:firstLine="850"/>
        <w:rPr/>
      </w:pPr>
      <w:r>
        <w:rPr/>
        <w:t>С учетом того, что Банк России не работает напрямую с массовыми клиентами (физическими или юридическими лицами), проблема обеспечения доступа клиентов через Интернет для нас неактуальна, к нашему счастью.</w:t>
      </w:r>
    </w:p>
    <w:p>
      <w:pPr>
        <w:pStyle w:val="Normal"/>
        <w:ind w:firstLine="850"/>
        <w:rPr/>
      </w:pPr>
      <w:r>
        <w:rPr/>
        <w:t>Однако в банке имеется важная внешняя информационная система – официальный веб-сайт Банка России (</w:t>
      </w:r>
      <w:r>
        <w:rPr>
          <w:lang w:val="en-US"/>
        </w:rPr>
        <w:t>www</w:t>
      </w:r>
      <w:r>
        <w:rPr/>
        <w:t>.</w:t>
      </w:r>
      <w:r>
        <w:rPr>
          <w:lang w:val="en-US"/>
        </w:rPr>
        <w:t>cb</w:t>
      </w:r>
      <w:r>
        <w:rPr/>
        <w:t>.</w:t>
      </w:r>
      <w:r>
        <w:rPr>
          <w:lang w:val="en-US"/>
        </w:rPr>
        <w:t>ru</w:t>
      </w:r>
      <w:r>
        <w:rPr/>
        <w:t>), являющийся одним из наиболее часто посещаемых интернет-ресурсов Российской Федерации. С учетом требований к противодействию информационному терроризму данный ресурс должен обладать повышенными характеристиками устойчивости. Например, в случае распространения в результате информационных атак террористов панических настроений устойчивость работы данного ресурса будет иметь высокую важность как показатель устойчивости функционирования финансовой системы страны в целом.</w:t>
      </w:r>
    </w:p>
    <w:p>
      <w:pPr>
        <w:pStyle w:val="Normal"/>
        <w:ind w:firstLine="850"/>
        <w:rPr/>
      </w:pPr>
      <w:r>
        <w:rPr/>
        <w:t xml:space="preserve">В свете участившихся за последнее время в мире атак типа </w:t>
      </w:r>
      <w:r>
        <w:rPr>
          <w:lang w:val="en-US"/>
        </w:rPr>
        <w:t>Denial</w:t>
      </w:r>
      <w:r>
        <w:rPr/>
        <w:t xml:space="preserve"> </w:t>
      </w:r>
      <w:r>
        <w:rPr>
          <w:lang w:val="en-US"/>
        </w:rPr>
        <w:t>of</w:t>
      </w:r>
      <w:r>
        <w:rPr/>
        <w:t xml:space="preserve"> </w:t>
      </w:r>
      <w:r>
        <w:rPr>
          <w:lang w:val="en-US"/>
        </w:rPr>
        <w:t>Service</w:t>
      </w:r>
      <w:r>
        <w:rPr/>
        <w:t>, когда тысячи заранее "зомбированных" вирусом компьютеров начинают одновременно "бомбить" атакуемый веб-сайт циклически повторяющимися запросами, тем самым выводя его из строя, необходимо при проектировании защиты внешних ресурсов рассматривать и такой сценарий возможной террористической атаки.</w:t>
      </w:r>
    </w:p>
    <w:p>
      <w:pPr>
        <w:pStyle w:val="Normal"/>
        <w:ind w:firstLine="850"/>
        <w:rPr/>
      </w:pPr>
      <w:r>
        <w:rPr/>
        <w:t>Информационное подразделение совместно с подразделением безопасности Банка России проводит постоянную работу по анализу защищенности критических информационных ресурсов и по поиску оптимальных сетей для дальнейшего повышения их защищенности и устойчивости функционирования.</w:t>
      </w:r>
    </w:p>
    <w:p>
      <w:pPr>
        <w:pStyle w:val="Normal"/>
        <w:ind w:firstLine="850"/>
        <w:rPr/>
      </w:pPr>
      <w:r>
        <w:rPr/>
        <w:t>Большое внимание уделяется вопросам совершенствования и организации деятельности в области информационной безопасности и повышения квалификации кадров. Во всех информационно-вычислительных подразделениях и организациях Банка России внедрены современные системы менеджмента информационной безопасности, базирующиеся на международных стандартах ИСО серии 27 000, интерпретированных посредством выпуска собственных отраслевых стандартов менеджмента информационной безопасности Банка России. То есть такой достаточно серьезный набор внутренних документов.</w:t>
      </w:r>
    </w:p>
    <w:p>
      <w:pPr>
        <w:pStyle w:val="Normal"/>
        <w:ind w:firstLine="850"/>
        <w:rPr/>
      </w:pPr>
      <w:r>
        <w:rPr/>
        <w:t>Ежегодную переподготовку в специализированных учебных центрах проходят сотни сотрудников информационно-вычислительных подразделений и подразделений безопасности Банка России.</w:t>
      </w:r>
    </w:p>
    <w:p>
      <w:pPr>
        <w:pStyle w:val="Normal"/>
        <w:ind w:firstLine="850"/>
        <w:rPr/>
      </w:pPr>
      <w:r>
        <w:rPr/>
        <w:t>Хочу завершить выступление тремя рекомендациями, носящими технологический характер. Но перед этим я, как человек, который более 20 лет занимается технологическими вопросами компьютерной безопасности, хотел бы обратить внимание присутствующих на то, что необходимо нам всем отдавать себе отчет, что состояние современной научно-технической сферы таково, что гарантированную защиту получить невозможно. Мы должны четко себе это представлять. И мы находимся в постоянном процессе борьбы, так сказать, щит и меч, и это постоянная, ежедневная и ежеминутная работа.</w:t>
      </w:r>
    </w:p>
    <w:p>
      <w:pPr>
        <w:pStyle w:val="Normal"/>
        <w:ind w:firstLine="850"/>
        <w:rPr/>
      </w:pPr>
      <w:r>
        <w:rPr/>
        <w:t>Но без дальнейшего научно-технического продвижения в этой области принципиальное решение вопроса найдено быть не может. Я это говорю для того, чтобы Совет Федерации, который не только законодательно, но вообще на выработку политики государства влияет или в ней участвует, обратил внимание: необходимость дальнейших свершений, поиска новых решений в научно-технической сфере защиты информации является очень важной, ее нельзя забыть и выбросить.</w:t>
      </w:r>
    </w:p>
    <w:p>
      <w:pPr>
        <w:pStyle w:val="Normal"/>
        <w:ind w:firstLine="850"/>
        <w:rPr/>
      </w:pPr>
      <w:r>
        <w:rPr/>
        <w:t>Поэтому я сформулировал три рекомендации, которые я вместе с докладом передам.</w:t>
      </w:r>
    </w:p>
    <w:p>
      <w:pPr>
        <w:pStyle w:val="Normal"/>
        <w:ind w:firstLine="850"/>
        <w:rPr/>
      </w:pPr>
      <w:r>
        <w:rPr/>
        <w:t>Основываясь на опыте работы Банка России по учету и реализации требований по противодействию информационному терроризму при создании и эксплуатации информационных систем, следует обратить внимание на следующие важные моменты.</w:t>
      </w:r>
    </w:p>
    <w:p>
      <w:pPr>
        <w:pStyle w:val="Normal"/>
        <w:ind w:firstLine="850"/>
        <w:rPr/>
      </w:pPr>
      <w:r>
        <w:rPr/>
        <w:t>Первое – внедрение передовых стандартов информационной безопасности. Необходимо разработать и реализовать меры государственного стимулирования процессов внедрения и использования передовых (причем внедрения и использования – это не только перевести на русский язык и дать всем, а именно создать стимулы для их реального внедрения всеми организациями) международных стандартов информационной безопасности, разработанных наиболее авторитетными органами международной стандартизации, такими как ИСО, ИТУ и так далее.</w:t>
      </w:r>
    </w:p>
    <w:p>
      <w:pPr>
        <w:pStyle w:val="Normal"/>
        <w:ind w:firstLine="850"/>
        <w:rPr/>
      </w:pPr>
      <w:r>
        <w:rPr/>
        <w:t>Второе – подготовка кадров для работы в области безопасных информационных технологий. Поручить Минобрнауки развернуть на базе ведущих университетов подготовку кадров для работы в области безопасных информационных технологий с учетом комплексности указанной тематики по специальностям, включающим наряду с углубленным изучением математических и технических дисциплин также изучение соответствующих разделов юридических и экономических наук.</w:t>
      </w:r>
    </w:p>
    <w:p>
      <w:pPr>
        <w:pStyle w:val="Normal"/>
        <w:ind w:firstLine="850"/>
        <w:rPr/>
      </w:pPr>
      <w:r>
        <w:rPr/>
        <w:t>И третья рекомендация – меры государственного стимулирования разработки и создания отечественных безопасных информационных технологий. Следует разработать финансируемую государством программу исследований и разработки безопасных информационных технологий, включая работы по созданию безопасной отечественной вычислительной платформы и соответствующих средств программирования.</w:t>
      </w:r>
    </w:p>
    <w:p>
      <w:pPr>
        <w:pStyle w:val="Normal"/>
        <w:ind w:firstLine="850"/>
        <w:rPr/>
      </w:pPr>
      <w:r>
        <w:rPr/>
        <w:t>Спасибо.</w:t>
      </w:r>
    </w:p>
    <w:p>
      <w:pPr>
        <w:pStyle w:val="Normal"/>
        <w:rPr/>
      </w:pPr>
      <w:r>
        <w:rPr>
          <w:b/>
        </w:rPr>
        <w:t>В.А. </w:t>
      </w:r>
      <w:r>
        <w:rPr>
          <w:b/>
          <w:caps/>
        </w:rPr>
        <w:t>Озеров</w:t>
      </w:r>
    </w:p>
    <w:p>
      <w:pPr>
        <w:pStyle w:val="Normal"/>
        <w:ind w:firstLine="850"/>
        <w:rPr/>
      </w:pPr>
      <w:r>
        <w:rPr/>
        <w:t>Спасибо, Юрий Андреевич. Особенно за то, что Вы оценили роль Совета Федерации в формировании государственной политики.</w:t>
      </w:r>
    </w:p>
    <w:p>
      <w:pPr>
        <w:pStyle w:val="Normal"/>
        <w:ind w:firstLine="850"/>
        <w:rPr/>
      </w:pPr>
      <w:r>
        <w:rPr/>
        <w:t>Уважаемые коллеги, будем завершать нашу работу. Как правильно сказал в своем выступлении Анатолий Александрович Стрельцов, такие мероприятия должны способствовать поиску (я за ним записал) "форм и методов противодействия терроризму в том или ином его проявлении". Как раз такую задачу мы перед собой ставили в плане нормативно-правового регулирования этого противодействия. И определенные наборы наших предложений в проекте рекомендаций имеются. В ходе выступлений прозвучал ряд предложений, в том числе переданных в секретариат.</w:t>
      </w:r>
    </w:p>
    <w:p>
      <w:pPr>
        <w:pStyle w:val="Normal"/>
        <w:ind w:firstLine="850"/>
        <w:rPr/>
      </w:pPr>
      <w:r>
        <w:rPr/>
        <w:t>У нас в комитете сложилась практика, в соответствии с которой по результатам работы парламентских слушаний, "круглых столов" мы в течение недели дорабатываем тексты итоговых документов и потом всем участникам рассылаем. Если никто не возражает и нет принципиальных замечаний…</w:t>
      </w:r>
    </w:p>
    <w:p>
      <w:pPr>
        <w:pStyle w:val="Normal"/>
        <w:ind w:firstLine="850"/>
        <w:rPr/>
      </w:pPr>
      <w:r>
        <w:rPr/>
        <w:t>Пожалуйста, скажите.</w:t>
      </w:r>
    </w:p>
    <w:p>
      <w:pPr>
        <w:pStyle w:val="Normal"/>
        <w:ind w:firstLine="850"/>
        <w:rPr>
          <w:b/>
          <w:b/>
        </w:rPr>
      </w:pPr>
      <w:r>
        <w:rPr>
          <w:b/>
        </w:rPr>
        <w:t>В.П. КОЗИН</w:t>
      </w:r>
    </w:p>
    <w:p>
      <w:pPr>
        <w:pStyle w:val="Normal"/>
        <w:ind w:firstLine="850"/>
        <w:rPr/>
      </w:pPr>
      <w:r>
        <w:rPr/>
        <w:t>Владимир Козин, заместитель директора Департамента информации и печати МИД. Мы не занимаемся конкретно проблематикой борьбы с терроризмом и его проявлениями, это ДНВ (выступал представитель Рогачев). Я хочу просто дать краткую справку по поводу терминологических определений, которые касаются терроризма.</w:t>
      </w:r>
    </w:p>
    <w:p>
      <w:pPr>
        <w:pStyle w:val="Normal"/>
        <w:ind w:firstLine="850"/>
        <w:rPr/>
      </w:pPr>
      <w:r>
        <w:rPr/>
        <w:t>Действительно, на Западе существует неправильное представление о том, что многих терминов нет. Это просто неправда. Рогачев сказал об определении информационного терроризма в соглашении, которое было подписано между государствами – членами ШОС, о сотрудничестве в деле укрепления международной информационной безопасности.</w:t>
      </w:r>
    </w:p>
    <w:p>
      <w:pPr>
        <w:pStyle w:val="Normal"/>
        <w:rPr/>
      </w:pPr>
      <w:r>
        <w:rPr>
          <w:b/>
        </w:rPr>
        <w:t>В.А. </w:t>
      </w:r>
      <w:r>
        <w:rPr>
          <w:b/>
          <w:caps/>
        </w:rPr>
        <w:t>Озеров</w:t>
      </w:r>
    </w:p>
    <w:p>
      <w:pPr>
        <w:pStyle w:val="Normal"/>
        <w:ind w:firstLine="850"/>
        <w:rPr/>
      </w:pPr>
      <w:r>
        <w:rPr/>
        <w:t>Давайте справку.</w:t>
      </w:r>
    </w:p>
    <w:p>
      <w:pPr>
        <w:pStyle w:val="Normal"/>
        <w:ind w:firstLine="850"/>
        <w:rPr>
          <w:b/>
          <w:b/>
        </w:rPr>
      </w:pPr>
      <w:r>
        <w:rPr>
          <w:b/>
        </w:rPr>
        <w:t>В.П. КОЗИН</w:t>
      </w:r>
    </w:p>
    <w:p>
      <w:pPr>
        <w:pStyle w:val="Normal"/>
        <w:ind w:firstLine="850"/>
        <w:rPr/>
      </w:pPr>
      <w:r>
        <w:rPr/>
        <w:t>Справка. Термин "терроризм" есть и в Шанхайской конвенции о борьбе с терроризмом, сепаратизмом и экстремизмом от 15 июня 2001 года. Он же есть в несколько усеченном объеме в екатеринбургской конвенции Шанхайской организации сотрудничества против терроризма. Кроме того, в последней конвенции 2009 года есть определение террористической организации, террористического акта. А в екатеринбургском соглашении, помимо информационного терроризма, есть определения "информационная война", "информационная безопасность", "информационная инфраструктура", "информационное оружие", "преступность", "пространство"...</w:t>
      </w:r>
    </w:p>
    <w:p>
      <w:pPr>
        <w:pStyle w:val="Normal"/>
        <w:rPr/>
      </w:pPr>
      <w:r>
        <w:rPr>
          <w:b/>
        </w:rPr>
        <w:t>В.А. </w:t>
      </w:r>
      <w:r>
        <w:rPr>
          <w:b/>
          <w:caps/>
        </w:rPr>
        <w:t>Озеров</w:t>
      </w:r>
    </w:p>
    <w:p>
      <w:pPr>
        <w:pStyle w:val="Normal"/>
        <w:ind w:firstLine="850"/>
        <w:rPr/>
      </w:pPr>
      <w:r>
        <w:rPr/>
        <w:t>Справку...</w:t>
      </w:r>
    </w:p>
    <w:p>
      <w:pPr>
        <w:pStyle w:val="Normal"/>
        <w:ind w:firstLine="850"/>
        <w:rPr>
          <w:b/>
          <w:b/>
        </w:rPr>
      </w:pPr>
      <w:r>
        <w:rPr>
          <w:b/>
        </w:rPr>
        <w:t>В.П. КОЗИН</w:t>
      </w:r>
    </w:p>
    <w:p>
      <w:pPr>
        <w:pStyle w:val="Normal"/>
        <w:ind w:firstLine="850"/>
        <w:rPr/>
      </w:pPr>
      <w:r>
        <w:rPr/>
        <w:t>...и даже "критически важные структуры" – тоже есть определение.</w:t>
      </w:r>
    </w:p>
    <w:p>
      <w:pPr>
        <w:pStyle w:val="Normal"/>
        <w:rPr/>
      </w:pPr>
      <w:r>
        <w:rPr>
          <w:b/>
        </w:rPr>
        <w:t>В.А. </w:t>
      </w:r>
      <w:r>
        <w:rPr>
          <w:b/>
          <w:caps/>
        </w:rPr>
        <w:t>Озеров</w:t>
      </w:r>
    </w:p>
    <w:p>
      <w:pPr>
        <w:pStyle w:val="Normal"/>
        <w:ind w:firstLine="850"/>
        <w:rPr/>
      </w:pPr>
      <w:r>
        <w:rPr/>
        <w:t>Кстати, сегодня тоже звучало.</w:t>
      </w:r>
    </w:p>
    <w:p>
      <w:pPr>
        <w:pStyle w:val="Normal"/>
        <w:ind w:firstLine="850"/>
        <w:rPr>
          <w:b/>
          <w:b/>
        </w:rPr>
      </w:pPr>
      <w:r>
        <w:rPr>
          <w:b/>
        </w:rPr>
        <w:t>В.П. КОЗИН</w:t>
      </w:r>
    </w:p>
    <w:p>
      <w:pPr>
        <w:pStyle w:val="Normal"/>
        <w:ind w:firstLine="850"/>
        <w:rPr/>
      </w:pPr>
      <w:r>
        <w:rPr/>
        <w:t>Поэтому это надо учитывать, это документ очень важный. Спасибо.</w:t>
      </w:r>
    </w:p>
    <w:p>
      <w:pPr>
        <w:pStyle w:val="Normal"/>
        <w:ind w:firstLine="850"/>
        <w:rPr/>
      </w:pPr>
      <w:r>
        <w:rPr>
          <w:b/>
        </w:rPr>
        <w:t>В.А. </w:t>
      </w:r>
      <w:r>
        <w:rPr>
          <w:b/>
          <w:caps/>
        </w:rPr>
        <w:t>Озеров</w:t>
      </w:r>
    </w:p>
    <w:p>
      <w:pPr>
        <w:pStyle w:val="Normal"/>
        <w:ind w:firstLine="850"/>
        <w:rPr/>
      </w:pPr>
      <w:r>
        <w:rPr/>
        <w:t xml:space="preserve">Но, к сожалению, он не общемирового масштаба. Что касается Шанхайской организации сотрудничества, я тоже могу назвать ряд документов, которые… Допустим, тот же модельный закон в рамках Межпарламентской Ассамблеи </w:t>
      </w:r>
      <w:r>
        <w:rPr>
          <w:color w:val="000000"/>
        </w:rPr>
        <w:t>государств – участников</w:t>
      </w:r>
      <w:r>
        <w:rPr>
          <w:color w:val="FF6600"/>
        </w:rPr>
        <w:t xml:space="preserve"> </w:t>
      </w:r>
      <w:r>
        <w:rPr/>
        <w:t xml:space="preserve">СНГ, он тоже принят, одобрен, есть постановление. </w:t>
      </w:r>
    </w:p>
    <w:p>
      <w:pPr>
        <w:pStyle w:val="Normal"/>
        <w:ind w:firstLine="850"/>
        <w:rPr/>
      </w:pPr>
      <w:r>
        <w:rPr/>
        <w:t>Я хотел бы прежде всего поблагодарить всех, кто нашел возможность, как японцы говорят, несмотря на свою занятость, прийти и поучаствовать в парламентских слушаниях, особенно наших уважаемых докладчиков и всех тех, кто выступил с этой трибуны, а также тех, кто передал свои предложения в секретариат.</w:t>
      </w:r>
    </w:p>
    <w:p>
      <w:pPr>
        <w:pStyle w:val="Normal"/>
        <w:ind w:firstLine="850"/>
        <w:rPr/>
      </w:pPr>
      <w:r>
        <w:rPr/>
        <w:t>Алексей Гайярович сказал, что помпезные сборники издают, я помпезности не обещаю, но то, что это будет собрано и специальным образом в Совете Федерации оформлено, это точно. Поэтому, если у кого-то из присутствующих есть тексты выступлений и у вас не было возможности выступить, пожалуйста, передайте их в секретариат, и вы в этом непомпезном сборнике себя найдете.</w:t>
      </w:r>
    </w:p>
    <w:p>
      <w:pPr>
        <w:pStyle w:val="Normal"/>
        <w:ind w:firstLine="850"/>
        <w:rPr/>
      </w:pPr>
      <w:r>
        <w:rPr/>
        <w:t>На этом я хотел бы закончить, еще раз поблагодарить всех. До новых встреч! Спасибо за совместную работу.</w:t>
      </w:r>
    </w:p>
    <w:p>
      <w:pPr>
        <w:pStyle w:val="Normal"/>
        <w:ind w:firstLine="850"/>
        <w:rPr/>
      </w:pPr>
      <w:r>
        <w:rPr/>
      </w:r>
    </w:p>
    <w:p>
      <w:pPr>
        <w:pStyle w:val="Normal"/>
        <w:ind w:firstLine="850"/>
        <w:rPr/>
      </w:pPr>
      <w:r>
        <w:rPr/>
        <w:tab/>
        <w:tab/>
        <w:tab/>
        <w:tab/>
        <w:t>__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2:00Z</dcterms:created>
  <dc:creator>Воробьева С.А.</dc:creator>
  <dc:description>Ломакина О.В. - 28.10.2010Ломакина О.В. - 29.10.2010</dc:description>
  <dc:language>en-US</dc:language>
  <cp:lastModifiedBy>red</cp:lastModifiedBy>
  <cp:lastPrinted>2010-11-08T14:37:00Z</cp:lastPrinted>
  <dcterms:modified xsi:type="dcterms:W3CDTF">2010-12-07T15:21:00Z</dcterms:modified>
  <cp:revision>170</cp:revision>
  <dc:subject/>
  <dc:title>Стенограмма парламентских слушаний на тему "Информационный терроризм как угроза национальной безопасности Российской Федерации"</dc:title>
</cp:coreProperties>
</file>