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парламентских слушаний на тему «О законодательном обеспечении реализации Стратегии развития геологической отрасли до 2030 года» (г. Санкт-Петербург)</w:t>
      </w:r>
    </w:p>
    <w:p>
      <w:pPr>
        <w:pStyle w:val="Normal"/>
        <w:ind w:hanging="0"/>
        <w:jc w:val="right"/>
        <w:rPr>
          <w:b/>
          <w:b/>
        </w:rPr>
      </w:pPr>
      <w:r>
        <w:rPr>
          <w:b/>
        </w:rPr>
        <w:t>26 ноября 2010 года</w:t>
      </w:r>
    </w:p>
    <w:p>
      <w:pPr>
        <w:pStyle w:val="Normal"/>
        <w:ind w:hanging="0"/>
        <w:jc w:val="right"/>
        <w:rPr>
          <w:b/>
          <w:b/>
        </w:rPr>
      </w:pPr>
      <w:r>
        <w:rPr>
          <w:b/>
        </w:rPr>
      </w:r>
    </w:p>
    <w:p>
      <w:pPr>
        <w:pStyle w:val="Normal"/>
        <w:rPr/>
      </w:pPr>
      <w:r>
        <w:rPr>
          <w:b/>
        </w:rPr>
        <w:t>В.П. </w:t>
      </w:r>
      <w:r>
        <w:rPr>
          <w:b/>
          <w:caps/>
        </w:rPr>
        <w:t>Орлов</w:t>
      </w:r>
    </w:p>
    <w:p>
      <w:pPr>
        <w:pStyle w:val="Normal"/>
        <w:rPr/>
      </w:pPr>
      <w:r>
        <w:rPr/>
        <w:t>В соответствии с планом основных мероприятий Совета Федерации на осеннюю сессию этого года мы проводим выездные парламентские слушания на тему "О законодательном обеспечении реализации Стратегии развития геологической отрасли до 2030 года". Я должен пояснить, поскольку обычно, по традиции парламентские слушания проводятся в стенах парламента: либо в Государственной Думе, либо в Совете Федерации. То, что мы делаем сегодня, это впервые, то есть парламентские слушания впервые проводятся здесь.</w:t>
      </w:r>
    </w:p>
    <w:p>
      <w:pPr>
        <w:pStyle w:val="Normal"/>
        <w:rPr/>
      </w:pPr>
      <w:r>
        <w:rPr/>
        <w:t>Почему мы сделали такой шаг? Дело в том, что мы находимся (для тех, кто, может быть, не знает) в созданном в России центре, будем говорить, руководства геологической отраслью страны. Здесь размещался геологический комитет страны, здесь сосредоточена основная региональная наука, здесь сосредоточена мощная информационная база по картографии и вообще по региональной геологии страны. Это первое.</w:t>
      </w:r>
    </w:p>
    <w:p>
      <w:pPr>
        <w:pStyle w:val="Normal"/>
        <w:rPr/>
      </w:pPr>
      <w:r>
        <w:rPr/>
        <w:t>Второе. Вчера прошел отраслевой "круглый стол", на котором рассматривалась важнейшая проблема текущего периода, и не только текущего, я думаю, но и на период ближайших как минимум десяти лет</w:t>
      </w:r>
      <w:r>
        <w:rPr>
          <w:color w:val="FF6600"/>
        </w:rPr>
        <w:t>,</w:t>
      </w:r>
      <w:r>
        <w:rPr/>
        <w:t xml:space="preserve"> – о направлениях работ, о методологии выбора приоритетов геологии на перспективу.</w:t>
      </w:r>
    </w:p>
    <w:p>
      <w:pPr>
        <w:pStyle w:val="Normal"/>
        <w:rPr/>
      </w:pPr>
      <w:r>
        <w:rPr/>
        <w:t>Парламентские слушания предполагают свободный обмен мнениями по обозначенной теме, они и называются слушаниями, потому что члены Совета Федерации (здесь присутствуют мои коллеги) должны вас слушать и обмениваться мнениями, мы должны знать ваше мнение по этой теме. И попытаемся каждому, у кого будет желание выступить, предоставить такую возможность.</w:t>
      </w:r>
    </w:p>
    <w:p>
      <w:pPr>
        <w:pStyle w:val="Normal"/>
        <w:rPr/>
      </w:pPr>
      <w:r>
        <w:rPr/>
        <w:t>Здесь присутствуют коллеги Николай Павлович Чуркин, Василий Михайлович Дума, Бато-Жаргал Жамбалнимбуев. А руководство отрасли вы знаете, поэтому больше представлять никого не буду. Скажу, что итоговым документом наших слушаний должны быть рекомендации, которые будут адресованы органам власти всех уровней в зависимости от необходимости, то есть от того, какие будут подняты вопросы. Органы власти обязаны, подчеркиваю, по закону, во-первых, ответить, во-вторых, принять меры, и в ответе указать, какие меры будут приняты по этим рекомендациям.</w:t>
      </w:r>
    </w:p>
    <w:p>
      <w:pPr>
        <w:pStyle w:val="Normal"/>
        <w:rPr/>
      </w:pPr>
      <w:r>
        <w:rPr/>
        <w:t xml:space="preserve">Сегодня мы примем только проект рекомендаций, а в соответствии со стенограммой, которая будет вестись, этот проект будет в течение двух недель доработан в Москве, и на очередном заседании Комитета Совета Федерации по природным ресурсам и охране окружающей среды, в ведении которого находится и геологическая отрасль, будет утвержден уже окончательный вариант этих рекомендаций. </w:t>
      </w:r>
    </w:p>
    <w:p>
      <w:pPr>
        <w:pStyle w:val="Normal"/>
        <w:rPr/>
      </w:pPr>
      <w:r>
        <w:rPr/>
        <w:t>Порядок проведения слушаний определяется регламентом и председательствующим. У нас будет вступительный доклад, с ним выступит заместитель Министра природных ресурсов и экологии Российской Федерации Донской Сергей Ефимович. После этого, как я сказал, начнется обмен мнениями. От 5 до 10 минут на выступление, желательно в среднем 7 минут. Текст Стратегии и план действий министерства вчера все участники получили, я не знаю, может быть, кто-то сегодня получит, во всяком случае, у большинства присутствующих этот документ есть. Работаем мы до 13 часов без перерыва, и, как на всех парламентских слушаниях, движение возможно, то есть можно подниматься, уходить, заходить, но только не мешая работать остальным.</w:t>
      </w:r>
    </w:p>
    <w:p>
      <w:pPr>
        <w:pStyle w:val="Normal"/>
        <w:rPr/>
      </w:pPr>
      <w:r>
        <w:rPr/>
        <w:t>Прежде чем предоставить слово докладчику, хочу сказать, что Сергей Ефимович должен после доклада вылететь срочно в Москву, но здесь остается достаточное количество представителей… руководителей департаментов, которые нас услышат.</w:t>
      </w:r>
    </w:p>
    <w:p>
      <w:pPr>
        <w:pStyle w:val="Normal"/>
        <w:ind w:firstLine="850"/>
        <w:rPr/>
      </w:pPr>
      <w:r>
        <w:rPr/>
        <w:t>Для информации. Два года назад Совет Федерации после заслушивания доклада о положении дел в геологической отрасли на "правительственном часе" принял постановление Совета Федерации о мерах по поддержке геологической отрасли. В соответствии с этим постановлением Правительству Российской Федерации было предложено подготовить Стратегию развития геологической отрасли до 2030 года.</w:t>
      </w:r>
    </w:p>
    <w:p>
      <w:pPr>
        <w:pStyle w:val="Normal"/>
        <w:ind w:firstLine="850"/>
        <w:rPr/>
      </w:pPr>
      <w:r>
        <w:rPr/>
        <w:t>Год спустя, в ноябре прошлого года, на промежуточном этапе мы рассмотрели на парламентских слушаниях в Совете Федерации тот вариант проекта, который подготовило министерство. Он был ориентирован до 2020 года, но поскольку было пожелание до 2030 года сделать, то сейчас документ уже есть. В июне этого года этот документ был утвержден Правительством.</w:t>
      </w:r>
    </w:p>
    <w:p>
      <w:pPr>
        <w:pStyle w:val="Normal"/>
        <w:rPr/>
      </w:pPr>
      <w:r>
        <w:rPr/>
        <w:t>Собственно, я должен отметить сразу, что, безусловно, в варианте, который утвержден Правительством, были в значительной мере учтены пожелания, высказанные на парламентских слушаниях год назад, однако многие вопросы принципиального характера остались все равно за рамками этой Стратегии, либо были затронуты, но решение их откладывается на третий период, потому что Стратегия рассчитана на три этапа реализации. Но сейчас мы с вами поправить ее в этом виде уже не сможем. То есть задача стоит – как ускорить и как помочь в реализации этой Стратегии. Если и можно поправить, то только через план мероприятий, то есть вставляя в мероприятия те или иные решения или действия, которые можно порекомендовать Правительству и министерству соответственно. Говорить о том, чтобы заново что-то пересмотреть, уже невозможно. Можно поправить только через план мероприятий.</w:t>
      </w:r>
    </w:p>
    <w:p>
      <w:pPr>
        <w:pStyle w:val="Normal"/>
        <w:rPr/>
      </w:pPr>
      <w:r>
        <w:rPr/>
        <w:t>Что нас беспокоит сегодня? Что остается за рамками? Уважаемые коллеги, почти 20 лет назад, когда создавался закон о недрах, какая была главная задача? Тогда была достаточно сбалансированная сырьевая база, крупнейшая в мире сырьевая база, тогда в резерве лежало как минимум 70 процентов, в нераспределенном фонде, разведанных, предварительно оцененных месторождений, я не говорю уже об огромном поисковом заделе.</w:t>
      </w:r>
    </w:p>
    <w:p>
      <w:pPr>
        <w:pStyle w:val="Normal"/>
        <w:rPr/>
      </w:pPr>
      <w:r>
        <w:rPr/>
        <w:t>А теперь давайте хронологически. Итак, середина 90-х годов, примерно 1996–1997 годы. Из резерва, из фонда, нераспределенного фонда, исчезли разведанные месторождения. По ликвидным видам сырья они все были уже лицензированы и распределены. В конце 1990-х – начале 2000-х годов были распределены предварительно оцененные месторождения. Сейчас катастрофически истощен и поисковый задел. Какие бы мы меры по истечении этого времени ни принимали, мы сегодня должны констатировать, что в резерве, в нераспределенном фонде практически остался неликвид, за исключением единичных месторождений, например Требса и Титова, нефти, которые сознательно придерживали. Они будут распределены в декабре. А больше-то ничего нет! И разовыми, точечными поправками или решениями эту проблему уже не решишь, уже не восполнишь. Значит, нужны принципиально иные подходы, то есть нужен совершенно иной механизм или другая экономическая и организационно-экономическая модель воспроизводства сырьевой базы, с тем чтобы сбалансировать и резервную часть, и разведываемую часть, и подготавливаемую к освоению, и эксплуатируемую. Это серьезнейшая работа. Долгосрочная программа, которая направлена на эти цели, уже требует внесения коррективов, исходя из того, что появились и Стратегия, и новые направления, исходя из той оценки ситуации, которая на сегодня сложилась, и мы еще об этом услышим, вчера об этом уже шел разговор.</w:t>
      </w:r>
    </w:p>
    <w:p>
      <w:pPr>
        <w:pStyle w:val="Normal"/>
        <w:rPr/>
      </w:pPr>
      <w:r>
        <w:rPr/>
        <w:t>Так вот, напрашивается коренное изменение модели или экономического механизма. Дело в том, что прежний экономический механизм, который был заложен через ставки отчислений, был ликвидирован, как вы знаете, в 2002 году, а новый не создан. Новый – это, так сказать, сугубо рыночный подход. Государство сегодня не сможет найти средства для того, чтобы взять на себя опять прежний объем работ, который выполнялся ранее, и не сможет, как бы мы на то ни рассчитывали, взять на себя поисково-оценочную часть. Уверяю вас, не сможет государство участвовать в рынке, разведывать и потом продавать месторождения. Не будет этого.</w:t>
      </w:r>
    </w:p>
    <w:p>
      <w:pPr>
        <w:pStyle w:val="Normal"/>
        <w:ind w:firstLine="850"/>
        <w:rPr/>
      </w:pPr>
      <w:r>
        <w:rPr/>
        <w:t>Хотите пример? Пожалуйста. За прошлый год и за 9 месяцев этого года по нефти и газу было выставлено на аукцион без трех 500 поисковых участков. Распределено всего 100 (ну, 97), 20 процентов. 400 остались невостребованными. Это не показатель? Это показатель. Да, тут можно говорить как о причине о высокой стартовой цене, еще причины искать, но это показатель другого порядка, другого характера. То есть показатель того, что в стране что-то не работает, в стране не инициируется и не стимулируется интерес к этой части.</w:t>
      </w:r>
    </w:p>
    <w:p>
      <w:pPr>
        <w:pStyle w:val="Normal"/>
        <w:ind w:firstLine="850"/>
        <w:rPr/>
      </w:pPr>
      <w:r>
        <w:rPr/>
        <w:t>А что такое поисковые участки? Поисковые участки – это огромный объем работ. Я посчитал – это примерно 2,5 млн. метров только глубокого бурения, не говоря о том, какие объемы геофизики. Это 150 млрд. рублей инвестиций. Вот что такое 400 участков нераспределенных и невостребованных. Это огромные объемы.</w:t>
      </w:r>
    </w:p>
    <w:p>
      <w:pPr>
        <w:pStyle w:val="Normal"/>
        <w:ind w:firstLine="850"/>
        <w:rPr/>
      </w:pPr>
      <w:r>
        <w:rPr/>
        <w:t>Так вот, нас беспокоит формальное отсутствие государственной геологической службы. Коль скоро страна перешла к рыночной экономике, хотя не полностью вошла в нее, есть издержки, но мы должны видеть и знать, что роль государства останется, будем говорить, ограниченной именно на региональной стадии, то есть в стадии общей геологической изученности страны и, соответственно, в обновлении этой информации, периодическом обновлении этой информации. Соответственно, для этого должна быть создана государственная геологическая служба, законом принятая и утвержденная, чтобы ни от кого никогда в последующие годы она не зависела, чтобы ее защитил закон. Этого тоже пока, к сожалению, нет.</w:t>
      </w:r>
    </w:p>
    <w:p>
      <w:pPr>
        <w:pStyle w:val="Normal"/>
        <w:ind w:firstLine="850"/>
        <w:rPr/>
      </w:pPr>
      <w:r>
        <w:rPr/>
        <w:t>И, наконец, нужно думать об организационной структуре. Министерства и агентства выступили с инициативой о создании открытого акционерного общества на базе имеющихся производственных единиц, которые еще сохранились в отрасли в государственном ведении, компании или акционерного общества "Росгеология".</w:t>
      </w:r>
    </w:p>
    <w:p>
      <w:pPr>
        <w:pStyle w:val="Normal"/>
        <w:ind w:firstLine="850"/>
        <w:rPr/>
      </w:pPr>
      <w:r>
        <w:rPr/>
        <w:t>К сожалению, затягивается принятие решения, и всякая трансформация во времени, то есть невозможность ускорения этого решения, конечно, не идет на пользу. Надо этот процесс продвигать.</w:t>
      </w:r>
    </w:p>
    <w:p>
      <w:pPr>
        <w:pStyle w:val="Normal"/>
        <w:ind w:firstLine="850"/>
        <w:rPr/>
      </w:pPr>
      <w:r>
        <w:rPr/>
        <w:t>Одним словом, проблем у нас достаточно много, крупных проблем, которые частично обозначены в Стратегии, но которые требуют принятия решений.</w:t>
      </w:r>
    </w:p>
    <w:p>
      <w:pPr>
        <w:pStyle w:val="Normal"/>
        <w:ind w:firstLine="850"/>
        <w:rPr/>
      </w:pPr>
      <w:r>
        <w:rPr/>
        <w:t>Мы говорить будем сегодня о законодательной базе, то есть о том, какие нормативно-правовые акты еще нужно принимать. По моему мнению, главный документ, который отсутствует в принятом, будем говорить, плане действий, – это закон о геологическом изучении недр. Вот чего сегодня нет. Закон о недрах – это закон о раздаче недр, согласитесь со мной. 90 с лишним процентов статей и норм, изложенных в законе о недрах, – о распределении недр. Он создавался в 1992 году, когда сырьевая база была мощной, нераспределенной, и тогда задача номер один была – не остановить промышленность, найти механизм рыночного подхода к распределению этих недр. До сих пор распределяем. Распределять уже нечего. Значит, нужно думать, как восстанавливать сырьевую базу, а для этого нужен закон, свой закон. Но об этом впереди.</w:t>
      </w:r>
    </w:p>
    <w:p>
      <w:pPr>
        <w:pStyle w:val="Normal"/>
        <w:ind w:firstLine="850"/>
        <w:rPr/>
      </w:pPr>
      <w:r>
        <w:rPr/>
        <w:t xml:space="preserve">Итак, приступаем. Я предоставляю слово для основного доклада Сергею Ефимовичу Донскому, заместителю Министра природных ресурсов и экологии Российской Федерации. </w:t>
      </w:r>
    </w:p>
    <w:p>
      <w:pPr>
        <w:pStyle w:val="Normal"/>
        <w:ind w:firstLine="850"/>
        <w:rPr/>
      </w:pPr>
      <w:r>
        <w:rPr/>
        <w:t>Пожалуйста.</w:t>
      </w:r>
    </w:p>
    <w:p>
      <w:pPr>
        <w:pStyle w:val="Normal"/>
        <w:ind w:firstLine="850"/>
        <w:rPr>
          <w:b/>
          <w:b/>
        </w:rPr>
      </w:pPr>
      <w:r>
        <w:rPr>
          <w:b/>
        </w:rPr>
        <w:t>С.Е. ДОНСКОЙ</w:t>
      </w:r>
    </w:p>
    <w:p>
      <w:pPr>
        <w:pStyle w:val="Normal"/>
        <w:ind w:firstLine="850"/>
        <w:rPr/>
      </w:pPr>
      <w:r>
        <w:rPr/>
        <w:t>Уважаемый Виктор Петрович, уважаемые коллеги! Разрешите вас поприветствовать, всех, кому небезразличны проблемы, которые сегодня есть в отрасли, всех, кто заинтересован в их решении. Их решение, как мы в целом понимаем, на многое влияет в социально-экономическом развитии страны и на каждого человека в отдельности.</w:t>
      </w:r>
    </w:p>
    <w:p>
      <w:pPr>
        <w:pStyle w:val="Normal"/>
        <w:ind w:firstLine="850"/>
        <w:rPr/>
      </w:pPr>
      <w:r>
        <w:rPr/>
        <w:t xml:space="preserve">Я доложу о нормативно-правовом обеспечении реализации Стратегии, которая была утверждена летом текущего года. </w:t>
      </w:r>
    </w:p>
    <w:p>
      <w:pPr>
        <w:pStyle w:val="Normal"/>
        <w:ind w:firstLine="850"/>
        <w:rPr/>
      </w:pPr>
      <w:r>
        <w:rPr/>
        <w:t xml:space="preserve">Сначала я кратко очерчу действующую систему документов стратегического планирования, связанную с геологическим изучением недр и воспроизводством минерально-сырьевой базы, чтобы более четко определить место Стратегии в этой системе. Ключевыми документами в этой сфере являются: Концепция долгосрочного социально-экономического развития России до 2020 года; основные направления деятельности Правительства на период до 2012 года. Все это документы, которые на федеральном уровне определяют векторы экономического развития, где и наша тема тоже имеет место. </w:t>
      </w:r>
    </w:p>
    <w:p>
      <w:pPr>
        <w:pStyle w:val="Normal"/>
        <w:ind w:firstLine="850"/>
        <w:rPr/>
      </w:pPr>
      <w:r>
        <w:rPr/>
        <w:t xml:space="preserve">А также здесь необходимо обязательно отметить региональные стратегии, которые сегодня утверждены. Это стратегии развития Дальнего Востока и Байкальского региона, стратегии развития Сибири, Северо-Кавказского федерального округа. Также необходимо отметить, что уже утверждены, существуют отраслевые стратегии, на базе которых мы и формировали целевые показатели Стратегии. Есть энергетическая стратегия, металлургическая, стратегия химической промышленности, стратегия машиностроения. Я их перечислять не буду. </w:t>
      </w:r>
    </w:p>
    <w:p>
      <w:pPr>
        <w:pStyle w:val="Normal"/>
        <w:ind w:firstLine="850"/>
        <w:rPr/>
      </w:pPr>
      <w:r>
        <w:rPr/>
        <w:t xml:space="preserve">Блок программных документов по геологии включает теперь и Стратегию развития геологической отрасли до 2030 года, и долгосрочную программу изучения недр, воспроизводства минерально-сырьевой базы России на основе баланса потребления и воспроизводства минерально-сырьевой базы. </w:t>
      </w:r>
    </w:p>
    <w:p>
      <w:pPr>
        <w:pStyle w:val="Normal"/>
        <w:ind w:firstLine="850"/>
        <w:rPr/>
      </w:pPr>
      <w:r>
        <w:rPr/>
        <w:t xml:space="preserve">Основным документом, регулирующим развитие минерально-сырьевого комплекса, определяющим показатели воспроизводства минерального сырья, заложенные в основу региональных отраслевых стратегий, является одобренная Правительством в 2005 году и актуализированная в 2008 году долгосрочная программа, о которой я уже говорил. В ходе актуализации, просто я напомню, основное внимание было уделено воспроизводству полезных ископаемых, наиболее востребованных экономикой страны, а также принятию мер по ресурсному обеспечению крупных инфраструктурных проектов. </w:t>
      </w:r>
    </w:p>
    <w:p>
      <w:pPr>
        <w:pStyle w:val="Normal"/>
        <w:ind w:firstLine="850"/>
        <w:rPr/>
      </w:pPr>
      <w:r>
        <w:rPr/>
        <w:t xml:space="preserve">Пути развития геологической отрасли на период до 2030 года определены в Стратегии развития отрасли. То есть мы определяем четко, что долгосрочная программа показывает, что мы должны разведывать, что мы должны изучать, а Стратегия развития геологической отрасли обозначает, как это делать. Стратегия предусматривает, какие организационные и стимулирующие меры должны быть приняты, чтобы отрасль смогла иметь достаточно сил и средств, чтобы обеспечить достижение показателей воспроизводства минерального сырья, на которых базируется социально-экономическое развитие России в планируемый период. </w:t>
      </w:r>
    </w:p>
    <w:p>
      <w:pPr>
        <w:pStyle w:val="Normal"/>
        <w:ind w:firstLine="850"/>
        <w:rPr/>
      </w:pPr>
      <w:r>
        <w:rPr/>
        <w:t xml:space="preserve">Подготовка и принятие Стратегии осуществлялись в условиях нарастания влияния ряда объективных и системных отраслевых проблем. Этим вызовам, стоящим перед отечественной геологией, и призвана отвечать Стратегия. </w:t>
      </w:r>
    </w:p>
    <w:p>
      <w:pPr>
        <w:pStyle w:val="Normal"/>
        <w:ind w:firstLine="850"/>
        <w:rPr/>
      </w:pPr>
      <w:r>
        <w:rPr/>
        <w:t xml:space="preserve">Из проблем объективного характера, как мы их назвали, следует выделить неуклонное ухудшение минерально-сырьевой базы основных видов минерального сырья, усложнение горно-геологических характеристик вводимых в эксплуатацию месторождений. Также уменьшаются размеры вновь открываемых месторождений. Новое открытие происходит в отдаленных регионах с неразвитой инфраструктурой, что делает разработку месторождений нерентабельной. </w:t>
      </w:r>
    </w:p>
    <w:p>
      <w:pPr>
        <w:pStyle w:val="Normal"/>
        <w:ind w:firstLine="850"/>
        <w:rPr/>
      </w:pPr>
      <w:r>
        <w:rPr/>
        <w:t xml:space="preserve">Интеграция России в мировое экономическое пространство обусловила резкую зависимость рентабельности разработки различных видов полезных ископаемых от мировой конъюнктуры. Это объективные проблемы, которые мы не в силах… это внешние условия. Мы влияем на эти условия, принимая во внимание, что они, скажем, природно-внешнего характера, но мы на них влияем в меньшем виде, что должно нами учитываться при планировании развития отрасли на следующие 20 лет. </w:t>
      </w:r>
    </w:p>
    <w:p>
      <w:pPr>
        <w:pStyle w:val="Normal"/>
        <w:ind w:firstLine="850"/>
        <w:rPr/>
      </w:pPr>
      <w:r>
        <w:rPr/>
        <w:t xml:space="preserve">К системным проблемам, осложняющим деятельность геологов, относятся сохраняющиеся высокие административные барьеры при осуществлении пользования недрами с целью геологического изучения, низкая научно-техническая и кадровая обеспеченность отрасли, снижение на фоне кризиса частных и государственных инвестиций в геологоразведку. На графике приведен пример в сопоставимых ценах: сегодня на проведение геологоразведочных работ из бюджета выделяется лишь 80 процентов средств относительно 2008 года. Недропользователи также стали вкладывать в геологоразведку меньше. Видно, что решить системные проблемы в наших силах, и в Стратегии очерчены предлагаемые подходы к их решению. </w:t>
      </w:r>
    </w:p>
    <w:p>
      <w:pPr>
        <w:pStyle w:val="Normal"/>
        <w:ind w:firstLine="850"/>
        <w:rPr/>
      </w:pPr>
      <w:r>
        <w:rPr/>
        <w:t xml:space="preserve">Вот эти направления, которые представлены в Стратегии и по которым мы планируем выстраивать свою работу. Во-первых, это, конечно, повышение инвестиционной привлекательности. Здесь необходимо говорить об экономическом стимулировании геологоразведочной деятельности, о повышении научной и кадровой обеспеченности, о функциональных преобразованиях частных и государственных отраслевых предприятий, об изменении правил функционирования рынка геологической информации и использовании программно-целевого и кластерного подходов в планировании и осуществлении геологоразведочных работ. </w:t>
      </w:r>
    </w:p>
    <w:p>
      <w:pPr>
        <w:pStyle w:val="Normal"/>
        <w:ind w:firstLine="850"/>
        <w:rPr/>
      </w:pPr>
      <w:r>
        <w:rPr/>
        <w:t xml:space="preserve">Далее в своем докладе я постараюсь более подробно осветить каждое из этих направлений, раскрывая конкретные меры и предложения, которые мы сегодня готовим для внесения в Правительство. </w:t>
      </w:r>
    </w:p>
    <w:p>
      <w:pPr>
        <w:pStyle w:val="Normal"/>
        <w:ind w:firstLine="850"/>
        <w:rPr/>
      </w:pPr>
      <w:r>
        <w:rPr/>
        <w:t xml:space="preserve">Но в самом начале я хотел бы привлечь ваше внимание к одному из ключевых, на наш взгляд, положений Стратегии. Не секрет, что с принятием в 1992 году Закона Российской Федерации "О недрах" посредством введения институтов лицензирования была выстроена система недропользования, при которой ответственность государства и бизнеса за геологическое изучение недр, воспроизводство полезных ископаемых была разделена. Однако до настоящего времени никто точно не знал, не определял, где проходит эта граница, не было четкого </w:t>
      </w:r>
      <w:r>
        <w:rPr>
          <w:color w:val="FF6600"/>
        </w:rPr>
        <w:t>"</w:t>
      </w:r>
      <w:r>
        <w:rPr/>
        <w:t>водораздела</w:t>
      </w:r>
      <w:r>
        <w:rPr>
          <w:color w:val="FF6600"/>
        </w:rPr>
        <w:t>"</w:t>
      </w:r>
      <w:r>
        <w:rPr/>
        <w:t>, определяющего, где в непрерывной цепочке геологоразведочного цикла действует государство, а где частная компания, то есть где должна проявляться частная инициатива.</w:t>
      </w:r>
    </w:p>
    <w:p>
      <w:pPr>
        <w:pStyle w:val="Normal"/>
        <w:ind w:firstLine="850"/>
        <w:rPr/>
      </w:pPr>
      <w:r>
        <w:rPr/>
        <w:t>От этого происходили многочисленные споры, должно ли государство тратить бюджетные деньги на снижение геологических рисков, чтобы повысить заинтересованность частного капитала, или ограничиться только ролью регулятора. В Стратегии на этот вопрос дается ответ, что в существующих рыночных условиях при сложившейся системе управления в стране роль государства в геологоразведке должна ограничиваться начальными стадиями геологоразведочного процесса. Как это делается во всем мире: государство должно брать на себя риски ранних стадий ГРР, концентрируясь на региональном геологическом изучении территории, на картировании, на самых начальных стадиях поискового этапа, специальных видах геологических исследований.</w:t>
      </w:r>
    </w:p>
    <w:p>
      <w:pPr>
        <w:pStyle w:val="Normal"/>
        <w:ind w:firstLine="850"/>
        <w:rPr/>
      </w:pPr>
      <w:r>
        <w:rPr/>
        <w:t>Поиск, оценка и разведка полезных ископаемых, как наиболее рискованные и капиталоемкие стадии процесса, – это прерогатива частного бизнеса с надзорной и контрольной ролью государства. Государство может также заниматься и поисково-оценочной деятельностью, но только в отношении тех видов полезных ископаемых, которые необходимы для обеспечения интересов России, интересов государства, но которые в силу характера экономических условий менее востребованы на рынке. В частности, для ряда твердых редкоземельных видов полезных ископаемых государство может взять на себя расходы по поиску ресурсов, открытию месторождения, чтобы понизить геологические риски, и этим привлечь частный капитал.</w:t>
      </w:r>
    </w:p>
    <w:p>
      <w:pPr>
        <w:pStyle w:val="Normal"/>
        <w:ind w:firstLine="850"/>
        <w:rPr/>
      </w:pPr>
      <w:r>
        <w:rPr/>
        <w:t>Но в отношении более ликвидных видов полезных ископаемых задача государства – передать участки в пользование как можно раньше, обеспечив привлекательный инвестиционный режим при обеспечении собственных интересов через институты надзора и контроля.</w:t>
      </w:r>
    </w:p>
    <w:p>
      <w:pPr>
        <w:pStyle w:val="Normal"/>
        <w:ind w:firstLine="850"/>
        <w:rPr/>
      </w:pPr>
      <w:r>
        <w:rPr/>
        <w:t>Одним из ключевых направлений повышения привлекательности инвестиционного климата является совершенствование режима месторождений федерального значения. Поправками в законодательство, принятыми летом 2008 года, вводился режим месторождений федерального значения, в случае открытия которых любой компанией с иностранным участием Правительство имеет право забрать месторождение с компенсацией инвестору расходов на геологоразведку.</w:t>
      </w:r>
    </w:p>
    <w:p>
      <w:pPr>
        <w:pStyle w:val="Normal"/>
        <w:ind w:firstLine="850"/>
        <w:rPr/>
      </w:pPr>
      <w:r>
        <w:rPr/>
        <w:t>Следует отметить, что, несмотря на то, что Правительство пока ни разу своим правом не воспользовалось, само наличие в законодательстве такой возможности не добавляет частному капиталу интереса к поиску стратегических, то есть наиболее важных для нашей промышленности, полезных ископаемых. С целью решения этой проблемы в Стратегии предлагается ряд мер, в частности введение механизмов представления Правительством Российской Федерации гарантий на право промышленного освоения месторождений федерального значения до момента установления факта открытия. Также представляется полезным с точки зрения инвестиционного климата определение либо повышение пороговых значений количества стратегических полезных ископаемых для отнесения месторождений к участкам недр федерального значения (в частности, по золоту мы предлагаем увеличить с 50 до 250 тонн запасов), а также увеличение показателя контроля иностранного капитала в сфере пользования недрами с 10 до 25 процентов.</w:t>
      </w:r>
    </w:p>
    <w:p>
      <w:pPr>
        <w:pStyle w:val="Normal"/>
        <w:ind w:firstLine="850"/>
        <w:rPr/>
      </w:pPr>
      <w:r>
        <w:rPr/>
        <w:t>Предлагается изменить механизм компенсации затрат недропользователю в случае изъятия у него государством месторождений федерального значения, предоставив ему на выбор или компенсацию фактических затрат плюс премию за риск от 50 до 100 процентов от понесенных расходов, или выплату в размере от 50 до 100 процентов от окончательной цены, установленной на аукционе по продаже открытого им месторождения.</w:t>
      </w:r>
    </w:p>
    <w:p>
      <w:pPr>
        <w:pStyle w:val="Normal"/>
        <w:ind w:firstLine="850"/>
        <w:rPr/>
      </w:pPr>
      <w:r>
        <w:rPr/>
        <w:t xml:space="preserve">Снижение административных барьеров предусматривается на основе законодательного закрепления возможности корректировки границ лицензионных участков как по глубине, так и по площади освоения, если по результатам ГРР залежь полезного ископаемого выходит за границы участка. </w:t>
      </w:r>
    </w:p>
    <w:p>
      <w:pPr>
        <w:pStyle w:val="Normal"/>
        <w:ind w:firstLine="850"/>
        <w:rPr/>
      </w:pPr>
      <w:r>
        <w:rPr/>
        <w:t>Предполагается дальнейшая работа по совершенствованию порядка подготовки и согласования технических проектов разработки месторождений полезных ископаемых, по уменьшению количества необходимых разрешений, возможностей изъятия земельных участков для нужд пользователей недр.</w:t>
      </w:r>
    </w:p>
    <w:p>
      <w:pPr>
        <w:pStyle w:val="Normal"/>
        <w:ind w:firstLine="850"/>
        <w:rPr/>
      </w:pPr>
      <w:r>
        <w:rPr/>
        <w:t>Отдельно хотелось бы остановиться на мерах экономического стимулирования ГРР, предусмотренных Стратегией. Часть этих мер только планируется, часть уже в работе. Но, как правило, даже та часть, которая еще планируется нами, обсуждается с экономическим и финансовым блоками Правительства, то есть с Минэкономразвития и Минфином.</w:t>
      </w:r>
    </w:p>
    <w:p>
      <w:pPr>
        <w:pStyle w:val="Normal"/>
        <w:ind w:firstLine="850"/>
        <w:rPr/>
      </w:pPr>
      <w:r>
        <w:rPr/>
        <w:t>В частности, предлагаются меры экономического стимулирования, включающие уменьшение размеров стартового платежа на аукционе, рассрочку бонуса, отмену импортных пошлин на геологоразведочное оборудование, не имеющее отечественных аналогов, вычеты затрат на геологоразведку из НДПИ, участие субъектов в финансировании геологоразведки на своих территориях, увеличение затрат федерального бюджета, субсидирование процентных ставок по кредитам на геологоразведку.</w:t>
      </w:r>
    </w:p>
    <w:p>
      <w:pPr>
        <w:pStyle w:val="Normal"/>
        <w:ind w:firstLine="850"/>
        <w:rPr/>
      </w:pPr>
      <w:r>
        <w:rPr/>
        <w:t>Ведется работа по постепенной замене действующего сейчас режима НДПИ на систему налога на дополнительный доход с тем, чтобы перенести основное налоговое бремя на период разработки месторождений. Министерством начата работа по переходу с 2011 года на новую систему планирования и финансирования геологоразведочного изучения недр и воспроизводства минерально-сырьевой базы на основе государственных программ.</w:t>
      </w:r>
    </w:p>
    <w:p>
      <w:pPr>
        <w:pStyle w:val="Normal"/>
        <w:ind w:firstLine="850"/>
        <w:rPr/>
      </w:pPr>
      <w:r>
        <w:rPr/>
        <w:t>Совсем недавно у Председателя Правительства была рассмотрена тема по разработке в следующем году государственных программ. И наша программа, которая называется "Воспроизводство и использование минерально-сырьевой базы", была обозначена там как 28-я. И мы планируем к весне следующего года ее разработать и утвердить в течение года.</w:t>
      </w:r>
    </w:p>
    <w:p>
      <w:pPr>
        <w:pStyle w:val="Normal"/>
        <w:ind w:firstLine="850"/>
        <w:rPr/>
      </w:pPr>
      <w:r>
        <w:rPr/>
        <w:t>В рамках указанных программ разрабатываются мероприятия, которые в основном будут базироваться на действующей долгосрочной программе, а также учтут новые аспекты в области недропользования. В том числе в эту же программу будет включен ряд тем, о которых я далее скажу, но которые будут уже в виде программных документов, ряд тем, связанных с технологическим обеспечением, кадровым обеспечением и так далее.</w:t>
      </w:r>
    </w:p>
    <w:p>
      <w:pPr>
        <w:pStyle w:val="Normal"/>
        <w:ind w:firstLine="850"/>
        <w:rPr/>
      </w:pPr>
      <w:r>
        <w:rPr/>
        <w:t>Отдельно хотелось бы выделить блок решений в Стратегии, направленных на расширение поисковой деятельности на континентальном шельфе Российской Федерации на основе закрепления геологического изучения недр как самостоятельного вида пользования недрами. В условиях естественного истощения минерально-сырьевой базы на суше шельф России является местом, где сохраняется перспектива открытия крупных уникальных месторождений углеводородов. Энергетическая стратегия до 2030 года и основные перспективы поддержания добычи нефти на запланированном уровне связывают именно с шельфом, однако обнаружить и локализовать ресурсы на самом протяженном шельфе в мире без обширной поисковой деятельности невозможно, это всем понятно.</w:t>
      </w:r>
    </w:p>
    <w:p>
      <w:pPr>
        <w:pStyle w:val="Normal"/>
        <w:ind w:firstLine="850"/>
        <w:rPr/>
      </w:pPr>
      <w:r>
        <w:rPr/>
        <w:t>Необходимо помочь нашим госкомпаниям, которые сейчас являются единственными, кто может работать на шельфе, разделить риски работы на шельфе. Мы убеждены, что возможность получить поисковую лицензию на шельфе должна быть предоставлена всем заинтересованным лицам, включая иностранные. Мерой стимулирования должна являться государственная гарантия того, что лицу, открывшему месторождение, будет обеспечена либо неконтрольная доля участия в консорциуме с госкомпанией по освоению этого месторождения, либо справедливая компенсация его затрат.</w:t>
      </w:r>
    </w:p>
    <w:p>
      <w:pPr>
        <w:pStyle w:val="Normal"/>
        <w:ind w:firstLine="850"/>
        <w:rPr/>
      </w:pPr>
      <w:r>
        <w:rPr/>
        <w:t>Активизация работ на шельфе приобретает особую актуальность в связи с подписанием Российской Федерацией и Норвегией Договора о разграничении континентального шельфа в Баренцевом море площадью 175 тыс. кв. километров, так называемой серой зоны. Договор предусматривает совместное изучение и освоение трансграничных месторождений. И отставать от нашего соседа, который уже начал работы в этом направлении, нам категорически нельзя.</w:t>
      </w:r>
    </w:p>
    <w:p>
      <w:pPr>
        <w:pStyle w:val="Normal"/>
        <w:ind w:firstLine="850"/>
        <w:rPr/>
      </w:pPr>
      <w:r>
        <w:rPr/>
        <w:t>В Стратегии также затронут и внешнеполитический аспект деятельности отрасли. Вам известно, что сейчас с участием Минобороны и МИДа России ведется работа по обоснованию внешней границы континентального шельфа, батиметрические и точные геофизические исследования успешно выполнены в текущем году, будут дополнены в 2011 году геофизическими работами, что позволит своевременно подготовить заявку в Комиссию ООН по границам континентального шельфа. Основная задача, которая сегодня существует, – обеспечить полный объем финансирования, чтобы закончить эти работы как можно быстрее и наиболее качественными методами.</w:t>
      </w:r>
    </w:p>
    <w:p>
      <w:pPr>
        <w:pStyle w:val="Normal"/>
        <w:ind w:firstLine="850"/>
        <w:rPr/>
      </w:pPr>
      <w:r>
        <w:rPr/>
        <w:t xml:space="preserve">Не секрет, что в отрасли происходит физическое и моральное устаревание использования оборудования. Мы видим в отрасли серьезный потенциал для разработки и внедрения инноваций. В Стратегии предусматривается разработка системы мер по совершенствованию научно-технического обеспечения геологической отрасли. </w:t>
      </w:r>
    </w:p>
    <w:p>
      <w:pPr>
        <w:pStyle w:val="Normal"/>
        <w:ind w:firstLine="850"/>
        <w:rPr/>
      </w:pPr>
      <w:r>
        <w:rPr/>
        <w:t>Также ухудшается ситуация с кадрами. При сохранении общего числа выпускников геологоразведочных вузов средний возраст геологов неуклонно повышается, значит, молодежи неинтересно продолжать работы по выбранной специальности. Следует отметить, что, по данным Ассоциации горняков и старателей Канады, это не только отечественная, но и мировая тенденция. Это тоже надо учитывать. Ситуацию в этой области мы хорошо представляем, считаем необходимым предусмотреть соответствующие средства и мероприятия в разрабатываемых государственных программах, о которых я говорил ранее.</w:t>
      </w:r>
    </w:p>
    <w:p>
      <w:pPr>
        <w:pStyle w:val="Normal"/>
        <w:ind w:firstLine="850"/>
        <w:rPr/>
      </w:pPr>
      <w:r>
        <w:rPr/>
        <w:t xml:space="preserve">Отдельно хочу остановиться на организационно-правовых преобразованиях предприятий, занятых в отрасли. </w:t>
      </w:r>
    </w:p>
    <w:p>
      <w:pPr>
        <w:pStyle w:val="Normal"/>
        <w:ind w:firstLine="850"/>
        <w:rPr/>
      </w:pPr>
      <w:r>
        <w:rPr/>
        <w:t>В Стратегии предусматривается консолидация геологических организаций, находящихся в собственности государства объединенных горизонтальными научно-производственными связями</w:t>
      </w:r>
      <w:r>
        <w:rPr>
          <w:color w:val="000000"/>
        </w:rPr>
        <w:t xml:space="preserve">, </w:t>
      </w:r>
      <w:r>
        <w:rPr/>
        <w:t xml:space="preserve">в форме акционерного общества. </w:t>
      </w:r>
    </w:p>
    <w:p>
      <w:pPr>
        <w:pStyle w:val="Normal"/>
        <w:ind w:firstLine="850"/>
        <w:rPr/>
      </w:pPr>
      <w:r>
        <w:rPr/>
        <w:t xml:space="preserve">Предполагается, что в отношении этого акционерного общества позиция акционера – Российской Федерации – будет определяться Правительством Российской Федерации. Участие в управлении этим обществом будет возложено на Федеральное агентство по недропользованию. </w:t>
      </w:r>
    </w:p>
    <w:p>
      <w:pPr>
        <w:pStyle w:val="Normal"/>
        <w:ind w:firstLine="850"/>
        <w:rPr/>
      </w:pPr>
      <w:r>
        <w:rPr/>
        <w:t xml:space="preserve">Улучшение конкурентоспособности ОАО "Росгеология" будет достигаться за счет осуществления поисково-оценочной деятельности по стратегическим видам минерального сырья с возможностью привлечения инвестиций, в том числе иностранных проектов по геологическому изучению, разведке и добыче полезных ископаемых на участках недр федерального значения, увеличения доли участия на рынке геологоразведочных работ на основе расширения продуктовой линейки и выполнения комплекса геологоразведочных работ под ключ, то есть фактически мы выходим на современный вид представления геологоразведочных работ для внешнего клиента, для инвестора, а также мы рассматриваем варианты выхода на зарубежные рынки с оказанием услуг по геологическому изучению недр в рамках межправительственных соглашений. Речь идет о странах Африки, Латинской Америки, Юго-Восточной Азии. </w:t>
      </w:r>
    </w:p>
    <w:p>
      <w:pPr>
        <w:pStyle w:val="Normal"/>
        <w:ind w:firstLine="850"/>
        <w:rPr/>
      </w:pPr>
      <w:r>
        <w:rPr/>
        <w:t xml:space="preserve">Проект по созданию ОАО "Росгеология" внесен в Правительство. Последние сложности, которые с Минэкономразвития у нас существовали… мы планируем закончить обсуждение этой темы к середине декабря этого года. </w:t>
      </w:r>
    </w:p>
    <w:p>
      <w:pPr>
        <w:pStyle w:val="Normal"/>
        <w:ind w:firstLine="850"/>
        <w:rPr/>
      </w:pPr>
      <w:r>
        <w:rPr/>
        <w:t xml:space="preserve">Отдельно в Стратегии предусмотрен комплекс мер по развитию юниорного движения. Это хорошо известный специалистам опыт Канады и Австралии по привлечению к геологоразведочной деятельности малых и средних компаний, так называемых юниоров, основным активом которых являются знания и опыт их работников. </w:t>
      </w:r>
    </w:p>
    <w:p>
      <w:pPr>
        <w:pStyle w:val="Normal"/>
        <w:ind w:firstLine="850"/>
        <w:rPr/>
      </w:pPr>
      <w:r>
        <w:rPr/>
        <w:t>Мы убеждены, что сплав уникального опыта наших геологов, возможности привлечь рисковый капитал на открытых рыночных площадках и гарантированного государством права разрабатывать открытые юниорами месторождения либо свободно их переуступать горнодобывающим компаниям является залогом развития удаленных регионов страны.</w:t>
      </w:r>
    </w:p>
    <w:p>
      <w:pPr>
        <w:pStyle w:val="Normal"/>
        <w:ind w:firstLine="850"/>
        <w:rPr/>
      </w:pPr>
      <w:r>
        <w:rPr/>
        <w:t xml:space="preserve">Скажу о решении накопившихся там социально-экономических проблем. Мы прорабатываем этот вопрос с ведущими горнодобывающими компаниями. Они единодушны при разработке и внедрении необходимых механизмов. У юниорного движения в нашей стране большое будущее. </w:t>
      </w:r>
    </w:p>
    <w:p>
      <w:pPr>
        <w:pStyle w:val="Normal"/>
        <w:ind w:firstLine="850"/>
        <w:rPr/>
      </w:pPr>
      <w:r>
        <w:rPr/>
        <w:t>Важным моментом являются меры, предусмотренные в Стратегии в отношении совершенствования системы оборота геологической информации. Мы предусматриваем комплекс мер в этом отношении по всей цепочке. В частности, для совершенствования системы сбора геологической информации предусматривается внесение изменений в закон о недрах в части обязательного предоставления недропользователям всей полученной геологической информации государства, которое, в свою очередь, вправе раскрыть информацию любому лицу после истечения периода конфиденциальности (первичный – два года, вторичный – пять лет). И уже нельзя будет скрывать эту информацию о недрах, являющуюся, между прочим, государственной собственностью.</w:t>
      </w:r>
    </w:p>
    <w:p>
      <w:pPr>
        <w:pStyle w:val="Normal"/>
        <w:ind w:firstLine="850"/>
        <w:rPr/>
      </w:pPr>
      <w:r>
        <w:rPr/>
        <w:t xml:space="preserve">Будут разработаны порядок и условия использования геологической информации, полученной за счет недропользователей. Мы планируем получать от пользователя недрами весь объем полученной им информации, а не ограничиваться формально подготовленными отчетами. В части хранения информации предусматривается выделение дополнительных средств на модернизацию системы хранения геологической информации, осуществляется актуализация действующей нормативной базы в этой сфере. </w:t>
      </w:r>
    </w:p>
    <w:p>
      <w:pPr>
        <w:pStyle w:val="Normal"/>
        <w:ind w:firstLine="850"/>
        <w:rPr/>
      </w:pPr>
      <w:r>
        <w:rPr/>
        <w:t xml:space="preserve">Предлагается создание современных кернохранилищ, перевод аналоговых данных в более удобную цифровую форму. </w:t>
      </w:r>
    </w:p>
    <w:p>
      <w:pPr>
        <w:pStyle w:val="Normal"/>
        <w:ind w:firstLine="850"/>
        <w:rPr/>
      </w:pPr>
      <w:r>
        <w:rPr/>
        <w:t xml:space="preserve">Важной вехой в этом направлении является принятый федеральный закон об отмене с 1 января 2011 года платы за геологическую информацию. </w:t>
      </w:r>
    </w:p>
    <w:p>
      <w:pPr>
        <w:pStyle w:val="Normal"/>
        <w:ind w:firstLine="850"/>
        <w:rPr/>
      </w:pPr>
      <w:r>
        <w:rPr/>
        <w:t>Важным направлением совершенствования и планирования геологоразведочной деятельности является реализация кластерного подхода в организации геологоразведочных работ, о котором мы вчера говорили. Кластерный подход предусматривает планирование геологоразведочных работ в пределах естественных границ минерагенических провинциий с учетом планов развития сопутствующей инфраструктуры и социально-экономического развития регионов.</w:t>
      </w:r>
    </w:p>
    <w:p>
      <w:pPr>
        <w:pStyle w:val="Normal"/>
        <w:ind w:firstLine="850"/>
        <w:rPr/>
      </w:pPr>
      <w:r>
        <w:rPr/>
        <w:t>Предполагается, что разработка программ ГРР и программ лицензирования будет осуществляться с учетом федеральных и региональных программ социально-экономического развития, возможности их взаимной корректировки. Формулируемая на базе кластерного подхода программа лицензирования будет охватывать период от трех до пяти лет.</w:t>
      </w:r>
    </w:p>
    <w:p>
      <w:pPr>
        <w:pStyle w:val="Normal"/>
        <w:ind w:firstLine="850"/>
        <w:rPr/>
      </w:pPr>
      <w:r>
        <w:rPr/>
        <w:t xml:space="preserve">Минприроды разработан, согласован с заинтересованными федеральными органами и принят к исполнению план реализации Стратегии. В нем три основных направления: это повышение инвестиционной привлекательности геологоразведки, совершенствование системы госуправления геологического изучения недр, воспроизводства минерально-сырьевой базы, информационное, кадровое, научно-техническое обеспечение. </w:t>
      </w:r>
    </w:p>
    <w:p>
      <w:pPr>
        <w:pStyle w:val="Normal"/>
        <w:ind w:firstLine="850"/>
        <w:rPr/>
      </w:pPr>
      <w:r>
        <w:rPr/>
        <w:t xml:space="preserve">Выполнение каждого из пунктов этого плана – это в первую очередь поправки в закон, разработка и принятие целого массива подзаконных актов. </w:t>
      </w:r>
    </w:p>
    <w:p>
      <w:pPr>
        <w:pStyle w:val="Normal"/>
        <w:ind w:firstLine="850"/>
        <w:rPr/>
      </w:pPr>
      <w:r>
        <w:rPr/>
        <w:t xml:space="preserve">Мы отдаем себе отчет в том, что проработка и внедрение предполагаемых изменений в законодательство, их "притирка" с иными законодательными актами, учет межведомственных и деловых интересов – процесс достаточно долгий. Поэтому реализацию пунктов плана, намеченных на 2012 год, мы начали уже сегодня, сейчас, и по некоторым направлениям даже продвинулись. Работа по реализации этого плана и по совершенствованию законодательства уже ведется. </w:t>
      </w:r>
    </w:p>
    <w:p>
      <w:pPr>
        <w:pStyle w:val="Normal"/>
        <w:ind w:firstLine="850"/>
        <w:rPr/>
      </w:pPr>
      <w:r>
        <w:rPr/>
        <w:t xml:space="preserve">В текущем году подготовлено и внесено в Правительство семь законопроектов. Я перечислю: </w:t>
      </w:r>
    </w:p>
    <w:p>
      <w:pPr>
        <w:pStyle w:val="Normal"/>
        <w:ind w:firstLine="850"/>
        <w:rPr/>
      </w:pPr>
      <w:r>
        <w:rPr/>
        <w:t>законопроект, уточняющий содержание лицензии, порядок досрочного прекращения, а также процедуру проведения аукционов и конкурсов;</w:t>
      </w:r>
    </w:p>
    <w:p>
      <w:pPr>
        <w:pStyle w:val="Normal"/>
        <w:ind w:firstLine="850"/>
        <w:rPr/>
      </w:pPr>
      <w:r>
        <w:rPr/>
        <w:t>законопроект, устанавливающий возможность расширения границ участков недр;</w:t>
      </w:r>
    </w:p>
    <w:p>
      <w:pPr>
        <w:pStyle w:val="Normal"/>
        <w:ind w:firstLine="850"/>
        <w:rPr/>
      </w:pPr>
      <w:r>
        <w:rPr/>
        <w:t>законопроект по передаче полномочий по организации и проведению геологического изучения недр, содержащих общераспространенные полезные ископаемые, на уровень субъектов Российской Федерации, а также по выделению участков недр местного значения;</w:t>
      </w:r>
    </w:p>
    <w:p>
      <w:pPr>
        <w:pStyle w:val="Normal"/>
        <w:ind w:firstLine="850"/>
        <w:rPr/>
      </w:pPr>
      <w:r>
        <w:rPr/>
        <w:t>законопроект по совершенствованию оборота геологической информации, а также законопроект, устанавливающий возможность для пользователей недр, добывающих основной вид полезных ископаемых в пределах всего лицензионного участка, добывать общераспространенные полезные ископаемые для собственных нужд. Этот законопроект подготовлен ко второму чтению в Государственной Думе, планируется его рассмотрение в ближайшее время. А также законопроект, направленный на расширение субъектного состава пользователей недр на шельфе.</w:t>
      </w:r>
    </w:p>
    <w:p>
      <w:pPr>
        <w:pStyle w:val="Normal"/>
        <w:ind w:firstLine="850"/>
        <w:rPr/>
      </w:pPr>
      <w:r>
        <w:rPr/>
        <w:t>Идет работа по согласованию поправок по увеличению сроков геологического изучения на удаленных территориях, по установлению для пользователей недр с иностранным участием гарантий на право промышленного освоения участков недр федерального значения.</w:t>
      </w:r>
    </w:p>
    <w:p>
      <w:pPr>
        <w:pStyle w:val="Normal"/>
        <w:ind w:firstLine="850"/>
        <w:rPr/>
      </w:pPr>
      <w:r>
        <w:rPr/>
        <w:t>Мы совершенствуем процедуру предоставления участков недр в пользование для целей геологического изучения с более широким использованием заявительного принципа. Совместно с Советом Федерации работаем над законопроектом по упрощению порядка предоставления в пользование малым и индивидуальным предпринимателям россыпных месторождений золота и драгоценных камней, не пригодных для промышленного освоения.</w:t>
      </w:r>
    </w:p>
    <w:p>
      <w:pPr>
        <w:pStyle w:val="Normal"/>
        <w:ind w:firstLine="850"/>
        <w:rPr/>
      </w:pPr>
      <w:r>
        <w:rPr/>
        <w:t>Также подготовили соответствующий законопроект, который согласован с федеральными органами исполнительной власти и внесен Минприроды в Правительство Российской Федерации.</w:t>
      </w:r>
    </w:p>
    <w:p>
      <w:pPr>
        <w:pStyle w:val="Normal"/>
        <w:ind w:firstLine="850"/>
        <w:rPr/>
      </w:pPr>
      <w:r>
        <w:rPr/>
        <w:t xml:space="preserve">Еще более масштабные задачи в области совершенствования законодательства о недрах поставлены на 2011–2012 годы. Не будет преувеличением сказать, что мы стоим на пороге качественно нового витка совершенствования законодательства о недрах. Эта работа будет направлена на системное решение задач, стоящих перед отраслью и очерченных в Стратегии. И нам в этом деле понадобится серьезная помощь экспертов, ученых, геологов, представителей органов исполнительной власти и, конечно, членов Федерального Собрания Российской Федерации. Благодарю за внимание. </w:t>
      </w:r>
      <w:r>
        <w:rPr>
          <w:i/>
        </w:rPr>
        <w:t>(Аплодисменты.)</w:t>
      </w:r>
    </w:p>
    <w:p>
      <w:pPr>
        <w:pStyle w:val="Normal"/>
        <w:rPr/>
      </w:pPr>
      <w:r>
        <w:rPr>
          <w:b/>
        </w:rPr>
        <w:t>В.П. </w:t>
      </w:r>
      <w:r>
        <w:rPr>
          <w:b/>
          <w:caps/>
        </w:rPr>
        <w:t>Орлов</w:t>
      </w:r>
    </w:p>
    <w:p>
      <w:pPr>
        <w:pStyle w:val="Normal"/>
        <w:ind w:firstLine="850"/>
        <w:rPr/>
      </w:pPr>
      <w:r>
        <w:rPr/>
        <w:t>Спасибо.</w:t>
      </w:r>
    </w:p>
    <w:p>
      <w:pPr>
        <w:pStyle w:val="Normal"/>
        <w:ind w:firstLine="850"/>
        <w:rPr/>
      </w:pPr>
      <w:r>
        <w:rPr/>
        <w:t>Уважаемые коллеги, вопросы к докладчику есть? Пожалуйста.</w:t>
      </w:r>
    </w:p>
    <w:p>
      <w:pPr>
        <w:pStyle w:val="Normal"/>
        <w:ind w:firstLine="850"/>
        <w:rPr>
          <w:b/>
          <w:b/>
          <w:caps/>
        </w:rPr>
      </w:pPr>
      <w:r>
        <w:rPr>
          <w:b/>
          <w:caps/>
        </w:rPr>
        <w:t>с места</w:t>
      </w:r>
    </w:p>
    <w:p>
      <w:pPr>
        <w:pStyle w:val="Normal"/>
        <w:rPr/>
      </w:pPr>
      <w:r>
        <w:rPr>
          <w:i/>
        </w:rPr>
        <w:t>(Говорит без микрофона. Не слышно.)</w:t>
      </w:r>
    </w:p>
    <w:p>
      <w:pPr>
        <w:pStyle w:val="Normal"/>
        <w:ind w:firstLine="850"/>
        <w:rPr>
          <w:b/>
          <w:b/>
        </w:rPr>
      </w:pPr>
      <w:r>
        <w:rPr>
          <w:b/>
        </w:rPr>
        <w:t>С.Е. ДОНСКОЙ</w:t>
      </w:r>
    </w:p>
    <w:p>
      <w:pPr>
        <w:pStyle w:val="Normal"/>
        <w:ind w:firstLine="850"/>
        <w:rPr/>
      </w:pPr>
      <w:r>
        <w:rPr/>
        <w:t>Начну с последнего. Мы, как я уже сказал в своем докладе, планируем в апреле внести в Правительство версию государственной программы воспроизводства и использования МСБ. В ее рамках, согласно опять же постановлению Правительства, будут все ФЦП, связанные с воспроизводством минерально-сырьевой базы, в том числе будут обозначены направления по воспроизводству.</w:t>
      </w:r>
    </w:p>
    <w:p>
      <w:pPr>
        <w:pStyle w:val="Normal"/>
        <w:ind w:firstLine="850"/>
        <w:rPr/>
      </w:pPr>
      <w:r>
        <w:rPr/>
        <w:t xml:space="preserve">Таким образом, то, что в рамках "долгосрочки" нам не удалось решить, мы вносим в эту государственную программу, в том числе и средства, которые были заложены в 2008 году и которые не удалось из-за кризиса выбрать. Мы должны будем обозначить и внести в государственную программу… В этой же программе будет отдельно обозначена государственная программа по стимулированию методов увеличения нефтеотдачи. Мы уже обсуждали это с Минэкономразвития. </w:t>
      </w:r>
    </w:p>
    <w:p>
      <w:pPr>
        <w:pStyle w:val="Normal"/>
        <w:ind w:firstLine="850"/>
        <w:rPr/>
      </w:pPr>
      <w:r>
        <w:rPr/>
        <w:t>Также здесь должны быть программы, связанные с научным и техническим развитием. Это отдельное направление, которое мы обозначили в Стратегии и которое в государственной программе должно быть обозначено как подпрограмма. Здесь на самом деле очень много можно говорить. Учитывая, что работу по госпрограмме мы только начинаем (так получилось, что перечень госпрограмм утвержден только-только)... Вчера было опубликовано, что последнее рассмотрение у премьера… Пунктом 28, как я уже сказал, стоит наша государственная программа по воспроизводству и использованию минерально-сырьевой базы. Как раз она там утверждена. Так что нам не отвернуться и придется это все равно делать. Я обозначил, что в апреле мы должны будем внести в Правительство эту госпрограмму.</w:t>
      </w:r>
    </w:p>
    <w:p>
      <w:pPr>
        <w:pStyle w:val="Normal"/>
        <w:rPr/>
      </w:pPr>
      <w:r>
        <w:rPr>
          <w:b/>
        </w:rPr>
        <w:t>В.П. </w:t>
      </w:r>
      <w:r>
        <w:rPr>
          <w:b/>
          <w:caps/>
        </w:rPr>
        <w:t>Орлов</w:t>
      </w:r>
    </w:p>
    <w:p>
      <w:pPr>
        <w:pStyle w:val="Normal"/>
        <w:ind w:firstLine="850"/>
        <w:rPr/>
      </w:pPr>
      <w:r>
        <w:rPr/>
        <w:t>Спасибо.</w:t>
      </w:r>
    </w:p>
    <w:p>
      <w:pPr>
        <w:pStyle w:val="Normal"/>
        <w:ind w:firstLine="850"/>
        <w:rPr/>
      </w:pPr>
      <w:r>
        <w:rPr/>
        <w:t>Пожалуйста, Виктор Иванович.</w:t>
      </w:r>
    </w:p>
    <w:p>
      <w:pPr>
        <w:pStyle w:val="Normal"/>
        <w:ind w:firstLine="850"/>
        <w:rPr>
          <w:b/>
          <w:b/>
        </w:rPr>
      </w:pPr>
      <w:r>
        <w:rPr>
          <w:b/>
        </w:rPr>
        <w:t>В.И. ТАРАКАНОВСКИЙ</w:t>
      </w:r>
    </w:p>
    <w:p>
      <w:pPr>
        <w:pStyle w:val="Normal"/>
        <w:ind w:firstLine="850"/>
        <w:rPr/>
      </w:pPr>
      <w:r>
        <w:rPr>
          <w:i/>
        </w:rPr>
        <w:t xml:space="preserve">(Говорит без микрофона.) </w:t>
      </w:r>
      <w:r>
        <w:rPr/>
        <w:t>…Министерству природных ресурсов все-таки восстановить фонд воспроизводства минерально-сырьевой базы России, как было. Платежи с каждого…</w:t>
      </w:r>
    </w:p>
    <w:p>
      <w:pPr>
        <w:pStyle w:val="Normal"/>
        <w:ind w:firstLine="850"/>
        <w:rPr>
          <w:b/>
          <w:b/>
        </w:rPr>
      </w:pPr>
      <w:r>
        <w:rPr>
          <w:b/>
        </w:rPr>
        <w:t>С.Е. ДОНСКОЙ</w:t>
      </w:r>
    </w:p>
    <w:p>
      <w:pPr>
        <w:pStyle w:val="Normal"/>
        <w:ind w:firstLine="850"/>
        <w:rPr/>
      </w:pPr>
      <w:r>
        <w:rPr/>
        <w:t>Фонд воспроизводства или?.. Я просто не расслышал.</w:t>
      </w:r>
    </w:p>
    <w:p>
      <w:pPr>
        <w:pStyle w:val="Normal"/>
        <w:ind w:firstLine="850"/>
        <w:rPr>
          <w:b/>
          <w:b/>
        </w:rPr>
      </w:pPr>
      <w:r>
        <w:rPr>
          <w:b/>
        </w:rPr>
        <w:t>В.И. ТАРАКАНОВСКИЙ</w:t>
      </w:r>
    </w:p>
    <w:p>
      <w:pPr>
        <w:pStyle w:val="Normal"/>
        <w:ind w:firstLine="850"/>
        <w:rPr/>
      </w:pPr>
      <w:r>
        <w:rPr/>
        <w:t>Фонд воспроизводства… так, как было, все время платили.</w:t>
      </w:r>
    </w:p>
    <w:p>
      <w:pPr>
        <w:pStyle w:val="Normal"/>
        <w:ind w:firstLine="850"/>
        <w:rPr>
          <w:b/>
          <w:b/>
        </w:rPr>
      </w:pPr>
      <w:r>
        <w:rPr>
          <w:b/>
        </w:rPr>
        <w:t>С.Е. ДОНСКОЙ</w:t>
      </w:r>
    </w:p>
    <w:p>
      <w:pPr>
        <w:pStyle w:val="Normal"/>
        <w:ind w:firstLine="850"/>
        <w:rPr/>
      </w:pPr>
      <w:r>
        <w:rPr/>
        <w:t>ВМСБ имеется в виду?</w:t>
      </w:r>
    </w:p>
    <w:p>
      <w:pPr>
        <w:pStyle w:val="Normal"/>
        <w:ind w:firstLine="850"/>
        <w:rPr>
          <w:b/>
          <w:b/>
        </w:rPr>
      </w:pPr>
      <w:r>
        <w:rPr>
          <w:b/>
        </w:rPr>
        <w:t>В.И. ТАРАКАНОВСКИЙ</w:t>
      </w:r>
    </w:p>
    <w:p>
      <w:pPr>
        <w:pStyle w:val="Normal"/>
        <w:ind w:firstLine="850"/>
        <w:rPr/>
      </w:pPr>
      <w:r>
        <w:rPr/>
        <w:t>Да.</w:t>
      </w:r>
    </w:p>
    <w:p>
      <w:pPr>
        <w:pStyle w:val="Normal"/>
        <w:ind w:firstLine="850"/>
        <w:rPr>
          <w:b/>
          <w:b/>
        </w:rPr>
      </w:pPr>
      <w:r>
        <w:rPr>
          <w:b/>
        </w:rPr>
        <w:t>С.Е. ДОНСКОЙ</w:t>
      </w:r>
    </w:p>
    <w:p>
      <w:pPr>
        <w:pStyle w:val="Normal"/>
        <w:ind w:firstLine="850"/>
        <w:rPr/>
      </w:pPr>
      <w:r>
        <w:rPr/>
        <w:t>Вы знаете, на самом деле это было бы идеально. На сегодняшний день мы прорабатываем вопросы, связанные с экономическими стимулами. Знаете, совсем недавно был создан дорожный фонд. В принципе у нас есть возможность, чтобы апеллировать к тому, что фонды наконец-то начали восстанавливаться. Единственное, что этот дорожный фонд, скажем так, не имеет таких же механизмов, как это раньше было в рамках различных фондов, существующих в федеральном бюджете. Он фактически обозначил, что та статья, которая зарезервирована в бюджете Министерства транспорта… она будет рассматриваться как фонд. Но функциональности, которая была присуща фондам ранее, то есть самостоятельность, внешний источник финансирования, отдельный для этого фонда… этот механизм пока Минфином не поддерживается. И поэтому мы сейчас ведем переговоры с Минфином об использовании механизма вычетов из НДПИ по геологоразведке, чтобы можно было, скажем так, увеличить объем финансирования за счет начальных налогов. Вы знаете, НДПИ у нас платится с выручки. Поэтому мы именно сейчас упор делаем на это, но параллельно работаем над механизмами восстановления фондов.</w:t>
      </w:r>
    </w:p>
    <w:p>
      <w:pPr>
        <w:pStyle w:val="Normal"/>
        <w:ind w:firstLine="850"/>
        <w:rPr/>
      </w:pPr>
      <w:r>
        <w:rPr/>
        <w:t>В частности, у нас есть поручение Президента по восстановлению фонда экологии. Мы в рамках этого прорабатываем вопрос и общаемся с Минфином, как нам все-таки попробовать расширить перечень фондов, в том числе ВМСБ. То есть механизм этот подчеркивается, и многие специалисты это поддерживают.</w:t>
      </w:r>
    </w:p>
    <w:p>
      <w:pPr>
        <w:pStyle w:val="Normal"/>
        <w:ind w:firstLine="850"/>
        <w:rPr/>
      </w:pPr>
      <w:r>
        <w:rPr/>
        <w:t>Недавно обсуждали в Счетной палате эту тему. Но на сегодняшний день, конечно, я еще раз говорю, Бюджетным кодексом восстановление фондов не предусмотрено. А то, что сейчас восстанавливается, это квазифонды, не совсем эффективные, на мой взгляд.</w:t>
      </w:r>
    </w:p>
    <w:p>
      <w:pPr>
        <w:pStyle w:val="Normal"/>
        <w:rPr/>
      </w:pPr>
      <w:r>
        <w:rPr>
          <w:b/>
        </w:rPr>
        <w:t>В.П. </w:t>
      </w:r>
      <w:r>
        <w:rPr>
          <w:b/>
          <w:caps/>
        </w:rPr>
        <w:t>Орлов</w:t>
      </w:r>
    </w:p>
    <w:p>
      <w:pPr>
        <w:pStyle w:val="Normal"/>
        <w:ind w:firstLine="850"/>
        <w:rPr/>
      </w:pPr>
      <w:r>
        <w:rPr/>
        <w:t xml:space="preserve">Спасибо. </w:t>
      </w:r>
    </w:p>
    <w:p>
      <w:pPr>
        <w:pStyle w:val="Normal"/>
        <w:ind w:firstLine="850"/>
        <w:rPr/>
      </w:pPr>
      <w:r>
        <w:rPr/>
        <w:t>Еще вопросы?..</w:t>
      </w:r>
    </w:p>
    <w:p>
      <w:pPr>
        <w:pStyle w:val="Normal"/>
        <w:ind w:firstLine="850"/>
        <w:rPr/>
      </w:pPr>
      <w:r>
        <w:rPr/>
        <w:t xml:space="preserve">Пожалуйста, Иван Федорович. </w:t>
      </w:r>
    </w:p>
    <w:p>
      <w:pPr>
        <w:pStyle w:val="Normal"/>
        <w:ind w:firstLine="850"/>
        <w:rPr/>
      </w:pPr>
      <w:r>
        <w:rPr>
          <w:b/>
        </w:rPr>
        <w:t>И.Ф. ГЛУМОВ</w:t>
      </w:r>
    </w:p>
    <w:p>
      <w:pPr>
        <w:pStyle w:val="Normal"/>
        <w:ind w:firstLine="850"/>
        <w:rPr/>
      </w:pPr>
      <w:r>
        <w:rPr/>
        <w:t>Вы показали действительно обстоятельную программу реализации Стратегии развития геологической отрасли. И вряд ли она вызовет у кого-то отрицание. Можно говорить об отдельных деталях. Но Вы ничего не сказали о финансово-экономическом обеспечении этой программы в свете того, что бюджет, насколько известно, на три года во втором чтении принят. То есть как эти основные положения подкреплены, будут ли подкреплены, какая тенденция в этом плане? Не останется ли все это опять в подвешенном состоянии? Спасибо.</w:t>
      </w:r>
    </w:p>
    <w:p>
      <w:pPr>
        <w:pStyle w:val="Normal"/>
        <w:ind w:firstLine="850"/>
        <w:rPr>
          <w:b/>
          <w:b/>
        </w:rPr>
      </w:pPr>
      <w:r>
        <w:rPr>
          <w:b/>
        </w:rPr>
        <w:t>С.Е. ДОНСКОЙ</w:t>
      </w:r>
    </w:p>
    <w:p>
      <w:pPr>
        <w:pStyle w:val="Normal"/>
        <w:ind w:firstLine="850"/>
        <w:rPr/>
      </w:pPr>
      <w:r>
        <w:rPr/>
        <w:t>Иван Федорович, я повторюсь. Еще раз говорю, мы готовим сейчас государственную программу, где должны учесть и те недостатки, которые сегодня существуют в бюджетном финансировании. То есть недостаток, разница между тем, что мы запланируем в долгосрочной программе на 2010–2011 годы… Всем известно, мы уже отстаем от тех цифр, которые обозначены в "долгосрочке". В первую очередь это было связано с тем, что в 2009 году нам, слава богу, удалось отстоять как минимум стабилизацию денег. В этом году мы поднимали тему, тоже в принципе достаточно (Анатолий Алексеевич не даст соврать) сложные бои вели. То есть нам фактически наполовину хотели урезать, и мы отстояли, но тоже в принципе в районе стабилизации финансирования на уровне 2010 года.</w:t>
      </w:r>
    </w:p>
    <w:p>
      <w:pPr>
        <w:pStyle w:val="Normal"/>
        <w:ind w:firstLine="850"/>
        <w:rPr/>
      </w:pPr>
      <w:r>
        <w:rPr/>
        <w:t>Понятно, что эти цифры с учетом инфляции все равно уменьшаются. И мы в государственной программе, которую планируем в апреле внести, хотим как раз это накопленное отставание учесть и увеличить финансирование. При этом, я еще раз говорю, те программы, которые планируется выпустить как государственные программы, и премьер это сказал, будут финансироваться в полном объеме вне зависимости от состояния, скажем так… но с учетом того, что в бюджете в отдельных случаях, по другим направлениям деятельности, Правительством будет уменьшено финансирование, а по этим программам финансирование будет сохраняться.</w:t>
      </w:r>
    </w:p>
    <w:p>
      <w:pPr>
        <w:pStyle w:val="Normal"/>
        <w:ind w:firstLine="850"/>
        <w:rPr/>
      </w:pPr>
      <w:r>
        <w:rPr/>
        <w:t>То есть это как приоритетные госпрограммы, их 28–30, я сейчас точно не могу сказать, сколько. По этим программам будут предусмотрены основные направления финансирования, и Правительство будет стараться их поддерживать.</w:t>
      </w:r>
    </w:p>
    <w:p>
      <w:pPr>
        <w:pStyle w:val="Normal"/>
        <w:rPr/>
      </w:pPr>
      <w:r>
        <w:rPr>
          <w:b/>
        </w:rPr>
        <w:t>В.П. </w:t>
      </w:r>
      <w:r>
        <w:rPr>
          <w:b/>
          <w:caps/>
        </w:rPr>
        <w:t>Орлов</w:t>
      </w:r>
    </w:p>
    <w:p>
      <w:pPr>
        <w:pStyle w:val="Normal"/>
        <w:ind w:firstLine="850"/>
        <w:rPr/>
      </w:pPr>
      <w:r>
        <w:rPr/>
        <w:t>Правительство только что одобрило 41 государственную программу. Я поясняю: раньше были федеральные целевые программы (они и сегодня есть), но теперь институт таких федеральных целевых программ заменяется государственными программами. Их будет меньше, и они будут более конкретные. Как правильно сказал Сергей Ефимович, цифры там будут сохраняться. Чтобы не получилось, как с нашей программой: на бумаге вроде все гладко изложено, и цифры хорошие стоят, а по факту этих цифр не хватает.</w:t>
      </w:r>
    </w:p>
    <w:p>
      <w:pPr>
        <w:pStyle w:val="Normal"/>
        <w:ind w:firstLine="850"/>
        <w:rPr/>
      </w:pPr>
      <w:r>
        <w:rPr/>
        <w:t xml:space="preserve">Итак, мне надо заканчивать с вопросами? Заканчиваем. </w:t>
      </w:r>
    </w:p>
    <w:p>
      <w:pPr>
        <w:pStyle w:val="Normal"/>
        <w:ind w:firstLine="850"/>
        <w:rPr/>
      </w:pPr>
      <w:r>
        <w:rPr/>
        <w:t>Пожалуйста, еще один вопрос.</w:t>
      </w:r>
    </w:p>
    <w:p>
      <w:pPr>
        <w:pStyle w:val="Normal"/>
        <w:ind w:firstLine="850"/>
        <w:rPr>
          <w:b/>
          <w:b/>
          <w:caps/>
        </w:rPr>
      </w:pPr>
      <w:r>
        <w:rPr>
          <w:b/>
          <w:caps/>
        </w:rPr>
        <w:t>с места</w:t>
      </w:r>
    </w:p>
    <w:p>
      <w:pPr>
        <w:pStyle w:val="Normal"/>
        <w:ind w:firstLine="850"/>
        <w:rPr/>
      </w:pPr>
      <w:r>
        <w:rPr>
          <w:i/>
        </w:rPr>
        <w:t>(Говорит без микрофона.)</w:t>
      </w:r>
      <w:r>
        <w:rPr/>
        <w:t xml:space="preserve"> …в стратегии развития минерально-сырьевой базы отсутствует один момент – это техногенные месторождения. Это очень серьезный вопрос, его надо решать. Нельзя откладывать на 2030 год.</w:t>
      </w:r>
    </w:p>
    <w:p>
      <w:pPr>
        <w:pStyle w:val="Normal"/>
        <w:ind w:firstLine="850"/>
        <w:rPr>
          <w:b/>
          <w:b/>
        </w:rPr>
      </w:pPr>
      <w:r>
        <w:rPr>
          <w:b/>
        </w:rPr>
        <w:t>С.Е. ДОНСКОЙ</w:t>
      </w:r>
    </w:p>
    <w:p>
      <w:pPr>
        <w:pStyle w:val="Normal"/>
        <w:ind w:firstLine="850"/>
        <w:rPr/>
      </w:pPr>
      <w:r>
        <w:rPr/>
        <w:t>В Стратегии, кстати, эта тема существует, в плане. Может быть, она в каких-то формулировках… Надо уточнить. На самом деле мы эту тему обсуждали. Если не ошибаюсь, даже с Вами, Виктор Петрович, обсуждали эту тему. Но то, что тема важная, особенно с точки зрения социально-экономического развития дальних территорий, где "техногенка" является таким способом поддержки местных трудовых ресурсов, это всем известно.</w:t>
      </w:r>
    </w:p>
    <w:p>
      <w:pPr>
        <w:pStyle w:val="Normal"/>
        <w:ind w:firstLine="850"/>
        <w:rPr/>
      </w:pPr>
      <w:r>
        <w:rPr/>
        <w:t>Мы постараемся в программе (я еще раз посмотрю, уточню) отметить это направление. В принципе, я думаю, нас поддержат. Вопрос только в том, в каком направлении двигаться, готовя изменения в законодательство.</w:t>
      </w:r>
    </w:p>
    <w:p>
      <w:pPr>
        <w:pStyle w:val="Normal"/>
        <w:ind w:firstLine="850"/>
        <w:rPr/>
      </w:pPr>
      <w:r>
        <w:rPr/>
        <w:t>Что касается стратегии развития МСБ (кстати, коллеги, у нас в планах это существует), то согласно предложениям, утвержденным Советом Безопасности, стратегия развития минерально-сырьевой базы должна быть утверждена в 2012 году. Чтобы тоже было понятно.</w:t>
      </w:r>
    </w:p>
    <w:p>
      <w:pPr>
        <w:pStyle w:val="Normal"/>
        <w:ind w:firstLine="850"/>
        <w:rPr/>
      </w:pPr>
      <w:r>
        <w:rPr/>
        <w:t>То, что мы сейчас обсуждаем, – это Стратегия развития геологической отрасли как отрасли, а стратегия развития МСБ должна быть в 2012 году. Конечно, это немного диссонирует с тем, что мы сейчас госпрограмму делаем. Но учитывая, что нас поставили в такие рамки, госпрограмма будет определять, как и какие направления мы должны будем финансировать до 2020 года, а вот в стратегии будут обозначены более долгосрочные периоды. Я думаю, мы обозначим, что мы собираемся изучать и воспроизводить до 2030–2040 годов. Это будет в 2012 году подготовлено.</w:t>
      </w:r>
    </w:p>
    <w:p>
      <w:pPr>
        <w:pStyle w:val="Normal"/>
        <w:rPr/>
      </w:pPr>
      <w:r>
        <w:rPr>
          <w:b/>
        </w:rPr>
        <w:t>В.П. </w:t>
      </w:r>
      <w:r>
        <w:rPr>
          <w:b/>
          <w:caps/>
        </w:rPr>
        <w:t>Орлов</w:t>
      </w:r>
    </w:p>
    <w:p>
      <w:pPr>
        <w:pStyle w:val="Normal"/>
        <w:ind w:firstLine="850"/>
        <w:rPr/>
      </w:pPr>
      <w:r>
        <w:rPr/>
        <w:t>Спасибо.</w:t>
      </w:r>
    </w:p>
    <w:p>
      <w:pPr>
        <w:pStyle w:val="Normal"/>
        <w:ind w:firstLine="850"/>
        <w:rPr/>
      </w:pPr>
      <w:r>
        <w:rPr/>
        <w:t>Уважаемые коллеги, вопрос понятийного аппарата (это я говорю по техногенным месторождениям) давно стоит очень остро. Вы откройте закон, где написано, что такое минерально-сырьевая база. Вы видели в законе?.. Что мы воспроизводим? А что такое воспроизводство? А что такое "простое", а что такое "расширенное"? Это же чисто политэкономические понятия, они не конкретизированы применительно к нам, к отрасли. Критерии должны быть разработаны. И когда нам говорят: тонна на тонну… Взяли тонну категорий А и В на эксплуатируемом месторождении, месторождение прирастили, предварительно оцененное месторождение, у черта на куличиках, С1… Там – тонна, здесь – тонна, и говорим: воспроизвели. Понятно, что никакого воспроизводства в данном случае нет. Должен быть разработан критерий понимания, когда можно считать, что воспроизводство состоялось. Отсутствие понятийного аппарата многое сегодня тормозит в работе. Это первое.</w:t>
      </w:r>
    </w:p>
    <w:p>
      <w:pPr>
        <w:pStyle w:val="Normal"/>
        <w:ind w:firstLine="850"/>
        <w:rPr/>
      </w:pPr>
      <w:r>
        <w:rPr/>
        <w:t>И второе. Мы начали обсуждать план мероприятий… Если вы откроете Стратегию, то увидите, что там написано… Сначала нужно было оттолкнуться от состояния отрасли. Вот кто знает, сколько сегодня людей работает в отрасли? Хотя бы ориентировочно? Один говорит: "50 тысяч". Другой говорит: "Да нет, 200". Кто, сколько организаций? Никто не знает. Сколько подразделений в корпоративном секторе, в частном секторе? Мы только знаем, сколько в государственном секторе. Но в государственном секторе максимум 18–20 тысяч человек, это 74 предприятия и учреждения. Всё!</w:t>
      </w:r>
    </w:p>
    <w:p>
      <w:pPr>
        <w:pStyle w:val="Normal"/>
        <w:ind w:firstLine="850"/>
        <w:rPr/>
      </w:pPr>
      <w:r>
        <w:rPr/>
        <w:t>И что мы думаем? ОАО "Росгеология" – это всего 13 тысяч человек. У меня объединение было 12 тысяч человек, одно, а таких было 40 по России, причем численностью от 20 до 30 тысяч. Что мы сделаем с 13 тысячами человек на эту огромную страну? Вопрос-то ведь глубже, серьезнее, и здесь понять, что мы сегодня, с какими остатками, на что распространяется эта Стратегия, на кого… Сколько людей работает, сколько с высшим образованием, сколько со средним техническим, мы тоже не знаем. Ведь это же серьезнейшая проблема!</w:t>
      </w:r>
    </w:p>
    <w:p>
      <w:pPr>
        <w:pStyle w:val="Normal"/>
        <w:ind w:firstLine="850"/>
        <w:rPr/>
      </w:pPr>
      <w:r>
        <w:rPr/>
        <w:t xml:space="preserve">Я полагаю, что мы в рекомендациях обязательно должны сделать запись о том, чтобы просить министерство, агентство поставить такую работу, тематическую или исследовательскую (как хотите, так и назовите), и в течение года, скажем, изучить состояние всего сектора геологии в стране. Сколько буровых станков осталось, каких марок, что они могут? Ведь весь Восток в китайской технике! Сколько аппаратуры, сколько чего производим? 95 процентов геофизической аппаратуры ввозим из-за рубежа. Свои заводы встали, их уже нет. С чем мы дальше идем? </w:t>
      </w:r>
    </w:p>
    <w:p>
      <w:pPr>
        <w:pStyle w:val="Normal"/>
        <w:ind w:firstLine="850"/>
        <w:rPr/>
      </w:pPr>
      <w:r>
        <w:rPr/>
        <w:t>Стратегию воспроизводства минерально-сырьевой базы будем делать. А чем мы ее воспроизводить будем? Это же все вопросы Стратегии – того документа, который мы сегодня обсуждаем, уважаемые коллеги.</w:t>
      </w:r>
    </w:p>
    <w:p>
      <w:pPr>
        <w:pStyle w:val="Normal"/>
        <w:ind w:firstLine="850"/>
        <w:rPr/>
      </w:pPr>
      <w:r>
        <w:rPr/>
        <w:t xml:space="preserve">Форма парламентских слушаний предполагает… Кто желает обменяться мнениями по данной теме? </w:t>
      </w:r>
    </w:p>
    <w:p>
      <w:pPr>
        <w:pStyle w:val="Normal"/>
        <w:ind w:firstLine="850"/>
        <w:rPr/>
      </w:pPr>
      <w:r>
        <w:rPr/>
        <w:t xml:space="preserve">Пожалуйста, Владимир Стефанович Литвиненко. </w:t>
      </w:r>
    </w:p>
    <w:p>
      <w:pPr>
        <w:pStyle w:val="Normal"/>
        <w:ind w:firstLine="850"/>
        <w:rPr>
          <w:b/>
          <w:b/>
        </w:rPr>
      </w:pPr>
      <w:r>
        <w:rPr>
          <w:b/>
        </w:rPr>
        <w:t>В.С. ЛИТВИНЕНКО</w:t>
      </w:r>
    </w:p>
    <w:p>
      <w:pPr>
        <w:pStyle w:val="Normal"/>
        <w:ind w:firstLine="850"/>
        <w:rPr/>
      </w:pPr>
      <w:r>
        <w:rPr/>
        <w:t>Добрый день, уважаемый президиум, уважаемые участники слушаний! Я немного опоздал на сам доклад, но внимательно его изучил, пока ехал в машине. И оценивая, что было сделано, хочу прямо сказать, что много. Если не вдаваться в ситуацию с теми процессами, которые сегодня происходят, с теми актуальными проблемами, о которых сказал Виктор Петрович (это кадровое обеспечение, механизм реализации этой Стратегии и так далее), то здесь, казалось бы, все здорово, стратегически правильно выстроена идеология развития геологической отрасли. Но, с другой стороны, немного не по себе, когда понимаешь на сегодняшний день потенциал того ресурса, который мы планируем как сектор развивать.</w:t>
      </w:r>
    </w:p>
    <w:p>
      <w:pPr>
        <w:pStyle w:val="Normal"/>
        <w:ind w:firstLine="850"/>
        <w:rPr/>
      </w:pPr>
      <w:r>
        <w:rPr/>
        <w:t>В этой аудитории не надо объяснять, что в ближайшие 20–30 лет… Сырьевые ресурсы – это именно тот базис, который может развивать и "тащить" нашу экономику. Мы были, есть и в перспективе будем страной с сырьевой экономикой.</w:t>
      </w:r>
    </w:p>
    <w:p>
      <w:pPr>
        <w:pStyle w:val="Normal"/>
        <w:ind w:firstLine="850"/>
        <w:rPr/>
      </w:pPr>
      <w:r>
        <w:rPr/>
        <w:t xml:space="preserve">Крайне актуальный вопрос: а что же с материальным обеспечением реализации? Эта проблема, естественно, является первичной. С моей точки зрения, мы должны понимать, что 2011 год – предвыборный, 2012 год – выборный, и реально считать, что многие инициативы, которые мы попытаемся реализовать крупномасштабно, останутся на площадке дискуссий. В связи с этим надо понимать, что по итогам этих слушаний можно конкретно сделать. </w:t>
      </w:r>
    </w:p>
    <w:p>
      <w:pPr>
        <w:pStyle w:val="Normal"/>
        <w:ind w:firstLine="850"/>
        <w:rPr/>
      </w:pPr>
      <w:r>
        <w:rPr/>
        <w:t>Я вижу, что здесь собрались люди, которые не просто болеют душой за состояние отрасли, но и участвуют в сегодняшнем ее развитии, – представители сегодняшней власти. В связи с этим хотелось бы просто рекомендовать и выделить несколько тех направлений, которые, я считаю, нужно сегодня взять за основу.</w:t>
      </w:r>
    </w:p>
    <w:p>
      <w:pPr>
        <w:pStyle w:val="Normal"/>
        <w:ind w:firstLine="850"/>
        <w:rPr/>
      </w:pPr>
      <w:r>
        <w:rPr/>
        <w:t>Прежде всего, по итогам этих слушаний нужно, конечно, создать нормальную рабочую группу из представителей министерств и ведомств под руководством того же Виктора Петровича, наверное, для того, чтобы четко разделить актуальные проблемы на три группы.</w:t>
      </w:r>
    </w:p>
    <w:p>
      <w:pPr>
        <w:pStyle w:val="Normal"/>
        <w:ind w:firstLine="850"/>
        <w:rPr/>
      </w:pPr>
      <w:r>
        <w:rPr/>
        <w:t>Первое, что необходимо, с нашей точки зрения, рекомендовать (это уж дальше Правительство решит вопрос или нет): необходимо внести изменения именно в нормативной части, потому что есть вещи, которые требуют срочного вмешательства, они сегодня являются предметом и проблемой для создания нормального инвестиционного климата в нашей отрасли.</w:t>
      </w:r>
    </w:p>
    <w:p>
      <w:pPr>
        <w:pStyle w:val="Normal"/>
        <w:ind w:firstLine="850"/>
        <w:rPr/>
      </w:pPr>
      <w:r>
        <w:rPr/>
        <w:t>Я еще раз повторяю: сырьевая экономика и любые недоработки в том или ином нормативном документе, которые сегодня мешают, фактически отталкивают желание активно вкладывать деньги, особенно в поисково-оценочные работы и во все остальные работы, и создают определенную обстановку, и, мягко говоря, кроме нервов, еще есть большие издержки, вопросы по которым мы решаем в судах.</w:t>
      </w:r>
    </w:p>
    <w:p>
      <w:pPr>
        <w:pStyle w:val="Normal"/>
        <w:ind w:firstLine="850"/>
        <w:rPr/>
      </w:pPr>
      <w:r>
        <w:rPr/>
        <w:t xml:space="preserve">Я читал недавно анализ этих рассмотрений – конечно, пугает то, какое количество дел сегодня рассматривается в арбитражных судах. В основном это пять-шесть недоработок нормативной базы, которые не дают возможности четко понимать, где есть нарушение, а где есть неправильное толкование. </w:t>
      </w:r>
    </w:p>
    <w:p>
      <w:pPr>
        <w:pStyle w:val="Normal"/>
        <w:ind w:firstLine="850"/>
        <w:rPr/>
      </w:pPr>
      <w:r>
        <w:rPr/>
        <w:t>Простой пример. Мы до сих пор не можем определить, что собой представляет обогащение применительно к твердым полезным ископаемым, и что такое в Налоговом кодексе обогащение и доведение до твердой продукции, и что собой представляет, например, применительно к газоконденсату и так далее… До сих пор прокуратура, арбитражные суды запросы делают, и мы даем разъяснения.</w:t>
      </w:r>
    </w:p>
    <w:p>
      <w:pPr>
        <w:pStyle w:val="Normal"/>
        <w:ind w:firstLine="850"/>
        <w:rPr/>
      </w:pPr>
      <w:r>
        <w:rPr/>
        <w:t xml:space="preserve">Надо реально понимать, что сегодня многие законы, касающиеся непосредственно геологической службы, решаются и инициируются в других коридорах. Я недавно общался с заместителем министра Кудряшовым и немного встревожился, потому что есть отрасль, в которой он работает, и есть отрасль геологическая. И какой, казалось бы, смысл влезать в другую отрасль и инициировать внесение поправок, касающихся непосредственно геологической отрасли? </w:t>
      </w:r>
    </w:p>
    <w:p>
      <w:pPr>
        <w:pStyle w:val="Normal"/>
        <w:ind w:firstLine="850"/>
        <w:rPr/>
      </w:pPr>
      <w:r>
        <w:rPr/>
        <w:t>Нужен ли сегодня закон, например, о нефти и газе? Наверное, нужен. Но давайте разберемся: для чего он нужен, по мнению тех же чиновников другого министерства, необходим? Они заявляют: "У нас мало рычагов влияния на объемы добычи и на прекращение деятельности того или иного недропользователя".</w:t>
      </w:r>
    </w:p>
    <w:p>
      <w:pPr>
        <w:pStyle w:val="Normal"/>
        <w:ind w:firstLine="850"/>
        <w:rPr/>
      </w:pPr>
      <w:r>
        <w:rPr/>
        <w:t>Сегодня, к сожалению, 95 процентов говорят о том, как распределить деньги в экономике, и максимум 2–3 процента говорят о том, как защитить того, кто зарабатывает те деньги, которые мы распределяем. В связи с этим надо реально понимать (я считаю, это очень важно, Виктор Петрович), что мы должны строить рыночные отношения. Это однозначно. И в этой Стратегии, я бы сказал, совершенно четко поднимаются те проблемы, которые сегодня есть, и она направлена на решение этой задачи, но механизмы…</w:t>
      </w:r>
    </w:p>
    <w:p>
      <w:pPr>
        <w:pStyle w:val="Normal"/>
        <w:ind w:firstLine="850"/>
        <w:rPr/>
      </w:pPr>
      <w:r>
        <w:rPr/>
        <w:t xml:space="preserve">Возьмем любую страну – Канаду, Норвегию и так далее… Ведь у нас есть все механизмы для регулирования процессов, но они не работают. Например, сейчас хотят быстро, любыми путями протолкнуть закон о нефти. Не скрою, я по этому вопросу три дня говорил в Санкт-Петербурге с Владимиром Владимировичем. Считаю, что в такой форме, в какой он сегодня, это будет вредный закон, супервредный! Он внесет дополнительную неразбериху, его нужно увязать с Законом Российской Федерации "О недрах" и с деятельностью двух министерств одновременно. </w:t>
      </w:r>
    </w:p>
    <w:p>
      <w:pPr>
        <w:pStyle w:val="Normal"/>
        <w:ind w:firstLine="850"/>
        <w:rPr/>
      </w:pPr>
      <w:r>
        <w:rPr/>
        <w:t>Зачем это нужно гнать? Ведь просто-напросто нужно восстановить и создать рыночные условия в двух системах. Прежде всего, в ГКЗ. Надо четко понимать, что Государственная комиссия по запасам полезных ископаемых в любой стране с рыночной экономикой не может формироваться в одном кабинете. Есть государственный орган, который координирует эту работу, а недропользователь должен идти… Минимум три структуры в стране должны быть государством организованы, которые независимо проводят окончательную эту оценку.</w:t>
      </w:r>
    </w:p>
    <w:p>
      <w:pPr>
        <w:pStyle w:val="Normal"/>
        <w:ind w:firstLine="850"/>
        <w:rPr/>
      </w:pPr>
      <w:r>
        <w:rPr/>
        <w:t>Я абсолютно уверен, что там патриоты, там очень профессиональные люди сидят, но если масштабно посмотреть в целом на решаемые задачи, то, наверное, это нужно быстро делать.</w:t>
      </w:r>
    </w:p>
    <w:p>
      <w:pPr>
        <w:pStyle w:val="Normal"/>
        <w:ind w:firstLine="850"/>
        <w:rPr/>
      </w:pPr>
      <w:r>
        <w:rPr/>
        <w:t xml:space="preserve">Теперь о Центральной комиссии по разработке месторождений полезных ископаемых. Реально комиссия не работает, ее нет сегодня. И оттуда все проблемы идут. Если мы в пригороде строим туалет, то нужно получить сотню разрешений: куда привязаться, с чем идти, какие отходы, сколько нужно мощностей и так далее. Ведь очевидно, что эти вещи "завязаны". </w:t>
      </w:r>
    </w:p>
    <w:p>
      <w:pPr>
        <w:pStyle w:val="Normal"/>
        <w:ind w:firstLine="850"/>
        <w:rPr/>
      </w:pPr>
      <w:r>
        <w:rPr/>
        <w:t>Если мы ведем разговор о конкретном месторождении, оно особое, и не нужно в этой аудитории объяснять, что не нужно под копирку писать. Оно имеет свою специфику. Если это нефтяное, то какое количество попутного газа… Если он есть в том количестве, которое необходимо в переработку, значит, это в технических заданиях должно формироваться, и они должны формироваться на стадии вовлечения этого месторождения в хозяйственный оборот.</w:t>
      </w:r>
    </w:p>
    <w:p>
      <w:pPr>
        <w:pStyle w:val="Normal"/>
        <w:ind w:firstLine="850"/>
        <w:rPr/>
      </w:pPr>
      <w:r>
        <w:rPr/>
        <w:t xml:space="preserve">Значит, этот орган тоже должен быть рыночным. И создать независимые… вот есть геологические службы, которые профессионалов объединяют, и другие. Но есть еще опыт зарубежных стран, когда создаются два-три независимых органа, которые профессионально эту работу выполняют в рамках государственного заказа. </w:t>
      </w:r>
    </w:p>
    <w:p>
      <w:pPr>
        <w:pStyle w:val="Normal"/>
        <w:ind w:firstLine="850"/>
        <w:rPr/>
      </w:pPr>
      <w:r>
        <w:rPr/>
        <w:t xml:space="preserve">Естественно, возникают вопросы, связанные, так сказать, с активизацией поисково-оценочных работ, но давайте мы коснемся содержания нашей лицензии. Лицензия – это титульный лист, она строит отношения, в том числе административно-правовые отношения, в области горно-геологических работ. С моей точки зрения, здесь тоже нужно дорабатывать. </w:t>
      </w:r>
    </w:p>
    <w:p>
      <w:pPr>
        <w:pStyle w:val="Normal"/>
        <w:ind w:firstLine="850"/>
        <w:rPr/>
      </w:pPr>
      <w:r>
        <w:rPr/>
        <w:t>Но когда мы прописываем… вот вы получили, нужно пробурить три скважины, 2</w:t>
      </w:r>
      <w:r>
        <w:rPr>
          <w:lang w:val="en-US"/>
        </w:rPr>
        <w:t>D</w:t>
      </w:r>
      <w:r>
        <w:rPr/>
        <w:t xml:space="preserve"> и 3</w:t>
      </w:r>
      <w:r>
        <w:rPr>
          <w:lang w:val="en-US"/>
        </w:rPr>
        <w:t>D</w:t>
      </w:r>
      <w:r>
        <w:rPr/>
        <w:t xml:space="preserve"> сейсмики сделать и так далее. На основании какого документа? Ведь первично поисковая модель должна быть утверждена конкретно применительно к этому месторождению, и на основании ее закладывается тот перечень работ, которые должны сопровождаться открытием месторождения, полноценно, включая те новые методы, которые сегодня мы зачастую не используем и тратим безумные деньги.</w:t>
      </w:r>
    </w:p>
    <w:p>
      <w:pPr>
        <w:pStyle w:val="Normal"/>
        <w:ind w:firstLine="850"/>
        <w:rPr/>
      </w:pPr>
      <w:r>
        <w:rPr/>
        <w:t xml:space="preserve">Например, есть сейсмика, но, кроме сейсмики, есть другие методы, которые у нас нормативно даже не узаконены, а в итоге именно они дают… Кроме того, что сейсмика обнаружена в структуре, что она потенциальна для нефти… но это не значит, что там есть нефть, а вот объемные модели дают уточнение. И это в 2–3 раза улучшает "открываемость". </w:t>
      </w:r>
    </w:p>
    <w:p>
      <w:pPr>
        <w:pStyle w:val="Normal"/>
        <w:ind w:firstLine="850"/>
        <w:rPr/>
      </w:pPr>
      <w:r>
        <w:rPr/>
        <w:t xml:space="preserve">Мне кажется, необходимо на это обратить внимание. Их можно систематически вписать в ту, может быть, великолепную, но недоработанную стратегию, которая была изложена, чтобы она все-таки носила какой-то рыночный характер. Без рынка мы не можем здесь. Я еще раз повторяю: мы одной ногой вроде бы ступили, а с другой стороны – завязли. До тех пор, пока не будет организован этот механизм, мы далеко не уйдем. </w:t>
      </w:r>
    </w:p>
    <w:p>
      <w:pPr>
        <w:pStyle w:val="Normal"/>
        <w:ind w:firstLine="850"/>
        <w:rPr/>
      </w:pPr>
      <w:r>
        <w:rPr/>
        <w:t xml:space="preserve">И последний вопрос, но его я бы назвал первым, – это кадровый потенциал. И тем, кто работает на производстве, и тем, кто управляет и регулирует от имени государства эту отрасль, находящимся в этой аудитории, хочу напомнить философию жизни: качество специалистов не может быть лучше качества образования, которое они получают в родной стране (я имею в виду качество системы подготовки специалистов). Закон гласит, понимаете? </w:t>
      </w:r>
    </w:p>
    <w:p>
      <w:pPr>
        <w:pStyle w:val="Normal"/>
        <w:ind w:firstLine="850"/>
        <w:rPr/>
      </w:pPr>
      <w:r>
        <w:rPr/>
        <w:t xml:space="preserve">То, что сегодня происходит в вузовской системе подготовки (я из этой системы), мягко говоря, вызывает тревогу. И без участия государства, без участия министерства мы будем строить иллюзии, что эта задача будет решаться. </w:t>
      </w:r>
    </w:p>
    <w:p>
      <w:pPr>
        <w:pStyle w:val="Normal"/>
        <w:ind w:firstLine="850"/>
        <w:rPr/>
      </w:pPr>
      <w:r>
        <w:rPr/>
        <w:t xml:space="preserve">Кадровый потенциал – это проблема номер один. Проблема номер два – это кадры, которые должны координировать и готовить кадры. И проблема номер три – это государственная кадровая политика, которая тоже отсутствует в нашей системе. </w:t>
      </w:r>
    </w:p>
    <w:p>
      <w:pPr>
        <w:pStyle w:val="Normal"/>
        <w:ind w:firstLine="850"/>
        <w:rPr/>
      </w:pPr>
      <w:r>
        <w:rPr/>
        <w:t>Где наши геологические полигоны на геологических объектах, на которых студенты и аспиранты проходят практику? Где? Нет. Где современные лаборатории, особенно по новым методам? Нет. То есть максимум, что сегодня аудитории дается в широкомасштабной системе образования, – это трансформация знаний, изложенная в учебниках, и, как правило, это учебники, изданные до 80-х годов, а все остальное модернизировано, и всё. Потому что все практические навыки должны создаваться и формироваться в специализированных лабораториях, которых нет сегодня, в центрах коллективного пользования, которые функционально не работают. И министерство должно понимать, что оно ожидает от реализации этой Стратегии, кто придет и кто будет реализовывать эту программу. Потому что у нас сегодня фактически нет, надо прямо сказать, региональных интерпретаторов, тех специалистов, которые знают, что собой НАО представляет, Западная Сибирь и так далее. Если они есть, то штучно, и возраст этих специалистов, мягко говоря, почетный.</w:t>
      </w:r>
    </w:p>
    <w:p>
      <w:pPr>
        <w:pStyle w:val="Normal"/>
        <w:ind w:firstLine="850"/>
        <w:rPr/>
      </w:pPr>
      <w:r>
        <w:rPr/>
        <w:t>Я считаю, что надо за основу ее брать.</w:t>
      </w:r>
    </w:p>
    <w:p>
      <w:pPr>
        <w:pStyle w:val="Normal"/>
        <w:ind w:firstLine="850"/>
        <w:rPr/>
      </w:pPr>
      <w:r>
        <w:rPr/>
        <w:t>Я недавно присутствовал на слушаниях по энергосбережению, там тоже многое говорилось в адрес исполнительной власти, но ни одного представителя не было.</w:t>
      </w:r>
    </w:p>
    <w:p>
      <w:pPr>
        <w:pStyle w:val="Normal"/>
        <w:ind w:firstLine="850"/>
        <w:rPr/>
      </w:pPr>
      <w:r>
        <w:rPr/>
        <w:t>И надо сказать спасибо за то, что представители власти сегодня присутствуют. Это здорово. И надо совместно действовать, потому что все озадачены одной проблемой: нужно, чтобы этот ресурс все-таки был реальным ресурсом. Поэтому надо создать постоянно действующую группу и все-таки достучаться и доложить там, где принимаются решения. Спасибо.</w:t>
      </w:r>
    </w:p>
    <w:p>
      <w:pPr>
        <w:pStyle w:val="Normal"/>
        <w:rPr/>
      </w:pPr>
      <w:r>
        <w:rPr>
          <w:b/>
        </w:rPr>
        <w:t>В.П. </w:t>
      </w:r>
      <w:r>
        <w:rPr>
          <w:b/>
          <w:caps/>
        </w:rPr>
        <w:t>Орлов</w:t>
      </w:r>
    </w:p>
    <w:p>
      <w:pPr>
        <w:pStyle w:val="Normal"/>
        <w:ind w:firstLine="850"/>
        <w:rPr/>
      </w:pPr>
      <w:r>
        <w:rPr/>
        <w:t>Спасибо, Владимир Стефанович.</w:t>
      </w:r>
    </w:p>
    <w:p>
      <w:pPr>
        <w:pStyle w:val="Normal"/>
        <w:ind w:firstLine="850"/>
        <w:rPr/>
      </w:pPr>
      <w:r>
        <w:rPr/>
        <w:t>Продолжить дискуссию хочет Владимир Николаевич Бавлов, заместитель руководителя Федерального агентства по недропользованию.</w:t>
      </w:r>
    </w:p>
    <w:p>
      <w:pPr>
        <w:pStyle w:val="Normal"/>
        <w:ind w:firstLine="850"/>
        <w:rPr/>
      </w:pPr>
      <w:r>
        <w:rPr/>
        <w:t xml:space="preserve">Пока он с духом собирается, я просто, уважаемые коллеги, зачитаю одну… Владимир Стефанович сказал о несовершенстве нашей нормативно-правовой базы, в большей степени законодательной и подзаконной. Когда мы говорим об инновациях и о модернизации… Вот Закон Российской Федерации "О недрах". В этом законе только в одной статье есть упоминание об уровне научно-технических программ. Я его зачитаю: "Основным критерием выявления победителя при проведении конкурса на право пользования участком недр является научно-технический уровень программ геологического изучения недр и использования участков недр". И далее: "Основным критерием выявления победителя при проведении аукциона на право пользования участком недр является размер разового платежа", и всё. </w:t>
      </w:r>
    </w:p>
    <w:p>
      <w:pPr>
        <w:pStyle w:val="Normal"/>
        <w:ind w:firstLine="850"/>
        <w:rPr/>
      </w:pPr>
      <w:r>
        <w:rPr/>
        <w:t xml:space="preserve">Закон поставил на одну планку оба способа: конкурс и аукцион. Что мы сделали? Мы явочным путем конкурсы как класс ликвидировали, а ввели только аукционы. Тем самым сразу всю инновационную направленность вот этого закона подзаконным актом сняли. </w:t>
      </w:r>
    </w:p>
    <w:p>
      <w:pPr>
        <w:pStyle w:val="Normal"/>
        <w:ind w:firstLine="850"/>
        <w:rPr/>
      </w:pPr>
      <w:r>
        <w:rPr/>
        <w:t>Поэтому, конечно же, работа с нормативно-правовой базой, которая сегодня создана и в которой еще масса противоречий, – это одна из главных задач. И здесь, естественно, надо восстанавливать и вводить поправки.</w:t>
      </w:r>
    </w:p>
    <w:p>
      <w:pPr>
        <w:pStyle w:val="Normal"/>
        <w:ind w:firstLine="850"/>
        <w:rPr/>
      </w:pPr>
      <w:r>
        <w:rPr/>
        <w:t xml:space="preserve">Сергей Ефимович сказал, что уже семь законопроектов подготовлено. Они все идут поправками в Закон Российской Федерации "О недрах". И еще будет порядка пяти подготовлено. Итого – больше десяти самостоятельных законов пойдет в виде изменений в действующий закон. Технология прохождения закона, что небольшого, что большого, одна и та же. Почему, скажем, эти 7, или 8, или 10 законов в один не объединить и одним пакетом не провести? Тоже непонятно. </w:t>
      </w:r>
    </w:p>
    <w:p>
      <w:pPr>
        <w:pStyle w:val="Normal"/>
        <w:ind w:firstLine="850"/>
        <w:rPr/>
      </w:pPr>
      <w:r>
        <w:rPr/>
        <w:t>Итак, Владимир Николаевич, пожалуйста.</w:t>
      </w:r>
    </w:p>
    <w:p>
      <w:pPr>
        <w:pStyle w:val="Normal"/>
        <w:ind w:firstLine="850"/>
        <w:rPr>
          <w:b/>
          <w:b/>
        </w:rPr>
      </w:pPr>
      <w:r>
        <w:rPr>
          <w:b/>
        </w:rPr>
        <w:t>В.Н. БАВЛОВ</w:t>
      </w:r>
    </w:p>
    <w:p>
      <w:pPr>
        <w:pStyle w:val="Normal"/>
        <w:ind w:firstLine="850"/>
        <w:rPr/>
      </w:pPr>
      <w:r>
        <w:rPr/>
        <w:t>Уважаемый президиум, уважаемые коллеги! Многое сказано, всё очень правильно. Я постараюсь детализировать и остановиться на вопросах, которые еще не затронули.</w:t>
      </w:r>
    </w:p>
    <w:p>
      <w:pPr>
        <w:pStyle w:val="Normal"/>
        <w:ind w:firstLine="850"/>
        <w:rPr/>
      </w:pPr>
      <w:r>
        <w:rPr/>
        <w:t>Основной Закон Российской Федерации "О недрах" действует более 18 лет, последние существенные поправки были внесены в 2008 году, более двух лет назад, и они касались прежде всего участков недр федерального значения, что осложнило реализацию закона. Хотя в этот период проведена значительная работа, более двух лет не трогали закон, но значительную работу провели по детализации правового регулирования в системе недропользования на уровне подзаконных актов. Был принят ряд нормативных актов, регулирующих вопросы режима участков недр федерального значения, и проведены работы по согласованию и утверждению технических проектов. Принято девять административных регламентов.</w:t>
      </w:r>
    </w:p>
    <w:p>
      <w:pPr>
        <w:pStyle w:val="Normal"/>
        <w:ind w:firstLine="850"/>
        <w:rPr/>
      </w:pPr>
      <w:r>
        <w:rPr/>
        <w:t>В качестве основных целей дальнейшего совершенствования законодательства о недрах следует указать урегулирование вопросов воспроизводства минерально-сырьевой базы нашей страны. Об этом уже говорили. Виктор Петрович в своем вводном слове очень хорошо об этом сказал.</w:t>
      </w:r>
    </w:p>
    <w:p>
      <w:pPr>
        <w:pStyle w:val="Normal"/>
        <w:ind w:firstLine="850"/>
        <w:rPr/>
      </w:pPr>
      <w:r>
        <w:rPr/>
        <w:t xml:space="preserve">Воспроизводство минерально-сырьевой базы является важнейшей задачей геологической отрасли, напрямую связанной с обеспечением энергетической и экономической безопасности нашей страны, а закона о геологическом изучении недр нет. При этом вынужден констатировать, что с 2009 года впервые за многие годы нашей работы произошло существенное снижение объемов финансирования геологических работ как за счет федерального бюджета, так и за счет средств недропользователей. К сожалению, мы приходим к тому, что было шесть лет назад в финансировании геологического изучения недр. Это никуда не годится. </w:t>
      </w:r>
    </w:p>
    <w:p>
      <w:pPr>
        <w:pStyle w:val="Normal"/>
        <w:ind w:firstLine="850"/>
        <w:rPr/>
      </w:pPr>
      <w:r>
        <w:rPr/>
        <w:t>Также хотелось бы остановиться на реформировании существующей системы геологического изучения за счет бюджетных средств. Да, закон нужен. Но хотелось бы отметить, что сегодня надо было бы оперативно решать вопросы увеличения срока геологического изучения недр на суше, а не только на шельфе, устранения административных барьеров. Предоставление участков недр для геологического изучения за счет собственных средств в случае подачи двух и более заявок – проблема у нас. Более половины, даже 70 процентов заявок на геологическое изучение мы не реализуем. Я уже не говорю о юниорском движении, которое подробно обсуждали вчера.</w:t>
      </w:r>
    </w:p>
    <w:p>
      <w:pPr>
        <w:pStyle w:val="Normal"/>
        <w:ind w:firstLine="850"/>
        <w:rPr/>
      </w:pPr>
      <w:r>
        <w:rPr/>
        <w:t>Безусловно, очень важно знать, что предоставление в пользование участка недр федерального значения в случае открытия в ходе геологоразведочных работ месторождения полезных ископаемых будет решено для недропользователя. Этого нет сегодня.</w:t>
      </w:r>
    </w:p>
    <w:p>
      <w:pPr>
        <w:pStyle w:val="Normal"/>
        <w:ind w:firstLine="850"/>
        <w:rPr/>
      </w:pPr>
      <w:r>
        <w:rPr/>
        <w:t>Сергей Ефимович говорил об этом, нужно оперативно решать этот вопрос (он не такой уж сложный) на уровне правительственных распоряжений.</w:t>
      </w:r>
    </w:p>
    <w:p>
      <w:pPr>
        <w:pStyle w:val="Normal"/>
        <w:ind w:firstLine="850"/>
        <w:rPr/>
      </w:pPr>
      <w:r>
        <w:rPr/>
        <w:t>Необходимо введение ряда мер финансово-экономического стимулирования геологоразведочных работ. Об этом тоже говорили, и я хочу подчеркнуть, что прежде всего нужно освободить недропользователей, открывших месторождение полезных ископаемых за счет собственных средств, от уплаты разового платежа при получении лицензии на право добычи. А отмена регулярных платежей, наверное, нецелесообразна, потому что это будет расхолаживать недропользователя.</w:t>
      </w:r>
    </w:p>
    <w:p>
      <w:pPr>
        <w:pStyle w:val="Normal"/>
        <w:ind w:firstLine="850"/>
        <w:rPr/>
      </w:pPr>
      <w:r>
        <w:rPr/>
        <w:t>Помимо обеспечения воспроизводства минерально-сырьевой базы</w:t>
      </w:r>
      <w:r>
        <w:rPr>
          <w:color w:val="FF6600"/>
        </w:rPr>
        <w:t>,</w:t>
      </w:r>
      <w:r>
        <w:rPr/>
        <w:t xml:space="preserve"> важно добиться повышения эффективности горнодобывающей отрасли и обеспечения рационального использования распределенного фонда недр.</w:t>
      </w:r>
    </w:p>
    <w:p>
      <w:pPr>
        <w:pStyle w:val="Normal"/>
        <w:ind w:firstLine="850"/>
        <w:rPr/>
      </w:pPr>
      <w:r>
        <w:rPr/>
        <w:t>В последние два года, к сожалению, имеет место значительная стагнация в сфере недропользования, вызванная в том числе и мировым финансовым кризисом, и порядком предоставления в пользование участков недр. Так, в 2008 году был проведен 421 аукцион, в 2009 году – только 372, что на 12 процентов меньше, чем в 2008-м. А в предыдущие годы – в 2007-м, в 2006-м – количество проведенных аукционов снизилось более чем в 2,5 раза. Если раньше проводили более 1000 аукционов, то сейчас только 169.</w:t>
      </w:r>
    </w:p>
    <w:p>
      <w:pPr>
        <w:pStyle w:val="Normal"/>
        <w:ind w:firstLine="850"/>
        <w:rPr/>
      </w:pPr>
      <w:r>
        <w:rPr/>
        <w:t>Среди основных проблем, связанных с осуществлением недропользования на участках различных категорий, следует упомянуть следующие.</w:t>
      </w:r>
    </w:p>
    <w:p>
      <w:pPr>
        <w:pStyle w:val="Normal"/>
        <w:ind w:firstLine="850"/>
        <w:rPr/>
      </w:pPr>
      <w:r>
        <w:rPr/>
        <w:t>Законодательством о недрах не предусмотрена возможность предоставления права пользования участками недр единственному участнику аукциона в случае, если на аукцион была подана только одна заявка. Необходимо по аналогии с конкурсной системой предоставлять недра, если эта заявка соответствует требованиям. Мы здесь взращиваем правовой нигилизм. У нас на многие участки недр никто не идет, кроме одного недропользователя, который работает в этом районе, а он вынужден давать вторую заявку, причем это финансовая нагрузка.</w:t>
      </w:r>
    </w:p>
    <w:p>
      <w:pPr>
        <w:pStyle w:val="Normal"/>
        <w:ind w:firstLine="850"/>
        <w:rPr/>
      </w:pPr>
      <w:r>
        <w:rPr/>
        <w:t xml:space="preserve">Также имеется проблема, связанная с внесением изменений и дополнений в отношении лицензии на пользование участками недр, в частности, в случае необходимости расширения границ лицензионного участка как на глубину, так и на фланги месторождений. Мы об этом говорим уже много лет, но так ничего и не сделано, хотя вопрос совершенно простой. </w:t>
      </w:r>
    </w:p>
    <w:p>
      <w:pPr>
        <w:pStyle w:val="Normal"/>
        <w:ind w:firstLine="850"/>
        <w:rPr/>
      </w:pPr>
      <w:r>
        <w:rPr/>
        <w:t>Одним из важнейших и требующих скорейшего решения является вопрос о необходимости проведения экспертизы технических проектов. Владимир Стефанович об этом сказал очень правильно. Все экспертизы сегодня предусмотрены – профбезопасность, экология, капстроительство, нет главной экспертизы – рационального и комплексного использования недр. Это уже никуда не годится, это основной вопрос государства.</w:t>
      </w:r>
    </w:p>
    <w:p>
      <w:pPr>
        <w:pStyle w:val="Normal"/>
        <w:ind w:firstLine="850"/>
        <w:rPr/>
      </w:pPr>
      <w:r>
        <w:rPr/>
        <w:t>Отдельного внимания заслуживает проблема предоставления права пользования участком недр, содержащим месторождения общераспространенных полезных ископаемых. Мы сегодня об этом еще не говорили, хотя проблемы есть, прежде всего это незавершенное разделение полномочий между федеральным и региональным уровнями.</w:t>
      </w:r>
    </w:p>
    <w:p>
      <w:pPr>
        <w:pStyle w:val="Normal"/>
        <w:ind w:firstLine="850"/>
        <w:rPr/>
      </w:pPr>
      <w:r>
        <w:rPr/>
        <w:t>Есть еще одна проблема: возникает ситуация, когда при поиске и разведке общераспространенных полезных ископаемых, например, строительных песков, открывается месторождение, допустим, кварцевых песков. Получается, что это другое полезное ископаемое, оно значительно ценнее для государства, а недропользователь не может получить права на дальнейшую разработку именно кварцевых песков. В результате наносится значительный ущерб состоянию минерально-сырьевой базы страны и естественному недропользователю.</w:t>
      </w:r>
    </w:p>
    <w:p>
      <w:pPr>
        <w:pStyle w:val="Normal"/>
        <w:ind w:firstLine="850"/>
        <w:rPr/>
      </w:pPr>
      <w:r>
        <w:rPr/>
        <w:t xml:space="preserve">Отдельного внимания заслуживает проблема, связанная с правом недропользователя осуществлять добычу общераспространенных полезных ископаемых для собственных нужд. Что-то приняли, но не до конца, создали только дополнительные административные барьеры. А это нужно недропользователю, и это важно сегодня. </w:t>
      </w:r>
    </w:p>
    <w:p>
      <w:pPr>
        <w:pStyle w:val="Normal"/>
        <w:ind w:firstLine="850"/>
        <w:rPr/>
      </w:pPr>
      <w:r>
        <w:rPr/>
        <w:t>Наконец, на сегодняшний день отсутствует единый реестр лицензий в связи с тем, что два органа власти ведут эту работу. В конце концов, это тоже мешает.</w:t>
      </w:r>
    </w:p>
    <w:p>
      <w:pPr>
        <w:pStyle w:val="Normal"/>
        <w:ind w:firstLine="850"/>
        <w:rPr/>
      </w:pPr>
      <w:r>
        <w:rPr/>
        <w:t>Теперь мне бы хотелось остановиться на рассмотрении некоторых проблем, возникающих в связи с проведением горных работ. Одной из основных проблем в данной сфере является неурегулированность вопроса о порядке проведения консервации и ликвидации производственных комплексов по добыче полезных ископаемых, по завершению работ или по их прекращению. Сегодня мы вынуждены отвлекать федеральные бюджетные средства, вместо того чтобы использовать их в целевом назначении: тушим пожары, консервируем выработки и так далее. Нужен механизм финансирования этих мероприятий, который должен создаваться на законодательном уровне и заранее.</w:t>
      </w:r>
    </w:p>
    <w:p>
      <w:pPr>
        <w:pStyle w:val="Normal"/>
        <w:ind w:firstLine="850"/>
        <w:rPr/>
      </w:pPr>
      <w:r>
        <w:rPr/>
        <w:t>Следующей проблемой, возникающей на стыке горного и земельного законодательства, является неурегулированность процедуры предоставления владельцу лицензий земельных участков, а также проблем, когда участки недр расположены в лесном фонде. Ни на чем, совершенно ни на чем у нас страдают недропользователи! Уходят время, деньги, силы. Это надо срочно решать. Нет необходимости детализировать эти вопросы, и так все понятно, только, к сожалению, пока ничего не делается в этом отношении.</w:t>
      </w:r>
    </w:p>
    <w:p>
      <w:pPr>
        <w:pStyle w:val="Normal"/>
        <w:ind w:firstLine="850"/>
        <w:rPr/>
      </w:pPr>
      <w:r>
        <w:rPr/>
        <w:t>Я многое из того, что подготовил заранее, сократил, потому что было сказано об этом раньше. Все-таки для развития законодательства о недрах необходимо… Наибольшее внимание было уделено вопросам правового регулирования распределения существующего фонда недр, в то время как нормативное обеспечение системы управления фондом недр не получило должного развития.</w:t>
      </w:r>
    </w:p>
    <w:p>
      <w:pPr>
        <w:pStyle w:val="Normal"/>
        <w:ind w:firstLine="850"/>
        <w:rPr/>
      </w:pPr>
      <w:r>
        <w:rPr/>
        <w:t>Вот и правильно, нужен закон о геологическом изучении или хотя бы надо на сегодня оперативно внести дополнения и изменения к действующему законодательству, прежде всего в разделы, которые регулируют финансовое обеспечение геологического изучения, государственного геологического изучения. Спасибо.</w:t>
      </w:r>
    </w:p>
    <w:p>
      <w:pPr>
        <w:pStyle w:val="Normal"/>
        <w:ind w:firstLine="850"/>
        <w:rPr/>
      </w:pPr>
      <w:r>
        <w:rPr>
          <w:b/>
        </w:rPr>
        <w:t>В.П. </w:t>
      </w:r>
      <w:r>
        <w:rPr>
          <w:b/>
          <w:caps/>
        </w:rPr>
        <w:t>Орлов</w:t>
      </w:r>
    </w:p>
    <w:p>
      <w:pPr>
        <w:pStyle w:val="Normal"/>
        <w:ind w:firstLine="850"/>
        <w:rPr/>
      </w:pPr>
      <w:r>
        <w:rPr/>
        <w:t xml:space="preserve">Спасибо. </w:t>
      </w:r>
      <w:r>
        <w:rPr>
          <w:i/>
        </w:rPr>
        <w:t>(Аплодисменты.)</w:t>
      </w:r>
    </w:p>
    <w:p>
      <w:pPr>
        <w:pStyle w:val="Normal"/>
        <w:ind w:firstLine="850"/>
        <w:rPr/>
      </w:pPr>
      <w:r>
        <w:rPr/>
        <w:t>Пожалуйста, Виктор Иванович. Но только представляйтесь полностью, Виктор Иванович.</w:t>
      </w:r>
    </w:p>
    <w:p>
      <w:pPr>
        <w:pStyle w:val="Normal"/>
        <w:ind w:firstLine="850"/>
        <w:rPr>
          <w:b/>
          <w:b/>
        </w:rPr>
      </w:pPr>
      <w:r>
        <w:rPr>
          <w:b/>
        </w:rPr>
        <w:t>В.И. ТАРАКАНОВСКИЙ</w:t>
      </w:r>
    </w:p>
    <w:p>
      <w:pPr>
        <w:pStyle w:val="Normal"/>
        <w:ind w:firstLine="850"/>
        <w:rPr/>
      </w:pPr>
      <w:r>
        <w:rPr/>
        <w:t>Несколько предложений от Союза золотопромышленников и Союза старателей осталось.</w:t>
      </w:r>
    </w:p>
    <w:p>
      <w:pPr>
        <w:pStyle w:val="Normal"/>
        <w:ind w:firstLine="850"/>
        <w:rPr/>
      </w:pPr>
      <w:r>
        <w:rPr/>
        <w:t xml:space="preserve">Злополучное предоставление прав пользования участками недр без проведения конкурса по факту открытия месторождений. (Я буду только о конкретных вариантах говорить.) </w:t>
      </w:r>
    </w:p>
    <w:p>
      <w:pPr>
        <w:pStyle w:val="Normal"/>
        <w:ind w:firstLine="850"/>
        <w:rPr/>
      </w:pPr>
      <w:r>
        <w:rPr/>
        <w:t>Есть у нас артель "Амур", она является членом нашего Союза. Год назад руководитель Роснедр подписал удостоверение по факту открытия месторождения платины в Хабаровском крае. Это в марте 2009 года было. Прошло больше года, а они не могут получить лицензию. С одной стороны, призывы к тому, чтобы...</w:t>
      </w:r>
    </w:p>
    <w:p>
      <w:pPr>
        <w:pStyle w:val="Normal"/>
        <w:rPr/>
      </w:pPr>
      <w:r>
        <w:rPr>
          <w:b/>
        </w:rPr>
        <w:t>В.П. </w:t>
      </w:r>
      <w:r>
        <w:rPr>
          <w:b/>
          <w:caps/>
        </w:rPr>
        <w:t>Орлов</w:t>
      </w:r>
    </w:p>
    <w:p>
      <w:pPr>
        <w:pStyle w:val="Normal"/>
        <w:ind w:firstLine="850"/>
        <w:rPr/>
      </w:pPr>
      <w:r>
        <w:rPr/>
        <w:t>Надо было открыть месторождение какого-нибудь стекольного песка, а не платины, Виктор Иванович.</w:t>
      </w:r>
    </w:p>
    <w:p>
      <w:pPr>
        <w:pStyle w:val="Normal"/>
        <w:ind w:firstLine="850"/>
        <w:rPr>
          <w:b/>
          <w:b/>
        </w:rPr>
      </w:pPr>
      <w:r>
        <w:rPr>
          <w:b/>
        </w:rPr>
        <w:t>В.И. ТАРАКАНОВСКИЙ</w:t>
      </w:r>
    </w:p>
    <w:p>
      <w:pPr>
        <w:pStyle w:val="Normal"/>
        <w:ind w:firstLine="850"/>
        <w:rPr/>
      </w:pPr>
      <w:r>
        <w:rPr/>
        <w:t>Я не знаю. Но так же нельзя – призывать... Они затратили деньги. Промсезон впереди. А если они сейчас не произведут вскрышу (там больше 30 метров вскрыши), значит, потеряют сотни миллионов. Кто-то же должен отвечать за это? Я привожу конкретные примеры. Непорядок! Это первое.</w:t>
      </w:r>
    </w:p>
    <w:p>
      <w:pPr>
        <w:pStyle w:val="Normal"/>
        <w:ind w:firstLine="850"/>
        <w:rPr/>
      </w:pPr>
      <w:r>
        <w:rPr/>
        <w:t>Второе. Знаменитые разовые платежи. Раньше были исторические затраты, сейчас сделали разовые платежи. Я уже писал два раза письмо на имя заместителя министра Сергея Ефимовича Донского. Но разве можно уважаемому Министерству юстиции доверять изобретать формулу по определению размера разовых платежей при выдаче лицензии? Они выдумали такую формулу Тейлора, там в знаменателе корень в четвертой степени. Это когда определяется производительность будущих установок. Там производительность драги рассчитывается, получается всего 150 тыс. куб. метров по этой схеме. Правда, в тоннах.</w:t>
      </w:r>
    </w:p>
    <w:p>
      <w:pPr>
        <w:pStyle w:val="Normal"/>
        <w:ind w:firstLine="850"/>
        <w:rPr>
          <w:b/>
          <w:b/>
          <w:caps/>
        </w:rPr>
      </w:pPr>
      <w:r>
        <w:rPr>
          <w:b/>
          <w:caps/>
        </w:rPr>
        <w:t>реплика</w:t>
      </w:r>
    </w:p>
    <w:p>
      <w:pPr>
        <w:pStyle w:val="Normal"/>
        <w:ind w:firstLine="850"/>
        <w:rPr/>
      </w:pPr>
      <w:r>
        <w:rPr/>
        <w:t>Минюст здесь ни при чем.</w:t>
      </w:r>
    </w:p>
    <w:p>
      <w:pPr>
        <w:pStyle w:val="Normal"/>
        <w:ind w:firstLine="850"/>
        <w:rPr>
          <w:b/>
          <w:b/>
        </w:rPr>
      </w:pPr>
      <w:r>
        <w:rPr>
          <w:b/>
        </w:rPr>
        <w:t>В.И. ТАРАКАНОВСКИЙ</w:t>
      </w:r>
    </w:p>
    <w:p>
      <w:pPr>
        <w:pStyle w:val="Normal"/>
        <w:ind w:firstLine="850"/>
        <w:rPr/>
      </w:pPr>
      <w:r>
        <w:rPr/>
        <w:t xml:space="preserve">В Минюсте сказали, что эта схема как антикоррупционная… </w:t>
      </w:r>
    </w:p>
    <w:p>
      <w:pPr>
        <w:pStyle w:val="Normal"/>
        <w:ind w:firstLine="850"/>
        <w:rPr/>
      </w:pPr>
      <w:r>
        <w:rPr/>
        <w:t>А драга 600 тысяч перерабатывает. И вот с этими штуками сейчас много аукционов было сорвано, потому что размеры стартовых платежей стали измеряться десятками миллионов рублей. Надо подумать еще раз. Лучше эти деньги взять тогда, когда предприятие начнет работать и начнет платить налоги. Но ведь размер стартового платежа в 20 раз превышает размер минимального стартового платежа, установленного законом в размере одной десятой годового НДПИ. То есть с предприятия сразу забирают двухгодовой НДПИ. Смысл какой-то непонятный. Надо убрать, я повторяю, тогда люди будут брать лицензии и будут платить налоги.</w:t>
      </w:r>
    </w:p>
    <w:p>
      <w:pPr>
        <w:pStyle w:val="Normal"/>
        <w:ind w:firstLine="850"/>
        <w:rPr/>
      </w:pPr>
      <w:r>
        <w:rPr/>
        <w:t>Третье, о чем хотелось бы сказать, – отнесение участков месторождений к таинственному понятию "местное месторождение" или "местного значения".</w:t>
      </w:r>
    </w:p>
    <w:p>
      <w:pPr>
        <w:pStyle w:val="Normal"/>
        <w:ind w:firstLine="850"/>
        <w:rPr/>
      </w:pPr>
      <w:r>
        <w:rPr/>
        <w:t>У нас есть общераспространенное понятие, а что такое местное месторождение, нигде не объясняется. Мы несколько раз (и не только мы) вносили предложение: отдайте (по крайней мере, что касается золота) месторождения, где 10 килограммов, 100 килограммов, 200 килограммов россыпного золота. Пусть местная власть совместно с региональным комитетом Роснедр распорядится и выдаст лицензии. Это, во-первых, освободит центральный аппарат от ненужного рассмотрения, во-вторых, убыстрит процесс.</w:t>
      </w:r>
    </w:p>
    <w:p>
      <w:pPr>
        <w:pStyle w:val="Normal"/>
        <w:ind w:firstLine="850"/>
        <w:rPr/>
      </w:pPr>
      <w:r>
        <w:rPr/>
        <w:t xml:space="preserve">Приведу пример. Артель "Дражник" (Аяно-Майский район) пять лет не может получить лицензию, а сейчас их последних лицензий лишили, потому что они якобы несколько лет назад расширили свои границы. Есть постановление правительства республики, согласованное с МПР. Им в прошлом году нервы мотали до тех пор, пока президент (я имею в виду бывшего президента Якутии Штырова) не написал письмо на имя руководителя Роснедр. А сейчас опять отобрали. Там пять драг. Никто туда, в Аяно-Майский район, на те запасы (тем более они их за свой счет разведали) не придет. Зачем же трепать нервы? Там поселок остался, 1 тысяча человек работают. Больше туда, повторяю, никто не придет. </w:t>
      </w:r>
    </w:p>
    <w:p>
      <w:pPr>
        <w:pStyle w:val="Normal"/>
        <w:ind w:firstLine="850"/>
        <w:rPr/>
      </w:pPr>
      <w:r>
        <w:rPr/>
        <w:t xml:space="preserve">И когда некоторые работники Роснедр... Я говорил, что нельзя так делать, потому что люди... А они сказали, что социальные вопросы их не интересуют. В законе написано, что Федеральное агентство по недропользованию должно учитывать решение социальных вопросов. </w:t>
      </w:r>
    </w:p>
    <w:p>
      <w:pPr>
        <w:pStyle w:val="Normal"/>
        <w:ind w:firstLine="850"/>
        <w:rPr/>
      </w:pPr>
      <w:r>
        <w:rPr/>
        <w:t>И сейчас отобрали, то есть не дали согласование о продлении лицензии. Люди не знают, что им делать.</w:t>
      </w:r>
    </w:p>
    <w:p>
      <w:pPr>
        <w:pStyle w:val="Normal"/>
        <w:ind w:firstLine="850"/>
        <w:rPr>
          <w:b/>
          <w:b/>
          <w:caps/>
        </w:rPr>
      </w:pPr>
      <w:r>
        <w:rPr>
          <w:b/>
          <w:caps/>
        </w:rPr>
        <w:t>реплика</w:t>
      </w:r>
    </w:p>
    <w:p>
      <w:pPr>
        <w:pStyle w:val="Normal"/>
        <w:ind w:firstLine="850"/>
        <w:rPr/>
      </w:pPr>
      <w:r>
        <w:rPr/>
        <w:t>А почему у них отбирают?</w:t>
      </w:r>
    </w:p>
    <w:p>
      <w:pPr>
        <w:pStyle w:val="Normal"/>
        <w:ind w:firstLine="850"/>
        <w:rPr>
          <w:b/>
          <w:b/>
        </w:rPr>
      </w:pPr>
      <w:r>
        <w:rPr>
          <w:b/>
        </w:rPr>
        <w:t>В.И. ТАРАКАНОВСКИЙ</w:t>
      </w:r>
    </w:p>
    <w:p>
      <w:pPr>
        <w:pStyle w:val="Normal"/>
        <w:ind w:firstLine="850"/>
        <w:rPr/>
      </w:pPr>
      <w:r>
        <w:rPr/>
        <w:t xml:space="preserve">Не продлевают лицензию, потому что, говорят, много лет назад (по-моему, 15 лет назад) незаконно было принято решение о расширении лицензионного участка. Хотя это было принято не ими самими, не они влезли куда-то, это было принято Правительством Республики Саха, согласовано с МПР. </w:t>
      </w:r>
    </w:p>
    <w:p>
      <w:pPr>
        <w:pStyle w:val="Normal"/>
        <w:ind w:firstLine="850"/>
        <w:rPr>
          <w:b/>
          <w:b/>
          <w:caps/>
        </w:rPr>
      </w:pPr>
      <w:r>
        <w:rPr>
          <w:b/>
          <w:caps/>
        </w:rPr>
        <w:t>из зала</w:t>
      </w:r>
    </w:p>
    <w:p>
      <w:pPr>
        <w:pStyle w:val="Normal"/>
        <w:ind w:firstLine="850"/>
        <w:rPr/>
      </w:pPr>
      <w:r>
        <w:rPr/>
        <w:t>Извините, конечно, но мы сегодня говорим о законе. Или мы не говорим о законе? Или мы его выполняем, или…</w:t>
      </w:r>
    </w:p>
    <w:p>
      <w:pPr>
        <w:pStyle w:val="Normal"/>
        <w:ind w:firstLine="850"/>
        <w:rPr>
          <w:b/>
          <w:b/>
        </w:rPr>
      </w:pPr>
      <w:r>
        <w:rPr>
          <w:b/>
        </w:rPr>
        <w:t>В.И. ТАРАКАНОВСКИЙ</w:t>
      </w:r>
    </w:p>
    <w:p>
      <w:pPr>
        <w:pStyle w:val="Normal"/>
        <w:ind w:firstLine="850"/>
        <w:rPr/>
      </w:pPr>
      <w:r>
        <w:rPr/>
        <w:t>Нет, я предлагаю местные участки отдать местной власти и местным росгеолкомам.</w:t>
      </w:r>
    </w:p>
    <w:p>
      <w:pPr>
        <w:pStyle w:val="Normal"/>
        <w:ind w:firstLine="850"/>
        <w:rPr/>
      </w:pPr>
      <w:r>
        <w:rPr/>
        <w:t>Следующее. Все-таки государственную комиссию по запасам надо подчинить Правительству. У нас было два предложения: Ростехнадзор подчинить Правительству… Сейчас появилось такое решение. Есть все-таки предложение государственную комиссию по запасам подчинить Правительству. Те, кто занимается разведкой, они же будут утверждать запасы. Это тоже было в свое время сделано.</w:t>
      </w:r>
    </w:p>
    <w:p>
      <w:pPr>
        <w:pStyle w:val="Normal"/>
        <w:ind w:firstLine="850"/>
        <w:rPr/>
      </w:pPr>
      <w:r>
        <w:rPr/>
        <w:t>О техногенных россыпях говорили. Есть проект закона, который внесла Магаданская областная Дума. Я хотел, чтобы этот закон поддержали.</w:t>
      </w:r>
    </w:p>
    <w:p>
      <w:pPr>
        <w:pStyle w:val="Normal"/>
        <w:rPr/>
      </w:pPr>
      <w:r>
        <w:rPr/>
        <w:t xml:space="preserve">Я в этом году проехал 1200 километров от Магадана до прииска "Маршальский", где я 51 год назад начинал работать. Там одни трубы печные торчат, без войны. Там техногенных запасов… Их трудно назвать месторождениями. Что значит месторождение? Месторождение уже отработано. Может быть, это техногенные отвалы, но не месторождения. Но чтобы их сейчас получить, надо составить план геологоразведочных работ, надо провести геологоразведочные работы, надо защитить запасы, надо потом разработать план горных работ, потом по плану горных работ начать работать. Чтобы все это согласовать и провести (с неизвестным результатом, может, там никакого золота и нет, в этих отвалах), надо минимум пять-шесть лет, и потратить если уж не сотни, то десятки миллионов рублей. Поэтому никто у них работать и не будет. </w:t>
      </w:r>
    </w:p>
    <w:p>
      <w:pPr>
        <w:pStyle w:val="Normal"/>
        <w:rPr/>
      </w:pPr>
      <w:r>
        <w:rPr/>
        <w:t>Зачем же себя обманывать, зная, что завтра кто-то придет эти техногенные отвалы брать? Их море. В Иркутской области, Амурской области, Хабаровском крае, Магаданской области, Якутии, на Чукотке и так далее, там лежат миллиарды кубометров отработанных отвалов, по крайней мере россыпных месторождений, я уже не говорю о руде, тогда было руды, наверное, меньше.</w:t>
      </w:r>
    </w:p>
    <w:p>
      <w:pPr>
        <w:pStyle w:val="Normal"/>
        <w:rPr/>
      </w:pPr>
      <w:r>
        <w:rPr/>
        <w:t>У меня просьба поддержать этот закон, проект этого закона уже внесен в Госдуму.</w:t>
      </w:r>
    </w:p>
    <w:p>
      <w:pPr>
        <w:pStyle w:val="Normal"/>
        <w:rPr/>
      </w:pPr>
      <w:r>
        <w:rPr/>
        <w:t>Что я хотел пожелать нам самим? В тех условиях, которые созданы, по крайней мере по интервью президента и главного исполнительного директора компании "Кинросс Голд" Тай Берта… Он говорит, что инвестиционная среда в России – одна из самых привлекательных в мире, и будущее мировой золотодобычи, уверяет он и его сотрудники, будет в России, что они за 15 лет работы не сталкивались с фактами коррупции в России, что в России установлены самые низкие налоговые ставки. Он также предлагает упростить процедуру подачи заявок на получение разведочных лицензий. Я думаю, что если все предприятия, не только предприятия золотодобычи, смогут дружно поддержать президента компании "Кинросс Голд", у нас все пойдет очень быстро. Спасибо.</w:t>
      </w:r>
    </w:p>
    <w:p>
      <w:pPr>
        <w:pStyle w:val="Normal"/>
        <w:rPr/>
      </w:pPr>
      <w:r>
        <w:rPr>
          <w:b/>
        </w:rPr>
        <w:t>В.П. </w:t>
      </w:r>
      <w:r>
        <w:rPr>
          <w:b/>
          <w:caps/>
        </w:rPr>
        <w:t>Орлов</w:t>
      </w:r>
    </w:p>
    <w:p>
      <w:pPr>
        <w:pStyle w:val="Normal"/>
        <w:rPr/>
      </w:pPr>
      <w:r>
        <w:rPr/>
        <w:t xml:space="preserve">Понятно, Виктор Иванович. </w:t>
      </w:r>
    </w:p>
    <w:p>
      <w:pPr>
        <w:pStyle w:val="Normal"/>
        <w:rPr/>
      </w:pPr>
      <w:r>
        <w:rPr/>
        <w:t>Вот в отношении законодательной инициативы магаданцев я хочу пояснить. Правительство Российской Федерации дало на этот законопроект отрицательный отзыв. По какой причине? А потому что термина "техногенный" в законе нет. Понимаете, какая формальная зацепка? Слово "техногенный" не указано нигде, и всё, и это явилось основанием для отклонения правильного, хорошего, нужного законопроекта.</w:t>
      </w:r>
    </w:p>
    <w:p>
      <w:pPr>
        <w:pStyle w:val="Normal"/>
        <w:rPr/>
      </w:pPr>
      <w:r>
        <w:rPr/>
        <w:t>Напрашивается вывод: надо немедленно с терминологией разбираться и вводить все эти дополнения в действующий закон, иначе не одни отвалы… Действительно, это будет морока целая: заново разведывать, заново ставить на баланс и так далее.</w:t>
      </w:r>
    </w:p>
    <w:p>
      <w:pPr>
        <w:pStyle w:val="Normal"/>
        <w:rPr>
          <w:b/>
          <w:b/>
          <w:caps/>
        </w:rPr>
      </w:pPr>
      <w:r>
        <w:rPr>
          <w:b/>
          <w:caps/>
        </w:rPr>
        <w:t>С.Е. Донской</w:t>
      </w:r>
    </w:p>
    <w:p>
      <w:pPr>
        <w:pStyle w:val="Normal"/>
        <w:rPr/>
      </w:pPr>
      <w:r>
        <w:rPr/>
        <w:t>Можно, я пару слов?..</w:t>
      </w:r>
    </w:p>
    <w:p>
      <w:pPr>
        <w:pStyle w:val="Normal"/>
        <w:rPr/>
      </w:pPr>
      <w:r>
        <w:rPr>
          <w:b/>
        </w:rPr>
        <w:t>В.П. </w:t>
      </w:r>
      <w:r>
        <w:rPr>
          <w:b/>
          <w:caps/>
        </w:rPr>
        <w:t>Орлов</w:t>
      </w:r>
    </w:p>
    <w:p>
      <w:pPr>
        <w:pStyle w:val="Normal"/>
        <w:rPr/>
      </w:pPr>
      <w:r>
        <w:rPr/>
        <w:t>Григорий Анатольевич сейчас будет выступать, а Вы комментируйте, пока он идет.</w:t>
      </w:r>
    </w:p>
    <w:p>
      <w:pPr>
        <w:pStyle w:val="Normal"/>
        <w:rPr>
          <w:b/>
          <w:b/>
          <w:caps/>
        </w:rPr>
      </w:pPr>
      <w:r>
        <w:rPr>
          <w:b/>
          <w:caps/>
        </w:rPr>
        <w:t>С.Е. Донской</w:t>
      </w:r>
    </w:p>
    <w:p>
      <w:pPr>
        <w:pStyle w:val="Normal"/>
        <w:rPr/>
      </w:pPr>
      <w:r>
        <w:rPr/>
        <w:t>Да, я могу прокомментировать, просто ряд вопросов я уже освещал в своем докладе.</w:t>
      </w:r>
    </w:p>
    <w:p>
      <w:pPr>
        <w:pStyle w:val="Normal"/>
        <w:rPr/>
      </w:pPr>
      <w:r>
        <w:rPr/>
        <w:t>По участкам местного значения. Законопроект внесен, и там определено, что такое участок местного значения, он отнесен к интересам субъекта. Законопроект внесен в Правительство. Мы надеемся, что в следующем году он будет внесен уже в Госдуму. То есть я рассматриваю этот месяц, чтобы окончательно точка была поставлена. Комиссией по законопроектной деятельности при Правительстве уже все это рассмотрено, получены положительные результаты. Соответственно, осталось только рассмотреть на заседании президиума и вносить в Госдуму.</w:t>
      </w:r>
    </w:p>
    <w:p>
      <w:pPr>
        <w:pStyle w:val="Normal"/>
        <w:ind w:firstLine="850"/>
        <w:rPr/>
      </w:pPr>
      <w:r>
        <w:rPr/>
        <w:t>Что касается единственного участника, внесено изменение в приказ (утвержден Минюстом этот вопрос), можно будет тоже уже в следующем году проводить с учетом единственного участника конкурс и выдавать ему лицензию. Там процедура такая, что по аукциону… Коллеги, я просто стараюсь коротко говорить.</w:t>
      </w:r>
    </w:p>
    <w:p>
      <w:pPr>
        <w:pStyle w:val="Normal"/>
        <w:ind w:firstLine="850"/>
        <w:rPr/>
      </w:pPr>
      <w:r>
        <w:rPr/>
        <w:t>По ликвидационному фонду. В Стратегии эта тема затронута, в Минфин внесены предложения, уже есть поручение Правительства. Там два вопроса. Первый вопрос: там, где нет собственника, соответственно, ликвидация происходит (здесь никуда не денешься) все равно за счет госсредств. Сейчас готовится ФЦП, она будет "погружена" в другую государственную программу, о чем мы сегодня говорили, по охране окружающей среды, ФЦП "Экологическая безопасность". В ней есть направления, связанные с ликвидацией там, где остались бесхозные объекты и, соответственно, нужно государственное финансирование. Ликвидационный фонд – это механизм, который предполагает (вы сами хорошо это знаете) отчисление частников, которые владеют объектом, и в конце из ликвидационного фонда будут финансироваться работы по ликвидации.</w:t>
      </w:r>
    </w:p>
    <w:p>
      <w:pPr>
        <w:pStyle w:val="Normal"/>
        <w:ind w:firstLine="850"/>
        <w:rPr/>
      </w:pPr>
      <w:r>
        <w:rPr/>
        <w:t>По поводу общераспространенных полезных ископаемых. У нас есть одна из основных тем – это распределение обязанностей по геоизучению… по общераспространенным полезным ископаемым. Сейчас внесены изменения в закон о недрах, я об этом тоже говорил. В Правительстве они прошли уже комиссию, осталось только рассмотреть на заседании президиума. Как раз законопроект, где расписываются полномочия субъектов на ведение геологоразведочных работ по общераспространенным полезным ископаемым. Тоже осталось только провести заседание президиума и внести в Госдуму.</w:t>
      </w:r>
    </w:p>
    <w:p>
      <w:pPr>
        <w:pStyle w:val="Normal"/>
        <w:ind w:firstLine="850"/>
        <w:rPr/>
      </w:pPr>
      <w:r>
        <w:rPr/>
        <w:t>Вот вкратце то, о чем упоминали коллеги, что уже в принципе сделано. Просто я хотел еще раз акцентировать внимание, что эта работа ведется, и я надеюсь, что она будет успешно завершена в следующем году. Спасибо.</w:t>
      </w:r>
    </w:p>
    <w:p>
      <w:pPr>
        <w:pStyle w:val="Normal"/>
        <w:ind w:firstLine="850"/>
        <w:rPr/>
      </w:pPr>
      <w:r>
        <w:rPr>
          <w:b/>
        </w:rPr>
        <w:t>В.П. </w:t>
      </w:r>
      <w:r>
        <w:rPr>
          <w:b/>
          <w:caps/>
        </w:rPr>
        <w:t>Орлов</w:t>
      </w:r>
    </w:p>
    <w:p>
      <w:pPr>
        <w:pStyle w:val="Normal"/>
        <w:ind w:firstLine="850"/>
        <w:rPr/>
      </w:pPr>
      <w:r>
        <w:rPr/>
        <w:t>Да, пожалуйста.</w:t>
      </w:r>
    </w:p>
    <w:p>
      <w:pPr>
        <w:pStyle w:val="Normal"/>
        <w:ind w:firstLine="850"/>
        <w:rPr>
          <w:b/>
          <w:b/>
          <w:caps/>
        </w:rPr>
      </w:pPr>
      <w:r>
        <w:rPr>
          <w:b/>
          <w:caps/>
        </w:rPr>
        <w:t>А.А. ледовских</w:t>
      </w:r>
    </w:p>
    <w:p>
      <w:pPr>
        <w:pStyle w:val="Normal"/>
        <w:ind w:firstLine="850"/>
        <w:rPr/>
      </w:pPr>
      <w:r>
        <w:rPr/>
        <w:t>Я хочу сказать, что вопрос обсуждается очень важный. В 2004 году, когда мы начали работать, более-менее был нормальный закон о недрах. Сегодня, я считаю, он разбалансированный. Огромное количество вопросов мы решать не можем.</w:t>
      </w:r>
    </w:p>
    <w:p>
      <w:pPr>
        <w:pStyle w:val="Normal"/>
        <w:ind w:firstLine="850"/>
        <w:rPr/>
      </w:pPr>
      <w:r>
        <w:rPr/>
        <w:t>Сейчас меня аж взрывает! "Отдать местным геологоразведку!" Кто будет заниматься в местных органах геологоразведкой? Есть ли у них фонды, есть ли у них специалисты? Это будет сплошная путаница. Никто этого не хочет понять.</w:t>
      </w:r>
    </w:p>
    <w:p>
      <w:pPr>
        <w:pStyle w:val="Normal"/>
        <w:ind w:firstLine="850"/>
        <w:rPr/>
      </w:pPr>
      <w:r>
        <w:rPr/>
        <w:t>Я хочу сказать, что этот вопрос элементарно решается. Да, мои органы, которые созданы… не мои, но государственные, я хочу сказать, они и предназначены для работы с местной властью. Такое задание дается, что работать для них и выполнять только их… У нас 20 килограммов золота, о которых сегодня говорили, отданы на распределение местным органам, нашим органам, которые находятся… И если вы хотите работать, если дружно работаете, то нет вопросов – работайте, и быстро все это делается. И не надо губернатору решать, кому отдавать 20 килограммов.</w:t>
      </w:r>
    </w:p>
    <w:p>
      <w:pPr>
        <w:pStyle w:val="Normal"/>
        <w:ind w:firstLine="850"/>
        <w:rPr/>
      </w:pPr>
      <w:r>
        <w:rPr/>
        <w:t>Жизнь показала: там, где мы местным органам отдаем все эти месторождения, там страшная коррупция возникает! Губернатор левой рукой без конкурса, без аукциона начинает раздавать… Факт, пожалуйста, – Рязанская область. Отдали месторождение цемента вообще без конкурса, без аукциона. И много таких явлений.</w:t>
      </w:r>
    </w:p>
    <w:p>
      <w:pPr>
        <w:pStyle w:val="Normal"/>
        <w:ind w:firstLine="850"/>
        <w:rPr/>
      </w:pPr>
      <w:r>
        <w:rPr/>
        <w:t>Сегодня в Магаданской области по золоту очень большая проблема, сегодня об этом говорили. Мы 63 лицензии не отдаем сегодня, не продлеваем. В чем вопрос? Да очень просто, люди (там действительно 20–30 килограммов) добывают золото без постановки на баланс в ГКЗ. А потом по факту добычи идут ставить золото на баланс. Это что, не нарушение закона? Это вообще вопиющее воровство! И сегодня губернатор пишет, поддерживает их, сегодня везде…</w:t>
      </w:r>
    </w:p>
    <w:p>
      <w:pPr>
        <w:pStyle w:val="Normal"/>
        <w:ind w:firstLine="850"/>
        <w:rPr/>
      </w:pPr>
      <w:r>
        <w:rPr/>
        <w:t>Да никогда этого не будет, никогда не наведем мы порядок, потому что сначала должен закон выполняться. Поставите на баланс – добывайте. Я все прекрасно понимаю, по золоту. Действительно, они идут вдоль реки, добывают 20 килограммов, дальше идут, еще дальше идут. Но этот вопрос должен решаться в правовом порядке. Есть для этого основания – подай заявку. Это же факт, что туда, на эту заявку, другой не придет, потому что там люди действительно… это далеко. Сформировалась одна партия, она будет добывать на своей территории. И мы готовы это решить.</w:t>
      </w:r>
    </w:p>
    <w:p>
      <w:pPr>
        <w:pStyle w:val="Normal"/>
        <w:ind w:firstLine="850"/>
        <w:rPr/>
      </w:pPr>
      <w:r>
        <w:rPr/>
        <w:t>Но путем захвата ничего не получится. А в Магаданской области, там, где россыпное золото, уже сложилась вековая практика, что они – хозяева, что они хотят, то и делают, а Роснедра потом по факту должны им все это закрыть.</w:t>
      </w:r>
    </w:p>
    <w:p>
      <w:pPr>
        <w:pStyle w:val="Normal"/>
        <w:ind w:firstLine="850"/>
        <w:rPr/>
      </w:pPr>
      <w:r>
        <w:rPr/>
        <w:t xml:space="preserve">Очень и очень много проблем. Литвиненко затронул вопрос по ЦКР. Я хочу сказать, ЦКР у нас работала прекрасно, когда мы ее получили от Минэкономразвития. Вопросов ни у одного недропользователя по ЦКР не было до тех пор, пока в прошлом году нас не проверила прокуратура. И вдруг выясняется, что ЦКР не имеет права на работу сегодня, она незаконная, что согласно положению этот вопрос должен решаться аппаратом Роснедр. </w:t>
      </w:r>
    </w:p>
    <w:p>
      <w:pPr>
        <w:pStyle w:val="Normal"/>
        <w:ind w:firstLine="850"/>
        <w:rPr/>
      </w:pPr>
      <w:r>
        <w:rPr/>
        <w:t>Мы, сидящие здесь, понимаем, что такое аппарат Роснедр. Это чиновники, которые в большинстве случаев могут и не понимать технологию разработки, как говорил Литвиненко. Для этого должны быть ученые, технические специалисты собраны в ЦКР. А сегодня ЦКР у нас не узаконена. У нас ее сегодня нет. Разве это порядок? Вот о чем нужно говорить.</w:t>
      </w:r>
    </w:p>
    <w:p>
      <w:pPr>
        <w:pStyle w:val="Normal"/>
        <w:ind w:firstLine="850"/>
        <w:rPr/>
      </w:pPr>
      <w:r>
        <w:rPr/>
        <w:t xml:space="preserve">Я хочу сказать, что огромное количество проблем возникло с федеральными участками. Просто автоматически создали 54 направления месторождений федерального значения, даже платина 3 килограмма – федерального значения. Уже год нет порядка подготовки к конкурсу федерального значения, нет порядка, и всё. Мы отправляем в Правительство, нам назад отсылают, мы отправляем в Правительство, нам назад отсылают, и так без конца. </w:t>
      </w:r>
    </w:p>
    <w:p>
      <w:pPr>
        <w:pStyle w:val="Normal"/>
        <w:ind w:firstLine="850"/>
        <w:rPr/>
      </w:pPr>
      <w:r>
        <w:rPr/>
        <w:t xml:space="preserve">И вместо того чтобы 900 аукционов проводить ежегодно, мы 200 никак не можем провести. Они нас просто растащили, просто не можем собраться, хотя люди работают те же, которые работали пять – семь лет назад. Вот такое положение. </w:t>
      </w:r>
    </w:p>
    <w:p>
      <w:pPr>
        <w:pStyle w:val="Normal"/>
        <w:ind w:firstLine="850"/>
        <w:rPr/>
      </w:pPr>
      <w:r>
        <w:rPr>
          <w:b/>
        </w:rPr>
        <w:t>В.П. </w:t>
      </w:r>
      <w:r>
        <w:rPr>
          <w:b/>
          <w:caps/>
        </w:rPr>
        <w:t>Орлов</w:t>
      </w:r>
    </w:p>
    <w:p>
      <w:pPr>
        <w:pStyle w:val="Normal"/>
        <w:ind w:firstLine="850"/>
        <w:rPr/>
      </w:pPr>
      <w:r>
        <w:rPr/>
        <w:t xml:space="preserve">Спасибо. </w:t>
      </w:r>
    </w:p>
    <w:p>
      <w:pPr>
        <w:pStyle w:val="Normal"/>
        <w:ind w:firstLine="850"/>
        <w:rPr/>
      </w:pPr>
      <w:r>
        <w:rPr/>
        <w:t xml:space="preserve">Пожалуйста, Григорий Анатольевич. </w:t>
      </w:r>
    </w:p>
    <w:p>
      <w:pPr>
        <w:pStyle w:val="Normal"/>
        <w:ind w:firstLine="850"/>
        <w:rPr>
          <w:b/>
          <w:b/>
        </w:rPr>
      </w:pPr>
      <w:r>
        <w:rPr>
          <w:b/>
        </w:rPr>
        <w:t>Г.А. МАШКОВЦЕВ</w:t>
      </w:r>
    </w:p>
    <w:p>
      <w:pPr>
        <w:pStyle w:val="Normal"/>
        <w:ind w:firstLine="850"/>
        <w:rPr/>
      </w:pPr>
      <w:r>
        <w:rPr/>
        <w:t xml:space="preserve">У меня несколько вопросов. Я постараюсь их предельно коротко изложить. </w:t>
      </w:r>
    </w:p>
    <w:p>
      <w:pPr>
        <w:pStyle w:val="Normal"/>
        <w:ind w:firstLine="850"/>
        <w:rPr/>
      </w:pPr>
      <w:r>
        <w:rPr/>
        <w:t xml:space="preserve">Первый уже получил здесь рассмотрение – это финансовое обеспечение. Я не буду еще раз о нем подробно говорить, просто напомню: не будет восполнения и наполнения бюджетного финансирования – некем и нечем будет реализовывать прекрасно подготовленные стратегические разработки до 2020 и 2030 годов. </w:t>
      </w:r>
    </w:p>
    <w:p>
      <w:pPr>
        <w:pStyle w:val="Normal"/>
        <w:ind w:firstLine="850"/>
        <w:rPr/>
      </w:pPr>
      <w:r>
        <w:rPr/>
        <w:t xml:space="preserve">Теперь о том, что меня смутило в тех предложениях, которые нам в виде проекта дали, о минимизации участия государства в поисковых работах. Одновременно говорим, что необходимо резко наращивать воспроизводство полезных ископаемых. </w:t>
      </w:r>
    </w:p>
    <w:p>
      <w:pPr>
        <w:pStyle w:val="Normal"/>
        <w:ind w:firstLine="850"/>
        <w:rPr/>
      </w:pPr>
      <w:r>
        <w:rPr/>
        <w:t xml:space="preserve">Давайте будем реалистами. Действительно, за рубежом поиски ведут частные компании за свои средства, юниорские компании и так далее. Но у нас, напомню, по твердым полезным ископаемым многие недропользователи не выполняют геологическое изучение даже в рамках лицензионных соглашений. Соответственно, они не выходят за границы этого отвода, и наоборот, в кризисные 2008 и 2009 годы они активно сбросили с себя сервисные компании, которыми располагали. Поэтому, мне кажется, в тактической перспективе минимизировать участие государства в проведении поисковых направлений нецелесообразно. </w:t>
      </w:r>
    </w:p>
    <w:p>
      <w:pPr>
        <w:pStyle w:val="Normal"/>
        <w:ind w:firstLine="850"/>
        <w:rPr/>
      </w:pPr>
      <w:r>
        <w:rPr/>
        <w:t xml:space="preserve">Второе, о чем я хотел сказать. Мы читаем газеты, смотрим телевизор и видим, что практически все направления народного хозяйства "рыдают" и "пищат" от федерального закона № 94. И мы должны сказать здесь мощному институту власти, Совету Федерации: "Да не устраивает нас этот закон, когда 80 процентов – это финансирование, цена и 20 процентов – все остальное". Все-таки это не пшеница, не сахар, не гайки, а, как мы говорим, наукоемкое направление деятельности, где, безусловно, в первую очередь должны учитываться научно-технический потенциал, информационные ресурсы, кадровые ресурсы, технические и так далее, хотя бы 50 на 50 это должно быть в отрасли, которую мы называем геологической. </w:t>
      </w:r>
    </w:p>
    <w:p>
      <w:pPr>
        <w:pStyle w:val="Normal"/>
        <w:ind w:firstLine="850"/>
        <w:rPr/>
      </w:pPr>
      <w:r>
        <w:rPr/>
        <w:t>Здесь правильно указано, что необходимо пробивать организацию ОАО "Росгеология". Эта идея родилась у Роснедр, естественно, и наше руководство, и организации, которые ему подчинены, это предлагают. Но я бы все-таки заложил в этом проекте фразу, которая бы предохранила от акционирования и дальнейшей приватизации систему ФГУПов, которых сегодня 20 с небольшим, 23, и которые являются тем базовым инструментом, через который Роснедра реализуют и научные, и организационные, и прогнозные, и другие плановые задачи. Мне кажется, это обязательная вещь в сегодняшней ситуации, в ближайшей тактической перспективе.</w:t>
      </w:r>
    </w:p>
    <w:p>
      <w:pPr>
        <w:pStyle w:val="Normal"/>
        <w:ind w:firstLine="850"/>
        <w:rPr/>
      </w:pPr>
      <w:r>
        <w:rPr/>
        <w:t xml:space="preserve">И последнее, на чем я хотел бы остановиться, – это техническое перевооружение. Алексей Иванович Варламов в свою бытность заместителем министра собрал нас и сказал: "Оцените размер бедствия". Меня попросили возглавить эту группу. </w:t>
      </w:r>
    </w:p>
    <w:p>
      <w:pPr>
        <w:pStyle w:val="Normal"/>
        <w:ind w:firstLine="850"/>
        <w:rPr/>
      </w:pPr>
      <w:r>
        <w:rPr/>
        <w:t>Поработали, оценили размеры бедствия, это действительно бедствие, и сформулировали те направления, которые должны быть реализованы. Естественно, задачи слишком масштабные в той ситуации, в которой мы оказались в этом направлении. Естественно, это не дело геологической службы – восстанавливать производство геофизических, буровых и других мощностей. Но все-таки, когда у нас есть Роснано, есть Ростехнологии, есть автомобилестроение (государство активно участвует в этом направлении), самолетостроение (государство активно участвует и в этом направлении), почему же в нашей отрасли, которая является базовой с точки зрения финансового, экономического наполнения нашей жизни, мы это направление не педалируем?</w:t>
      </w:r>
    </w:p>
    <w:p>
      <w:pPr>
        <w:pStyle w:val="Normal"/>
        <w:ind w:firstLine="850"/>
        <w:rPr/>
      </w:pPr>
      <w:r>
        <w:rPr/>
        <w:t>Я думаю, что обязательно надо здесь какую-то фразу вставить о необходимости… Тем более что у нас есть хороший координатор (наш ФГУП), который мог бы осуществлять определенные заказы. Это очень важная вещь, все это понимают, но почему-то помалкивают. Вот, собственно, все, что я хотел сказать. Спасибо.</w:t>
      </w:r>
    </w:p>
    <w:p>
      <w:pPr>
        <w:pStyle w:val="Normal"/>
        <w:ind w:firstLine="850"/>
        <w:rPr/>
      </w:pPr>
      <w:r>
        <w:rPr>
          <w:b/>
        </w:rPr>
        <w:t>В.П. </w:t>
      </w:r>
      <w:r>
        <w:rPr>
          <w:b/>
          <w:caps/>
        </w:rPr>
        <w:t>Орлов</w:t>
      </w:r>
    </w:p>
    <w:p>
      <w:pPr>
        <w:pStyle w:val="Normal"/>
        <w:ind w:firstLine="850"/>
        <w:rPr/>
      </w:pPr>
      <w:r>
        <w:rPr/>
        <w:t>Спасибо.</w:t>
      </w:r>
    </w:p>
    <w:p>
      <w:pPr>
        <w:pStyle w:val="Normal"/>
        <w:ind w:firstLine="850"/>
        <w:rPr/>
      </w:pPr>
      <w:r>
        <w:rPr/>
        <w:t>Уважаемые коллеги! По порядку нашего заседания. Кто желает выступить вне списка, поднимают руку и выступают. У нас есть список, сформированный комитетом и аппаратом комитета при подготовке парламентских слушаний, мы по тематике, запланированной комитетом (что бы мы хотели услышать), давали и тематические вопросы выступающим.</w:t>
      </w:r>
    </w:p>
    <w:p>
      <w:pPr>
        <w:pStyle w:val="Normal"/>
        <w:ind w:firstLine="850"/>
        <w:rPr/>
      </w:pPr>
      <w:r>
        <w:rPr/>
        <w:t>Поэтому я попрошу сейчас выступить Левона Вагановича Оганесяна и прошу приготовиться Наталенко Александра Егоровича. А потом выступит Иван Федорович Глумов.</w:t>
      </w:r>
    </w:p>
    <w:p>
      <w:pPr>
        <w:pStyle w:val="Normal"/>
        <w:ind w:firstLine="850"/>
        <w:rPr>
          <w:b/>
          <w:b/>
        </w:rPr>
      </w:pPr>
      <w:r>
        <w:rPr>
          <w:b/>
        </w:rPr>
        <w:t>Л.В. ОГАНЕСЯН</w:t>
      </w:r>
    </w:p>
    <w:p>
      <w:pPr>
        <w:pStyle w:val="Normal"/>
        <w:ind w:firstLine="850"/>
        <w:rPr/>
      </w:pPr>
      <w:r>
        <w:rPr/>
        <w:t>Я постараюсь уложиться в пять-шесть минут, поскольку многие вопросы, на которых я хотел бы сосредоточить внимание присутствующих, здесь рассмотрены.</w:t>
      </w:r>
    </w:p>
    <w:p>
      <w:pPr>
        <w:pStyle w:val="Normal"/>
        <w:ind w:firstLine="850"/>
        <w:rPr/>
      </w:pPr>
      <w:r>
        <w:rPr/>
        <w:t>Что можно сказать? Стратегия уже утверждена на самом высоком уровне, критиковать ее уже поздно, хотя очень хочется. Какой же выход из ситуации, когда мы хотели сделать как лучше, а получилось как всегда? Единственный выход – надеяться на те мероприятия, которые под защитой этой Стратегии будут предприняты для воссоздания геологической отрасли со всеми ее компонентами. Я подчеркиваю, воссоздания. 15–20 лет разрушали, и не менее 15–20 лет будем восстанавливать. Люди, которые прошли "золотой век", хорошо представляют, из чего все состояло и каково должно было быть, без чего минерально-сырьевой базы не было бы.</w:t>
      </w:r>
    </w:p>
    <w:p>
      <w:pPr>
        <w:pStyle w:val="Normal"/>
        <w:ind w:firstLine="850"/>
        <w:rPr/>
      </w:pPr>
      <w:r>
        <w:rPr/>
        <w:t>Вопрос упирается в одно: в законодательном поле Российской Федерации геологическое изучение недр как самостоятельный автономный вид работы не существует. Закон Российской Федерации "О недрах" говорит только одно: отдавать лицензии так, чтобы все богатства взять из-под земли. А кто будет создавать эти богатства, мы такого закона не имеем. В связи с этим Стратегия должна быть реализована агрегированными мерами, предусматривающими радикальные действия по восстановлению геологической службы, по геологическому изучению недр и воспроизводству минерально-сырьевой базы. На первое место я поставил бы именно разработку закона о геологическом изучении недр и воспроизводстве минерально-сырьевой базы.</w:t>
      </w:r>
    </w:p>
    <w:p>
      <w:pPr>
        <w:pStyle w:val="Normal"/>
        <w:ind w:firstLine="850"/>
        <w:rPr/>
      </w:pPr>
      <w:r>
        <w:rPr/>
        <w:t>Следующий вопрос – вопрос управления. Существующая система управления сверху донизу ориентирована на недропользование в прямом смысле этого слова. И аппарат Роснедр по своей численности и по своим полномочиям сейчас не в состоянии переключиться (без каких-либо изменений в аппарате) на возрождение геологической службы.</w:t>
      </w:r>
    </w:p>
    <w:p>
      <w:pPr>
        <w:pStyle w:val="Normal"/>
        <w:ind w:firstLine="850"/>
        <w:rPr/>
      </w:pPr>
      <w:r>
        <w:rPr/>
        <w:t>Более того, система управления ущербна еще в том плане, что она имеет двухступенчатость. В результате этого теряются оперативность, гибкость, способность адекватно реагировать на ситуацию эффективными действиями и, главное, своевременно оказать управленческое воздействие.</w:t>
      </w:r>
    </w:p>
    <w:p>
      <w:pPr>
        <w:pStyle w:val="Normal"/>
        <w:ind w:firstLine="850"/>
        <w:rPr/>
      </w:pPr>
      <w:r>
        <w:rPr/>
        <w:t>Реакция наступает только тогда, когда ситуация доводится до абсурда. Только один пример. Сколько лет говорим, бьем во все колокола, об упрощении разведки глубоких горизонтов и флангов лицензионных блоков. Сколько лет уже прошло? Года четыре я постоянно слышу об этом, а воз и ныне там. И даже при самом благоприятном стечении обстоятельств раньше чем через полтора-два года этот вопрос не решится. Вот вам оперативность работы!</w:t>
      </w:r>
    </w:p>
    <w:p>
      <w:pPr>
        <w:pStyle w:val="Normal"/>
        <w:ind w:firstLine="850"/>
        <w:rPr/>
      </w:pPr>
      <w:r>
        <w:rPr/>
        <w:t>Отсюда следующий вывод: необходимо иметь федеральный орган управления по геологическому изучению и воспроизводству минерально-сырьевой базы. Для меня, например, идеалом было бы министерство. Но этот идеал, действительно идеал, – это фантастика, и в настоящее время ожидать этого не надо. Давайте согласимся хотя бы на компромиссный вариант, чтобы Федеральное агентство по недропользованию было реорганизовано в федеральное агентство по геологии и недропользованию при одном условии – непосредственное подчинение Правительству. Двухступенчатость нам не даст работать, это однозначно.</w:t>
      </w:r>
    </w:p>
    <w:p>
      <w:pPr>
        <w:pStyle w:val="Normal"/>
        <w:ind w:firstLine="850"/>
        <w:rPr/>
      </w:pPr>
      <w:r>
        <w:rPr/>
        <w:t>Весьма серьезную преграду для развития геологической отрасли создают декларированные Министерством природных ресурсов и экологии огромные приросты ежегодных запасов. Даже элементарное сопоставление этих приростов запасов с объемами и видами выполненных геологоразведочных работ однозначно свидетельствует, что таких запасов нет.</w:t>
      </w:r>
    </w:p>
    <w:p>
      <w:pPr>
        <w:pStyle w:val="Normal"/>
        <w:ind w:firstLine="850"/>
        <w:rPr/>
      </w:pPr>
      <w:r>
        <w:rPr/>
        <w:t>Мы этим украшаем ситуацию. На самом верхнем уровне создаем впечатление, что всё в порядке, всё очень хорошо, приращиваем больше, чем добываем (чего нет, кстати). И в результате что получается? Если всё так хорошо, то зачем нам новая стратегия? Да ничего не надо: всё идет хорошо. А на самом деле-то всё плохо!</w:t>
      </w:r>
    </w:p>
    <w:p>
      <w:pPr>
        <w:pStyle w:val="Normal"/>
        <w:ind w:firstLine="850"/>
        <w:rPr/>
      </w:pPr>
      <w:r>
        <w:rPr/>
        <w:t xml:space="preserve">Я с полной ответственностью заявляю насчет запасов, расчеты я проводил, не один вариант… Ведь кризис наступит лет через 10–15, и тогда спрашивать будет уже не с кого. Вот в чем дело. </w:t>
      </w:r>
    </w:p>
    <w:p>
      <w:pPr>
        <w:pStyle w:val="Normal"/>
        <w:ind w:firstLine="850"/>
        <w:rPr/>
      </w:pPr>
      <w:r>
        <w:rPr/>
        <w:t xml:space="preserve">В связи с этим – обязательная реорганизация Государственной комиссии по запасам полезных ископаемых. Вот еще мероприятие для реализации Стратегии. Обязательно с двумя условиями. Или же, как промежуточный вариант, создается государственная комиссия по запасам при Правительстве до того, как сумеем перейти к системе независимых экспертов, или же из отчетных материалов министерства убирается отчетность по запасам, в которой единственный игнорированный показатель, показывающий результативность работы министерства… </w:t>
      </w:r>
    </w:p>
    <w:p>
      <w:pPr>
        <w:pStyle w:val="Normal"/>
        <w:ind w:firstLine="850"/>
        <w:rPr/>
      </w:pPr>
      <w:r>
        <w:rPr/>
        <w:t>А теперь более конкретно насчет мероприятий. Мне показалось, что в свете задач и проблем, которые возникли, эти мероприятия весьма куцые, тем более что они охватывают период до 2012 года. Если мы не имеем дорожной карты хотя бы укрупненными блоками до 2030 года, то говорить о том, способны ли эти мероприятия исправить ситуацию, в общем-то, очень и очень сложно.</w:t>
      </w:r>
    </w:p>
    <w:p>
      <w:pPr>
        <w:pStyle w:val="Normal"/>
        <w:ind w:firstLine="850"/>
        <w:rPr/>
      </w:pPr>
      <w:r>
        <w:rPr/>
        <w:t>В основном указаны текущие аппаратные мероприятия. Иногда говорится совершенно неопределенно общими фразами типа "проработка", "совершенствование", "планирование", то есть действия, а не результат.</w:t>
      </w:r>
    </w:p>
    <w:p>
      <w:pPr>
        <w:pStyle w:val="Normal"/>
        <w:ind w:firstLine="850"/>
        <w:rPr/>
      </w:pPr>
      <w:r>
        <w:rPr/>
        <w:t>Более того, большинство предложений в этих мероприятиях относится к Закону Российской Федерации "О недрах", но не к закону о геологическом изучении недр.</w:t>
      </w:r>
    </w:p>
    <w:p>
      <w:pPr>
        <w:pStyle w:val="Normal"/>
        <w:ind w:firstLine="850"/>
        <w:rPr/>
      </w:pPr>
      <w:r>
        <w:rPr/>
        <w:t>А закон о недрах исчерпал себя. Любые изменения закона о недрах приводят только к его ухудшению. Мы в этом убеждались неоднократно.</w:t>
      </w:r>
    </w:p>
    <w:p>
      <w:pPr>
        <w:pStyle w:val="Normal"/>
        <w:ind w:firstLine="850"/>
        <w:rPr/>
      </w:pPr>
      <w:r>
        <w:rPr/>
        <w:t xml:space="preserve">Что делать? Я считаю, что полностью надо переработать мероприятия, с охватом до 2030 года, включив в них радикальные меры по возвращению геологической службы и геологического изучения недр. Аппаратная суета здесь неуместна. Пути эти – что делать? – достаточно хорошо указаны в проекте резолюции, который у вас имеется. </w:t>
      </w:r>
    </w:p>
    <w:p>
      <w:pPr>
        <w:pStyle w:val="Normal"/>
        <w:ind w:firstLine="850"/>
        <w:rPr/>
      </w:pPr>
      <w:r>
        <w:rPr/>
        <w:t>Я считаю, что с учетом выступлений и дополнений это вполне можно принимать, в дальнейшем над этим поработать и за две недели закончить его.</w:t>
      </w:r>
    </w:p>
    <w:p>
      <w:pPr>
        <w:pStyle w:val="Normal"/>
        <w:ind w:firstLine="850"/>
        <w:rPr/>
      </w:pPr>
      <w:r>
        <w:rPr/>
        <w:t>И следующий момент морального плана. Есть одно обязательное условие, чтобы Стратегия была реализована: необходимо набраться политической смелости, уйти от лишних амбиций, подготовить основополагающий аналитический материал о состоянии геологического изучения недр и воспроизводства минерально-сырьевой базы и довести это до высшего руководства страны.</w:t>
      </w:r>
    </w:p>
    <w:p>
      <w:pPr>
        <w:pStyle w:val="Normal"/>
        <w:ind w:firstLine="850"/>
        <w:rPr/>
      </w:pPr>
      <w:r>
        <w:rPr/>
        <w:t xml:space="preserve">Все закругленные углы здесь крайне вредны. Без этого мы не получим поддержку. Общественность нас не поддерживает, не знает, в чем дело. Геологию сравнивают с добычным производством, а это разные вещи. И никто не поймет, что к чему. </w:t>
      </w:r>
    </w:p>
    <w:p>
      <w:pPr>
        <w:pStyle w:val="Normal"/>
        <w:ind w:firstLine="850"/>
        <w:rPr/>
      </w:pPr>
      <w:r>
        <w:rPr/>
        <w:t>Вчера по телевидению я слышал, как комментатор сказал, что для того, чтобы качать нефть, мозгов не надо. Ниже плинтуса опустили наш престиж в обществе, и никто этому не сопротивляется.</w:t>
      </w:r>
    </w:p>
    <w:p>
      <w:pPr>
        <w:pStyle w:val="Normal"/>
        <w:ind w:firstLine="850"/>
        <w:rPr/>
      </w:pPr>
      <w:r>
        <w:rPr/>
        <w:t>Представить такой материал, хорошо проанализировать возможности были. Мы упустили шанс на пятом съезде, на шестом съезде упустили шанс, сейчас нам дали еще один шанс. Давайте воспользуемся этим шансом, чтобы не получилось опять так, что дороги, которые мы выбираем, всегда упираются в пороги, которые мы обиваем.</w:t>
      </w:r>
    </w:p>
    <w:p>
      <w:pPr>
        <w:pStyle w:val="Normal"/>
        <w:ind w:firstLine="850"/>
        <w:rPr/>
      </w:pPr>
      <w:r>
        <w:rPr/>
        <w:t>Извините, пожалуйста, за очень откровенное выступление. Здесь наш круг – мы обязаны откровенно говорить. Спасибо за внимание.</w:t>
      </w:r>
    </w:p>
    <w:p>
      <w:pPr>
        <w:pStyle w:val="Normal"/>
        <w:rPr/>
      </w:pPr>
      <w:r>
        <w:rPr>
          <w:b/>
        </w:rPr>
        <w:t>В.П. </w:t>
      </w:r>
      <w:r>
        <w:rPr>
          <w:b/>
          <w:caps/>
        </w:rPr>
        <w:t>Орлов</w:t>
      </w:r>
    </w:p>
    <w:p>
      <w:pPr>
        <w:pStyle w:val="Normal"/>
        <w:ind w:firstLine="850"/>
        <w:rPr/>
      </w:pPr>
      <w:r>
        <w:rPr/>
        <w:t>Спасибо, Левон Ваганович, за такой доклад. А кто будет готовить аналитическую записку?</w:t>
      </w:r>
    </w:p>
    <w:p>
      <w:pPr>
        <w:pStyle w:val="Normal"/>
        <w:ind w:firstLine="850"/>
        <w:rPr>
          <w:b/>
          <w:b/>
        </w:rPr>
      </w:pPr>
      <w:r>
        <w:rPr>
          <w:b/>
        </w:rPr>
        <w:t>Л.В. ОГАНЕСЯН</w:t>
      </w:r>
    </w:p>
    <w:p>
      <w:pPr>
        <w:pStyle w:val="Normal"/>
        <w:ind w:firstLine="850"/>
        <w:rPr/>
      </w:pPr>
      <w:r>
        <w:rPr>
          <w:i/>
        </w:rPr>
        <w:t>(Говорит без микрофона. Не слышно.)</w:t>
      </w:r>
      <w:r>
        <w:rPr/>
        <w:t xml:space="preserve"> </w:t>
      </w:r>
    </w:p>
    <w:p>
      <w:pPr>
        <w:pStyle w:val="Normal"/>
        <w:rPr/>
      </w:pPr>
      <w:r>
        <w:rPr>
          <w:b/>
        </w:rPr>
        <w:t>В.П. </w:t>
      </w:r>
      <w:r>
        <w:rPr>
          <w:b/>
          <w:caps/>
        </w:rPr>
        <w:t>Орлов</w:t>
      </w:r>
    </w:p>
    <w:p>
      <w:pPr>
        <w:pStyle w:val="Normal"/>
        <w:ind w:firstLine="850"/>
        <w:rPr/>
      </w:pPr>
      <w:r>
        <w:rPr/>
        <w:t>Спасибо.</w:t>
      </w:r>
    </w:p>
    <w:p>
      <w:pPr>
        <w:pStyle w:val="Normal"/>
        <w:ind w:firstLine="850"/>
        <w:rPr/>
      </w:pPr>
      <w:r>
        <w:rPr/>
        <w:t>Пожалуйста, Александр Егорович Наталенко, председатель совета директоров ОАО "НОВАТЭК".</w:t>
      </w:r>
    </w:p>
    <w:p>
      <w:pPr>
        <w:pStyle w:val="Normal"/>
        <w:ind w:firstLine="850"/>
        <w:rPr>
          <w:b/>
          <w:b/>
        </w:rPr>
      </w:pPr>
      <w:r>
        <w:rPr>
          <w:b/>
        </w:rPr>
        <w:t>А.Е. НАТАЛЕНКО</w:t>
      </w:r>
    </w:p>
    <w:p>
      <w:pPr>
        <w:pStyle w:val="Normal"/>
        <w:ind w:firstLine="850"/>
        <w:rPr/>
      </w:pPr>
      <w:r>
        <w:rPr/>
        <w:t>Добрый день, коллеги! Я присоединяюсь к эмоциональным высказываниям Анатолия Алексеевича. Мы действительно разовыми поправками… как точечной застройкой Москвы всё угробили, так и законодательство о недрах угробили. Это абсолютно точно. Это первая часть.</w:t>
      </w:r>
    </w:p>
    <w:p>
      <w:pPr>
        <w:pStyle w:val="Normal"/>
        <w:ind w:firstLine="850"/>
        <w:rPr/>
      </w:pPr>
      <w:r>
        <w:rPr/>
        <w:t xml:space="preserve">Вторая часть. Мы на одних парламентских слушаниях, которые проводил Виктор Петрович, и как раз принимал участие в этом заседании Анатолий Алексеевич Ледовских, обсуждали тему геологического изучения. И я говорил о том, что главное предназначение геологов – открывать месторождения. Не делить, а открывать месторождения. Поделить участки недр, подготовленные геологами, у нас в стране желающих туча. Вы знаете, в свое время и Ростехнадзор к этому хотел руки протянуть, и Минэкономики, и Минтопэнэрго, и так далее. Открывать только некому месторождения. Это ключевая задача, ключевая ответственность. </w:t>
      </w:r>
    </w:p>
    <w:p>
      <w:pPr>
        <w:pStyle w:val="Normal"/>
        <w:ind w:firstLine="850"/>
        <w:rPr/>
      </w:pPr>
      <w:r>
        <w:rPr/>
        <w:t>Каким образом можно открывать месторождения в рамках действующего законодательства и в рамках позиции, которая сформирована государством? Мы последнее время слышим такие высказывания, как Левон Ваганович напомнил, что ума не надо добывать нефть. Когда элита правящая говорила о том, что мы на нефтяной игле, у нас нефтяная зависимость и так далее, как-то можно было скрепя сердце терпеть. Но когда Президент сказал о ресурсном проклятии, это уже всё. То есть тот продукт, который создали несколько поколений геологов в ХХ веке, обеспечив серьезную минерально-сырьевую и национальную безопасность государства, мы назвали ресурсным проклятием. Этот труд, высокоинтеллектуальный, самоотверженный труд!</w:t>
      </w:r>
    </w:p>
    <w:p>
      <w:pPr>
        <w:pStyle w:val="Normal"/>
        <w:ind w:firstLine="850"/>
        <w:rPr/>
      </w:pPr>
      <w:r>
        <w:rPr/>
        <w:t>Лично для меня, например, как геолога, который отдал своей профессии 40 лет, это прямое оскорбление. Просто прямое оскорбление.</w:t>
      </w:r>
    </w:p>
    <w:p>
      <w:pPr>
        <w:pStyle w:val="Normal"/>
        <w:ind w:firstLine="850"/>
        <w:rPr/>
      </w:pPr>
      <w:r>
        <w:rPr/>
        <w:t>По существу, на прошлогоднем заседании НТС (меня приглашали коллеги из Роснедр) я говорил о том, что наша субъективная оценка статистики, подобранная за несколько тучных лет до кризиса, без глубокого, профессионального анализа нижележащих слоев информации может нам сослужить плохую службу, при этом нисколько не умаляя то, что сегодняшние руководители отрасли сделали позитивного. Это действительно имеет место.</w:t>
      </w:r>
    </w:p>
    <w:p>
      <w:pPr>
        <w:pStyle w:val="Normal"/>
        <w:ind w:firstLine="850"/>
        <w:rPr/>
      </w:pPr>
      <w:r>
        <w:rPr/>
        <w:t>Но без отсутствия глубокого анализа мы получили только верхушку среза. Эта верхушка среза, когда у нас НДПИ в разы, аукционы в разы, бюджет в разы… Это привело к тому, что мы "убаюкали" Правительство, и у нас нет аргументов… А я по себе знаю, насколько тяжело в Минфине выбивать деньги под геологию, под результат, отложенный там… Бюджета не хватает сегодня, а мы обещаем результат послезавтра. Да еще когда мы на этом фоне рисуем вот такую благостную картину, естественно, получаем то, что получаем.</w:t>
      </w:r>
    </w:p>
    <w:p>
      <w:pPr>
        <w:pStyle w:val="Normal"/>
        <w:ind w:firstLine="850"/>
        <w:rPr/>
      </w:pPr>
      <w:r>
        <w:rPr/>
        <w:t>Я не знаю, какой бюджет утвердили, сколько дали на геологию. Но, думаю, цифра 14, наверное, будет прописана.</w:t>
      </w:r>
    </w:p>
    <w:p>
      <w:pPr>
        <w:pStyle w:val="Normal"/>
        <w:ind w:firstLine="850"/>
        <w:rPr/>
      </w:pPr>
      <w:r>
        <w:rPr/>
        <w:t>Это наш подход такой, он, на мой взгляд, эту каверзу в себе таил, она и случилась с нами.</w:t>
      </w:r>
    </w:p>
    <w:p>
      <w:pPr>
        <w:pStyle w:val="Normal"/>
        <w:ind w:firstLine="850"/>
        <w:rPr/>
      </w:pPr>
      <w:r>
        <w:rPr/>
        <w:t>То, что касается геологии. Прекрасно были организованы вчера два "круглых стола", а я бы в качестве пожелания, имея в виду смуту, которая в наших головах присутствует, еще организовал и третий "круглый стол". И вообще, наверное, надо так организовывать, чтобы данные мероприятия, прекрасно проведенные и Анатолием Алексеевичем, и Виктором Петровичем, и Олегом Владимировичем, сопровождались дискуссией по проблемам, по глубоким проблемам геологической отрасли, идеологическим проблемам: а что же нам делать в этой отрасли?</w:t>
      </w:r>
    </w:p>
    <w:p>
      <w:pPr>
        <w:pStyle w:val="Normal"/>
        <w:ind w:firstLine="850"/>
        <w:rPr/>
      </w:pPr>
      <w:r>
        <w:rPr/>
        <w:t>Вот мы все время "скользим". Да, сегодня выступающие говорили… значит, Стратегия предусмотрела плавающую границу зоны ответственности между недропользователями и государством, она плавает. Одни выступающие говорят о том, что надо включать поисковые работы, другие выступающие говорят, что надо планку провести чуть выше, остановиться на научно-региональных работах. У нас сумбур в голове. Мы, наверное, из-за этого и не можем донести до Правительства, что же мы-то хотим.</w:t>
      </w:r>
    </w:p>
    <w:p>
      <w:pPr>
        <w:pStyle w:val="Normal"/>
        <w:ind w:firstLine="850"/>
        <w:rPr/>
      </w:pPr>
      <w:r>
        <w:rPr/>
        <w:t xml:space="preserve">Может быть, удастся (совершенно правильное предложение) в рамках федерального закона о геологическом изучении недр поставить точку. </w:t>
      </w:r>
    </w:p>
    <w:p>
      <w:pPr>
        <w:pStyle w:val="Normal"/>
        <w:ind w:firstLine="850"/>
        <w:rPr/>
      </w:pPr>
      <w:r>
        <w:rPr/>
        <w:t>Несколько лет назад в Госдуме, у Комарова, я поднимал вопрос о том, что крайне необходимо разобраться с терминологией. Там колоссальная путаница! Это уже и налоговые последствия, это уже и неправильное восприятие самого процесса геологического изучения. Мы же ведь, вдумайтесь, даем лицензию как право пользования недрами с целью геологического изучения. Это геологическое изучение (как механизм познания) дает нам возможность предоставлять право пользования недрами с целью разведки и добычи или каких-то других мероприятий, не связанных с геологией. Это процесс познания, а мы его сделали как право пользования недрами. Это не право пользования недрами.</w:t>
      </w:r>
    </w:p>
    <w:p>
      <w:pPr>
        <w:pStyle w:val="Normal"/>
        <w:ind w:firstLine="850"/>
        <w:rPr/>
      </w:pPr>
      <w:r>
        <w:rPr/>
        <w:t>Эта терминологическая путаница таит в себе очень серьезные каверзы, в том числе уголовного порядка. И это надо решать незамедлительно.</w:t>
      </w:r>
    </w:p>
    <w:p>
      <w:pPr>
        <w:pStyle w:val="Normal"/>
        <w:ind w:firstLine="850"/>
        <w:rPr/>
      </w:pPr>
      <w:r>
        <w:rPr/>
        <w:t>Следующий вопрос – по госбюджетным ассигнованиям в геологическую отрасль. Я частично эту проблему затрону. Всегда было, и в то время, когда наша команда работала, руководила отраслью, для нас всегда был краеугольный камень – ритмичность, регулярность получения ассигнований. Мы категорически были против этой синусоиды. Лучше пусть не очень высокая, но планка, в рамках которой можно выстроить какую-то тактику проведения геологоразведочных работ. А вот эта вечная синусоида, в которую сейчас опять нас толкнули, просто разрушает сам процесс геологического познания. Нельзя планировать геологоразведочные работы в таком режиме финансирования.</w:t>
      </w:r>
    </w:p>
    <w:p>
      <w:pPr>
        <w:pStyle w:val="Normal"/>
        <w:ind w:firstLine="850"/>
        <w:rPr/>
      </w:pPr>
      <w:r>
        <w:rPr/>
        <w:t>А избавиться от этого можно, на мой взгляд, и мы такие предложения не раз давали: надо освободить геологию от федерального закона № 94. Освободить категорически! Спасибо, что "культура" начала в последний месяц на эту тему говорить.</w:t>
      </w:r>
    </w:p>
    <w:p>
      <w:pPr>
        <w:pStyle w:val="Normal"/>
        <w:ind w:firstLine="850"/>
        <w:rPr/>
      </w:pPr>
      <w:r>
        <w:rPr/>
        <w:t>Ну, не регулируется геология 94-м законом! Не регулируется. И добиваться всеми усилиями и руководящему корпусу отрасли, и геологической общественности, чтобы... Для этого надо провести границу раздела, сделать ее четкой. Добиваться, чтобы объем бюджетного финансирования был привязан в процентном отношении к ВВП и отдельной строкой был выделен в бюджете. Это было бы правильно. Тогда эта сумма была бы понятна и контролируема.</w:t>
      </w:r>
    </w:p>
    <w:p>
      <w:pPr>
        <w:pStyle w:val="Normal"/>
        <w:ind w:firstLine="850"/>
        <w:rPr/>
      </w:pPr>
      <w:r>
        <w:rPr/>
        <w:t>То, что касается недропользователей. Я лично оцениваю ситуацию в геологии как ситуацию, близкую к стагнации. Если смотреть в совокупности на уменьшение объема бюджетного финансирования... По существу, законодательный запрет, точечные поправки (еще раз говорю, что Анатолий Алексеевич абсолютно прав) привели к тому, что недропользователи сегодня не заинтересованы в проведении геологоразведочных работ. И никакие попытки (нет Сергея Ефимовича) оплатить крупное открытие (а оно автоматически при заниженных цифрах ведет нас в стратегические объекты) выплатой фактически (как написано) обоснованных затрат с премией в 50 или 100 процентов не решают эту проблему. Это проблема крупного открытия – единственный механизм компенсации затрат, неудачных затрат, так будем говорить, то есть затрат, которые не приводят к открытию. И такие затраты могут быть (вы прекрасно знаете статистику) в восьми случаях из десяти, а вот один или два случая из десяти обеспечат нам компенсацию этих неудач. И только этот приводной механизм может стимулировать проведение геологоразведочных работ. Другого не будет.</w:t>
      </w:r>
    </w:p>
    <w:p>
      <w:pPr>
        <w:pStyle w:val="Normal"/>
        <w:ind w:firstLine="850"/>
        <w:rPr/>
      </w:pPr>
      <w:r>
        <w:rPr/>
        <w:t>Я уже не говорю обо всех проблемах, о которых коллеги сегодня говорили по части подтверждения прав пользования недрами и так далее.</w:t>
      </w:r>
    </w:p>
    <w:p>
      <w:pPr>
        <w:pStyle w:val="Normal"/>
        <w:ind w:firstLine="850"/>
        <w:rPr/>
      </w:pPr>
      <w:r>
        <w:rPr/>
        <w:t xml:space="preserve">Коллеги, пожара в недрах не бывает. А если и бывает, то носит точечный характер: где-то в шахте загорится или какая-то скважина... Это не лес. Вот лес сегодня показал... Все проснулись и начали срочно ремонтировать законодательство, поняв, что то, что есть, не регулирует ситуацию. Мы не можем добиться такого же эффекта – только призываем и сотрясаем воздух. Нам нужен капитальный ремонт законодательства. Капитальный! Никаких точечных подходов, никаких точечных поправок. Системный капитальный ремонт законодательства, которое позволит решить все мотивационные вопросы. </w:t>
      </w:r>
    </w:p>
    <w:p>
      <w:pPr>
        <w:pStyle w:val="Normal"/>
        <w:ind w:firstLine="850"/>
        <w:rPr/>
      </w:pPr>
      <w:r>
        <w:rPr/>
        <w:t xml:space="preserve">О них уже говорили: заявительный принцип недропользования... То есть систему регулирования в сфере изучения недр надо менять. Это уведомительный характер по факту открытия, и никак по-другому это не может быть. Это абсолютные права на полученный результат. Неважно, какое месторождение открыто, большое или маленькое. </w:t>
      </w:r>
    </w:p>
    <w:p>
      <w:pPr>
        <w:pStyle w:val="Normal"/>
        <w:ind w:firstLine="850"/>
        <w:rPr/>
      </w:pPr>
      <w:r>
        <w:rPr/>
        <w:t xml:space="preserve">Безаукционное, бесконкурсное право расширения площадей в пределах распределенного фонда недр и выходящих в нераспределенный фонд в случае разработки месторождений. Это такой же многолетний вопрос, о котором мы говорим, говорим и говорим. </w:t>
      </w:r>
    </w:p>
    <w:p>
      <w:pPr>
        <w:pStyle w:val="Normal"/>
        <w:ind w:firstLine="850"/>
        <w:rPr/>
      </w:pPr>
      <w:r>
        <w:rPr/>
        <w:t>Кардинальный пересмотр идеологии разового платежа.</w:t>
      </w:r>
    </w:p>
    <w:p>
      <w:pPr>
        <w:pStyle w:val="Normal"/>
        <w:ind w:firstLine="850"/>
        <w:rPr/>
      </w:pPr>
      <w:r>
        <w:rPr/>
        <w:t>Коллеги, ресурсы, которые туда загнали, в эту формулу… Мы же понимаем, что такое ресурсы, для какой цели изымаются деньги из геологоразведки, для чего, кто в этом заинтересован, в сиюминутных копеечных сборах, которые напрочь ломают идеологию геологоразведки. На эти формулы посмотришь – и иди удавись, как это дело делается!</w:t>
      </w:r>
    </w:p>
    <w:p>
      <w:pPr>
        <w:pStyle w:val="Normal"/>
        <w:ind w:firstLine="850"/>
        <w:rPr/>
      </w:pPr>
      <w:r>
        <w:rPr/>
        <w:t>Мы хорошо знаем эффективность наших ресурсных оценок. У нас есть Восточная Сибирь, можем на нее посмотреть. Там в чистом виде проведен эксперимент. Государство дало деньги, государство провело десяток аукционов с соответствующей ресурсной оценкой, получило за это пять или сколько-то миллиардов рублей как бы доходов в казну. Но на самом деле это всё разорение: на 20 миллиардов разорилось государство, на 5–6 миллиардов разорился недропользователь, покупая право, потом проводя геологоразведку, поскольку там нет открытий, на которые мы рассчитывали, приобретая эти участки. А почему нет? Потому что ресурсная оценка некорректная. Но она участвует в формуле, разовый платеж уже собран.</w:t>
      </w:r>
    </w:p>
    <w:p>
      <w:pPr>
        <w:pStyle w:val="Normal"/>
        <w:ind w:firstLine="850"/>
        <w:rPr/>
      </w:pPr>
      <w:r>
        <w:rPr/>
        <w:t>Коллеги, душа болит. Если мы хотим, чтобы у нас были открытия, и серьезные открытия… А мы статистически знаем, что происходит, объективно происходит. Величина открытий, размер, качество ухудшились на порядки, не на порядок, а на порядки. Сегодня в докладе Сергея Ефимовича была цифра: среднее открытие – 1,5 млн. тонн. А мы в свое время с хантымансийцами писали записку по этому вопросу, о том, что происходит в главной добывающей провинции. Но тогда было открытие – 2,5–4 миллиона, сейчас уже 1,5 миллиона.</w:t>
      </w:r>
    </w:p>
    <w:p>
      <w:pPr>
        <w:pStyle w:val="Normal"/>
        <w:ind w:firstLine="850"/>
        <w:rPr/>
      </w:pPr>
      <w:r>
        <w:rPr/>
        <w:t>Чем быстрее мы отремонтируем наше законодательство, действующее в части стимулирования геологоразведочного процесса… Я много раз говорил, что я двумя руками за то, чтобы забрали эти про</w:t>
      </w:r>
      <w:r>
        <w:rPr>
          <w:rFonts w:cs="Tahoma" w:ascii="Tahoma" w:hAnsi="Tahoma"/>
        </w:rPr>
        <w:t>́</w:t>
      </w:r>
      <w:r>
        <w:rPr/>
        <w:t>клятые аукционы от Роснедр, освободили их от этого "креста". Минфин шантажирует, говорит: "Мы вам денег дадим, если вы нам обеспечите сборы". Не наше это дело – торговать. Мы подготовить можем, сделать можем. Потому что оценки смещены: эффективность главного распорядителя недр оценивается по сборам, а не по открытиям. Мы же весь процесс перевернули с ног на голову.</w:t>
      </w:r>
    </w:p>
    <w:p>
      <w:pPr>
        <w:pStyle w:val="Normal"/>
        <w:ind w:firstLine="850"/>
        <w:rPr/>
      </w:pPr>
      <w:r>
        <w:rPr/>
        <w:t>У меня убедительная просьба – быстро взяться за разработку проекта федерального закона о геологическом изучении недр и быстро заняться (системно причем, не точечно, а системно) капитальным ремонтом действующего законодательства. Спасибо.</w:t>
      </w:r>
    </w:p>
    <w:p>
      <w:pPr>
        <w:pStyle w:val="Normal"/>
        <w:ind w:firstLine="850"/>
        <w:rPr/>
      </w:pPr>
      <w:r>
        <w:rPr>
          <w:b/>
        </w:rPr>
        <w:t>Н.П. </w:t>
      </w:r>
      <w:r>
        <w:rPr>
          <w:b/>
          <w:caps/>
        </w:rPr>
        <w:t>Чуркин</w:t>
      </w:r>
    </w:p>
    <w:p>
      <w:pPr>
        <w:pStyle w:val="Normal"/>
        <w:ind w:firstLine="850"/>
        <w:rPr/>
      </w:pPr>
      <w:r>
        <w:rPr/>
        <w:t>Спасибо, Александр Егорович. Вы правильно сказали. Я ждал от Вас этого последнего слова, последней фразы – "капитальный ремонт законодательства". Только Вы потом добавили "комплексный капитальный ремонт". Спасибо именно за такое уточнение. Потому что если делать одно законодательство или закон какой-то отрасли, отрывая его от другого и отрывая от общей позиции государственной стратегии, то действительно можно прийти к тому, к чему мы и пришли, ремонтируя каждый федеральный закон под какую-то сиюминутную задачу, не видя перед собой перспективу.</w:t>
      </w:r>
    </w:p>
    <w:p>
      <w:pPr>
        <w:pStyle w:val="Normal"/>
        <w:ind w:firstLine="850"/>
        <w:rPr/>
      </w:pPr>
      <w:r>
        <w:rPr/>
        <w:t>Иван Федорович, пожалуйста.</w:t>
      </w:r>
    </w:p>
    <w:p>
      <w:pPr>
        <w:pStyle w:val="Normal"/>
        <w:ind w:firstLine="850"/>
        <w:rPr/>
      </w:pPr>
      <w:r>
        <w:rPr/>
        <w:t>Приготовиться Варламову Алексею Ивановичу.</w:t>
      </w:r>
    </w:p>
    <w:p>
      <w:pPr>
        <w:pStyle w:val="Normal"/>
        <w:ind w:firstLine="850"/>
        <w:rPr>
          <w:b/>
          <w:b/>
        </w:rPr>
      </w:pPr>
      <w:r>
        <w:rPr>
          <w:b/>
        </w:rPr>
        <w:t>И.Ф. ГЛУМОВ</w:t>
      </w:r>
    </w:p>
    <w:p>
      <w:pPr>
        <w:pStyle w:val="Normal"/>
        <w:ind w:firstLine="850"/>
        <w:rPr/>
      </w:pPr>
      <w:r>
        <w:rPr/>
        <w:t xml:space="preserve">Уважаемый председательствующий, уважаемые участники парламентских слушаний! Спасибо за предоставленную возможность выступить. Я буду предельно краток. </w:t>
      </w:r>
    </w:p>
    <w:p>
      <w:pPr>
        <w:pStyle w:val="Normal"/>
        <w:ind w:firstLine="850"/>
        <w:rPr/>
      </w:pPr>
      <w:r>
        <w:rPr/>
        <w:t>Здесь были произнесены слова "капитальный ремонт". Мы можем нарисовать любые программы, мы можем составить любые планы, но кто этот капитальный ремонт будет осуществлять?</w:t>
      </w:r>
    </w:p>
    <w:p>
      <w:pPr>
        <w:pStyle w:val="Normal"/>
        <w:ind w:firstLine="850"/>
        <w:rPr/>
      </w:pPr>
      <w:r>
        <w:rPr/>
        <w:t>Мы находимся в прекрасном городе, с хорошими традициями, в том числе правовыми, геологическими, горно-геологическими. В системе Министерства природных ресурсов и экологии не было и нет той организации, которая будет осуществлять этот капитальный ремонт. В системе Роснедр они вынуждены, хотя они и не законодатели, создать такую организацию. Она маленькая, но работает, вот она подготовила то, что подготовила. Если этого не будет, всё, что мы здесь формулируем, всё, что мы здесь создаем… реализовывать нечего.</w:t>
      </w:r>
    </w:p>
    <w:p>
      <w:pPr>
        <w:pStyle w:val="Normal"/>
        <w:ind w:firstLine="850"/>
        <w:rPr/>
      </w:pPr>
      <w:r>
        <w:rPr/>
        <w:t xml:space="preserve">Я говорю это с позиции того, что я 30 лет участвую в международных форумах, в том числе по проблемам международного морского дна. И я знаю, как на международном уровне это все делается, как грамотно делается. Юристы, юридическое оформление – это должно быть только последним этапом того, что мы идеологически описали, что мы определили, поставили цели, проверили эти цели: выполняются или не выполняются, дают они тот эффект или не дают. Тогда это все закрепляется законодательно, тогда это работает и тогда не будет многочисленных проверок, многочисленных поисков. </w:t>
      </w:r>
    </w:p>
    <w:p>
      <w:pPr>
        <w:pStyle w:val="Normal"/>
        <w:ind w:firstLine="850"/>
        <w:rPr/>
      </w:pPr>
      <w:r>
        <w:rPr/>
        <w:t>Виктор Петрович, если мы этого не сделаем…</w:t>
      </w:r>
    </w:p>
    <w:p>
      <w:pPr>
        <w:pStyle w:val="Normal"/>
        <w:ind w:firstLine="850"/>
        <w:rPr/>
      </w:pPr>
      <w:r>
        <w:rPr/>
        <w:t xml:space="preserve">Есть </w:t>
      </w:r>
      <w:r>
        <w:rPr>
          <w:color w:val="FF6600"/>
        </w:rPr>
        <w:t>г</w:t>
      </w:r>
      <w:r>
        <w:rPr/>
        <w:t xml:space="preserve">орный институт… Почему не создать соответствующий институт? Здесь все представители ГИИ. Почему здесь не закрепить это? Если мы этого не сделаем, если мы не будем целенаправленно финансировать это направление, мы никогда ничего не добьемся. Мы будем проводить миллион парламентских слушаний, мы будем расписывать, что нужно сделать, но все это либо не будет работать, либо останется на бумаге. </w:t>
      </w:r>
    </w:p>
    <w:p>
      <w:pPr>
        <w:pStyle w:val="Normal"/>
        <w:ind w:firstLine="850"/>
        <w:rPr/>
      </w:pPr>
      <w:r>
        <w:rPr/>
        <w:t xml:space="preserve">Я всю жизнь занимался и продолжаю заниматься морем. Мы с Александром Егоровичем в свое время проявили инициативу… Мы вдвоем, два заместителя министра, минимум два-три раза в неделю бывали в Госдуме. Зачем? А чтобы провести нужные нам законодательные акты, не капремонт, а нужные, точечные. Мы тогда занимались точечными делами. </w:t>
      </w:r>
    </w:p>
    <w:p>
      <w:pPr>
        <w:pStyle w:val="Normal"/>
        <w:ind w:firstLine="850"/>
        <w:rPr/>
      </w:pPr>
      <w:r>
        <w:rPr/>
        <w:t>Мы тогда провели поправку в закон о недрах, связанную с геологическим изучением. По этой поправке были выданы сотни лицензий, были открыты сотни месторождений. Но, у нас ведь каждые четыре-пять лет идет смена, произошла смена, решили, что не нужно так, и подзаконным актом, связанным с тем, что если поданы две заявки на геологическое изучение, то тогда объявляется конкурс, аукцион… Объявляйте конкурс, аукцион, но маленькая деталь – в законе о недрах одновременно изменили норму для моря, что там нет сквозной лицензии, и тупик. И за эти шесть-семь лет ни одной лицензии ни на геологическое изучение, ни на разведку и добычу не было выдано. Вот и всё. Процесс остановился. И только тем, что выделяют Роснедра на геологическое изучение по госзаказу, всё и кончается. На этом изучение нашего шельфа остановилось.</w:t>
      </w:r>
    </w:p>
    <w:p>
      <w:pPr>
        <w:pStyle w:val="Normal"/>
        <w:ind w:firstLine="850"/>
        <w:rPr/>
      </w:pPr>
      <w:r>
        <w:rPr/>
        <w:t>Но я немного о другом. Понимаете, существует две проблемы морской составляющей. Первая – геополитическая. Это внешние границы континентального шельфа. Весь мир этим занимается, и мы, как великая морская держава, должны и занимаемся.</w:t>
      </w:r>
    </w:p>
    <w:p>
      <w:pPr>
        <w:pStyle w:val="Normal"/>
        <w:ind w:firstLine="850"/>
        <w:rPr/>
      </w:pPr>
      <w:r>
        <w:rPr/>
        <w:t>Вторая составляющая – это Антарктида, антарктические экспедиции пытаются поделить, но Договор об Антарктике не позволяет. Но рано или поздно, наверное, придут… Мы тоже занимаемся и тратим "геологические" деньги. И международный район морского дна, где три вида минеральных ресурсов, – наша будущая горнодобывающая промышленность. Когда будущая? Через 20–30 лет, но она будет рано или поздно, потому что суши, как и нефти, всё убавляется и убавляется. Это геополитика. И если бы эта геополитика была закреплена отдельной строкой в государственном бюджете, отдельной программой, тогда бы не дергали и не мучили геологическую отрасль, которая сегодняшние проблемы решает этими тратами.</w:t>
      </w:r>
    </w:p>
    <w:p>
      <w:pPr>
        <w:pStyle w:val="Normal"/>
        <w:ind w:firstLine="850"/>
        <w:rPr/>
      </w:pPr>
      <w:r>
        <w:rPr/>
        <w:t>А получается так: проблему поставили, нигде она не прописана, и "давайте, геологи, решайте". Никогда мы одно с другим не решим. Поэтому главная рекомендация, Виктор Петрович, чтобы решение этой проблемы, она у нас была выделена, мы добились, чтобы была выделена отдельная статья в государственном бюджете, даже назову ее номер, 412… и эти проблемы финансировались по этой статье. По этой статье она была защищена, ее никто не позволял тронуть, потому что тогда не будет этих внешних границ. Пожалуйста, трогайте, но тогда не будет этого международного района. Все будут там, а нас не будет. Если мы этого не сделаем, всегда будет давление на бюджет геологии: "А вы оттуда возьмите". Но невозможно одно с другим сочетать. Невозможно!</w:t>
      </w:r>
    </w:p>
    <w:p>
      <w:pPr>
        <w:pStyle w:val="Normal"/>
        <w:ind w:firstLine="850"/>
        <w:rPr/>
      </w:pPr>
      <w:r>
        <w:rPr/>
        <w:t>А теперь о сути другой составляющей. Я не буду слайды показывать, хотя подготовил их. Мы должны честно признать, что на сегодня мы добываем ту нефть, что была разведана в прошлом. Вот показали, 1,5 миллиона, 2 миллиона. Какая инвестиционная составляющая? Какой частный инвестор придет со своими деньгами, чтобы добывать эту нефть? Никто не придет, это однозначно. Даже средняя компания не придет, потому что это долгоиграющая пластинка. Пока он из этих 1,5 миллиона что-то сделает, что-то добавит, его там обложат такими налогами, что и свое не возвратит.</w:t>
      </w:r>
    </w:p>
    <w:p>
      <w:pPr>
        <w:pStyle w:val="Normal"/>
        <w:ind w:firstLine="850"/>
        <w:rPr/>
      </w:pPr>
      <w:r>
        <w:rPr/>
        <w:t>Нет, единственная надежда… мы так и развивали нефтяную и газовую промышленность вокруг крупных центров, вокруг "Самотлора" и так далее.</w:t>
      </w:r>
    </w:p>
    <w:p>
      <w:pPr>
        <w:pStyle w:val="Normal"/>
        <w:ind w:firstLine="850"/>
        <w:rPr/>
      </w:pPr>
      <w:r>
        <w:rPr/>
        <w:t xml:space="preserve">Есть ли у нас сейчас надежда открыть такие "Самотлоры"? Открыть такие крупные месторождения на суше? Я не такой нефтяник, как присутствующие здесь, но могу твердо сказать: анализ показывает – нет. Если бы они были, геологи старались, тогда бы было не 1,5 миллиона средняя, а 100, 150, 200. </w:t>
      </w:r>
    </w:p>
    <w:p>
      <w:pPr>
        <w:pStyle w:val="Normal"/>
        <w:ind w:firstLine="850"/>
        <w:rPr/>
      </w:pPr>
      <w:r>
        <w:rPr/>
        <w:t>Так вот, оценка моря (я перейду к морю), континентального шельфа показывает, что там такие потенциальные возможности есть. И тот факт, что приняли закон № 58, чтобы государство контролировало, я лично поддерживаю. Но с тех пор прошло два с половиной года, а механизма реализации этого закона нет. В чем он состоит?</w:t>
      </w:r>
    </w:p>
    <w:p>
      <w:pPr>
        <w:pStyle w:val="Normal"/>
        <w:ind w:firstLine="850"/>
        <w:rPr/>
      </w:pPr>
      <w:r>
        <w:rPr/>
        <w:t>До этого было выдано 30 лицензий на геологическое изучение частным, смешанным компаниям по шельфу, в том числе мы с ним их выдавали. Вышел закон, где говорят: мы у вас можем отобрать, и всё. Так что, будут вкладывать частные инвесторы? Наши, российские, не западные? Нет, не будут. Либо заморозят, либо будут просить продлить лицензию.</w:t>
      </w:r>
    </w:p>
    <w:p>
      <w:pPr>
        <w:pStyle w:val="Normal"/>
        <w:ind w:firstLine="850"/>
        <w:rPr/>
      </w:pPr>
      <w:r>
        <w:rPr/>
        <w:t>Спустя два года вышел приказ министра и постановление Правительства с подачи МПР о компенсации затрат. Но при такой компенсации все разбегутся. Один пример. Я возглавляю такую компанию после ухода из министерства, частную компанию, где инвестор готов инвестировать и вкладывать. Да, инвестиционная мощность этих компаний, инвестиционная составляющая только по обязательствам – 2 млрд. долларов. И с кем бы я ни говорил, все готовы вложить эти деньги – 2 миллиарда, но механизма, как их защитить, нет.</w:t>
      </w:r>
    </w:p>
    <w:p>
      <w:pPr>
        <w:pStyle w:val="Normal"/>
        <w:ind w:firstLine="850"/>
        <w:rPr/>
      </w:pPr>
      <w:r>
        <w:rPr/>
        <w:t>Первое, что я бы отметил: закон обратной силы не имеет. Раз не имеет, значит, он не имеет отношения к этим лицензиям, прямого отношения. Значит, надо их как-то прописать либо в законе, либо в подзаконном акте. Нет – и всё это подвисло. Эти 2 миллиарда частных российских инвестиций в континентальный шельф мы заморозили. Заморожены до сих пор, и никто ничего в этом плане не делает.</w:t>
      </w:r>
    </w:p>
    <w:p>
      <w:pPr>
        <w:pStyle w:val="Normal"/>
        <w:ind w:firstLine="850"/>
        <w:rPr/>
      </w:pPr>
      <w:r>
        <w:rPr/>
        <w:t>А теперь главное. Кое-что я все-таки постараюсь показать, если не ошибусь. Вот добыча нефти и газа. Вот наша энергетическая стратегия. Генеральная схема развития газовой промышленности и нефтяной промышленности. Если по газовой промышленности мы можем смело сказать: Север – да, сложно, далеко, дорого, но такая составляющая есть, реально есть, ее только надо обеспечить инвестиционными делами, такими как ямальские проекты, она есть, и тут по морю можно не беспокоиться, то вопрос о нефти… Если по газу заявление премьера, что надо довести до миллиарда… До триллиона можно довести: ресурсная база позволяет. Тем более что по континентальному шельфу всё, что у нас открыто, – это газовые месторождения.</w:t>
      </w:r>
    </w:p>
    <w:p>
      <w:pPr>
        <w:pStyle w:val="Normal"/>
        <w:ind w:firstLine="850"/>
        <w:rPr/>
      </w:pPr>
      <w:r>
        <w:rPr/>
        <w:t>На сегодня на нашем великом континентальном шельфе (я, как профессионал, не боюсь сказать это в этом зале) не открыто ни одного, кроме Печорского моря, нефтяного месторождения, не пробурено ни одной параметрической скважины. О чем это говорит? Это говорит о том, что мы не можем спрогнозировать возможности открытия. Где?.. Бурить просто так, квадратно-гнездовым?.. Каждая скважина – 120 миллионов. Это бюджет всего нашего агентства по морю. 120 миллионов одна скважина! Но никто не будет рисковать, поэтому должна быть какая-то политика, заключающаяся в том, чтобы была эта статья, уже ресурсная статья по этой составляющей. Но она прогнозирует, что можно открыть. А чтобы это открыть, я вам сейчас покажу, что надо делать и как надо делать.</w:t>
      </w:r>
    </w:p>
    <w:p>
      <w:pPr>
        <w:pStyle w:val="Normal"/>
        <w:ind w:firstLine="850"/>
        <w:rPr/>
      </w:pPr>
      <w:r>
        <w:rPr/>
        <w:t>Это оценка генеральной схемы, которую я буквально вчера взял из журнала по нефти и газу. Смотрите, что прогнозируют люди, куда это идет? Мы и сами видим по Ханты-Мансийску, такие кривые показывали не раз, мы можем скатиться по нефти быстро туда. Может быть, не при жизни моего поколения, но тут присутствует и молодое поколение. Поэтому море может снивелировать возможность падения добычи нефти и снижения ресурсной базы на суше.</w:t>
      </w:r>
    </w:p>
    <w:p>
      <w:pPr>
        <w:pStyle w:val="Normal"/>
        <w:ind w:firstLine="850"/>
        <w:rPr/>
      </w:pPr>
      <w:r>
        <w:rPr/>
        <w:t xml:space="preserve">Это наша внешняя граница. Как ее можно защищать, беря деньги из ресурсной составляющей? Невозможно. Должна быть отдельная статья. В прошлом (вот мы с ним в паре дружно работали) мы добились через парламент, чтобы все морские работы, включая региональные исследования, даже поисковые исследования, не облагались НДС. Ну, спрашивается, какой НДС в Антарктике? Ни один проверяющий не указал. </w:t>
      </w:r>
    </w:p>
    <w:p>
      <w:pPr>
        <w:pStyle w:val="Normal"/>
        <w:ind w:firstLine="850"/>
        <w:rPr/>
      </w:pPr>
      <w:r>
        <w:rPr/>
        <w:t xml:space="preserve">Теперь об НДС. То есть о том, как нам поломали, как незаметно исправили эту ситуацию. Минобрнауки ввело новую статью в законе о континентальном шельфе, где наши дела отнесли к ресурсной составляющей (они были в научной составляющей, а я ушел – они ее к ресурсной составляющей). А раз к ресурсной, значит, НДС. </w:t>
      </w:r>
    </w:p>
    <w:p>
      <w:pPr>
        <w:pStyle w:val="Normal"/>
        <w:ind w:firstLine="850"/>
        <w:rPr/>
      </w:pPr>
      <w:r>
        <w:rPr/>
        <w:t>Исправить это, Виктор Петрович, можно простым инициативным путем, потому что… Ну, какая ресурсная составляющая в Антарктиде? Какая ресурсная составляющая в Мировом океане? Какая ресурсная составляющая по внешней границе? Да никакой! А мы НДС платим. А НДС – это 18… Дали 100 рублей, а 18 забрали. Вот так и получается. Вроде бы много дали, а на самом деле сразу 18 забрали.</w:t>
      </w:r>
    </w:p>
    <w:p>
      <w:pPr>
        <w:pStyle w:val="Normal"/>
        <w:ind w:firstLine="850"/>
        <w:rPr/>
      </w:pPr>
      <w:r>
        <w:rPr/>
        <w:t>Поэтому этот момент очень важный, он может исправить наши дела. Вот сейчас Анатолий Алексеевич ищет на эту внешнюю границу… Выделенных 300 миллионов нам не хватает. Ну, можно за счет одного, можно за счет другого. То есть надо решать законодательно.</w:t>
      </w:r>
    </w:p>
    <w:p>
      <w:pPr>
        <w:pStyle w:val="Normal"/>
        <w:ind w:firstLine="850"/>
        <w:rPr/>
      </w:pPr>
      <w:r>
        <w:rPr/>
        <w:t xml:space="preserve">То, что было сделано, вы видите. Это не раз показывали. Вот весь наш шельф. Что хочу сказать? Если и есть интерес у западных инвесторов к нефти, то к шельфу, несмотря на слабую изученность, несмотря на то, что у нас нет ни одной параметрической скважины, несмотря на то, что не открыто ни одного нефтяного месторождения. Объясню почему. Потому что они видят, что если и можно в будущем открыть крупное месторождение, то здесь, на шельфе. </w:t>
      </w:r>
    </w:p>
    <w:p>
      <w:pPr>
        <w:pStyle w:val="Normal"/>
        <w:ind w:firstLine="850"/>
        <w:rPr/>
      </w:pPr>
      <w:r>
        <w:rPr/>
        <w:t>Совсем недавно Курчатовский институт организовал встречу с японским фондом. У них японский фонд по Арктике! Можете себе представить, где Япония и где Арктика?! У них фонд. "Какой, – спрашиваю, – фонд?" – "У нас не много, но миллиард долларов есть". Вот у них фонд – миллиард долларов. Пригласили выступить у них.</w:t>
      </w:r>
    </w:p>
    <w:p>
      <w:pPr>
        <w:pStyle w:val="Normal"/>
        <w:ind w:firstLine="850"/>
        <w:rPr/>
      </w:pPr>
      <w:r>
        <w:rPr/>
        <w:t xml:space="preserve">Всем известно, что сделано на Сахалине. Делают, работают, добывают. Слава богу, что там кооперация получилась когда-то по СРП. Не было бы этого СРП, думаю, не было бы этого "Сахалина". Нет у нас таких сооружений, нет. И приятно отметить, что все-таки на уровне Игоря Ивановича Сечина принято, прямо скажем, волевое директивное решение создать такие центры у нас. На Дальнем Востоке проект уже начинает реализовываться. Будет реализовываться – будут наши открытия. Без этого невозможно, только кооперация с Западом. </w:t>
      </w:r>
    </w:p>
    <w:p>
      <w:pPr>
        <w:pStyle w:val="Normal"/>
        <w:ind w:firstLine="850"/>
        <w:rPr/>
      </w:pPr>
      <w:r>
        <w:rPr/>
        <w:t>Это – буровое судно, на котором и там, и там побывал. Довольно интересно.</w:t>
      </w:r>
    </w:p>
    <w:p>
      <w:pPr>
        <w:pStyle w:val="Normal"/>
        <w:ind w:firstLine="850"/>
        <w:rPr/>
      </w:pPr>
      <w:r>
        <w:rPr/>
        <w:t>А вот самая изученная наша часть, где можно эти центры создать. Вот они, эти центры. Они формируются, в том числе центр, о котором мы говорили. Там будет и нефть. Сюда, в эти центры, западные инвесторы пойдут. Но все это надо описать законодательно. И не в законе о недрах, где делается акцент на распределение, а в законе о континентальном шельфе, как во всем мире сделано. Там свой закон по этим направлениям.</w:t>
      </w:r>
    </w:p>
    <w:p>
      <w:pPr>
        <w:pStyle w:val="Normal"/>
        <w:ind w:firstLine="850"/>
        <w:rPr/>
      </w:pPr>
      <w:r>
        <w:rPr/>
        <w:t>Что же нужно сделать? Мы с коллегами-учеными сейчас пишем книгу (в следующем году, надеюсь, она выйдет) о нефтегазоносности и проблемах изучения, освоения. Нужно решить две задачи. Первая – нет параметрических скважин. А без этого мы не понимаем, не только в области, но и в провинции, что это такое. Мы даже не можем понять, с какими формациями, в конце концов, эта нефть связана. Ну, трудно ведь. Существует моделирование, бассейновое моделирование. Но чтобы это бассейновое моделирование осуществлять, чтобы потом приближать к практике поисковой скважины, эта информация должна быть. Этого без федерального агентства, без бюджета не сделаешь. Ни один частный инвестор не пойдет в эту "региональщину", чтобы… Но это сразу привлечет внимание частного инвестора к этому району.</w:t>
      </w:r>
    </w:p>
    <w:p>
      <w:pPr>
        <w:pStyle w:val="Normal"/>
        <w:ind w:firstLine="850"/>
        <w:rPr/>
      </w:pPr>
      <w:r>
        <w:rPr/>
        <w:t>А вот то, что нужно сделать по геофизике. Тут я нанес то, что мы сделали по границе, и в целом, что нужно по геофизике. Вот эту сеть профилей весь мир реализовывает на основе так называемой спецсъемки. У нас она законодательно запрещена. Надо понимать, что если мы это сделаем, то тогда эта информация на следующий же день будет доступна западным компаниям. Надо взвесить, приемлемо для нас это или неприемлемо. Но в любом случае понятно, что без такого подхода мы не поймем и не оценим ни области, ни эти провинции и не скажем, может или не может… Мы можем только фантазировать, а фантазируем мы каждый год… "геологически", не то чтобы фантазируем, а прогнозируем каждый год на каждой конференции. Но без такого дополнительного информационного подхода мы на эти вопросы не ответим.</w:t>
      </w:r>
    </w:p>
    <w:p>
      <w:pPr>
        <w:pStyle w:val="Normal"/>
        <w:ind w:firstLine="850"/>
        <w:rPr/>
      </w:pPr>
      <w:r>
        <w:rPr/>
        <w:t>Желание у западных компаний сделать это есть. Пожалуйста, хоть завтра. Цена вопроса – несколько сотен миллионов. Они готовы заплатить, но только надо отдавать себе отчет. Эта информация пойдет… Вопросы безопасности будут решены или не будут? Это вопрос министерства, которое должно заниматься этим.</w:t>
      </w:r>
    </w:p>
    <w:p>
      <w:pPr>
        <w:pStyle w:val="Normal"/>
        <w:ind w:firstLine="850"/>
        <w:rPr/>
      </w:pPr>
      <w:r>
        <w:rPr/>
        <w:t>Если все это сделать и если все это будет, мы можем достичь тех показателей, которые здесь обозначены. По газу однозначно нет вопросов. По нефти – 100 миллионов. Но это будет подпорка Западно-Сибирской провинции. Нельзя ее нещадно эксплуатировать и дальше, надо эту планку вывести… и, как во всем мире сделано, если мы вышли уже на этот уровень, перешли сюда, эту планку держим, как можно дольше… А так ее можно... А потом она, знаете, как с горки покатится. Пойдет так, что не остановишь в нашей Западно-Сибирской провинции. Только так можно уравнять этот баланс, а уравнять его можно, только если мы нормальную стратегию, нормальную программу по континентальному шельфу разработаем. Ее нет. Как не было, так и нет. Спасибо.</w:t>
      </w:r>
    </w:p>
    <w:p>
      <w:pPr>
        <w:pStyle w:val="Normal"/>
        <w:ind w:firstLine="850"/>
        <w:rPr/>
      </w:pPr>
      <w:r>
        <w:rPr/>
        <w:t>Виктор Петрович, здесь есть предложения, я их передам.</w:t>
      </w:r>
    </w:p>
    <w:p>
      <w:pPr>
        <w:pStyle w:val="Normal"/>
        <w:ind w:firstLine="850"/>
        <w:rPr>
          <w:b/>
          <w:b/>
        </w:rPr>
      </w:pPr>
      <w:r>
        <w:rPr>
          <w:b/>
        </w:rPr>
        <w:t>В.П. ОРЛОВ</w:t>
      </w:r>
    </w:p>
    <w:p>
      <w:pPr>
        <w:pStyle w:val="Normal"/>
        <w:ind w:firstLine="850"/>
        <w:rPr/>
      </w:pPr>
      <w:r>
        <w:rPr/>
        <w:t>Спасибо, Иван Федорович.</w:t>
      </w:r>
    </w:p>
    <w:p>
      <w:pPr>
        <w:pStyle w:val="Normal"/>
        <w:ind w:firstLine="850"/>
        <w:rPr/>
      </w:pPr>
      <w:r>
        <w:rPr/>
        <w:t xml:space="preserve">Если у участников парламентских слушаний есть предложения, то передавайте их в секретариат. Мы уже объявили выступление Алексея Ивановича. </w:t>
      </w:r>
    </w:p>
    <w:p>
      <w:pPr>
        <w:pStyle w:val="Normal"/>
        <w:ind w:firstLine="850"/>
        <w:rPr/>
      </w:pPr>
      <w:r>
        <w:rPr/>
        <w:t>Алексей Иванович, если можно, покороче, потому что по графику надо уже подходить к принятию рекомендаций и потом – к обсуждению рекомендаций "круглых столов". Пожалуйста.</w:t>
      </w:r>
    </w:p>
    <w:p>
      <w:pPr>
        <w:pStyle w:val="Normal"/>
        <w:ind w:firstLine="850"/>
        <w:rPr>
          <w:b/>
          <w:b/>
        </w:rPr>
      </w:pPr>
      <w:r>
        <w:rPr>
          <w:b/>
        </w:rPr>
        <w:t>А.И. ВАРЛАМОВ</w:t>
      </w:r>
    </w:p>
    <w:p>
      <w:pPr>
        <w:pStyle w:val="Normal"/>
        <w:ind w:firstLine="850"/>
        <w:rPr/>
      </w:pPr>
      <w:r>
        <w:rPr/>
        <w:t>Уважаемый президиум, уважаемые коллеги! Уже прозвучало много конкретных, дельных предложений к Стратегии, с которыми я в значительной мере согласен. Но я хотел бы все-таки два слова сказать о состоянии нашей минерально-сырьевой базы и способности этой Стратегии решить те огромные проблемы, о которых сегодня говорилось.</w:t>
      </w:r>
    </w:p>
    <w:p>
      <w:pPr>
        <w:pStyle w:val="Normal"/>
        <w:ind w:firstLine="850"/>
        <w:rPr/>
      </w:pPr>
      <w:r>
        <w:rPr/>
        <w:t>Хорошо, что эти парламентские слушания организованы в такой солидной, представительной аудитории и проходят сразу, буквально три дня спустя, после заседания НТС, который прошел в Роснедрах на очень высоком уровне. Там в докладах начальников управлений нефти и газа, твердых полезных ископаемых, общегеологических работ был дан глубокий анализ состояния геологического изучения недр и показана тенденция, которая сегодня наблюдается.</w:t>
      </w:r>
    </w:p>
    <w:p>
      <w:pPr>
        <w:pStyle w:val="Normal"/>
        <w:ind w:firstLine="850"/>
        <w:rPr/>
      </w:pPr>
      <w:r>
        <w:rPr/>
        <w:t xml:space="preserve">По общегеологическому изучению недр прозвучало о сокращении изученности, о сокращении приращиваемых территорий. По твердым полезным ископаемым было показано сокращение объемов геологоразведочных работ и соответствующего прироста. По анализу сырьевой базы углеводородов эти же тенденции наблюдаются. Мы дали оценки на совещаниях, которые предшествовали заседанию НТС и проходили в Тюмени, Ханты-Мансийске, Москве. Мы проанализировали и выявили пугающие цифры. </w:t>
      </w:r>
    </w:p>
    <w:p>
      <w:pPr>
        <w:pStyle w:val="Normal"/>
        <w:ind w:firstLine="850"/>
        <w:rPr/>
      </w:pPr>
      <w:r>
        <w:rPr/>
        <w:t>Дефицит поисковых работ по углеводородному сырью составляет не менее 100 млрд. рублей. Казалось бы, на фоне воспроизводства сырьевой базы по нефти и газу, которое у нас сейчас все-таки обеспечивается, я имею в виду то, что прирост запасов по категориям А, В, С1 у нас превышает объемы добычи… тенденция очень опасная.</w:t>
      </w:r>
    </w:p>
    <w:p>
      <w:pPr>
        <w:pStyle w:val="Normal"/>
        <w:ind w:firstLine="850"/>
        <w:rPr/>
      </w:pPr>
      <w:r>
        <w:rPr/>
        <w:t xml:space="preserve">Во-первых, мы проанализировали, за счет чего приращиваются эти 500 млн. тонн нефти. Оказалось, что подавляющая часть, до 90 процентов, – это геологоразведочные работы на уже хорошо известных территориях и месторождениях. То есть это, по сути дела, в результате разведки открыты новые залежи, приращиваются запасы. </w:t>
      </w:r>
    </w:p>
    <w:p>
      <w:pPr>
        <w:pStyle w:val="Normal"/>
        <w:ind w:firstLine="850"/>
        <w:rPr/>
      </w:pPr>
      <w:r>
        <w:rPr/>
        <w:t>Доля вновь открываемых месторождений незначительная, по сути дела, поискового задела не воспроизводится. И, как уже говорил Александр Егорович, 1,5 миллиона… У нас мало получилось, допустим, за последний год: 11 месторождений и 11 млн. тонн. Средний объем месторождения – 1 млн. тонн. Кто их будет разрабатывать в ближайшей перспективе, не очень понятно.</w:t>
      </w:r>
    </w:p>
    <w:p>
      <w:pPr>
        <w:pStyle w:val="Normal"/>
        <w:ind w:firstLine="850"/>
        <w:rPr/>
      </w:pPr>
      <w:r>
        <w:rPr/>
        <w:t xml:space="preserve">Поэтому я на фоне этого состояния сырьевой базы перехожу к самой Стратегии и к плану реализации. Понятно, что в Стратегии цель записана очень правильно, я напомню, – это создание высокоэффективной системы геологического изучения недр, инновационно направленной, и воспроизводство минерально-сырьевой базы. То есть цель абсолютно верная, никто и не сомневается. </w:t>
      </w:r>
    </w:p>
    <w:p>
      <w:pPr>
        <w:pStyle w:val="Normal"/>
        <w:ind w:firstLine="850"/>
        <w:rPr/>
      </w:pPr>
      <w:r>
        <w:rPr/>
        <w:t>Но если мы посмотрим саму Стратегию и план, который приложен, то нет механизма достижения этой цели. И вот почему. Могу сказать, что из 30 пунктов плана, которые там предложены, подавляющая часть – это абсолютно правильные мероприятия, касающиеся известных нормотворческих инициатив, которых и геологи, и недропользователи ждут давно и только ратуют за то, чтобы это состоялось быстрее.</w:t>
      </w:r>
    </w:p>
    <w:p>
      <w:pPr>
        <w:pStyle w:val="Normal"/>
        <w:ind w:firstLine="850"/>
        <w:rPr/>
      </w:pPr>
      <w:r>
        <w:rPr/>
        <w:t>Во-вторых, там очень много дельных предложений по созданию единого геоинформационного пространства</w:t>
      </w:r>
      <w:r>
        <w:rPr>
          <w:color w:val="FF6600"/>
        </w:rPr>
        <w:t>,</w:t>
      </w:r>
      <w:r>
        <w:rPr/>
        <w:t xml:space="preserve"> по электронным базам, что тоже надо делать, и все, как говорится, за это ратуют.</w:t>
      </w:r>
    </w:p>
    <w:p>
      <w:pPr>
        <w:pStyle w:val="Normal"/>
        <w:ind w:firstLine="850"/>
        <w:rPr/>
      </w:pPr>
      <w:r>
        <w:rPr/>
        <w:t xml:space="preserve">В-третьих, там призывы к ликвидации административных барьеров, указано, каких, с этим тоже мы все согласны. </w:t>
      </w:r>
    </w:p>
    <w:p>
      <w:pPr>
        <w:pStyle w:val="Normal"/>
        <w:ind w:firstLine="850"/>
        <w:rPr/>
      </w:pPr>
      <w:r>
        <w:rPr/>
        <w:t xml:space="preserve">Но давайте посмотрим, что делается в этой области. Если пять лет назад на согласование геологоразведочных работ уходило несколько месяцев, то сейчас уже года не хватает, а часто уходит полтора года. В чем причина? А причина в том, что вышло очень много законодательных актов – Лесной кодекс, Водный кодекс, Градостроительный кодекс, которые нарушили всю систему подготовки согласований для производства геологоразведочных работ. И сейчас ситуация продолжает ухудшаться, а именно: теперь вместо Геолэкспертизы, которой было достаточно для экспертизы проектно-сметной документации на геологоразведочные работы, всплывает уже Главстрой, Главгосэкспертиза, которые находятся, сами понимаете, совсем не в нашем ведомстве, а в Минрегионе, и которые совсем не заинтересованы в том, чтобы продвигать и согласовывать геологоразведочные работы. То есть количество административных барьеров нисколько не уменьшается. </w:t>
      </w:r>
    </w:p>
    <w:p>
      <w:pPr>
        <w:pStyle w:val="Normal"/>
        <w:ind w:firstLine="850"/>
        <w:rPr/>
      </w:pPr>
      <w:r>
        <w:rPr/>
        <w:t>Поэтому первое мое предложение – конкретно сформулировать, какие административные барьеры необходимо убрать, какие мешают для выполнения, даже для производства геологоразведочных работ, не говоря уже о ситуации с недропользованием, наметить сроки, ответственных и существенно расширить этот раздел.</w:t>
      </w:r>
    </w:p>
    <w:p>
      <w:pPr>
        <w:pStyle w:val="Normal"/>
        <w:rPr/>
      </w:pPr>
      <w:r>
        <w:rPr/>
        <w:t xml:space="preserve">Следующий вопрос, как решать задачу с недостатком финансирования, о котором все говорят. Виктор Петрович неоднократно приводил диаграмму, показывающую, насколько уменьшается геологоразведочная работа. На всех совещаниях об этом говорят. Цены растут, где стагнировали, уже объемы финансирования уменьшаются. Абсолютное уменьшение, это ясно. </w:t>
      </w:r>
    </w:p>
    <w:p>
      <w:pPr>
        <w:pStyle w:val="Normal"/>
        <w:spacing w:before="120" w:after="0"/>
        <w:rPr/>
      </w:pPr>
      <w:r>
        <w:rPr/>
        <w:t xml:space="preserve">Как этого добиться? Источник нашего бюджета в стране, к сожалению, один – это нефтедоллары. Упали цены на нефть – денег нет. Поднялись – государство стало богатое, везде региональные программы, развитие инфраструктуры, дороги. А геологоразведка как была 15 миллиардов за счет федерального бюджета, так и остается, и на 2012 год… Источник-то нефтедолларов – в сырьевой базе! Я считаю, государство не только не может – оно обязано финансировать геологоразведочные работы в достаточном объеме. Этих денег даже на геологическое изучение недр и на региональную стадию не хватает. </w:t>
      </w:r>
    </w:p>
    <w:p>
      <w:pPr>
        <w:pStyle w:val="Normal"/>
        <w:spacing w:before="120" w:after="0"/>
        <w:rPr/>
      </w:pPr>
      <w:r>
        <w:rPr/>
        <w:t xml:space="preserve">Сейчас мы говорим о том, где перспектива есть, где нет. Я с Иваном Федоровичем полностью согласен, что шельфовые акватории – это очень актуальная и важная программа. Но в результате геологоразведки последних лет Роснедрами наработано столько перспективных объектов… Я вам назову только по Восточной Сибири, по Тимано-Печоре, по Прикаспию, по Волге, по Уралу. Но там нет ни одной параметрической скважины. Перспективные объекты есть – изученности никакой. Виктор Петрович привел прекрасный пример. Из 500 аукционов состоялось 100, 400 не состоялось. Но, на мой взгляд, вывод отсюда один: недропользователь не хочет заниматься поисковыми работами. Вот месторождение Требса и Титова все готовы сразу взять, дай нормальное месторождение – конкурсы, интерес огромный. А там, где нет геологического изучения, там никто не хочет заниматься поисковой стадией. </w:t>
      </w:r>
    </w:p>
    <w:p>
      <w:pPr>
        <w:pStyle w:val="Normal"/>
        <w:ind w:firstLine="850"/>
        <w:rPr/>
      </w:pPr>
      <w:r>
        <w:rPr/>
        <w:t xml:space="preserve">Александр Егорович сказал, что от геологической отрасли мы ждем открытий. Открытия делаются только в поисковой стадии. Поисковую стадию надо отнести к компетенции государства и обеспечить ее финансами. И только тогда изменится ситуация с воспроизводством сырьевой базы. Менее эффективный путь, но все-таки это путь, – это возобновление МСБ. Если недропользователь будет целевым образом тратить эти деньги на поисковые работы, конечно, тоже будет эффект, хотя, на мой взгляд, меньший, чем это профессионально делала бы государственная геологическая служба. </w:t>
      </w:r>
    </w:p>
    <w:p>
      <w:pPr>
        <w:pStyle w:val="Normal"/>
        <w:ind w:firstLine="850"/>
        <w:rPr/>
      </w:pPr>
      <w:r>
        <w:rPr/>
        <w:t xml:space="preserve">Поэтому я предлагаю в плане (пункт 7, корректировка долгосрочной программы) записать: добиться обеспечения финансирования геологоразведочных работ в объемах, предусмотренных долгосрочной программой. На разработку новых государственных программ уйдет не один и не два года. И ответственный исполнитель опять будет Минфин, который будет все </w:t>
      </w:r>
      <w:r>
        <w:rPr>
          <w:color w:val="FF6600"/>
        </w:rPr>
        <w:t>"</w:t>
      </w:r>
      <w:r>
        <w:rPr/>
        <w:t>рубить</w:t>
      </w:r>
      <w:r>
        <w:rPr>
          <w:color w:val="FF6600"/>
        </w:rPr>
        <w:t>"</w:t>
      </w:r>
      <w:r>
        <w:rPr/>
        <w:t xml:space="preserve">. А вот то, что на программу, которая уже дважды одобрена Правительством, Минфин не выделяет деньги, это уже нарушение постановлений и решений Правительства. Вот этого надо добиваться. Это ситуация сегодняшнего дня. </w:t>
      </w:r>
    </w:p>
    <w:p>
      <w:pPr>
        <w:pStyle w:val="Normal"/>
        <w:ind w:firstLine="850"/>
        <w:rPr/>
      </w:pPr>
      <w:r>
        <w:rPr/>
        <w:t>Теперь по реорганизации предприятий, находящихся в ведении Роснедр. Пунктом 1 плана предусмотрена реорганизация существующих ФГУПов, бо</w:t>
      </w:r>
      <w:r>
        <w:rPr>
          <w:rFonts w:cs="Tahoma" w:ascii="Tahoma" w:hAnsi="Tahoma"/>
        </w:rPr>
        <w:t></w:t>
      </w:r>
      <w:r>
        <w:rPr/>
        <w:t xml:space="preserve">льшая часть из которых представлена профильными институтами. Федеральное учреждение – что это такое? Федеральное учреждение – это уже не институт. Это обеспечение определенных функций, никакой тебе научно-исследовательской, ни творческой работы, ничего этого нет. </w:t>
      </w:r>
    </w:p>
    <w:p>
      <w:pPr>
        <w:pStyle w:val="Normal"/>
        <w:ind w:firstLine="850"/>
        <w:rPr/>
      </w:pPr>
      <w:r>
        <w:rPr/>
        <w:t xml:space="preserve">Поэтому, после того как был подготовлен этот план, в Министерстве природных ресурсов и экологии Российской Федерации под руководством Анатолия Алексеевича Ледовских и Сергея Ефимовича Донского прошло совместное рассмотрение возможных вариантов реорганизации и реструктуризации подведомственных предприятий. И там прозвучало: хорошо, что удалось ликвидировать все ФГУПы. В результате анализа стало ясно, что если мы будем преобразовывать их в учреждения, а это через госучреждения, а потом – в автономные учреждения, то все эти ФГУПы, которые мы хотим реорганизовать и добиться положительного эффекта, за три года "поумирают". </w:t>
      </w:r>
    </w:p>
    <w:p>
      <w:pPr>
        <w:pStyle w:val="Normal"/>
        <w:ind w:firstLine="850"/>
        <w:rPr/>
      </w:pPr>
      <w:r>
        <w:rPr/>
        <w:t>Поэтому появилась новая концепция, я думаю, ее и надо записать в план: создание на базе подведомственных ФГУПов предприятий высокого уровня государственной значимости по отраслевому принципу. Эти 20 предприятий реорганизовать в 5 предприятий (допустим, все нефтяные институты, все институты по твердым полезным ископаемым, региональные и так далее). Но добиться, чтобы их поставили в перечень стратегических предприятий, приватизация которых не предусматривается. Иначе, если мы пойдем по этому пути, геологоразведкой и, главное, научным обеспечением вообще заниматься будет некому.</w:t>
      </w:r>
    </w:p>
    <w:p>
      <w:pPr>
        <w:pStyle w:val="Normal"/>
        <w:ind w:firstLine="850"/>
        <w:rPr/>
      </w:pPr>
      <w:r>
        <w:rPr/>
        <w:t>Благодарю за внимание.</w:t>
      </w:r>
    </w:p>
    <w:p>
      <w:pPr>
        <w:pStyle w:val="Normal"/>
        <w:rPr>
          <w:b/>
          <w:b/>
        </w:rPr>
      </w:pPr>
      <w:r>
        <w:rPr>
          <w:b/>
        </w:rPr>
        <w:t>Н.П. ЧУРКИН</w:t>
      </w:r>
    </w:p>
    <w:p>
      <w:pPr>
        <w:pStyle w:val="Normal"/>
        <w:ind w:firstLine="850"/>
        <w:rPr/>
      </w:pPr>
      <w:r>
        <w:rPr/>
        <w:t>Спасибо, Алексей Иванович.</w:t>
      </w:r>
    </w:p>
    <w:p>
      <w:pPr>
        <w:pStyle w:val="Normal"/>
        <w:ind w:firstLine="850"/>
        <w:rPr/>
      </w:pPr>
      <w:r>
        <w:rPr/>
        <w:t xml:space="preserve">Ну что, дорогие товарищи, </w:t>
      </w:r>
      <w:r>
        <w:rPr>
          <w:color w:val="000000"/>
        </w:rPr>
        <w:t>б</w:t>
      </w:r>
      <w:r>
        <w:rPr/>
        <w:t>удем подводить итоги? Слово предоставляется Виктору Петровичу Орлову.</w:t>
      </w:r>
    </w:p>
    <w:p>
      <w:pPr>
        <w:pStyle w:val="Normal"/>
        <w:rPr/>
      </w:pPr>
      <w:r>
        <w:rPr>
          <w:b/>
        </w:rPr>
        <w:t>В.П. </w:t>
      </w:r>
      <w:r>
        <w:rPr>
          <w:b/>
          <w:caps/>
        </w:rPr>
        <w:t>Орлов</w:t>
      </w:r>
    </w:p>
    <w:p>
      <w:pPr>
        <w:pStyle w:val="Normal"/>
        <w:ind w:firstLine="850"/>
        <w:rPr/>
      </w:pPr>
      <w:r>
        <w:rPr/>
        <w:t xml:space="preserve">Уважаемые коллеги, конечно, есть еще желающие высказаться по этой теме. Мы предлагаем, у кого есть такое желание или есть предложения… я уже сказал, у нас будет две недели на доработку этих материалов, можно либо здесь оставить, в институте (договоренность есть с руководством, что нам переправят), либо непосредственно в Совет Федерации, в комитет... Адресат будет найден. </w:t>
      </w:r>
    </w:p>
    <w:p>
      <w:pPr>
        <w:pStyle w:val="Normal"/>
        <w:ind w:firstLine="850"/>
        <w:rPr/>
      </w:pPr>
      <w:r>
        <w:rPr/>
        <w:t xml:space="preserve">Какова процедура? Сейчас мои коллеги – члены Совета Федерации – выскажут коротко свои соображения по обсуждаемой теме, по глубине ее раскрытия. </w:t>
      </w:r>
    </w:p>
    <w:p>
      <w:pPr>
        <w:pStyle w:val="Normal"/>
        <w:ind w:firstLine="850"/>
        <w:rPr/>
      </w:pPr>
      <w:r>
        <w:rPr/>
        <w:t>Пожалуйста.</w:t>
      </w:r>
    </w:p>
    <w:p>
      <w:pPr>
        <w:pStyle w:val="Normal"/>
        <w:ind w:firstLine="850"/>
        <w:rPr>
          <w:b/>
          <w:b/>
          <w:caps/>
        </w:rPr>
      </w:pPr>
      <w:r>
        <w:rPr>
          <w:b/>
          <w:caps/>
        </w:rPr>
        <w:t>В.М. дума</w:t>
      </w:r>
    </w:p>
    <w:p>
      <w:pPr>
        <w:pStyle w:val="Normal"/>
        <w:ind w:firstLine="850"/>
        <w:rPr/>
      </w:pPr>
      <w:r>
        <w:rPr/>
        <w:t>Уважаемые друзья, я поддерживаю Стратегию развития геологической отрасли на период до 2030 года. Я сам вырос в Тюменской области, знаю, что такое геологи, и работал в нефтяной отрасли. Я констатирую только один факт, что мы действительно геологическую отрасль развалили полностью.</w:t>
      </w:r>
    </w:p>
    <w:p>
      <w:pPr>
        <w:pStyle w:val="Normal"/>
        <w:ind w:firstLine="850"/>
        <w:rPr/>
      </w:pPr>
      <w:r>
        <w:rPr/>
        <w:t>Хорошее мероприятие, хорошая Стратегия, но я считаю, что сейчас надо работать полностью и восстанавливать эту отрасль. И я полностью согласен с коллегами, которые говорят, что надо восстановить фонд… вернуться к фонду восстановления минерально-сырьевой базы. Был фонд – была какая-то работа. Поэтому я всецело поддерживаю рекомендации, которые мы подготовили, и Стратегию развития, но считаю, что Стратегии мало. Надо нам всем, и законодательным органам, и исполнительным органам, работать в правильном направлении, чтобы восстановить нашу геологическую отрасль.</w:t>
      </w:r>
    </w:p>
    <w:p>
      <w:pPr>
        <w:pStyle w:val="Normal"/>
        <w:rPr/>
      </w:pPr>
      <w:r>
        <w:rPr>
          <w:b/>
        </w:rPr>
        <w:t>В.П. </w:t>
      </w:r>
      <w:r>
        <w:rPr>
          <w:b/>
          <w:caps/>
        </w:rPr>
        <w:t>Орлов</w:t>
      </w:r>
    </w:p>
    <w:p>
      <w:pPr>
        <w:pStyle w:val="Normal"/>
        <w:ind w:firstLine="850"/>
        <w:rPr/>
      </w:pPr>
      <w:r>
        <w:rPr/>
        <w:t xml:space="preserve">Спасибо. </w:t>
      </w:r>
    </w:p>
    <w:p>
      <w:pPr>
        <w:pStyle w:val="Normal"/>
        <w:ind w:firstLine="850"/>
        <w:rPr/>
      </w:pPr>
      <w:r>
        <w:rPr/>
        <w:t>Пожалуйста, Бато-Жаргал Жамбалнимбуев.</w:t>
      </w:r>
    </w:p>
    <w:p>
      <w:pPr>
        <w:pStyle w:val="Normal"/>
        <w:ind w:firstLine="850"/>
        <w:rPr/>
      </w:pPr>
      <w:r>
        <w:rPr>
          <w:b/>
        </w:rPr>
        <w:t>Б.-Ж. </w:t>
      </w:r>
      <w:r>
        <w:rPr>
          <w:b/>
          <w:caps/>
        </w:rPr>
        <w:t>Жамбалнимбуев</w:t>
      </w:r>
    </w:p>
    <w:p>
      <w:pPr>
        <w:pStyle w:val="Normal"/>
        <w:ind w:firstLine="850"/>
        <w:rPr/>
      </w:pPr>
      <w:r>
        <w:rPr/>
        <w:t>Спасибо, Виктор Петрович.</w:t>
      </w:r>
    </w:p>
    <w:p>
      <w:pPr>
        <w:pStyle w:val="Normal"/>
        <w:ind w:firstLine="850"/>
        <w:rPr/>
      </w:pPr>
      <w:r>
        <w:rPr/>
        <w:t>Уважаемые коллеги, очень интересные были доклады. Безусловно, нас интересуют предложения в области совершенствования законодательства о природопользовании, о недропользовании. Те мысли, которые у нас были, нашли здесь подтверждение, о том, что необходимо серьезно корректировать федеральное законодательство, особенно закон о недрах.</w:t>
      </w:r>
    </w:p>
    <w:p>
      <w:pPr>
        <w:pStyle w:val="Normal"/>
        <w:ind w:firstLine="850"/>
        <w:rPr/>
      </w:pPr>
      <w:r>
        <w:rPr/>
        <w:t>Очень интересно было послушать о подходах к Стратегии. Она нас всех волнует. Конечно, правы те, кто говорил, что средств в федеральном бюджете недостаточно. Мы об этом постоянно говорим. Но, наверное, после этих слушаний еще с большим упорством будем настаивать, чтобы в федеральном бюджете эта строчка была более солидная, понимая, что эти деньги идут в регионы, а Совет Федерации – это палата регионов. Мы представляем все субъекты Федерации, безусловно, работаем со своими профильными министерствами и ведомствами на территории.</w:t>
      </w:r>
    </w:p>
    <w:p>
      <w:pPr>
        <w:pStyle w:val="Normal"/>
        <w:ind w:firstLine="850"/>
        <w:rPr/>
      </w:pPr>
      <w:r>
        <w:rPr/>
        <w:t>Я с большим сожалением могу констатировать, что в плане мероприятий по реализации этой Стратегии, по сути дела, нет ни одного упоминания о субъектах Российской Федерации. Мы бы хотели, может быть, вернуться к обсуждению темы второго ключа. Но, может быть, не в такой жесткой плоскости, как ее ставили ранее, но тут мы увидели некие подвижки в сторону субъектов Российской Федерации, это нас радует. Особенно в части передачи полномочий на уровень субъекта по общераспространенным полезным ископаемым. По тем полезным ископаемым, которые нецелесообразно… как Анатолий Алексеевич говорил о том, что 20 килограммов золота нужно передавать (распределение) на региональный уровень, но через территориальные органы Роснедр. Мы это целиком поддерживаем. Будет меньше бюрократии, больше пользы. Так что есть над чем думать.</w:t>
      </w:r>
    </w:p>
    <w:p>
      <w:pPr>
        <w:pStyle w:val="Normal"/>
        <w:ind w:firstLine="850"/>
        <w:rPr/>
      </w:pPr>
      <w:r>
        <w:rPr/>
        <w:t>Спасибо выступающим за предложения. Безусловно, это шаг вперед, что была принята такая Стратегия. Но над реализацией, безусловно, нам всем предстоит серьезно думать и работать, и не только в части совершенствования федерального законодательства, но вообще в целом всей нормативно-правовой базы, от которой зачастую многое зависит, и зависит успех нашего дела.</w:t>
      </w:r>
    </w:p>
    <w:p>
      <w:pPr>
        <w:pStyle w:val="Normal"/>
        <w:ind w:firstLine="850"/>
        <w:rPr/>
      </w:pPr>
      <w:r>
        <w:rPr/>
        <w:t>Озабоченность мы полностью разделяем, понимаем, что вот этот блок нашей экономики дает солидную прибавку в федеральный бюджет, и то, что оттуда отщипывается "в обратку" (или обратно) не так много, – это все-таки предмет нашей особой озабоченности. Большое спасибо. Но будем работать. Рекомендации есть, их надо, наверное, дорабатывать, принимать и работать. Спасибо.</w:t>
      </w:r>
    </w:p>
    <w:p>
      <w:pPr>
        <w:pStyle w:val="Normal"/>
        <w:ind w:firstLine="850"/>
        <w:rPr/>
      </w:pPr>
      <w:r>
        <w:rPr>
          <w:b/>
        </w:rPr>
        <w:t>В.П. </w:t>
      </w:r>
      <w:r>
        <w:rPr>
          <w:b/>
          <w:caps/>
        </w:rPr>
        <w:t>Орлов</w:t>
      </w:r>
    </w:p>
    <w:p>
      <w:pPr>
        <w:pStyle w:val="Normal"/>
        <w:ind w:firstLine="850"/>
        <w:rPr/>
      </w:pPr>
      <w:r>
        <w:rPr/>
        <w:t>Пожалуйста, Николай Павлович.</w:t>
      </w:r>
    </w:p>
    <w:p>
      <w:pPr>
        <w:pStyle w:val="Normal"/>
        <w:ind w:firstLine="850"/>
        <w:rPr/>
      </w:pPr>
      <w:r>
        <w:rPr>
          <w:b/>
        </w:rPr>
        <w:t>Н.П. </w:t>
      </w:r>
      <w:r>
        <w:rPr>
          <w:b/>
          <w:caps/>
        </w:rPr>
        <w:t>Чуркин</w:t>
      </w:r>
    </w:p>
    <w:p>
      <w:pPr>
        <w:pStyle w:val="Normal"/>
        <w:ind w:firstLine="850"/>
        <w:rPr/>
      </w:pPr>
      <w:r>
        <w:rPr/>
        <w:t>Уважаемые коллеги! Сейчас идет разработка основ государственной экологической политики до 2030 года. Идут большие дебаты, и многие позиции… есть такие, которые говорят, что опять-таки эти особо охраняемые природные территории и другие зоны не трогать. Вот такой запретительный период использования природных ресурсов и территории Российской Федерации в целом.</w:t>
      </w:r>
    </w:p>
    <w:p>
      <w:pPr>
        <w:pStyle w:val="Normal"/>
        <w:ind w:firstLine="850"/>
        <w:rPr/>
      </w:pPr>
      <w:r>
        <w:rPr/>
        <w:t>Мы, то есть наш комитет, стоим на других позициях. Мы стоим на позиции рационального использования природных ресурсов и всей природной территории Российской Федерации. И в первую очередь это все делаем потому, что мы считаем, что есть определенные ресурсы, в том числе и экологический ресурс, которые можно и нужно использовать человеку, который так же, как и биомасса, является членом или участником этой экосистемы. И разумное сопоставление природы и человека должно быть, на наш взгляд, только без нарушения того предела возможностей той или другой системы, в которой мы с вами живем. Это и будет путь к модернизации, причем и модернизации общества, и модернизации экономики, и модернизации ее отраслей.</w:t>
      </w:r>
    </w:p>
    <w:p>
      <w:pPr>
        <w:pStyle w:val="Normal"/>
        <w:ind w:firstLine="850"/>
        <w:rPr/>
      </w:pPr>
      <w:r>
        <w:rPr/>
        <w:t>Мы должны понять, что и модернизация, и экологически безопасная экономика возможны только тогда, когда мы будем иметь полный арсенал данных всех наших ресурсов, разведанных ресурсов и описанных ресурсов, для использования в экономике. Если этого не будет, то они… будут просто-напросто неполные данные. Это приведет к тому, что мы с вами не будем иметь маневра экономики, потому что они будут использоваться не полностью и не по той схеме, по которой можно было бы их использовать. Да, и самое главное – мы достигнем того, что произойдет снижение роли ГГР, навыков подготовки профессионалов, без которых через три-четыре года, если мы их потеряем, мы уже эту отрасль не создадим или создадим в усеченном варианте и будем говорить, как здесь сказали, что качество уже снизилось.</w:t>
      </w:r>
    </w:p>
    <w:p>
      <w:pPr>
        <w:pStyle w:val="Normal"/>
        <w:ind w:firstLine="850"/>
        <w:rPr/>
      </w:pPr>
      <w:r>
        <w:rPr/>
        <w:t>Я бы пункт 3 рекомендаций… я с ним полностью согласен, потому что это правильное направление, и его надо поддерживать. Но мы должны сегодня говорить о концепции стратегического планирования социально-экономического развития Российской Федерации. И от этой "печки" нам нужно идти. Госплан был не зря. Мы еще многие работы проводим сегодня именно по тем планам, которые были созданы и сверстаны тогда.</w:t>
      </w:r>
    </w:p>
    <w:p>
      <w:pPr>
        <w:pStyle w:val="Normal"/>
        <w:ind w:firstLine="850"/>
        <w:rPr/>
      </w:pPr>
      <w:r>
        <w:rPr/>
        <w:t>А я, как государственник, хочу вам высказать такую мысль. Я и по лесному законодательству… я отвечаю за это в Совете Федерации, и здесь такая же ситуация, что и в недропользовании: всё, что находится или что есть в федеральной собственности, должны готовить к использованию (а по каким схемам – это уже другой вопрос) федералы. То есть это государственная политика. Поэтому лесовосстановление, лесоустройство, геологоразведка это есть государственная задача, и, если хотите, я высказываю свое мнение, этим должно заниматься государство, это федеральная задача. Это должно быть в бюджете. И тогда только мы можем, когда опишем всю картину, когда будет полная история всех полезных ископаемых и природных ресурсов, тогда мы или в аренду, или продадим, или отдадим… мы тогда будем свое имущество отдавать для использования и для того, чтобы оно приносило пользу в федеральный бюджет.</w:t>
      </w:r>
    </w:p>
    <w:p>
      <w:pPr>
        <w:pStyle w:val="Normal"/>
        <w:ind w:firstLine="850"/>
        <w:rPr/>
      </w:pPr>
      <w:r>
        <w:rPr/>
        <w:t>Поэтому, Виктор Петрович, надо отдать должное всем, кто готовил эти парламентские слушания, да и "круглый стол": это полезный разговор. Самое главное – это очередная встреча, где мы можем высказать правду друг другу в глаза и высказать то, что каждый понимает со своей позиции, а потом мы придем, наверное, к общему знаменателю.</w:t>
      </w:r>
    </w:p>
    <w:p>
      <w:pPr>
        <w:pStyle w:val="Normal"/>
        <w:ind w:firstLine="850"/>
        <w:rPr/>
      </w:pPr>
      <w:r>
        <w:rPr>
          <w:b/>
        </w:rPr>
        <w:t>В.А. </w:t>
      </w:r>
      <w:r>
        <w:rPr>
          <w:b/>
          <w:caps/>
        </w:rPr>
        <w:t>Озеров</w:t>
      </w:r>
    </w:p>
    <w:p>
      <w:pPr>
        <w:pStyle w:val="Normal"/>
        <w:ind w:firstLine="850"/>
        <w:rPr/>
      </w:pPr>
      <w:r>
        <w:rPr/>
        <w:t xml:space="preserve">Спасибо. </w:t>
      </w:r>
    </w:p>
    <w:p>
      <w:pPr>
        <w:pStyle w:val="Normal"/>
        <w:ind w:firstLine="850"/>
        <w:rPr/>
      </w:pPr>
      <w:r>
        <w:rPr/>
        <w:t>Анатолий Алексеевич, пожалуйста.</w:t>
      </w:r>
    </w:p>
    <w:p>
      <w:pPr>
        <w:pStyle w:val="Normal"/>
        <w:ind w:firstLine="850"/>
        <w:rPr>
          <w:b/>
          <w:b/>
        </w:rPr>
      </w:pPr>
      <w:r>
        <w:rPr>
          <w:b/>
        </w:rPr>
        <w:t>А.А. ЛЕДОВСКИХ</w:t>
      </w:r>
    </w:p>
    <w:p>
      <w:pPr>
        <w:pStyle w:val="Normal"/>
        <w:ind w:firstLine="850"/>
        <w:rPr/>
      </w:pPr>
      <w:r>
        <w:rPr/>
        <w:t>Спасибо, Виктор Петрович.</w:t>
      </w:r>
    </w:p>
    <w:p>
      <w:pPr>
        <w:pStyle w:val="Normal"/>
        <w:ind w:firstLine="850"/>
        <w:rPr/>
      </w:pPr>
      <w:r>
        <w:rPr/>
        <w:t>Я признателен коллегам за эти слушания. Я первый вывод сделал, что геология жива, кто бы что ни говорил. Я это сказал потому, что пока есть люди, которые так болеют, так переживают за геологию, так искренне говорят, может быть, иногда нелицеприятные вещи, но чувствуется, что это боль души всех здесь присутствующих. Если это будет, значит, геология будет жива.</w:t>
      </w:r>
    </w:p>
    <w:p>
      <w:pPr>
        <w:pStyle w:val="Normal"/>
        <w:ind w:firstLine="850"/>
        <w:rPr/>
      </w:pPr>
      <w:r>
        <w:rPr/>
        <w:t>Сегодня много вопросов поднималось, очень много вопросов поднималось, и они не новые, к сожалению, для меня, они все уже не раз ставились. И, конечно, если бы все эти вопросы мы сегодня сняли, то и обсуждать в следующий раз было бы нечего, потому что мы бы идеологию уже имели.</w:t>
      </w:r>
    </w:p>
    <w:p>
      <w:pPr>
        <w:pStyle w:val="Normal"/>
        <w:ind w:firstLine="850"/>
        <w:rPr/>
      </w:pPr>
      <w:r>
        <w:rPr/>
        <w:t xml:space="preserve">Поэтому я в ответ на выступление сенатора, который говорит, что самое главное, что мы здесь все выслушали и поняли друг друга… Я считаю, то, что мы сегодня здесь выслушали, это не главное, потому что мы это делаем уже не однажды, уже много раз мы слушали на всех симпозиумах, на всех конференциях, на всех наших совещаниях, на всех наших встречах. </w:t>
      </w:r>
    </w:p>
    <w:p>
      <w:pPr>
        <w:pStyle w:val="Normal"/>
        <w:ind w:firstLine="850"/>
        <w:rPr/>
      </w:pPr>
      <w:r>
        <w:rPr/>
        <w:t xml:space="preserve">Мы довести не можем то, что мы имеем, до того, кто принимает решение. Вот для меня это сегодня самое главное. </w:t>
      </w:r>
    </w:p>
    <w:p>
      <w:pPr>
        <w:pStyle w:val="Normal"/>
        <w:ind w:firstLine="850"/>
        <w:rPr/>
      </w:pPr>
      <w:r>
        <w:rPr/>
        <w:t xml:space="preserve">И я обращаюсь к Совету Федерации, представители которого сегодня присутствуют здесь, а это для меня главный орган, потому что Миронов – геолог, старый геолог, который уже (я имею в виду, не старый человек, а геолог старый) 17 или 20 экспедиций прошел, Орлов Виктор Петрович – министр геологии России в прошлом, председатель комитета. Я обращаюсь к вам: доведите. Не то, что сегодня мы приняли, как галочку прошли, а довести нужно это до Путина, до Медведева. Не знаю даже, совместно с Туголуковым принятое решение… Чтобы это прозвучало так… Может быть, на заседании Правительства попросить, может быть, на заседании Совета </w:t>
      </w:r>
      <w:r>
        <w:rPr>
          <w:szCs w:val="28"/>
        </w:rPr>
        <w:t>безопасности</w:t>
      </w:r>
      <w:r>
        <w:rPr/>
        <w:t xml:space="preserve"> о том, что нужно конкретно для того, чтобы мы сделали… Тогда будет что-то сделано с геологией. </w:t>
      </w:r>
    </w:p>
    <w:p>
      <w:pPr>
        <w:pStyle w:val="Normal"/>
        <w:ind w:firstLine="850"/>
        <w:rPr/>
      </w:pPr>
      <w:r>
        <w:rPr/>
        <w:t>Ведь основное, что сегодня в геологии, – даже не закон, а финансирование. Ну, вы понимаете, будет финансирование на одну квартиру – мы купим одну квартиру, будет финансирование в три раза больше – мы коттедж купим. Так и здесь: если у нас финансирование такое, мы не только параметрических скважин, мы вообще ни один институт содержать не сможем. Если у нас будет денег достаточно, то мы сможем распорядиться ими так, что институты будут сохранены.</w:t>
      </w:r>
    </w:p>
    <w:p>
      <w:pPr>
        <w:pStyle w:val="Normal"/>
        <w:ind w:firstLine="850"/>
        <w:rPr>
          <w:szCs w:val="28"/>
        </w:rPr>
      </w:pPr>
      <w:r>
        <w:rPr/>
        <w:t xml:space="preserve">И я бы еще хотел, чтобы мы сегодня понимали (в ответ на выступление о том, что геология сегодня не такая)… Я хочу сказать, что она </w:t>
      </w:r>
      <w:r>
        <w:rPr>
          <w:rStyle w:val="PageNumber"/>
          <w:szCs w:val="28"/>
        </w:rPr>
        <w:t>действительно</w:t>
      </w:r>
      <w:r>
        <w:rPr/>
        <w:t xml:space="preserve"> сегодня не такая. Принципы геологические есть, но у нас сегодня не Советский Союз, нам не нужно 1200 предприятий, которые существовали, нам может и 200 предприятий не нужно. Нам сегодня нужен кулак, который должен формироваться и который должен </w:t>
      </w:r>
      <w:r>
        <w:rPr>
          <w:szCs w:val="28"/>
        </w:rPr>
        <w:t xml:space="preserve">формировать всю политику, и идею выталкивать, и делать все, что нужно геологии сегодня. Вот такая нам нужна геология, а остальные сервисные предприятия мы просто нанимаем за деньги, которые у нас есть. </w:t>
      </w:r>
    </w:p>
    <w:p>
      <w:pPr>
        <w:pStyle w:val="Normal"/>
        <w:ind w:firstLine="850"/>
        <w:rPr/>
      </w:pPr>
      <w:r>
        <w:rPr>
          <w:szCs w:val="28"/>
        </w:rPr>
        <w:t xml:space="preserve">В советское время геологическая отрасль выполняла и региональные работы, и поисковые работы, и открытия делала. Сегодня мы этого не делаем, потому что создалось огромное количество компаний, которые имеют свою геологическую службу. Это "ЛУКОЙЛ", это "Газпром", это "ТНК-ВР", "Роснефть". Они свое дело делают, которое они финансируют. Мы это уже не делаем, наша основная задача… Если нам пропишут, что мы должны ставить запасы, что мы должны открывать и доводить геологические месторождения, то это финансирование будет совсем другое, это будет не 14, не 16, не 20 миллиардов, это будет где-то 200 </w:t>
      </w:r>
      <w:r>
        <w:rPr/>
        <w:t xml:space="preserve">миллиардов, и тогда мы уже по-другому должны будем говорить. </w:t>
      </w:r>
    </w:p>
    <w:p>
      <w:pPr>
        <w:pStyle w:val="Normal"/>
        <w:ind w:firstLine="850"/>
        <w:rPr/>
      </w:pPr>
      <w:r>
        <w:rPr/>
        <w:t xml:space="preserve">И я хочу сказать спасибо здесь присутствующим, которые помогали мне. Нам удалось сохранить все наши профильные институты, хотя еще в позапрошлом году был прислан документ об их приватизации, о передаче в "Роснефтегаз", другую организацию, наших институтов. Нам удалось это отстоять, институты все сохранились. Более того, я могу сказать, что за семь лет институты развились, реконструировались, молодые кадры появились и новые коллективы создались. На этом мы не будем останавливаться. Но у меня просьба… </w:t>
      </w:r>
    </w:p>
    <w:p>
      <w:pPr>
        <w:pStyle w:val="Normal"/>
        <w:ind w:firstLine="850"/>
        <w:rPr/>
      </w:pPr>
      <w:r>
        <w:rPr/>
        <w:t>И еще раз хочу сказать спасибо за то, что с вашей поддержкой, с вашей наукой, с вашими горячими сердцами, я думаю, мы добьемся того, что все-таки геологическая отрасль будет такая, какую мы хотим, как мы ее видели, в какой мы нуждаемся. Спасибо большое.</w:t>
      </w:r>
    </w:p>
    <w:p>
      <w:pPr>
        <w:pStyle w:val="Normal"/>
        <w:ind w:firstLine="850"/>
        <w:rPr/>
      </w:pPr>
      <w:r>
        <w:rPr>
          <w:b/>
        </w:rPr>
        <w:t>В.П. </w:t>
      </w:r>
      <w:r>
        <w:rPr>
          <w:b/>
          <w:caps/>
        </w:rPr>
        <w:t>Орлов</w:t>
      </w:r>
    </w:p>
    <w:p>
      <w:pPr>
        <w:pStyle w:val="Normal"/>
        <w:ind w:firstLine="850"/>
        <w:rPr/>
      </w:pPr>
      <w:r>
        <w:rPr/>
        <w:t>Спасибо.</w:t>
      </w:r>
    </w:p>
    <w:p>
      <w:pPr>
        <w:pStyle w:val="Normal"/>
        <w:ind w:firstLine="850"/>
        <w:rPr/>
      </w:pPr>
      <w:r>
        <w:rPr/>
        <w:t>Уважаемые коллеги, будем завершать. Несколько слов в завершение скажу.</w:t>
      </w:r>
    </w:p>
    <w:p>
      <w:pPr>
        <w:pStyle w:val="Normal"/>
        <w:ind w:firstLine="850"/>
        <w:rPr/>
      </w:pPr>
      <w:r>
        <w:rPr/>
        <w:t xml:space="preserve">Я по ходу обсуждения делал себе пометки, понимая, что будет стенограмма, так или иначе мы это прочтем во второй раз и вспомним, как это обсуждалось, но тем не менее… </w:t>
      </w:r>
    </w:p>
    <w:p>
      <w:pPr>
        <w:pStyle w:val="Normal"/>
        <w:ind w:firstLine="850"/>
        <w:rPr/>
      </w:pPr>
      <w:r>
        <w:rPr/>
        <w:t>Обязательно нужно включить в рекомендации создание рабочей группы по согласованию, естественно, и с министерством, и с агентством, и с Владимиром Стефановичем, поскольку мы просим в ней участвовать, так будем говорить, нескольких компетентных человек, толковых специалистов. Это первое.</w:t>
      </w:r>
    </w:p>
    <w:p>
      <w:pPr>
        <w:pStyle w:val="Normal"/>
        <w:ind w:firstLine="850"/>
        <w:rPr/>
      </w:pPr>
      <w:r>
        <w:rPr/>
        <w:t>Второе. Когда мы говорим о бюджетном финансировании, вы знаете, я это расцениваю в большей степени… Вот когда мы говорим про поисковую, поисково-оценочную и более детальную стадии… Это расплата государства за неумение организовать процесс, за неумение создать экономический механизм самофинансирования.</w:t>
      </w:r>
    </w:p>
    <w:p>
      <w:pPr>
        <w:pStyle w:val="Normal"/>
        <w:ind w:firstLine="850"/>
        <w:rPr/>
      </w:pPr>
      <w:r>
        <w:rPr/>
        <w:t>Ну и что? Вы знаете, спекулятивная съемка на шельфе… Да сколько желающих приходило: "Ради бога, дайте, разрешите, мы материалы сами получим и вам сдадим!" Нет, мы за счет бюджета будем гонять эти судна, и гонять по сетке, 5-километровой, до упора, пока не закроем, хотя просятся: "Пожалуйста, инвестиции принесем, вложим…" Вот это уже неумение государства или нежелание организовать процесс. Там, где востребовано, есть востребованность, где рынок, предлагаются услуги, почему не пойти? Можно. Одним словом, механизм требует совершенствования.</w:t>
      </w:r>
    </w:p>
    <w:p>
      <w:pPr>
        <w:pStyle w:val="Normal"/>
        <w:ind w:firstLine="850"/>
        <w:rPr/>
      </w:pPr>
      <w:r>
        <w:rPr/>
        <w:t>Мое мнение, что нужно коренным образом думать об изменении экономической модели воспроизводства сырьевой базы. Прежняя модель себя уже изжила. И это показать – отсутствие резервов, не только разведанных, оцененных, но и поисковых. И их на прежнем механизме не восстановишь. Но я знаю, что это не так быстро все делается.</w:t>
      </w:r>
    </w:p>
    <w:p>
      <w:pPr>
        <w:pStyle w:val="Normal"/>
        <w:ind w:firstLine="850"/>
        <w:rPr/>
      </w:pPr>
      <w:r>
        <w:rPr/>
        <w:t xml:space="preserve">Подчеркиваю, что именно Совет Федерации два года назад поднял и обострил эту тему, именно Председатель Совета Федерации взял рекомендации и пошел к Президенту страны, потом встретился дважды с премьером. Именно отсюда пошли поручения (даны были и министерству, и ведомствам) по разработке стратегии. Именно Совет Федерации на промежуточном этапе, опять во главе с Мироновым, рассмотрел на парламентских слушаниях проект стратегии. И Совет Федерации сегодня проводит слушания по реализации. То есть мы держим на контроле эту тему, и что-то нам удается. За это время министерство подготовило пять-шесть законодательных актов, и еще пакет готовится и так далее. То есть работа идет. Но, конечно, хотелось бы, чтобы это было быстрее, мощнее, разово как-то, пакетно. Очень бы хотелось. Но, вы знаете, государственный механизм прохождения этих документов очень тяжелый. Очень тяжелый. Там много чего скрипит, надо смазывать. </w:t>
      </w:r>
      <w:r>
        <w:rPr>
          <w:i/>
        </w:rPr>
        <w:t>(Оживление в зале.)</w:t>
      </w:r>
      <w:r>
        <w:rPr/>
        <w:t xml:space="preserve"> </w:t>
      </w:r>
    </w:p>
    <w:p>
      <w:pPr>
        <w:pStyle w:val="Normal"/>
        <w:ind w:firstLine="850"/>
        <w:rPr/>
      </w:pPr>
      <w:r>
        <w:rPr/>
        <w:t>Уважаемые коллеги, поступило предложение – принять за основу наш проект рекомендаций. Первое.</w:t>
      </w:r>
    </w:p>
    <w:p>
      <w:pPr>
        <w:pStyle w:val="Normal"/>
        <w:ind w:firstLine="850"/>
        <w:rPr/>
      </w:pPr>
      <w:r>
        <w:rPr/>
        <w:t>Второе – по регламенту, доработке его… Дальше действовать по регламенту.</w:t>
      </w:r>
    </w:p>
    <w:p>
      <w:pPr>
        <w:pStyle w:val="Normal"/>
        <w:ind w:firstLine="850"/>
        <w:rPr/>
      </w:pPr>
      <w:r>
        <w:rPr/>
        <w:t>Третье. После принятия через две недели его на заседании комитета уже опубликовать, передать в средства массовой информации, то есть он будет уже как официальный документ.</w:t>
      </w:r>
    </w:p>
    <w:p>
      <w:pPr>
        <w:pStyle w:val="Normal"/>
        <w:ind w:firstLine="850"/>
        <w:rPr/>
      </w:pPr>
      <w:r>
        <w:rPr/>
        <w:t>Я хочу сказать, что в зале сегодня было 111 участников, на момент регистрации, потом подходили еще.</w:t>
      </w:r>
    </w:p>
    <w:p>
      <w:pPr>
        <w:pStyle w:val="Normal"/>
        <w:ind w:firstLine="850"/>
        <w:rPr/>
      </w:pPr>
      <w:r>
        <w:rPr/>
        <w:t>Я должен сказать большое спасибо организаторам – и Анатолию Алексеевичу, как руководителю ведомства, и Сергею Ефимовичу, и главное – директору института и коллективу института. Спасибо за помощь, за организацию этого мероприятия. Думаю, что и работникам, и сотрудникам, и приехавшим тоже было в какой-то степени интересно посмотреть, познакомиться поближе со Стратегией и послушать, как же мы будем ее дальше реализовывать. Большое всем спасибо. На этом считаю первую часть законченной. Передаю слово хозяевам. Мы – гости.</w:t>
      </w:r>
    </w:p>
    <w:p>
      <w:pPr>
        <w:pStyle w:val="Normal"/>
        <w:ind w:firstLine="850"/>
        <w:rPr>
          <w:b/>
          <w:b/>
        </w:rPr>
      </w:pPr>
      <w:r>
        <w:rPr>
          <w:b/>
        </w:rPr>
        <w:t>А.А. ЛЕДОВСКИХ</w:t>
      </w:r>
    </w:p>
    <w:p>
      <w:pPr>
        <w:pStyle w:val="Normal"/>
        <w:ind w:firstLine="850"/>
        <w:rPr/>
      </w:pPr>
      <w:r>
        <w:rPr/>
        <w:t xml:space="preserve">Уважаемые коллеги, вы вчера были участниками нашего "круглого стола" по экономическому развитию, по минерально-сырьевой базе. За это время поступило 24 предложения, которые мы обсудили и включили в проект резолюции "круглого стола", который прошел вчера. Я думаю, в ближайшие семь дней мы окончательно резолюции доработаем и разместим на сайте Роснедр и ВСЕГЕИ. Я думаю, вчера было интересное обсуждение, мне очень понравилось, думаю, большинству понравилось. Почаще бы такое происходило, как вчера. </w:t>
      </w:r>
    </w:p>
    <w:p>
      <w:pPr>
        <w:pStyle w:val="Normal"/>
        <w:ind w:firstLine="850"/>
        <w:rPr/>
      </w:pPr>
      <w:r>
        <w:rPr/>
        <w:t xml:space="preserve">Думаю, что материалы всем интересны, они будут доступны в том варианте, в котором они существуют. Очень надеюсь, что мы учли все пожелания, все возможности тех, кто вчера участвовал в совещании. Большое спасибо за то обсуждение, которое произошло, и большое спасибо за работу. Я хотел бы поблагодарить работников института за то, что они качественно, с большим вниманием, с хорошей организацией проводят эти совещания. </w:t>
      </w:r>
    </w:p>
    <w:p>
      <w:pPr>
        <w:pStyle w:val="Normal"/>
        <w:ind w:firstLine="850"/>
        <w:rPr/>
      </w:pPr>
      <w:r>
        <w:rPr/>
        <w:t>И, Олег Владимирович, привет коллективу и спасибо большое. И вам большое спасибо.</w:t>
      </w:r>
    </w:p>
    <w:p>
      <w:pPr>
        <w:pStyle w:val="Normal"/>
        <w:ind w:hanging="0"/>
        <w:rPr/>
      </w:pPr>
      <w:r>
        <w:rPr/>
        <w:tab/>
        <w:tab/>
        <w:tab/>
        <w:tab/>
        <w:tab/>
        <w:t>_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1:00Z</dcterms:created>
  <dc:creator>Парамонова Е.В.</dc:creator>
  <dc:description>Ломакина О.В. - 07.12.2010</dc:description>
  <cp:keywords/>
  <dc:language>en-US</dc:language>
  <cp:lastModifiedBy>user</cp:lastModifiedBy>
  <cp:lastPrinted>2010-12-17T09:44:00Z</cp:lastPrinted>
  <dcterms:modified xsi:type="dcterms:W3CDTF">2010-12-22T11:08:00Z</dcterms:modified>
  <cp:revision>47</cp:revision>
  <dc:subject/>
  <dc:title>Стенограмма парламентских слушаний "О законодательном обеспечении реализации Стратегии развития геологической отрасли до 2030"</dc:title>
</cp:coreProperties>
</file>