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spacing w:val="60"/>
        </w:rPr>
      </w:pPr>
      <w:r>
        <w:rPr>
          <w:b/>
          <w:caps/>
          <w:spacing w:val="60"/>
        </w:rPr>
        <w:t>стенограмма</w:t>
      </w:r>
    </w:p>
    <w:p>
      <w:pPr>
        <w:pStyle w:val="Normal"/>
        <w:spacing w:before="0" w:after="120"/>
        <w:jc w:val="center"/>
        <w:rPr>
          <w:b/>
          <w:b/>
          <w:caps/>
          <w:spacing w:val="60"/>
        </w:rPr>
      </w:pPr>
      <w:r>
        <w:rPr>
          <w:b/>
          <w:caps/>
          <w:spacing w:val="60"/>
        </w:rPr>
      </w:r>
    </w:p>
    <w:p>
      <w:pPr>
        <w:pStyle w:val="Normal"/>
        <w:spacing w:lineRule="atLeast" w:line="360"/>
        <w:ind w:hanging="0"/>
        <w:jc w:val="center"/>
        <w:rPr>
          <w:b/>
          <w:b/>
        </w:rPr>
      </w:pPr>
      <w:r>
        <w:rPr>
          <w:b/>
        </w:rPr>
        <w:t>парламентских слушаний на тему "Демографическое развитие России и роль в этом процессе гражданского общества"</w:t>
      </w:r>
    </w:p>
    <w:p>
      <w:pPr>
        <w:pStyle w:val="Normal"/>
        <w:spacing w:lineRule="atLeast" w:line="360"/>
        <w:ind w:hanging="0"/>
        <w:jc w:val="center"/>
        <w:rPr>
          <w:b/>
          <w:b/>
        </w:rPr>
      </w:pPr>
      <w:r>
        <w:rPr>
          <w:b/>
        </w:rPr>
      </w:r>
    </w:p>
    <w:p>
      <w:pPr>
        <w:pStyle w:val="Normal"/>
        <w:spacing w:lineRule="atLeast" w:line="360"/>
        <w:ind w:hanging="0"/>
        <w:jc w:val="center"/>
        <w:rPr>
          <w:b/>
          <w:b/>
        </w:rPr>
      </w:pPr>
      <w:r>
        <w:rPr>
          <w:b/>
        </w:rPr>
      </w:r>
    </w:p>
    <w:p>
      <w:pPr>
        <w:pStyle w:val="Normal"/>
        <w:ind w:hanging="0"/>
        <w:jc w:val="right"/>
        <w:rPr>
          <w:b/>
          <w:b/>
        </w:rPr>
      </w:pPr>
      <w:r>
        <w:rPr>
          <w:b/>
        </w:rPr>
        <w:t>6 июля 2010 года</w:t>
      </w:r>
    </w:p>
    <w:p>
      <w:pPr>
        <w:pStyle w:val="Normal"/>
        <w:ind w:hanging="0"/>
        <w:jc w:val="right"/>
        <w:rPr>
          <w:b/>
          <w:b/>
        </w:rPr>
      </w:pPr>
      <w:r>
        <w:rPr>
          <w:b/>
        </w:rPr>
      </w:r>
    </w:p>
    <w:p>
      <w:pPr>
        <w:pStyle w:val="Normal"/>
        <w:rPr/>
      </w:pPr>
      <w:r>
        <w:rPr>
          <w:b/>
        </w:rPr>
        <w:t>Б.И. </w:t>
      </w:r>
      <w:r>
        <w:rPr>
          <w:b/>
          <w:caps/>
        </w:rPr>
        <w:t>Шпигель</w:t>
      </w:r>
    </w:p>
    <w:p>
      <w:pPr>
        <w:pStyle w:val="Normal"/>
        <w:rPr/>
      </w:pPr>
      <w:r>
        <w:rPr/>
        <w:t>Добрый день, уважаемые коллеги! Позвольте поблагодарить вас за интерес, проявленный к тематике наших парламентских слушаний "Демографическое развитие России и роль в этом процессе гражданского общества", которые проводятся Комиссией Совета Федерации по вопросам развития институтов гражданского общества в соответствии с Планом мероприятий и мониторинга правового пространства, проводимых Советом Федерации в эту сессию.</w:t>
      </w:r>
    </w:p>
    <w:p>
      <w:pPr>
        <w:pStyle w:val="Normal"/>
        <w:rPr/>
      </w:pPr>
      <w:r>
        <w:rPr/>
        <w:t>Я хочу отметить, что в сегодняшних слушаниях принимает участие Председатель Совета Федерации Сергей Михайлович Миронов.</w:t>
      </w:r>
    </w:p>
    <w:p>
      <w:pPr>
        <w:pStyle w:val="Normal"/>
        <w:rPr/>
      </w:pPr>
      <w:r>
        <w:rPr/>
        <w:t>Среди участников сегодняшнего мероприятия – члены Совета Федерации, депутаты Государственной Думы, представители органов государственной власти субъектов Российской Федерации, Общественной палаты Российской Федерации, региональных общественных палат, некоммерческих организаций, научного сообщества. Сегодня в зале – представители более 40 регионов Российской Федерации. К настоящему времени зарегистрировалось более 120 человек.</w:t>
      </w:r>
    </w:p>
    <w:p>
      <w:pPr>
        <w:pStyle w:val="Normal"/>
        <w:rPr/>
      </w:pPr>
      <w:r>
        <w:rPr/>
        <w:t>Коллеги, нам предстоит обсудить довольно острые проблемы, выработать общие подходы к их решению. Я надеюсь, что наша работа будет плодотворной.</w:t>
      </w:r>
    </w:p>
    <w:p>
      <w:pPr>
        <w:pStyle w:val="Normal"/>
        <w:rPr/>
      </w:pPr>
      <w:r>
        <w:rPr/>
        <w:t>У вас имеется проект рекомендаций, и вы можете вносить в них изменения.</w:t>
      </w:r>
    </w:p>
    <w:p>
      <w:pPr>
        <w:pStyle w:val="Normal"/>
        <w:rPr/>
      </w:pPr>
      <w:r>
        <w:rPr/>
        <w:t>А сейчас я хочу попросить выступить на наших парламентских слушаниях Председателя Совета Федерации Сергея Михайловича Миронова.</w:t>
      </w:r>
    </w:p>
    <w:p>
      <w:pPr>
        <w:pStyle w:val="Normal"/>
        <w:rPr/>
      </w:pPr>
      <w:r>
        <w:rPr>
          <w:b/>
        </w:rPr>
        <w:t>С.М. </w:t>
      </w:r>
      <w:r>
        <w:rPr>
          <w:b/>
          <w:caps/>
        </w:rPr>
        <w:t>Миронов</w:t>
      </w:r>
    </w:p>
    <w:p>
      <w:pPr>
        <w:pStyle w:val="Normal"/>
        <w:rPr/>
      </w:pPr>
      <w:r>
        <w:rPr/>
        <w:t xml:space="preserve">Добрый день, уважаемые коллеги! Я рад всех приветствовать в стенах Совета Федерации на наших парламентских слушаниях. Тема архиважная, и я очень рад, что эта тема, несмотря на начавшийся период отпусков, вызывает столь пристальный и вполне объяснимый интерес, и надеюсь, что сегодня в стенах Совета Федерации мы поговорим конструктивно и откровенно. </w:t>
      </w:r>
    </w:p>
    <w:p>
      <w:pPr>
        <w:pStyle w:val="Normal"/>
        <w:rPr/>
      </w:pPr>
      <w:r>
        <w:rPr/>
        <w:t xml:space="preserve">И, обращаясь к последним словам Бориса Исааковича по поводу подготовленных рекомендаций… У нас принято, в Совете Федерации, в том числе на парламентских слушаниях, что эти рекомендации, мягко говоря, – не догма. С ними можно спорить, с ними можно не соглашаться, вносить любые предложения, любые коррективы. Сегодня мы в конце примем за основу эти рекомендации. И только после тщательной доработки, после прочтения всей стенограммы, изучения всех мнений, взвешивания всех "за" и "против" будут подготовлены окончательные рекомендации. </w:t>
      </w:r>
    </w:p>
    <w:p>
      <w:pPr>
        <w:pStyle w:val="Normal"/>
        <w:rPr/>
      </w:pPr>
      <w:r>
        <w:rPr/>
        <w:t>Я попрошу это иметь в виду, в том числе и выступающих, потому что вы можете внести любые свои предложения, изменения, согласие, несогласие с любыми позициями наших предварительных рекомендаций.</w:t>
      </w:r>
    </w:p>
    <w:p>
      <w:pPr>
        <w:pStyle w:val="Normal"/>
        <w:rPr/>
      </w:pPr>
      <w:r>
        <w:rPr/>
        <w:t xml:space="preserve">Уважаемые коллеги, тема демографического развития сегодня действительно более чем актуальна. Согласно даже самому оптимистичному прогнозу Росстата в период с 2010 до 2025 года население нашей страны уменьшится еще на один миллион человек. Я подчеркну, это самый оптимистичный прогноз. Однако при этом ожидаются практически необратимые изменения в возрастной структуре населения нашей страны. Численность детей сохранится, по мнению Росстата, на прежнем уровне и составит порядка 22,8 миллиона человек, численность населения трудоспособного возраста сократится на 11,6 миллиона человек, то есть на 13 процентов, а лиц старше трудоспособного возраста, наоборот, станет больше на 7,5 миллиона человек, на 20 процентов. </w:t>
      </w:r>
    </w:p>
    <w:p>
      <w:pPr>
        <w:pStyle w:val="Normal"/>
        <w:rPr/>
      </w:pPr>
      <w:r>
        <w:rPr/>
        <w:t xml:space="preserve">Как вы легко можете догадаться, такие демографические перспективы имеют негативные как экономические, так и социальные и геополитические последствия. Нас ожидает значительный дефицит трудовых ресурсов. Безусловно, это потребует вовлечения в производство дополнительной рабочей силы, прежде всего пенсионеров. </w:t>
      </w:r>
    </w:p>
    <w:p>
      <w:pPr>
        <w:pStyle w:val="Normal"/>
        <w:rPr/>
      </w:pPr>
      <w:r>
        <w:rPr/>
        <w:t>Здесь я особо хочу подчеркнуть, что никогда, на мой взгляд, даже гипотетически</w:t>
      </w:r>
      <w:r>
        <w:rPr>
          <w:color w:val="FF9900"/>
        </w:rPr>
        <w:t>,</w:t>
      </w:r>
      <w:r>
        <w:rPr/>
        <w:t xml:space="preserve"> не может идти речь о повышении пенсионного возраста. Я считаю, что цинично говорить об этом. Но то, что по факту пенсионеры вынуждены будут (и это будет соответствовать запросу государства, общества) больше работать (что сейчас, в общем-то, имеет практику, и многие пенсионеры работают, и это нормально), это очевидно.</w:t>
      </w:r>
    </w:p>
    <w:p>
      <w:pPr>
        <w:pStyle w:val="Normal"/>
        <w:ind w:firstLine="850"/>
        <w:rPr/>
      </w:pPr>
      <w:r>
        <w:rPr/>
        <w:t xml:space="preserve">Также значительно больше потребовалось привлекать в качестве трудовых ресурсов инвалидов, домохозяек, студентов. Это тоже очевидные факты. Ну и, конечно, явно будет увеличен приток трудовой миграции. </w:t>
      </w:r>
    </w:p>
    <w:p>
      <w:pPr>
        <w:pStyle w:val="Normal"/>
        <w:ind w:firstLine="850"/>
        <w:rPr/>
      </w:pPr>
      <w:r>
        <w:rPr/>
        <w:t>Придется значительно увеличить расходы на пенсионное обеспечение и социальное обслуживание пожилых граждан. Могут усилиться, к сожалению, территориальные притязания к нашей стране и некое поддавливание наших соседей, особенно там, где слишком большое население.</w:t>
      </w:r>
    </w:p>
    <w:p>
      <w:pPr>
        <w:pStyle w:val="Normal"/>
        <w:ind w:firstLine="850"/>
        <w:rPr/>
      </w:pPr>
      <w:r>
        <w:rPr/>
        <w:t>Уважаемые коллеги, говоря о существующих проблемах, конечно, не хотел бы преуменьшать те позитивные достижения, которые действительно получены в рамках демографической программы на сегодняшний день, прежде всего за период 2007–2010 годов.</w:t>
      </w:r>
    </w:p>
    <w:p>
      <w:pPr>
        <w:pStyle w:val="Normal"/>
        <w:ind w:firstLine="850"/>
        <w:rPr/>
      </w:pPr>
      <w:r>
        <w:rPr/>
        <w:t xml:space="preserve">Благодаря росту рождаемости и снижению общей и, в частности, младенческой смертности, а также миграционному приросту населения удалось снизить темпы депопуляции нашего населения. </w:t>
      </w:r>
    </w:p>
    <w:p>
      <w:pPr>
        <w:pStyle w:val="Normal"/>
        <w:ind w:firstLine="850"/>
        <w:rPr/>
      </w:pPr>
      <w:r>
        <w:rPr/>
        <w:t>О важности решения демографических задач еще в 1761 году писал наш великий Михаил Васильевич Ломоносов в трактате о</w:t>
      </w:r>
      <w:r>
        <w:rPr>
          <w:color w:val="FF9900"/>
        </w:rPr>
        <w:t xml:space="preserve"> </w:t>
      </w:r>
      <w:r>
        <w:rPr/>
        <w:t xml:space="preserve">сохранении и сбережении российского народа. Однако, как мы видим, проблема народосбережения остается актуальной и в </w:t>
      </w:r>
      <w:r>
        <w:rPr>
          <w:lang w:val="en-US"/>
        </w:rPr>
        <w:t>XXI</w:t>
      </w:r>
      <w:r>
        <w:rPr/>
        <w:t xml:space="preserve"> веке, и сейчас она более чем актуальна. Численность населения страны убывает уже почти 20 лет – с 1992 года. </w:t>
      </w:r>
    </w:p>
    <w:p>
      <w:pPr>
        <w:pStyle w:val="Normal"/>
        <w:ind w:firstLine="850"/>
        <w:rPr/>
      </w:pPr>
      <w:r>
        <w:rPr/>
        <w:t>Россия остается страной малодетных семей с низкими доходами и плохими условиями жизни. Неудовлетворительно и духовно-нравственное состояние значительной части российских семей. Число неблагополучных семей с детьми не сокращается. Растут число разводов, доля неполных семей и лиц, уклоняющихся от уплаты алиментов. Сохраняются значительные масштабы детской безнадзорности и беспризорности. Глубокую озабоченность вызывают насилие в семьях, взрослый и детский алкоголизм, наркомания, курение, проституция.</w:t>
      </w:r>
    </w:p>
    <w:p>
      <w:pPr>
        <w:pStyle w:val="Normal"/>
        <w:ind w:firstLine="850"/>
        <w:rPr/>
      </w:pPr>
      <w:r>
        <w:rPr/>
        <w:t xml:space="preserve">Считаю, что принимаемых государством мер сегодня, к сожалению, недостаточно. Нам нужна системная просемейная государственная социально-экономическая и демографическая политика. Причем необходимо одновременно повышать качество жизни семей, стимулировать рождаемость, сокращать смертность и регулировать миграцию и, самое главное, при этом обязательно заниматься воспитанием, обязательно заниматься вопросами нравственности, иными словами, думать о том, что у наших граждан, прежде всего у нашей молодежи, здесь и здесь. Если мы не будем этого делать, никакие материальные успехи, никакие… </w:t>
      </w:r>
    </w:p>
    <w:p>
      <w:pPr>
        <w:pStyle w:val="Normal"/>
        <w:ind w:firstLine="850"/>
        <w:rPr/>
      </w:pPr>
      <w:r>
        <w:rPr/>
        <w:t>Представьте себе, что мы решим все социальные проблемы наших семей. Я думаю, что этой аудитории известны интересные результаты социологического опроса, который был лет пять назад. Не думаю, что что-то кардинально изменилось, социология была репрезентативной. Опрашивались женщины детородного возраста во всех регионах России, во всех субъектах Российской Федерации, в населенных пунктах, малых деревнях, крупных мегаполисах. Задавался вопрос женщинам, которые в силу своего биологического возраста могли бы иметь детей, им говорили: "Представьте себе, что вы замужем и у вас решены все материальные проблемы. Более того, ваша семья зажиточная, у вас есть машина, дача, у вас есть хорошая квартира, вы каждый год можете ездить за рубеж или к морю. Сколько детей вы бы себе позволили?" Ответ российских женщин: 1,92. То есть 100 женщин родили бы даже меньше, чем два ребенка на семью. То есть даже до двух детей не доводим, и это при условии, что всё хорошо.</w:t>
      </w:r>
    </w:p>
    <w:p>
      <w:pPr>
        <w:pStyle w:val="Normal"/>
        <w:ind w:firstLine="850"/>
        <w:rPr/>
      </w:pPr>
      <w:r>
        <w:rPr/>
        <w:t>Это очень верный показатель того, что если мы будем думать только о материальной стороне и не будем думать о нравственной, мы ничего не сделаем. Иными словами, словами нашего Президента на тот момент Владимира Владимировича Путина, сказанными им еще, по-моему, в 2004 году, отцовство и материнство должны стать престижными. Именно престижными. То есть это должно быть оценено обществом. Должна быть некая моральная оценка и некие моральные стандарты, что многодетная семья – это хорошо. Без этого у нас, к сожалению, многого не получится.</w:t>
      </w:r>
    </w:p>
    <w:p>
      <w:pPr>
        <w:pStyle w:val="Normal"/>
        <w:ind w:firstLine="850"/>
        <w:rPr/>
      </w:pPr>
      <w:r>
        <w:rPr/>
        <w:t>Вложения в рождаемость, здоровье и образование – это вложения в человеческий капитал. Без них, убежден, невозможна успешная модернизация нашей страны. Ключевые вопросы – это повышение доходов семей, особенно повышение заработной платы бюджетников. Надо решить, наконец, нашу хроническую жилищную проблему, в том числе на основе развития стройсберкасс, льготной ипотеки и строительства социального жилья, потому что нужно быть реалистами: какие бы льготные схемы приобретения жилья в рассрочку либо под залог мы ни придумывали, у подавляющего большинства населения в ближайшие 10–15, а может быть, и 20 лет не будет возможности приобретать жилье даже по самым низким ценам. Всё что хотите делайте, но у людей, дай бог, хватило бы средств прокормить, обуть, одеть свою семью, копейки лишней отложить они не могут.</w:t>
      </w:r>
    </w:p>
    <w:p>
      <w:pPr>
        <w:pStyle w:val="Normal"/>
        <w:ind w:firstLine="850"/>
        <w:rPr/>
      </w:pPr>
      <w:r>
        <w:rPr/>
        <w:t>Нужно быть реалистами, и отсюда – альтернатива строительства социального жилья, чтобы люди сегодня жили в нормальных условиях. Пусть не будет у них возможности приватизировать квартиру, но создать человеческие условия (а не в бараках, не в коммуналках, не в ветхом аварийном жилье, как сейчас живет огромное число людей, миллионы людей России живут именно в таких условиях) – мне кажется, очень важная государственная задача.</w:t>
      </w:r>
    </w:p>
    <w:p>
      <w:pPr>
        <w:pStyle w:val="Normal"/>
        <w:ind w:firstLine="850"/>
        <w:rPr/>
      </w:pPr>
      <w:r>
        <w:rPr/>
        <w:t xml:space="preserve">Кроме того, необходимо увеличение материальной поддержки многодетных и неполных семей, а также молодых семей с детьми. Следует также решить проблему очередей в детские сады, увеличить пособие на детей в опекунских и приемных семьях и заработную плату приемным родителям. </w:t>
      </w:r>
    </w:p>
    <w:p>
      <w:pPr>
        <w:pStyle w:val="Normal"/>
        <w:ind w:firstLine="850"/>
        <w:rPr/>
      </w:pPr>
      <w:r>
        <w:rPr/>
        <w:t>Кстати, не могу не сказать, что то, что мы практически перечеркнули патронатные семьи, я считаю, было очень большой ошибкой. И пока мы не вернемся к этому алгоритму, у нас будут возникать проблемы с усыновлением.</w:t>
      </w:r>
    </w:p>
    <w:p>
      <w:pPr>
        <w:pStyle w:val="Normal"/>
        <w:ind w:firstLine="850"/>
        <w:rPr/>
      </w:pPr>
      <w:r>
        <w:rPr/>
        <w:t>Не менее значимо – формировать позитивное отношение власти и общества к многодетным семьям. Нам необходима не только федеральная, но и региональная просемейная политика, и нам необходима региональная и федеральная демографическая политика.</w:t>
      </w:r>
    </w:p>
    <w:p>
      <w:pPr>
        <w:pStyle w:val="Normal"/>
        <w:ind w:firstLine="850"/>
        <w:rPr/>
      </w:pPr>
      <w:r>
        <w:rPr/>
        <w:t xml:space="preserve">Дорогие друзья, становится все более понятно, что только усилиями государства демографических проблем не решить. Очень важно обеспечить в этом деле партнерство государства и гражданского общества. К решению демографической проблемы надо активнее привлекать бизнес, религиозные конфессии, политические партии, общественные движения, средства массовой информации и, конечно же, сами семьи. </w:t>
      </w:r>
    </w:p>
    <w:p>
      <w:pPr>
        <w:pStyle w:val="Normal"/>
        <w:ind w:firstLine="850"/>
        <w:rPr/>
      </w:pPr>
      <w:r>
        <w:rPr/>
        <w:t xml:space="preserve">Препятствует этому отсутствие в нашем обществе единства понимания причин демографического кризиса и необходимых мер демографической политики. Сегодня российский бизнес крайне мало озабочен решением проблем демографического развития страны. Между тем власть и бизнес могут и должны создавать условия для самообеспечения семей с трудоспособными членами семьи на основе эффективной занятости и достойной оплаты труда. </w:t>
      </w:r>
    </w:p>
    <w:p>
      <w:pPr>
        <w:pStyle w:val="Normal"/>
        <w:ind w:firstLine="850"/>
        <w:rPr/>
      </w:pPr>
      <w:r>
        <w:rPr/>
        <w:t>Следует понимать, что вкладывание бизнесом средств в демографическую политику отвечает долговременным интересам бизнес-сообщества, ведь это позволит обеспечить качественное воспроизводство трудовых ресурсов страны на длительную перспективу.</w:t>
      </w:r>
    </w:p>
    <w:p>
      <w:pPr>
        <w:pStyle w:val="Normal"/>
        <w:ind w:firstLine="850"/>
        <w:rPr/>
      </w:pPr>
      <w:r>
        <w:rPr/>
        <w:t>А сегодня из-за кризиса под сокращение попали в первую очередь именно социальные программы бизнеса. Кстати, мы знаем, что на западе бизнес давно понял, что действительно самые выгодные инвестиции – это инвестиции в человека, в человеческий капитал, или потенциал, как угодно, потому что именно это дает максимальную отдачу, в конце концов, бизнес заинтересован в получении все большей и большей прибыли.</w:t>
      </w:r>
    </w:p>
    <w:p>
      <w:pPr>
        <w:pStyle w:val="Normal"/>
        <w:ind w:firstLine="850"/>
        <w:rPr/>
      </w:pPr>
      <w:r>
        <w:rPr/>
        <w:t>Важно также, чтобы работодатели предоставляли отпуска по беременности и родам, по уходу за детьми, обеспечивали удобный режим труда для работников с детьми, строили ясли, детские сады, организовывали курсы повышения квалификации, гарантировали медицинское обслуживание своих работников, их семейный отдых.</w:t>
      </w:r>
    </w:p>
    <w:p>
      <w:pPr>
        <w:pStyle w:val="Normal"/>
        <w:ind w:firstLine="850"/>
        <w:rPr/>
      </w:pPr>
      <w:r>
        <w:rPr/>
        <w:t xml:space="preserve">Между тем контроль за соблюдением трудового законодательства у нас ослаблен. Вне его, безусловно, находится значительная часть бизнеса, серая и так называемая теневая экономика. Считаю, что свое веское слово в защиту прав работников с детьми еще не сказали наши российские профсоюзы. </w:t>
      </w:r>
    </w:p>
    <w:p>
      <w:pPr>
        <w:pStyle w:val="Normal"/>
        <w:ind w:firstLine="850"/>
        <w:rPr/>
      </w:pPr>
      <w:r>
        <w:rPr/>
        <w:t>Уважаемые коллеги, важный вклад в решение демографических проблем вносят различные общественные организации, особенно женские. В их числе Союз женщин России, Консорциум женских неправительственных объединений и еще порядка 400 федеральных межрегиональных и региональных организаций. Многие из них занимаются исследовательской и благотворительной деятельностью, пропагандируют семейные ценности, реализуют консультативные и другие программы поддержки женщин и семей с детьми, защищают трудовые и социальные права женщин.</w:t>
      </w:r>
    </w:p>
    <w:p>
      <w:pPr>
        <w:pStyle w:val="Normal"/>
        <w:ind w:firstLine="850"/>
        <w:rPr/>
      </w:pPr>
      <w:r>
        <w:rPr/>
        <w:t xml:space="preserve">Активным союзником в решении демографических проблем становятся традиционные религиозные конфессии нашей страны. Все они поддерживают семью, брак и многодетность, выступают за сохранение духовно-нравственных ценностей. </w:t>
      </w:r>
    </w:p>
    <w:p>
      <w:pPr>
        <w:pStyle w:val="Normal"/>
        <w:ind w:firstLine="850"/>
        <w:rPr/>
      </w:pPr>
      <w:r>
        <w:rPr/>
        <w:t>Одной из форм сотрудничества власти с религиозными организациями является специальное партнерство на основе заключенных соглашений и договоров о сотрудничестве. Договоры предусматривают взаимодействие в области поддержки семьи, помощи детям, противодействия алкоголизму, наркомании, помощи социально уязвимым группам населения. Такие соглашения заключены во многих субъектах Российской Федерации с Русской православной церковью, с исламскими религиозными организациями. В ряде субъектов имеются такие соглашения с иудейскими и буддистскими организациями.</w:t>
      </w:r>
    </w:p>
    <w:p>
      <w:pPr>
        <w:pStyle w:val="Normal"/>
        <w:ind w:firstLine="850"/>
        <w:rPr/>
      </w:pPr>
      <w:r>
        <w:rPr/>
        <w:t xml:space="preserve">Практически все политические партии включают вопросы демографии в свои предвыборные программы. Это замечательно. Также важно, чтобы эти программы находили свою реализацию в законодательной деятельности. Необходимо усилить государственную поддержку семей, материнства и детства. Следует увеличить налоговые вычеты для семей с детьми, особенно для многодетных. Необходимо предоставлять молодым семьям беспроцентные кредиты на покупку жилья, право на получение высшего образования, в том числе там, где необходимо платить, чтобы это были льготные платежи за счет государства, поддерживать налоговыми льготами семейное предпринимательство. </w:t>
      </w:r>
    </w:p>
    <w:p>
      <w:pPr>
        <w:pStyle w:val="Normal"/>
        <w:ind w:firstLine="850"/>
        <w:rPr/>
      </w:pPr>
      <w:r>
        <w:rPr/>
        <w:t xml:space="preserve">Задача законодателей – укрепить правовую основу сотрудничества бизнеса, общественных организаций, религиозных объединений и государства в сфере демографии, поддержки семьи, социальной защиты населения. </w:t>
      </w:r>
    </w:p>
    <w:p>
      <w:pPr>
        <w:pStyle w:val="Normal"/>
        <w:ind w:firstLine="850"/>
        <w:rPr/>
      </w:pPr>
      <w:r>
        <w:rPr/>
        <w:t>Недаром на январском заседании Совета по реализации приоритетных национальных проектов и демографической политике Президент нашей страны Дмитрий Анатольевич Медведев напомнил о своем поручении, данном в Послании 2009 года, касающемся того, что необходимо завершить разработку законодательства, которое повышает эффективность работы благотворительных организаций по поддержке семей с детьми.</w:t>
      </w:r>
    </w:p>
    <w:p>
      <w:pPr>
        <w:pStyle w:val="Normal"/>
        <w:ind w:firstLine="850"/>
        <w:rPr/>
      </w:pPr>
      <w:r>
        <w:rPr/>
        <w:t xml:space="preserve">Уважаемые коллеги, очень важно обеспечивать адекватное изложение проблем семьи и демографии в средствах массовой информации. Сегодня многие из них предпочитают в основном пугать население демографическими "страшилками", а так называемая желтая пресса зачастую заточена на пропаганду антисемейного образа жизни. Поток "чернухи" больше всего бьет по самой психологически уязвимой части населения – детям и молодежи, хотя ее жертвами, конечно, становятся и взрослые люди. </w:t>
      </w:r>
    </w:p>
    <w:p>
      <w:pPr>
        <w:pStyle w:val="Normal"/>
        <w:ind w:firstLine="850"/>
        <w:rPr/>
      </w:pPr>
      <w:r>
        <w:rPr/>
        <w:t xml:space="preserve">Вот почему я постоянно говорю о необходимости принятия специального закона об общественных советах на телевидении. Причем я напомню, что предлагается всего-навсего, чтобы советы, избранные общественностью, на 100 процентов исключали участие любых представителей властных структур, будь-то депутаты, члены Совета Федерации или представители министерства, их там не должно быть. Это должна быть реальная общественность. И в законе предусматривается их право один раз в неделю в течение 15 минут на каждом из телеканалов просто давать нравственную оценку того, что показывают. Всё. Никакого права убрать передачу, никакого права запретить, просто дать нравственную оценку. </w:t>
      </w:r>
    </w:p>
    <w:p>
      <w:pPr>
        <w:pStyle w:val="Normal"/>
        <w:ind w:firstLine="850"/>
        <w:rPr/>
      </w:pPr>
      <w:r>
        <w:rPr/>
        <w:t>Прямо как кобры в стойку встают: "Нельзя! Не пущать! Это – цензура, это опасно". Потому что прекрасно понимают, что слово на Руси значит многое. Если будет дана нравственная оценка, то, соответственно, пойдет реакция, даже без запретительных норм. Именно поэтому и боятся, просто-напросто боятся правды, что король-то окажется голым, что окажется, что все, что называется контентом, просто пагубно, вредно и разрушает души нашей молодежи, нашей нации.</w:t>
      </w:r>
    </w:p>
    <w:p>
      <w:pPr>
        <w:pStyle w:val="Normal"/>
        <w:ind w:firstLine="850"/>
        <w:rPr/>
      </w:pPr>
      <w:r>
        <w:rPr/>
        <w:t>Уважаемые коллеги, всем понятно, что успешное демографическое развитие – это длительный процесс, требующий постоянного внимания власти и гражданского общества. Поэтому хотелось бы, чтобы Правительство взяло на себя подготовку ежегодного государственного доклада о демографической ситуации и о мерах по решению демографических проблем в стране. Сегодня, как вы знаете, у нас Институт демографии готовит такие доклады, а я считаю, что это – дело Правительства.</w:t>
      </w:r>
    </w:p>
    <w:p>
      <w:pPr>
        <w:pStyle w:val="Normal"/>
        <w:ind w:firstLine="850"/>
        <w:rPr/>
      </w:pPr>
      <w:r>
        <w:rPr/>
        <w:t xml:space="preserve">Стране нужны взвешенные и научно обоснованные оценки ситуации и мер демографической политики. Только совместными усилиями гражданского общества, бизнеса и государства можно спасти нашу страну от вымирания и вывести ее на траекторию устойчивого социально-экономического развития. </w:t>
      </w:r>
    </w:p>
    <w:p>
      <w:pPr>
        <w:pStyle w:val="Normal"/>
        <w:ind w:firstLine="850"/>
        <w:rPr/>
      </w:pPr>
      <w:r>
        <w:rPr/>
        <w:t>Уважаемые коллеги, благодарю вас за внимание. Я хочу пожелать вам успешной работы на парламентских слушаниях, подготовить дельные рекомендации, которые не станут очередной галочкой, что вот провели, поговорили, а чтобы это действительно были рекомендации для Правительства, для законодателей, причем для Федерального Собрания в целом – для Государственной Думы и для Совета Федерации.</w:t>
      </w:r>
    </w:p>
    <w:p>
      <w:pPr>
        <w:pStyle w:val="Normal"/>
        <w:ind w:firstLine="850"/>
        <w:rPr/>
      </w:pPr>
      <w:r>
        <w:rPr/>
        <w:t xml:space="preserve">Уважаемые коллеги, я заранее хочу принести извинения. У меня есть приблизительно час, я поприсутствую, послушаю, потом по-английски уйду, потому что график плотный, но стенограмма ведется. Я с большим удовольствием (я это заранее знаю, потому что этой темой занимаюсь много лет, она меня волнует не только как Председателя Совета Федерации, но и как гражданина России), внимательно прочту все выступления, поэтому заранее признателен за то, что выступления будут конструктивными, интересными. </w:t>
      </w:r>
    </w:p>
    <w:p>
      <w:pPr>
        <w:pStyle w:val="Normal"/>
        <w:ind w:firstLine="850"/>
        <w:rPr/>
      </w:pPr>
      <w:r>
        <w:rPr/>
        <w:t>Как я уже сказал, у нас на парламентских слушаниях допускается спорить, не соглашаться с точкой зрения ни председательствующего, ни любого выступающего. Ну, естественно, очень высокая парламентская культура в стенах Совета Федерации, мы всегда всё делаем корректно, уважительно, не обижая никого.</w:t>
      </w:r>
    </w:p>
    <w:p>
      <w:pPr>
        <w:pStyle w:val="Normal"/>
        <w:ind w:firstLine="850"/>
        <w:rPr/>
      </w:pPr>
      <w:r>
        <w:rPr/>
        <w:t xml:space="preserve">Большое спасибо. Еще раз хочу пожелать успешной работы на наших парламентских слушаниях. </w:t>
      </w:r>
      <w:r>
        <w:rPr>
          <w:i/>
        </w:rPr>
        <w:t>(Аплодисменты.)</w:t>
      </w:r>
    </w:p>
    <w:p>
      <w:pPr>
        <w:pStyle w:val="Normal"/>
        <w:ind w:firstLine="850"/>
        <w:rPr/>
      </w:pPr>
      <w:r>
        <w:rPr>
          <w:b/>
        </w:rPr>
        <w:t>Б.И. </w:t>
      </w:r>
      <w:r>
        <w:rPr>
          <w:b/>
          <w:caps/>
        </w:rPr>
        <w:t>Шпигель</w:t>
      </w:r>
    </w:p>
    <w:p>
      <w:pPr>
        <w:pStyle w:val="Normal"/>
        <w:ind w:firstLine="850"/>
        <w:rPr/>
      </w:pPr>
      <w:r>
        <w:rPr/>
        <w:t xml:space="preserve">Уважаемые коллеги, разрешите мне поблагодарить Сергея Михайловича за столь обстоятельное и серьезное раскрытие темы. И раз уж Сергей Михайлович задал такой тон, то давайте мы в достаточно свободной форме обсудим сегодняшнюю тему. Но я хочу подчеркнуть, что на данный момент у нас 41 выступающий, поэтому давайте мы договоримся о том, что регламент – семь минут, до 10 минут, возможно. И просьба, конечно, освещать проблемные вопросы, которые Сергей Михайлович обозначил в своем выступлении, чтобы мы занимались не только отчетами своих организаций, но и проблемными вопросами, необходимыми для решения столь важной задачи, которую мы сегодня обсуждаем. </w:t>
      </w:r>
    </w:p>
    <w:p>
      <w:pPr>
        <w:pStyle w:val="Normal"/>
        <w:ind w:firstLine="850"/>
        <w:rPr/>
      </w:pPr>
      <w:r>
        <w:rPr>
          <w:b/>
        </w:rPr>
        <w:t>С.М. </w:t>
      </w:r>
      <w:r>
        <w:rPr>
          <w:b/>
          <w:caps/>
        </w:rPr>
        <w:t>Миронов</w:t>
      </w:r>
    </w:p>
    <w:p>
      <w:pPr>
        <w:pStyle w:val="Normal"/>
        <w:ind w:firstLine="850"/>
        <w:rPr/>
      </w:pPr>
      <w:r>
        <w:rPr/>
        <w:t>Борис Исаакович, извините, ради бога, я хочу немного подкорректировать. Дело в том, что семь – десять минут… Я думаю, что можно спокойно часа три поработать. Но для того чтобы максимальное количество участников выступило, я, как опытный парламентарий, вас уверяю… Например, в Законодательном Собрании Санкт-Петербурга была норма на выступление – три минуты. Когда я начинал депутатскую деятельность, то думал: "Что он может сказать за три минуты?" За три минуты можно сказать всё, если говорить по существу, если не повторяться, не от царя Гороха говорить, а просто по существу.</w:t>
      </w:r>
    </w:p>
    <w:p>
      <w:pPr>
        <w:pStyle w:val="Normal"/>
        <w:ind w:firstLine="850"/>
        <w:rPr/>
      </w:pPr>
      <w:r>
        <w:rPr/>
        <w:t>Поэтому я предлагаю буквально пять – семь минут, причем ориентироваться нужно на первую цифру. И тогда очень многие смогут выступить. Мы очень заинтересованы, чтобы как можно больше людей выступило. И просто на всякий случай напоминаю (у многих подготовлены тезисы выступлений): страница текста формата А4 через один интервал – это две минуты, просто вам для ориентировки. Если у вас, допустим, пять страниц – это 10 минут. Это много. Старайтесь укладываться в регламент, и тогда мы действительно эффективно поработаем.</w:t>
      </w:r>
    </w:p>
    <w:p>
      <w:pPr>
        <w:pStyle w:val="Normal"/>
        <w:ind w:firstLine="850"/>
        <w:rPr/>
      </w:pPr>
      <w:r>
        <w:rPr/>
        <w:t>Извините, Борис Исаакович.</w:t>
      </w:r>
    </w:p>
    <w:p>
      <w:pPr>
        <w:pStyle w:val="Normal"/>
        <w:ind w:firstLine="850"/>
        <w:rPr/>
      </w:pPr>
      <w:r>
        <w:rPr>
          <w:b/>
        </w:rPr>
        <w:t>Б.И. </w:t>
      </w:r>
      <w:r>
        <w:rPr>
          <w:b/>
          <w:caps/>
        </w:rPr>
        <w:t>Шпигель</w:t>
      </w:r>
    </w:p>
    <w:p>
      <w:pPr>
        <w:pStyle w:val="Normal"/>
        <w:ind w:firstLine="850"/>
        <w:rPr/>
      </w:pPr>
      <w:r>
        <w:rPr/>
        <w:t>Спасибо большое.</w:t>
      </w:r>
    </w:p>
    <w:p>
      <w:pPr>
        <w:pStyle w:val="Normal"/>
        <w:ind w:firstLine="850"/>
        <w:rPr/>
      </w:pPr>
      <w:r>
        <w:rPr>
          <w:b/>
        </w:rPr>
        <w:t>С.М. </w:t>
      </w:r>
      <w:r>
        <w:rPr>
          <w:b/>
          <w:caps/>
        </w:rPr>
        <w:t>Миронов</w:t>
      </w:r>
    </w:p>
    <w:p>
      <w:pPr>
        <w:pStyle w:val="Normal"/>
        <w:ind w:firstLine="850"/>
        <w:rPr/>
      </w:pPr>
      <w:r>
        <w:rPr/>
        <w:t>Вы у нас интеллигентный человек. Вы у нас "добрый следователь", а я – "злой", поэтому я буду соблюдения регламента требовать. Спасибо.</w:t>
      </w:r>
    </w:p>
    <w:p>
      <w:pPr>
        <w:pStyle w:val="Normal"/>
        <w:ind w:firstLine="850"/>
        <w:rPr/>
      </w:pPr>
      <w:r>
        <w:rPr>
          <w:b/>
        </w:rPr>
        <w:t>Б.И. </w:t>
      </w:r>
      <w:r>
        <w:rPr>
          <w:b/>
          <w:caps/>
        </w:rPr>
        <w:t>Шпигель</w:t>
      </w:r>
    </w:p>
    <w:p>
      <w:pPr>
        <w:pStyle w:val="Normal"/>
        <w:ind w:firstLine="850"/>
        <w:rPr/>
      </w:pPr>
      <w:r>
        <w:rPr/>
        <w:t>Хорошо.</w:t>
      </w:r>
    </w:p>
    <w:p>
      <w:pPr>
        <w:pStyle w:val="Normal"/>
        <w:ind w:firstLine="850"/>
        <w:rPr/>
      </w:pPr>
      <w:r>
        <w:rPr/>
        <w:t>Разрешите мне предоставить слово Сергею Петровичу Капице, академику Российской академии наук, действительному члену Европейской академии наук, члену Римского клуба.</w:t>
      </w:r>
    </w:p>
    <w:p>
      <w:pPr>
        <w:pStyle w:val="Normal"/>
        <w:ind w:firstLine="850"/>
        <w:rPr/>
      </w:pPr>
      <w:r>
        <w:rPr/>
        <w:t>Пожалуйста, Сергей Петрович.</w:t>
      </w:r>
    </w:p>
    <w:p>
      <w:pPr>
        <w:pStyle w:val="Normal"/>
        <w:ind w:firstLine="850"/>
        <w:rPr>
          <w:b/>
          <w:b/>
        </w:rPr>
      </w:pPr>
      <w:r>
        <w:rPr>
          <w:b/>
        </w:rPr>
        <w:t>С.П. КАПИЦА</w:t>
      </w:r>
    </w:p>
    <w:p>
      <w:pPr>
        <w:pStyle w:val="Normal"/>
        <w:ind w:firstLine="850"/>
        <w:rPr/>
      </w:pPr>
      <w:r>
        <w:rPr/>
        <w:t>Уважаемые коллеги, уважаемый председательствующий, уважаемый Сергей Михайлович! Для меня большая честь выступить здесь с обсуждением, может быть, одной из наиболее актуальных проблем, стоящих перед нашей страной, а может быть, и шире – перед человечеством.</w:t>
      </w:r>
    </w:p>
    <w:p>
      <w:pPr>
        <w:pStyle w:val="Normal"/>
        <w:ind w:firstLine="850"/>
        <w:rPr/>
      </w:pPr>
      <w:r>
        <w:rPr/>
        <w:t>Доклад Сергея Михайловича существенно упрощает мою задачу, мне не надо перечислять все, что он сказал, потому что я со всем согласен. Это – диагноз того положения, в котором оказались наша страна, наше общество, и спорить тут не о чем. Можно уточнять, но приведенные факты очень точны.</w:t>
      </w:r>
    </w:p>
    <w:p>
      <w:pPr>
        <w:pStyle w:val="Normal"/>
        <w:ind w:firstLine="850"/>
        <w:rPr/>
      </w:pPr>
      <w:r>
        <w:rPr/>
        <w:t>Я бы хотел поговорить о том, с чем связан такой кризис, почему он неожиданно на нас напал. Это можно связывать с конкретностью нашей истории, с крушением советского строя, с крушением Советского Союза как политической единицы, но есть, мне кажется, более глубокие причины, которые лежат в основе (и об этом я хотел бы сказать) и которые находят свое отражение в демографии.</w:t>
      </w:r>
    </w:p>
    <w:p>
      <w:pPr>
        <w:pStyle w:val="Normal"/>
        <w:ind w:firstLine="850"/>
        <w:rPr/>
      </w:pPr>
      <w:r>
        <w:rPr/>
        <w:t>Демография универсальна. Сколько было народа во время Рождества Христова (100 миллионов человек), те же цифры значимы и сегодня. Какие деньги тогда существовали, неизвестно. Я всегда говорю экономистам: "Переведите 30 сребреников в современные доллары, рубли или любую другую валюту". Они это сделают, но никто не поверит тому, что они сказали. А количество людей, оно есть.</w:t>
      </w:r>
    </w:p>
    <w:p>
      <w:pPr>
        <w:pStyle w:val="Normal"/>
        <w:ind w:firstLine="850"/>
        <w:rPr/>
      </w:pPr>
      <w:r>
        <w:rPr/>
        <w:t xml:space="preserve">Следующее, о чем мне хотелось бы сказать, </w:t>
      </w:r>
      <w:r>
        <w:rPr>
          <w:color w:val="FF9900"/>
        </w:rPr>
        <w:t xml:space="preserve">– </w:t>
      </w:r>
      <w:r>
        <w:rPr/>
        <w:t xml:space="preserve">это то, что демография в нашей стране играет две существенные роли. Первая роль – это есть сколок условий, тенденций общественного развития, которые сильнее, чем экономические показатели, потому что демография суммирует все, что делается в обществе. </w:t>
      </w:r>
    </w:p>
    <w:p>
      <w:pPr>
        <w:pStyle w:val="Normal"/>
        <w:ind w:firstLine="850"/>
        <w:rPr/>
      </w:pPr>
      <w:r>
        <w:rPr/>
        <w:t>Вторая роль: весь мир сейчас претерпевает глобальный демографический переход, а из-за географии, истории России, всего, что связано с нашей страной, наши отечественные проблемы во многом имеют глобальный характер, поэтому мы в каком-то смысле отражаем то, что происходит в мире, только проектируем это на себя самих. Европа в целом, может быть, даже не имеет такого разнообразия условий, как наша страна, не говоря уже об отдельных странах.</w:t>
      </w:r>
    </w:p>
    <w:p>
      <w:pPr>
        <w:pStyle w:val="Normal"/>
        <w:ind w:firstLine="850"/>
        <w:rPr/>
      </w:pPr>
      <w:r>
        <w:rPr/>
        <w:t xml:space="preserve">К сожалению, демография всегда обладала таким, я бы сказал, местечковым (я не хочу обижать их) мышлением. Она была связана с тем, чтобы установить связь между демографическим ростом или спадом и конкретными экономическими условиями. Но на самом деле есть более широкая связь демографического развития и развития общества в целом. И здесь самое главное заключается в том, что приблизительно до середины прошлого века, до 50-х годов, численность населения стремительно росла. Был демографический взрыв, которым всех пугали, была масса буквально истерических предсказаний того, что человечество затопчет само себя. А сейчас, буквально за ничтожный промежуток времени, за 50 лет, этот стремительный рост остановился, причем во всех странах. </w:t>
      </w:r>
    </w:p>
    <w:p>
      <w:pPr>
        <w:pStyle w:val="Normal"/>
        <w:ind w:firstLine="850"/>
        <w:rPr/>
      </w:pPr>
      <w:r>
        <w:rPr/>
        <w:t>Демографический переход для всего мира представляет собой очень узкую кривую, меньше 100 лет (включая и Африку, и Индию, и Китай, страны Юго-Восточной Азии, Европу, Америку).</w:t>
      </w:r>
    </w:p>
    <w:p>
      <w:pPr>
        <w:pStyle w:val="Normal"/>
        <w:ind w:firstLine="850"/>
        <w:rPr/>
      </w:pPr>
      <w:r>
        <w:rPr/>
        <w:t>Мы все дружно переключаемся на другой режим роста. И это, может быть, самое большое изменение в развитии человечества за всю его историю.</w:t>
      </w:r>
    </w:p>
    <w:p>
      <w:pPr>
        <w:pStyle w:val="Normal"/>
        <w:ind w:firstLine="850"/>
        <w:rPr/>
      </w:pPr>
      <w:r>
        <w:rPr/>
        <w:t>Всегда было стремление иметь больше детей, больше пушек, больше зерна, больше квартир, больше всего. Сейчас развитие по основному признаку – побольше детей – оборвалось. Во всех самых богатых странах есть дети, но цифры, которые Вы опубликовали, очень характерны и указывают на этот глубокий кризис. Это требует анализа.</w:t>
      </w:r>
    </w:p>
    <w:p>
      <w:pPr>
        <w:pStyle w:val="Normal"/>
        <w:ind w:firstLine="850"/>
        <w:rPr/>
      </w:pPr>
      <w:r>
        <w:rPr/>
        <w:t>Я сделал то, что смог, и вижу это как величайшую, повторяю, революцию в нашем сознании. Без учета этих обстоятельств очень трудно анализировать, предсказывать и давать рекомендации по демографической политике. То, что было сказано Сергеем Михайловичем, мне кажется, очень четко укладывается в эту схему.</w:t>
      </w:r>
    </w:p>
    <w:p>
      <w:pPr>
        <w:pStyle w:val="Normal"/>
        <w:ind w:firstLine="850"/>
        <w:rPr/>
      </w:pPr>
      <w:r>
        <w:rPr/>
        <w:t>Отдельная тема – сознание. Сознание сейчас определяется двумя факторами: системой образования, которая в нашей стране еще находится на достаточно удовлетворительном уровне, что бы мы там ни говорили о ЕГЭ и так далее, и средствами массовой информации.</w:t>
      </w:r>
    </w:p>
    <w:p>
      <w:pPr>
        <w:pStyle w:val="Normal"/>
        <w:ind w:firstLine="850"/>
        <w:rPr/>
      </w:pPr>
      <w:r>
        <w:rPr/>
        <w:t>Вы совершенно правы: многие рассчитывают на церковь, которая может исправить ситуацию. Она имеет моральный авторитет и моральный сигнал. Но сравните время, которое человек проводит перед алтарем и перед экраном телевизора. Это несоизмеримые вещи. И поэтому с теми средствами массовой информации, которые есть сейчас, мы обречены на крушение общественного сознания в нашей стране. Быть может, это самый глубокий кризис, который перед нами стоит.</w:t>
      </w:r>
    </w:p>
    <w:p>
      <w:pPr>
        <w:pStyle w:val="Normal"/>
        <w:ind w:firstLine="850"/>
        <w:rPr/>
      </w:pPr>
      <w:r>
        <w:rPr/>
        <w:t>Во всех странах, по-моему, постепенно начинают это понимать. И средства массовой информации – это не лавочка для пропаганды часто недоброкачественных товаров, воззрений и точек зрения. Это важнейший инструмент управления обществом, который должен быть в распоряжении государства и который формулирует цели этого государства.</w:t>
      </w:r>
    </w:p>
    <w:p>
      <w:pPr>
        <w:pStyle w:val="Normal"/>
        <w:ind w:firstLine="850"/>
        <w:rPr/>
      </w:pPr>
      <w:r>
        <w:rPr/>
        <w:t>Средства массовой информации в нашей стране и в других странах продемонстрировали свою беспомощность, невозможность поставить такие общегосударственные, общественные цели впереди своих коммерческих интересов. Это одна из самых серьезных проблем.</w:t>
      </w:r>
    </w:p>
    <w:p>
      <w:pPr>
        <w:pStyle w:val="Normal"/>
        <w:ind w:firstLine="850"/>
        <w:rPr/>
      </w:pPr>
      <w:r>
        <w:rPr/>
        <w:t>Многие другие проблемы здесь были обозначены.</w:t>
      </w:r>
    </w:p>
    <w:p>
      <w:pPr>
        <w:pStyle w:val="Normal"/>
        <w:ind w:firstLine="850"/>
        <w:rPr/>
      </w:pPr>
      <w:r>
        <w:rPr/>
        <w:t xml:space="preserve">Демография дает возможность предвидеть ситуацию. Катастрофа с детскими садами, которую мы сейчас переживаем… 10 лет назад было очевидно, что эти дети появятся. Они рождались, но никто же ничего не сделал. 9 тысяч детских садов в Москве было разрушено. </w:t>
      </w:r>
    </w:p>
    <w:p>
      <w:pPr>
        <w:pStyle w:val="Normal"/>
        <w:ind w:firstLine="850"/>
        <w:rPr/>
      </w:pPr>
      <w:r>
        <w:rPr/>
        <w:t xml:space="preserve">И таких примеров довольно много. Армия находится в критическом положении из-за того, что у нее нет и не будет контингента. Другая армия требуется сейчас. </w:t>
      </w:r>
    </w:p>
    <w:p>
      <w:pPr>
        <w:pStyle w:val="Normal"/>
        <w:ind w:firstLine="850"/>
        <w:rPr/>
      </w:pPr>
      <w:r>
        <w:rPr/>
        <w:t>Вопросы образования тоже в значительной степени подчинены демографическому заказу. Рассчитывать на рынок, на чисто рыночные обратные связи здесь безнадежно, потому что это занимает долгое время. Если бы мы рыночными методами решали эти самые вопросы о детских садах, то надо было бы ждать, пока эти дети будут устроены, чтобы начался какой-то медленный процесс государственного восстановления рынка, и, может быть, это сработало бы, но детей к тому времени уже не было бы и проблема не была бы решена.</w:t>
      </w:r>
    </w:p>
    <w:p>
      <w:pPr>
        <w:pStyle w:val="Normal"/>
        <w:ind w:firstLine="850"/>
        <w:rPr/>
      </w:pPr>
      <w:r>
        <w:rPr/>
        <w:t>В той критической ситуации, в которой находится весь мир, когда все эти превращения занимают, повторяю, меньше 50 лет, мы не можем рассчитывать на слепую силу рынка, невидимая рука которого ведет нас к неведомой цели. Мы должны поставить эту цель, мы должны ее достичь. Сейчас, по-моему, очень критическая ситуация, о которой мне хотелось бы напомнить.</w:t>
      </w:r>
    </w:p>
    <w:p>
      <w:pPr>
        <w:pStyle w:val="Normal"/>
        <w:ind w:firstLine="850"/>
        <w:rPr/>
      </w:pPr>
      <w:r>
        <w:rPr/>
        <w:t>Я считаю, что даже есть демографический императив. Выясняется, что ни ресурсы, ни питание, ничего не определяет демографию как какой-то внутренний механизм развития человечества. Это отдельная тема, которая требует… Критика того, что называлось мальтузианством и говорило, что голод правит миром… В начале прошлого века была знаменитая брошюра Баха, одного из наших биофизиков, "Царь-голод"… Итак, голод есть, есть недоедание, есть недостаток ресурсов. Но это – проблема распространения, а не недостатка ресурсов в нашей стране и в целом на земном шаре. То же относится к энергии и воде.</w:t>
      </w:r>
    </w:p>
    <w:p>
      <w:pPr>
        <w:pStyle w:val="Normal"/>
        <w:ind w:firstLine="850"/>
        <w:rPr/>
      </w:pPr>
      <w:r>
        <w:rPr/>
        <w:t>Ресурсов нам хватает, особенно при том ограничении населения, которое неминуемо будет. Меньше чем удвоится население земного шара: сейчас нас 6,5 миллиарда, будет 11, может быть, 10, может быть, 12, но не больше. Это основное, что мне хотелось бы сказать.</w:t>
      </w:r>
    </w:p>
    <w:p>
      <w:pPr>
        <w:pStyle w:val="Normal"/>
        <w:ind w:firstLine="850"/>
        <w:rPr/>
      </w:pPr>
      <w:r>
        <w:rPr/>
        <w:t xml:space="preserve">Требуется новое, я бы сказал, глобальное мышление и умение в наших отечественных проблемах видеть отражение глобальной картины, некоторые штрихи которой я наметил. Если мы это поймем, то, думаю, сможем решить те проблемы, которые с такой остротой и полнотой были поставлены Вами. Спасибо. </w:t>
      </w:r>
      <w:r>
        <w:rPr>
          <w:i/>
        </w:rPr>
        <w:t>(Аплодисменты.)</w:t>
      </w:r>
    </w:p>
    <w:p>
      <w:pPr>
        <w:pStyle w:val="Normal"/>
        <w:ind w:firstLine="850"/>
        <w:rPr/>
      </w:pPr>
      <w:r>
        <w:rPr>
          <w:b/>
        </w:rPr>
        <w:t>Б.И. </w:t>
      </w:r>
      <w:r>
        <w:rPr>
          <w:b/>
          <w:caps/>
        </w:rPr>
        <w:t>Шпигель</w:t>
      </w:r>
    </w:p>
    <w:p>
      <w:pPr>
        <w:pStyle w:val="Normal"/>
        <w:ind w:firstLine="850"/>
        <w:rPr/>
      </w:pPr>
      <w:r>
        <w:rPr/>
        <w:t>Спасибо большое, уважаемый Сергей Петрович.</w:t>
      </w:r>
    </w:p>
    <w:p>
      <w:pPr>
        <w:pStyle w:val="Normal"/>
        <w:ind w:firstLine="850"/>
        <w:rPr/>
      </w:pPr>
      <w:r>
        <w:rPr/>
        <w:t>Сейчас я хочу предоставить слово Летковой Ольге Владимировне, руководителю общественного движения помощи детям-сиротам, главному консультанту Правового управления Аппарата Совета Федерации.</w:t>
      </w:r>
    </w:p>
    <w:p>
      <w:pPr>
        <w:pStyle w:val="Normal"/>
        <w:ind w:firstLine="850"/>
        <w:rPr/>
      </w:pPr>
      <w:r>
        <w:rPr/>
        <w:t>Пожалуйста, Ольга Владимировна.</w:t>
      </w:r>
    </w:p>
    <w:p>
      <w:pPr>
        <w:pStyle w:val="Normal"/>
        <w:ind w:firstLine="850"/>
        <w:rPr>
          <w:b/>
          <w:b/>
        </w:rPr>
      </w:pPr>
      <w:r>
        <w:rPr>
          <w:b/>
        </w:rPr>
        <w:t>О.В. ЛЕТКОВА</w:t>
      </w:r>
    </w:p>
    <w:p>
      <w:pPr>
        <w:pStyle w:val="Normal"/>
        <w:ind w:firstLine="850"/>
        <w:rPr/>
      </w:pPr>
      <w:r>
        <w:rPr/>
        <w:t>Уважаемые участники слушаний! Я очень рада, что впервые за все годы работы в Совете Федерации, а это 15 лет, с самого начала, мне предоставлена возможность выразить не официальную, а именно свою личную</w:t>
      </w:r>
      <w:r>
        <w:rPr>
          <w:color w:val="FF9900"/>
        </w:rPr>
        <w:t>,</w:t>
      </w:r>
      <w:r>
        <w:rPr/>
        <w:t xml:space="preserve"> гражданскую точку зрения, потому что я являюсь еще и руководителем общественного движения. Мне бы хотелось поблагодарить за это Сергея Михайловича. </w:t>
      </w:r>
    </w:p>
    <w:p>
      <w:pPr>
        <w:pStyle w:val="Normal"/>
        <w:ind w:firstLine="850"/>
        <w:rPr/>
      </w:pPr>
      <w:r>
        <w:rPr/>
        <w:t>Сегодня в рекомендациях я увидела, что основная роль в усилении демографической политики государства отводится семье и предусматривается большое количество различных мер по укреплению семейного законодательства, в том числе предоставление адресной помощи семье.</w:t>
      </w:r>
    </w:p>
    <w:p>
      <w:pPr>
        <w:pStyle w:val="Normal"/>
        <w:ind w:firstLine="850"/>
        <w:rPr/>
      </w:pPr>
      <w:r>
        <w:rPr/>
        <w:t>Мне бы хотелось обратить внимание присутствующих на те проекты, которые сегодня есть, на их правовую сторону. Как пример мне бы хотелось привести проект Общественной палаты, который обсужден на заседании 27 апреля 2010 года и называется "Государственная система сопровождения семьи в Российской Федерации". В этом проекте предлагается адресная помощь семье, то есть изменение социальной политики государства в отношении семьи.</w:t>
      </w:r>
    </w:p>
    <w:p>
      <w:pPr>
        <w:pStyle w:val="Normal"/>
        <w:ind w:firstLine="850"/>
        <w:rPr/>
      </w:pPr>
      <w:r>
        <w:rPr/>
        <w:t>Но что я лично, как специалист по этим вопросам, там увидела? В первую очередь</w:t>
      </w:r>
      <w:r>
        <w:rPr>
          <w:color w:val="FF9900"/>
        </w:rPr>
        <w:t>,</w:t>
      </w:r>
      <w:r>
        <w:rPr/>
        <w:t xml:space="preserve"> предлагается повысить статус комиссий по делам несовершеннолетних, сделать их органами надведомственными, подчиненными только Правительству и неподчиненными на каком-либо ведомственном уровне. Решение этого органа предлагается сделать обязательным к исполнению для всех органов, находящихся на территории. При этом эта комиссия должна заниматься выявлением детей, находящихся в трудной жизненной ситуации. К этим детям относятся, согласно проекту, дети в трудном положении, дети в социально опасном положении, беспризорные и безнадзорные дети.</w:t>
      </w:r>
    </w:p>
    <w:p>
      <w:pPr>
        <w:pStyle w:val="Normal"/>
        <w:ind w:firstLine="850"/>
        <w:rPr/>
      </w:pPr>
      <w:r>
        <w:rPr/>
        <w:t>Я хочу обратить внимание, что в действующем законодательстве определение категории этих детей очень широко дано. К категории таких детей можно отнести кого угодно. Это и дети, находящиеся в тяжелом материальном положении, и дети, родители которых не выполняют в достаточной степени своих обязанностей по их воспитанию.</w:t>
      </w:r>
    </w:p>
    <w:p>
      <w:pPr>
        <w:pStyle w:val="Normal"/>
        <w:ind w:firstLine="850"/>
        <w:rPr/>
      </w:pPr>
      <w:r>
        <w:rPr/>
        <w:t>О том, что такое надлежащее воспитание, что такое материальное положение, какой должен быть уровень этого материального положения, в законах не говорится. Это привело к очень печальной практике изъятия детей по таким расширенным критериям, что вызывает в обществе, естественно, определенные протест и возмущение.</w:t>
      </w:r>
    </w:p>
    <w:p>
      <w:pPr>
        <w:pStyle w:val="Normal"/>
        <w:ind w:firstLine="850"/>
        <w:rPr/>
      </w:pPr>
      <w:r>
        <w:rPr/>
        <w:t xml:space="preserve">Предлагается усилить роль этих комиссий. </w:t>
      </w:r>
    </w:p>
    <w:p>
      <w:pPr>
        <w:pStyle w:val="Normal"/>
        <w:ind w:firstLine="850"/>
        <w:rPr/>
      </w:pPr>
      <w:r>
        <w:rPr/>
        <w:t xml:space="preserve">В результате детьми, нуждающимися в помощи государства, могут быть признаны практически все дети, которые в той или иной степени… Ну, находятся в неблагополучных семьях. В отношении этих детей предлагается принимать меры по защите их прав, которые предусматривают посещение семей, проверку того, как дети там содержатся, и дачу неких рекомендаций, которые, как говорится, будут только на добровольных началах приниматься. </w:t>
      </w:r>
    </w:p>
    <w:p>
      <w:pPr>
        <w:pStyle w:val="Normal"/>
        <w:ind w:firstLine="850"/>
        <w:rPr/>
      </w:pPr>
      <w:r>
        <w:rPr/>
        <w:t>Тем не менее в самом проекте содержится положение, по которому в случае отказа от такой помощи государства предлагается лишать родителей родительских прав. Это мне кажется очень настораживающим в вопросе укрепления семьи. Нельзя укреплять семью с помощью таких принципов, такого подхода. Это мое глубокое личное убеждение, это моя гражданская позиция, о которой я хотела сегодня сказать.</w:t>
      </w:r>
    </w:p>
    <w:p>
      <w:pPr>
        <w:pStyle w:val="Normal"/>
        <w:ind w:firstLine="850"/>
        <w:rPr/>
      </w:pPr>
      <w:r>
        <w:rPr/>
        <w:t>Помощь государства, которая предусмотрена, то есть не предусмотрена, но предлагается, провозглашается, во всяком случае</w:t>
      </w:r>
      <w:r>
        <w:rPr>
          <w:color w:val="FF9900"/>
        </w:rPr>
        <w:t>,</w:t>
      </w:r>
      <w:r>
        <w:rPr/>
        <w:t xml:space="preserve"> должна быть, это обязательно.</w:t>
      </w:r>
    </w:p>
    <w:p>
      <w:pPr>
        <w:pStyle w:val="Normal"/>
        <w:ind w:firstLine="850"/>
        <w:rPr/>
      </w:pPr>
      <w:r>
        <w:rPr/>
        <w:t>Но в самом проекте ничего не предусмотрено, кроме каких-то мер воспитательного, методического, психологического характера и так далее. Этим помощь государства не может быть ограничена, и получается, что общественность, которой предлагается активно участвовать в этой деятельности, просто берет на себя функции органов опеки и попечительства, наделяется государственными полномочиями и выполняет эти функции за счет средств, которые на самом деле должны идти на благотворительность, подменяя…</w:t>
      </w:r>
    </w:p>
    <w:p>
      <w:pPr>
        <w:pStyle w:val="Normal"/>
        <w:ind w:firstLine="850"/>
        <w:rPr>
          <w:b/>
          <w:b/>
          <w:caps/>
        </w:rPr>
      </w:pPr>
      <w:r>
        <w:rPr>
          <w:b/>
          <w:caps/>
        </w:rPr>
        <w:t>с места</w:t>
      </w:r>
    </w:p>
    <w:p>
      <w:pPr>
        <w:pStyle w:val="Normal"/>
        <w:ind w:firstLine="850"/>
        <w:rPr/>
      </w:pPr>
      <w:r>
        <w:rPr/>
        <w:t xml:space="preserve">А Вы знаете, что это не просто?.. </w:t>
      </w:r>
      <w:r>
        <w:rPr>
          <w:i/>
        </w:rPr>
        <w:t>(Говорит не в микрофон. Не слышно.)</w:t>
      </w:r>
    </w:p>
    <w:p>
      <w:pPr>
        <w:pStyle w:val="Normal"/>
        <w:ind w:firstLine="850"/>
        <w:rPr>
          <w:b/>
          <w:b/>
        </w:rPr>
      </w:pPr>
      <w:r>
        <w:rPr>
          <w:b/>
        </w:rPr>
        <w:t>О.В. ЛЕТКОВА</w:t>
      </w:r>
    </w:p>
    <w:p>
      <w:pPr>
        <w:pStyle w:val="Normal"/>
        <w:ind w:firstLine="850"/>
        <w:rPr/>
      </w:pPr>
      <w:r>
        <w:rPr/>
        <w:t>Секундочку. Наверное, у Вас будет время возразить.</w:t>
      </w:r>
    </w:p>
    <w:p>
      <w:pPr>
        <w:pStyle w:val="Normal"/>
        <w:rPr/>
      </w:pPr>
      <w:r>
        <w:rPr>
          <w:b/>
        </w:rPr>
        <w:t>Б.И. </w:t>
      </w:r>
      <w:r>
        <w:rPr>
          <w:b/>
          <w:caps/>
        </w:rPr>
        <w:t>Шпигель</w:t>
      </w:r>
    </w:p>
    <w:p>
      <w:pPr>
        <w:pStyle w:val="Normal"/>
        <w:ind w:firstLine="850"/>
        <w:rPr/>
      </w:pPr>
      <w:r>
        <w:rPr/>
        <w:t xml:space="preserve">Коллеги, давайте будем взаимно вежливы, я вас очень прошу. </w:t>
      </w:r>
    </w:p>
    <w:p>
      <w:pPr>
        <w:pStyle w:val="Normal"/>
        <w:ind w:firstLine="850"/>
        <w:rPr/>
      </w:pPr>
      <w:r>
        <w:rPr/>
        <w:t>Пожалуйста.</w:t>
      </w:r>
    </w:p>
    <w:p>
      <w:pPr>
        <w:pStyle w:val="Normal"/>
        <w:ind w:firstLine="850"/>
        <w:rPr>
          <w:b/>
          <w:b/>
        </w:rPr>
      </w:pPr>
      <w:r>
        <w:rPr>
          <w:b/>
        </w:rPr>
        <w:t>О.В. ЛЕТКОВА</w:t>
      </w:r>
    </w:p>
    <w:p>
      <w:pPr>
        <w:pStyle w:val="Normal"/>
        <w:ind w:firstLine="850"/>
        <w:rPr/>
      </w:pPr>
      <w:r>
        <w:rPr/>
        <w:t>Позвольте, пожалуйста, договорить.</w:t>
      </w:r>
    </w:p>
    <w:p>
      <w:pPr>
        <w:pStyle w:val="Normal"/>
        <w:ind w:firstLine="850"/>
        <w:rPr/>
      </w:pPr>
      <w:r>
        <w:rPr/>
        <w:t>Мне бы хотелось сказать о том, что детей, которые будут изыматься из семей, при такой системе предлагается помещать в приемные семьи, в так называемые патронатные семьи. На самом деле против патроната никто не может возражать, и Сергей Михайлович правильно говорит, что это та из форм, которые необходимо развивать. Но при этом в самом проекте говорится о том, что если ребенок поступил в патронатную семью на срок более одного года, то сведения о нем изымаются из общего банка данных о детях, нуждающихся в устройстве.</w:t>
      </w:r>
    </w:p>
    <w:p>
      <w:pPr>
        <w:pStyle w:val="Normal"/>
        <w:ind w:firstLine="850"/>
        <w:rPr/>
      </w:pPr>
      <w:r>
        <w:rPr/>
        <w:t>Но патронатная семья – это ведь довольно узкий способ воспитания детей. Патронатный воспитатель – это нормальный воспитатель, он получает зарплату, социальное обеспечение и так далее. Он не несет ответственности в отношении этого ребенка, то есть он не может его вывезти, ответственность разделена. То есть это такое частичное усыновление ребенка, которое не несет никаких обязательств ни для приемного родителя, ни для самих детей.</w:t>
      </w:r>
    </w:p>
    <w:p>
      <w:pPr>
        <w:pStyle w:val="Normal"/>
        <w:ind w:firstLine="850"/>
        <w:rPr/>
      </w:pPr>
      <w:r>
        <w:rPr/>
        <w:t>Поэтому заменять другие формы, которые существуют в действующем законодательстве (это усыновление, опека и попечительство, приемные семьи и так далее), наверное, не стоит. Нужно продумать систему, которая бы позволяла патронатным воспитателям существовать, но в то же время не лишала бы ребенка возможности получить более ответственные, более серьезные семейные отношения и семью. Вот то, что мне хотелось бы отметить в своем выступлении.</w:t>
      </w:r>
    </w:p>
    <w:p>
      <w:pPr>
        <w:pStyle w:val="Normal"/>
        <w:ind w:firstLine="850"/>
        <w:rPr/>
      </w:pPr>
      <w:r>
        <w:rPr/>
        <w:t>Что касается адресной помощи семьям, то, к сожалению, в проекте, который предлагается сегодня якобы от имени общественности, не предусмотрено никакой реальной адресной помощи семье. На самом деле как раз хотелось бы сказать, что такая адресная помощь семьям должна поступать. Но для этого необходимо реформировать действующее законодательство.</w:t>
      </w:r>
    </w:p>
    <w:p>
      <w:pPr>
        <w:pStyle w:val="Normal"/>
        <w:ind w:firstLine="850"/>
        <w:rPr/>
      </w:pPr>
      <w:r>
        <w:rPr/>
        <w:t>С моей точки зрения, это должны быть в первую очередь изменения в Жилищный кодекс Российской Федерации. У нас есть статья 109, предусматривающая возможность предоставления жилья людям, находящимся в социально трудном положении. Эти положения необходимо развить, и тогда количество людей, в том числе детей, проживающих в совершенно непотребных условиях, можно было бы за счет этого жилого фонда сократить.</w:t>
      </w:r>
    </w:p>
    <w:p>
      <w:pPr>
        <w:pStyle w:val="Normal"/>
        <w:ind w:firstLine="850"/>
        <w:rPr/>
      </w:pPr>
      <w:r>
        <w:rPr/>
        <w:t>Мне кажется, что адресную помощь необходимо предоставлять через специальный фонд адресной помощи семьям, чтобы семья, оказавшаяся в тяжелой ситуации, могла обратиться с просьбой о материальной помощи на свои нужды. И эти нужды должны быть оговорены в законе, для того чтобы исключить какое-либо злоупотребление со стороны чиновников.</w:t>
      </w:r>
    </w:p>
    <w:p>
      <w:pPr>
        <w:pStyle w:val="Normal"/>
        <w:ind w:firstLine="850"/>
        <w:rPr/>
      </w:pPr>
      <w:r>
        <w:rPr/>
        <w:t>Мне кажется, для того чтобы улучшить положение в семьях, необходимо…</w:t>
      </w:r>
    </w:p>
    <w:p>
      <w:pPr>
        <w:pStyle w:val="Normal"/>
        <w:rPr/>
      </w:pPr>
      <w:r>
        <w:rPr>
          <w:b/>
        </w:rPr>
        <w:t>Б.И. </w:t>
      </w:r>
      <w:r>
        <w:rPr>
          <w:b/>
          <w:caps/>
        </w:rPr>
        <w:t>Шпигель</w:t>
      </w:r>
    </w:p>
    <w:p>
      <w:pPr>
        <w:pStyle w:val="Normal"/>
        <w:ind w:firstLine="850"/>
        <w:rPr/>
      </w:pPr>
      <w:r>
        <w:rPr/>
        <w:t>Давайте будем соблюдать регламент.</w:t>
      </w:r>
    </w:p>
    <w:p>
      <w:pPr>
        <w:pStyle w:val="Normal"/>
        <w:ind w:firstLine="850"/>
        <w:rPr>
          <w:b/>
          <w:b/>
        </w:rPr>
      </w:pPr>
      <w:r>
        <w:rPr>
          <w:b/>
        </w:rPr>
        <w:t>О.В. ЛЕТКОВА</w:t>
      </w:r>
    </w:p>
    <w:p>
      <w:pPr>
        <w:pStyle w:val="Normal"/>
        <w:ind w:firstLine="850"/>
        <w:rPr/>
      </w:pPr>
      <w:r>
        <w:rPr/>
        <w:t>Хорошо.</w:t>
      </w:r>
    </w:p>
    <w:p>
      <w:pPr>
        <w:pStyle w:val="Normal"/>
        <w:ind w:firstLine="850"/>
        <w:rPr/>
      </w:pPr>
      <w:r>
        <w:rPr/>
        <w:t>Также необходимо изменение Основ законодательства Российской Федерации об охране здоровья граждан, с тем чтобы помощь в лечении алкоголизма, психологическая помощь и так далее были бесплатными. Даже можно подумать об обязательности такой помощи в некоторых случаях.</w:t>
      </w:r>
    </w:p>
    <w:p>
      <w:pPr>
        <w:pStyle w:val="Normal"/>
        <w:ind w:firstLine="850"/>
        <w:rPr/>
      </w:pPr>
      <w:r>
        <w:rPr/>
        <w:t>И последнее, о чем хотелось бы сказать. По-моему, система профилактики правонарушений несовершеннолетних, защита их прав должна вписываться в такую систему адресной помощи семье, а не наоборот – помощь семье должна оказываться в каких-то таких ущемленных условиях ради защиты прав детей. На самом деле мы должны говорить о защите не отдельных членов семьи, а, как мне кажется, правильно было бы говорить именно о защите семьи в целом. Вот тогда эта система, на мой взгляд, заработала бы.</w:t>
      </w:r>
    </w:p>
    <w:p>
      <w:pPr>
        <w:pStyle w:val="Normal"/>
        <w:ind w:firstLine="850"/>
        <w:rPr/>
      </w:pPr>
      <w:r>
        <w:rPr/>
        <w:t>В качестве мер такой помощи семьям и профилактики я бы лично предложила создание комнат, где родители могли бы оставить своего ребенка, когда они куда-то уходят на длительное время, создание института социальных нянь, а также покупку продуктов для нуждающихся семей и так далее. Таких мер может быть очень много, но даже небольшие из них способны существенно облегчить положение в семьях и улучшить ситуацию в стране.</w:t>
      </w:r>
    </w:p>
    <w:p>
      <w:pPr>
        <w:pStyle w:val="Normal"/>
        <w:ind w:firstLine="850"/>
        <w:rPr/>
      </w:pPr>
      <w:r>
        <w:rPr/>
        <w:t>Спасибо за внимание.</w:t>
      </w:r>
    </w:p>
    <w:p>
      <w:pPr>
        <w:pStyle w:val="Normal"/>
        <w:rPr/>
      </w:pPr>
      <w:r>
        <w:rPr>
          <w:b/>
        </w:rPr>
        <w:t>Б.И. </w:t>
      </w:r>
      <w:r>
        <w:rPr>
          <w:b/>
          <w:caps/>
        </w:rPr>
        <w:t>Шпигель</w:t>
      </w:r>
    </w:p>
    <w:p>
      <w:pPr>
        <w:pStyle w:val="Normal"/>
        <w:ind w:firstLine="850"/>
        <w:rPr/>
      </w:pPr>
      <w:r>
        <w:rPr/>
        <w:t>Спасибо большое, Ольга Владимировна.</w:t>
      </w:r>
    </w:p>
    <w:p>
      <w:pPr>
        <w:pStyle w:val="Normal"/>
        <w:ind w:firstLine="850"/>
        <w:rPr/>
      </w:pPr>
      <w:r>
        <w:rPr/>
        <w:t>Коллеги, я хочу предоставить слово заслуженной артистке России, председателю попечительского совета Фонда помощи незрячим и слабовидящим детям "По зову сердца", члену Общественного совета по делам инвалидов при Председателе Совета Федерации Диане Гудаевне Гурцкой. Пожалуйста.</w:t>
      </w:r>
    </w:p>
    <w:p>
      <w:pPr>
        <w:pStyle w:val="Normal"/>
        <w:ind w:firstLine="850"/>
        <w:rPr>
          <w:b/>
          <w:b/>
        </w:rPr>
      </w:pPr>
      <w:r>
        <w:rPr>
          <w:b/>
        </w:rPr>
        <w:t>Д.Г. ГУРЦКАЯ</w:t>
      </w:r>
    </w:p>
    <w:p>
      <w:pPr>
        <w:pStyle w:val="Normal"/>
        <w:ind w:firstLine="850"/>
        <w:rPr/>
      </w:pPr>
      <w:r>
        <w:rPr/>
        <w:t xml:space="preserve">Добрый день, уважаемые собравшиеся! Огромное спасибо за приглашение. Я далека от юридической деятельности, но хочу сказать вам, основываясь на собственном опыте. </w:t>
      </w:r>
    </w:p>
    <w:p>
      <w:pPr>
        <w:pStyle w:val="Normal"/>
        <w:ind w:firstLine="850"/>
        <w:rPr/>
      </w:pPr>
      <w:r>
        <w:rPr/>
        <w:t xml:space="preserve">Я закончила школу-интернат в 500 километрах от дома, поэтому мне в жизни очень многое пришлось пережить. Но самое главное, что рушилась большая страна, было холодно, голодно, но меня согревала мысль о том, что моя семья, мои близкие всегда думают обо мне. Моя мама, когда меня провожала в школу, тосковала, наверное, больше, чем я, потому что ей тяжело было перенести эту боль. </w:t>
      </w:r>
    </w:p>
    <w:p>
      <w:pPr>
        <w:pStyle w:val="Normal"/>
        <w:ind w:firstLine="850"/>
        <w:rPr/>
      </w:pPr>
      <w:r>
        <w:rPr/>
        <w:t xml:space="preserve">Хочу сказать, что семья – это большое зеркало для детей, для людей, для всех нас. Я сейчас, может быть, ухожу в сторону, но хочу сказать, что когда ребенок рождается с ограниченными возможностями, тем более когда это ментальное ограничение, печальная статистика показывает, что уходят отцы из семей. А надо бы думать иначе. Если семья будет сплоченная, то будет уверенность, будет все хорошо в жизни. </w:t>
      </w:r>
    </w:p>
    <w:p>
      <w:pPr>
        <w:pStyle w:val="Normal"/>
        <w:ind w:firstLine="850"/>
        <w:rPr/>
      </w:pPr>
      <w:r>
        <w:rPr/>
        <w:t>Мы уже третий год отмечаем замечательный праздник, который патронирует Светлана Владимировна Медведева. Праздник этот – День семьи, любви и верности. Семья, вера и любовь. Эти слова должны нас согревать. Мы третий год этот праздник отмечаем… Он будет 8 июля, с чем я вас и поздравляю.</w:t>
      </w:r>
    </w:p>
    <w:p>
      <w:pPr>
        <w:pStyle w:val="Normal"/>
        <w:ind w:firstLine="850"/>
        <w:rPr/>
      </w:pPr>
      <w:r>
        <w:rPr/>
        <w:t xml:space="preserve">Я хочу спеть для вас песню. Сама Светлана Владимировна выбрала эту песню и передала мне, чтобы я ее исполнила. Эту песню создал простой рабочий человек, но в нее вложены душа и сердце. Думаю, что вы это почувствуете. </w:t>
      </w:r>
    </w:p>
    <w:p>
      <w:pPr>
        <w:pStyle w:val="Normal"/>
        <w:ind w:firstLine="850"/>
        <w:rPr/>
      </w:pPr>
      <w:r>
        <w:rPr/>
        <w:t xml:space="preserve">Хочу вас еще раз поздравить с этим замечательным праздником, и чтобы в ваших семьях всегда были радость, счастье. Давайте будем беречь друг друга и наших детей. </w:t>
      </w:r>
      <w:r>
        <w:rPr>
          <w:i/>
        </w:rPr>
        <w:t xml:space="preserve">(Аплодисменты.) </w:t>
      </w:r>
    </w:p>
    <w:p>
      <w:pPr>
        <w:pStyle w:val="Normal"/>
        <w:ind w:firstLine="850"/>
        <w:rPr/>
      </w:pPr>
      <w:r>
        <w:rPr>
          <w:i/>
        </w:rPr>
        <w:t>(Д.Г. Гурцкая исполняет песню. Аплодисменты.)</w:t>
      </w:r>
    </w:p>
    <w:p>
      <w:pPr>
        <w:pStyle w:val="Normal"/>
        <w:ind w:firstLine="850"/>
        <w:rPr/>
      </w:pPr>
      <w:r>
        <w:rPr>
          <w:b/>
        </w:rPr>
        <w:t>С.М. </w:t>
      </w:r>
      <w:r>
        <w:rPr>
          <w:b/>
          <w:caps/>
        </w:rPr>
        <w:t>Миронов</w:t>
      </w:r>
    </w:p>
    <w:p>
      <w:pPr>
        <w:pStyle w:val="Normal"/>
        <w:ind w:firstLine="850"/>
        <w:rPr/>
      </w:pPr>
      <w:r>
        <w:rPr/>
        <w:t>Спасибо.</w:t>
      </w:r>
    </w:p>
    <w:p>
      <w:pPr>
        <w:pStyle w:val="Normal"/>
        <w:ind w:firstLine="850"/>
        <w:rPr>
          <w:b/>
          <w:b/>
        </w:rPr>
      </w:pPr>
      <w:r>
        <w:rPr>
          <w:b/>
        </w:rPr>
        <w:t>Д.Г. ГУРЦКАЯ</w:t>
      </w:r>
    </w:p>
    <w:p>
      <w:pPr>
        <w:pStyle w:val="Normal"/>
        <w:ind w:firstLine="850"/>
        <w:rPr/>
      </w:pPr>
      <w:r>
        <w:rPr/>
        <w:t>Спасибо.</w:t>
      </w:r>
    </w:p>
    <w:p>
      <w:pPr>
        <w:pStyle w:val="Normal"/>
        <w:ind w:firstLine="850"/>
        <w:rPr/>
      </w:pPr>
      <w:r>
        <w:rPr>
          <w:b/>
        </w:rPr>
        <w:t>Б.И. </w:t>
      </w:r>
      <w:r>
        <w:rPr>
          <w:b/>
          <w:caps/>
        </w:rPr>
        <w:t>Шпигель</w:t>
      </w:r>
    </w:p>
    <w:p>
      <w:pPr>
        <w:pStyle w:val="Normal"/>
        <w:ind w:firstLine="850"/>
        <w:rPr/>
      </w:pPr>
      <w:r>
        <w:rPr/>
        <w:t xml:space="preserve">Большое спасибо. </w:t>
      </w:r>
    </w:p>
    <w:p>
      <w:pPr>
        <w:pStyle w:val="Normal"/>
        <w:ind w:firstLine="850"/>
        <w:rPr/>
      </w:pPr>
      <w:r>
        <w:rPr/>
        <w:t xml:space="preserve">Это – мероприятие, когда участвует гражданское общество. </w:t>
      </w:r>
      <w:r>
        <w:rPr>
          <w:i/>
        </w:rPr>
        <w:t>(Аплодисменты.)</w:t>
      </w:r>
    </w:p>
    <w:p>
      <w:pPr>
        <w:pStyle w:val="Normal"/>
        <w:ind w:firstLine="850"/>
        <w:rPr/>
      </w:pPr>
      <w:r>
        <w:rPr/>
        <w:t>Коллеги, я с удовольствием предоставляю слово Татьяне Михайловне Боровиковой, председателю совета Всероссийской общественной организации "Сообщество многодетных и приемных семей "Много деток – хорошо!"</w:t>
      </w:r>
    </w:p>
    <w:p>
      <w:pPr>
        <w:pStyle w:val="Normal"/>
        <w:ind w:firstLine="850"/>
        <w:rPr>
          <w:b/>
          <w:b/>
        </w:rPr>
      </w:pPr>
      <w:r>
        <w:rPr>
          <w:b/>
        </w:rPr>
        <w:t>Т.М. БОРОВИКОВА</w:t>
      </w:r>
    </w:p>
    <w:p>
      <w:pPr>
        <w:pStyle w:val="Normal"/>
        <w:ind w:firstLine="850"/>
        <w:rPr/>
      </w:pPr>
      <w:r>
        <w:rPr/>
        <w:t>Спасибо.</w:t>
      </w:r>
    </w:p>
    <w:p>
      <w:pPr>
        <w:pStyle w:val="Normal"/>
        <w:ind w:firstLine="850"/>
        <w:rPr/>
      </w:pPr>
      <w:r>
        <w:rPr/>
        <w:t>От Вашей песни я даже расплакалась</w:t>
      </w:r>
      <w:r>
        <w:rPr>
          <w:color w:val="FF9900"/>
        </w:rPr>
        <w:t>,</w:t>
      </w:r>
      <w:r>
        <w:rPr/>
        <w:t xml:space="preserve"> и то, что я хотела сказать, наверное, будет трудно сказать, потому что демографическая политика, честно говоря, в последние годы у нас в стране такая, что тоже хочется плакать.</w:t>
      </w:r>
    </w:p>
    <w:p>
      <w:pPr>
        <w:pStyle w:val="Normal"/>
        <w:ind w:firstLine="850"/>
        <w:rPr/>
      </w:pPr>
      <w:r>
        <w:rPr/>
        <w:t xml:space="preserve">Первое, о чем мы сегодня должны говорить, – это какие у нас цели, какие приоритеты и что на самом деле мы хотим сделать, потому что сегодня у меня лично ощущение такое, что все мы живем целями Каирской конференции, которая ставила своей задачей демографическую коррекцию населения. И получается, что сегодня мы не можем на законодательном уровне запретить аборты, потому что говорят: "Как же, не нужно, во всем мире аборты приняты". А мы должны это сделать в нашей стране, потому что каждый день убивают огромное количество детей. Мы должны повсеместно создать семейную инфраструктуру, а сейчас мы делаем всё "на коленке": мы создаем семейные сообщества, объединяем людей, создаем центры поддержки семьи, службы сопровождения семей безо всякой государственной поддержки. </w:t>
      </w:r>
    </w:p>
    <w:p>
      <w:pPr>
        <w:pStyle w:val="Normal"/>
        <w:ind w:firstLine="850"/>
        <w:rPr/>
      </w:pPr>
      <w:r>
        <w:rPr/>
        <w:t>В этом году мы столкнулись с тем, что идет массовое изъятие детей из многодетных семей, особенно бедных, и мы не можем отбиться, мы проигрываем судебные процессы, и столько хороших семей в этом году разрушено, я вам просто передать не могу.</w:t>
      </w:r>
    </w:p>
    <w:p>
      <w:pPr>
        <w:pStyle w:val="Normal"/>
        <w:ind w:firstLine="850"/>
        <w:rPr/>
      </w:pPr>
      <w:r>
        <w:rPr/>
        <w:t xml:space="preserve">Мы сегодня говорим о том, что нужно поддерживать семью, нужна приверженность нашей традиции, вере, нужно воспитывать так, чтобы в семьях были иерархия, послушание. </w:t>
      </w:r>
    </w:p>
    <w:p>
      <w:pPr>
        <w:pStyle w:val="Normal"/>
        <w:ind w:firstLine="850"/>
        <w:rPr/>
      </w:pPr>
      <w:r>
        <w:rPr/>
        <w:t>Мы сегодня говорим о приоритете прав ребенка. Это наше общество не принимает. И наши чиновники, органы опеки, КДН на это реагируют так, что массово фальсифицируют дела и изымают детей из семей под флагом защиты прав ребенка.</w:t>
      </w:r>
    </w:p>
    <w:p>
      <w:pPr>
        <w:pStyle w:val="Normal"/>
        <w:ind w:firstLine="850"/>
        <w:rPr/>
      </w:pPr>
      <w:r>
        <w:rPr/>
        <w:t xml:space="preserve">Я хотела сказать, что сегодня у нас нет системы экстренной помощи нуждающимся семьям. Сколько раз мы обращались, и к Сергею Михайловичу тоже (слава богу, он помогал)… Когда у семьи сгорел дом, когда умер муж – это катастрофа, потому что придут представители органов опеки и скажут: "Вам негде жить, мы у вас забираем детей". И сегодня мы говорим в Госдуме (везде ходим), что нужен фонд экстренной помощи тем семьям, которые не могут выжить сами, потому что сегодня общество ориентировано на зарабатывание денег, а не на рождение детей. </w:t>
      </w:r>
    </w:p>
    <w:p>
      <w:pPr>
        <w:pStyle w:val="Normal"/>
        <w:ind w:firstLine="850"/>
        <w:rPr/>
      </w:pPr>
      <w:r>
        <w:rPr/>
        <w:t>Сегодня всю общественную инфраструктуру надо перестраивать, потому что вперед выходят не организации, которые действительно создают люди, заинтересованные в развитии демографии, а сегодня очень много паразитических, "грантоедских" организаций, которые разрабатывают антидемографические программы. Их надо пропалывать, как сорняки, а они "сидят" на грантах Общественной палаты и на грантах общественных зарубежных фондов и разрушают нашу страну.</w:t>
      </w:r>
    </w:p>
    <w:p>
      <w:pPr>
        <w:pStyle w:val="Normal"/>
        <w:ind w:firstLine="850"/>
        <w:rPr/>
      </w:pPr>
      <w:r>
        <w:rPr/>
        <w:t xml:space="preserve">И последнее, о чем я хотела бы сказать. У нас общее поле, огромная работа, и не надо сейчас смотреть, кто какое положение в обществе занимает, у кого сколько денег. У нас реально очень сложная ситуация, очень сложная. Потому что эта степень поражения все этажи, как ржа, проела. Сегодня нужно что-то делать реальное, прорывное, например, акцизы на сигареты поднимать в 15 раз, потому что школьники курят, 35 процентов детей в школе курят. Это – наша демография завтра. </w:t>
      </w:r>
    </w:p>
    <w:p>
      <w:pPr>
        <w:pStyle w:val="Normal"/>
        <w:ind w:firstLine="850"/>
        <w:rPr/>
      </w:pPr>
      <w:r>
        <w:rPr/>
        <w:t>Сегодня получается, что семьи бегут из Москвы, потому что здесь просто смерть, здесь невозможно так учить детей, и мы вынуждены создавать свои системы, свои службы спасения.</w:t>
      </w:r>
    </w:p>
    <w:p>
      <w:pPr>
        <w:pStyle w:val="Normal"/>
        <w:ind w:firstLine="850"/>
        <w:rPr/>
      </w:pPr>
      <w:r>
        <w:rPr/>
        <w:t xml:space="preserve">Это крик души, сигнал </w:t>
      </w:r>
      <w:r>
        <w:rPr>
          <w:lang w:val="en-US"/>
        </w:rPr>
        <w:t>SOS</w:t>
      </w:r>
      <w:r>
        <w:rPr/>
        <w:t xml:space="preserve">, я вас прошу о помощи. </w:t>
      </w:r>
    </w:p>
    <w:p>
      <w:pPr>
        <w:pStyle w:val="Normal"/>
        <w:ind w:firstLine="850"/>
        <w:rPr/>
      </w:pPr>
      <w:r>
        <w:rPr/>
        <w:t xml:space="preserve">Три года назад мы предложили сделать праздник Петра и Февронии. В 2007 году в Муроме собрались многодетные семьи, и мы там проводили "круглый стол", семинары. Там были представители из Совета Федерации, которые нас услышали, что нам не нужны искусственные, "дутые", непонятные дни святого Валентина, а нам нужен свой национальный праздник </w:t>
      </w:r>
      <w:r>
        <w:rPr>
          <w:color w:val="FF9900"/>
        </w:rPr>
        <w:t xml:space="preserve">– </w:t>
      </w:r>
      <w:r>
        <w:rPr/>
        <w:t xml:space="preserve">Петра и Февронии. Мы предлагали Год семьи провести. Мы многое предлагали, но многое вышло в "гудок", а сегодня надо делать реальное дело. Спасибо большое. </w:t>
      </w:r>
      <w:r>
        <w:rPr>
          <w:i/>
        </w:rPr>
        <w:t>(Аплодисменты.)</w:t>
      </w:r>
    </w:p>
    <w:p>
      <w:pPr>
        <w:pStyle w:val="Normal"/>
        <w:ind w:firstLine="850"/>
        <w:rPr/>
      </w:pPr>
      <w:r>
        <w:rPr>
          <w:b/>
        </w:rPr>
        <w:t>С.М. </w:t>
      </w:r>
      <w:r>
        <w:rPr>
          <w:b/>
          <w:caps/>
        </w:rPr>
        <w:t>Миронов</w:t>
      </w:r>
    </w:p>
    <w:p>
      <w:pPr>
        <w:pStyle w:val="Normal"/>
        <w:ind w:firstLine="850"/>
        <w:rPr/>
      </w:pPr>
      <w:r>
        <w:rPr/>
        <w:t>Татьяна Михайловна, я от Вас записку получил, слово мы Вам дали. Я получил еще сообщение от Вашей коллеги, по-моему, Марины Ожеговой. Я приму вас в июле. Вы просите приема – обязательно приму. Спасибо.</w:t>
      </w:r>
    </w:p>
    <w:p>
      <w:pPr>
        <w:pStyle w:val="Normal"/>
        <w:ind w:firstLine="850"/>
        <w:rPr/>
      </w:pPr>
      <w:r>
        <w:rPr>
          <w:b/>
        </w:rPr>
        <w:t>Б.И. </w:t>
      </w:r>
      <w:r>
        <w:rPr>
          <w:b/>
          <w:caps/>
        </w:rPr>
        <w:t>Шпигель</w:t>
      </w:r>
    </w:p>
    <w:p>
      <w:pPr>
        <w:pStyle w:val="Normal"/>
        <w:ind w:firstLine="850"/>
        <w:rPr/>
      </w:pPr>
      <w:r>
        <w:rPr/>
        <w:t>Спасибо большое, Татьяна Михайловна. Я говорил Сергею Михайловичу об этом. Мы на заседании экспертного совета рассмотрим Ваши вопросы, доложим Председателю. Я думаю, что очень существенные Ваши предложения, мы обязательно к ним прислушаемся. Спасибо Вам большое.</w:t>
      </w:r>
    </w:p>
    <w:p>
      <w:pPr>
        <w:pStyle w:val="Normal"/>
        <w:ind w:firstLine="850"/>
        <w:rPr/>
      </w:pPr>
      <w:r>
        <w:rPr/>
        <w:t>Коллеги, я хотел бы сейчас предоставить слово Евгению Леонидовичу Юрьеву, президенту Общероссийской общественной организации "Деловая Россия", президенту Инвестиционной группы "АТОН", председателю Общественного совета Центрального федерального округа, члену Общественной палаты Российской Федерации.</w:t>
      </w:r>
    </w:p>
    <w:p>
      <w:pPr>
        <w:pStyle w:val="Normal"/>
        <w:ind w:firstLine="850"/>
        <w:rPr/>
      </w:pPr>
      <w:r>
        <w:rPr/>
        <w:t>Пожалуйста, Евгений Леонидович.</w:t>
      </w:r>
    </w:p>
    <w:p>
      <w:pPr>
        <w:pStyle w:val="Normal"/>
        <w:ind w:firstLine="850"/>
        <w:rPr>
          <w:b/>
          <w:b/>
        </w:rPr>
      </w:pPr>
      <w:r>
        <w:rPr>
          <w:b/>
        </w:rPr>
        <w:t>Е.Л. ЮРЬЕВ</w:t>
      </w:r>
    </w:p>
    <w:p>
      <w:pPr>
        <w:pStyle w:val="Normal"/>
        <w:ind w:firstLine="850"/>
        <w:rPr/>
      </w:pPr>
      <w:r>
        <w:rPr/>
        <w:t xml:space="preserve">Большое спасибо. </w:t>
      </w:r>
    </w:p>
    <w:p>
      <w:pPr>
        <w:pStyle w:val="Normal"/>
        <w:ind w:firstLine="850"/>
        <w:rPr/>
      </w:pPr>
      <w:r>
        <w:rPr/>
        <w:t>Уважаемый президиум, уважаемый Сергей Михайлович! Как мне кажется, главный смысл происходящего – это необходимость второго этапа демографической политики. Почему?</w:t>
      </w:r>
    </w:p>
    <w:p>
      <w:pPr>
        <w:pStyle w:val="Normal"/>
        <w:ind w:firstLine="850"/>
        <w:rPr/>
      </w:pPr>
      <w:r>
        <w:rPr/>
        <w:t>Мы видим, что за три года естественная убыль населения сократилась в 2,7 раза и с учетом миграции даже обнулена. Главная причина, на которую указывают демографы, причина, объясняющая, казалось бы, такое позитивное изменение, – это изменение настроения семей. То есть поменялись ожидания, поменялись мотивации семей. И даже, несмотря на кризисный период, мы не увидели обрушения демографических показателей.</w:t>
      </w:r>
    </w:p>
    <w:p>
      <w:pPr>
        <w:pStyle w:val="Normal"/>
        <w:ind w:firstLine="850"/>
        <w:rPr/>
      </w:pPr>
      <w:r>
        <w:rPr/>
        <w:t>Вместе с тем принятых мер недостаточно для преодоления демографического кризиса, нужна последовательная и наступательная демографическая политика. Опыт Советского Союза, опыт стран Восточной Европы, Западной Европы 70-х годов говорит о том, что демографической политики, если она не получает своего продолжения, может быть, даже интенсификации, хватает на два-три года.</w:t>
      </w:r>
    </w:p>
    <w:p>
      <w:pPr>
        <w:pStyle w:val="Normal"/>
        <w:ind w:firstLine="850"/>
        <w:rPr/>
      </w:pPr>
      <w:r>
        <w:rPr/>
        <w:t xml:space="preserve">Мы также знаем (и здесь трудно спорить), что с 2010 года значительно уменьшается численность молодых женщин (до 30 лет), которые вносят наибольший вклад в рождаемость. Через 10 лет их станет меньше на 25 процентов, через 20 лет – на 45 процентов. Мы должны это учитывать. </w:t>
      </w:r>
    </w:p>
    <w:p>
      <w:pPr>
        <w:pStyle w:val="Normal"/>
        <w:ind w:firstLine="850"/>
        <w:rPr/>
      </w:pPr>
      <w:r>
        <w:rPr/>
        <w:t xml:space="preserve">Хочется выявить главную особенность настоящего момента. На мой взгляд, на взгляд моих коллег, она состоит в том, что в результате реализации мер демографической политики у населения сформированы значительные ожидания в части поддержки семей со стороны государства. Если ожидания не оправдаются, если, скажем, полученный на руки материнский капитал не даст тех потребительских возможностей и возможностей удовлетворения семейных нужд, то мы можем ожидать потери этого доверия. И, как мы знаем, возвращение доверия в общечеловеческом смысле едва ли возможно и намного дороже, чем сохранение этого доверия. </w:t>
      </w:r>
    </w:p>
    <w:p>
      <w:pPr>
        <w:pStyle w:val="Normal"/>
        <w:ind w:firstLine="850"/>
        <w:rPr/>
      </w:pPr>
      <w:r>
        <w:rPr/>
        <w:t xml:space="preserve">В чем же может состоять этот следующий этап? Комбинации мер здесь возможны разные. Главное – понять, какой ресурс сможет выделить на это государство и какие будут источники такой политики. Как ни крути, ключевым направлением современной демографической политики второго этапа должна стать поддержка многодетных семей. Обычно те, кто говорит, что не надо плодить нищету, что эти семьи социально маргинальны… Здесь, мне кажется, стоит вспомнить, что главная причина так называемой маргинализации семей – то, что они становятся беднее в силу того, что детей рожают, и становятся беднее ровно в такой пропорции и в такой степени, сколько детей они родили. Это такая причина. Пока эта причина существует, говорить о преодолении демографического кризиса будет сложно. Пока многодетные семьи бедствуют, их бедственное положение является мощнейшей антирекламой. </w:t>
      </w:r>
    </w:p>
    <w:p>
      <w:pPr>
        <w:pStyle w:val="Normal"/>
        <w:ind w:firstLine="850"/>
        <w:rPr/>
      </w:pPr>
      <w:r>
        <w:rPr/>
        <w:t xml:space="preserve">С точки зрения Кудрина и финансовых ведомств, если мы поддерживаем малочисленную группу многодетных семей (трое и более детей), мы естественным образом воздействуем на репродуктивные мотивации первых и вторых рождений. Поэтому с финансовой точки зрения такого рода меры являются оптимальными при ограниченном бюджете. Напомню, что доля многодетных семей – это 7 процентов, а детей, которые воспитываются в многодетных семьях, – 18. </w:t>
      </w:r>
    </w:p>
    <w:p>
      <w:pPr>
        <w:pStyle w:val="Normal"/>
        <w:ind w:firstLine="850"/>
        <w:rPr/>
      </w:pPr>
      <w:r>
        <w:rPr/>
        <w:t xml:space="preserve">Есть комбинация мер (смотрите слайд), того, что можно было бы и нужно было бы сделать: распространить выплату материнского капитала на каждого родившегося ребенка, начиная с третьего; разрешить использовать материнский капитал на образование, лечение, дополнительное медицинское страхование детей. Очень важной мерой, мне кажется, является введение дополнительного федерального пособия к региональному. Сегодня это – компетенция субъектов. Но субъекты – в разном экономическом положении, по-разному вышли из кризиса. Собственно, кризис – явление цикличное. Нельзя такой важный вопрос, как семейная политика, ставить в полную зависимость от экономических превратностей судьбы. </w:t>
      </w:r>
    </w:p>
    <w:p>
      <w:pPr>
        <w:pStyle w:val="Normal"/>
        <w:ind w:firstLine="850"/>
        <w:rPr/>
      </w:pPr>
      <w:r>
        <w:rPr/>
        <w:t xml:space="preserve">Поэтому нужно вводить дополнительным законом федеральное пособие в дополнение к региональному. Нужно продлевать выплаты пособий по уходу за ребенком с полутора до трех лет, начиная с третьего ребенка. Нужно предоставлять внеочередное право многодетным родителям на устройство ребенка в детский сад. Целесообразно введение квот на бюджетные места в вузах и ссузах. Целесообразно введение социального обслуживания на дому для многодетных. </w:t>
      </w:r>
    </w:p>
    <w:p>
      <w:pPr>
        <w:pStyle w:val="Normal"/>
        <w:ind w:firstLine="850"/>
        <w:rPr/>
      </w:pPr>
      <w:r>
        <w:rPr/>
        <w:t xml:space="preserve">Мы предлагаем разработать ФЦП "Обеспечение жильем многодетных семей", предусмотреть погашение государством кредита при рождении третьего ребенка в пределах социальной нормы (имеется в виду ипотечный кредит) и ввести налоговые преференции предпринимателям при реализации социальных программ в отношении многодетных. </w:t>
      </w:r>
    </w:p>
    <w:p>
      <w:pPr>
        <w:pStyle w:val="Normal"/>
        <w:ind w:firstLine="850"/>
        <w:rPr/>
      </w:pPr>
      <w:r>
        <w:rPr/>
        <w:t xml:space="preserve">Не предлагается ограничивать семейную политику второго этапа многодетными. Я лишь говорю о том, какие приоритеты и, если денег будет совсем мало, на что в первую очередь обратить внимание. </w:t>
      </w:r>
    </w:p>
    <w:p>
      <w:pPr>
        <w:pStyle w:val="Normal"/>
        <w:ind w:firstLine="850"/>
        <w:rPr/>
      </w:pPr>
      <w:r>
        <w:rPr/>
        <w:t xml:space="preserve">Детские сады. Здесь нужны меры, общий смысл которых в том, чтобы снять административные барьеры, чтобы появлялись негосударственные детские учреждения, возможность пребывания детей в семьях. И нужно реализовать принцип, когда деньги идут за ребенком. </w:t>
      </w:r>
    </w:p>
    <w:p>
      <w:pPr>
        <w:pStyle w:val="Normal"/>
        <w:ind w:firstLine="850"/>
        <w:rPr/>
      </w:pPr>
      <w:r>
        <w:rPr/>
        <w:t>Что это такое? Это создание семейных детских садов (есть такая практика в Москве, Новосибирске, Кемеровской области), это развитие системы дошкольного образования на основе групп кратковременного пребывания (когда родители приводят детей в группу два-три раза в неделю), это введение родительского сертификата по аналогии с родовым сертификатом, который предполагает выбор между детским садом и другими формами дошкольного образования.</w:t>
      </w:r>
    </w:p>
    <w:p>
      <w:pPr>
        <w:pStyle w:val="Normal"/>
        <w:ind w:firstLine="850"/>
        <w:rPr/>
      </w:pPr>
      <w:r>
        <w:rPr/>
        <w:t>Главный вопрос – где взять деньги? Предварительные прикидки позволяют сделать вывод, что ресурсы на предполагаемые мероприятия можно получить, в частности, путем повышения акцизов на табак и алкоголь.</w:t>
      </w:r>
    </w:p>
    <w:p>
      <w:pPr>
        <w:pStyle w:val="Normal"/>
        <w:ind w:firstLine="850"/>
        <w:rPr/>
      </w:pPr>
      <w:r>
        <w:rPr/>
        <w:t>Таким образом, возможна стратегия государственной социальной политики, когда есть такой тройной удар, даже четверной: можно было бы снижать уровень потребления табака и алкоголя и смертность, связанную с ним, можно было бы преодолевать семейную бедность и при этом финансировать за счет этого семейную политику.</w:t>
      </w:r>
    </w:p>
    <w:p>
      <w:pPr>
        <w:pStyle w:val="Normal"/>
        <w:ind w:firstLine="850"/>
        <w:rPr/>
      </w:pPr>
      <w:r>
        <w:rPr/>
        <w:t xml:space="preserve">По расчетам экспертов, повышение акцизов на сигареты и крепкий алкоголь до уровня беднейших стран Европы, таких как Болгария, Румыния или Литва, где доходы населения сопоставимы с российскими или ниже их, дополнительно дает поступления в бюджет в размере около 650 млрд. рублей. Понятно, что за этот счет вполне можно решить те проблемы, о которых говорила Татьяна Боровикова, и в целом системно профинансировать семейную политику. А главное, что эта непопулярная мера (повышение акцизов) в политическом смысле будет связана с благими мерами – с проведением семейной политики. </w:t>
      </w:r>
    </w:p>
    <w:p>
      <w:pPr>
        <w:pStyle w:val="Normal"/>
        <w:ind w:firstLine="850"/>
        <w:rPr/>
      </w:pPr>
      <w:r>
        <w:rPr/>
        <w:t>В чем де-юре суть предложения? Юридический и политический механизм этого – создать, возможно, президентский внутрибюджетный целевой фонд софинансирования мер по поддержке семей с детьми, по типу действующего ныне фонда обязательного медицинского страхования и фонда компенсаций. То есть создается фонд, куда направляются деньги (акцизы на табак, алкоголь) и откуда расходуются деньги на поддержку семей и детей.</w:t>
      </w:r>
    </w:p>
    <w:p>
      <w:pPr>
        <w:pStyle w:val="Normal"/>
        <w:ind w:firstLine="850"/>
        <w:rPr/>
      </w:pPr>
      <w:r>
        <w:rPr/>
        <w:t>Вернусь к теме, когда денег мало, что можно сделать еще? Когда денег мало, можно начинать с демографически депрессивных регионов, то есть вести политику поэтапно. 34 процента нашего населения живет в регионах, где рождаемость более чем в 1,7 раза ниже, чем в среднем по России.</w:t>
      </w:r>
    </w:p>
    <w:p>
      <w:pPr>
        <w:pStyle w:val="Normal"/>
        <w:ind w:firstLine="850"/>
        <w:rPr/>
      </w:pPr>
      <w:r>
        <w:rPr/>
        <w:t>Интересно, что на Центральный федеральный округ (Центральную Россию) приходится 70 процентов всей российской убыли населения. Это тоже возможный подход.</w:t>
      </w:r>
    </w:p>
    <w:p>
      <w:pPr>
        <w:pStyle w:val="Normal"/>
        <w:ind w:firstLine="850"/>
        <w:rPr/>
      </w:pPr>
      <w:r>
        <w:rPr/>
        <w:t>И в завершение… Что, по сути, казалось бы важнейшим? Это то, чтобы все российские семьи получили такой интегральный, сфокусированный посыл со стороны власти, что сколько бы ни родилось детей, мы всех поддержим, никто не пропадет, никто не будет голодным, холодным, никто не останется без поддержки, что многодетные семьи – это не пьяные маргиналы, это наш стратегический золотой запас. Если такой посыл будет сделан, если он будет подкреплен мерами, то, конечно, мы можем ожидать хороших результатов. Спасибо.</w:t>
      </w:r>
    </w:p>
    <w:p>
      <w:pPr>
        <w:pStyle w:val="Normal"/>
        <w:rPr/>
      </w:pPr>
      <w:r>
        <w:rPr>
          <w:b/>
        </w:rPr>
        <w:t>Б.И. </w:t>
      </w:r>
      <w:r>
        <w:rPr>
          <w:b/>
          <w:caps/>
        </w:rPr>
        <w:t>Шпигель</w:t>
      </w:r>
    </w:p>
    <w:p>
      <w:pPr>
        <w:pStyle w:val="Normal"/>
        <w:ind w:firstLine="850"/>
        <w:rPr/>
      </w:pPr>
      <w:r>
        <w:rPr/>
        <w:t>Спасибо большое, Евгений Леонидович.</w:t>
      </w:r>
    </w:p>
    <w:p>
      <w:pPr>
        <w:pStyle w:val="Normal"/>
        <w:ind w:firstLine="850"/>
        <w:rPr/>
      </w:pPr>
      <w:r>
        <w:rPr/>
        <w:t>Коллеги, я хотел бы сделать пару ремарок на выступление Евгения Леонидовича.</w:t>
      </w:r>
    </w:p>
    <w:p>
      <w:pPr>
        <w:pStyle w:val="Normal"/>
        <w:ind w:firstLine="850"/>
        <w:rPr/>
      </w:pPr>
      <w:r>
        <w:rPr/>
        <w:t xml:space="preserve">Мне хотелось бы в связи с тем, что ваша организация занимается серьезными проблемами, и ваша, и "ОПОРА РОССИИ", и другие организации занимаются достаточно серьезными вопросами, говорят о тех проблемах, которые мы сегодня обсуждаем… Вы говорили о многих путях решения задачи. Самая главная задача, на наш взгляд (мы сегодня говорим о роли институтов гражданского общества), – это когда государство слагает с себя определенные контрольные функции, чтобы они не остались бесконтрольными, чтобы Общественная палата и общественные организации усилили функции общественного контроля за социально значимыми процессами. </w:t>
      </w:r>
    </w:p>
    <w:p>
      <w:pPr>
        <w:pStyle w:val="Normal"/>
        <w:ind w:firstLine="850"/>
        <w:rPr/>
      </w:pPr>
      <w:r>
        <w:rPr/>
        <w:t>Мы говорим – рождаемость. Да, родить ребенка можно, однако давайте посмотрим, чем он питается. Мы провели исследование: у нас 100 процентов (не 99, а 100 процентов!) завозных овощей (здесь сегодня присутствует представитель Роспотребнадзора, мы с ним обсуждали этот вопрос) опасны для жизни, потому что в них повышенное содержание нитратов.</w:t>
      </w:r>
    </w:p>
    <w:p>
      <w:pPr>
        <w:pStyle w:val="Normal"/>
        <w:ind w:firstLine="850"/>
        <w:rPr/>
      </w:pPr>
      <w:r>
        <w:rPr/>
        <w:t>Мы проверили практически все рынки города Москвы и все дорогие магазины. Мы сегодня приняли закон о саморегулируемых организациях. Давайте посмотрим, какие функции будут брать на себя эти саморегулируемые организации. Они будут сегодня лоббировать своих членов или они будут решать те вопросы, решение которых сегодня нужно нашему обществу?</w:t>
      </w:r>
    </w:p>
    <w:p>
      <w:pPr>
        <w:pStyle w:val="Normal"/>
        <w:ind w:firstLine="850"/>
        <w:rPr/>
      </w:pPr>
      <w:r>
        <w:rPr/>
        <w:t>Мы хотели бы в рамках нашей комиссии вместе с "Деловой Россией", с "ОПОРОЙ РОССИИ", с нашими ведущими организациями, с Общественной палатой обсудить, может быть, принять законодательные меры усиления функций Общественной палаты как органа общественного контроля, коль мы сегодня отменяем лицензирование медицинской и фармацевтической деятельности, коль на сегодняшний день сложилась ситуация, когда Роспотребнадзор три года не может прийти и проверить деятельность какой-либо организации.</w:t>
      </w:r>
    </w:p>
    <w:p>
      <w:pPr>
        <w:pStyle w:val="Normal"/>
        <w:ind w:firstLine="850"/>
        <w:rPr/>
      </w:pPr>
      <w:r>
        <w:rPr/>
        <w:t xml:space="preserve">Понимаете, это хорошо, когда мы идем к либерализации, но что происходит с физическим развитием ребенка, какая ситуация у нас? Кто проводил такой анализ? </w:t>
      </w:r>
    </w:p>
    <w:p>
      <w:pPr>
        <w:pStyle w:val="Normal"/>
        <w:ind w:firstLine="850"/>
        <w:rPr/>
      </w:pPr>
      <w:r>
        <w:rPr/>
        <w:t xml:space="preserve">А что у нас происходит с системой образования? </w:t>
      </w:r>
    </w:p>
    <w:p>
      <w:pPr>
        <w:pStyle w:val="Normal"/>
        <w:ind w:firstLine="850"/>
        <w:rPr/>
      </w:pPr>
      <w:r>
        <w:rPr/>
        <w:t>Коллеги, почему я говорю об этих вопросах тезисно? Я отказался от своего выступления, но тезисно хочу вас настроить на обсуждение тех проблем, о которых мы хотели бы сегодня услышать.</w:t>
      </w:r>
    </w:p>
    <w:p>
      <w:pPr>
        <w:pStyle w:val="Normal"/>
        <w:ind w:firstLine="850"/>
        <w:rPr/>
      </w:pPr>
      <w:r>
        <w:rPr/>
        <w:t>А с образованием у нас происходит сегодня следующее. Нам надо говорить не об укомплектовании учебных заведений, а нужно говорить о проблемах, когда сегодня в детские сады и в хорошие школы (которые мы называем хорошими) дети из многодетных семей, из бедных семей доступа не имеют, потому что все приходят туда за взятки. Там есть некие мнимые попечительские советы, мнимые общественные фонды, и ребенка в эту школу или в детский сад просто-напросто не возьмут.</w:t>
      </w:r>
    </w:p>
    <w:p>
      <w:pPr>
        <w:pStyle w:val="Normal"/>
        <w:ind w:firstLine="850"/>
        <w:rPr/>
      </w:pPr>
      <w:r>
        <w:rPr/>
        <w:t xml:space="preserve">Это </w:t>
      </w:r>
      <w:r>
        <w:rPr>
          <w:color w:val="FF9900"/>
        </w:rPr>
        <w:t xml:space="preserve">– </w:t>
      </w:r>
      <w:r>
        <w:rPr/>
        <w:t>функции гражданского общества, это – функции общественного контроля, и мы должны все вместе об этом говорить. Мы должны выработать систему, при которой именно гражданское общество будет формировать такого человека… Мы с Сергеем Петровичем Капицей беседовали перед нашими парламентскими слушаниями и решили, что пока мы не сформируем человека с некими духовными ценностями, пока он не будет… Как правильно сказал Сергей Михайлович в своем выступлении, пока не будет так, что мы не только будем ставить на материальные блага (дали материнский капитал и так далее), но и будем четко формулировать, что нам хочется, извините за такое слово, размножаться, когда у нас будут созданы социальные условия и так далее, тогда можно будет об этом говорить.</w:t>
      </w:r>
    </w:p>
    <w:p>
      <w:pPr>
        <w:pStyle w:val="Normal"/>
        <w:ind w:firstLine="850"/>
        <w:rPr/>
      </w:pPr>
      <w:r>
        <w:rPr/>
        <w:t>Возьмите систему здравоохранения. Да какое здравоохранение?! Мы сегодня говорим: дешевые лекарства. И по телевидению, и по радио нам об этом говорят. Извините, пожалуйста, а качество этих лекарств нас не интересует?</w:t>
      </w:r>
    </w:p>
    <w:p>
      <w:pPr>
        <w:pStyle w:val="Normal"/>
        <w:ind w:firstLine="850"/>
        <w:rPr/>
      </w:pPr>
      <w:r>
        <w:rPr/>
        <w:t>Сейчас государство урегулировало цены на лекарства, это правильно, то есть установлена государственная цена на лекарства, есть государственная цена, зарегистрированная. Скажите, зачем при зарегистрированной государственной цене мы проводим аукционы? Мы с кем боремся на этих аукционах? И почему мы радуемся, когда у нас на аукционах лекарственные препараты поставляют на 80 процентов дешевле? Простите, это что, государство неправильно цены зарегистрировало? Или на 80 процентов дешевле у нас поставляются "фальшак" и краденые лекарственные препараты? Мы чему радуемся? Мы какое с вами общество хотим сформировать на сегодняшний день?</w:t>
      </w:r>
    </w:p>
    <w:p>
      <w:pPr>
        <w:pStyle w:val="Normal"/>
        <w:ind w:firstLine="850"/>
        <w:rPr/>
      </w:pPr>
      <w:r>
        <w:rPr/>
        <w:t>Вот какие вопросы я хотел бы, чтобы мы сегодня подняли, потому что демография, коллеги, – это не только рождаемость и смертность. Да, безусловно, мы должны говорить об этих проблемах. Демография – это зеркало нашего общества. Какое будет общество, такими будут и демографические процессы в стране.</w:t>
      </w:r>
    </w:p>
    <w:p>
      <w:pPr>
        <w:pStyle w:val="Normal"/>
        <w:ind w:firstLine="850"/>
        <w:rPr/>
      </w:pPr>
      <w:r>
        <w:rPr/>
        <w:t xml:space="preserve">Поэтому я хотел бы, чтобы те общественные организации, которые на сегодняшний день взяли на себя функции проведения экспертных оценок… А мы достаточно серьезно знакомимся со всеми экспертными оценками, но мы хотим выйти на какой-либо законодательный процесс, мы хотим сделать так, чтобы законы у нас корреспондировались друг с другом, чтобы они консолидировались с нуждами нашего общества в плане образования, здравоохранения, формирования здорового образа жизни, в плане миграционных процессов, потому что на сегодняшний день… </w:t>
      </w:r>
    </w:p>
    <w:p>
      <w:pPr>
        <w:pStyle w:val="Normal"/>
        <w:ind w:firstLine="850"/>
        <w:rPr/>
      </w:pPr>
      <w:r>
        <w:rPr/>
        <w:t>Посмотрите, у нас скоро на Дальнем Востоке вообще никого не останется. А почему? Потому что там… А условия мы можем создать, у нас великая страна, мы можем это сделать с помощью гражданского общества.</w:t>
      </w:r>
    </w:p>
    <w:p>
      <w:pPr>
        <w:pStyle w:val="Normal"/>
        <w:ind w:firstLine="850"/>
        <w:rPr/>
      </w:pPr>
      <w:r>
        <w:rPr/>
        <w:t>Я прошу прощения за эту ремарку, коллеги, будем считать, что это вместо выступления, которое я запланировал, но все равно она меньше. Проблемы, которые мы сегодня обсуждаем… Давайте мы их обсудим и не будем чужды тем процессам, про которые мы сегодня говорим.</w:t>
      </w:r>
    </w:p>
    <w:p>
      <w:pPr>
        <w:pStyle w:val="Normal"/>
        <w:ind w:firstLine="850"/>
        <w:rPr/>
      </w:pPr>
      <w:r>
        <w:rPr/>
        <w:t>А сейчас я хочу предоставить слово Алексею Юрьевичу Шевякову, директору Института социально-экономических проблем народонаселения Российской академии наук. Пожалуйста.</w:t>
      </w:r>
    </w:p>
    <w:p>
      <w:pPr>
        <w:pStyle w:val="Normal"/>
        <w:ind w:firstLine="850"/>
        <w:rPr>
          <w:b/>
          <w:b/>
        </w:rPr>
      </w:pPr>
      <w:r>
        <w:rPr>
          <w:b/>
        </w:rPr>
        <w:t>А.Ю. ШЕВЯКОВ</w:t>
      </w:r>
    </w:p>
    <w:p>
      <w:pPr>
        <w:pStyle w:val="Normal"/>
        <w:ind w:firstLine="850"/>
        <w:rPr/>
      </w:pPr>
      <w:r>
        <w:rPr/>
        <w:t>Спасибо.</w:t>
      </w:r>
    </w:p>
    <w:p>
      <w:pPr>
        <w:pStyle w:val="Normal"/>
        <w:ind w:firstLine="850"/>
        <w:rPr/>
      </w:pPr>
      <w:r>
        <w:rPr/>
        <w:t>Я хочу продолжить высокую ноту и привлечь внимание к одному очень существенному фактору. Уже лет десять я пытаюсь, как говорится, пробить стену непонимания и невнимания к тем деформациям и к тому неравенству, которое создалось в нашем обществе.</w:t>
      </w:r>
    </w:p>
    <w:p>
      <w:pPr>
        <w:pStyle w:val="Normal"/>
        <w:ind w:firstLine="850"/>
        <w:rPr/>
      </w:pPr>
      <w:r>
        <w:rPr/>
        <w:t xml:space="preserve">Вы понимаете, в чем дело? Ни проблемы гражданского общества, ни проблемы демографической политики мы не сможем решить при той ситуации, которая сегодня сложилась и ухудшается. </w:t>
      </w:r>
    </w:p>
    <w:p>
      <w:pPr>
        <w:pStyle w:val="Normal"/>
        <w:ind w:firstLine="850"/>
        <w:rPr/>
      </w:pPr>
      <w:r>
        <w:rPr/>
        <w:t>О чем я говорю? Я не буду говорить, хотя это очень важные факторы, и Сергей Михайлович говорил… Прежде всего, я буду говорить об экономических факторах.</w:t>
      </w:r>
    </w:p>
    <w:p>
      <w:pPr>
        <w:pStyle w:val="Normal"/>
        <w:ind w:firstLine="850"/>
        <w:rPr/>
      </w:pPr>
      <w:r>
        <w:rPr/>
        <w:t>Сергей Михайлович привел прекрасный пример, что действительно опрашивают женщин</w:t>
      </w:r>
      <w:r>
        <w:rPr>
          <w:color w:val="FF9900"/>
        </w:rPr>
        <w:t>,</w:t>
      </w:r>
      <w:r>
        <w:rPr/>
        <w:t xml:space="preserve"> и больше 1,92 ребенка не получается. И Запад сегодня пришел к тому, что материальный фактор уже перестал играть роль в увеличении рождаемости как таковой. В среднем, конечно. У нас же этот фактор не только остается важным, но он остается важным прежде всего в том, что у нас существует огромное неравенство в распределении доходов среди нашего населения. А распределение доходов – это как раз тот фактор, который создает качество социальной среды, создает достаточно хорошие условия для большинства населения. А у нас сегодня этого нет.</w:t>
      </w:r>
    </w:p>
    <w:p>
      <w:pPr>
        <w:pStyle w:val="Normal"/>
        <w:ind w:firstLine="850"/>
        <w:rPr/>
      </w:pPr>
      <w:r>
        <w:rPr/>
        <w:t xml:space="preserve">Но если говорить о неравенстве в международном сопоставлении, то мы даже не входим в "тридцатку" </w:t>
      </w:r>
      <w:r>
        <w:rPr>
          <w:lang w:val="en-US"/>
        </w:rPr>
        <w:t>OECD</w:t>
      </w:r>
      <w:r>
        <w:rPr/>
        <w:t xml:space="preserve">. У нас сегодня неравенство реальное (по той методологии, которая существует в западных странах), в среднем по стране, – 24–25, хотя официальные цифры – 17. Но это по номинальным доходам меряется неравенство, а в других странах – по располагаемым доходам. Когда мы делаем коррекцию на располагаемые доходы, инфляцию, мы получаем неравенство в среднем 24. Самое большое неравенство в Турции, примерно 17, среди таких стран </w:t>
      </w:r>
      <w:r>
        <w:rPr>
          <w:lang w:val="en-US"/>
        </w:rPr>
        <w:t>OECD</w:t>
      </w:r>
      <w:r>
        <w:rPr/>
        <w:t>. В Скандинавии и в Европе – порядка 4–5, 6–7.</w:t>
      </w:r>
    </w:p>
    <w:p>
      <w:pPr>
        <w:pStyle w:val="Normal"/>
        <w:ind w:firstLine="850"/>
        <w:rPr/>
      </w:pPr>
      <w:r>
        <w:rPr/>
        <w:t xml:space="preserve">Может, это было бы не так плохо, если бы это было неравенство богатых. Но, к сожалению, у нас неравенство бедных. Приводятся разные оценки в печати и в научных исследованиях – от того, что у нас 30 процентов всех доходов получает меньше одного процента населения, до более умеренных показателей. Но факт остается фактом. </w:t>
      </w:r>
    </w:p>
    <w:p>
      <w:pPr>
        <w:pStyle w:val="Normal"/>
        <w:ind w:firstLine="850"/>
        <w:rPr/>
      </w:pPr>
      <w:r>
        <w:rPr/>
        <w:t>На самом деле есть еще один очень прискорбный момент: у нас относительная бедность населения росла все годы реформ и продолжает расти.</w:t>
      </w:r>
    </w:p>
    <w:p>
      <w:pPr>
        <w:pStyle w:val="Normal"/>
        <w:ind w:firstLine="850"/>
        <w:rPr/>
      </w:pPr>
      <w:r>
        <w:rPr/>
        <w:t xml:space="preserve">Мы немного лукавим, когда сравниваем себя с развитыми странами и говорим, что у нас бедных сегодня 13–14 процентов. Но наша бедность – по прожиточному минимуму, а в Европе бедность меряется по относительному показателю – 60 процентов среднего дохода. Если мы будем так мерить уровень бедности, то у нас он в 4–5 раз выше, чем по Европе. В Москве средний доход сегодня </w:t>
      </w:r>
      <w:r>
        <w:rPr>
          <w:color w:val="FF9900"/>
        </w:rPr>
        <w:t xml:space="preserve">– </w:t>
      </w:r>
      <w:r>
        <w:rPr/>
        <w:t>41 тысяча, значит, уровень бедности – 24 тысячи. Какой сегодня в Москве прожиточный минимум? Порядка 6 тысяч. Значит, в четыре раза меньше.</w:t>
      </w:r>
    </w:p>
    <w:p>
      <w:pPr>
        <w:pStyle w:val="Normal"/>
        <w:ind w:firstLine="850"/>
        <w:rPr/>
      </w:pPr>
      <w:r>
        <w:rPr/>
        <w:t>Я не буду говорить (мало времени), что в этот прожиточный минимум включается. Но дело все в том, что вы ни в одной перспективной прогнозной проработке не увидите ни показателей бедности, ни показателей неравенства. Игнорируется этот факт. А к чему это приводит? Это приводит к тому, что если посмотреть (я возвращаюсь к вопросу о детях), то у нас сегодня детская бедность в два раза выше средней (по нашему минимуму), а относительная детская бедность в среднем – 46 процентов. Как вам это нравится? Какое мы общество будем строить при таком подходе?</w:t>
      </w:r>
    </w:p>
    <w:p>
      <w:pPr>
        <w:pStyle w:val="Normal"/>
        <w:ind w:firstLine="850"/>
        <w:rPr/>
      </w:pPr>
      <w:r>
        <w:rPr/>
        <w:t>Сегодня очень много говорили о… Я полностью согласен со всеми мерами. Но вот этот системный фактор определяет, что сегодня почти 70 процентов многодетных семей, то есть где три ребенка и больше, относятся, по нашим понятиям, к бедным. 70 процентов! А нам нужно, чтобы было три ребенка, точнее, 2,13. А двухдетные семьи составляют порядка 50 процентов.</w:t>
      </w:r>
    </w:p>
    <w:p>
      <w:pPr>
        <w:pStyle w:val="Normal"/>
        <w:ind w:firstLine="850"/>
        <w:rPr/>
      </w:pPr>
      <w:r>
        <w:rPr/>
        <w:t xml:space="preserve">Вот вам и резервы для повышения рождаемости и решения демографической политики. Мы можем гадать и предлагать разные частные меры, повышение пособий и так далее, но на самом деле я не встречал нигде в литературе никаких серьезных исследований, которые бы показывали, нормально обосновывали статистические связи между этими пособиями или другими мерами и, скажем, рождаемостью или снижением смертности. </w:t>
      </w:r>
    </w:p>
    <w:p>
      <w:pPr>
        <w:pStyle w:val="Normal"/>
        <w:ind w:firstLine="850"/>
        <w:rPr/>
      </w:pPr>
      <w:r>
        <w:rPr/>
        <w:t xml:space="preserve">Мы уже 10 лет проводим исследования, которые показывают, что действительно неравенство, но не просто показатель неравенства, а более сложные моменты, которыми мы разделяем неравенство, структурные характеристики, так называемое избыточное неравенство, избыточную бедность… Мы обнаружили удивительные, статистически очень значимые связи, что позволяет построить прогнозные и регрессионные оценки. И было это сделано еще 10 лет назад по письму Чазова Путину, где мы совершенно неожиданно выявили для себя эти связи, и они достаточно устойчивы для всех регионов. </w:t>
      </w:r>
    </w:p>
    <w:p>
      <w:pPr>
        <w:pStyle w:val="Normal"/>
        <w:ind w:firstLine="850"/>
        <w:rPr/>
      </w:pPr>
      <w:r>
        <w:rPr/>
        <w:t>Основной вывод этого исследования заключается в том, что относительные показатели уровня жизни оказывают решающее влияние на психологическое состояние населения, а это в свою очередь оказывает влияние на здоровье и на репродуктивное поведение населения.</w:t>
      </w:r>
    </w:p>
    <w:p>
      <w:pPr>
        <w:pStyle w:val="Normal"/>
        <w:ind w:firstLine="850"/>
        <w:rPr/>
      </w:pPr>
      <w:r>
        <w:rPr/>
        <w:t xml:space="preserve">К сожалению, у меня нет времени много на эту тему говорить, но я неоднократно в Совет Федерации писал, выступал, в Правительство подаю записки. Вы знаете, такое впечатление, что это специально игнорируется. </w:t>
      </w:r>
    </w:p>
    <w:p>
      <w:pPr>
        <w:pStyle w:val="Normal"/>
        <w:ind w:firstLine="850"/>
        <w:rPr/>
      </w:pPr>
      <w:r>
        <w:rPr/>
        <w:t xml:space="preserve">Если наши исследования неправильны, вы опровергните их, ведь, казалось бы, такое внимание… Схватитесь за этот факт, проверьте, может, мы неправы, тогда скажите, что это не так, и мы будем думать, какие пособия должны быть или еще какие-то частные меры. </w:t>
      </w:r>
    </w:p>
    <w:p>
      <w:pPr>
        <w:pStyle w:val="Normal"/>
        <w:ind w:firstLine="850"/>
        <w:rPr/>
      </w:pPr>
      <w:r>
        <w:rPr/>
        <w:t>Я почему так уверенно говорю? Мировое сообщество теперь обратило внимание на эту проблему, потому что огромное неравенство в странах, и Мировой банк в 2007 году провел исследования и показал, что чрезмерное неравенство, выше 0,4 (коэффициент Джини), вредно для экономического, демографического и другого роста. У нас оно зашкаливает за эту величину. А про Москву я вообще не говорю, это отдельная история. В то же время</w:t>
      </w:r>
      <w:r>
        <w:rPr>
          <w:color w:val="FF9900"/>
        </w:rPr>
        <w:t>,</w:t>
      </w:r>
      <w:r>
        <w:rPr/>
        <w:t xml:space="preserve"> так как в Европе нет такого чрезмерного неравенства, они эту проблему тоже пристально не рассматривали. </w:t>
      </w:r>
    </w:p>
    <w:p>
      <w:pPr>
        <w:pStyle w:val="Normal"/>
        <w:ind w:firstLine="850"/>
        <w:rPr/>
      </w:pPr>
      <w:r>
        <w:rPr/>
        <w:t>Недавно был создан институт нового экономического мышления, который показал, что действительно по странам Европы неравенство… Чем больше неравенство, тем хуже положение детей. Чем больше неравенство в развитых странах Европы, тем больше смертность в трудоспособном возрасте. То есть это косвенно подтверждает наше положение, потому что Россия в этом смысле вообще особой точкой получилась.</w:t>
      </w:r>
    </w:p>
    <w:p>
      <w:pPr>
        <w:pStyle w:val="Normal"/>
        <w:ind w:firstLine="850"/>
        <w:rPr/>
      </w:pPr>
      <w:r>
        <w:rPr/>
        <w:t xml:space="preserve">Я вам говорю, что такого неравенства, как, например, в Москве я в статистике не встречал. Нет такого неравенства! 50 по доходам. 50! Официально сегодня 37. Было 42, было 48, но, я повторяю, это как считать. Мы считаем по номинальным доходам, а вообще неравенство в мире считается по располагаемым доходам, а так как у нас налоговая шкала на самом деле даже не плоская, она регрессивная, потому что у нас только зарплата облагается налогом 13 процентов и доходы от собственности, а дивиденды и прочее, которые и составляют основу доходов самой богатой части населения, облагаются по налоговой ставке 9, 6 и даже меньше процентов. </w:t>
      </w:r>
    </w:p>
    <w:p>
      <w:pPr>
        <w:pStyle w:val="Normal"/>
        <w:ind w:firstLine="850"/>
        <w:rPr>
          <w:b/>
          <w:b/>
        </w:rPr>
      </w:pPr>
      <w:r>
        <w:rPr>
          <w:b/>
        </w:rPr>
        <w:t>С МЕСТА</w:t>
      </w:r>
    </w:p>
    <w:p>
      <w:pPr>
        <w:pStyle w:val="Normal"/>
        <w:ind w:firstLine="850"/>
        <w:rPr/>
      </w:pPr>
      <w:r>
        <w:rPr/>
        <w:t xml:space="preserve">Никто не считает имущество, все считают по доходам… </w:t>
      </w:r>
      <w:r>
        <w:rPr>
          <w:i/>
        </w:rPr>
        <w:t>(Не слышно. Говорит без микрофона.)</w:t>
      </w:r>
    </w:p>
    <w:p>
      <w:pPr>
        <w:pStyle w:val="Normal"/>
        <w:ind w:firstLine="850"/>
        <w:rPr>
          <w:b/>
          <w:b/>
        </w:rPr>
      </w:pPr>
      <w:r>
        <w:rPr>
          <w:b/>
        </w:rPr>
        <w:t>А.Ю. ШЕВЯКОВ</w:t>
      </w:r>
    </w:p>
    <w:p>
      <w:pPr>
        <w:pStyle w:val="Normal"/>
        <w:ind w:firstLine="850"/>
        <w:rPr/>
      </w:pPr>
      <w:r>
        <w:rPr/>
        <w:t xml:space="preserve">Конечно! </w:t>
      </w:r>
    </w:p>
    <w:p>
      <w:pPr>
        <w:pStyle w:val="Normal"/>
        <w:ind w:firstLine="850"/>
        <w:rPr/>
      </w:pPr>
      <w:r>
        <w:rPr/>
        <w:t>Поэтому я хочу еще раз, пользуясь возможностью, привлечь внимание к этой проблеме. Это можно рассматривать как анекдот. Я почитал внимательно рекомендации – ни слова об этом. Хотя я неоднократно Сергею Михайловичу давал документы, на всех конференциях, где он присутствовал, делал доклады, неоднократно по телевидению выступал и так далее, – никто не хочет слушать. Это первое.</w:t>
      </w:r>
    </w:p>
    <w:p>
      <w:pPr>
        <w:pStyle w:val="Normal"/>
        <w:ind w:firstLine="850"/>
        <w:rPr/>
      </w:pPr>
      <w:r>
        <w:rPr/>
        <w:t>И второе. В аналитической записке, которая здесь представлена, материалы нашего института даны не современные (мы об этом кричим 10 лет), а 40-летней давности.</w:t>
      </w:r>
    </w:p>
    <w:p>
      <w:pPr>
        <w:pStyle w:val="Normal"/>
        <w:ind w:firstLine="850"/>
        <w:rPr/>
      </w:pPr>
      <w:r>
        <w:rPr>
          <w:b/>
        </w:rPr>
        <w:t>Б.И. </w:t>
      </w:r>
      <w:r>
        <w:rPr>
          <w:b/>
          <w:caps/>
        </w:rPr>
        <w:t>Шпигель</w:t>
      </w:r>
    </w:p>
    <w:p>
      <w:pPr>
        <w:pStyle w:val="Normal"/>
        <w:ind w:firstLine="850"/>
        <w:rPr/>
      </w:pPr>
      <w:r>
        <w:rPr/>
        <w:t>Я прошу прощения, Алексей Юрьевич. Вы сформулируйте, пожалуйста, конкретные предложения в наш проект рекомендаций исходя из того, что…</w:t>
      </w:r>
    </w:p>
    <w:p>
      <w:pPr>
        <w:pStyle w:val="Normal"/>
        <w:ind w:firstLine="850"/>
        <w:rPr>
          <w:b/>
          <w:b/>
        </w:rPr>
      </w:pPr>
      <w:r>
        <w:rPr>
          <w:b/>
        </w:rPr>
        <w:t>А.Ю. ШЕВЯКОВ</w:t>
      </w:r>
    </w:p>
    <w:p>
      <w:pPr>
        <w:pStyle w:val="Normal"/>
        <w:ind w:firstLine="850"/>
        <w:rPr/>
      </w:pPr>
      <w:r>
        <w:rPr/>
        <w:t xml:space="preserve">Я считаю, что снижение экономического неравенства должно стать во главу социально-экономической политики Правительства и государства. </w:t>
      </w:r>
    </w:p>
    <w:p>
      <w:pPr>
        <w:pStyle w:val="Normal"/>
        <w:ind w:firstLine="850"/>
        <w:rPr/>
      </w:pPr>
      <w:r>
        <w:rPr>
          <w:b/>
        </w:rPr>
        <w:t>Б.И. </w:t>
      </w:r>
      <w:r>
        <w:rPr>
          <w:b/>
          <w:caps/>
        </w:rPr>
        <w:t>Шпигель</w:t>
      </w:r>
    </w:p>
    <w:p>
      <w:pPr>
        <w:pStyle w:val="Normal"/>
        <w:ind w:firstLine="850"/>
        <w:rPr/>
      </w:pPr>
      <w:r>
        <w:rPr/>
        <w:t>Вы нам дадите какие-то рекомендации вашего института по этому вопросу?</w:t>
      </w:r>
    </w:p>
    <w:p>
      <w:pPr>
        <w:pStyle w:val="Normal"/>
        <w:ind w:firstLine="850"/>
        <w:rPr>
          <w:b/>
          <w:b/>
        </w:rPr>
      </w:pPr>
      <w:r>
        <w:rPr>
          <w:b/>
        </w:rPr>
        <w:t>А.Ю. ШЕВЯКОВ</w:t>
      </w:r>
    </w:p>
    <w:p>
      <w:pPr>
        <w:pStyle w:val="Normal"/>
        <w:ind w:firstLine="850"/>
        <w:rPr/>
      </w:pPr>
      <w:r>
        <w:rPr/>
        <w:t xml:space="preserve">Пожалуйста, нет вопросов. </w:t>
      </w:r>
    </w:p>
    <w:p>
      <w:pPr>
        <w:pStyle w:val="Normal"/>
        <w:ind w:firstLine="850"/>
        <w:rPr/>
      </w:pPr>
      <w:r>
        <w:rPr>
          <w:b/>
        </w:rPr>
        <w:t>Б.И. </w:t>
      </w:r>
      <w:r>
        <w:rPr>
          <w:b/>
          <w:caps/>
        </w:rPr>
        <w:t>Шпигель</w:t>
      </w:r>
    </w:p>
    <w:p>
      <w:pPr>
        <w:pStyle w:val="Normal"/>
        <w:ind w:firstLine="850"/>
        <w:rPr/>
      </w:pPr>
      <w:r>
        <w:rPr/>
        <w:t xml:space="preserve">Тогда присылайте, мы их посмотрим. Спасибо большое. </w:t>
      </w:r>
    </w:p>
    <w:p>
      <w:pPr>
        <w:pStyle w:val="Normal"/>
        <w:ind w:firstLine="850"/>
        <w:rPr/>
      </w:pPr>
      <w:r>
        <w:rPr/>
        <w:t xml:space="preserve">Коллеги, я хочу предоставить слово Александру Петровичу Починку, заместителю председателя нашей комиссии. </w:t>
      </w:r>
    </w:p>
    <w:p>
      <w:pPr>
        <w:pStyle w:val="Normal"/>
        <w:ind w:firstLine="850"/>
        <w:rPr/>
      </w:pPr>
      <w:r>
        <w:rPr>
          <w:b/>
        </w:rPr>
        <w:t>А.П. </w:t>
      </w:r>
      <w:r>
        <w:rPr>
          <w:b/>
          <w:caps/>
        </w:rPr>
        <w:t>Починок</w:t>
      </w:r>
    </w:p>
    <w:p>
      <w:pPr>
        <w:pStyle w:val="Normal"/>
        <w:ind w:firstLine="850"/>
        <w:rPr/>
      </w:pPr>
      <w:r>
        <w:rPr/>
        <w:t>Уважаемые друзья, коллеги! На самом деле несколько лет назад я очень хотел, чтобы Сергей Петрович оказался неправ. Он сегодня очень мягко рассказал о своей теории фазового перехода. К огромному сожалению, она абсолютно верная. И, к огромному сожалению, она, увы, подтверждается достаточно жестко. Это означает простейшую вещь: это означает, что при стабилизирующемся росте населения Земли происходит очень сильное перераспределение между странами, возвращаются Китай и Индия к своей доле Х</w:t>
      </w:r>
      <w:r>
        <w:rPr>
          <w:lang w:val="en-US"/>
        </w:rPr>
        <w:t>VI</w:t>
      </w:r>
      <w:r>
        <w:rPr/>
        <w:t xml:space="preserve"> века. Это означает, что Россия просто обязана, как и другие страны Европы, полностью менять свою трудовую политику, политику в сфере образования, социальную, пенсионную и так далее. </w:t>
      </w:r>
    </w:p>
    <w:p>
      <w:pPr>
        <w:pStyle w:val="Normal"/>
        <w:ind w:firstLine="850"/>
        <w:rPr/>
      </w:pPr>
      <w:r>
        <w:rPr/>
        <w:t xml:space="preserve">Когда мы читаем отчет Минздравсоцразвития, розданный к этому собранию, тут все хорошо. Обычная реакция чиновника: поставлена задача, мы ее выполнили, численность населения Российской Федерации начала расти. Ура! </w:t>
      </w:r>
    </w:p>
    <w:p>
      <w:pPr>
        <w:pStyle w:val="Normal"/>
        <w:ind w:firstLine="850"/>
        <w:rPr/>
      </w:pPr>
      <w:r>
        <w:rPr/>
        <w:t xml:space="preserve">Но беда в том, что на самом деле Сергею Петровичу надо было даже криком кричать, потому что ситуация примерно к 50-му году, даже к 30-му, будет действительно очень и очень тяжелой. То, что можно, в докладе Сергея Михайловича сегодня было отмечено. Я не буду возвращаться к этим цифрам, я просто напомню вам, что нам предстоит сделать по-другому. </w:t>
      </w:r>
    </w:p>
    <w:p>
      <w:pPr>
        <w:pStyle w:val="Normal"/>
        <w:ind w:firstLine="850"/>
        <w:rPr/>
      </w:pPr>
      <w:r>
        <w:rPr/>
        <w:t>Пункт 1. Попытки оставить нынешнюю пенсионную систему в таком виде обречены на провал. Даже при нынешних усилиях (а мы действительно за год на 40 с лишним процентов подняли пенсии) мы дальше ничего не сделаем. Это не только наша проблема. Это и немецкая проблема, и английская проблема, </w:t>
      </w:r>
      <w:r>
        <w:rPr>
          <w:color w:val="000000"/>
        </w:rPr>
        <w:t xml:space="preserve">– </w:t>
      </w:r>
      <w:r>
        <w:rPr/>
        <w:t xml:space="preserve">какая угодно. Просто когда у вас в стране на одного работающего будет 0,8 пенсионера (а к этому приходят все базовые страны Европы), ничего уже в солидарной системе не сделаешь. </w:t>
      </w:r>
    </w:p>
    <w:p>
      <w:pPr>
        <w:pStyle w:val="Normal"/>
        <w:ind w:firstLine="850"/>
        <w:rPr/>
      </w:pPr>
      <w:r>
        <w:rPr/>
        <w:t xml:space="preserve">Структура занятости. Вдумайтесь: когда в государстве реально будет 50 миллионов работающих при 70 миллионах трудоспособного населения (а мы к этому необратимо придем, можно достаточно точно прогнозировать на 20–30 лет вперед), это означает, что при нынешних технологиях и нынешней производительности труда мы просто не сформируем бюджет, мы просто не выдержим как государство. Это означает – совершенно другая производительность труда. Обязательно. </w:t>
      </w:r>
    </w:p>
    <w:p>
      <w:pPr>
        <w:pStyle w:val="Normal"/>
        <w:ind w:firstLine="850"/>
        <w:rPr/>
      </w:pPr>
      <w:r>
        <w:rPr/>
        <w:t>Далее. А из этого следует другая структура занятости</w:t>
      </w:r>
      <w:r>
        <w:rPr>
          <w:color w:val="FF9900"/>
        </w:rPr>
        <w:t>,</w:t>
      </w:r>
      <w:r>
        <w:rPr/>
        <w:t xml:space="preserve"> по отраслям. Кидайте в меня камни, но мы не выдержим 15 миллионов занятых в бюджетной сфере. Просто-напросто страна не выдержит. </w:t>
      </w:r>
    </w:p>
    <w:p>
      <w:pPr>
        <w:pStyle w:val="Normal"/>
        <w:ind w:firstLine="850"/>
        <w:rPr/>
      </w:pPr>
      <w:r>
        <w:rPr/>
        <w:t xml:space="preserve">Все говорят: миллионная армия. Дорогие друзья, мы четко знаем ситуацию с демографическими волнами, сейчас у нас проходит более или менее приличная, дальше пойдет очень и очень плохо, у нас подряд идут поколения по миллиону триста, миллиону четыреста. Это означает всего-навсего 650–700 тысяч пацанов в год. Попробуйте из них при годичном сроке службы сформировать миллионную армию, правоохранительные органы – 2 миллиона 100 тысяч человек, кого-то принять в вузы, в которых на первом курсе 1 миллион 700 тысяч мест, и так далее. Баланс не сходится. Мы делаем вид, что этого нет. Замечательно. Значит, и тут должны изменения быть. </w:t>
      </w:r>
    </w:p>
    <w:p>
      <w:pPr>
        <w:pStyle w:val="Normal"/>
        <w:ind w:firstLine="850"/>
        <w:rPr/>
      </w:pPr>
      <w:r>
        <w:rPr/>
        <w:t xml:space="preserve">Образовательная политика. Мы, как паровоз, ползем на одно и то же. Мы шесть лет подряд принимаем в вузы больше того количества людей, которые заканчивают школу. Но это же когда-то закончится! И что будет дальше? Мы создаем структуру образования, совершенно не соответствующую тому, что нужно. Мы создаем дикую диспропорцию между вузами и школами. </w:t>
      </w:r>
    </w:p>
    <w:p>
      <w:pPr>
        <w:pStyle w:val="Normal"/>
        <w:ind w:firstLine="850"/>
        <w:rPr/>
      </w:pPr>
      <w:r>
        <w:rPr/>
        <w:t xml:space="preserve">Система социальной защиты населения, система здравоохранения. Какие изменения здесь? Мы игнорируем то, что у нас другое население. У нас действительно есть успехи в здравоохранении. У нас действительно люди начинают жить дольше. У нас действительно появляется возможность вылечить человека. Но что это означает? Это означает, что среднее качество уровня здоровья человека падает. И это означает, что мы не можем сохранять те нормы на дорогостоящие операции, которые сейчас есть, тот объем лечения, который мы прогнозируем сейчас. </w:t>
      </w:r>
    </w:p>
    <w:p>
      <w:pPr>
        <w:pStyle w:val="Normal"/>
        <w:ind w:firstLine="850"/>
        <w:rPr/>
      </w:pPr>
      <w:r>
        <w:rPr/>
        <w:t xml:space="preserve">Ясно, что в структуре населения 30-х годов удельные затраты на здравоохранение должны быть в разы больше, потому что это совершенно другой человек, его придется лечить, очень интенсивно лечить. При росте продолжительности жизни, как мы планируем, до 70 лет мы должны увеличивать затраты на здравоохранение. Мы делаем вид, что все в порядке, все прекрасно, все замечательно, но здесь нужны очень большие, очень серьезные изменения. Мы действительно должны сейчас не очень мягко, как сказали в Минздравсоцразвития, а очень жестко попробовать резко уменьшить количество умирающих в трудоспособном возрасте. Мы теряем 600 тысяч человек в год. И если анализировать структуру смертности, по крайне мере половину из этих смертей можно было бы или предотвратить, или отсрочить. Все – специалисты, все прекрасно знают структуру и знают, что надо сделать, чтобы с этим бороться. Мы просто не можем себе позволить такую смертность. </w:t>
      </w:r>
    </w:p>
    <w:p>
      <w:pPr>
        <w:pStyle w:val="Normal"/>
        <w:ind w:firstLine="850"/>
        <w:rPr/>
      </w:pPr>
      <w:r>
        <w:rPr/>
        <w:t xml:space="preserve">Сегодня прозвучало: "Давайте поддерживать многодетные семьи". Я двумя руками "за", только мы забыли простую вещь, что нужно сначала хотя бы поддержать наличие семьи. У нас удельное количество семей в стране совсем не то, какое должно быть. Огромная часть населения просто не хочет создавать семьи, статистику вы видите. Более того (не кидайте в меня камни), если мы посмотрим на то, о чем мы стыдимся говорить (извините, пожалуйста, на долю геев и лесбиянок в стране, и перспектива у них – однополый брак), мы увидим, что у нас, если мы будем идти по немецкому пути, пятая часть населения страны вообще детей в итоге рожать не будет. Они приближаются к этому. И это серьезнейшая проблема. </w:t>
      </w:r>
    </w:p>
    <w:p>
      <w:pPr>
        <w:pStyle w:val="Normal"/>
        <w:ind w:firstLine="850"/>
        <w:rPr/>
      </w:pPr>
      <w:r>
        <w:rPr/>
        <w:t xml:space="preserve">Здесь очень вежливо прозвучали слова про аборты. Я – не консерватор, я считаю себя демократом, но сохранять нынешнюю ситуацию, когда мы закрываем глаза на то, что мы сами вырезаем собственное население, просто нельзя. Законодательно мы можем (даже если мы будем предельно мягкими) поставить очень сильные ограничения по тем же самым абортам, мы в состоянии это сделать, должны это сделать, иначе мы просто потеряем значительную часть населения. Я понимаю все возражения, и правильно вы киваете головой, только, извините меня, мы не просто уменьшаем население России: вы посмотрите, какие изменения происходят внутри, в составе и структуре этого населения. </w:t>
      </w:r>
    </w:p>
    <w:p>
      <w:pPr>
        <w:pStyle w:val="Normal"/>
        <w:ind w:firstLine="850"/>
        <w:rPr/>
      </w:pPr>
      <w:r>
        <w:rPr/>
        <w:t xml:space="preserve">Вы посмотрите, какие проблемы возникают на Кавказе. Я вам напомню, что Ставропольский край перестал быть самым большим регионом на Северном Кавказе – самым большим стал Дагестан. Я вам напомню, что через 25 лет Ингушетия догонит Северную Осетию по численности населения. Я вам напомню, что у нас… </w:t>
      </w:r>
    </w:p>
    <w:p>
      <w:pPr>
        <w:pStyle w:val="Normal"/>
        <w:ind w:firstLine="850"/>
        <w:rPr/>
      </w:pPr>
      <w:r>
        <w:rPr/>
        <w:t xml:space="preserve">Поверьте, я понимаю и соглашусь с тем, что вы сейчас скажете, я даже знаю все, что вы скажете. Но при всем при этом, извините меня, если есть хоть малейшие шансы бороться за сохранение и увеличение численности коренной нации в Российской Федерации, мы должны это делать. </w:t>
      </w:r>
    </w:p>
    <w:p>
      <w:pPr>
        <w:pStyle w:val="Normal"/>
        <w:ind w:firstLine="850"/>
        <w:rPr/>
      </w:pPr>
      <w:r>
        <w:rPr/>
        <w:t xml:space="preserve">Сегодня много говорилось о проблемах материальных. Я подписываюсь подо всеми словами об увеличении пособий и так далее. Но самое главное, увы, не в этом. Самое главное – в изменении отношений в обществе. </w:t>
      </w:r>
    </w:p>
    <w:p>
      <w:pPr>
        <w:pStyle w:val="Normal"/>
        <w:ind w:firstLine="850"/>
        <w:rPr/>
      </w:pPr>
      <w:r>
        <w:rPr/>
        <w:t xml:space="preserve">Я завершаю очень простыми словами. В чем главная задача нынешних слушаний? Всегда и везде действия в сфере демографии были успешными не тогда, когда повышались выплаты (повышение выплат – это второй фактор), а когда государству удавалось менять отношения в обществе. Сейчас это безумно сложно. Модель поведенческая (сознание) совсем не та, отношение к семье совсем не то. Но если мы не напряжем все силы, если мы не переломим отношения в обществе, если мы не будем поддерживать все организации, которые ставят своей задачей укрепление, развитие семьи, восстановление семейных ценностей и сбережение и увеличение численности народа российского, толку не будет. </w:t>
      </w:r>
    </w:p>
    <w:p>
      <w:pPr>
        <w:pStyle w:val="Normal"/>
        <w:ind w:firstLine="850"/>
        <w:rPr/>
      </w:pPr>
      <w:r>
        <w:rPr/>
        <w:t xml:space="preserve">Я прошу прощения, я пытался уложиться в регламент. Спасибо. </w:t>
      </w:r>
      <w:r>
        <w:rPr>
          <w:i/>
        </w:rPr>
        <w:t>(Аплодисменты.)</w:t>
      </w:r>
    </w:p>
    <w:p>
      <w:pPr>
        <w:pStyle w:val="Normal"/>
        <w:ind w:firstLine="850"/>
        <w:rPr/>
      </w:pPr>
      <w:r>
        <w:rPr>
          <w:b/>
        </w:rPr>
        <w:t>Б.И. </w:t>
      </w:r>
      <w:r>
        <w:rPr>
          <w:b/>
          <w:caps/>
        </w:rPr>
        <w:t>Шпигель</w:t>
      </w:r>
    </w:p>
    <w:p>
      <w:pPr>
        <w:pStyle w:val="Normal"/>
        <w:ind w:firstLine="850"/>
        <w:rPr/>
      </w:pPr>
      <w:r>
        <w:rPr/>
        <w:t xml:space="preserve">Спасибо большое, Александр Петрович. </w:t>
      </w:r>
    </w:p>
    <w:p>
      <w:pPr>
        <w:pStyle w:val="Normal"/>
        <w:ind w:firstLine="850"/>
        <w:rPr/>
      </w:pPr>
      <w:r>
        <w:rPr/>
        <w:t>Коллеги, я вам очень благодарен за подобное письменное предложение, которое вы даете нам в рекомендации. Я прошу, если есть возможность (мы обязательно это все включим, я буду их собирать)... А вот то, что предложил Сергей Анатольевич Красиков, – это очень хорошо.</w:t>
      </w:r>
    </w:p>
    <w:p>
      <w:pPr>
        <w:pStyle w:val="Normal"/>
        <w:ind w:firstLine="850"/>
        <w:rPr/>
      </w:pPr>
      <w:r>
        <w:rPr/>
        <w:t xml:space="preserve">Я хочу напомнить вам, что у нас присутствует очень много председателей и депутатов региональных законодательных собраний. У Совета Федерации со многими из вас, практически со всеми, подписаны соглашения о совместной законодательной работе. Давайте мы будем создавать, исходя из ваших предложений, очень правильных и очень конструктивных, совместные законодательные инициативы и их продвигать, потому что именно на уровне субъектов Российской Федерации вы видите явно те проблемы, которые на сегодняшний день существуют. </w:t>
      </w:r>
    </w:p>
    <w:p>
      <w:pPr>
        <w:pStyle w:val="Normal"/>
        <w:ind w:firstLine="850"/>
        <w:rPr/>
      </w:pPr>
      <w:r>
        <w:rPr/>
        <w:t>Для нас то, что вы даете нам свои предложения, – самая большая ценность, потому что именно то, что вы видите на местах… И мы обязательно будем совместно продвигать это, создавать нормативные акты, создавать законодательные инициативы исходя из тех предложений, которые вы нам даете. Поэтому большое вам за это спасибо.</w:t>
      </w:r>
    </w:p>
    <w:p>
      <w:pPr>
        <w:pStyle w:val="Normal"/>
        <w:ind w:firstLine="850"/>
        <w:rPr/>
      </w:pPr>
      <w:r>
        <w:rPr/>
        <w:t>А сейчас я хочу предоставить слово Рыбаковскому Леониду Леонидовичу, главному научному сотруднику Института социально-политических исследований Российской академии наук. Пожалуйста.</w:t>
      </w:r>
    </w:p>
    <w:p>
      <w:pPr>
        <w:pStyle w:val="Normal"/>
        <w:ind w:firstLine="850"/>
        <w:rPr>
          <w:b/>
          <w:b/>
        </w:rPr>
      </w:pPr>
      <w:r>
        <w:rPr>
          <w:b/>
        </w:rPr>
        <w:t>Л.Л. РЫБАКОВСКИЙ</w:t>
      </w:r>
    </w:p>
    <w:p>
      <w:pPr>
        <w:pStyle w:val="Normal"/>
        <w:ind w:firstLine="850"/>
        <w:rPr/>
      </w:pPr>
      <w:r>
        <w:rPr/>
        <w:t>Будучи гражданином России, я скажу как гражданин и прошу меня не критиковать потом за это.</w:t>
      </w:r>
    </w:p>
    <w:p>
      <w:pPr>
        <w:pStyle w:val="Normal"/>
        <w:ind w:firstLine="850"/>
        <w:rPr/>
      </w:pPr>
      <w:r>
        <w:rPr/>
        <w:t>У нас куда ни посмотришь – везде плохо. И плохо потому, что мы все проблемы в нашей стране решаем "филологическим путем", как говорил Ключевский, – в основном треплемся на эту тему, а толку – ноль.</w:t>
      </w:r>
    </w:p>
    <w:p>
      <w:pPr>
        <w:pStyle w:val="Normal"/>
        <w:ind w:firstLine="850"/>
        <w:rPr/>
      </w:pPr>
      <w:r>
        <w:rPr/>
        <w:t>Социальная политика (Алексей Юрьевич говорил)… Сколько ни говорим, все равно растет</w:t>
      </w:r>
      <w:r>
        <w:rPr>
          <w:color w:val="FF6600"/>
        </w:rPr>
        <w:t>…</w:t>
      </w:r>
      <w:r>
        <w:rPr/>
        <w:t xml:space="preserve"> Ежу понятно, что и плоская эта шкала, и то</w:t>
      </w:r>
      <w:r>
        <w:rPr>
          <w:color w:val="FF6600"/>
        </w:rPr>
        <w:t>,</w:t>
      </w:r>
      <w:r>
        <w:rPr/>
        <w:t xml:space="preserve"> и другое, – все это плохо, и в этих условиях мы только будем нищими дальше, дальше и дальше идти. То есть в богатой стране – бедное население. Отсюда все на демографию и сваливается.</w:t>
      </w:r>
    </w:p>
    <w:p>
      <w:pPr>
        <w:pStyle w:val="Normal"/>
        <w:ind w:firstLine="850"/>
        <w:rPr/>
      </w:pPr>
      <w:r>
        <w:rPr/>
        <w:t>Итак, теперь я говорю как ученый-демограф. Прошу за первую часть меня извинить. Если бы обсуждался этот вопрос, клянусь, я бы многое рассказал, что я увидел в своей жизни.</w:t>
      </w:r>
    </w:p>
    <w:p>
      <w:pPr>
        <w:pStyle w:val="Normal"/>
        <w:ind w:firstLine="850"/>
        <w:rPr/>
      </w:pPr>
      <w:r>
        <w:rPr>
          <w:b/>
        </w:rPr>
        <w:t>Б.И. </w:t>
      </w:r>
      <w:r>
        <w:rPr>
          <w:b/>
          <w:caps/>
        </w:rPr>
        <w:t>Шпигель</w:t>
      </w:r>
    </w:p>
    <w:p>
      <w:pPr>
        <w:pStyle w:val="Normal"/>
        <w:ind w:firstLine="850"/>
        <w:rPr/>
      </w:pPr>
      <w:r>
        <w:rPr/>
        <w:t>Расскажите, пожалуйста, нам это очень интересно.</w:t>
      </w:r>
    </w:p>
    <w:p>
      <w:pPr>
        <w:pStyle w:val="Normal"/>
        <w:ind w:firstLine="850"/>
        <w:rPr>
          <w:b/>
          <w:b/>
        </w:rPr>
      </w:pPr>
      <w:r>
        <w:rPr>
          <w:b/>
        </w:rPr>
        <w:t>Л.Л. РЫБАКОВСКИЙ</w:t>
      </w:r>
    </w:p>
    <w:p>
      <w:pPr>
        <w:pStyle w:val="Normal"/>
        <w:ind w:firstLine="850"/>
        <w:rPr/>
      </w:pPr>
      <w:r>
        <w:rPr/>
        <w:t>Да нет, неинтересно. Я хочу сказать именно как ученый в области демографии, чтобы было все понятно.</w:t>
      </w:r>
    </w:p>
    <w:p>
      <w:pPr>
        <w:pStyle w:val="Normal"/>
        <w:ind w:firstLine="850"/>
        <w:rPr/>
      </w:pPr>
      <w:r>
        <w:rPr/>
        <w:t>Демографический кризис в стране, о котором мы говорим, – примерно 20 лет. Но, слава богу, на сегодняшний день у нас положение намного лучше, чем было, скажем, 5 или 10 лет назад. Я считаю заслугой Совета Федерации то, что в условиях нормального демографического состояния (оно на самом деле более или менее нормальное) вернулись к этой проблеме. Почему? Потому что, как правило, если плохо, то мы говорим, а если хорошо, то мы замалчиваем. Я думаю, что это очень своевременно, потому что меры принимать надо сегодня, а не завтра.</w:t>
      </w:r>
    </w:p>
    <w:p>
      <w:pPr>
        <w:pStyle w:val="Normal"/>
        <w:ind w:firstLine="850"/>
        <w:rPr/>
      </w:pPr>
      <w:r>
        <w:rPr/>
        <w:t>Итак, что же произошло? За последние четыре-пять лет существенно выросло количество родившихся в стране</w:t>
      </w:r>
      <w:r>
        <w:rPr>
          <w:color w:val="FF6600"/>
        </w:rPr>
        <w:t>,</w:t>
      </w:r>
      <w:r>
        <w:rPr/>
        <w:t xml:space="preserve"> и суммарный коэффициент рождаемости улучшился. Вот цифры: сегодня рождается детей на 600 тысяч больше, чем в 1999 году, на 300 – чем в 2005-м. Успех? Успех. Суммарный коэффициент рождаемости раньше обеспечивал примерно 60 процентов воспроизводства, а сейчас – больше 75. Это все хорошо.</w:t>
      </w:r>
    </w:p>
    <w:p>
      <w:pPr>
        <w:pStyle w:val="Normal"/>
        <w:ind w:firstLine="850"/>
        <w:rPr/>
      </w:pPr>
      <w:r>
        <w:rPr/>
        <w:t>Второе – по смертности. В последние годы показатель 2,3 миллиона умерших в стране сохранялся. Сегодня, слава богу, мы вышли примерно на 2 миллиона. В области снижения смертности 2006-й, 2007-й, 2008-й, 2009-й, 2010 год (четыре месяца) показывают более или менее нормальную тенденцию. В рождаемости 2007-й, 2008-й, 2009-й и 2010-й – тоже пока все более или менее благополучно. Это благополучие будет еще примерно два-три года (это максимум), а дальше мы с вами будем пожинать новые плоды.</w:t>
      </w:r>
    </w:p>
    <w:p>
      <w:pPr>
        <w:pStyle w:val="Normal"/>
        <w:ind w:firstLine="850"/>
        <w:rPr/>
      </w:pPr>
      <w:r>
        <w:rPr/>
        <w:t>Я совершенно не согласен с тем, что здесь говорилось относительно привнесения в российскую действительность из мирового космоса всяких тенденций. Европа – это Европа, Россия – это Россия. Не потому, что они непохожи, просто у них разные условия развития.</w:t>
      </w:r>
    </w:p>
    <w:p>
      <w:pPr>
        <w:pStyle w:val="Normal"/>
        <w:ind w:firstLine="850"/>
        <w:rPr/>
      </w:pPr>
      <w:r>
        <w:rPr/>
        <w:t>Возьмем простой пример – материнский капитал, который дал прирост рождаемости вторых детей вдвое. В 2007 году вторых детей родилось в два раза больше, чем в 2006-м. То есть как только Президент сказал, что будем платить 300 тысяч, женщины услышали этот зов, надо было откликнуться.</w:t>
      </w:r>
    </w:p>
    <w:p>
      <w:pPr>
        <w:pStyle w:val="Normal"/>
        <w:ind w:firstLine="850"/>
        <w:rPr/>
      </w:pPr>
      <w:r>
        <w:rPr/>
        <w:t>Что такое материнский капитал в 300 тысяч (сейчас – 350)? 300 тысяч – это 10 тыс. долларов. Для Европы что это такое? Наверное, 15–20 процентов месячной зарплаты. Да, Алексей Юрьевич? Даже меньше. А у нас? Это 15–20 заработных плат.</w:t>
      </w:r>
    </w:p>
    <w:p>
      <w:pPr>
        <w:pStyle w:val="Normal"/>
        <w:ind w:firstLine="850"/>
        <w:rPr/>
      </w:pPr>
      <w:r>
        <w:rPr>
          <w:b/>
        </w:rPr>
        <w:t>А.П. </w:t>
      </w:r>
      <w:r>
        <w:rPr>
          <w:b/>
          <w:caps/>
        </w:rPr>
        <w:t>Починок</w:t>
      </w:r>
    </w:p>
    <w:p>
      <w:pPr>
        <w:pStyle w:val="Normal"/>
        <w:ind w:firstLine="850"/>
        <w:rPr/>
      </w:pPr>
      <w:r>
        <w:rPr/>
        <w:t>Зачем же так врать?</w:t>
      </w:r>
    </w:p>
    <w:p>
      <w:pPr>
        <w:pStyle w:val="Normal"/>
        <w:ind w:firstLine="850"/>
        <w:rPr>
          <w:b/>
          <w:b/>
        </w:rPr>
      </w:pPr>
      <w:r>
        <w:rPr>
          <w:b/>
        </w:rPr>
        <w:t>Л.Л. РЫБАКОВСКИЙ</w:t>
      </w:r>
    </w:p>
    <w:p>
      <w:pPr>
        <w:pStyle w:val="Normal"/>
        <w:ind w:firstLine="850"/>
        <w:rPr/>
      </w:pPr>
      <w:r>
        <w:rPr/>
        <w:t>Стоп.</w:t>
      </w:r>
    </w:p>
    <w:p>
      <w:pPr>
        <w:pStyle w:val="Normal"/>
        <w:ind w:firstLine="850"/>
        <w:rPr/>
      </w:pPr>
      <w:r>
        <w:rPr/>
        <w:t>Дорогой Александр Петрович! Я Вас много раз слушал в Правительстве и везде. Помолчите немножко.</w:t>
      </w:r>
    </w:p>
    <w:p>
      <w:pPr>
        <w:pStyle w:val="Normal"/>
        <w:ind w:firstLine="850"/>
        <w:rPr/>
      </w:pPr>
      <w:r>
        <w:rPr>
          <w:b/>
        </w:rPr>
        <w:t>А.П. </w:t>
      </w:r>
      <w:r>
        <w:rPr>
          <w:b/>
          <w:caps/>
        </w:rPr>
        <w:t>Починок</w:t>
      </w:r>
    </w:p>
    <w:p>
      <w:pPr>
        <w:pStyle w:val="Normal"/>
        <w:ind w:firstLine="850"/>
        <w:rPr/>
      </w:pPr>
      <w:r>
        <w:rPr/>
        <w:t>Ну, не 50 тысяч зарплата в Европе…</w:t>
      </w:r>
    </w:p>
    <w:p>
      <w:pPr>
        <w:pStyle w:val="Normal"/>
        <w:ind w:firstLine="850"/>
        <w:rPr>
          <w:b/>
          <w:b/>
        </w:rPr>
      </w:pPr>
      <w:r>
        <w:rPr>
          <w:b/>
        </w:rPr>
        <w:t>Л.Л. РЫБАКОВСКИЙ</w:t>
      </w:r>
    </w:p>
    <w:p>
      <w:pPr>
        <w:pStyle w:val="Normal"/>
        <w:ind w:firstLine="850"/>
        <w:rPr/>
      </w:pPr>
      <w:r>
        <w:rPr/>
        <w:t>Вам говорят о годовой.</w:t>
      </w:r>
    </w:p>
    <w:p>
      <w:pPr>
        <w:pStyle w:val="Normal"/>
        <w:rPr/>
      </w:pPr>
      <w:r>
        <w:rPr>
          <w:b/>
        </w:rPr>
        <w:t>А.П. </w:t>
      </w:r>
      <w:r>
        <w:rPr>
          <w:b/>
          <w:caps/>
        </w:rPr>
        <w:t>Починок</w:t>
      </w:r>
    </w:p>
    <w:p>
      <w:pPr>
        <w:pStyle w:val="Normal"/>
        <w:ind w:firstLine="850"/>
        <w:rPr/>
      </w:pPr>
      <w:r>
        <w:rPr/>
        <w:t>Вы сказали – месячная.</w:t>
      </w:r>
    </w:p>
    <w:p>
      <w:pPr>
        <w:pStyle w:val="Normal"/>
        <w:ind w:firstLine="850"/>
        <w:rPr>
          <w:b/>
          <w:b/>
        </w:rPr>
      </w:pPr>
      <w:r>
        <w:rPr>
          <w:b/>
        </w:rPr>
        <w:t>Л.Л. РЫБАКОВСКИЙ</w:t>
      </w:r>
    </w:p>
    <w:p>
      <w:pPr>
        <w:pStyle w:val="Normal"/>
        <w:ind w:firstLine="850"/>
        <w:rPr/>
      </w:pPr>
      <w:r>
        <w:rPr/>
        <w:t>Годовая зарплата. 70–80 тысяч в США, не будем спорить с Вами. Я это к тому говорю, что в российских условиях...</w:t>
      </w:r>
    </w:p>
    <w:p>
      <w:pPr>
        <w:pStyle w:val="Normal"/>
        <w:rPr/>
      </w:pPr>
      <w:r>
        <w:rPr>
          <w:b/>
        </w:rPr>
        <w:t>Б.И. </w:t>
      </w:r>
      <w:r>
        <w:rPr>
          <w:b/>
          <w:caps/>
        </w:rPr>
        <w:t>Шпигель</w:t>
      </w:r>
    </w:p>
    <w:p>
      <w:pPr>
        <w:pStyle w:val="Normal"/>
        <w:ind w:firstLine="850"/>
        <w:rPr/>
      </w:pPr>
      <w:r>
        <w:rPr/>
        <w:t xml:space="preserve">Прошу прощения. Вам, как ученому-демографу, с цифрами надо на "вы" быть. Мы недавно с представителями Совета Европы по этому вопросу разговаривали: месячная зарплата у них 2 тыс. евро в месяц, – это очень хорошо, они считают. Я могу сослаться на источник: у меня был разговор с Аннелиз Ошгер (это президент Конференции международных неправительственных организаций Совета Европы), она приводила эти цифры. </w:t>
      </w:r>
    </w:p>
    <w:p>
      <w:pPr>
        <w:pStyle w:val="Normal"/>
        <w:ind w:firstLine="850"/>
        <w:rPr>
          <w:b/>
          <w:b/>
        </w:rPr>
      </w:pPr>
      <w:r>
        <w:rPr>
          <w:b/>
        </w:rPr>
        <w:t>Л.Л. РЫБАКОВСКИЙ</w:t>
      </w:r>
    </w:p>
    <w:p>
      <w:pPr>
        <w:pStyle w:val="Normal"/>
        <w:rPr/>
      </w:pPr>
      <w:r>
        <w:rPr/>
        <w:t>Оговорку я принимаю, но это ничего не меняет. Вы самого главного не учли: разница в заработной плате европейца и российского гражданина столь значительна, что 300 тысяч для нас, особенно за пределами Москвы, – это капитал, а для них это –ерунда. И больше ничего нельзя сказать на этот счет. Поэтому не будем говорить о том, что мы по этому же пути пойдем. Если в России создать нормальные условия, будет нормальная рождаемость. Я это еще раз говорю.</w:t>
      </w:r>
    </w:p>
    <w:p>
      <w:pPr>
        <w:pStyle w:val="Normal"/>
        <w:rPr/>
      </w:pPr>
      <w:r>
        <w:rPr/>
        <w:t>Были приняты меры демографической политики, результаты налицо. Я не оправдываю власть, ее надо ругать, потому что всегда есть за что ругать власть. Вопрос не в том. Если чего-то достигли, зачем же сваливать на власть? Это первое.</w:t>
      </w:r>
    </w:p>
    <w:p>
      <w:pPr>
        <w:pStyle w:val="Normal"/>
        <w:rPr/>
      </w:pPr>
      <w:r>
        <w:rPr/>
        <w:t>Второе, самое главное. Можно соглашаться с этими успехами, можно не соглашаться, – это второй вопрос. Главное заключается в том, что наше будущее очень туманно. Вообще говоря, я, как человек, не вижу хороших перспектив. Можно на прогнозы ссылаться, на что угодно, но давайте по фактам посмотрим, что у нас самое плохое.</w:t>
      </w:r>
    </w:p>
    <w:p>
      <w:pPr>
        <w:pStyle w:val="Normal"/>
        <w:rPr/>
      </w:pPr>
      <w:r>
        <w:rPr/>
        <w:t xml:space="preserve">Первое (здесь уже говорилось, я подтвержу) – это волна, родившиеся в 90-е годы. Как только начнут комплектовать наши контингенты, всё полетит вниз. Чтобы сохранить 1,8 миллиона человек, что в этом году, скорее всего, будет, нужно повышать суммарный коэффициент рождаемости до предела, чего страна может и не выдержать. </w:t>
      </w:r>
    </w:p>
    <w:p>
      <w:pPr>
        <w:pStyle w:val="Normal"/>
        <w:rPr/>
      </w:pPr>
      <w:r>
        <w:rPr/>
        <w:t>Второе (здесь говорилось, я только хочу подтвердить это) – меняется возрастная модель рождаемости. Сегодня в Санкт-Петербурге основная группа и самый высокий коэффициент рождаемости возрастной – 30–34 года. Всегда было известно, что рожают больше всего в 20–24 года. Поэтому меры должны вести к тому, чтобы эту возрастную модель придержать и в дальнейшем снижать.</w:t>
      </w:r>
    </w:p>
    <w:p>
      <w:pPr>
        <w:pStyle w:val="Normal"/>
        <w:rPr/>
      </w:pPr>
      <w:r>
        <w:rPr/>
        <w:t xml:space="preserve">Затухающий эффект применяемых льгот. Это было и в советское время (льготы 1981 года потом пошли вниз), это есть и сейчас, потому что самый большой прирост рождаемости был в 2007 году, а в 2008-м, 2009 году – меньше. То же самое по смертности. Значит, нужны системы мер, которые бы... </w:t>
      </w:r>
    </w:p>
    <w:p>
      <w:pPr>
        <w:pStyle w:val="Normal"/>
        <w:rPr/>
      </w:pPr>
      <w:r>
        <w:rPr/>
        <w:t>Я поддерживаю идею, которую Юрьев высказал (и мы разрабатываем тоже): должна быть территориальная временна</w:t>
      </w:r>
      <w:r>
        <w:rPr>
          <w:rFonts w:cs="Tahoma" w:ascii="Tahoma" w:hAnsi="Tahoma"/>
        </w:rPr>
        <w:t></w:t>
      </w:r>
      <w:r>
        <w:rPr/>
        <w:t>я дифференциация льгот.</w:t>
      </w:r>
    </w:p>
    <w:p>
      <w:pPr>
        <w:pStyle w:val="Normal"/>
        <w:rPr/>
      </w:pPr>
      <w:r>
        <w:rPr/>
        <w:t>И самое главное, к чему я призываю. В России – колоссальный опыт применения различных мер. У нас во многих регионах есть такое, чего нигде нельзя найти: и по патронату, и по усыновлению детей, и выплаты за рождение ребенка, за период беременности и многое другое. Почему-то мы региональный опыт не изучаем, а мы обязательно должны смотреть, кто где что делает. Условия российские специфические, потому что уровень нищеты, который наблюдается, столь велик, что каждый рубль может оказаться наполняемым.</w:t>
      </w:r>
    </w:p>
    <w:p>
      <w:pPr>
        <w:pStyle w:val="Normal"/>
        <w:rPr/>
      </w:pPr>
      <w:r>
        <w:rPr/>
        <w:t xml:space="preserve">Простой пример. Что такое ежемесячное пособие в 70–90 рублей? Большие деньги – 300 граммов колбасы. Ругаем советскую власть, а тогда 12 рублей платили – 4 килограмма колбасы. Понятно, что к чему? </w:t>
      </w:r>
    </w:p>
    <w:p>
      <w:pPr>
        <w:pStyle w:val="Normal"/>
        <w:rPr/>
      </w:pPr>
      <w:r>
        <w:rPr/>
        <w:t>Поэтому, я думаю, нужно от "филологии" в стране переходить к делу. К делу можно переходить только в том случае (я абсолютно поддерживаю, не помню, кто говорил от Министерства финансов)... Финансовые ресурсы в стране огромные. Если мы будем меньше вкладывать (я не побоюсь сказать это, как гражданин) в Олимпиаду, в саммит во Владивостоке и прочее… Когда население нищее, мы такие колоссальные деньги вкладываем в то, чтобы все вокруг видели... Нужно изменить систему финансирования, расходования денег, систему обложения налогами олигархов. Страна беднеет... Кстати, за период кризиса количество миллиардеров выросло в два раза. Да разве можно в таких условиях рассчитывать на будущее богатой страны?! А нас ожидает очень...</w:t>
      </w:r>
    </w:p>
    <w:p>
      <w:pPr>
        <w:pStyle w:val="Normal"/>
        <w:rPr/>
      </w:pPr>
      <w:r>
        <w:rPr>
          <w:b/>
        </w:rPr>
        <w:t>Б.И. </w:t>
      </w:r>
      <w:r>
        <w:rPr>
          <w:b/>
          <w:caps/>
        </w:rPr>
        <w:t>Шпигель</w:t>
      </w:r>
    </w:p>
    <w:p>
      <w:pPr>
        <w:pStyle w:val="Normal"/>
        <w:rPr/>
      </w:pPr>
      <w:r>
        <w:rPr/>
        <w:t>Леонид Леонидович, регламент.</w:t>
      </w:r>
    </w:p>
    <w:p>
      <w:pPr>
        <w:pStyle w:val="Normal"/>
        <w:ind w:firstLine="850"/>
        <w:rPr>
          <w:b/>
          <w:b/>
        </w:rPr>
      </w:pPr>
      <w:r>
        <w:rPr>
          <w:b/>
        </w:rPr>
        <w:t>Л.Л. РЫБАКОВСКИЙ</w:t>
      </w:r>
    </w:p>
    <w:p>
      <w:pPr>
        <w:pStyle w:val="Normal"/>
        <w:rPr/>
      </w:pPr>
      <w:r>
        <w:rPr/>
        <w:t xml:space="preserve">Заканчиваю. Нас ожидает очень нехорошее будущее, потому что Россия – это страна ресурсов. Вот когда наступит время дележа этих ресурсов, мы вспомним, что у нас не хватает населения. </w:t>
      </w:r>
      <w:r>
        <w:rPr>
          <w:i/>
        </w:rPr>
        <w:t>(Аплодисменты.)</w:t>
      </w:r>
    </w:p>
    <w:p>
      <w:pPr>
        <w:pStyle w:val="Normal"/>
        <w:ind w:firstLine="850"/>
        <w:rPr/>
      </w:pPr>
      <w:r>
        <w:rPr>
          <w:b/>
        </w:rPr>
        <w:t>Б.И. </w:t>
      </w:r>
      <w:r>
        <w:rPr>
          <w:b/>
          <w:caps/>
        </w:rPr>
        <w:t>Шпигель</w:t>
      </w:r>
    </w:p>
    <w:p>
      <w:pPr>
        <w:pStyle w:val="Normal"/>
        <w:ind w:firstLine="850"/>
        <w:rPr/>
      </w:pPr>
      <w:r>
        <w:rPr/>
        <w:t>Уважаемые коллеги, я хочу с вами посоветоваться. Поступают записки из зала с просьбами о выступлениях, давайте мы договоримся так (буквально по одной минуте люди просят, наверное, какие-то ремарки и так далее): я с вашего позволения буду давать сначала слово человеку по списку, затем – тому, кто просит, если вы не возражаете. Хорошо? Коллеги, видимо, решили выступить, поэтому давайте так.</w:t>
      </w:r>
    </w:p>
    <w:p>
      <w:pPr>
        <w:pStyle w:val="Normal"/>
        <w:ind w:firstLine="850"/>
        <w:rPr/>
      </w:pPr>
      <w:r>
        <w:rPr/>
        <w:t xml:space="preserve">Просил слова проректор Пущинского государственного университета. </w:t>
      </w:r>
    </w:p>
    <w:p>
      <w:pPr>
        <w:pStyle w:val="Normal"/>
        <w:ind w:firstLine="850"/>
        <w:rPr/>
      </w:pPr>
      <w:r>
        <w:rPr/>
        <w:t xml:space="preserve">Пожалуйста. Буквально пару минут. </w:t>
      </w:r>
    </w:p>
    <w:p>
      <w:pPr>
        <w:pStyle w:val="Normal"/>
        <w:ind w:firstLine="850"/>
        <w:rPr>
          <w:b/>
          <w:b/>
          <w:caps/>
        </w:rPr>
      </w:pPr>
      <w:r>
        <w:rPr>
          <w:b/>
          <w:caps/>
        </w:rPr>
        <w:t>реплика</w:t>
      </w:r>
    </w:p>
    <w:p>
      <w:pPr>
        <w:pStyle w:val="Normal"/>
        <w:ind w:firstLine="850"/>
        <w:rPr/>
      </w:pPr>
      <w:r>
        <w:rPr/>
        <w:t>Сначала по списку, наверное.</w:t>
      </w:r>
    </w:p>
    <w:p>
      <w:pPr>
        <w:pStyle w:val="Normal"/>
        <w:ind w:firstLine="850"/>
        <w:rPr>
          <w:b/>
          <w:b/>
        </w:rPr>
      </w:pPr>
      <w:r>
        <w:rPr>
          <w:b/>
        </w:rPr>
        <w:t>С.А. ХАУСТОВ</w:t>
      </w:r>
    </w:p>
    <w:p>
      <w:pPr>
        <w:pStyle w:val="Normal"/>
        <w:ind w:firstLine="850"/>
        <w:rPr/>
      </w:pPr>
      <w:r>
        <w:rPr/>
        <w:t>Я прошу прощения, я в списках есть. Так что в списках я значился.</w:t>
      </w:r>
    </w:p>
    <w:p>
      <w:pPr>
        <w:pStyle w:val="Normal"/>
        <w:ind w:firstLine="850"/>
        <w:rPr/>
      </w:pPr>
      <w:r>
        <w:rPr>
          <w:b/>
        </w:rPr>
        <w:t>Б.И. </w:t>
      </w:r>
      <w:r>
        <w:rPr>
          <w:b/>
          <w:caps/>
        </w:rPr>
        <w:t>Шпигель</w:t>
      </w:r>
    </w:p>
    <w:p>
      <w:pPr>
        <w:pStyle w:val="Normal"/>
        <w:ind w:firstLine="850"/>
        <w:rPr/>
      </w:pPr>
      <w:r>
        <w:rPr/>
        <w:t>Буквально пару минут.</w:t>
      </w:r>
    </w:p>
    <w:p>
      <w:pPr>
        <w:pStyle w:val="Normal"/>
        <w:ind w:firstLine="850"/>
        <w:rPr>
          <w:b/>
          <w:b/>
        </w:rPr>
      </w:pPr>
      <w:r>
        <w:rPr>
          <w:b/>
        </w:rPr>
        <w:t>С.А. ХАУСТОВ</w:t>
      </w:r>
    </w:p>
    <w:p>
      <w:pPr>
        <w:pStyle w:val="Normal"/>
        <w:ind w:firstLine="850"/>
        <w:rPr/>
      </w:pPr>
      <w:r>
        <w:rPr/>
        <w:t>Я приехал из Пущино, а Пущино – это город биологов. Демографическая проблема – это проблема не биологическая, но любая проблема биологического центра, она, конечно, биологическая. Я скажу, может быть, неожиданную вещь по сравнению с тем, что от меня ожидают, но наша проблема – это, в первую очередь, проблема культуры.</w:t>
      </w:r>
    </w:p>
    <w:p>
      <w:pPr>
        <w:pStyle w:val="Normal"/>
        <w:ind w:firstLine="850"/>
        <w:rPr/>
      </w:pPr>
      <w:r>
        <w:rPr/>
        <w:t>Пущино – небольшой городок, как все другие города в стране, создавался всей страной, сюда приезжали… К нам в Пущино приехали биологи. Но они приехали не просто на пустое место, а приехали в город, который строили строители. В итоге, как сказал Вячеслав Леонидович Глазычев, у нас сформировалось два города: город культуры, говорящий на языке культуры, и город, говорящий на другом языке.</w:t>
      </w:r>
    </w:p>
    <w:p>
      <w:pPr>
        <w:pStyle w:val="Normal"/>
        <w:ind w:firstLine="850"/>
        <w:rPr/>
      </w:pPr>
      <w:r>
        <w:rPr/>
        <w:t>Скажем так, мы все понимаем, что основная проблема нашей страны – в качестве нашего населения. Мы будем успешными даже при грядущих проблемах с количеством населения, если все, кто будет жив-здоров и будет работать, будут обладать соответствующими компетенциями, необходимыми для того, чтобы выжить в 2030 году. Следовательно, проблема на самом деле будет решаться так: если мы сумеем подготовить население, которое не будет говорить на языке улицы, а будет говорить на языке культуры, значит, мы выживем, мы сохранимся.</w:t>
      </w:r>
    </w:p>
    <w:p>
      <w:pPr>
        <w:pStyle w:val="Normal"/>
        <w:ind w:firstLine="850"/>
        <w:rPr/>
      </w:pPr>
      <w:r>
        <w:rPr/>
        <w:t xml:space="preserve">Пущино – это типичный в этом смысле пример. Я скажу так, еще и как представитель университета… В Пущино университет фактически является второй стороной нашего научного центра. Именно университет позволил сохранить город как таковой, в каком-то смысле все-таки в большей степени в пространстве культуры. Демографические потери, которые мы понесли вместе со всей страной, были настолько велики, что нам было бы просто не выжить, если бы у нас не было университета как инструмента культуры. </w:t>
      </w:r>
    </w:p>
    <w:p>
      <w:pPr>
        <w:pStyle w:val="Normal"/>
        <w:ind w:firstLine="850"/>
        <w:rPr/>
      </w:pPr>
      <w:r>
        <w:rPr/>
        <w:t>Расцвет Пущино – 80-е годы. На пике нашего развития культуры на самом деле стали сливаться. Культуры первого и второго городов стали сливаться. Сливаться они стали на уровне образования, на уровне школ, где учились дети наших научных сотрудников.</w:t>
      </w:r>
    </w:p>
    <w:p>
      <w:pPr>
        <w:pStyle w:val="Normal"/>
        <w:ind w:firstLine="850"/>
        <w:rPr/>
      </w:pPr>
      <w:r>
        <w:rPr>
          <w:b/>
        </w:rPr>
        <w:t>Б.И. </w:t>
      </w:r>
      <w:r>
        <w:rPr>
          <w:b/>
          <w:caps/>
        </w:rPr>
        <w:t>Шпигель</w:t>
      </w:r>
    </w:p>
    <w:p>
      <w:pPr>
        <w:pStyle w:val="Normal"/>
        <w:ind w:firstLine="850"/>
        <w:rPr/>
      </w:pPr>
      <w:r>
        <w:rPr/>
        <w:t xml:space="preserve">Спасибо. Конкретные предложения?.. </w:t>
      </w:r>
    </w:p>
    <w:p>
      <w:pPr>
        <w:pStyle w:val="Normal"/>
        <w:ind w:firstLine="850"/>
        <w:rPr/>
      </w:pPr>
      <w:r>
        <w:rPr/>
        <w:t>Коллеги, по запискам давайте конкретные предложения.</w:t>
      </w:r>
    </w:p>
    <w:p>
      <w:pPr>
        <w:pStyle w:val="Normal"/>
        <w:ind w:firstLine="850"/>
        <w:rPr>
          <w:b/>
          <w:b/>
        </w:rPr>
      </w:pPr>
      <w:r>
        <w:rPr>
          <w:b/>
        </w:rPr>
        <w:t>С.А. ХАУСТОВ</w:t>
      </w:r>
    </w:p>
    <w:p>
      <w:pPr>
        <w:pStyle w:val="Normal"/>
        <w:ind w:firstLine="850"/>
        <w:rPr/>
      </w:pPr>
      <w:r>
        <w:rPr/>
        <w:t>Предложение какое? У нас есть университет, но у нас есть студенты, которые приезжают из разных городов страны. Социальное обеспечение студентов на самом деле, к сожалению, неопределенное. Они получают пособие, как студенты. У них есть семьи, у них есть дети, но пособие им платится по месту прописки, а не по месту учебы. Это вопрос принципиальный, который нужно решить на законодательном уровне. И таким образом мы сможем поднять уровень рождаемости этой части населения, которое…</w:t>
      </w:r>
    </w:p>
    <w:p>
      <w:pPr>
        <w:pStyle w:val="Normal"/>
        <w:ind w:firstLine="850"/>
        <w:rPr/>
      </w:pPr>
      <w:r>
        <w:rPr>
          <w:b/>
        </w:rPr>
        <w:t>Б.И. </w:t>
      </w:r>
      <w:r>
        <w:rPr>
          <w:b/>
          <w:caps/>
        </w:rPr>
        <w:t>Шпигель</w:t>
      </w:r>
    </w:p>
    <w:p>
      <w:pPr>
        <w:pStyle w:val="Normal"/>
        <w:ind w:firstLine="850"/>
        <w:rPr/>
      </w:pPr>
      <w:r>
        <w:rPr/>
        <w:t>Спасибо Вам большое. Эту тему дайте нам, мы будем решать проблему ваших студентов.</w:t>
      </w:r>
    </w:p>
    <w:p>
      <w:pPr>
        <w:pStyle w:val="Normal"/>
        <w:ind w:firstLine="850"/>
        <w:rPr/>
      </w:pPr>
      <w:r>
        <w:rPr/>
        <w:t>Коллеги, я (по списку) предоставляю слово Ржаницыной Людмиле Сергеевне, главному научному сотруднику Института экономики Российской академии наук.</w:t>
      </w:r>
    </w:p>
    <w:p>
      <w:pPr>
        <w:pStyle w:val="Normal"/>
        <w:ind w:firstLine="850"/>
        <w:rPr/>
      </w:pPr>
      <w:r>
        <w:rPr/>
        <w:t xml:space="preserve">Я прошу, коллеги, придерживаться регламента – пять минут. (Александр Петрович, включите, пожалуйста, свой монитор). Коллеги, я прошу говорить (людей от науки особенно) о проблемах. Леонид Леонидович, конечно, хорошо говорил, но мне очень жаль, что Институт социально-политических исследований Российской академии наук видит только то, что он видит, а не те проблемы, которые есть. Я начинаю понимать, почему мы на сегодняшний день имеем такие проблемы. </w:t>
      </w:r>
    </w:p>
    <w:p>
      <w:pPr>
        <w:pStyle w:val="Normal"/>
        <w:ind w:firstLine="850"/>
        <w:rPr/>
      </w:pPr>
      <w:r>
        <w:rPr/>
        <w:t>Но Вы, конечно, как ученый-демограф… Есть вопросы к Вашему выступлению, конечно.</w:t>
      </w:r>
    </w:p>
    <w:p>
      <w:pPr>
        <w:pStyle w:val="Normal"/>
        <w:ind w:firstLine="850"/>
        <w:rPr/>
      </w:pPr>
      <w:r>
        <w:rPr/>
        <w:t>Пожалуйста.</w:t>
      </w:r>
    </w:p>
    <w:p>
      <w:pPr>
        <w:pStyle w:val="Normal"/>
        <w:ind w:firstLine="850"/>
        <w:rPr>
          <w:b/>
          <w:b/>
        </w:rPr>
      </w:pPr>
      <w:r>
        <w:rPr>
          <w:b/>
        </w:rPr>
        <w:t>Л.С. РЖАНИЦЫНА</w:t>
      </w:r>
    </w:p>
    <w:p>
      <w:pPr>
        <w:pStyle w:val="Normal"/>
        <w:ind w:firstLine="850"/>
        <w:rPr/>
      </w:pPr>
      <w:r>
        <w:rPr/>
        <w:t>Извините, это не засчитывается в мой регламент.</w:t>
      </w:r>
    </w:p>
    <w:p>
      <w:pPr>
        <w:pStyle w:val="Normal"/>
        <w:ind w:firstLine="850"/>
        <w:rPr/>
      </w:pPr>
      <w:r>
        <w:rPr/>
        <w:t>Уважаемые, я по-простому хочу сказать. Научные работники – это не обязательно "заоблачные" люди, это люди, которые вырабатывают конкретные инструменты, просто они иногда не востребованы.</w:t>
      </w:r>
    </w:p>
    <w:p>
      <w:pPr>
        <w:pStyle w:val="Normal"/>
        <w:ind w:firstLine="850"/>
        <w:rPr/>
      </w:pPr>
      <w:r>
        <w:rPr/>
        <w:t xml:space="preserve">Мы создали программу (Институт экономики, женщины, </w:t>
      </w:r>
      <w:r>
        <w:rPr>
          <w:color w:val="000000"/>
        </w:rPr>
        <w:t>университетская общественность</w:t>
      </w:r>
      <w:r>
        <w:rPr/>
        <w:t xml:space="preserve">), которая называется "Стандарт экономической устойчивости семьи". Что это такое? То есть до сих пор в России управляют тем, чего не знают. </w:t>
      </w:r>
    </w:p>
    <w:p>
      <w:pPr>
        <w:pStyle w:val="Normal"/>
        <w:ind w:firstLine="850"/>
        <w:rPr/>
      </w:pPr>
      <w:r>
        <w:rPr/>
        <w:t>Никто не знает, "сколько стоит" ребенок. Конечно, не по</w:t>
      </w:r>
      <w:r>
        <w:rPr>
          <w:color w:val="FF6600"/>
        </w:rPr>
        <w:t xml:space="preserve"> </w:t>
      </w:r>
      <w:r>
        <w:rPr/>
        <w:t>прожиточному минимуму. Смешно в нашей стране вообще говорить… 5300! Как насчет этого? Вот так, прожиточный минимум (первый квартал 2010 года) в Российской Федерации на ребенка. Можете вы что-нибудь на 5300 сделать?</w:t>
      </w:r>
    </w:p>
    <w:p>
      <w:pPr>
        <w:pStyle w:val="Normal"/>
        <w:ind w:firstLine="850"/>
        <w:rPr/>
      </w:pPr>
      <w:r>
        <w:rPr/>
        <w:t>Так вот, надо менять парадигму, и мы создали такой научный стандарт. Мы понимаем: ввести его сейчас невозможно, но если мы сейчас не перейдем в политике на какой-то новый курс, на какие-то новые стандарты, к каким-то новым целям… Вы меня простите, что такое "прожиточный минимум"? Это индульгенция работодателю, потому что он всегда выполнит эту индульгенцию – прожиточный минимум. Можно не работать, плохо работать, правда? Да. Но что он на эту зарплату особенного может купить?</w:t>
      </w:r>
    </w:p>
    <w:p>
      <w:pPr>
        <w:pStyle w:val="Normal"/>
        <w:ind w:firstLine="850"/>
        <w:rPr/>
      </w:pPr>
      <w:r>
        <w:rPr/>
        <w:t>А уж что касается ребенка, вы меня простите… По нашим исследованиям… Вы такую планку выставили в Москве, в богатой Москве… Треть населения не может первого ребенка завести. Вы представляете? Настолько у него снижается прожиточный минимум. В Москве, мы посчитали, – 15 тысяч на человека. Если двое детей и двое работающих, то двое работающих должны хотя бы по 30 тысяч получать, то есть 60 тысяч, а средняя зарплата – 36. И, повторяю, 30–35 процентов не могут себе позволить ребенка без потери для уровня жизни.</w:t>
      </w:r>
    </w:p>
    <w:p>
      <w:pPr>
        <w:pStyle w:val="Normal"/>
        <w:ind w:firstLine="850"/>
        <w:rPr/>
      </w:pPr>
      <w:r>
        <w:rPr/>
        <w:t>И пока мы не будем знать, "сколько стоит" ребенок, как влияет заработная плата, как ориентировать работодателя, не только работодателя в смысле государства, которое платит бюджетникам, но и работодателя коммерческого, на какую зарплату надо выходить для того, чтобы иметь решение национальных демографических проблем, ничего не выйдет. Какие бы пособия мы ни устанавливали, самое главное – это самообеспечение работающего человека, экономически активного работающего человека. Это – основа основ.</w:t>
      </w:r>
    </w:p>
    <w:p>
      <w:pPr>
        <w:pStyle w:val="Normal"/>
        <w:ind w:firstLine="850"/>
        <w:rPr/>
      </w:pPr>
      <w:r>
        <w:rPr/>
        <w:t xml:space="preserve">А что же делать государству в этой системе? Тоже, между прочим, кое-что ему надо узнать. Вы знаете, до сих пор мы так строили финансовую систему, что мы совершенно не знаем, сколько мы даем на детей. Я специально принесла высказывание Владимира Владимировича Путина, до которого в конце концов дошло и он сказал: ребята, мы решаем такую-то задачку или программу, давайте отовсюду собирать, из всех источников, и понимать, сколько это стоит. </w:t>
      </w:r>
    </w:p>
    <w:p>
      <w:pPr>
        <w:pStyle w:val="Normal"/>
        <w:ind w:firstLine="850"/>
        <w:rPr/>
      </w:pPr>
      <w:r>
        <w:rPr/>
        <w:t>Потому что у нас, например, нельзя составить детский бюджет, у нас здравоохранение как услуга… Здравоохранение, образование, культура, жилищно-коммунальное хозяйство не распределены по социальному признаку. У нас очень дефектный в этом смысле бюджет. И если вы хотите на что-то воздействовать, в том числе на социальную политику, на семью и так далее, надо знать свои инструменты, свои возможности, свои ресурсы, иначе ничего из этого не получится.</w:t>
      </w:r>
    </w:p>
    <w:p>
      <w:pPr>
        <w:pStyle w:val="Normal"/>
        <w:ind w:firstLine="850"/>
        <w:rPr/>
      </w:pPr>
      <w:r>
        <w:rPr/>
        <w:t xml:space="preserve">Что же все-таки делать для того, чтобы получать какие-то результаты? Надо менять практику принятия решений. </w:t>
      </w:r>
    </w:p>
    <w:p>
      <w:pPr>
        <w:pStyle w:val="Normal"/>
        <w:ind w:firstLine="850"/>
        <w:rPr/>
      </w:pPr>
      <w:r>
        <w:rPr/>
        <w:t xml:space="preserve">Я много занимаюсь женским движением, женскими делами (думаю, что и мужские в этом смысле неплохи). Знаете, сколько я слышу от народа интересных предложений? Какой это потрясающий капитал, какие возможности, какие ресурсы! Так, может быть, нам все-таки усилить дискуссионный характер принятия решений? Потому что без этого, без того, чтобы учитывать мнения людей, которые все-таки что-то понимают… Ты можешь выслушать противоположное мнение, но ты сам принимаешь решение, и надо этот инструмент (мы говорим про общественные организации) использования ресурсов общественности обязательно задействовать. Но не просто задействовать, записать в закон и так далее – нужно продумать весь механизм этого задействования, иначе это опять будут только благие пожелания. Спасибо. </w:t>
      </w:r>
      <w:r>
        <w:rPr>
          <w:i/>
        </w:rPr>
        <w:t>(Аплодисменты.)</w:t>
      </w:r>
    </w:p>
    <w:p>
      <w:pPr>
        <w:pStyle w:val="Normal"/>
        <w:rPr/>
      </w:pPr>
      <w:r>
        <w:rPr>
          <w:b/>
        </w:rPr>
        <w:t>Б.И. </w:t>
      </w:r>
      <w:r>
        <w:rPr>
          <w:b/>
          <w:caps/>
        </w:rPr>
        <w:t>Шпигель</w:t>
      </w:r>
    </w:p>
    <w:p>
      <w:pPr>
        <w:pStyle w:val="Normal"/>
        <w:ind w:firstLine="850"/>
        <w:rPr/>
      </w:pPr>
      <w:r>
        <w:rPr/>
        <w:t>Спасибо большое.</w:t>
      </w:r>
    </w:p>
    <w:p>
      <w:pPr>
        <w:pStyle w:val="Normal"/>
        <w:ind w:firstLine="850"/>
        <w:rPr/>
      </w:pPr>
      <w:r>
        <w:rPr/>
        <w:t>Одну минуту просит Щегорцов, профессор, член президиума национального общественного комитета "Российская семья". Пожалуйста.</w:t>
      </w:r>
    </w:p>
    <w:p>
      <w:pPr>
        <w:pStyle w:val="Normal"/>
        <w:ind w:firstLine="850"/>
        <w:rPr>
          <w:b/>
          <w:b/>
        </w:rPr>
      </w:pPr>
      <w:r>
        <w:rPr>
          <w:b/>
        </w:rPr>
        <w:t>А.А. ЩЕГОРЦОВ</w:t>
      </w:r>
    </w:p>
    <w:p>
      <w:pPr>
        <w:pStyle w:val="Normal"/>
        <w:ind w:firstLine="850"/>
        <w:rPr/>
      </w:pPr>
      <w:r>
        <w:rPr/>
        <w:t>Я с места, если можно.</w:t>
      </w:r>
    </w:p>
    <w:p>
      <w:pPr>
        <w:pStyle w:val="Normal"/>
        <w:rPr/>
      </w:pPr>
      <w:r>
        <w:rPr>
          <w:b/>
        </w:rPr>
        <w:t>Б.И. </w:t>
      </w:r>
      <w:r>
        <w:rPr>
          <w:b/>
          <w:caps/>
        </w:rPr>
        <w:t>Шпигель</w:t>
      </w:r>
    </w:p>
    <w:p>
      <w:pPr>
        <w:pStyle w:val="Normal"/>
        <w:ind w:firstLine="850"/>
        <w:rPr/>
      </w:pPr>
      <w:r>
        <w:rPr/>
        <w:t>Если можно, к микрофону подойдите, так как стенограмма ведется. Спасибо.</w:t>
      </w:r>
    </w:p>
    <w:p>
      <w:pPr>
        <w:pStyle w:val="Normal"/>
        <w:ind w:firstLine="850"/>
        <w:rPr>
          <w:b/>
          <w:b/>
        </w:rPr>
      </w:pPr>
      <w:r>
        <w:rPr>
          <w:b/>
        </w:rPr>
        <w:t>А.А. ЩЕГОРЦОВ</w:t>
      </w:r>
    </w:p>
    <w:p>
      <w:pPr>
        <w:pStyle w:val="Normal"/>
        <w:ind w:firstLine="850"/>
        <w:rPr/>
      </w:pPr>
      <w:r>
        <w:rPr/>
        <w:t>Уважаемый Борис Исаакович, уважаемые коллеги! Демографическое развитие основывается на двух главных факторах – рождаемости и развитии долголетия. Сегодня мы говорим только о первом факторе. Никто даже не пытается начать разговор о долголетии. Между тем я полагаю, что Совет Федерации должен инициировать социальный проект "Жизнь в долголетии", который предполагает разработку и реализацию федеральной целевой программы, направленной на поддержку старшего поколения. Без этого не может быть долголетия и долгожительства в Российской Федерации. Это первое.</w:t>
      </w:r>
    </w:p>
    <w:p>
      <w:pPr>
        <w:pStyle w:val="Normal"/>
        <w:ind w:firstLine="850"/>
        <w:rPr/>
      </w:pPr>
      <w:r>
        <w:rPr/>
        <w:t xml:space="preserve">Второе – создание геронтологической службы Российской Федерации. Сегодня на федеральном уровне нет ни одного государственного научного учреждения, которое занималось бы проблемами геронтологии. </w:t>
      </w:r>
    </w:p>
    <w:p>
      <w:pPr>
        <w:pStyle w:val="Normal"/>
        <w:ind w:firstLine="850"/>
        <w:rPr/>
      </w:pPr>
      <w:r>
        <w:rPr/>
        <w:t xml:space="preserve">Необходимо принятие федеральных и региональных законов, обеспечивающих профессиональное долголетие и направленных на подготовку российского общества к старению. Подобные законы существуют в Японии и других странах. Этот опыт необходимо заимствовать. </w:t>
      </w:r>
    </w:p>
    <w:p>
      <w:pPr>
        <w:pStyle w:val="Normal"/>
        <w:ind w:firstLine="850"/>
        <w:rPr/>
      </w:pPr>
      <w:r>
        <w:rPr/>
        <w:t xml:space="preserve">Необходимо повышение социальной роли старшего поколения в обществе. Без этих мероприятий невозможны повышение продолжительности жизни и достижение задач, поставленных в концепции демографического развития России. Спасибо. </w:t>
      </w:r>
    </w:p>
    <w:p>
      <w:pPr>
        <w:pStyle w:val="Normal"/>
        <w:ind w:firstLine="850"/>
        <w:rPr/>
      </w:pPr>
      <w:r>
        <w:rPr>
          <w:b/>
        </w:rPr>
        <w:t>Б.И. </w:t>
      </w:r>
      <w:r>
        <w:rPr>
          <w:b/>
          <w:caps/>
        </w:rPr>
        <w:t>Шпигель</w:t>
      </w:r>
    </w:p>
    <w:p>
      <w:pPr>
        <w:pStyle w:val="Normal"/>
        <w:ind w:firstLine="850"/>
        <w:rPr/>
      </w:pPr>
      <w:r>
        <w:rPr/>
        <w:t>Спасибо Вам большое.</w:t>
      </w:r>
    </w:p>
    <w:p>
      <w:pPr>
        <w:pStyle w:val="Normal"/>
        <w:ind w:firstLine="850"/>
        <w:rPr/>
      </w:pPr>
      <w:r>
        <w:rPr/>
        <w:t>Татьяна Александровна Сидорова, председатель Владимирской областной общественной организации "Ассоциация общественных объединений и граждан, содействующих укреплению авторитета и общественной значимости семьи и материнства, защите детства, воспитанию подрастающего поколения "Семья – Отечество". Пожалуйста.</w:t>
      </w:r>
    </w:p>
    <w:p>
      <w:pPr>
        <w:pStyle w:val="Normal"/>
        <w:ind w:firstLine="850"/>
        <w:rPr>
          <w:b/>
          <w:b/>
        </w:rPr>
      </w:pPr>
      <w:r>
        <w:rPr>
          <w:b/>
        </w:rPr>
        <w:t>Т.А. СИДОРОВА</w:t>
      </w:r>
    </w:p>
    <w:p>
      <w:pPr>
        <w:pStyle w:val="Normal"/>
        <w:ind w:firstLine="850"/>
        <w:rPr/>
      </w:pPr>
      <w:r>
        <w:rPr/>
        <w:t xml:space="preserve">Уважаемые коллеги! Мое предложение могло бы решить сразу несколько проблем, как минимум две крупные социальные проблемы – проблему демографии и проблему занятости. </w:t>
      </w:r>
    </w:p>
    <w:p>
      <w:pPr>
        <w:pStyle w:val="Normal"/>
        <w:ind w:firstLine="850"/>
        <w:rPr/>
      </w:pPr>
      <w:r>
        <w:rPr/>
        <w:t>А что, если нам рассмотреть вопрос так</w:t>
      </w:r>
      <w:r>
        <w:rPr>
          <w:color w:val="000000"/>
        </w:rPr>
        <w:t>? Для м</w:t>
      </w:r>
      <w:r>
        <w:rPr/>
        <w:t xml:space="preserve">олодых девушек, женщин, которых сегодня в службе занятости 70 процентов от общего количества состоящих на учете по безработице, организовать карьеру материнства, когда после рождения четырех детей мы приравниваем женщину к государственной служащей с соответствующим начислением ей зарплаты. Ну, примерно как специалиста по проблемам семьи и материнства региональной администрации. Я думаю, что деньги у нас уже есть. Те деньги, которые мы можем сэкономить на социальных пособиях по безработице, и те деньги, которые сейчас изыскиваются на строительство дошкольных учреждений, могут пойти на заработную плату этим женщинам, с соответствующим установлением пенсионного возраста – 25 лет с момента рождения первого ребенка. </w:t>
      </w:r>
    </w:p>
    <w:p>
      <w:pPr>
        <w:pStyle w:val="Normal"/>
        <w:ind w:firstLine="850"/>
        <w:rPr/>
      </w:pPr>
      <w:r>
        <w:rPr/>
        <w:t xml:space="preserve">Я думаю, что если хорошо рассмотреть этот вопрос (я могу говорить о нем много и доказать здесь, но не буду сейчас ваше время отнимать), то мы увидим в нем рациональное решение наших проблем. </w:t>
      </w:r>
    </w:p>
    <w:p>
      <w:pPr>
        <w:pStyle w:val="Normal"/>
        <w:ind w:firstLine="850"/>
        <w:rPr/>
      </w:pPr>
      <w:r>
        <w:rPr>
          <w:b/>
        </w:rPr>
        <w:t>Б.И. </w:t>
      </w:r>
      <w:r>
        <w:rPr>
          <w:b/>
          <w:caps/>
        </w:rPr>
        <w:t>Шпигель</w:t>
      </w:r>
    </w:p>
    <w:p>
      <w:pPr>
        <w:pStyle w:val="Normal"/>
        <w:ind w:firstLine="850"/>
        <w:rPr/>
      </w:pPr>
      <w:r>
        <w:rPr/>
        <w:t xml:space="preserve">Татьяна Александровна, спасибо. </w:t>
      </w:r>
    </w:p>
    <w:p>
      <w:pPr>
        <w:pStyle w:val="Normal"/>
        <w:ind w:firstLine="850"/>
        <w:rPr/>
      </w:pPr>
      <w:r>
        <w:rPr/>
        <w:t xml:space="preserve">Коллеги, я предоставляю слово Антонову Анатолию Ивановичу, заведующему кафедрой социологии семьи и демографии социологического факультета МГУ имени Ломоносова. </w:t>
      </w:r>
    </w:p>
    <w:p>
      <w:pPr>
        <w:pStyle w:val="Normal"/>
        <w:ind w:firstLine="850"/>
        <w:rPr/>
      </w:pPr>
      <w:r>
        <w:rPr/>
        <w:t xml:space="preserve">Пожалуйста, Анатолий Иванович. </w:t>
      </w:r>
    </w:p>
    <w:p>
      <w:pPr>
        <w:pStyle w:val="Normal"/>
        <w:ind w:firstLine="850"/>
        <w:rPr>
          <w:b/>
          <w:b/>
        </w:rPr>
      </w:pPr>
      <w:r>
        <w:rPr>
          <w:b/>
        </w:rPr>
        <w:t>А.И. АНТОНОВ</w:t>
      </w:r>
    </w:p>
    <w:p>
      <w:pPr>
        <w:pStyle w:val="Normal"/>
        <w:ind w:firstLine="850"/>
        <w:rPr/>
      </w:pPr>
      <w:r>
        <w:rPr/>
        <w:t xml:space="preserve">Я занимаюсь демографией 40 лет. И от нас, демографов, требуется только одно – точно и четко сформулировать задачи демографической политики. Обычно от нас ждут рекомендаций и каких-то конкретных предложений, которые, по идее, должны разрабатываться в промежуточном звене, находящемся между наукой и непосредственно населением. Это звено, отсутствующее у нас в стране, условно можно назвать демографической технологией. Его нет, поэтому мое предложение следующее: для того чтобы мы могли разрабатывать научно обоснованные рекомендации, предложения, надо создать это звено демографической технологии, разработки демографических проектов и программ на федеральном уровне, в регионах и на местах. Атомную бомбу делали не чистые физики, а должна была быть техника, должны были быть атомные станции и предприятия, которые технически изготавливали эту самую бомбу. А мы хотим сразу от чистой науки перескочить к результатам эффективного внедрения научных предложений. Это первое, о чем я хотел сказать. </w:t>
      </w:r>
    </w:p>
    <w:p>
      <w:pPr>
        <w:pStyle w:val="Normal"/>
        <w:ind w:firstLine="850"/>
        <w:rPr/>
      </w:pPr>
      <w:r>
        <w:rPr/>
        <w:t xml:space="preserve">Второе. Ситуация, которая у нас в стране сложилась, одним словом обозначается, его не любят министры, президенты, политики, – это депопуляция. Причем депопуляция, которой никогда не было ни в истории нашей страны, ни в истории других стран. И эта депопуляция определяется на 98 процентов сверхнизкой рождаемостью и только на 2 процента зависит от очень высокой и неблагополучной смертности в стране. Но нам все время пытаются эту проблему, депопуляционную… Очень многие политики, журналисты и общественные деятели пытаются переключить внимание в сторону борьбы за долголетие (вот сейчас выступал товарищ). </w:t>
      </w:r>
    </w:p>
    <w:p>
      <w:pPr>
        <w:pStyle w:val="Normal"/>
        <w:ind w:firstLine="850"/>
        <w:rPr/>
      </w:pPr>
      <w:r>
        <w:rPr/>
        <w:t>Только бессмертие народов России может позволить нам решить проблему депопуляции при столь низкой рождаемости. У нас 94 процента населения – это однодетные и двухдетные семьи, причем две трети – однодетные. Только бессмертие, об этом мало кто знает.</w:t>
      </w:r>
    </w:p>
    <w:p>
      <w:pPr>
        <w:pStyle w:val="Normal"/>
        <w:ind w:firstLine="850"/>
        <w:rPr/>
      </w:pPr>
      <w:r>
        <w:rPr/>
        <w:t>Но демография – это, в общем, математика. Мы занимаемся только численным</w:t>
      </w:r>
      <w:r>
        <w:rPr>
          <w:color w:val="000000"/>
        </w:rPr>
        <w:t>и</w:t>
      </w:r>
      <w:r>
        <w:rPr/>
        <w:t xml:space="preserve"> соотношениями рождаемости и смертности, режима воспроизводства. У нас – депопуляционный режим воспроизводства, и он абсолютно не зависит от уровня смертности, от материальных условий. </w:t>
      </w:r>
    </w:p>
    <w:p>
      <w:pPr>
        <w:pStyle w:val="Normal"/>
        <w:ind w:firstLine="850"/>
        <w:rPr/>
      </w:pPr>
      <w:r>
        <w:rPr/>
        <w:t>В нашей стране, когда заводят разговор о рождаемости, люди всегда говорят о том, что им плохо живется, о бедности и так далее. Я хочу возразить одному из выступавших, который сказал, что когда у нас будут нормальные условия, тогда и будет нормальная рождаемость. В Европе нормальные условия? Во Франции, в Англии, в Германии? По сравнению с нами, наверное, нормальные условия. Сколько там многодетных семей? 12–15 процентов. Сколько многодетных семей у нас? 6 процентов от общего числа семей с двумя детьми. Значит, если мы добьемся европейского уровня жизни (как во Франции, в Англии, в Германии), у нас будет так же, как и там, – 12–15 процентов многодетных семей. Они нас спасут? Ни черта не спасут. Нам надо как минимум 50–60 процентов трехдетных семей.</w:t>
      </w:r>
    </w:p>
    <w:p>
      <w:pPr>
        <w:pStyle w:val="Normal"/>
        <w:ind w:firstLine="850"/>
        <w:rPr/>
      </w:pPr>
      <w:r>
        <w:rPr/>
        <w:t xml:space="preserve">Поэтому возникает совершенно новая задача, абсолютно нетривиальная в этой зацитированной теории демографического поведения (все о ней кричат), которая не смогла предусмотреть депопуляцию и которая абсолютно ничего не знает о причинах сокращения рождаемости. </w:t>
      </w:r>
    </w:p>
    <w:p>
      <w:pPr>
        <w:pStyle w:val="Normal"/>
        <w:ind w:firstLine="850"/>
        <w:rPr/>
      </w:pPr>
      <w:r>
        <w:rPr/>
        <w:t>Нам надо ставить задачу, как сформировать у большинства населения потребность иметь троих детей. Рождаемость всегда была массовым процессом. В России и аристократки, дворянки, и крепостные крестьянки рожали одинаково. Мы не можем предложить отдельно социальные нормы для богатых, отдельно – для бедных, для олигархов, для членов Совета Федерации, для депутатов. Это – бред. Рождаемость – массовый процесс, поэтому надо предложить норму и модель семьи, которая может быть распространена для всего населения.</w:t>
      </w:r>
    </w:p>
    <w:p>
      <w:pPr>
        <w:pStyle w:val="Normal"/>
        <w:ind w:firstLine="850"/>
        <w:rPr/>
      </w:pPr>
      <w:r>
        <w:rPr/>
        <w:t xml:space="preserve">Трех-, четырехдетность – это то, что нам нужно. Но надо понимать, что если мы начнем завтра это делать всерьез, потребуется как минимум 40 лет, не меньше, пока мы выйдем на показатели простого воспроизводства. Ближайшие 15–30 лет у нас будет продолжаться убыль населения, причем во все большем масштабе. </w:t>
      </w:r>
    </w:p>
    <w:p>
      <w:pPr>
        <w:pStyle w:val="Normal"/>
        <w:ind w:firstLine="850"/>
        <w:rPr/>
      </w:pPr>
      <w:r>
        <w:rPr/>
        <w:t>И эта декада прошла, это было временное явление. Демографы не знают, с чем это было связано, но Правительство здорово заработало на этом очки, как будто эти меры повлияли – капитал и так далее. Это – ерунда: всё было известно заранее. И мы об этом говорили, Александр Петрович, когда Вы были министром. Еще 20 лет назад мы об этом говорили. Нас никогда не слушают. Нас не слушало советское правительство – нас не слушает антисоветское правительство.</w:t>
      </w:r>
    </w:p>
    <w:p>
      <w:pPr>
        <w:pStyle w:val="Normal"/>
        <w:ind w:firstLine="850"/>
        <w:rPr/>
      </w:pPr>
      <w:r>
        <w:rPr/>
        <w:t>И последнее, что я хочу сказать. Пора перечеркнуть ориентацию современной демографической политики на нынешнее поколение мужчин и женщин, состоящих в браке. Да, мы – единственная страна в Европе, где 26 процентов мужчин не вступают в брак после того, как они уже были в браке. Это один из самых высоких показателей в Европе. Да, мы та страна в мире, где 51 процент женщин не состоят в браке по причине вдовства или развода. У нас невероятно высокий процент разводов. Вот проблема. Мы создать семью не можем! Самое главное – мы не можем поддержать эту самую семью.</w:t>
      </w:r>
    </w:p>
    <w:p>
      <w:pPr>
        <w:pStyle w:val="Normal"/>
        <w:ind w:firstLine="850"/>
        <w:rPr/>
      </w:pPr>
      <w:r>
        <w:rPr>
          <w:b/>
        </w:rPr>
        <w:t>Б.И. </w:t>
      </w:r>
      <w:r>
        <w:rPr>
          <w:b/>
          <w:caps/>
        </w:rPr>
        <w:t>Шпигель</w:t>
      </w:r>
    </w:p>
    <w:p>
      <w:pPr>
        <w:pStyle w:val="Normal"/>
        <w:ind w:firstLine="850"/>
        <w:rPr/>
      </w:pPr>
      <w:r>
        <w:rPr/>
        <w:t>Вот Вы – великий ученый. Вы приводите статистические данные. Скажите, пожалуйста (мне просто интересно, Вы – заведующий кафедрой, достаточно серьезно занимаетесь этой проблемой, крупный ученый в стране по этой проблематике), в чем причина того, что у нас нет рождаемости, что у нас разводы</w:t>
      </w:r>
      <w:r>
        <w:rPr>
          <w:color w:val="FF6600"/>
        </w:rPr>
        <w:t>,</w:t>
      </w:r>
      <w:r>
        <w:rPr/>
        <w:t xml:space="preserve"> и что надо делать?</w:t>
      </w:r>
    </w:p>
    <w:p>
      <w:pPr>
        <w:pStyle w:val="Normal"/>
        <w:ind w:firstLine="850"/>
        <w:rPr/>
      </w:pPr>
      <w:r>
        <w:rPr/>
        <w:t xml:space="preserve">И еще. Вы говорите: трое детей. Допустим, что прошло 40 лет и стало рождаться по трое детей… А в этих условиях воспитать троих детей, чтобы они были здоровыми, чтобы у нас была большая программа, серьезная, чтобы у них было здоровье родить троих детей… Такая ситуация существует на сегодняшний день, понимаете? Вот про что я хотел, чтобы Вы сказали: про причины. </w:t>
      </w:r>
    </w:p>
    <w:p>
      <w:pPr>
        <w:pStyle w:val="Normal"/>
        <w:ind w:firstLine="850"/>
        <w:rPr/>
      </w:pPr>
      <w:r>
        <w:rPr/>
        <w:t>Почему я обращаюсь к науке? Вы проанализируйте и дайте нам причины для законодательной работы. Статистику мы знаем.</w:t>
      </w:r>
    </w:p>
    <w:p>
      <w:pPr>
        <w:pStyle w:val="Normal"/>
        <w:ind w:firstLine="850"/>
        <w:rPr>
          <w:b/>
          <w:b/>
        </w:rPr>
      </w:pPr>
      <w:r>
        <w:rPr>
          <w:b/>
        </w:rPr>
        <w:t>А.И. АНТОНОВ</w:t>
      </w:r>
    </w:p>
    <w:p>
      <w:pPr>
        <w:pStyle w:val="Normal"/>
        <w:ind w:firstLine="850"/>
        <w:rPr/>
      </w:pPr>
      <w:r>
        <w:rPr/>
        <w:t xml:space="preserve">Борис Исаакович, читайте наши книги. Мы про все это пишем. </w:t>
      </w:r>
    </w:p>
    <w:p>
      <w:pPr>
        <w:pStyle w:val="Normal"/>
        <w:ind w:firstLine="850"/>
        <w:rPr/>
      </w:pPr>
      <w:r>
        <w:rPr>
          <w:b/>
        </w:rPr>
        <w:t>Б.И. </w:t>
      </w:r>
      <w:r>
        <w:rPr>
          <w:b/>
          <w:caps/>
        </w:rPr>
        <w:t>Шпигель</w:t>
      </w:r>
    </w:p>
    <w:p>
      <w:pPr>
        <w:pStyle w:val="Normal"/>
        <w:ind w:firstLine="850"/>
        <w:rPr/>
      </w:pPr>
      <w:r>
        <w:rPr/>
        <w:t>Я читаю Ваши книги, к счастью.</w:t>
      </w:r>
    </w:p>
    <w:p>
      <w:pPr>
        <w:pStyle w:val="Normal"/>
        <w:ind w:firstLine="850"/>
        <w:rPr>
          <w:b/>
          <w:b/>
        </w:rPr>
      </w:pPr>
      <w:r>
        <w:rPr>
          <w:b/>
        </w:rPr>
        <w:t>А.И. АНТОНОВ</w:t>
      </w:r>
    </w:p>
    <w:p>
      <w:pPr>
        <w:pStyle w:val="Normal"/>
        <w:ind w:firstLine="850"/>
        <w:rPr/>
      </w:pPr>
      <w:r>
        <w:rPr/>
        <w:t>Одним словом отвечаю.</w:t>
      </w:r>
    </w:p>
    <w:p>
      <w:pPr>
        <w:pStyle w:val="Normal"/>
        <w:ind w:firstLine="850"/>
        <w:rPr/>
      </w:pPr>
      <w:r>
        <w:rPr>
          <w:b/>
        </w:rPr>
        <w:t>Б.И. </w:t>
      </w:r>
      <w:r>
        <w:rPr>
          <w:b/>
          <w:caps/>
        </w:rPr>
        <w:t>Шпигель</w:t>
      </w:r>
    </w:p>
    <w:p>
      <w:pPr>
        <w:pStyle w:val="Normal"/>
        <w:ind w:firstLine="850"/>
        <w:rPr/>
      </w:pPr>
      <w:r>
        <w:rPr/>
        <w:t xml:space="preserve">Но я читаю… Я вчера прочитал лучше, историю Екатерины Второй, которую она написала, и, Вы правильно говорите, я там больше увидел, чем в тех книгах, которые я читаю, к сожалению, и из того, что я сегодня слышу. </w:t>
      </w:r>
    </w:p>
    <w:p>
      <w:pPr>
        <w:pStyle w:val="Normal"/>
        <w:ind w:firstLine="850"/>
        <w:rPr/>
      </w:pPr>
      <w:r>
        <w:rPr/>
        <w:t>Извините, пожалуйста. Продолжайте.</w:t>
      </w:r>
    </w:p>
    <w:p>
      <w:pPr>
        <w:pStyle w:val="Normal"/>
        <w:ind w:firstLine="850"/>
        <w:rPr>
          <w:b/>
          <w:b/>
        </w:rPr>
      </w:pPr>
      <w:r>
        <w:rPr>
          <w:b/>
        </w:rPr>
        <w:t>А.И. АНТОНОВ</w:t>
      </w:r>
    </w:p>
    <w:p>
      <w:pPr>
        <w:pStyle w:val="Normal"/>
        <w:ind w:firstLine="850"/>
        <w:rPr/>
      </w:pPr>
      <w:r>
        <w:rPr/>
        <w:t>Я хочу сказать, что цивилизационная система, в которой мы находимся (я говорю не только о России, но и о Европе и вообще об этой цивилизации, основанной на рыночной экономике), антидетна и антисемейна. Много у нас написано статей и книг по этому поводу. И когда мы говорим о том, что это – главная причина, нам возражают: "Вы – утописты, вы – не ученые, это надо всю жизнь переделывать". Да, надо всю жизнь переделывать.</w:t>
      </w:r>
    </w:p>
    <w:p>
      <w:pPr>
        <w:pStyle w:val="Normal"/>
        <w:ind w:firstLine="850"/>
        <w:rPr/>
      </w:pPr>
      <w:r>
        <w:rPr/>
        <w:t>Создать у большинства населения потребность в детях, в трех, в четырех, – это как заставить всех людей верить в Бога. Попробуйте простимулировать это долларами – у вас ничего не получится. Это ценностная и нравственная задача.</w:t>
      </w:r>
    </w:p>
    <w:p>
      <w:pPr>
        <w:pStyle w:val="Normal"/>
        <w:ind w:firstLine="850"/>
        <w:rPr/>
      </w:pPr>
      <w:r>
        <w:rPr/>
        <w:t>Я хочу сказать (уже как ученый) в заключение, что у нас – ориентация на нынешнее поколение мужчин и женщин, которые состоят или не состоят в браке, но, слава богу, еще вступают в брак. Главное, что мы упускаем, – это то, что будущее рождаемости – это нынешние дети и подростки, которые воспитываются в малодетных семьях. И образ жизни в однодетной или двухдетной семье новое поколение детей заставляет формировать репродуктивные ориентации, которые превращаются в репродуктивные установки, когда они сами вступают в брак и на 0,3, на 0,5 ребенка хотят иметь меньше в своей семье, чем их родители. Вот главная проблема, поэтому нам надо сфокусировать внимание на детях и подростках и думать об убеждающем воздействии.</w:t>
      </w:r>
    </w:p>
    <w:p>
      <w:pPr>
        <w:pStyle w:val="Normal"/>
        <w:ind w:firstLine="850"/>
        <w:rPr/>
      </w:pPr>
      <w:r>
        <w:rPr/>
        <w:t>Конечно, нужны материальные улучшения и так далее, но надо это делать и преподносить таким образом, чтобы это повлияло на репродуктивную ориентацию детей. Если мы будем ориентироваться только на нынешних родителей, кроме разговоров о том, что мы бедно живем и надо все делать лучше, ничего не получится.</w:t>
      </w:r>
    </w:p>
    <w:p>
      <w:pPr>
        <w:pStyle w:val="Normal"/>
        <w:ind w:firstLine="850"/>
        <w:rPr/>
      </w:pPr>
      <w:r>
        <w:rPr>
          <w:b/>
        </w:rPr>
        <w:t>А.П. </w:t>
      </w:r>
      <w:r>
        <w:rPr>
          <w:b/>
          <w:caps/>
        </w:rPr>
        <w:t>Починок</w:t>
      </w:r>
    </w:p>
    <w:p>
      <w:pPr>
        <w:pStyle w:val="Normal"/>
        <w:ind w:firstLine="850"/>
        <w:rPr/>
      </w:pPr>
      <w:r>
        <w:rPr/>
        <w:t>Дорогой, у меня единственная просьба (я шесть лет назад Вас просил и очень прошу все-таки это сделать): прошу подготовить предложения по изменению поведенческой модели, что конкретно Вы предлагаете. Вы всё говорите хорошо. Вот это сформулируйте, пожалуйста.</w:t>
      </w:r>
    </w:p>
    <w:p>
      <w:pPr>
        <w:pStyle w:val="Normal"/>
        <w:ind w:firstLine="850"/>
        <w:rPr>
          <w:b/>
          <w:b/>
        </w:rPr>
      </w:pPr>
      <w:r>
        <w:rPr>
          <w:b/>
        </w:rPr>
        <w:t>А.И. АНТОНОВ</w:t>
      </w:r>
    </w:p>
    <w:p>
      <w:pPr>
        <w:pStyle w:val="Normal"/>
        <w:ind w:firstLine="850"/>
        <w:rPr/>
      </w:pPr>
      <w:r>
        <w:rPr/>
        <w:t>Александр Петрович, давайте телефон – я Вам завтра всё представлю.</w:t>
      </w:r>
    </w:p>
    <w:p>
      <w:pPr>
        <w:pStyle w:val="Normal"/>
        <w:ind w:firstLine="850"/>
        <w:rPr/>
      </w:pPr>
      <w:r>
        <w:rPr>
          <w:b/>
        </w:rPr>
        <w:t>А.П. </w:t>
      </w:r>
      <w:r>
        <w:rPr>
          <w:b/>
          <w:caps/>
        </w:rPr>
        <w:t>Починок</w:t>
      </w:r>
    </w:p>
    <w:p>
      <w:pPr>
        <w:pStyle w:val="Normal"/>
        <w:ind w:firstLine="850"/>
        <w:rPr/>
      </w:pPr>
      <w:r>
        <w:rPr/>
        <w:t>С удовольствием.</w:t>
      </w:r>
    </w:p>
    <w:p>
      <w:pPr>
        <w:pStyle w:val="Normal"/>
        <w:ind w:firstLine="850"/>
        <w:rPr>
          <w:b/>
          <w:b/>
        </w:rPr>
      </w:pPr>
      <w:r>
        <w:rPr>
          <w:b/>
        </w:rPr>
        <w:t>А.И. АНТОНОВ</w:t>
      </w:r>
    </w:p>
    <w:p>
      <w:pPr>
        <w:pStyle w:val="Normal"/>
        <w:ind w:firstLine="850"/>
        <w:rPr/>
      </w:pPr>
      <w:r>
        <w:rPr/>
        <w:t>Но по поводу того, что Вы сегодня говорили… Вы сказали, что Вы не исключаете возможность запрета абортов.</w:t>
      </w:r>
    </w:p>
    <w:p>
      <w:pPr>
        <w:pStyle w:val="Normal"/>
        <w:ind w:firstLine="850"/>
        <w:rPr/>
      </w:pPr>
      <w:r>
        <w:rPr>
          <w:b/>
        </w:rPr>
        <w:t>А.П. </w:t>
      </w:r>
      <w:r>
        <w:rPr>
          <w:b/>
          <w:caps/>
        </w:rPr>
        <w:t>Починок</w:t>
      </w:r>
    </w:p>
    <w:p>
      <w:pPr>
        <w:pStyle w:val="Normal"/>
        <w:ind w:firstLine="850"/>
        <w:rPr/>
      </w:pPr>
      <w:r>
        <w:rPr/>
        <w:t>Я так не говорил, ограничить…</w:t>
      </w:r>
    </w:p>
    <w:p>
      <w:pPr>
        <w:pStyle w:val="Normal"/>
        <w:ind w:firstLine="850"/>
        <w:rPr>
          <w:b/>
          <w:b/>
        </w:rPr>
      </w:pPr>
      <w:r>
        <w:rPr>
          <w:b/>
        </w:rPr>
        <w:t>А.И. АНТОНОВ</w:t>
      </w:r>
    </w:p>
    <w:p>
      <w:pPr>
        <w:pStyle w:val="Normal"/>
        <w:ind w:firstLine="850"/>
        <w:rPr/>
      </w:pPr>
      <w:r>
        <w:rPr/>
        <w:t xml:space="preserve">Ну, смысл примерно такой был. Нельзя всех женщин в нашей стране считать детоубийцами. Нельзя запрещать аборты. И надо помнить о том, что в России в </w:t>
      </w:r>
      <w:r>
        <w:rPr>
          <w:lang w:val="en-US"/>
        </w:rPr>
        <w:t>XIX </w:t>
      </w:r>
      <w:r>
        <w:rPr/>
        <w:t xml:space="preserve">веке было табу на аборты, и абортов было мало, но не потому, что они законодательно карались, а потому что была система запретов на сексуальные отношения, почти девять месяцев в году из двенадцати были табу, которые регулировались производственными и религиозными отношениями. Поэтому те люди, которые предлагают запрет абортов, должны как минимум предложить одновременно абстиненцию. </w:t>
      </w:r>
    </w:p>
    <w:p>
      <w:pPr>
        <w:pStyle w:val="Normal"/>
        <w:ind w:firstLine="850"/>
        <w:rPr/>
      </w:pPr>
      <w:r>
        <w:rPr>
          <w:b/>
        </w:rPr>
        <w:t>А.П. </w:t>
      </w:r>
      <w:r>
        <w:rPr>
          <w:b/>
          <w:caps/>
        </w:rPr>
        <w:t>Починок</w:t>
      </w:r>
    </w:p>
    <w:p>
      <w:pPr>
        <w:pStyle w:val="Normal"/>
        <w:ind w:firstLine="850"/>
        <w:rPr/>
      </w:pPr>
      <w:r>
        <w:rPr/>
        <w:t>Ну, зачем Вы так?</w:t>
      </w:r>
    </w:p>
    <w:p>
      <w:pPr>
        <w:pStyle w:val="Normal"/>
        <w:ind w:firstLine="850"/>
        <w:rPr>
          <w:b/>
          <w:b/>
        </w:rPr>
      </w:pPr>
      <w:r>
        <w:rPr>
          <w:b/>
        </w:rPr>
        <w:t>А.И. АНТОНОВ</w:t>
      </w:r>
    </w:p>
    <w:p>
      <w:pPr>
        <w:pStyle w:val="Normal"/>
        <w:ind w:firstLine="850"/>
        <w:rPr/>
      </w:pPr>
      <w:r>
        <w:rPr/>
        <w:t>Надо понимать…</w:t>
      </w:r>
    </w:p>
    <w:p>
      <w:pPr>
        <w:pStyle w:val="Normal"/>
        <w:ind w:firstLine="850"/>
        <w:rPr/>
      </w:pPr>
      <w:r>
        <w:rPr>
          <w:b/>
        </w:rPr>
        <w:t>Б.И. </w:t>
      </w:r>
      <w:r>
        <w:rPr>
          <w:b/>
          <w:caps/>
        </w:rPr>
        <w:t>Шпигель</w:t>
      </w:r>
    </w:p>
    <w:p>
      <w:pPr>
        <w:pStyle w:val="Normal"/>
        <w:ind w:firstLine="850"/>
        <w:rPr/>
      </w:pPr>
      <w:r>
        <w:rPr/>
        <w:t>Анатолий Иванович, спасибо большое.</w:t>
      </w:r>
    </w:p>
    <w:p>
      <w:pPr>
        <w:pStyle w:val="Normal"/>
        <w:ind w:firstLine="850"/>
        <w:rPr>
          <w:b/>
          <w:b/>
        </w:rPr>
      </w:pPr>
      <w:r>
        <w:rPr>
          <w:b/>
        </w:rPr>
        <w:t>А.И. АНТОНОВ</w:t>
      </w:r>
    </w:p>
    <w:p>
      <w:pPr>
        <w:pStyle w:val="Normal"/>
        <w:ind w:firstLine="850"/>
        <w:rPr/>
      </w:pPr>
      <w:r>
        <w:rPr/>
        <w:t xml:space="preserve">Иначе запрет абортов – это будет чудовищная вещь. </w:t>
      </w:r>
      <w:r>
        <w:rPr>
          <w:i/>
        </w:rPr>
        <w:t>(Аплодисменты.)</w:t>
      </w:r>
    </w:p>
    <w:p>
      <w:pPr>
        <w:pStyle w:val="Normal"/>
        <w:ind w:firstLine="850"/>
        <w:rPr/>
      </w:pPr>
      <w:r>
        <w:rPr>
          <w:b/>
        </w:rPr>
        <w:t>А.П. </w:t>
      </w:r>
      <w:r>
        <w:rPr>
          <w:b/>
          <w:caps/>
        </w:rPr>
        <w:t>Починок</w:t>
      </w:r>
    </w:p>
    <w:p>
      <w:pPr>
        <w:pStyle w:val="Normal"/>
        <w:ind w:firstLine="850"/>
        <w:rPr/>
      </w:pPr>
      <w:r>
        <w:rPr/>
        <w:t>В Америке это не предлагают.</w:t>
      </w:r>
    </w:p>
    <w:p>
      <w:pPr>
        <w:pStyle w:val="Normal"/>
        <w:ind w:firstLine="850"/>
        <w:rPr/>
      </w:pPr>
      <w:r>
        <w:rPr>
          <w:b/>
        </w:rPr>
        <w:t>Б.И. </w:t>
      </w:r>
      <w:r>
        <w:rPr>
          <w:b/>
          <w:caps/>
        </w:rPr>
        <w:t>Шпигель</w:t>
      </w:r>
    </w:p>
    <w:p>
      <w:pPr>
        <w:pStyle w:val="Normal"/>
        <w:ind w:firstLine="850"/>
        <w:rPr/>
      </w:pPr>
      <w:r>
        <w:rPr/>
        <w:t>Спасибо большое.</w:t>
      </w:r>
    </w:p>
    <w:p>
      <w:pPr>
        <w:pStyle w:val="Normal"/>
        <w:ind w:firstLine="850"/>
        <w:rPr/>
      </w:pPr>
      <w:r>
        <w:rPr/>
        <w:t>Коллеги, я вас хочу попросить, во-первых, соблюдать регламент, во-вторых, мы обсуждаем сегодня очень важную тему, и я не буду скрывать… Я хочу сказать, что я не могу скрывать свои чувства, когда я слышу то, что я слышу.</w:t>
      </w:r>
    </w:p>
    <w:p>
      <w:pPr>
        <w:pStyle w:val="Normal"/>
        <w:ind w:firstLine="850"/>
        <w:rPr/>
      </w:pPr>
      <w:r>
        <w:rPr/>
        <w:t>Коллеги, я прошу вас (особенно ученых, которые здесь присутствуют): дайте нам причины, проработайте вопросы о том, о чем вы говорите, нам не нужна статистика. Будет выступать начальник управления Федеральной службы государственной статистики, и нам, я думаю, скажут всю статистику. Мы от вас ждем другого. Нам надо создать условия для этих людей, для молодежи, для всего остального, тогда у нас будет все хорошо. Не надо создавать никакое физическое… Надо сделать так, чтобы они сами захотели, и тогда у нас все будет хорошо.</w:t>
      </w:r>
    </w:p>
    <w:p>
      <w:pPr>
        <w:pStyle w:val="Normal"/>
        <w:ind w:firstLine="850"/>
        <w:rPr/>
      </w:pPr>
      <w:r>
        <w:rPr/>
        <w:t>Коллеги, я хочу предоставить слово Борису Львовичу Альтшулеру, члену Общественной палаты Российской Федерации, члену комиссии по социальным вопросам. Пожалуйста.</w:t>
      </w:r>
    </w:p>
    <w:p>
      <w:pPr>
        <w:pStyle w:val="Normal"/>
        <w:ind w:firstLine="850"/>
        <w:rPr>
          <w:b/>
          <w:b/>
        </w:rPr>
      </w:pPr>
      <w:r>
        <w:rPr>
          <w:b/>
        </w:rPr>
        <w:t>Б.Л. АЛЬТШУЛЕР</w:t>
      </w:r>
    </w:p>
    <w:p>
      <w:pPr>
        <w:pStyle w:val="Normal"/>
        <w:ind w:firstLine="850"/>
        <w:rPr/>
      </w:pPr>
      <w:r>
        <w:rPr/>
        <w:t>По социальным вопросам и демографической политике.</w:t>
      </w:r>
    </w:p>
    <w:p>
      <w:pPr>
        <w:pStyle w:val="Normal"/>
        <w:ind w:firstLine="850"/>
        <w:rPr/>
      </w:pPr>
      <w:r>
        <w:rPr/>
        <w:t>Спасибо большое.</w:t>
      </w:r>
    </w:p>
    <w:p>
      <w:pPr>
        <w:pStyle w:val="Normal"/>
        <w:ind w:firstLine="850"/>
        <w:rPr/>
      </w:pPr>
      <w:r>
        <w:rPr/>
        <w:t>Я хочу сказать, что важнейший демографический вопрос мы не решим никогда, если, во-первых, общество не будет в этом участвовать (поэтому мы и собрались здесь) и, во-вторых, если все-таки миллионы людей в Российской Федерации, как сегодня, будут отстранены от производительного труда, реально не имея для этого возможности.</w:t>
      </w:r>
    </w:p>
    <w:p>
      <w:pPr>
        <w:pStyle w:val="Normal"/>
        <w:ind w:firstLine="850"/>
        <w:rPr/>
      </w:pPr>
      <w:r>
        <w:rPr/>
        <w:t xml:space="preserve">Борис Исаакович произнес святые слова – "общественный контроль в социальной сфере". Об этом с Александрой Васильевной Очировой в Общественной палате мы ранее говорили и сейчас с Еленой Леонидовной Николаевой говорим. И действительно, такие предложения – ключевая вещь. Я хочу дать первое предложение в резолюцию, оно общего порядка. </w:t>
      </w:r>
    </w:p>
    <w:p>
      <w:pPr>
        <w:pStyle w:val="Normal"/>
        <w:ind w:firstLine="850"/>
        <w:rPr/>
      </w:pPr>
      <w:r>
        <w:rPr/>
        <w:t>Во всем мире применяются технологии выяснения отношения населения к тем или иным сферам деятельности местной власти: по социальным учреждениям, по детским садам, по медицине, по качеству лекарств. Этого в Российской Федерации нет в принципе, кроме Левады… Если Рашид Гумарович Нургалиев говорит, что нужно оценивать деятельность милиции по отношению к ней населения, но предлагает жалобную книгу, это означает, что он тоже не имеет этого.</w:t>
      </w:r>
    </w:p>
    <w:p>
      <w:pPr>
        <w:pStyle w:val="Normal"/>
        <w:ind w:firstLine="850"/>
        <w:rPr/>
      </w:pPr>
      <w:r>
        <w:rPr/>
        <w:t>Я предлагаю Общественной палате вместе с комитетом Совета Федерации развить это выяснение отношения населения по ключевым социальным вопросам, чтобы они знали: этот глава муниципалитета плевать на нас хотел, а этот – нет. И чтобы это было независимо от власти и шло для оценки. Это первое предложение.</w:t>
      </w:r>
    </w:p>
    <w:p>
      <w:pPr>
        <w:pStyle w:val="Normal"/>
        <w:ind w:firstLine="850"/>
        <w:rPr/>
      </w:pPr>
      <w:r>
        <w:rPr/>
        <w:t>Второе (об этом, кстати, Татьяна Михайловна Боровикова, здесь выступавшая, не раз говорила мне): нужно, чтобы в страшных случаях, когда происходят изъятие детей из семей и все эти семейные разборки, участвовала общественность.</w:t>
      </w:r>
    </w:p>
    <w:p>
      <w:pPr>
        <w:pStyle w:val="Normal"/>
        <w:ind w:firstLine="850"/>
        <w:rPr/>
      </w:pPr>
      <w:r>
        <w:rPr/>
        <w:t>Единственное, хочу сказать, что общественность может участвовать исключительно в том случае, если это профессиональная общественность, потому что это очень профессиональные дела. Поэтому в рекомендациях Общественной палаты… Конечно, это был предварительный вариант, проект, который я лично писал вместе с коллегами из Общественной палаты, с сотрудниками, с экспертами, которые здесь критике были подвергнуты, хотя мы встречались с Ольгой Владимировной Летковой и дорабатываем сейчас, но она… так сказать, это ее стиль. Ну, не важно. Там говорится, что общественные уполномоченные организации, профессиональные, должны привлекаться к работе. Там не написано, что им дается право вторжения в семью. Делать этого, как говорит Астахов, нельзя, это – непрофессионализм, и мы говорили с вами об этом. Как правильно сказал Павел Алексеевич Астахов, это была бы швондеровщина. Этого не предлагается. Но то, что орган опеки и попечительства обязан привлекать такие организации (такой опыт есть, и тогда этот контроль – объективный) для участия, это — да, это – профессиональный контроль за деятельностью чиновников в семье.</w:t>
      </w:r>
    </w:p>
    <w:p>
      <w:pPr>
        <w:pStyle w:val="Normal"/>
        <w:ind w:firstLine="850"/>
        <w:rPr/>
      </w:pPr>
      <w:r>
        <w:rPr/>
        <w:t>Далее, что касается абортов. У нас действительно официально в год абортируются 120 тысяч несовершеннолетних девочек. Это только официально. Утверждается, что гораздо больше. Что делать? Есть предложение. Ясно, что это нельзя тащить в школу. Этим должны заниматься перинатальные центры, центры здоровья, а также ответственное родительство.</w:t>
      </w:r>
    </w:p>
    <w:p>
      <w:pPr>
        <w:pStyle w:val="Normal"/>
        <w:ind w:firstLine="850"/>
        <w:rPr/>
      </w:pPr>
      <w:r>
        <w:rPr/>
        <w:t>Еще один вопрос – иммиграция. Мы можем сколько угодно говорить о том, какие проблемы в стране и что надо бы сделать, но вот к нам обратилась девочка, молодая женщина, которая 12 лет живет в Москве, оба родителя – русские, но паспорт имеет украинский, достигла совершеннолетия, школу здесь окончила. Она сейчас – никто, она просто никто: ни работать, ни учиться, ничего не может. Денег у нее нет, потому что на работу нельзя устроиться. То есть выталкивание соотечественников происходит.</w:t>
      </w:r>
    </w:p>
    <w:p>
      <w:pPr>
        <w:pStyle w:val="Normal"/>
        <w:ind w:firstLine="850"/>
        <w:rPr/>
      </w:pPr>
      <w:r>
        <w:rPr/>
        <w:t>Первое, что я предлагаю внести в резолюцию в срочном порядке, – это иммиграционную амнистию в отношении тех, кто здесь живет больше трех лет, с русским языком. Это применяется во всех странах, об этом говорится давно. Люди, русские и россияне, просто мучаются, страдают, их гоняют, как последних собак. И это делает Россия, которая вымирает! Что-то надо делать с этим.</w:t>
      </w:r>
    </w:p>
    <w:p>
      <w:pPr>
        <w:pStyle w:val="Normal"/>
        <w:ind w:firstLine="850"/>
        <w:rPr/>
      </w:pPr>
      <w:r>
        <w:rPr/>
        <w:t xml:space="preserve">Теперь по самому главному вопросу. Мой доклад, собственно, называется "Рождение ребенка — счастье для семьи и благо для страны". Как мечта. Способно ли гражданское общество воплотить эту мечту? Скажу очень кратко. Да, три-четыре ребенка – это замечательно. Сегодня рождение второго ребенка, да и первого тоже, – это финансовая катастрофа для большинства российских семей, не говоря уже о том, как живут многодетные семьи. Поговорите с Татьяной Михайловной Боровиковой: она уже говорила об этом и еще расскажет. Это просто ужас, как они живут. Как эту проблему решать? </w:t>
      </w:r>
    </w:p>
    <w:p>
      <w:pPr>
        <w:pStyle w:val="Normal"/>
        <w:ind w:firstLine="850"/>
        <w:rPr/>
      </w:pPr>
      <w:r>
        <w:rPr/>
        <w:t xml:space="preserve">Сегодня выступал уважаемый Евгений Леонидович Юрьев, и другие выступали, говорили о повышении пособий, где деньги искать. Ничего не выйдет, повторяю, пока значительная часть населения страны отстранена от производительного труда. </w:t>
      </w:r>
    </w:p>
    <w:p>
      <w:pPr>
        <w:pStyle w:val="Normal"/>
        <w:ind w:firstLine="850"/>
        <w:rPr/>
      </w:pPr>
      <w:r>
        <w:rPr/>
        <w:t xml:space="preserve">Например, в Наро-Фоминском районе, село и пригород, что говорят? Люди там томятся. Родители – от безделья, потому что рынки закрыты, вообще ничего нельзя сделать, пьют. Дети брошены, некормлены, озлоблены. Кого мы растим? Значит, необходимо с этой псевдорыночной, фактически монопольной, экономикой кончать. Нужны искусственные стимулы государства для производительного труда беднейших семей, государственные закупки, социальный контракт, но именно – создание искусственного спроса, чтобы люди начали сами себя спасать. </w:t>
      </w:r>
    </w:p>
    <w:p>
      <w:pPr>
        <w:pStyle w:val="Normal"/>
        <w:ind w:firstLine="850"/>
        <w:rPr/>
      </w:pPr>
      <w:r>
        <w:rPr/>
        <w:t>Предложение такое: в общем, всероссийское движение нужно – выращиваем и строим для своих детей. Но без общественности это не получится, потому что это производственные кооперативы на местах, ТОСы. То есть это гигантское… Понимаете, есть гражданское общество в ведении правительственных организаций, а есть население, просто общественность, огромная. Вот ее вовлечь и… Выращиваем и строим для своих детей. Пока страна не начнет выращивать и строить, пока у нас импортные игрушки… Даже на Шанхайской выставке, где была представлена Россия… Незнайка – символ России. Переверните, что на попе написано? "</w:t>
      </w:r>
      <w:r>
        <w:rPr>
          <w:lang w:val="en-US"/>
        </w:rPr>
        <w:t>Made</w:t>
      </w:r>
      <w:r>
        <w:rPr/>
        <w:t xml:space="preserve"> </w:t>
      </w:r>
      <w:r>
        <w:rPr>
          <w:lang w:val="en-US"/>
        </w:rPr>
        <w:t>in</w:t>
      </w:r>
      <w:r>
        <w:rPr/>
        <w:t xml:space="preserve"> </w:t>
      </w:r>
      <w:r>
        <w:rPr>
          <w:lang w:val="en-US"/>
        </w:rPr>
        <w:t>China</w:t>
      </w:r>
      <w:r>
        <w:rPr/>
        <w:t xml:space="preserve">", по-английски. Ну, так страна жить не может. Спасибо. </w:t>
      </w:r>
      <w:r>
        <w:rPr>
          <w:i/>
        </w:rPr>
        <w:t>(Аплодисменты.)</w:t>
      </w:r>
    </w:p>
    <w:p>
      <w:pPr>
        <w:pStyle w:val="Normal"/>
        <w:ind w:firstLine="850"/>
        <w:rPr/>
      </w:pPr>
      <w:r>
        <w:rPr>
          <w:b/>
        </w:rPr>
        <w:t>Б.И. </w:t>
      </w:r>
      <w:r>
        <w:rPr>
          <w:b/>
          <w:caps/>
        </w:rPr>
        <w:t>Шпигель</w:t>
      </w:r>
    </w:p>
    <w:p>
      <w:pPr>
        <w:pStyle w:val="Normal"/>
        <w:ind w:firstLine="850"/>
        <w:rPr/>
      </w:pPr>
      <w:r>
        <w:rPr/>
        <w:t>Спасибо большое.</w:t>
      </w:r>
    </w:p>
    <w:p>
      <w:pPr>
        <w:pStyle w:val="Normal"/>
        <w:ind w:firstLine="850"/>
        <w:rPr/>
      </w:pPr>
      <w:r>
        <w:rPr/>
        <w:t>Уважаемые коллеги, я хочу предоставить слово инокине Ольге, председателю Координационного совета женских благотворительных организаций Русской православной церкви. Пожалуйста.</w:t>
      </w:r>
    </w:p>
    <w:p>
      <w:pPr>
        <w:pStyle w:val="Normal"/>
        <w:ind w:firstLine="850"/>
        <w:rPr>
          <w:b/>
          <w:b/>
        </w:rPr>
      </w:pPr>
      <w:r>
        <w:rPr>
          <w:b/>
        </w:rPr>
        <w:t>О.Ф. ГОБЗЕВА</w:t>
      </w:r>
    </w:p>
    <w:p>
      <w:pPr>
        <w:pStyle w:val="Normal"/>
        <w:ind w:firstLine="850"/>
        <w:rPr/>
      </w:pPr>
      <w:r>
        <w:rPr/>
        <w:t xml:space="preserve">Уважаемый председатель, уважаемое собрание! Сейчас очень много разных мнений, суждений, и каждый человек несет в себе свою правду. Но есть одно, что нас всех объединяет, – нас всех родили матери. В нашей стране недавно отмечали 65-летие Победы. И, как говорил Георгий Жуков, достойное место на Красной площади, возле Могилы Неизвестного Солдата, должен занять памятник матери. </w:t>
      </w:r>
    </w:p>
    <w:p>
      <w:pPr>
        <w:pStyle w:val="Normal"/>
        <w:ind w:firstLine="850"/>
        <w:rPr/>
      </w:pPr>
      <w:r>
        <w:rPr/>
        <w:t xml:space="preserve">У нас нет символа, формирования положительного образа матери в нашей стране нет. Напротив, женские движения возглавляют женщины, которые как бы против, протестуют. Это женщины такого свободного, я не буду углубляться, полета, свободной ориентации. Наша страна – Россия, я – человек церковный, и вы поймете, символ нашей страны – Богородица, а самый благородный образ – мать с сыном на руках. </w:t>
      </w:r>
    </w:p>
    <w:p>
      <w:pPr>
        <w:pStyle w:val="Normal"/>
        <w:ind w:firstLine="850"/>
        <w:rPr/>
      </w:pPr>
      <w:r>
        <w:rPr/>
        <w:t>Надо облагородить и поднять этот образ всеми возможными средствами на государственном уровне. В Сростках на 80-летии со дня рождения Шукшина был такой порыв со стороны собравшихся людей: 50 тысяч человек вышло на пикет, чтобы поставить памятник матери. Потому что если православная мать шепчет ребенку на ухо Евангелие, если мусульманка шепчет ребенку: "Осанна", а африканка – что-нибудь свое, то у мусульманок вырастают Расулы Гамзатовы, а не террористы, у православных – люди созидающие. Действительно, слово имеет громадное значение, и символику, значение образа женщины – матери русской нам надо поднять, поддержать.</w:t>
      </w:r>
    </w:p>
    <w:p>
      <w:pPr>
        <w:pStyle w:val="Normal"/>
        <w:ind w:firstLine="850"/>
        <w:rPr/>
      </w:pPr>
      <w:r>
        <w:rPr/>
        <w:t xml:space="preserve">Есть инициатива от Сросток поставить памятник матери в год 65-летия Победы возле Могилы Неизвестного Солдата, что будет, наверное, приятно праху Жукова. Спасибо. </w:t>
      </w:r>
      <w:r>
        <w:rPr>
          <w:i/>
        </w:rPr>
        <w:t>(Аплодисменты.)</w:t>
      </w:r>
    </w:p>
    <w:p>
      <w:pPr>
        <w:pStyle w:val="Normal"/>
        <w:ind w:firstLine="850"/>
        <w:rPr/>
      </w:pPr>
      <w:r>
        <w:rPr>
          <w:b/>
        </w:rPr>
        <w:t>Б.И. </w:t>
      </w:r>
      <w:r>
        <w:rPr>
          <w:b/>
          <w:caps/>
        </w:rPr>
        <w:t>Шпигель</w:t>
      </w:r>
    </w:p>
    <w:p>
      <w:pPr>
        <w:pStyle w:val="Normal"/>
        <w:ind w:firstLine="850"/>
        <w:rPr/>
      </w:pPr>
      <w:r>
        <w:rPr/>
        <w:t>Спасибо большое Вам.</w:t>
      </w:r>
    </w:p>
    <w:p>
      <w:pPr>
        <w:pStyle w:val="Normal"/>
        <w:ind w:firstLine="850"/>
        <w:rPr/>
      </w:pPr>
      <w:r>
        <w:rPr/>
        <w:t xml:space="preserve">Я хочу предоставить слово Марии Валерьевне Каннабих, члену Общественной палаты Российской Федерации, председателю Общественного совета при Федеральной службе исполнения наказаний по проблемам деятельности уголовно-исполнительной системы Российской Федерации. </w:t>
      </w:r>
    </w:p>
    <w:p>
      <w:pPr>
        <w:pStyle w:val="Normal"/>
        <w:ind w:firstLine="850"/>
        <w:rPr/>
      </w:pPr>
      <w:r>
        <w:rPr>
          <w:b/>
        </w:rPr>
        <w:t>А.П. </w:t>
      </w:r>
      <w:r>
        <w:rPr>
          <w:b/>
          <w:caps/>
        </w:rPr>
        <w:t>Починок</w:t>
      </w:r>
    </w:p>
    <w:p>
      <w:pPr>
        <w:pStyle w:val="Normal"/>
        <w:ind w:firstLine="850"/>
        <w:rPr/>
      </w:pPr>
      <w:r>
        <w:rPr/>
        <w:t xml:space="preserve">Кстати, первый человек, который 2 минуты регламента сэкономил. </w:t>
      </w:r>
    </w:p>
    <w:p>
      <w:pPr>
        <w:pStyle w:val="Normal"/>
        <w:ind w:firstLine="850"/>
        <w:rPr/>
      </w:pPr>
      <w:r>
        <w:rPr/>
        <w:t xml:space="preserve">Спасибо. </w:t>
      </w:r>
    </w:p>
    <w:p>
      <w:pPr>
        <w:pStyle w:val="Normal"/>
        <w:ind w:firstLine="850"/>
        <w:rPr/>
      </w:pPr>
      <w:r>
        <w:rPr>
          <w:b/>
        </w:rPr>
        <w:t>Б.И. </w:t>
      </w:r>
      <w:r>
        <w:rPr>
          <w:b/>
          <w:caps/>
        </w:rPr>
        <w:t>Шпигель</w:t>
      </w:r>
    </w:p>
    <w:p>
      <w:pPr>
        <w:pStyle w:val="Normal"/>
        <w:ind w:firstLine="850"/>
        <w:rPr/>
      </w:pPr>
      <w:r>
        <w:rPr/>
        <w:t>И правильно все сказала, кстати.</w:t>
      </w:r>
    </w:p>
    <w:p>
      <w:pPr>
        <w:pStyle w:val="Normal"/>
        <w:ind w:firstLine="850"/>
        <w:rPr>
          <w:b/>
          <w:b/>
        </w:rPr>
      </w:pPr>
      <w:r>
        <w:rPr>
          <w:b/>
        </w:rPr>
        <w:t>М.В. КАННАБИХ</w:t>
      </w:r>
    </w:p>
    <w:p>
      <w:pPr>
        <w:pStyle w:val="Normal"/>
        <w:ind w:firstLine="850"/>
        <w:rPr/>
      </w:pPr>
      <w:r>
        <w:rPr/>
        <w:t xml:space="preserve">Уважаемые участники сегодняшнего очень правильного, важного и нужного собрания! Мы много говорим о том, что в стране сложилась сложная экономическая ситуация, и мы с этим согласны. И эта сложная экономическая ситуация приводит к тому, что в семье развивается насилие. Мы об этом забываем и не говорим сегодня, а посмотрите, пожалуйста: несколько тысяч женщин ежегодно от этого насилия гибнут. И то, что нет работы, нет средств к существованию, тоже толкает людей к тому, что они совершают противоправные поступки. </w:t>
      </w:r>
    </w:p>
    <w:p>
      <w:pPr>
        <w:pStyle w:val="Normal"/>
        <w:ind w:firstLine="850"/>
        <w:rPr/>
      </w:pPr>
      <w:r>
        <w:rPr/>
        <w:t xml:space="preserve">На сегодняшний день у нас 875 тысяч находятся в местах отбывания наказания и плюс 550 тысяч осуждены условно. И надо вам сказать, что это люди в самом репродуктивном, как говорят про женщин, возрасте. Я не буду говорить про мужчин, а хочу сказать несколько слов про женщин. </w:t>
      </w:r>
    </w:p>
    <w:p>
      <w:pPr>
        <w:pStyle w:val="Normal"/>
        <w:ind w:firstLine="850"/>
        <w:rPr/>
      </w:pPr>
      <w:r>
        <w:rPr/>
        <w:t xml:space="preserve">Около 70 тысяч женщин находятся сегодня в различных колониях, колониях-поселениях. 90 тысяч женщин осуждены условно. Средний возраст этих женщин – 30 лет. И сроки-то у них, уважаемые участники нашей встречи, огромные. Средний срок – семь лет. И осуждены они за страшнейшие преступления: приблизительно 35 процентов – за убийство, 30 процентов – за наркотики и так далее. </w:t>
      </w:r>
    </w:p>
    <w:p>
      <w:pPr>
        <w:pStyle w:val="Normal"/>
        <w:ind w:firstLine="850"/>
        <w:rPr/>
      </w:pPr>
      <w:r>
        <w:rPr/>
        <w:t xml:space="preserve">Тема нашего собрания – участие гражданского общества в процессе демографии. И гражданское общество в лице общественных наблюдательных комиссий, в лице общественных советов, которые работают в местах принудительного содержания, в лице попечительских советов постоянно занимается тем, что отслеживает, как содержатся эти женщины, отслеживает условия их пребывания там. Особое внимание уделяется беременным женщинам. </w:t>
      </w:r>
    </w:p>
    <w:p>
      <w:pPr>
        <w:pStyle w:val="Normal"/>
        <w:ind w:firstLine="850"/>
        <w:rPr/>
      </w:pPr>
      <w:r>
        <w:rPr/>
        <w:t xml:space="preserve">Если мы говорим про места принудительного содержания, то это в первую очередь пенитенциарная система. В пенитенциарной системе 13 домов ребенка находится (вы об этом не забывайте). Огромное количество женщин, отбывающих наказание, – это женщины-матери. </w:t>
      </w:r>
    </w:p>
    <w:p>
      <w:pPr>
        <w:pStyle w:val="Normal"/>
        <w:ind w:firstLine="850"/>
        <w:rPr/>
      </w:pPr>
      <w:r>
        <w:rPr/>
        <w:t>С введением материнского капитала беременных женщин в пенитенциарной системе стало значительно больше. Но этот самый материнский капитал, о котором мы говорим (я проводила очень серьезные исследования, была и в Новосибирске, и в Хабаровске, а вчера посетила Можайскую женскую исправительную колонию и там этот вопрос подняла), никто еще из осужденных женщин не получил. Объясняется это (это надо обязательно отметить) сложностью оформления доверенности на получение материнского капитала, поэтому до женщин, которые там находятся и которые родили второго ребенка, капитал этот просто не доходит.</w:t>
      </w:r>
    </w:p>
    <w:p>
      <w:pPr>
        <w:pStyle w:val="Normal"/>
        <w:ind w:firstLine="850"/>
        <w:rPr/>
      </w:pPr>
      <w:r>
        <w:rPr/>
        <w:t>А вообще, о женщинах надо сказать…</w:t>
      </w:r>
    </w:p>
    <w:p>
      <w:pPr>
        <w:pStyle w:val="Normal"/>
        <w:ind w:firstLine="850"/>
        <w:rPr/>
      </w:pPr>
      <w:r>
        <w:rPr>
          <w:b/>
        </w:rPr>
        <w:t>Б.И. </w:t>
      </w:r>
      <w:r>
        <w:rPr>
          <w:b/>
          <w:caps/>
        </w:rPr>
        <w:t>Шпигель</w:t>
      </w:r>
    </w:p>
    <w:p>
      <w:pPr>
        <w:pStyle w:val="Normal"/>
        <w:ind w:firstLine="850"/>
        <w:rPr/>
      </w:pPr>
      <w:r>
        <w:rPr/>
        <w:t>То есть, Мария Валерьевна, даже там рожают второго ребенка?</w:t>
      </w:r>
    </w:p>
    <w:p>
      <w:pPr>
        <w:pStyle w:val="Normal"/>
        <w:ind w:firstLine="850"/>
        <w:rPr>
          <w:b/>
          <w:b/>
        </w:rPr>
      </w:pPr>
      <w:r>
        <w:rPr>
          <w:b/>
        </w:rPr>
        <w:t>М.В. КАННАБИХ</w:t>
      </w:r>
    </w:p>
    <w:p>
      <w:pPr>
        <w:pStyle w:val="Normal"/>
        <w:ind w:firstLine="850"/>
        <w:rPr/>
      </w:pPr>
      <w:r>
        <w:rPr/>
        <w:t xml:space="preserve">Да там не только второго рожают, там многодетные матери сидят! Вы что?! Там не только второго рожают, у некоторых по пять-шесть детей. Но самое ужасное то, что эти женщины детьми практически не занимаются, потому что денег они зарабатывают очень мало. На счетах только у 6 процентов женщин от 1 тысячи до 2 тыс. рублей, у остальных – очень мало или ничего нет. </w:t>
      </w:r>
    </w:p>
    <w:p>
      <w:pPr>
        <w:pStyle w:val="Normal"/>
        <w:ind w:firstLine="850"/>
        <w:rPr/>
      </w:pPr>
      <w:r>
        <w:rPr/>
        <w:t xml:space="preserve">Среди женщин, находящихся в местах заключения, 74 процента – незамужние женщины, они никогда не состояли в браке, а у 43 процентов женщин брак распался, пока они находились в местах отбывания наказания. </w:t>
      </w:r>
    </w:p>
    <w:p>
      <w:pPr>
        <w:pStyle w:val="Normal"/>
        <w:ind w:firstLine="850"/>
        <w:rPr/>
      </w:pPr>
      <w:r>
        <w:rPr/>
        <w:t xml:space="preserve">Общественность обращает внимание на беременных женщин, на женщин-матерей, мы способствуем тому, чтобы в колониях появлялись родильные дома. Кстати, в большинстве колоний, где есть дома ребенка, есть и родильные дома, потому что вывозить женщину рожать в обычный родильный дом очень сложно. Представляете, она рожает – а тут охрана стоит? Все это очень сложно и тяжело. Ее очень быстро возвращают обратно, а это тоже, поверьте, нелегко. </w:t>
      </w:r>
    </w:p>
    <w:p>
      <w:pPr>
        <w:pStyle w:val="Normal"/>
        <w:ind w:firstLine="850"/>
        <w:rPr/>
      </w:pPr>
      <w:r>
        <w:rPr/>
        <w:t>Что мне еще хотелось бы сказать? Общественность обязательно участвует в таких процессах, как совместное проживание матерей с детьми. Вот дом ребенка в колонии, за воротами, а вот здесь находится общежитие, и матери могут видеть детей один-два часа в день. Это очень мало. Привыкания не происходит, мать не становится настоящей матерью, поэтому мы все ратуем за совместное проживание матерей с детьми. Но, конечно, выборочно, не детоубийц или не убийц. Две такие колонии, где дети проживают вместе с матерями, уже есть в Мордовии и в Подмосковье. Это очень важно.</w:t>
      </w:r>
    </w:p>
    <w:p>
      <w:pPr>
        <w:pStyle w:val="Normal"/>
        <w:ind w:firstLine="850"/>
        <w:rPr/>
      </w:pPr>
      <w:r>
        <w:rPr/>
        <w:t>Мы, общественные организации, общественность, стараемся создавать условия для свиданий, оборудуем комнаты краткосрочных и особенно долгосрочных свиданий, чтобы к тем женщинам, у которых есть семьи, приезжали семьи, приезжали мужья.</w:t>
      </w:r>
    </w:p>
    <w:p>
      <w:pPr>
        <w:pStyle w:val="Normal"/>
        <w:ind w:firstLine="850"/>
        <w:rPr/>
      </w:pPr>
      <w:r>
        <w:rPr/>
        <w:t>Я выбрала статистику: правом долгосрочного свидания пользовались только 20 процентов женщин. К другим женщинам никто не приезжает. А на краткосрочные свидания приезжают 30 процентов их родственников. Это тоже очень и очень мало.</w:t>
      </w:r>
    </w:p>
    <w:p>
      <w:pPr>
        <w:pStyle w:val="Normal"/>
        <w:ind w:firstLine="850"/>
        <w:rPr/>
      </w:pPr>
      <w:r>
        <w:rPr/>
        <w:t xml:space="preserve">И последнее, о чем я хочу сказать и что тоже не включено… Наверное, женщины рожали бы еще больше, хотя они и находятся в заключении, но они помнят о том, что они выйдут на свободу, и тут страшный сон начнется. </w:t>
      </w:r>
    </w:p>
    <w:p>
      <w:pPr>
        <w:pStyle w:val="Normal"/>
        <w:ind w:firstLine="850"/>
        <w:rPr/>
      </w:pPr>
      <w:r>
        <w:rPr/>
        <w:t>У нас нет законов о социальной реабилитации и адаптации, о помощи лицам, вышедшим из мест заключения. Нет у нас никаких государственных мер, которые могли бы помочь бывшей заключенной, которая ведет из колонии за ручку маленького ребенка. Часто у нее нет ни жилья, ни работы, ни средств к существованию. Поэтому о какой семье мы можем говорить?</w:t>
      </w:r>
    </w:p>
    <w:p>
      <w:pPr>
        <w:pStyle w:val="Normal"/>
        <w:ind w:firstLine="850"/>
        <w:rPr/>
      </w:pPr>
      <w:r>
        <w:rPr/>
        <w:t>Вот какие у меня предложения. Прежде всего, обратить внимание на тех женщин, да и на мужчин тоже, которые отбыли наказание, которые имеют семью, чтобы мы каким-то образом им могли помочь, хотя сделать это очень и очень сложно.</w:t>
      </w:r>
    </w:p>
    <w:p>
      <w:pPr>
        <w:pStyle w:val="Normal"/>
        <w:ind w:firstLine="850"/>
        <w:rPr/>
      </w:pPr>
      <w:r>
        <w:rPr/>
        <w:t xml:space="preserve">Когда мы говорим о развитии системы мест принудительного содержания, в первую очередь пенитенциарной системы, мне хочется уделить внимание следующему. Сейчас идет реформа пенитенциарной системы, и в концепцию обязательно надо включить раздел о женщинах, потому что Уголовный кодекс у нас усредненный, он рассчитан не на мужчин и не на женщин, а на среднего человека. Наверное, надо бы создать в Федеральной службе исполнения наказаний какой-то отдел гендерной направленности, который будет заниматься женщинами, их пребыванием в местах отбывания наказания. </w:t>
      </w:r>
    </w:p>
    <w:p>
      <w:pPr>
        <w:pStyle w:val="Normal"/>
        <w:ind w:firstLine="850"/>
        <w:rPr/>
      </w:pPr>
      <w:r>
        <w:rPr/>
        <w:t>И надо, чтобы помнили о том, что женщина отсидит и выйдет. Надо с ней заниматься, надо ее учить, надо с ней работать.</w:t>
      </w:r>
    </w:p>
    <w:p>
      <w:pPr>
        <w:pStyle w:val="Normal"/>
        <w:ind w:firstLine="850"/>
        <w:rPr/>
      </w:pPr>
      <w:r>
        <w:rPr/>
        <w:t>После выступления матушки Ольги мне хочется сказать: матушка, меня радует, что 83 процента женщин в местах отбывания наказания – это женщины верующие, поэтому есть надежда, что эти женщины, когда выйдут, смогут создать семью и родить детей, начнут вести нормальный образ жизни в свободном мире. Спасибо.</w:t>
      </w:r>
    </w:p>
    <w:p>
      <w:pPr>
        <w:pStyle w:val="Normal"/>
        <w:rPr/>
      </w:pPr>
      <w:r>
        <w:rPr>
          <w:b/>
        </w:rPr>
        <w:t>Б.И. </w:t>
      </w:r>
      <w:r>
        <w:rPr>
          <w:b/>
          <w:caps/>
        </w:rPr>
        <w:t>Шпигель</w:t>
      </w:r>
    </w:p>
    <w:p>
      <w:pPr>
        <w:pStyle w:val="Normal"/>
        <w:ind w:firstLine="850"/>
        <w:rPr/>
      </w:pPr>
      <w:r>
        <w:rPr/>
        <w:t>Спасибо большое.</w:t>
      </w:r>
    </w:p>
    <w:p>
      <w:pPr>
        <w:pStyle w:val="Normal"/>
        <w:ind w:firstLine="850"/>
        <w:rPr/>
      </w:pPr>
      <w:r>
        <w:rPr/>
        <w:t xml:space="preserve">Коллеги, Мария Валерьевна подняла очень важный вопрос. Посмотрите, сколько детей находится в местах лишения свободы. </w:t>
      </w:r>
    </w:p>
    <w:p>
      <w:pPr>
        <w:pStyle w:val="Normal"/>
        <w:ind w:firstLine="850"/>
        <w:rPr/>
      </w:pPr>
      <w:r>
        <w:rPr/>
        <w:t xml:space="preserve">Мария Валерьевна, мы сейчас с моими коллегами обменялись мнениями: мы от Общественной палаты ждем предложения по законодательной инициативе. Давайте разработаем закон (Александр Петрович предложил) о социальной реабилитации и адаптации женщин, которые вышли на свободу. И давайте подумаем о судьбе детей, которые там находятся. </w:t>
      </w:r>
    </w:p>
    <w:p>
      <w:pPr>
        <w:pStyle w:val="Normal"/>
        <w:ind w:firstLine="850"/>
        <w:rPr/>
      </w:pPr>
      <w:r>
        <w:rPr/>
        <w:t>Сейчас идет реформа пенитенциарной системы. Я выскажу собственное мнение (готовы обсуждать это на комиссии, с выходом на руководство страны) о том, что не могут содержаться отдельно матери и дети. Дети не могут содержаться в тюрьме.</w:t>
      </w:r>
    </w:p>
    <w:p>
      <w:pPr>
        <w:pStyle w:val="Normal"/>
        <w:ind w:firstLine="850"/>
        <w:rPr/>
      </w:pPr>
      <w:r>
        <w:rPr/>
        <w:t xml:space="preserve">Я не знаю, какие дать рекомендации по этому вопросу, но в ходе реформы надо эти вопросы решать. Поэтому давайте нам предложения. </w:t>
      </w:r>
    </w:p>
    <w:p>
      <w:pPr>
        <w:pStyle w:val="Normal"/>
        <w:ind w:firstLine="850"/>
        <w:rPr/>
      </w:pPr>
      <w:r>
        <w:rPr/>
        <w:t xml:space="preserve">Вы, Общественная палата, тоже обсуждайте у себя этот вопрос и давайте нам, мы готовы в законодательном порядке эти вопросы решать. </w:t>
      </w:r>
    </w:p>
    <w:p>
      <w:pPr>
        <w:pStyle w:val="Normal"/>
        <w:ind w:firstLine="850"/>
        <w:rPr/>
      </w:pPr>
      <w:r>
        <w:rPr/>
        <w:t xml:space="preserve">Считаю, что наши ученые тоже будут думать над решением этих вопросов, потому что завтра дети из этих заведений станут членами нашего общества. </w:t>
      </w:r>
    </w:p>
    <w:p>
      <w:pPr>
        <w:pStyle w:val="Normal"/>
        <w:ind w:firstLine="850"/>
        <w:rPr/>
      </w:pPr>
      <w:r>
        <w:rPr/>
        <w:t>Я к чему это говорю, коллеги? Что я хочу сказать? Когда мы будем подводить итоги, я скажу, что один из самых серьезных аспектов – это формирование духовных ценностей у ребенка.</w:t>
      </w:r>
    </w:p>
    <w:p>
      <w:pPr>
        <w:pStyle w:val="Normal"/>
        <w:ind w:firstLine="850"/>
        <w:rPr/>
      </w:pPr>
      <w:r>
        <w:rPr/>
        <w:t>Я хотел бы, чтобы сегодня вносили предложения. Инокиня Ольга (спасибо ей большое) сказала сегодня (я согласен с ней), что если мы будем формировать любовь к матери у ребенка, то той жестокости, о которой многие сегодня говорили, не будет. Мы знаем из истории, из практики, что взаимоотношения матери и ребенка, матери и сына, матери и дочери, когда они находятся… Душа становится теплее, и никогда не захочется… В ситуации, когда детей из-за того, что у них нет никакого духовного стрежня, воспитывает улица… Она воспитывает в них то, что она воспитывает. Поэтому хотелось бы услышать конкретные предложения с мест.</w:t>
      </w:r>
    </w:p>
    <w:p>
      <w:pPr>
        <w:pStyle w:val="Normal"/>
        <w:ind w:firstLine="850"/>
        <w:rPr/>
      </w:pPr>
      <w:r>
        <w:rPr/>
        <w:t xml:space="preserve">Я хотел бы предоставить слово Лидии Ивановне Бардаковой, исполнительному представителю Фонда Организации Объединенных Наций в области народонаселения. </w:t>
      </w:r>
    </w:p>
    <w:p>
      <w:pPr>
        <w:pStyle w:val="Normal"/>
        <w:ind w:firstLine="850"/>
        <w:rPr/>
      </w:pPr>
      <w:r>
        <w:rPr/>
        <w:t>Может быть, Вы нам расскажете, приведете какие-нибудь примеры по нашей проблеме?</w:t>
      </w:r>
    </w:p>
    <w:p>
      <w:pPr>
        <w:pStyle w:val="Normal"/>
        <w:ind w:firstLine="850"/>
        <w:rPr/>
      </w:pPr>
      <w:r>
        <w:rPr>
          <w:b/>
        </w:rPr>
        <w:t>А.П. </w:t>
      </w:r>
      <w:r>
        <w:rPr>
          <w:b/>
          <w:caps/>
        </w:rPr>
        <w:t>Починок</w:t>
      </w:r>
    </w:p>
    <w:p>
      <w:pPr>
        <w:pStyle w:val="Normal"/>
        <w:ind w:firstLine="850"/>
        <w:rPr/>
      </w:pPr>
      <w:r>
        <w:rPr/>
        <w:t>И огромная просьба к демографам, здесь сидящим: я не могу найти точный расчет, какая часть населения нашей страны к 2030-му, к 2040-му, к 2050 году будет относиться к категории вышедших из мест заключения, мест лишения свободы.</w:t>
      </w:r>
    </w:p>
    <w:p>
      <w:pPr>
        <w:pStyle w:val="Normal"/>
        <w:ind w:firstLine="850"/>
        <w:rPr/>
      </w:pPr>
      <w:r>
        <w:rPr>
          <w:b/>
        </w:rPr>
        <w:t>Б.И. </w:t>
      </w:r>
      <w:r>
        <w:rPr>
          <w:b/>
          <w:caps/>
        </w:rPr>
        <w:t>Шпигель</w:t>
      </w:r>
    </w:p>
    <w:p>
      <w:pPr>
        <w:pStyle w:val="Normal"/>
        <w:ind w:firstLine="850"/>
        <w:rPr/>
      </w:pPr>
      <w:r>
        <w:rPr/>
        <w:t>Я так понял, что нет Лидии Ивановны?</w:t>
      </w:r>
    </w:p>
    <w:p>
      <w:pPr>
        <w:pStyle w:val="Normal"/>
        <w:ind w:firstLine="850"/>
        <w:rPr/>
      </w:pPr>
      <w:r>
        <w:rPr>
          <w:b/>
        </w:rPr>
        <w:t>А.П. </w:t>
      </w:r>
      <w:r>
        <w:rPr>
          <w:b/>
          <w:caps/>
        </w:rPr>
        <w:t>Починок</w:t>
      </w:r>
    </w:p>
    <w:p>
      <w:pPr>
        <w:pStyle w:val="Normal"/>
        <w:ind w:firstLine="850"/>
        <w:rPr/>
      </w:pPr>
      <w:r>
        <w:rPr/>
        <w:t>У меня получается очень большая цифра, но надо бы точнее.</w:t>
      </w:r>
    </w:p>
    <w:p>
      <w:pPr>
        <w:pStyle w:val="Normal"/>
        <w:ind w:firstLine="850"/>
        <w:rPr/>
      </w:pPr>
      <w:r>
        <w:rPr>
          <w:b/>
        </w:rPr>
        <w:t>Б.И. </w:t>
      </w:r>
      <w:r>
        <w:rPr>
          <w:b/>
          <w:caps/>
        </w:rPr>
        <w:t>Шпигель</w:t>
      </w:r>
    </w:p>
    <w:p>
      <w:pPr>
        <w:pStyle w:val="Normal"/>
        <w:ind w:firstLine="850"/>
        <w:rPr/>
      </w:pPr>
      <w:r>
        <w:rPr/>
        <w:t>Тогда – Игорь Алексеевич Гундаров, заведующий лабораторией функций и методов управления здравоохранением Научно-исследовательского института Общественного здоровья и управления здравоохранением. Пожалуйста.</w:t>
      </w:r>
    </w:p>
    <w:p>
      <w:pPr>
        <w:pStyle w:val="Normal"/>
        <w:ind w:firstLine="850"/>
        <w:rPr>
          <w:b/>
          <w:b/>
        </w:rPr>
      </w:pPr>
      <w:r>
        <w:rPr>
          <w:b/>
        </w:rPr>
        <w:t>И.А. ГУНДАРОВ</w:t>
      </w:r>
    </w:p>
    <w:p>
      <w:pPr>
        <w:pStyle w:val="Normal"/>
        <w:ind w:firstLine="850"/>
        <w:rPr/>
      </w:pPr>
      <w:r>
        <w:rPr/>
        <w:t xml:space="preserve">Большое спасибо. </w:t>
      </w:r>
    </w:p>
    <w:p>
      <w:pPr>
        <w:pStyle w:val="Normal"/>
        <w:ind w:firstLine="850"/>
        <w:rPr/>
      </w:pPr>
      <w:r>
        <w:rPr/>
        <w:t>Борис Исаакович, у меня два конкретных предложения и немного пояснительной информации к ним.</w:t>
      </w:r>
    </w:p>
    <w:p>
      <w:pPr>
        <w:pStyle w:val="Normal"/>
        <w:ind w:firstLine="850"/>
        <w:rPr/>
      </w:pPr>
      <w:r>
        <w:rPr/>
        <w:t xml:space="preserve">Мы говорили и перечисляли много вещей, совершенно очевидных, но которые не решаются, хотя их можно решить, они повлияют на демографическую ситуацию. Почему? Ответ, вероятно, в том, что, к сожалению, общество и руководство страны не осознают до конца то, что самой главной задачей, стоящей перед страной (все остальные, наверное, на порядок ниже), является обеспечение стратегической демографической безопасности. И то, что не осознают эту проблему… </w:t>
      </w:r>
    </w:p>
    <w:p>
      <w:pPr>
        <w:pStyle w:val="Normal"/>
        <w:ind w:firstLine="850"/>
        <w:rPr/>
      </w:pPr>
      <w:r>
        <w:rPr/>
        <w:t>Вы посмотрите, в стратегии национальной безопасности, в параметрах, которые мониторируются, нет демографии, в то время как у нас демографические сусеки пустые. За последние сто лет нация перенесла три сильнейших демографических удара.</w:t>
      </w:r>
    </w:p>
    <w:p>
      <w:pPr>
        <w:pStyle w:val="Normal"/>
        <w:ind w:firstLine="850"/>
        <w:rPr/>
      </w:pPr>
      <w:r>
        <w:rPr/>
        <w:t>Первый – это Первая мировая война, Гражданская война, репрессии. Примерно 40 миллионов. 26 миллионов избыточно умершие, 14 – спад рождаемости. 40 миллионов!</w:t>
      </w:r>
    </w:p>
    <w:p>
      <w:pPr>
        <w:pStyle w:val="Normal"/>
        <w:ind w:firstLine="850"/>
        <w:rPr/>
      </w:pPr>
      <w:r>
        <w:rPr/>
        <w:t>Второй страшнейший демографический удар – Вторая мировая война. Примерно 27 миллионов избыточно умерших, 11 – недорождений. 38 миллионов.</w:t>
      </w:r>
    </w:p>
    <w:p>
      <w:pPr>
        <w:pStyle w:val="Normal"/>
        <w:ind w:firstLine="850"/>
        <w:rPr/>
      </w:pPr>
      <w:r>
        <w:rPr/>
        <w:t>И третий страшнейший демографический удар, мы его не осознаем, даже не обсуждаем как демографический удар, адекватный двум первым, – это либеральные реформы. Примерно 29 миллионов человек. 11 – избыточная смертность от уровня середины 80-х годов и примерно 18 миллионов – спад деторождения. Причем этот удар – самый страшный, так как число недорождений катастрофическое. У нас нет посевного материала.</w:t>
      </w:r>
    </w:p>
    <w:p>
      <w:pPr>
        <w:pStyle w:val="Normal"/>
        <w:ind w:firstLine="850"/>
        <w:rPr/>
      </w:pPr>
      <w:r>
        <w:rPr/>
        <w:t xml:space="preserve">А с 2013 года (Леонид Геннадьевич говорил) пойдут каскадные реакции, когда по миллиону ежегодно станет уменьшаться количество 20-летних людей. </w:t>
      </w:r>
    </w:p>
    <w:p>
      <w:pPr>
        <w:pStyle w:val="Normal"/>
        <w:ind w:firstLine="850"/>
        <w:rPr/>
      </w:pPr>
      <w:r>
        <w:rPr/>
        <w:t>Итак, осознания проблемы нет. Нужно ее осознать. Это первое.</w:t>
      </w:r>
    </w:p>
    <w:p>
      <w:pPr>
        <w:pStyle w:val="Normal"/>
        <w:ind w:firstLine="850"/>
        <w:rPr/>
      </w:pPr>
      <w:r>
        <w:rPr/>
        <w:t>Вторая вводная. Руководство страны не владеет полноценной статистической информацией. Дают записки помощники, а помощник дает то, что хочет его начальник. В результате списывают успех на нацпроекты, тогда как рождаемость стала расти с 1999 года (до нацпроектов), смертность стала снижаться с 2004 года (до нацпроектов).</w:t>
      </w:r>
    </w:p>
    <w:p>
      <w:pPr>
        <w:pStyle w:val="Normal"/>
        <w:ind w:firstLine="850"/>
        <w:rPr/>
      </w:pPr>
      <w:r>
        <w:rPr/>
        <w:t>То же самое происходит во всех странах СНГ, и мы не на самом первом месте. Почему это происходит? Нет ответа. И власть успокоительно говорит, что мы решение нашли. Не нашли.</w:t>
      </w:r>
    </w:p>
    <w:p>
      <w:pPr>
        <w:pStyle w:val="Normal"/>
        <w:ind w:firstLine="850"/>
        <w:rPr/>
      </w:pPr>
      <w:r>
        <w:rPr/>
        <w:t>И последняя вводная. Ученые отстранены реально от участия в разработке национальных демографических и других процессов. Вот такие, Александр Петрович, разовые… Дать телефон, электронный адрес – это несерьезно. Должен быть институт использования ученых в решении глобальных экономических, демографических проблем.</w:t>
      </w:r>
    </w:p>
    <w:p>
      <w:pPr>
        <w:pStyle w:val="Normal"/>
        <w:ind w:firstLine="850"/>
        <w:rPr/>
      </w:pPr>
      <w:r>
        <w:rPr>
          <w:b/>
        </w:rPr>
        <w:t>А.П. </w:t>
      </w:r>
      <w:r>
        <w:rPr>
          <w:b/>
          <w:caps/>
        </w:rPr>
        <w:t>Починок</w:t>
      </w:r>
    </w:p>
    <w:p>
      <w:pPr>
        <w:pStyle w:val="Normal"/>
        <w:ind w:firstLine="850"/>
        <w:rPr/>
      </w:pPr>
      <w:r>
        <w:rPr/>
        <w:t>Как?</w:t>
      </w:r>
    </w:p>
    <w:p>
      <w:pPr>
        <w:pStyle w:val="Normal"/>
        <w:ind w:firstLine="850"/>
        <w:rPr>
          <w:b/>
          <w:b/>
        </w:rPr>
      </w:pPr>
      <w:r>
        <w:rPr>
          <w:b/>
        </w:rPr>
        <w:t>И.А. ГУНДАРОВ</w:t>
      </w:r>
    </w:p>
    <w:p>
      <w:pPr>
        <w:pStyle w:val="Normal"/>
        <w:ind w:firstLine="850"/>
        <w:rPr/>
      </w:pPr>
      <w:r>
        <w:rPr/>
        <w:t xml:space="preserve">Сейчас, секунду. </w:t>
      </w:r>
    </w:p>
    <w:p>
      <w:pPr>
        <w:pStyle w:val="Normal"/>
        <w:ind w:firstLine="850"/>
        <w:rPr/>
      </w:pPr>
      <w:r>
        <w:rPr/>
        <w:t>И теперь о том, как конкретно. Конкретные предложения.</w:t>
      </w:r>
    </w:p>
    <w:p>
      <w:pPr>
        <w:pStyle w:val="Normal"/>
        <w:ind w:firstLine="850"/>
        <w:rPr/>
      </w:pPr>
      <w:r>
        <w:rPr/>
        <w:t xml:space="preserve">Первое – необходимо увидеть, что есть поправка в Конституцию, где премьер отчитывается о результатах своей деятельности за предыдущий год, но формата отчета нет. В результате Владимир Владимирович дважды ушел от отчета. Предложение – разработать формат. Отчет должен состоять из двух частей: облигатной (десять базовых параметров, по которым, будь добр, отчитайся) и факультативной (говори что хочешь). В эти десять базовых параметров обязательно должны войти параметры демографической безопасности. Без формата отчета поправка становится холостой. </w:t>
      </w:r>
    </w:p>
    <w:p>
      <w:pPr>
        <w:pStyle w:val="Normal"/>
        <w:ind w:firstLine="850"/>
        <w:rPr/>
      </w:pPr>
      <w:r>
        <w:rPr/>
        <w:t xml:space="preserve">Следующее. Чтобы давать объективную информацию и чтобы общество знало об этом, необходимо создать общественный совет мониторинга демографической безопасности с учетом стран СНГ, и не только после нацпроектов, но и на предыдущие 20 лет с тем, чтобы на этих общественных ежегодных слушаниях общество могло проанализировать ситуацию, по которой премьер будет отчитываться, допустим, через неделю. Тогда, грубо говоря, лапшу на уши вешать будет очень сложно, потому что все примерно знают, что происходит. </w:t>
      </w:r>
    </w:p>
    <w:p>
      <w:pPr>
        <w:pStyle w:val="Normal"/>
        <w:ind w:firstLine="850"/>
        <w:rPr/>
      </w:pPr>
      <w:r>
        <w:rPr/>
        <w:t xml:space="preserve">Третье. При этом центре мониторинга демографической безопасности необходимо создать… Ну, это позвольте нам, ученым, собраться, у нас есть ученые с разными политическими взглядами, представители разных школ, но мы сможем выработать инструмент объективной оценки происходящих процессов, потому что, к сожалению, так сложилось, что власть… ей нравится пользоваться неточной информацией. Но известно еще из Библии, что если слепой ведет слепого, то оба упадут в яму. Поэтому создание института научной экспертизы… </w:t>
      </w:r>
    </w:p>
    <w:p>
      <w:pPr>
        <w:pStyle w:val="Normal"/>
        <w:ind w:firstLine="850"/>
        <w:rPr/>
      </w:pPr>
      <w:r>
        <w:rPr/>
        <w:t xml:space="preserve">Хотя бы дайте нам возможность нейтрально сказать: экспертиза такова, одни считают так, другие – так. И предложения надо давать не в виде посылок по электронному адресу, а на официальной гербовой бумаге: вот национальный (или федеральный) центр научного анализа считает… Это точно так же зачитывалось бы при отчете Правительства и при ежегодном Послании Президента Федеральному Собранию. Спасибо. </w:t>
      </w:r>
      <w:r>
        <w:rPr>
          <w:i/>
        </w:rPr>
        <w:t>(Аплодисменты.)</w:t>
      </w:r>
    </w:p>
    <w:p>
      <w:pPr>
        <w:pStyle w:val="Normal"/>
        <w:ind w:firstLine="850"/>
        <w:rPr/>
      </w:pPr>
      <w:r>
        <w:rPr>
          <w:b/>
        </w:rPr>
        <w:t>Б.И. </w:t>
      </w:r>
      <w:r>
        <w:rPr>
          <w:b/>
          <w:caps/>
        </w:rPr>
        <w:t>Шпигель</w:t>
      </w:r>
    </w:p>
    <w:p>
      <w:pPr>
        <w:pStyle w:val="Normal"/>
        <w:ind w:firstLine="850"/>
        <w:rPr/>
      </w:pPr>
      <w:r>
        <w:rPr/>
        <w:t xml:space="preserve">Спасибо большое, Игорь Алексеевич. </w:t>
      </w:r>
    </w:p>
    <w:p>
      <w:pPr>
        <w:pStyle w:val="Normal"/>
        <w:ind w:firstLine="850"/>
        <w:rPr/>
      </w:pPr>
      <w:r>
        <w:rPr/>
        <w:t xml:space="preserve">Действительно, хочу сказать, что очень важное и серьезное предложение Вы дали. Мы думаем (посоветуемся с коллегами по итогам этих слушаний), может быть, мы создадим при комиссии группу ученых, которые, возможно, даже замахнутся на программу демографической безопасности страны, которую мы сможем рассмотреть законодательно, потом принять с учетом всех проблем, не только говорить о смертности и рождаемости, а говорить в целом о демографической ситуации исходя из того, что мы сегодня обсудили. </w:t>
      </w:r>
    </w:p>
    <w:p>
      <w:pPr>
        <w:pStyle w:val="Normal"/>
        <w:ind w:firstLine="850"/>
        <w:rPr/>
      </w:pPr>
      <w:r>
        <w:rPr/>
        <w:t xml:space="preserve">Вы сказали: дайте нам… Я готов взглянуть на список, который Вы представите. Поговорите со своими коллегами, с теми, кто захочет, мы создадим вам условия, возможно, даже договоримся с каким-либо органом исполнительной власти по финансированию данной проблемы в плане подготовки законодательной инициативы, – у нас имеется такая практика. Возможно, поработаем в этом направлении достаточно серьезно, потому что нам нужно выявить некие определенные условия, создать некие определенные стандарты их выявления, условно говоря, но нужны причины, безусловно, и предложения, как с этим бороться. 40 лет мы ждать не можем. </w:t>
      </w:r>
    </w:p>
    <w:p>
      <w:pPr>
        <w:pStyle w:val="Normal"/>
        <w:ind w:firstLine="850"/>
        <w:rPr/>
      </w:pPr>
      <w:r>
        <w:rPr/>
        <w:t xml:space="preserve">Мне хочется посоветоваться с вами, каким образом это решать правильно, потому что мы должны сейчас делать все верно и принимать нормативные акты, которые бы способствовали развитию демографической обстановки и выведению России на тот уровень в мире, которого она достойна. </w:t>
      </w:r>
    </w:p>
    <w:p>
      <w:pPr>
        <w:pStyle w:val="Normal"/>
        <w:ind w:firstLine="850"/>
        <w:rPr/>
      </w:pPr>
      <w:r>
        <w:rPr/>
        <w:t xml:space="preserve">Я прошу выступить Галину Евгеньевну Шевердову, заместителя начальника Управления статистики населения и здравоохранения Федеральной службы государственной статистики. Пожалуйста. </w:t>
      </w:r>
    </w:p>
    <w:p>
      <w:pPr>
        <w:pStyle w:val="Normal"/>
        <w:ind w:firstLine="850"/>
        <w:rPr/>
      </w:pPr>
      <w:r>
        <w:rPr/>
        <w:t xml:space="preserve">Только, Галина Евгеньевна, статистику мы уже сегодня слышали, много говорили об этом, поэтому если есть предложения, давайте с них начнем. </w:t>
      </w:r>
    </w:p>
    <w:p>
      <w:pPr>
        <w:pStyle w:val="Normal"/>
        <w:ind w:firstLine="850"/>
        <w:rPr>
          <w:b/>
          <w:b/>
        </w:rPr>
      </w:pPr>
      <w:r>
        <w:rPr>
          <w:b/>
        </w:rPr>
        <w:t>Г.Е. ШЕВЕРДОВА</w:t>
      </w:r>
    </w:p>
    <w:p>
      <w:pPr>
        <w:pStyle w:val="Normal"/>
        <w:ind w:firstLine="850"/>
        <w:rPr/>
      </w:pPr>
      <w:r>
        <w:rPr/>
        <w:t>Да, конечно, я понимаю, что три часа без технического перерыва работать всем очень тяжело.</w:t>
      </w:r>
    </w:p>
    <w:p>
      <w:pPr>
        <w:pStyle w:val="Normal"/>
        <w:ind w:firstLine="850"/>
        <w:rPr/>
      </w:pPr>
      <w:r>
        <w:rPr>
          <w:b/>
        </w:rPr>
        <w:t>Б.И. </w:t>
      </w:r>
      <w:r>
        <w:rPr>
          <w:b/>
          <w:caps/>
        </w:rPr>
        <w:t>Шпигель</w:t>
      </w:r>
    </w:p>
    <w:p>
      <w:pPr>
        <w:pStyle w:val="Normal"/>
        <w:ind w:firstLine="850"/>
        <w:rPr/>
      </w:pPr>
      <w:r>
        <w:rPr/>
        <w:t>Мне не тяжело. Я готов работать шесть часов – мне вас жалко. Мы хотим проблему решить, и нам нужны конкретные предложения, а не то, о чем мы читаем каждый день в газетах и видим в страшных фильмах.</w:t>
      </w:r>
    </w:p>
    <w:p>
      <w:pPr>
        <w:pStyle w:val="Normal"/>
        <w:ind w:firstLine="850"/>
        <w:rPr>
          <w:b/>
          <w:b/>
        </w:rPr>
      </w:pPr>
      <w:r>
        <w:rPr>
          <w:b/>
        </w:rPr>
        <w:t>Г.Е. ШЕВЕРДОВА</w:t>
      </w:r>
    </w:p>
    <w:p>
      <w:pPr>
        <w:pStyle w:val="Normal"/>
        <w:ind w:firstLine="850"/>
        <w:rPr/>
      </w:pPr>
      <w:r>
        <w:rPr/>
        <w:t xml:space="preserve">Совершенно верно. </w:t>
      </w:r>
    </w:p>
    <w:p>
      <w:pPr>
        <w:pStyle w:val="Normal"/>
        <w:ind w:firstLine="850"/>
        <w:rPr/>
      </w:pPr>
      <w:r>
        <w:rPr/>
        <w:t>Мой доклад называется "Проблемы информационного обеспечения демографической политики России", и я остановлюсь на двух самых на сегодняшний момент актуальных законодательных проблемах информационного обеспечения демографической политики, которое осуществляет орган демографической статистики.</w:t>
      </w:r>
    </w:p>
    <w:p>
      <w:pPr>
        <w:pStyle w:val="Normal"/>
        <w:ind w:firstLine="850"/>
        <w:rPr/>
      </w:pPr>
      <w:r>
        <w:rPr/>
        <w:t>Как все присутствующие, наверное, знают, основой демографической статистики являются переписи населения, которые в нашей стране проводятся каждые десять лет (раз в десятилетие). Предыдущая перепись населения была в 2002 году, и очередная перепись населения согласно постановлению Правительства и Федеральному закону "О Всероссийской переписи населения" будет проходить в октябре этого года.</w:t>
      </w:r>
    </w:p>
    <w:p>
      <w:pPr>
        <w:pStyle w:val="Normal"/>
        <w:ind w:firstLine="850"/>
        <w:rPr/>
      </w:pPr>
      <w:r>
        <w:rPr/>
        <w:t>Перепись населения 2002 года, как я сказала, проходила уже на базе федерального закона. Это – очень большой шаг вперед. Но, к сожалению, в связи с принятием в 2006 году Федерального закона "О персональных данных" в 2009 году в наш закон о переписи была внесена очень существенная поправка, которая может привести к значительной неполноте итогов переписи населения по национальному составу.</w:t>
      </w:r>
    </w:p>
    <w:p>
      <w:pPr>
        <w:pStyle w:val="Normal"/>
        <w:ind w:firstLine="850"/>
        <w:rPr/>
      </w:pPr>
      <w:r>
        <w:rPr/>
        <w:t>В связи с тем, что законом о персональных данных национальность человека отнесена к специальной категории данных, требующих при обработке дачу согласия на обработку этих персональных данных (а дача согласия подразумевает, как вы все знаете, обработку паспортных данных, в общем, достаточно серьезную процедуру), в 2009 году в закон о переписи была внесена поправка, регламентирующая необходимость записи сведений о своей национальной принадлежности (то есть ответа на вопрос о национальной принадлежности) в переписной лист самим опрашиваемым, тогда как все вопросы переписного листа по закону у нас заполняет специально подготовленный переписчик со слов опрашиваемого без предъявления каких-либо документов.</w:t>
      </w:r>
    </w:p>
    <w:p>
      <w:pPr>
        <w:pStyle w:val="Normal"/>
        <w:ind w:firstLine="850"/>
        <w:rPr/>
      </w:pPr>
      <w:r>
        <w:rPr/>
        <w:t xml:space="preserve">Так вот, как только эта поправка была принята, все специалисты выразили опасение, что она может привести к значительной неполноте данных о национальном составе в переписи населения, а, как вы знаете, перепись населения является единственным на сегодняшний момент источником данных об этническом составе населения. Без этих данных невозможна реализация государственных нормативных документов о поддержке коренных малочисленных народов Севера, и вообще анализ демографии, как все присутствующие здесь ученые прекрасно понимают, в национальном аспекте также необходим. </w:t>
      </w:r>
    </w:p>
    <w:p>
      <w:pPr>
        <w:pStyle w:val="Normal"/>
        <w:ind w:firstLine="850"/>
        <w:rPr/>
      </w:pPr>
      <w:r>
        <w:rPr>
          <w:b/>
        </w:rPr>
        <w:t>Б.И. </w:t>
      </w:r>
      <w:r>
        <w:rPr>
          <w:b/>
          <w:caps/>
        </w:rPr>
        <w:t>Шпигель</w:t>
      </w:r>
    </w:p>
    <w:p>
      <w:pPr>
        <w:pStyle w:val="Normal"/>
        <w:ind w:firstLine="850"/>
        <w:rPr/>
      </w:pPr>
      <w:r>
        <w:rPr/>
        <w:t>Галина Евгеньевна, про перепись – очень хорошо, а что могут сделать институты гражданского общества для улучшения демографической обстановки в стране? У Вас есть что сказать? Или Вы нам хотите про перепись и про бланки рассказать?</w:t>
      </w:r>
    </w:p>
    <w:p>
      <w:pPr>
        <w:pStyle w:val="Normal"/>
        <w:ind w:firstLine="850"/>
        <w:rPr>
          <w:b/>
          <w:b/>
        </w:rPr>
      </w:pPr>
      <w:r>
        <w:rPr>
          <w:b/>
        </w:rPr>
        <w:t>Г.Е. ШЕВЕРДОВА</w:t>
      </w:r>
    </w:p>
    <w:p>
      <w:pPr>
        <w:pStyle w:val="Normal"/>
        <w:ind w:firstLine="850"/>
        <w:rPr/>
      </w:pPr>
      <w:r>
        <w:rPr/>
        <w:t xml:space="preserve">Я, находясь в этих стенах, хочу призвать Федеральное Собрание к принятию поправок к некоторым нормативным документам, нормативным актам Российской Федерации, упрощающих процедуры переписи населения и дальнейшего текущего учета демографической статистики. Одна из них сейчас находится в Государственной Думе, завтра будет второе чтение, 9-го, мы надеемся, – третье чтение, и дальше она попадает в Совет Федерации. </w:t>
      </w:r>
    </w:p>
    <w:p>
      <w:pPr>
        <w:pStyle w:val="Normal"/>
        <w:ind w:firstLine="850"/>
        <w:rPr/>
      </w:pPr>
      <w:r>
        <w:rPr/>
        <w:t>Другая же поправка, касающаяся текущего учета населения, – поправка к закону об актах гражданского состояния, который сейчас значительно ущемляет первичную демографическую информацию, необходимую для анализа.</w:t>
      </w:r>
    </w:p>
    <w:p>
      <w:pPr>
        <w:pStyle w:val="Normal"/>
        <w:ind w:firstLine="850"/>
        <w:rPr/>
      </w:pPr>
      <w:r>
        <w:rPr>
          <w:b/>
        </w:rPr>
        <w:t>А.П. </w:t>
      </w:r>
      <w:r>
        <w:rPr>
          <w:b/>
          <w:caps/>
        </w:rPr>
        <w:t>Починок</w:t>
      </w:r>
    </w:p>
    <w:p>
      <w:pPr>
        <w:pStyle w:val="Normal"/>
        <w:ind w:firstLine="850"/>
        <w:rPr/>
      </w:pPr>
      <w:r>
        <w:rPr/>
        <w:t>А что Вы конкретно предлагаете? С первой все ясно.</w:t>
      </w:r>
    </w:p>
    <w:p>
      <w:pPr>
        <w:pStyle w:val="Normal"/>
        <w:ind w:firstLine="850"/>
        <w:rPr>
          <w:b/>
          <w:b/>
        </w:rPr>
      </w:pPr>
      <w:r>
        <w:rPr>
          <w:b/>
        </w:rPr>
        <w:t>Г.Е. ШЕВЕРДОВА</w:t>
      </w:r>
    </w:p>
    <w:p>
      <w:pPr>
        <w:pStyle w:val="Normal"/>
        <w:ind w:firstLine="850"/>
        <w:rPr/>
      </w:pPr>
      <w:r>
        <w:rPr/>
        <w:t>Поправка о внесении в записи о рождениях, браках, разводах той информации, которая была утрачена с 1997 года: очередность рождения, образование матери и отца, то есть многие социальные характеристики рождающих и вступающих в брак, которые необходимы для серьезного демографического прогноза на основе данных переписи в межпереписной период.</w:t>
      </w:r>
    </w:p>
    <w:p>
      <w:pPr>
        <w:pStyle w:val="Normal"/>
        <w:ind w:firstLine="850"/>
        <w:rPr/>
      </w:pPr>
      <w:r>
        <w:rPr/>
        <w:t>Эти поправки с 2008 года в Госдуме после прохождения первого чтения лежат без движения, и это тормозит законопроект. С 2009 года, кстати, ЗАГСы отказываются предоставлять Росстату, территориальным органам Росстата, вторые экземпляры актовых записей, что может разрушить текущий учет статистики населения.</w:t>
      </w:r>
    </w:p>
    <w:p>
      <w:pPr>
        <w:pStyle w:val="Normal"/>
        <w:rPr/>
      </w:pPr>
      <w:r>
        <w:rPr>
          <w:b/>
        </w:rPr>
        <w:t>Б.И. </w:t>
      </w:r>
      <w:r>
        <w:rPr>
          <w:b/>
          <w:caps/>
        </w:rPr>
        <w:t>Шпигель</w:t>
      </w:r>
    </w:p>
    <w:p>
      <w:pPr>
        <w:pStyle w:val="Normal"/>
        <w:ind w:firstLine="850"/>
        <w:rPr/>
      </w:pPr>
      <w:r>
        <w:rPr/>
        <w:t>Хорошо. Вы нам дайте, пожалуйста, предложения в письменном виде, мы проследим внимательно за прохождением этих законодательных инициатив, если они уже есть в Госдуме. Если у вас есть новые предложения, дайте новые, мы их внесем в качестве законодательной инициативы и будем внимательно рассматривать. В президиуме уже три субъекта есть, которые готовы это сделать. Спасибо Вам большое.</w:t>
      </w:r>
    </w:p>
    <w:p>
      <w:pPr>
        <w:pStyle w:val="Normal"/>
        <w:ind w:firstLine="850"/>
        <w:rPr>
          <w:b/>
          <w:b/>
        </w:rPr>
      </w:pPr>
      <w:r>
        <w:rPr>
          <w:b/>
        </w:rPr>
        <w:t>Г.Е. ШЕВЕРДОВА</w:t>
      </w:r>
    </w:p>
    <w:p>
      <w:pPr>
        <w:pStyle w:val="Normal"/>
        <w:ind w:firstLine="850"/>
        <w:rPr/>
      </w:pPr>
      <w:r>
        <w:rPr/>
        <w:t>Спасибо за конструктивность.</w:t>
      </w:r>
    </w:p>
    <w:p>
      <w:pPr>
        <w:pStyle w:val="Normal"/>
        <w:rPr/>
      </w:pPr>
      <w:r>
        <w:rPr>
          <w:b/>
        </w:rPr>
        <w:t>Б.И. </w:t>
      </w:r>
      <w:r>
        <w:rPr>
          <w:b/>
          <w:caps/>
        </w:rPr>
        <w:t>Шпигель</w:t>
      </w:r>
    </w:p>
    <w:p>
      <w:pPr>
        <w:pStyle w:val="Normal"/>
        <w:ind w:firstLine="850"/>
        <w:rPr/>
      </w:pPr>
      <w:r>
        <w:rPr/>
        <w:t xml:space="preserve">Коллеги, я хочу предоставить слово Александру Николаевичу Митину, главе муниципального образования Чернореченский сельсовет Оренбургского района Оренбургской области. </w:t>
      </w:r>
    </w:p>
    <w:p>
      <w:pPr>
        <w:pStyle w:val="Normal"/>
        <w:ind w:firstLine="850"/>
        <w:rPr/>
      </w:pPr>
      <w:r>
        <w:rPr/>
        <w:t>Пожалуйста, Александр Николаевич.</w:t>
      </w:r>
    </w:p>
    <w:p>
      <w:pPr>
        <w:pStyle w:val="Normal"/>
        <w:ind w:firstLine="850"/>
        <w:rPr>
          <w:b/>
          <w:b/>
        </w:rPr>
      </w:pPr>
      <w:r>
        <w:rPr>
          <w:b/>
        </w:rPr>
        <w:t>А.Н. МИТИН</w:t>
      </w:r>
    </w:p>
    <w:p>
      <w:pPr>
        <w:pStyle w:val="Normal"/>
        <w:ind w:firstLine="850"/>
        <w:rPr/>
      </w:pPr>
      <w:r>
        <w:rPr/>
        <w:t>Уважаемые! Я – не теоретик. Я – практик, простой сельский глава. Местное самоуправление Российской Федерации сегодня переживает не лучшие времена и, являясь, по сути дела, фундаментом любого государства со множеством институтов (государственных, муниципальных, гражданских), несет основную нагрузку в реализации конституционных прав наших граждан на здравоохранение, образование, на труд и, в конце концов, на самую жизнь. От того, как в каждом конкретном муниципальном образовании будут реализовываться задачи местного самоуправления, будут зависеть перспективы развития этого муниципального образования или же его вымирание.</w:t>
      </w:r>
    </w:p>
    <w:p>
      <w:pPr>
        <w:pStyle w:val="Normal"/>
        <w:ind w:firstLine="850"/>
        <w:rPr/>
      </w:pPr>
      <w:r>
        <w:rPr/>
        <w:t>На протяжении многих лет идет постоянное сокращение численности населения Российской Федерации. И эта проблема волнует не только государственную власть, но и власть местную. Как сказал наш Президент Дмитрий Анатольевич Медведев, нужно создать комфортные условия для проживания в каждом конкретном населенном пункте. Это нас должно консолидировать в плане совместной работы во имя человека и ради человека.</w:t>
      </w:r>
    </w:p>
    <w:p>
      <w:pPr>
        <w:pStyle w:val="Normal"/>
        <w:ind w:firstLine="850"/>
        <w:rPr/>
      </w:pPr>
      <w:r>
        <w:rPr/>
        <w:t xml:space="preserve">Если посмотрите на график, то увидите уровень рождаемости в нашем селе и динамику исполнения бюджета нашего муниципального образования. Хочу поделиться опытом в этом направлении. </w:t>
      </w:r>
    </w:p>
    <w:p>
      <w:pPr>
        <w:pStyle w:val="Normal"/>
        <w:ind w:firstLine="850"/>
        <w:rPr/>
      </w:pPr>
      <w:r>
        <w:rPr/>
        <w:t>Наше село старинное, казачье, ему 270 лет. В советские времена близость газохимического комплекса и областного центра поставила село на грань вымирания, это было стабильно вымирающее село. В 1996 году в детский сад, рассчитанный на 70 детей, ходили всего шестеро. Спас село практически от вымирания Федеральный закон "Об общих принципах организации местного самоуправления в Российской Федерации".</w:t>
      </w:r>
    </w:p>
    <w:p>
      <w:pPr>
        <w:pStyle w:val="Normal"/>
        <w:ind w:firstLine="850"/>
        <w:rPr/>
      </w:pPr>
      <w:r>
        <w:rPr/>
        <w:t>С 1997 года по 1998 год шла настоящая информационно-финансовая война с районными и областными структурами, продолжается она и сегодня, но уже не так рьяно со стороны вышестоящих властей. Были экономические блокады. Тем не менее выражение "Одно село в ногу, а остальные 600 сел вразброд" как раз про наше село. Понимая, что спасение утопающих – дело рук самих утопающих, мы приняли решение разработать ряд программ, направленных на создание интереса жить в родном селе.</w:t>
      </w:r>
    </w:p>
    <w:p>
      <w:pPr>
        <w:pStyle w:val="Normal"/>
        <w:ind w:firstLine="850"/>
        <w:rPr/>
      </w:pPr>
      <w:r>
        <w:rPr/>
        <w:t>Посмотрите: вот как социальная политика растет в процентах. Вводились всевозможные льготы для местного населения. За счет бюджета выплачивались экологические… Инвалиды и дети до трех лет обеспечивались бесплатными лекарствами. Бесплатная доставка больных в больницу, бесплатная доставка лекарств на дом многодетным, одиноким, инвалидам, пенсионерам. Бесплатное питание в школе, витаминизация, дотации на школьную форму и бесплатные учебники, открытие и финансирование зубного и физиотерапевтического кабинетов, создание своей службы скорой помощи. Открыли магазин "Ветеран", в котором все льготные категории (многодетные, одинокие, опекаемые, инвалиды, пенсионеры) получают продукты питания по льготным ценам, без надбавки, по талонам.</w:t>
      </w:r>
    </w:p>
    <w:p>
      <w:pPr>
        <w:pStyle w:val="Normal"/>
        <w:ind w:firstLine="850"/>
        <w:rPr/>
      </w:pPr>
      <w:r>
        <w:rPr/>
        <w:t>Кроме того, был разработан и принят ряд программ, которые успешно работали в селе. Основная программа – это программа "Молодая семья", которая популярна сегодня у молодежи. На регистрацию брака (может быть, вам будет смешно) мы выделяем 3 тыс. рублей, на рождение ребенка – 3 тыс. рублей, заводим сберкнижку на 10 тыс. рублей, вручаем и выделяем беспроцентную ссуду сроком от 10 до 25 лет с отсрочкой на три года на строительство или приобретение жилья. С рождением первого ребенка списываем 25 процентов, с рождением второго – 50, и с рождением третьего – 100 процентов. Мы гордимся тем, что наша программа попала в программу партии "Справедливая Россия"</w:t>
      </w:r>
      <w:r>
        <w:rPr>
          <w:color w:val="FF6600"/>
        </w:rPr>
        <w:t>,</w:t>
      </w:r>
      <w:r>
        <w:rPr/>
        <w:t xml:space="preserve"> в раздел "Молодая семья". Отсрочка погашения, как я уже сказал, – три года.</w:t>
      </w:r>
    </w:p>
    <w:p>
      <w:pPr>
        <w:pStyle w:val="Normal"/>
        <w:ind w:firstLine="850"/>
        <w:rPr/>
      </w:pPr>
      <w:r>
        <w:rPr/>
        <w:t xml:space="preserve">Оказывается адресная помощь при необходимости проведения платных медицинских операций жителям всех возрастных категорий. Капитально отремонтированы школы, детский сад, дом культуры. Строится муниципальное жилье, полностью газифицировано село, создан деревообрабатывающий цех, который выпускает материалы, строим дома для нашей молодежи. Действуют модельная библиотека и социальная комната, куда родители, дедушки, бабушки приводят детей и занимаются культурой, спортом в доме культуры, в спортивном зале. </w:t>
      </w:r>
    </w:p>
    <w:p>
      <w:pPr>
        <w:pStyle w:val="Normal"/>
        <w:ind w:firstLine="850"/>
        <w:rPr/>
      </w:pPr>
      <w:r>
        <w:rPr/>
        <w:t xml:space="preserve">Это – наше муниципальное хозяйство, которое обеспечивает население продуктами животноводства. </w:t>
      </w:r>
    </w:p>
    <w:p>
      <w:pPr>
        <w:pStyle w:val="Normal"/>
        <w:ind w:firstLine="850"/>
        <w:rPr/>
      </w:pPr>
      <w:r>
        <w:rPr/>
        <w:t>В селе созданы многочисленные общественные организации (порядка семи) – женсовет, совет ветеранов, молодежный совет, молодежный парламент, общественный совет при главе муниципального образования, казачье станичное общество, местное отделение партии "Справедливая Россия". Создан свой информационный печатный орган – "Чернореченский вестник". Информация о жизнедеятельности в селе и о работе муниципальных органов размещается на сайте.</w:t>
      </w:r>
    </w:p>
    <w:p>
      <w:pPr>
        <w:pStyle w:val="Normal"/>
        <w:ind w:firstLine="850"/>
        <w:rPr/>
      </w:pPr>
      <w:r>
        <w:rPr/>
        <w:t xml:space="preserve">Село живет бурной, интересной жизнью, одной большой семьей, со своими печалями и радостями. Все это позволило добиться того, что рождаемость намного превышает смертность и имеется естественный прирост населения. Молодежь строится и остается в селе. </w:t>
      </w:r>
    </w:p>
    <w:p>
      <w:pPr>
        <w:pStyle w:val="Normal"/>
        <w:ind w:firstLine="850"/>
        <w:rPr/>
      </w:pPr>
      <w:r>
        <w:rPr/>
        <w:t>Можно много говорить, но лучше один раз увидеть, пообщаться с населением. К нам приезжают многие представители других населенных пунктов, перенимают опыт. У нас рождаемость – более 20 детей практически ежегодно. И когда к нам приехал господин Травкин, бывший депутат Госдумы, и спросил: "Для чего вы плодите нищету?", мы просто "выпали в осадок". Я говорю: "Тогда скажите по телевидению и в газетах то, что Вы сказали нам при встрече с администрацией села". Он ответил: "Это большая политика, поэтому нет смысла об этом говорить".</w:t>
      </w:r>
    </w:p>
    <w:p>
      <w:pPr>
        <w:pStyle w:val="Normal"/>
        <w:ind w:firstLine="850"/>
        <w:rPr/>
      </w:pPr>
      <w:r>
        <w:rPr/>
        <w:t xml:space="preserve">Хочу сказать, что на государственном уровне нужен один-единственный главный национальный проект – местное самоуправление с обязательным участием населения, нужно создать институты гражданского общества и политического плюрализма, настоящую оппозицию и конкуренцию в борьбе за власть. Тогда можно модернизировать страну, развивать современные технологии, а самое главное – создать комфортные условия для жизни и рождения детей в стране. </w:t>
      </w:r>
    </w:p>
    <w:p>
      <w:pPr>
        <w:pStyle w:val="Normal"/>
        <w:ind w:firstLine="850"/>
        <w:rPr/>
      </w:pPr>
      <w:r>
        <w:rPr/>
        <w:t xml:space="preserve">И самые главные три вопроса, которые мне передали наши жители: первый – проблема обеспечения молодых семей земельными участками для строительства жилья; второй – поддержка семей, которые воспитывают детей дома. Почему? Потому что детский сад у нас, например, на 70 детей, но он заполнен, 84 ребенка ходят в сад, 113 детей сидят дома и не могут посещать детский сад и получить полноценное дошкольное образование, чтобы идти в школу. </w:t>
      </w:r>
    </w:p>
    <w:p>
      <w:pPr>
        <w:pStyle w:val="Normal"/>
        <w:ind w:firstLine="850"/>
        <w:rPr/>
      </w:pPr>
      <w:r>
        <w:rPr/>
        <w:t>И третий, самый главный, вопрос – материнский капитал. Сегодня появляются всякие "темные" фирмочки и за 50 тысяч обещают обналичить молодым семьям… Хотелось бы, чтобы вопрос решался на государственном уровне, в льготном варианте именно для сельской молодежи, чтобы молодые семьи не ждали 2,5 года после рождения ребенка, а при необходимости строительства жилья сразу получали бы материнский капитал.</w:t>
      </w:r>
    </w:p>
    <w:p>
      <w:pPr>
        <w:pStyle w:val="Normal"/>
        <w:ind w:firstLine="850"/>
        <w:rPr/>
      </w:pPr>
      <w:r>
        <w:rPr/>
        <w:t xml:space="preserve">Спасибо за внимание. </w:t>
      </w:r>
      <w:r>
        <w:rPr>
          <w:i/>
        </w:rPr>
        <w:t>(Аплодисменты.)</w:t>
      </w:r>
    </w:p>
    <w:p>
      <w:pPr>
        <w:pStyle w:val="Normal"/>
        <w:rPr/>
      </w:pPr>
      <w:r>
        <w:rPr>
          <w:b/>
        </w:rPr>
        <w:t>А.П. </w:t>
      </w:r>
      <w:r>
        <w:rPr>
          <w:b/>
          <w:caps/>
        </w:rPr>
        <w:t>Починок</w:t>
      </w:r>
    </w:p>
    <w:p>
      <w:pPr>
        <w:pStyle w:val="Normal"/>
        <w:ind w:firstLine="850"/>
        <w:rPr/>
      </w:pPr>
      <w:r>
        <w:rPr/>
        <w:t>Александр Николаевич, я не понял, у вас что, на полторы тысячи населения 200 ребятишек дошкольного возраста?</w:t>
      </w:r>
    </w:p>
    <w:p>
      <w:pPr>
        <w:pStyle w:val="Normal"/>
        <w:ind w:firstLine="850"/>
        <w:rPr>
          <w:b/>
          <w:b/>
        </w:rPr>
      </w:pPr>
      <w:r>
        <w:rPr>
          <w:b/>
        </w:rPr>
        <w:t>А.Н. МИТИН</w:t>
      </w:r>
    </w:p>
    <w:p>
      <w:pPr>
        <w:pStyle w:val="Normal"/>
        <w:ind w:firstLine="850"/>
        <w:rPr/>
      </w:pPr>
      <w:r>
        <w:rPr/>
        <w:t>На полторы тысячи населения 197 детей детсадовского возраста.</w:t>
      </w:r>
    </w:p>
    <w:p>
      <w:pPr>
        <w:pStyle w:val="Normal"/>
        <w:rPr/>
      </w:pPr>
      <w:r>
        <w:rPr>
          <w:b/>
        </w:rPr>
        <w:t>А.П. </w:t>
      </w:r>
      <w:r>
        <w:rPr>
          <w:b/>
          <w:caps/>
        </w:rPr>
        <w:t>Починок</w:t>
      </w:r>
    </w:p>
    <w:p>
      <w:pPr>
        <w:pStyle w:val="Normal"/>
        <w:ind w:firstLine="850"/>
        <w:rPr/>
      </w:pPr>
      <w:r>
        <w:rPr/>
        <w:t xml:space="preserve">Ого! </w:t>
      </w:r>
      <w:r>
        <w:rPr>
          <w:i/>
        </w:rPr>
        <w:t>(Аплодисменты.)</w:t>
      </w:r>
    </w:p>
    <w:p>
      <w:pPr>
        <w:pStyle w:val="Normal"/>
        <w:rPr/>
      </w:pPr>
      <w:r>
        <w:rPr>
          <w:b/>
        </w:rPr>
        <w:t>Б.И. </w:t>
      </w:r>
      <w:r>
        <w:rPr>
          <w:b/>
          <w:caps/>
        </w:rPr>
        <w:t>Шпигель</w:t>
      </w:r>
    </w:p>
    <w:p>
      <w:pPr>
        <w:pStyle w:val="Normal"/>
        <w:ind w:firstLine="850"/>
        <w:rPr/>
      </w:pPr>
      <w:r>
        <w:rPr/>
        <w:t xml:space="preserve">Коллеги, вот вам пример того, что делать надо. </w:t>
      </w:r>
      <w:r>
        <w:rPr>
          <w:i/>
        </w:rPr>
        <w:t>(Аплодисменты.)</w:t>
      </w:r>
    </w:p>
    <w:p>
      <w:pPr>
        <w:pStyle w:val="Normal"/>
        <w:ind w:firstLine="850"/>
        <w:rPr/>
      </w:pPr>
      <w:r>
        <w:rPr/>
        <w:t xml:space="preserve">Я хочу попросить аппарат: продумайте, пожалуйста... </w:t>
      </w:r>
    </w:p>
    <w:p>
      <w:pPr>
        <w:pStyle w:val="Normal"/>
        <w:ind w:firstLine="850"/>
        <w:rPr/>
      </w:pPr>
      <w:r>
        <w:rPr/>
        <w:t xml:space="preserve">Давайте сделаем выездное заседание комиссии, если Вы не возражаете, у Вас в гостях, пригласим туда председателей законодательных собраний субъектов Российской Федерации. </w:t>
      </w:r>
    </w:p>
    <w:p>
      <w:pPr>
        <w:pStyle w:val="Normal"/>
        <w:ind w:firstLine="850"/>
        <w:rPr/>
      </w:pPr>
      <w:r>
        <w:rPr/>
        <w:t xml:space="preserve">Подготовьте докладную записку полномочному представителю, чтобы организовать хотя бы окружное совещание Приволжского федерального округа. Потому что вот сидит человек, который своими руками сделал то, о чем мы с вами много говорим. А ученым-демографам я советую съездить к нему и посмотреть, что и как, и на этом строить свою политику. Это просто в качестве совета. Можем ведь, если хотим. </w:t>
      </w:r>
    </w:p>
    <w:p>
      <w:pPr>
        <w:pStyle w:val="Normal"/>
        <w:ind w:firstLine="850"/>
        <w:rPr/>
      </w:pPr>
      <w:r>
        <w:rPr/>
        <w:t>Даже Александр Петрович удивился, а он редко удивляется вообще-то. Поэтому большое Вам спасибо.</w:t>
      </w:r>
    </w:p>
    <w:p>
      <w:pPr>
        <w:pStyle w:val="Normal"/>
        <w:ind w:firstLine="850"/>
        <w:rPr/>
      </w:pPr>
      <w:r>
        <w:rPr/>
        <w:t>Коллеги, я хочу предоставить слово Сергею Анатольевичу Красикову. Я по-разному хотел его представить, и как председателя Фонда "Открытая социология" и так далее, но самое главное: он – отец семерых детей и дедушка троих внуков.</w:t>
      </w:r>
    </w:p>
    <w:p>
      <w:pPr>
        <w:pStyle w:val="Normal"/>
        <w:ind w:firstLine="850"/>
        <w:rPr/>
      </w:pPr>
      <w:r>
        <w:rPr/>
        <w:t>Я думаю, Сергей Анатольевич, кроме того, что Вы скажете…</w:t>
      </w:r>
    </w:p>
    <w:p>
      <w:pPr>
        <w:pStyle w:val="Normal"/>
        <w:ind w:firstLine="850"/>
        <w:rPr>
          <w:b/>
          <w:b/>
        </w:rPr>
      </w:pPr>
      <w:r>
        <w:rPr>
          <w:b/>
        </w:rPr>
        <w:t>С.А. КРАСИКОВ</w:t>
      </w:r>
    </w:p>
    <w:p>
      <w:pPr>
        <w:pStyle w:val="Normal"/>
        <w:ind w:firstLine="850"/>
        <w:rPr/>
      </w:pPr>
      <w:r>
        <w:rPr/>
        <w:t>Я живой, честное слово…</w:t>
      </w:r>
    </w:p>
    <w:p>
      <w:pPr>
        <w:pStyle w:val="Normal"/>
        <w:ind w:firstLine="850"/>
        <w:rPr/>
      </w:pPr>
      <w:r>
        <w:rPr>
          <w:b/>
        </w:rPr>
        <w:t>Б.И. </w:t>
      </w:r>
      <w:r>
        <w:rPr>
          <w:b/>
          <w:caps/>
        </w:rPr>
        <w:t>Шпигель</w:t>
      </w:r>
    </w:p>
    <w:p>
      <w:pPr>
        <w:pStyle w:val="Normal"/>
        <w:ind w:firstLine="850"/>
        <w:rPr/>
      </w:pPr>
      <w:r>
        <w:rPr/>
        <w:t>Кроме того, что Вы нам скажете, я думаю, что хоть Вы скажете о том, что в России нужна программа "Мужское здоровье".</w:t>
      </w:r>
    </w:p>
    <w:p>
      <w:pPr>
        <w:pStyle w:val="Normal"/>
        <w:ind w:firstLine="850"/>
        <w:rPr>
          <w:b/>
          <w:b/>
        </w:rPr>
      </w:pPr>
      <w:r>
        <w:rPr>
          <w:b/>
        </w:rPr>
        <w:t>С.А. КРАСИКОВ</w:t>
      </w:r>
    </w:p>
    <w:p>
      <w:pPr>
        <w:pStyle w:val="Normal"/>
        <w:ind w:firstLine="850"/>
        <w:rPr/>
      </w:pPr>
      <w:r>
        <w:rPr/>
        <w:t>Программа "Мужское здоровье", отвечаю сразу, не только нужна – она необходима. Мне кажется очень интересным, я не думаю, что я вас сильно обрадую… Я, как заведующий кафедрой университета, проводя занятия, часто провожу опросы, и как председатель фонда…</w:t>
      </w:r>
    </w:p>
    <w:p>
      <w:pPr>
        <w:pStyle w:val="Normal"/>
        <w:ind w:firstLine="850"/>
        <w:rPr/>
      </w:pPr>
      <w:r>
        <w:rPr/>
        <w:t>Поднимите, пожалуйста, руку, у кого из присутствующих больше троих детей? Раз, два, три, четыре из присутствующих здесь. Спасибо большое.</w:t>
      </w:r>
    </w:p>
    <w:p>
      <w:pPr>
        <w:pStyle w:val="Normal"/>
        <w:ind w:firstLine="850"/>
        <w:rPr/>
      </w:pPr>
      <w:r>
        <w:rPr/>
        <w:t>Вы понимаете, вызывает некое сомнение… Мы говорим о демографии, сами ничего не делая, ничего не прикладывая к тому, чтобы родить детей и воспитать их. У меня в доме живет сейчас 11 человек. Один из сыновей скоро женится, через две недели, – будет жить уже 12 человек. Управлять такой семьей достаточно сложно (да, могу с вами согласиться), но необходимо, у меня нет другого выхода из этого положения. Я не хочу, чтобы в нашей стране погоду диктовали представители (я не собираюсь обижать никого) Китая, еще откуда-то, – я этого не хочу. Я хочу, чтобы мои дети росли в этой стране, я очень озабочен тем, чтобы дети рождались, я лично делаю все, что нужно. Тут можно не сомневаться.</w:t>
      </w:r>
    </w:p>
    <w:p>
      <w:pPr>
        <w:pStyle w:val="Normal"/>
        <w:ind w:firstLine="850"/>
        <w:rPr/>
      </w:pPr>
      <w:r>
        <w:rPr/>
        <w:t xml:space="preserve">Так вот, одна из проблем, о которой мы сегодня не говорили, касается того, что почему-то у тех, кто воспитывает достаточное количество детей, очень мало спрашивают, что им нужно для того, чтобы они их воспитали. Очень мало спрашивают о том, каким образом выстраиваются отношения в семье, ведь там все не так просто. И заставить мальчишек служить… </w:t>
      </w:r>
    </w:p>
    <w:p>
      <w:pPr>
        <w:pStyle w:val="Normal"/>
        <w:ind w:firstLine="850"/>
        <w:rPr/>
      </w:pPr>
      <w:r>
        <w:rPr/>
        <w:t>Я прослужил 28 лет, у меня старший сын – капитан, следующий – старший лейтенант, следующий – младший сержант, следующий – курсант, еще два пацана – один учится в школе, другой в школу пойдет через год, и две девчонки. Я говорю про принцип – принцип внутри семьи.</w:t>
      </w:r>
    </w:p>
    <w:p>
      <w:pPr>
        <w:pStyle w:val="Normal"/>
        <w:ind w:firstLine="850"/>
        <w:rPr/>
      </w:pPr>
      <w:r>
        <w:rPr/>
        <w:t>Вы спрашиваете, Борис Исаакович, что нужно делать? Нужно создать условия для развития семьи. Нужно не сторонников ювенальной юстиции слушать (я написал в результативной части и предлагаю рассмотреть это), которая разбивает отношения внутри семьи, которая ставит защиту детей, в том числе от родителей, в особое положение, а защиты семьи не существует. Всё это приведет только к тому, что получится раздрай, и тот уровень, тот спад, который у нас уже существует, мы только углубим.</w:t>
      </w:r>
    </w:p>
    <w:p>
      <w:pPr>
        <w:pStyle w:val="Normal"/>
        <w:ind w:firstLine="850"/>
        <w:rPr/>
      </w:pPr>
      <w:r>
        <w:rPr/>
        <w:t>Поэтому ювенальная юстиция, к сожалению, поддержанная в определенных позициях Общественной палатой… Я не понимаю, почему это происходит. Ну, не хватает трех высших образований, и степени доктора наук не хватает.</w:t>
      </w:r>
    </w:p>
    <w:p>
      <w:pPr>
        <w:pStyle w:val="Normal"/>
        <w:ind w:firstLine="850"/>
        <w:rPr>
          <w:b/>
          <w:b/>
        </w:rPr>
      </w:pPr>
      <w:r>
        <w:rPr>
          <w:b/>
        </w:rPr>
        <w:t>С МЕСТА</w:t>
      </w:r>
    </w:p>
    <w:p>
      <w:pPr>
        <w:pStyle w:val="Normal"/>
        <w:ind w:firstLine="850"/>
        <w:rPr/>
      </w:pPr>
      <w:r>
        <w:rPr>
          <w:i/>
        </w:rPr>
        <w:t>(Не слышно. Говорит не в микрофон.) …</w:t>
      </w:r>
      <w:r>
        <w:rPr/>
        <w:t>Потому что она лучшая.</w:t>
      </w:r>
    </w:p>
    <w:p>
      <w:pPr>
        <w:pStyle w:val="Normal"/>
        <w:ind w:firstLine="850"/>
        <w:rPr>
          <w:b/>
          <w:b/>
        </w:rPr>
      </w:pPr>
      <w:r>
        <w:rPr>
          <w:b/>
        </w:rPr>
        <w:t>С.А. КРАСИКОВ</w:t>
      </w:r>
    </w:p>
    <w:p>
      <w:pPr>
        <w:pStyle w:val="Normal"/>
        <w:ind w:firstLine="850"/>
        <w:rPr/>
      </w:pPr>
      <w:r>
        <w:rPr/>
        <w:t>Вот когда родите семерых детей, когда будете разговаривать с ними, тогда и будете говорить о том, что она нужна и кому она нужна.</w:t>
      </w:r>
    </w:p>
    <w:p>
      <w:pPr>
        <w:pStyle w:val="Normal"/>
        <w:ind w:firstLine="850"/>
        <w:rPr/>
      </w:pPr>
      <w:r>
        <w:rPr>
          <w:b/>
          <w:caps/>
        </w:rPr>
        <w:t xml:space="preserve">С МЕСТА </w:t>
      </w:r>
      <w:r>
        <w:rPr/>
        <w:t>(та же)</w:t>
      </w:r>
    </w:p>
    <w:p>
      <w:pPr>
        <w:pStyle w:val="Normal"/>
        <w:ind w:firstLine="850"/>
        <w:rPr/>
      </w:pPr>
      <w:r>
        <w:rPr/>
        <w:t xml:space="preserve">У меня… </w:t>
      </w:r>
      <w:r>
        <w:rPr>
          <w:i/>
        </w:rPr>
        <w:t>(Не слышно.)</w:t>
      </w:r>
    </w:p>
    <w:p>
      <w:pPr>
        <w:pStyle w:val="Normal"/>
        <w:ind w:firstLine="850"/>
        <w:rPr>
          <w:b/>
          <w:b/>
        </w:rPr>
      </w:pPr>
      <w:r>
        <w:rPr>
          <w:b/>
        </w:rPr>
        <w:t>С.А. КРАСИКОВ</w:t>
      </w:r>
    </w:p>
    <w:p>
      <w:pPr>
        <w:pStyle w:val="Normal"/>
        <w:ind w:firstLine="850"/>
        <w:rPr/>
      </w:pPr>
      <w:r>
        <w:rPr/>
        <w:t>Так вот, продолжу.</w:t>
      </w:r>
    </w:p>
    <w:p>
      <w:pPr>
        <w:pStyle w:val="Normal"/>
        <w:ind w:firstLine="850"/>
        <w:rPr/>
      </w:pPr>
      <w:r>
        <w:rPr>
          <w:b/>
        </w:rPr>
        <w:t>Б.И. </w:t>
      </w:r>
      <w:r>
        <w:rPr>
          <w:b/>
          <w:caps/>
        </w:rPr>
        <w:t>Шпигель</w:t>
      </w:r>
    </w:p>
    <w:p>
      <w:pPr>
        <w:pStyle w:val="Normal"/>
        <w:ind w:firstLine="850"/>
        <w:rPr/>
      </w:pPr>
      <w:r>
        <w:rPr/>
        <w:t>Я Вам сейчас дам слово для ремарки, хорошо? Нет проблем, Вы только не мешайте.</w:t>
      </w:r>
    </w:p>
    <w:p>
      <w:pPr>
        <w:pStyle w:val="Normal"/>
        <w:ind w:firstLine="850"/>
        <w:rPr>
          <w:b/>
          <w:b/>
        </w:rPr>
      </w:pPr>
      <w:r>
        <w:rPr>
          <w:b/>
        </w:rPr>
        <w:t>С.А. КРАСИКОВ</w:t>
      </w:r>
    </w:p>
    <w:p>
      <w:pPr>
        <w:pStyle w:val="Normal"/>
        <w:ind w:firstLine="850"/>
        <w:rPr/>
      </w:pPr>
      <w:r>
        <w:rPr/>
        <w:t>Поэтому мое глубокое убеждение, что до того момента, пока мы не возродим семью, а внутри семьи не возродим статус главы семьи (Борис Исаакович, это Вам ответ)…</w:t>
      </w:r>
    </w:p>
    <w:p>
      <w:pPr>
        <w:pStyle w:val="Normal"/>
        <w:ind w:firstLine="850"/>
        <w:rPr/>
      </w:pPr>
      <w:r>
        <w:rPr>
          <w:b/>
        </w:rPr>
        <w:t>Б.И. </w:t>
      </w:r>
      <w:r>
        <w:rPr>
          <w:b/>
          <w:caps/>
        </w:rPr>
        <w:t>Шпигель</w:t>
      </w:r>
    </w:p>
    <w:p>
      <w:pPr>
        <w:pStyle w:val="Normal"/>
        <w:ind w:firstLine="850"/>
        <w:rPr/>
      </w:pPr>
      <w:r>
        <w:rPr/>
        <w:t>Да.</w:t>
      </w:r>
    </w:p>
    <w:p>
      <w:pPr>
        <w:pStyle w:val="Normal"/>
        <w:ind w:firstLine="850"/>
        <w:rPr>
          <w:b/>
          <w:b/>
        </w:rPr>
      </w:pPr>
      <w:r>
        <w:rPr>
          <w:b/>
        </w:rPr>
        <w:t>С.А. КРАСИКОВ</w:t>
      </w:r>
    </w:p>
    <w:p>
      <w:pPr>
        <w:pStyle w:val="Normal"/>
        <w:ind w:firstLine="850"/>
        <w:rPr/>
      </w:pPr>
      <w:r>
        <w:rPr/>
        <w:t>…</w:t>
      </w:r>
      <w:r>
        <w:rPr/>
        <w:t xml:space="preserve">а внутри этой семьи не возродим роль мужчины как тягловой лошади (извините за непарламентское слово), до этого момента мы будем жаловаться на то, что "ой, как это у нас так много разводов, как это у нас так много женщин, которые не хотят рожать". Тут есть проблема. Наверное, ее обсуждать нужно не сейчас, а в другом кругу. </w:t>
      </w:r>
    </w:p>
    <w:p>
      <w:pPr>
        <w:pStyle w:val="Normal"/>
        <w:ind w:firstLine="850"/>
        <w:rPr/>
      </w:pPr>
      <w:r>
        <w:rPr/>
        <w:t>Но самой большой ошибкой, мне кажется, сегодняшнего заседания является то, что мы вытираем воду из-под крана, не закручивая кран. Мы говорим о том, что есть проблема. Есть. Мы говорим о том, что есть проблемы, связанные с местами лишения свободы. Да, есть. Есть проблемы, связанные с детьми, которые воспитываются где угодно, но только не в семье. Да, есть.</w:t>
      </w:r>
    </w:p>
    <w:p>
      <w:pPr>
        <w:pStyle w:val="Normal"/>
        <w:ind w:firstLine="850"/>
        <w:rPr/>
      </w:pPr>
      <w:r>
        <w:rPr/>
        <w:t>Давайте создадим модель, которая должна быть. Должна быть семья, институт семьи должен быть прежде всего поддержан государством, тогда всё остальное исчезнет.</w:t>
      </w:r>
    </w:p>
    <w:p>
      <w:pPr>
        <w:pStyle w:val="Normal"/>
        <w:ind w:firstLine="850"/>
        <w:rPr/>
      </w:pPr>
      <w:r>
        <w:rPr/>
        <w:t>Я 28 лет прослужил в войсках, у меня никогда не было проблем с теми бойцами, офицерами, прапорщиками, кто пришел из многодетной семьи. Достаточно было спросить солдата: "Ты действительно так вел себя дома? Ты действительно так уважаешь своего старшего брата? Ты действительно так ответил бы на слова отца, как тебе ответил сержант?", и на этом все прекращается.</w:t>
      </w:r>
    </w:p>
    <w:p>
      <w:pPr>
        <w:pStyle w:val="Normal"/>
        <w:ind w:firstLine="850"/>
        <w:rPr/>
      </w:pPr>
      <w:r>
        <w:rPr/>
        <w:t>Институт семьи – это тот институт, где есть почитание, есть убеждение, есть и некоторое наказание, если ребенок предпочитает есть чипсы вместо каши, а ему положено есть кашу, а не чипсы. Для того чтобы не отравить его, наверное, нужно принимать какие-то меры. В каждом случае – отдельный вопрос, не собираюсь давать рецепты, но я говорю о принципе. Давайте создадим семью и создадим институт семьи, как положено, и тогда всё остальное плавно, аккуратно, но будет вставать на место. Спасибо.</w:t>
      </w:r>
    </w:p>
    <w:p>
      <w:pPr>
        <w:pStyle w:val="Normal"/>
        <w:ind w:firstLine="850"/>
        <w:rPr/>
      </w:pPr>
      <w:r>
        <w:rPr>
          <w:b/>
        </w:rPr>
        <w:t>А.П. </w:t>
      </w:r>
      <w:r>
        <w:rPr>
          <w:b/>
          <w:caps/>
        </w:rPr>
        <w:t>Починок</w:t>
      </w:r>
    </w:p>
    <w:p>
      <w:pPr>
        <w:pStyle w:val="Normal"/>
        <w:ind w:firstLine="850"/>
        <w:rPr/>
      </w:pPr>
      <w:r>
        <w:rPr/>
        <w:t>То есть в семье допустимы телесные наказания? Не ограничено?..</w:t>
      </w:r>
    </w:p>
    <w:p>
      <w:pPr>
        <w:pStyle w:val="Normal"/>
        <w:ind w:firstLine="850"/>
        <w:rPr>
          <w:b/>
          <w:b/>
        </w:rPr>
      </w:pPr>
      <w:r>
        <w:rPr>
          <w:b/>
        </w:rPr>
        <w:t>С.А. КРАСИКОВ</w:t>
      </w:r>
    </w:p>
    <w:p>
      <w:pPr>
        <w:pStyle w:val="Normal"/>
        <w:ind w:firstLine="850"/>
        <w:rPr/>
      </w:pPr>
      <w:r>
        <w:rPr/>
        <w:t>Я разве Вам говорил такое? Я такого не говорил. Вы не утрируйте мои слова и не додумывайте их. Если хотите, чтобы я Вам сказал, я Вам скажу. Есть разные варианты. Я Вам приведу конкретный пример.</w:t>
      </w:r>
    </w:p>
    <w:p>
      <w:pPr>
        <w:pStyle w:val="Normal"/>
        <w:ind w:firstLine="850"/>
        <w:rPr/>
      </w:pPr>
      <w:r>
        <w:rPr/>
        <w:t>Я сыну, когда он чипсы ест… Я чипсину сминаю в руке либо поджигаю ее (я, кстати, не курю, и никто в доме не курит) и говорю: "Слушай, сынок, ты видишь, она как деревяшка горит? Тебе приятно есть деревяшки?" А вы чипсину возьмите и подожгите ее, она загорится. Вот вам, пожалуйста, без телесного наказания. Вариантов море, но ими нужно пользоваться, их нужно знать, их нужно видеть.</w:t>
      </w:r>
    </w:p>
    <w:p>
      <w:pPr>
        <w:pStyle w:val="Normal"/>
        <w:ind w:firstLine="850"/>
        <w:rPr/>
      </w:pPr>
      <w:r>
        <w:rPr/>
        <w:t>Единственный способ восстановить нашу страну – это восстановить семью внутри страны.</w:t>
      </w:r>
    </w:p>
    <w:p>
      <w:pPr>
        <w:pStyle w:val="Normal"/>
        <w:ind w:firstLine="850"/>
        <w:rPr/>
      </w:pPr>
      <w:r>
        <w:rPr/>
        <w:t>Если есть еще вопросы, задавайте.</w:t>
      </w:r>
    </w:p>
    <w:p>
      <w:pPr>
        <w:pStyle w:val="Normal"/>
        <w:ind w:firstLine="850"/>
        <w:rPr>
          <w:b/>
          <w:b/>
          <w:caps/>
        </w:rPr>
      </w:pPr>
      <w:r>
        <w:rPr>
          <w:b/>
          <w:caps/>
        </w:rPr>
        <w:t>реплика</w:t>
      </w:r>
    </w:p>
    <w:p>
      <w:pPr>
        <w:pStyle w:val="Normal"/>
        <w:ind w:firstLine="850"/>
        <w:rPr/>
      </w:pPr>
      <w:r>
        <w:rPr/>
        <w:t xml:space="preserve">Откуда Вы взяли про Общественную палату? Я –представитель… </w:t>
      </w:r>
      <w:r>
        <w:rPr>
          <w:i/>
        </w:rPr>
        <w:t xml:space="preserve">(Не слышно.) </w:t>
      </w:r>
      <w:r>
        <w:rPr/>
        <w:t>Неправда это.</w:t>
      </w:r>
    </w:p>
    <w:p>
      <w:pPr>
        <w:pStyle w:val="Normal"/>
        <w:ind w:firstLine="850"/>
        <w:rPr>
          <w:b/>
          <w:b/>
        </w:rPr>
      </w:pPr>
      <w:r>
        <w:rPr>
          <w:b/>
        </w:rPr>
        <w:t>С.А. КРАСИКОВ</w:t>
      </w:r>
    </w:p>
    <w:p>
      <w:pPr>
        <w:pStyle w:val="Normal"/>
        <w:ind w:firstLine="850"/>
        <w:rPr/>
      </w:pPr>
      <w:r>
        <w:rPr/>
        <w:t>Приведу пример специально для Вас по Общественной палате. Мы ждем закон, связанный с порнографией и проституцией (ждем уже пять лет), который застрял в Общественной палате. Если хотите еще, я Вам еще скажу.</w:t>
      </w:r>
    </w:p>
    <w:p>
      <w:pPr>
        <w:pStyle w:val="Normal"/>
        <w:ind w:firstLine="850"/>
        <w:rPr/>
      </w:pPr>
      <w:r>
        <w:rPr>
          <w:b/>
          <w:caps/>
        </w:rPr>
        <w:t>реплика</w:t>
      </w:r>
      <w:r>
        <w:rPr>
          <w:caps/>
        </w:rPr>
        <w:t xml:space="preserve"> </w:t>
      </w:r>
      <w:r>
        <w:rPr/>
        <w:t>(тот же)</w:t>
      </w:r>
    </w:p>
    <w:p>
      <w:pPr>
        <w:pStyle w:val="Normal"/>
        <w:ind w:firstLine="850"/>
        <w:rPr/>
      </w:pPr>
      <w:r>
        <w:rPr/>
        <w:t>Потом Вы мне скажете просто…</w:t>
      </w:r>
    </w:p>
    <w:p>
      <w:pPr>
        <w:pStyle w:val="Normal"/>
        <w:ind w:firstLine="850"/>
        <w:rPr>
          <w:b/>
          <w:b/>
        </w:rPr>
      </w:pPr>
      <w:r>
        <w:rPr>
          <w:b/>
        </w:rPr>
        <w:t>С.А. КРАСИКОВ</w:t>
      </w:r>
    </w:p>
    <w:p>
      <w:pPr>
        <w:pStyle w:val="Normal"/>
        <w:ind w:firstLine="850"/>
        <w:rPr/>
      </w:pPr>
      <w:r>
        <w:rPr/>
        <w:t>Хорошо, в перерыве.</w:t>
      </w:r>
    </w:p>
    <w:p>
      <w:pPr>
        <w:pStyle w:val="Normal"/>
        <w:ind w:firstLine="850"/>
        <w:rPr/>
      </w:pPr>
      <w:r>
        <w:rPr>
          <w:b/>
        </w:rPr>
        <w:t>Б.И. </w:t>
      </w:r>
      <w:r>
        <w:rPr>
          <w:b/>
          <w:caps/>
        </w:rPr>
        <w:t>Шпигель</w:t>
      </w:r>
    </w:p>
    <w:p>
      <w:pPr>
        <w:pStyle w:val="Normal"/>
        <w:ind w:firstLine="850"/>
        <w:rPr/>
      </w:pPr>
      <w:r>
        <w:rPr/>
        <w:t>Сергей Анатольевич, я думаю, что Вы что-то перепутали: Общественная палата у нас не является субъектом законодательной инициативы, и поэтому закон застрять там не мог.</w:t>
      </w:r>
    </w:p>
    <w:p>
      <w:pPr>
        <w:pStyle w:val="Normal"/>
        <w:ind w:firstLine="850"/>
        <w:rPr>
          <w:b/>
          <w:b/>
        </w:rPr>
      </w:pPr>
      <w:r>
        <w:rPr>
          <w:b/>
        </w:rPr>
        <w:t>С.А. КРАСИКОВ</w:t>
      </w:r>
    </w:p>
    <w:p>
      <w:pPr>
        <w:pStyle w:val="Normal"/>
        <w:ind w:firstLine="850"/>
        <w:rPr/>
      </w:pPr>
      <w:r>
        <w:rPr/>
        <w:t xml:space="preserve">Мог. Отдали на экспертизу, и он там </w:t>
      </w:r>
      <w:r>
        <w:rPr>
          <w:color w:val="FF6600"/>
        </w:rPr>
        <w:t>"</w:t>
      </w:r>
      <w:r>
        <w:rPr/>
        <w:t>утонул</w:t>
      </w:r>
      <w:r>
        <w:rPr>
          <w:color w:val="FF6600"/>
        </w:rPr>
        <w:t>"</w:t>
      </w:r>
      <w:r>
        <w:rPr/>
        <w:t>. Экспертизы нет.</w:t>
      </w:r>
    </w:p>
    <w:p>
      <w:pPr>
        <w:pStyle w:val="Normal"/>
        <w:ind w:firstLine="850"/>
        <w:rPr/>
      </w:pPr>
      <w:r>
        <w:rPr>
          <w:b/>
        </w:rPr>
        <w:t>Б.И. </w:t>
      </w:r>
      <w:r>
        <w:rPr>
          <w:b/>
          <w:caps/>
        </w:rPr>
        <w:t>Шпигель</w:t>
      </w:r>
    </w:p>
    <w:p>
      <w:pPr>
        <w:pStyle w:val="Normal"/>
        <w:ind w:firstLine="850"/>
        <w:rPr/>
      </w:pPr>
      <w:r>
        <w:rPr/>
        <w:t>Отдали… У меня есть к Вам просьба: дайте нам этот закон, мы решением своей комиссии внесем его в качестве законодательной инициативы…</w:t>
      </w:r>
    </w:p>
    <w:p>
      <w:pPr>
        <w:pStyle w:val="Normal"/>
        <w:ind w:firstLine="850"/>
        <w:rPr/>
      </w:pPr>
      <w:r>
        <w:rPr>
          <w:b/>
        </w:rPr>
        <w:t>А.П. </w:t>
      </w:r>
      <w:r>
        <w:rPr>
          <w:b/>
          <w:caps/>
        </w:rPr>
        <w:t>Починок</w:t>
      </w:r>
    </w:p>
    <w:p>
      <w:pPr>
        <w:pStyle w:val="Normal"/>
        <w:ind w:firstLine="850"/>
        <w:rPr/>
      </w:pPr>
      <w:r>
        <w:rPr/>
        <w:t>Если он нормальный.</w:t>
      </w:r>
    </w:p>
    <w:p>
      <w:pPr>
        <w:pStyle w:val="Normal"/>
        <w:ind w:firstLine="850"/>
        <w:rPr/>
      </w:pPr>
      <w:r>
        <w:rPr>
          <w:b/>
        </w:rPr>
        <w:t>Б.И. </w:t>
      </w:r>
      <w:r>
        <w:rPr>
          <w:b/>
          <w:caps/>
        </w:rPr>
        <w:t>Шпигель</w:t>
      </w:r>
    </w:p>
    <w:p>
      <w:pPr>
        <w:pStyle w:val="Normal"/>
        <w:ind w:firstLine="850"/>
        <w:rPr/>
      </w:pPr>
      <w:r>
        <w:rPr/>
        <w:t>Если он нормальный. Дайте, пожалуйста, потому что в Общественной палате на экспертизе не может… Нам не нужна экспертиза Общественной палаты – нужно выступить с законодательной инициативой. На экспертизу Общественной палате мы отдаем, когда закон в стадии концепции. Соответственно, тогда отправляется.</w:t>
      </w:r>
    </w:p>
    <w:p>
      <w:pPr>
        <w:pStyle w:val="Normal"/>
        <w:ind w:firstLine="850"/>
        <w:rPr/>
      </w:pPr>
      <w:r>
        <w:rPr/>
        <w:t>Если есть законодательные инициативы, которые</w:t>
      </w:r>
      <w:r>
        <w:rPr>
          <w:color w:val="FF6600"/>
        </w:rPr>
        <w:t>,</w:t>
      </w:r>
      <w:r>
        <w:rPr/>
        <w:t xml:space="preserve"> Вы считаете, необходимо было бы рассмотреть, пожалуйста, предложите нам, мы с удовольствием их рассмотрим и будем принимать законы.</w:t>
      </w:r>
    </w:p>
    <w:p>
      <w:pPr>
        <w:pStyle w:val="Normal"/>
        <w:ind w:firstLine="850"/>
        <w:rPr/>
      </w:pPr>
      <w:r>
        <w:rPr/>
        <w:t xml:space="preserve">Мало того, у нас есть свой экспертный совет, куда входит более 36 (сейчас будем пересматривать) общественных организаций и некоммерческих организаций, при комиссии, с которым мы постоянно работаем. Пожалуйста, мы открыты к сотрудничеству, только дайте нам конкретные предложения. Мы </w:t>
      </w:r>
      <w:r>
        <w:rPr>
          <w:color w:val="FF6600"/>
        </w:rPr>
        <w:t>"</w:t>
      </w:r>
      <w:r>
        <w:rPr/>
        <w:t>голодаем</w:t>
      </w:r>
      <w:r>
        <w:rPr>
          <w:color w:val="FF6600"/>
        </w:rPr>
        <w:t>"</w:t>
      </w:r>
      <w:r>
        <w:rPr/>
        <w:t>, нуждаемся в них.</w:t>
      </w:r>
    </w:p>
    <w:p>
      <w:pPr>
        <w:pStyle w:val="Normal"/>
        <w:ind w:firstLine="850"/>
        <w:rPr/>
      </w:pPr>
      <w:r>
        <w:rPr/>
        <w:t>Я Вам гарантирую, что мы всё сделаем для того, чтобы нормальные нормативные акты могли работать. Я Вам более того хочу сказать, чтобы просто Вы знали, что (и члены Общественной палаты это знают) сейчас распоряжением Президента страны Дмитрия Анатольевича Медведева создана рабочая группа под руководством Владислава Юрьевича Суркова по пересмотру законодательства о некоммерческих организациях и общественных организациях и объединениях. Мы достаточно плотно работаем и уже, по-моему, пять или шесть законов новых приняли во время этой сессии исходя из решений этой рабочей группы. Поэтому сейчас усиливается роль институтов гражданского общества и так далее.</w:t>
      </w:r>
    </w:p>
    <w:p>
      <w:pPr>
        <w:pStyle w:val="Normal"/>
        <w:ind w:firstLine="850"/>
        <w:rPr/>
      </w:pPr>
      <w:r>
        <w:rPr/>
        <w:t>Поэтому всё, что Вы предлагаете в качестве законодательной инициативы, но чтобы это было разумно… Понимаете, обозначить проблему, которая повиснет в воздухе… Мы эту проблему видим, а если не видим, то в конечном счете увидим, но это проблему-то не решит. Мы хотим от вас помощи, чтобы вы нам подсказали пути решения этих проблем. Вот, собственно говоря, о чем речь идет.</w:t>
      </w:r>
    </w:p>
    <w:p>
      <w:pPr>
        <w:pStyle w:val="Normal"/>
        <w:ind w:firstLine="850"/>
        <w:rPr/>
      </w:pPr>
      <w:r>
        <w:rPr/>
        <w:t>Кстати говоря, ситуацию с чипсами на вооружение взял. Спасибо.</w:t>
      </w:r>
    </w:p>
    <w:p>
      <w:pPr>
        <w:pStyle w:val="Normal"/>
        <w:ind w:firstLine="850"/>
        <w:rPr>
          <w:b/>
          <w:b/>
        </w:rPr>
      </w:pPr>
      <w:r>
        <w:rPr>
          <w:b/>
        </w:rPr>
        <w:t>С.А. КРАСИКОВ</w:t>
      </w:r>
    </w:p>
    <w:p>
      <w:pPr>
        <w:pStyle w:val="Normal"/>
        <w:ind w:firstLine="850"/>
        <w:rPr/>
      </w:pPr>
      <w:r>
        <w:rPr/>
        <w:t>Пожалуйста.</w:t>
      </w:r>
    </w:p>
    <w:p>
      <w:pPr>
        <w:pStyle w:val="Normal"/>
        <w:ind w:firstLine="850"/>
        <w:rPr/>
      </w:pPr>
      <w:r>
        <w:rPr/>
        <w:t>Я еще одно предложение дам, если вы позволите. Вы спросили, кто бы хотел войти в ту группу (я не помню, как Вы ее назвали, Борис Исаакович)…</w:t>
      </w:r>
    </w:p>
    <w:p>
      <w:pPr>
        <w:pStyle w:val="Normal"/>
        <w:rPr/>
      </w:pPr>
      <w:r>
        <w:rPr>
          <w:b/>
        </w:rPr>
        <w:t>Б.И. </w:t>
      </w:r>
      <w:r>
        <w:rPr>
          <w:b/>
          <w:caps/>
        </w:rPr>
        <w:t>Шпигель</w:t>
      </w:r>
    </w:p>
    <w:p>
      <w:pPr>
        <w:pStyle w:val="Normal"/>
        <w:ind w:firstLine="850"/>
        <w:rPr/>
      </w:pPr>
      <w:r>
        <w:rPr/>
        <w:t>Да никак. Это было предложение, и я сказал, что, пожалуйста, давайте, мы готовы сформировать группу ученых, которые подсказали бы нам какие-то выходы</w:t>
      </w:r>
      <w:r>
        <w:rPr>
          <w:color w:val="FF6600"/>
        </w:rPr>
        <w:t>,</w:t>
      </w:r>
      <w:r>
        <w:rPr/>
        <w:t xml:space="preserve"> с их точки зрения, выходы из положения. Я 10 лет работал заместителем директора крупного института и прекрасно знаю, что такое фундаментальная наука и что такое прикладная наука. Человек, который работает в фундаментальной науке, не может считать себя ученым-демографом. Это только…</w:t>
      </w:r>
    </w:p>
    <w:p>
      <w:pPr>
        <w:pStyle w:val="Normal"/>
        <w:ind w:firstLine="850"/>
        <w:rPr>
          <w:b/>
          <w:b/>
          <w:caps/>
        </w:rPr>
      </w:pPr>
      <w:r>
        <w:rPr>
          <w:b/>
          <w:caps/>
        </w:rPr>
        <w:t>с места</w:t>
      </w:r>
    </w:p>
    <w:p>
      <w:pPr>
        <w:pStyle w:val="Normal"/>
        <w:ind w:firstLine="850"/>
        <w:rPr/>
      </w:pPr>
      <w:r>
        <w:rPr>
          <w:i/>
        </w:rPr>
        <w:t>(Не слышно. Говорит не в микрофон.)</w:t>
      </w:r>
    </w:p>
    <w:p>
      <w:pPr>
        <w:pStyle w:val="Normal"/>
        <w:rPr/>
      </w:pPr>
      <w:r>
        <w:rPr>
          <w:b/>
        </w:rPr>
        <w:t>Б.И. </w:t>
      </w:r>
      <w:r>
        <w:rPr>
          <w:b/>
          <w:caps/>
        </w:rPr>
        <w:t>Шпигель</w:t>
      </w:r>
    </w:p>
    <w:p>
      <w:pPr>
        <w:pStyle w:val="Normal"/>
        <w:ind w:firstLine="850"/>
        <w:rPr/>
      </w:pPr>
      <w:r>
        <w:rPr/>
        <w:t xml:space="preserve">Конечно. Нет, я не в этом плане. </w:t>
      </w:r>
    </w:p>
    <w:p>
      <w:pPr>
        <w:pStyle w:val="Normal"/>
        <w:ind w:firstLine="850"/>
        <w:rPr/>
      </w:pPr>
      <w:r>
        <w:rPr/>
        <w:t>Я понимаю, о чем мы говорим. Когда вы выступаете… вы это всё выстрадали и говорите о конкретных примерах. А мне хочется, чтобы ученые, которые деньги за это получают, чтобы заведующий кафедрой, который студентов учит, обобщил все, что вы говорите, и посмотрел… съездил бы на рынок, пощупал бы абрикосы с персиками, которыми дети травятся, в больницы попадают, поехал бы в детские сады, посмотрел, как туда детей принимают из больших семей, и дал бы нам предложения, как с этим бороться. Вот что я жду от ученого, а не чтобы он мне лекцию прочитал.</w:t>
      </w:r>
    </w:p>
    <w:p>
      <w:pPr>
        <w:pStyle w:val="Normal"/>
        <w:ind w:firstLine="850"/>
        <w:rPr>
          <w:b/>
          <w:b/>
        </w:rPr>
      </w:pPr>
      <w:r>
        <w:rPr>
          <w:b/>
        </w:rPr>
        <w:t>С.А. КРАСИКОВ</w:t>
      </w:r>
    </w:p>
    <w:p>
      <w:pPr>
        <w:pStyle w:val="Normal"/>
        <w:ind w:firstLine="850"/>
        <w:rPr/>
      </w:pPr>
      <w:r>
        <w:rPr/>
        <w:t xml:space="preserve">Борис Исаакович, я должен напомнить, что я – заведующий кафедрой университета и что тема моей докторской диссертации – "Управление социально-политическими рисками в условиях…" </w:t>
      </w:r>
      <w:r>
        <w:rPr>
          <w:i/>
        </w:rPr>
        <w:t>(Говорят одновременно.)</w:t>
      </w:r>
    </w:p>
    <w:p>
      <w:pPr>
        <w:pStyle w:val="Normal"/>
        <w:rPr/>
      </w:pPr>
      <w:r>
        <w:rPr>
          <w:b/>
        </w:rPr>
        <w:t>Б.И. </w:t>
      </w:r>
      <w:r>
        <w:rPr>
          <w:b/>
          <w:caps/>
        </w:rPr>
        <w:t>Шпигель</w:t>
      </w:r>
    </w:p>
    <w:p>
      <w:pPr>
        <w:pStyle w:val="Normal"/>
        <w:ind w:firstLine="850"/>
        <w:rPr/>
      </w:pPr>
      <w:r>
        <w:rPr/>
        <w:t>Не про Вас речь идет в данной ситуации.</w:t>
      </w:r>
    </w:p>
    <w:p>
      <w:pPr>
        <w:pStyle w:val="Normal"/>
        <w:ind w:firstLine="850"/>
        <w:rPr>
          <w:b/>
          <w:b/>
        </w:rPr>
      </w:pPr>
      <w:r>
        <w:rPr>
          <w:b/>
        </w:rPr>
        <w:t>С.А. КРАСИКОВ</w:t>
      </w:r>
    </w:p>
    <w:p>
      <w:pPr>
        <w:pStyle w:val="Normal"/>
        <w:ind w:firstLine="850"/>
        <w:rPr/>
      </w:pPr>
      <w:r>
        <w:rPr/>
        <w:t>Нет, я говорю о том, что я в состоянии определить, что такое фундаментальная наука и что такое прикладная наука. Я прошу включить меня в эту комиссию.</w:t>
      </w:r>
    </w:p>
    <w:p>
      <w:pPr>
        <w:pStyle w:val="Normal"/>
        <w:rPr/>
      </w:pPr>
      <w:r>
        <w:rPr>
          <w:b/>
        </w:rPr>
        <w:t>Б.И. </w:t>
      </w:r>
      <w:r>
        <w:rPr>
          <w:b/>
          <w:caps/>
        </w:rPr>
        <w:t>Шпигель</w:t>
      </w:r>
    </w:p>
    <w:p>
      <w:pPr>
        <w:pStyle w:val="Normal"/>
        <w:ind w:firstLine="850"/>
        <w:rPr/>
      </w:pPr>
      <w:r>
        <w:rPr/>
        <w:t>Пожалуйста. Вы договоритесь с коллегами, и мы обязательно это сделаем. Вы должны сами каким-то образом скоординироваться между собой, потому что…</w:t>
      </w:r>
    </w:p>
    <w:p>
      <w:pPr>
        <w:pStyle w:val="Normal"/>
        <w:ind w:firstLine="850"/>
        <w:rPr/>
      </w:pPr>
      <w:r>
        <w:rPr/>
        <w:t>Давайте предложения, мы будем обязательно над этим работать.</w:t>
      </w:r>
    </w:p>
    <w:p>
      <w:pPr>
        <w:pStyle w:val="Normal"/>
        <w:ind w:firstLine="850"/>
        <w:rPr>
          <w:b/>
          <w:b/>
        </w:rPr>
      </w:pPr>
      <w:r>
        <w:rPr>
          <w:b/>
        </w:rPr>
        <w:t>С.А. КРАСИКОВ</w:t>
      </w:r>
    </w:p>
    <w:p>
      <w:pPr>
        <w:pStyle w:val="Normal"/>
        <w:ind w:firstLine="850"/>
        <w:rPr/>
      </w:pPr>
      <w:r>
        <w:rPr/>
        <w:t>Спасибо большое. Извините, если что-то не так.</w:t>
      </w:r>
    </w:p>
    <w:p>
      <w:pPr>
        <w:pStyle w:val="Normal"/>
        <w:rPr/>
      </w:pPr>
      <w:r>
        <w:rPr>
          <w:b/>
        </w:rPr>
        <w:t>Б.И. </w:t>
      </w:r>
      <w:r>
        <w:rPr>
          <w:b/>
          <w:caps/>
        </w:rPr>
        <w:t>Шпигель</w:t>
      </w:r>
    </w:p>
    <w:p>
      <w:pPr>
        <w:pStyle w:val="Normal"/>
        <w:ind w:firstLine="850"/>
        <w:rPr/>
      </w:pPr>
      <w:r>
        <w:rPr/>
        <w:t>Да нет проблем. Пожалуйста.</w:t>
      </w:r>
    </w:p>
    <w:p>
      <w:pPr>
        <w:pStyle w:val="Normal"/>
        <w:ind w:firstLine="850"/>
        <w:rPr/>
      </w:pPr>
      <w:r>
        <w:rPr/>
        <w:t>Коллеги, я хочу предоставить слово Дмитрию Дмитриевичу Янину, председателю правления Конфедерации обществ потребителей.</w:t>
      </w:r>
    </w:p>
    <w:p>
      <w:pPr>
        <w:pStyle w:val="Normal"/>
        <w:ind w:firstLine="850"/>
        <w:rPr>
          <w:b/>
          <w:b/>
        </w:rPr>
      </w:pPr>
      <w:r>
        <w:rPr>
          <w:b/>
        </w:rPr>
        <w:t>Д.Д. ЯНИН</w:t>
      </w:r>
    </w:p>
    <w:p>
      <w:pPr>
        <w:pStyle w:val="Normal"/>
        <w:ind w:firstLine="850"/>
        <w:rPr/>
      </w:pPr>
      <w:r>
        <w:rPr/>
        <w:t xml:space="preserve">Добрый день, уважаемые участники! </w:t>
      </w:r>
    </w:p>
    <w:p>
      <w:pPr>
        <w:pStyle w:val="Normal"/>
        <w:ind w:firstLine="850"/>
        <w:rPr/>
      </w:pPr>
      <w:r>
        <w:rPr/>
        <w:t>Большое спасибо, Борис Исаакович, за организацию этих слушаний. Очень приятно здесь видеть представителей науки, материнских организаций…</w:t>
      </w:r>
    </w:p>
    <w:p>
      <w:pPr>
        <w:pStyle w:val="Normal"/>
        <w:rPr/>
      </w:pPr>
      <w:r>
        <w:rPr>
          <w:b/>
        </w:rPr>
        <w:t>Б.И. </w:t>
      </w:r>
      <w:r>
        <w:rPr>
          <w:b/>
          <w:caps/>
        </w:rPr>
        <w:t>Шпигель</w:t>
      </w:r>
    </w:p>
    <w:p>
      <w:pPr>
        <w:pStyle w:val="Normal"/>
        <w:ind w:firstLine="850"/>
        <w:rPr/>
      </w:pPr>
      <w:r>
        <w:rPr/>
        <w:t>Кстати, Дмитрий Дмитриевич, у меня к Вам просьба. Кроме того, что Вы хотите сказать…</w:t>
      </w:r>
    </w:p>
    <w:p>
      <w:pPr>
        <w:pStyle w:val="Normal"/>
        <w:ind w:firstLine="850"/>
        <w:rPr>
          <w:b/>
          <w:b/>
        </w:rPr>
      </w:pPr>
      <w:r>
        <w:rPr>
          <w:b/>
        </w:rPr>
        <w:t>Д.Д. ЯНИН</w:t>
      </w:r>
    </w:p>
    <w:p>
      <w:pPr>
        <w:pStyle w:val="Normal"/>
        <w:ind w:firstLine="850"/>
        <w:rPr/>
      </w:pPr>
      <w:r>
        <w:rPr/>
        <w:t>Нет, я не буду делать презентацию, я коротко скажу.</w:t>
      </w:r>
    </w:p>
    <w:p>
      <w:pPr>
        <w:pStyle w:val="Normal"/>
        <w:rPr/>
      </w:pPr>
      <w:r>
        <w:rPr>
          <w:b/>
        </w:rPr>
        <w:t>Б.И. </w:t>
      </w:r>
      <w:r>
        <w:rPr>
          <w:b/>
          <w:caps/>
        </w:rPr>
        <w:t>Шпигель</w:t>
      </w:r>
    </w:p>
    <w:p>
      <w:pPr>
        <w:pStyle w:val="Normal"/>
        <w:ind w:firstLine="850"/>
        <w:rPr/>
      </w:pPr>
      <w:r>
        <w:rPr/>
        <w:t>Нет, я не про презентацию. Я говорю: кроме того, что Вы хотите сказать, у меня есть к Вам просьба – дайте предложения. У вас – Конфедерация обществ потребителей. Потребителей. Как вы готовы бороться с тем, что сегодня происходит с продуктами питания, с лекарственными препаратами и так далее?</w:t>
      </w:r>
    </w:p>
    <w:p>
      <w:pPr>
        <w:pStyle w:val="Normal"/>
        <w:ind w:firstLine="850"/>
        <w:rPr>
          <w:b/>
          <w:b/>
        </w:rPr>
      </w:pPr>
      <w:r>
        <w:rPr>
          <w:b/>
        </w:rPr>
        <w:t>Д.Д. ЯНИН</w:t>
      </w:r>
    </w:p>
    <w:p>
      <w:pPr>
        <w:pStyle w:val="Normal"/>
        <w:ind w:firstLine="850"/>
        <w:rPr/>
      </w:pPr>
      <w:r>
        <w:rPr/>
        <w:t>Уважаемые коллеги, к сожалению, не было представителей Минздравсоцразвития. Мы начали обсуждать тему рождаемости, и я соглашусь с тем, что изменение скорости воспроизводства и изменение количества детей в семье, – это долгосрочная стратегия, на которую у нас пока нет времени. Но этим нужно заниматься.</w:t>
      </w:r>
    </w:p>
    <w:p>
      <w:pPr>
        <w:pStyle w:val="Normal"/>
        <w:ind w:firstLine="850"/>
        <w:rPr/>
      </w:pPr>
      <w:r>
        <w:rPr/>
        <w:t xml:space="preserve">Проблема в том, что, если использовать терминологию предыдущего выступающего, в России сверхвысокая смертность и сверхвысокая мужская смертность. И данные не сопоставимы с Европой, когда мужчина в России доживает… Ожидаемая продолжительность жизни до сих пор 61,7 года, когда в среднем по ЕС это 76 лет. Мы, честно говоря, эту лошадь, которая должна тянуть семерых детей, загоняем так, что она помрет у нас в лучшем случае в 62 года. </w:t>
      </w:r>
    </w:p>
    <w:p>
      <w:pPr>
        <w:pStyle w:val="Normal"/>
        <w:ind w:firstLine="850"/>
        <w:rPr/>
      </w:pPr>
      <w:r>
        <w:rPr/>
        <w:t>К сожалению, за последние 10 лет каких-либо мер, направленных на увеличение продолжительности жизни мужского населения в России, принято не было. Господин Юрьев показывал, насколько сверхдоступен в России табак, насколько доступен в России алкоголь. Эти два фактора являются ключевыми в мужской сверхсмертности.</w:t>
      </w:r>
    </w:p>
    <w:p>
      <w:pPr>
        <w:pStyle w:val="Normal"/>
        <w:ind w:firstLine="850"/>
        <w:rPr/>
      </w:pPr>
      <w:r>
        <w:rPr/>
        <w:t>Здесь поднимался вопрос неправильного питания (чипсы и все то, что заполняет рацион детей). Конечно, с этим нужно бороться. Мы предлагаем законодателям запретить рекламу нездоровой еды в то время, когда телевизор смотрит ребенок. С шести часов до десяти часов вечера, когда ребенок может быть у телевизора, нельзя рекламировать нездоровую еду, иначе следующее поколение не будет есть вашу кашу и не будет пить нормальное молоко.</w:t>
      </w:r>
    </w:p>
    <w:p>
      <w:pPr>
        <w:pStyle w:val="Normal"/>
        <w:ind w:firstLine="850"/>
        <w:rPr/>
      </w:pPr>
      <w:r>
        <w:rPr/>
        <w:t>По ресурсам, которые нужны на эту политику, на семейную политику, на демографическую политику. Конечно, нужно рублем снижать уровень потребления алкоголя и табака.</w:t>
      </w:r>
    </w:p>
    <w:p>
      <w:pPr>
        <w:pStyle w:val="Normal"/>
        <w:ind w:firstLine="850"/>
        <w:rPr/>
      </w:pPr>
      <w:r>
        <w:rPr/>
        <w:t xml:space="preserve">В советские годы, когда обсуждалась тема борьбы с пьянством, давались выкладки, и до сих пор даются расчеты Всемирного банка, Минздравсоцразвития о том, что ценовые методы крайне эффективны: на 10 процентов повышаете реальную цену сигарет – на 4 процента снижаете потребление. </w:t>
      </w:r>
    </w:p>
    <w:p>
      <w:pPr>
        <w:pStyle w:val="Normal"/>
        <w:ind w:firstLine="850"/>
        <w:rPr/>
      </w:pPr>
      <w:r>
        <w:rPr/>
        <w:t>Сразу рассказывают анекдот про мальчика, который после очередного повышения цены на водку приходит домой и говорит: "Папа, цена на водку выросла, значит, ты будешь меньше пить?" – "Нет, сыночек, ты будешь меньше есть". Это не так. Спрос на табак и на алкоголь эластичен. Мы должны эти товары сделать недоступными для большинства граждан России, иначе, к сожалению, показатели мужской сверхсмертности в России будут на том уровне, на каком они сейчас.</w:t>
      </w:r>
    </w:p>
    <w:p>
      <w:pPr>
        <w:pStyle w:val="Normal"/>
        <w:ind w:firstLine="850"/>
        <w:rPr/>
      </w:pPr>
      <w:r>
        <w:rPr/>
        <w:t xml:space="preserve">Что касается предложений по урегулированию потребительского рынка… Мне кажется, что помимо ограничения рекламы, которое должно быть, необходимо пересмотреть законодательство, которое серьезным образом ограничило полномочия контролирующих органов. К сожалению, это так. И случаи массового отравления в детских учреждениях, в школах – это прямое следствие отсутствия полномочий внеплановых проверок, право которых есть у Роспотребнадзора. </w:t>
      </w:r>
    </w:p>
    <w:p>
      <w:pPr>
        <w:pStyle w:val="Normal"/>
        <w:ind w:firstLine="850"/>
        <w:rPr/>
      </w:pPr>
      <w:r>
        <w:rPr/>
        <w:t xml:space="preserve">Мне кажется, что законодатели должны этот вопрос исправить, с тем чтобы мы получали нормальное, качественное питание. Хотя, честно говоря, это не ключевой фактор низкой продолжительности жизни в России. Это тема не первого плана. Первый план у нас немного другой. </w:t>
      </w:r>
    </w:p>
    <w:p>
      <w:pPr>
        <w:pStyle w:val="Normal"/>
        <w:ind w:firstLine="850"/>
        <w:rPr/>
      </w:pPr>
      <w:r>
        <w:rPr/>
        <w:t xml:space="preserve">Экология у нас не столь плоха. Если мы сравним, сколько в одном городе живут мужчины и женщины, мы увидим, что дело не в экологии, не в чем-то другом, а дело в образе жизни. И государство толкает к тому, чтобы россияне вели неправильный образ жизни. </w:t>
      </w:r>
    </w:p>
    <w:p>
      <w:pPr>
        <w:pStyle w:val="Normal"/>
        <w:ind w:firstLine="850"/>
        <w:rPr/>
      </w:pPr>
      <w:r>
        <w:rPr/>
        <w:t xml:space="preserve">Государство стимулирует потребление водки, устанавливая низкий акциз на этанол. Государство стимулирует потребление табака – в 12 раз ниже акциз, чем в Румынии, в 2,5 раза ниже, чем в Украине. В Украине с 1 июля акциз – 12 рублей с пачки, у нас – 5 рублей. Нищая Украина... Извините, не нищая… На треть она беднее России, но они хоть что-то делают. Мы же разговариваем, деньги собрали… </w:t>
      </w:r>
    </w:p>
    <w:p>
      <w:pPr>
        <w:pStyle w:val="Normal"/>
        <w:ind w:firstLine="850"/>
        <w:rPr/>
      </w:pPr>
      <w:r>
        <w:rPr/>
        <w:t>Юрьев что предлагает? Его недослушали, на мой взгляд. Юрьев предлагает эти деньги с товаров порока собрать и более прозрачно расходовать на понятные вещи, на семью. Я понимаю, что это, может быть, не вписывается в бюджет...</w:t>
      </w:r>
    </w:p>
    <w:p>
      <w:pPr>
        <w:pStyle w:val="Normal"/>
        <w:rPr/>
      </w:pPr>
      <w:r>
        <w:rPr>
          <w:b/>
        </w:rPr>
        <w:t>А.П. </w:t>
      </w:r>
      <w:r>
        <w:rPr>
          <w:b/>
          <w:caps/>
        </w:rPr>
        <w:t>Починок</w:t>
      </w:r>
    </w:p>
    <w:p>
      <w:pPr>
        <w:pStyle w:val="Normal"/>
        <w:ind w:firstLine="850"/>
        <w:rPr/>
      </w:pPr>
      <w:r>
        <w:rPr/>
        <w:t>Давайте их сначала соберем.</w:t>
      </w:r>
    </w:p>
    <w:p>
      <w:pPr>
        <w:pStyle w:val="Normal"/>
        <w:ind w:firstLine="850"/>
        <w:rPr>
          <w:b/>
          <w:b/>
        </w:rPr>
      </w:pPr>
      <w:r>
        <w:rPr>
          <w:b/>
        </w:rPr>
        <w:t>Д.Д. ЯНИН</w:t>
      </w:r>
    </w:p>
    <w:p>
      <w:pPr>
        <w:pStyle w:val="Normal"/>
        <w:ind w:firstLine="850"/>
        <w:rPr/>
      </w:pPr>
      <w:r>
        <w:rPr/>
        <w:t xml:space="preserve">Давайте соберем, потому что… Смотрите: если увеличить акцизы на табак хотя бы до уровня Украины, это плюс в бюджет 170 миллиардов. </w:t>
      </w:r>
    </w:p>
    <w:p>
      <w:pPr>
        <w:pStyle w:val="Normal"/>
        <w:rPr/>
      </w:pPr>
      <w:r>
        <w:rPr>
          <w:b/>
        </w:rPr>
        <w:t>А.П. </w:t>
      </w:r>
      <w:r>
        <w:rPr>
          <w:b/>
          <w:caps/>
        </w:rPr>
        <w:t>Починок</w:t>
      </w:r>
    </w:p>
    <w:p>
      <w:pPr>
        <w:pStyle w:val="Normal"/>
        <w:ind w:firstLine="850"/>
        <w:rPr/>
      </w:pPr>
      <w:r>
        <w:rPr/>
        <w:t>Что Вы меня убеждаете? Я это в 1998 году предлагал.</w:t>
      </w:r>
    </w:p>
    <w:p>
      <w:pPr>
        <w:pStyle w:val="Normal"/>
        <w:ind w:firstLine="850"/>
        <w:rPr>
          <w:b/>
          <w:b/>
        </w:rPr>
      </w:pPr>
      <w:r>
        <w:rPr>
          <w:b/>
        </w:rPr>
        <w:t>Д.Д. ЯНИН</w:t>
      </w:r>
    </w:p>
    <w:p>
      <w:pPr>
        <w:pStyle w:val="Normal"/>
        <w:ind w:firstLine="850"/>
        <w:rPr/>
      </w:pPr>
      <w:r>
        <w:rPr/>
        <w:t>У нас три единоросса внесли проект закона в декабре. Не принимается. Что делать? Мы надеемся на то, что...</w:t>
      </w:r>
    </w:p>
    <w:p>
      <w:pPr>
        <w:pStyle w:val="Normal"/>
        <w:ind w:firstLine="850"/>
        <w:rPr>
          <w:b/>
          <w:b/>
          <w:caps/>
        </w:rPr>
      </w:pPr>
      <w:r>
        <w:rPr>
          <w:b/>
          <w:caps/>
        </w:rPr>
        <w:t>реплика</w:t>
      </w:r>
    </w:p>
    <w:p>
      <w:pPr>
        <w:pStyle w:val="Normal"/>
        <w:ind w:firstLine="850"/>
        <w:rPr/>
      </w:pPr>
      <w:r>
        <w:rPr/>
        <w:t>Выразить общественное недоверие, вотум недоверия…</w:t>
      </w:r>
    </w:p>
    <w:p>
      <w:pPr>
        <w:pStyle w:val="Normal"/>
        <w:rPr/>
      </w:pPr>
      <w:r>
        <w:rPr>
          <w:b/>
        </w:rPr>
        <w:t>А.П. </w:t>
      </w:r>
      <w:r>
        <w:rPr>
          <w:b/>
          <w:caps/>
        </w:rPr>
        <w:t>Починок</w:t>
      </w:r>
    </w:p>
    <w:p>
      <w:pPr>
        <w:pStyle w:val="Normal"/>
        <w:ind w:firstLine="850"/>
        <w:rPr/>
      </w:pPr>
      <w:r>
        <w:rPr/>
        <w:t>Попробуйте. Сами выбрали.</w:t>
      </w:r>
    </w:p>
    <w:p>
      <w:pPr>
        <w:pStyle w:val="Normal"/>
        <w:rPr/>
      </w:pPr>
      <w:r>
        <w:rPr>
          <w:b/>
        </w:rPr>
        <w:t>Б.И. </w:t>
      </w:r>
      <w:r>
        <w:rPr>
          <w:b/>
          <w:caps/>
        </w:rPr>
        <w:t>Шпигель</w:t>
      </w:r>
    </w:p>
    <w:p>
      <w:pPr>
        <w:pStyle w:val="Normal"/>
        <w:ind w:firstLine="850"/>
        <w:rPr/>
      </w:pPr>
      <w:r>
        <w:rPr/>
        <w:t xml:space="preserve">Секунду. Коллеги, так у нас всё превратится сейчас в "круглый стол". </w:t>
      </w:r>
    </w:p>
    <w:p>
      <w:pPr>
        <w:pStyle w:val="Normal"/>
        <w:ind w:firstLine="850"/>
        <w:rPr/>
      </w:pPr>
      <w:r>
        <w:rPr/>
        <w:t xml:space="preserve">Дмитрий Дмитриевич, у меня к Вам просьба: давайте мы закончим заниматься демагогией. Юрьев предлагал, Вы предлагаете и так далее. Вы – экспертные организации, к которым прислушивается государство. Дайте конкретные предложения. Акцизы повысить – дайте мне на стол, я завтра внесу закон. Дайте на стол, что не даете? </w:t>
      </w:r>
    </w:p>
    <w:p>
      <w:pPr>
        <w:pStyle w:val="Normal"/>
        <w:ind w:firstLine="850"/>
        <w:rPr>
          <w:b/>
          <w:b/>
        </w:rPr>
      </w:pPr>
      <w:r>
        <w:rPr>
          <w:b/>
        </w:rPr>
        <w:t>Д.Д. ЯНИН</w:t>
      </w:r>
    </w:p>
    <w:p>
      <w:pPr>
        <w:pStyle w:val="Normal"/>
        <w:ind w:firstLine="850"/>
        <w:rPr/>
      </w:pPr>
      <w:r>
        <w:rPr/>
        <w:t>А толку? Они лежат без движения.</w:t>
      </w:r>
    </w:p>
    <w:p>
      <w:pPr>
        <w:pStyle w:val="Normal"/>
        <w:rPr/>
      </w:pPr>
      <w:r>
        <w:rPr>
          <w:b/>
        </w:rPr>
        <w:t>Б.И. </w:t>
      </w:r>
      <w:r>
        <w:rPr>
          <w:b/>
          <w:caps/>
        </w:rPr>
        <w:t>Шпигель</w:t>
      </w:r>
    </w:p>
    <w:p>
      <w:pPr>
        <w:pStyle w:val="Normal"/>
        <w:ind w:firstLine="850"/>
        <w:rPr/>
      </w:pPr>
      <w:r>
        <w:rPr/>
        <w:t>Я еще раз прошу: мне дайте. Я, председатель комиссии, с двумя своими заместителями, говорю: я внесу. А вы создадите общественное мнение для того, чтобы он прошел. Дайте закон. Вы дали?</w:t>
      </w:r>
    </w:p>
    <w:p>
      <w:pPr>
        <w:pStyle w:val="Normal"/>
        <w:ind w:firstLine="850"/>
        <w:rPr>
          <w:b/>
          <w:b/>
        </w:rPr>
      </w:pPr>
      <w:r>
        <w:rPr>
          <w:b/>
        </w:rPr>
        <w:t>Д.Д. ЯНИН</w:t>
      </w:r>
    </w:p>
    <w:p>
      <w:pPr>
        <w:pStyle w:val="Normal"/>
        <w:ind w:firstLine="850"/>
        <w:rPr/>
      </w:pPr>
      <w:r>
        <w:rPr/>
        <w:t>Вам – нет.</w:t>
      </w:r>
    </w:p>
    <w:p>
      <w:pPr>
        <w:pStyle w:val="Normal"/>
        <w:ind w:firstLine="850"/>
        <w:rPr/>
      </w:pPr>
      <w:r>
        <w:rPr>
          <w:b/>
        </w:rPr>
        <w:t>Б.И. </w:t>
      </w:r>
      <w:r>
        <w:rPr>
          <w:b/>
          <w:caps/>
        </w:rPr>
        <w:t>Шпигель</w:t>
      </w:r>
    </w:p>
    <w:p>
      <w:pPr>
        <w:pStyle w:val="Normal"/>
        <w:ind w:firstLine="850"/>
        <w:rPr/>
      </w:pPr>
      <w:r>
        <w:rPr/>
        <w:t>Причем тут мне? А кому дали?</w:t>
      </w:r>
    </w:p>
    <w:p>
      <w:pPr>
        <w:pStyle w:val="Normal"/>
        <w:ind w:firstLine="850"/>
        <w:rPr>
          <w:b/>
          <w:b/>
        </w:rPr>
      </w:pPr>
      <w:r>
        <w:rPr>
          <w:b/>
        </w:rPr>
        <w:t>Д.Д. ЯНИН</w:t>
      </w:r>
    </w:p>
    <w:p>
      <w:pPr>
        <w:pStyle w:val="Normal"/>
        <w:ind w:firstLine="850"/>
        <w:rPr/>
      </w:pPr>
      <w:r>
        <w:rPr/>
        <w:t>Нет, мы дали в Комитет Госдумы по охране здоровья…</w:t>
      </w:r>
    </w:p>
    <w:p>
      <w:pPr>
        <w:pStyle w:val="Normal"/>
        <w:ind w:firstLine="850"/>
        <w:rPr/>
      </w:pPr>
      <w:r>
        <w:rPr>
          <w:b/>
        </w:rPr>
        <w:t>Б.И. </w:t>
      </w:r>
      <w:r>
        <w:rPr>
          <w:b/>
          <w:caps/>
        </w:rPr>
        <w:t>Шпигель</w:t>
      </w:r>
    </w:p>
    <w:p>
      <w:pPr>
        <w:pStyle w:val="Normal"/>
        <w:ind w:firstLine="850"/>
        <w:rPr/>
      </w:pPr>
      <w:r>
        <w:rPr/>
        <w:t>Не понял.</w:t>
      </w:r>
    </w:p>
    <w:p>
      <w:pPr>
        <w:pStyle w:val="Normal"/>
        <w:ind w:firstLine="850"/>
        <w:rPr>
          <w:b/>
          <w:b/>
        </w:rPr>
      </w:pPr>
      <w:r>
        <w:rPr>
          <w:b/>
        </w:rPr>
        <w:t>Д.Д. ЯНИН</w:t>
      </w:r>
    </w:p>
    <w:p>
      <w:pPr>
        <w:pStyle w:val="Normal"/>
        <w:ind w:firstLine="850"/>
        <w:rPr/>
      </w:pPr>
      <w:r>
        <w:rPr/>
        <w:t>Звагельский, Мединский, Герасименко. С декабря готовятся к рассмотрению… Закон уже внесен. Беляков ("Справедливая Россия") предлагает за три года гармонизировать с ЕС ставки. Лежит закон. Шаталов озвучивает подорожание пачки на 2 рубля при обсуждении бюджета на 2011 год. Это мизер. Мы предлагаем деньги с алкоголя и табака забирать и отдавать… Придумайте только механизм поощрения.</w:t>
      </w:r>
    </w:p>
    <w:p>
      <w:pPr>
        <w:pStyle w:val="Normal"/>
        <w:ind w:firstLine="850"/>
        <w:rPr/>
      </w:pPr>
      <w:r>
        <w:rPr>
          <w:b/>
        </w:rPr>
        <w:t>Б.И. </w:t>
      </w:r>
      <w:r>
        <w:rPr>
          <w:b/>
          <w:caps/>
        </w:rPr>
        <w:t>Шпигель</w:t>
      </w:r>
    </w:p>
    <w:p>
      <w:pPr>
        <w:pStyle w:val="Normal"/>
        <w:ind w:firstLine="850"/>
        <w:rPr/>
      </w:pPr>
      <w:r>
        <w:rPr/>
        <w:t xml:space="preserve">Послушайте меня: это два разных момента. Первый – проблемы, как защитить каким-то силовым способом от водки и табака, а второй – вы внедряетесь в некий бюджетный процесс распределения денег. И то, и другое, безусловно, возможно. И Александр Петрович абсолютно прав, когда говорит, что уже в 1998 году этим занимался. Дайте нам предложение, условно говоря, о том, что… </w:t>
      </w:r>
    </w:p>
    <w:p>
      <w:pPr>
        <w:pStyle w:val="Normal"/>
        <w:ind w:firstLine="850"/>
        <w:rPr/>
      </w:pPr>
      <w:r>
        <w:rPr/>
        <w:t>Вы говорите: давайте целевые деньги распределим на целевые нужды. Возможно. Давайте проработаем.</w:t>
      </w:r>
    </w:p>
    <w:p>
      <w:pPr>
        <w:pStyle w:val="Normal"/>
        <w:ind w:firstLine="850"/>
        <w:rPr/>
      </w:pPr>
      <w:r>
        <w:rPr/>
        <w:t xml:space="preserve">Поэтому мы ждем от вас, как от такого серьезного представителя института гражданского общества, чтобы вы нам дали предложения, потому что на сегодняшний день мы готовы с Вами работать, только дайте конкретные предложения. Приходите, я готов Вас принять в любое время, и будем с Вами разговаривать о том, как институты гражданского общества будут участвовать в решении этих вопросов. </w:t>
      </w:r>
      <w:r>
        <w:rPr>
          <w:i/>
        </w:rPr>
        <w:t>(Аплодисменты.)</w:t>
      </w:r>
    </w:p>
    <w:p>
      <w:pPr>
        <w:pStyle w:val="Normal"/>
        <w:ind w:firstLine="850"/>
        <w:rPr/>
      </w:pPr>
      <w:r>
        <w:rPr/>
        <w:t>Слово предоставляется Бочаровой Светлане Евгеньевне, председателю Международного информационно-просветительского движения "Добро – без границ". Пожалуйста.</w:t>
      </w:r>
    </w:p>
    <w:p>
      <w:pPr>
        <w:pStyle w:val="Normal"/>
        <w:ind w:firstLine="850"/>
        <w:rPr>
          <w:b/>
          <w:b/>
        </w:rPr>
      </w:pPr>
      <w:r>
        <w:rPr>
          <w:b/>
        </w:rPr>
        <w:t>С.Е. БОЧАРОВА</w:t>
      </w:r>
    </w:p>
    <w:p>
      <w:pPr>
        <w:pStyle w:val="Normal"/>
        <w:ind w:firstLine="850"/>
        <w:rPr/>
      </w:pPr>
      <w:r>
        <w:rPr/>
        <w:t>Спасибо большое, Борис Исаакович, в том числе и за то, что Вы задержали господина Починка.</w:t>
      </w:r>
    </w:p>
    <w:p>
      <w:pPr>
        <w:pStyle w:val="Normal"/>
        <w:ind w:firstLine="850"/>
        <w:rPr/>
      </w:pPr>
      <w:r>
        <w:rPr>
          <w:b/>
        </w:rPr>
        <w:t>Б.И. </w:t>
      </w:r>
      <w:r>
        <w:rPr>
          <w:b/>
          <w:caps/>
        </w:rPr>
        <w:t>Шпигель</w:t>
      </w:r>
    </w:p>
    <w:p>
      <w:pPr>
        <w:pStyle w:val="Normal"/>
        <w:ind w:firstLine="850"/>
        <w:rPr/>
      </w:pPr>
      <w:r>
        <w:rPr/>
        <w:t>А он никуда не собирался.</w:t>
      </w:r>
    </w:p>
    <w:p>
      <w:pPr>
        <w:pStyle w:val="Normal"/>
        <w:ind w:firstLine="850"/>
        <w:rPr>
          <w:b/>
          <w:b/>
        </w:rPr>
      </w:pPr>
      <w:r>
        <w:rPr>
          <w:b/>
        </w:rPr>
        <w:t>С.Е. БОЧАРОВА</w:t>
      </w:r>
    </w:p>
    <w:p>
      <w:pPr>
        <w:pStyle w:val="Normal"/>
        <w:ind w:firstLine="850"/>
        <w:rPr/>
      </w:pPr>
      <w:r>
        <w:rPr/>
        <w:t xml:space="preserve">Ну, мы видели. </w:t>
      </w:r>
    </w:p>
    <w:p>
      <w:pPr>
        <w:pStyle w:val="Normal"/>
        <w:ind w:firstLine="850"/>
        <w:rPr/>
      </w:pPr>
      <w:r>
        <w:rPr/>
        <w:t>Александр Петрович, Вы меня не узнаете? В 2000 году мы с Вами часов восемь в Вашем кабинете, когда Вы были министром…</w:t>
      </w:r>
    </w:p>
    <w:p>
      <w:pPr>
        <w:pStyle w:val="Normal"/>
        <w:ind w:firstLine="850"/>
        <w:rPr/>
      </w:pPr>
      <w:r>
        <w:rPr>
          <w:b/>
        </w:rPr>
        <w:t>Б.И. </w:t>
      </w:r>
      <w:r>
        <w:rPr>
          <w:b/>
          <w:caps/>
        </w:rPr>
        <w:t>Шпигель</w:t>
      </w:r>
    </w:p>
    <w:p>
      <w:pPr>
        <w:pStyle w:val="Normal"/>
        <w:ind w:firstLine="850"/>
        <w:rPr/>
      </w:pPr>
      <w:r>
        <w:rPr/>
        <w:t>У меня к Вам просьба: пожалуйста, по теме, пожалуйста, по слушаниям. Если у Вас есть к Александру Петровичу вопросы, пожалуйста, к нему на прием, там зададите, будьте любезны.</w:t>
      </w:r>
    </w:p>
    <w:p>
      <w:pPr>
        <w:pStyle w:val="Normal"/>
        <w:ind w:firstLine="850"/>
        <w:rPr>
          <w:b/>
          <w:b/>
        </w:rPr>
      </w:pPr>
      <w:r>
        <w:rPr>
          <w:b/>
        </w:rPr>
        <w:t>С.Е. БОЧАРОВА</w:t>
      </w:r>
    </w:p>
    <w:p>
      <w:pPr>
        <w:pStyle w:val="Normal"/>
        <w:ind w:firstLine="850"/>
        <w:rPr/>
      </w:pPr>
      <w:r>
        <w:rPr/>
        <w:t>Нет, я по теме. Мы обсуждали с Вами проект закона…</w:t>
      </w:r>
    </w:p>
    <w:p>
      <w:pPr>
        <w:pStyle w:val="Normal"/>
        <w:ind w:firstLine="850"/>
        <w:rPr/>
      </w:pPr>
      <w:r>
        <w:rPr>
          <w:b/>
        </w:rPr>
        <w:t>Б.И. </w:t>
      </w:r>
      <w:r>
        <w:rPr>
          <w:b/>
          <w:caps/>
        </w:rPr>
        <w:t>Шпигель</w:t>
      </w:r>
    </w:p>
    <w:p>
      <w:pPr>
        <w:pStyle w:val="Normal"/>
        <w:ind w:firstLine="850"/>
        <w:rPr/>
      </w:pPr>
      <w:r>
        <w:rPr/>
        <w:t>Да Вы к людям обращайтесь, не к Александру Петровичу.</w:t>
      </w:r>
    </w:p>
    <w:p>
      <w:pPr>
        <w:pStyle w:val="Normal"/>
        <w:ind w:firstLine="850"/>
        <w:rPr>
          <w:b/>
          <w:b/>
        </w:rPr>
      </w:pPr>
      <w:r>
        <w:rPr>
          <w:b/>
        </w:rPr>
        <w:t>С.Е. БОЧАРОВА</w:t>
      </w:r>
    </w:p>
    <w:p>
      <w:pPr>
        <w:pStyle w:val="Normal"/>
        <w:ind w:firstLine="850"/>
        <w:rPr/>
      </w:pPr>
      <w:r>
        <w:rPr/>
        <w:t>…</w:t>
      </w:r>
      <w:r>
        <w:rPr/>
        <w:t>о семейных формах содержания ребенка и о дифференцированном детском</w:t>
      </w:r>
      <w:r>
        <w:rPr>
          <w:color w:val="FF6600"/>
        </w:rPr>
        <w:t>,</w:t>
      </w:r>
      <w:r>
        <w:rPr/>
        <w:t xml:space="preserve"> или семейном</w:t>
      </w:r>
      <w:r>
        <w:rPr>
          <w:color w:val="FF6600"/>
        </w:rPr>
        <w:t>,</w:t>
      </w:r>
      <w:r>
        <w:rPr/>
        <w:t xml:space="preserve"> социальном стандарте. Тогда мы очень сильно заинтересовались, но с 2000 года дело не продвинулось. Однако года два назад мы нашли в Интернете сообщение, что по Вашему распоряжению при министерстве была создана рабочая группа, в основу работы этой рабочей группы должны были быть положены материалы движения "Добро – без границ" по гарантиям права ребенка на семью и по социальному стандарту.</w:t>
      </w:r>
    </w:p>
    <w:p>
      <w:pPr>
        <w:pStyle w:val="Normal"/>
        <w:ind w:firstLine="850"/>
        <w:rPr/>
      </w:pPr>
      <w:r>
        <w:rPr/>
        <w:t>С тех пор ничего не сдвинулось с места, к сожалению. Мы очень много говорим об этом, но в России почему-то сложилась такая ситуация, что сегодня выгодно быть ребенком-сиротой, причем государству выгодно иметь сирот. Может быть, это стало причиной того, что количество детей у нас уменьшается примерно по 1 миллиону в год. Сейчас немного сократилась эта тенденция, но в народонаселении с 90-х годов по 2010-й мы потеряли практически 20 миллионов детей, а количество сирот не уменьшается. То есть что получается? В процентном соотношении количество сирот к детскому народонаселению растет.</w:t>
      </w:r>
    </w:p>
    <w:p>
      <w:pPr>
        <w:pStyle w:val="Normal"/>
        <w:ind w:firstLine="850"/>
        <w:rPr/>
      </w:pPr>
      <w:r>
        <w:rPr>
          <w:b/>
        </w:rPr>
        <w:t>А.П. </w:t>
      </w:r>
      <w:r>
        <w:rPr>
          <w:b/>
          <w:caps/>
        </w:rPr>
        <w:t>Починок</w:t>
      </w:r>
    </w:p>
    <w:p>
      <w:pPr>
        <w:pStyle w:val="Normal"/>
        <w:ind w:firstLine="850"/>
        <w:rPr/>
      </w:pPr>
      <w:r>
        <w:rPr/>
        <w:t>Ремарка: не растет – падает, третий год падает.</w:t>
      </w:r>
    </w:p>
    <w:p>
      <w:pPr>
        <w:pStyle w:val="Normal"/>
        <w:ind w:firstLine="850"/>
        <w:rPr>
          <w:b/>
          <w:b/>
        </w:rPr>
      </w:pPr>
      <w:r>
        <w:rPr>
          <w:b/>
        </w:rPr>
        <w:t>С.Е. БОЧАРОВА</w:t>
      </w:r>
    </w:p>
    <w:p>
      <w:pPr>
        <w:pStyle w:val="Normal"/>
        <w:ind w:firstLine="850"/>
        <w:rPr/>
      </w:pPr>
      <w:r>
        <w:rPr/>
        <w:t>Я скажу так: сегодня 26 миллионов детей в народонаселении (я пользуюсь цифрами Росстата), а сирот – 780 тысяч. Когда было 36 миллионов детей, сирот было 800 тысяч. Это официальные цифры, опубликованные в отчетах Росстата.</w:t>
      </w:r>
    </w:p>
    <w:p>
      <w:pPr>
        <w:pStyle w:val="Normal"/>
        <w:ind w:firstLine="850"/>
        <w:rPr/>
      </w:pPr>
      <w:r>
        <w:rPr>
          <w:b/>
        </w:rPr>
        <w:t>А.П. </w:t>
      </w:r>
      <w:r>
        <w:rPr>
          <w:b/>
          <w:caps/>
        </w:rPr>
        <w:t>Починок</w:t>
      </w:r>
    </w:p>
    <w:p>
      <w:pPr>
        <w:pStyle w:val="Normal"/>
        <w:ind w:firstLine="850"/>
        <w:rPr/>
      </w:pPr>
      <w:r>
        <w:rPr/>
        <w:t>Еще раз посмотрите.</w:t>
      </w:r>
    </w:p>
    <w:p>
      <w:pPr>
        <w:pStyle w:val="Normal"/>
        <w:ind w:firstLine="850"/>
        <w:rPr>
          <w:b/>
          <w:b/>
        </w:rPr>
      </w:pPr>
      <w:r>
        <w:rPr>
          <w:b/>
        </w:rPr>
        <w:t>С.Е. БОЧАРОВА</w:t>
      </w:r>
    </w:p>
    <w:p>
      <w:pPr>
        <w:pStyle w:val="Normal"/>
        <w:ind w:firstLine="850"/>
        <w:rPr/>
      </w:pPr>
      <w:r>
        <w:rPr/>
        <w:t>Я смотрела. Но дело не в этом. Сегодня действительно большую поддержку получают так называемые приемные семьи, которые берут на воспитание детей-сирот. В Москве эта поддержка сегодня составляет примерно 15 тыс. рублей на ребенка. Ну, в разных регионах по-разному. Очень большие деньги уходят на содержание ребенка в детском доме, в Москве сегодня это больше 60 тысяч. Но рекорд зафиксирован в Якутии. Когда я была там, изучала положение детей-сирот, мне положили справку на стол, в которой было написано, что содержание ребенка в приютах Якутии обходится в 200 тыс. рублей. Я спросила: "В год?" Мне сказали: "Нет, в месяц". Причем это были данные уполномоченного по правам ребенка в Республике Саха (Якутия).</w:t>
      </w:r>
    </w:p>
    <w:p>
      <w:pPr>
        <w:pStyle w:val="Normal"/>
        <w:ind w:firstLine="850"/>
        <w:rPr/>
      </w:pPr>
      <w:r>
        <w:rPr/>
        <w:t>Наша семейная политика, политика поддержки семьи, перевернута с ног на голову. Вместо истинной поддержки семьи, нормальной семьи с ребенком, у нас идет поддержка семьи с приемными детьми. Детский социальный стандарт</w:t>
      </w:r>
      <w:r>
        <w:rPr>
          <w:color w:val="FF6600"/>
        </w:rPr>
        <w:t>,</w:t>
      </w:r>
      <w:r>
        <w:rPr/>
        <w:t xml:space="preserve"> или семейный социальный стандарт</w:t>
      </w:r>
      <w:r>
        <w:rPr>
          <w:color w:val="FF6600"/>
        </w:rPr>
        <w:t>,</w:t>
      </w:r>
      <w:r>
        <w:rPr/>
        <w:t xml:space="preserve"> позволил бы уйти нам от каких-либо льгот, не платить ни материнский капитал, ни многодетным матерям, ничего, потому что он дифференцированный и имеет коэффициент по отношению к каждой конкретной семье в зависимости от ее доходов.</w:t>
      </w:r>
    </w:p>
    <w:p>
      <w:pPr>
        <w:pStyle w:val="Normal"/>
        <w:ind w:firstLine="850"/>
        <w:rPr/>
      </w:pPr>
      <w:r>
        <w:rPr/>
        <w:t>У меня могут спросить: "Есть ли такие наработки в России?" Да, есть. Это наработки профессора Попкова, это наработки профессора Ржаницыной, которая сегодня выступала. Но почему-то их никто не учитывает, никто не прислушивается к мнению общественных организаций, к мнению, простите, ученых, которые говорят, что введение такого стандарта позволит значительно укрепить семью, семью с ребенком в первую очередь, вне зависимости от того, какой ребенок в семье – приемный, опекунский, патронатный или родной, потому что родные семьи сегодня тоже очень нуждаются в поддержке, а они получают, в общем-то, слишком мало.</w:t>
      </w:r>
    </w:p>
    <w:p>
      <w:pPr>
        <w:pStyle w:val="Normal"/>
        <w:ind w:firstLine="850"/>
        <w:rPr/>
      </w:pPr>
      <w:r>
        <w:rPr/>
        <w:t>Несколько лет назад мы в Государственной Думе провели акцию, когда на стол депутатам поставили по два пакета молока. Это то самое пособие, которое получали в то время от государства родные, кровные семьи с кровными детьми. Ну, сами понимаете, это издёвка. Сегодня эта поддержка скорее напоминает издёвку. Сегодня уже говорили, что ее хватает на 200 граммов колбасы, не больше.</w:t>
      </w:r>
    </w:p>
    <w:p>
      <w:pPr>
        <w:pStyle w:val="Normal"/>
        <w:ind w:firstLine="850"/>
        <w:rPr/>
      </w:pPr>
      <w:r>
        <w:rPr/>
        <w:t>А вот проект такого закона есть. Год назад мы опять сделали шаг, передали в Комитет Государственной Думы по вопросам семьи, женщин и детей, госпоже Мизулиной, все материалы, начиная с проекта закона, федерального закона. И опять все осталось на месте, ничего не сдвинулось.</w:t>
      </w:r>
    </w:p>
    <w:p>
      <w:pPr>
        <w:pStyle w:val="Normal"/>
        <w:ind w:firstLine="850"/>
        <w:rPr/>
      </w:pPr>
      <w:r>
        <w:rPr/>
        <w:t>Вот если у нас будет инновационный подход к поддержке семьи… Вы понимаете, все эти льготы, все эти латания дыр в принципе напоминают старое, дряхлое одеяло нашей семейной политики, на которое мы все время накладываем вату.</w:t>
      </w:r>
    </w:p>
    <w:p>
      <w:pPr>
        <w:pStyle w:val="Normal"/>
        <w:rPr/>
      </w:pPr>
      <w:r>
        <w:rPr>
          <w:b/>
        </w:rPr>
        <w:t>Б.И. </w:t>
      </w:r>
      <w:r>
        <w:rPr>
          <w:b/>
          <w:caps/>
        </w:rPr>
        <w:t>Шпигель</w:t>
      </w:r>
    </w:p>
    <w:p>
      <w:pPr>
        <w:pStyle w:val="Normal"/>
        <w:ind w:firstLine="850"/>
        <w:rPr/>
      </w:pPr>
      <w:r>
        <w:rPr/>
        <w:t xml:space="preserve">Коллеги, регламент. Давайте так: эмоции, Мизулина, Госдума, это всё… </w:t>
      </w:r>
    </w:p>
    <w:p>
      <w:pPr>
        <w:pStyle w:val="Normal"/>
        <w:ind w:firstLine="850"/>
        <w:rPr/>
      </w:pPr>
      <w:r>
        <w:rPr/>
        <w:t>Спасибо большое.</w:t>
      </w:r>
    </w:p>
    <w:p>
      <w:pPr>
        <w:pStyle w:val="Normal"/>
        <w:ind w:firstLine="850"/>
        <w:rPr>
          <w:b/>
          <w:b/>
        </w:rPr>
      </w:pPr>
      <w:r>
        <w:rPr>
          <w:b/>
        </w:rPr>
        <w:t>С.Е. БОЧАРОВА</w:t>
      </w:r>
    </w:p>
    <w:p>
      <w:pPr>
        <w:pStyle w:val="Normal"/>
        <w:ind w:firstLine="850"/>
        <w:rPr/>
      </w:pPr>
      <w:r>
        <w:rPr/>
        <w:t>Это не эмоции!</w:t>
      </w:r>
    </w:p>
    <w:p>
      <w:pPr>
        <w:pStyle w:val="Normal"/>
        <w:rPr/>
      </w:pPr>
      <w:r>
        <w:rPr>
          <w:b/>
        </w:rPr>
        <w:t>Б.И. </w:t>
      </w:r>
      <w:r>
        <w:rPr>
          <w:b/>
          <w:caps/>
        </w:rPr>
        <w:t>Шпигель</w:t>
      </w:r>
    </w:p>
    <w:p>
      <w:pPr>
        <w:pStyle w:val="Normal"/>
        <w:ind w:firstLine="850"/>
        <w:rPr/>
      </w:pPr>
      <w:r>
        <w:rPr/>
        <w:t>Конкретные предложения есть?</w:t>
      </w:r>
    </w:p>
    <w:p>
      <w:pPr>
        <w:pStyle w:val="Normal"/>
        <w:ind w:firstLine="850"/>
        <w:rPr>
          <w:b/>
          <w:b/>
        </w:rPr>
      </w:pPr>
      <w:r>
        <w:rPr>
          <w:b/>
        </w:rPr>
        <w:t>С.Е. БОЧАРОВА</w:t>
      </w:r>
    </w:p>
    <w:p>
      <w:pPr>
        <w:pStyle w:val="Normal"/>
        <w:ind w:firstLine="850"/>
        <w:rPr/>
      </w:pPr>
      <w:r>
        <w:rPr/>
        <w:t>Конкретные предложения…</w:t>
      </w:r>
    </w:p>
    <w:p>
      <w:pPr>
        <w:pStyle w:val="Normal"/>
        <w:rPr/>
      </w:pPr>
      <w:r>
        <w:rPr>
          <w:b/>
        </w:rPr>
        <w:t>Б.И. </w:t>
      </w:r>
      <w:r>
        <w:rPr>
          <w:b/>
          <w:caps/>
        </w:rPr>
        <w:t>Шпигель</w:t>
      </w:r>
    </w:p>
    <w:p>
      <w:pPr>
        <w:pStyle w:val="Normal"/>
        <w:ind w:firstLine="850"/>
        <w:rPr/>
      </w:pPr>
      <w:r>
        <w:rPr/>
        <w:t>Еще очень многие хотят дать конкретные предложения.</w:t>
      </w:r>
    </w:p>
    <w:p>
      <w:pPr>
        <w:pStyle w:val="Normal"/>
        <w:ind w:firstLine="850"/>
        <w:rPr>
          <w:b/>
          <w:b/>
        </w:rPr>
      </w:pPr>
      <w:r>
        <w:rPr>
          <w:b/>
        </w:rPr>
        <w:t>С.Е. БОЧАРОВА</w:t>
      </w:r>
    </w:p>
    <w:p>
      <w:pPr>
        <w:pStyle w:val="Normal"/>
        <w:ind w:firstLine="850"/>
        <w:rPr/>
      </w:pPr>
      <w:r>
        <w:rPr/>
        <w:t>Конкретное предложение – давайте разработаем новую экономическую политику поддержки семьи через…</w:t>
      </w:r>
    </w:p>
    <w:p>
      <w:pPr>
        <w:pStyle w:val="Normal"/>
        <w:rPr/>
      </w:pPr>
      <w:r>
        <w:rPr>
          <w:b/>
        </w:rPr>
        <w:t>Б.И. </w:t>
      </w:r>
      <w:r>
        <w:rPr>
          <w:b/>
          <w:caps/>
        </w:rPr>
        <w:t>Шпигель</w:t>
      </w:r>
    </w:p>
    <w:p>
      <w:pPr>
        <w:pStyle w:val="Normal"/>
        <w:ind w:firstLine="850"/>
        <w:rPr/>
      </w:pPr>
      <w:r>
        <w:rPr/>
        <w:t>Нет, ребята, это – демагогия: новая экономическая политика… Дайте конкретные предложения – раз, два, три, четыре, пять.</w:t>
      </w:r>
    </w:p>
    <w:p>
      <w:pPr>
        <w:pStyle w:val="Normal"/>
        <w:ind w:firstLine="850"/>
        <w:rPr>
          <w:b/>
          <w:b/>
        </w:rPr>
      </w:pPr>
      <w:r>
        <w:rPr>
          <w:b/>
        </w:rPr>
        <w:t>С.Е. БОЧАРОВА</w:t>
      </w:r>
    </w:p>
    <w:p>
      <w:pPr>
        <w:pStyle w:val="Normal"/>
        <w:ind w:firstLine="850"/>
        <w:rPr/>
      </w:pPr>
      <w:r>
        <w:rPr/>
        <w:t>…</w:t>
      </w:r>
      <w:r>
        <w:rPr/>
        <w:t>через дифференцированный семейный детский социальный стандарт.</w:t>
      </w:r>
    </w:p>
    <w:p>
      <w:pPr>
        <w:pStyle w:val="Normal"/>
        <w:ind w:firstLine="850"/>
        <w:rPr/>
      </w:pPr>
      <w:r>
        <w:rPr>
          <w:b/>
        </w:rPr>
        <w:t>А.П. </w:t>
      </w:r>
      <w:r>
        <w:rPr>
          <w:b/>
          <w:caps/>
        </w:rPr>
        <w:t>Починок</w:t>
      </w:r>
    </w:p>
    <w:p>
      <w:pPr>
        <w:pStyle w:val="Normal"/>
        <w:ind w:firstLine="850"/>
        <w:rPr/>
      </w:pPr>
      <w:r>
        <w:rPr/>
        <w:t>Что это такое?</w:t>
      </w:r>
    </w:p>
    <w:p>
      <w:pPr>
        <w:pStyle w:val="Normal"/>
        <w:ind w:firstLine="850"/>
        <w:rPr>
          <w:b/>
          <w:b/>
        </w:rPr>
      </w:pPr>
      <w:r>
        <w:rPr>
          <w:b/>
        </w:rPr>
        <w:t>С.Е. БОЧАРОВА</w:t>
      </w:r>
    </w:p>
    <w:p>
      <w:pPr>
        <w:pStyle w:val="Normal"/>
        <w:ind w:firstLine="850"/>
        <w:rPr/>
      </w:pPr>
      <w:r>
        <w:rPr/>
        <w:t>Александр Петрович, мы с Вами говорили: это определение той суммы, которая необходима на нормальное развитие и воспитание ребенка. Она включает в себя деньги на образование, на здравоохранение и прочее.</w:t>
      </w:r>
    </w:p>
    <w:p>
      <w:pPr>
        <w:pStyle w:val="Normal"/>
        <w:ind w:firstLine="850"/>
        <w:rPr/>
      </w:pPr>
      <w:r>
        <w:rPr>
          <w:b/>
        </w:rPr>
        <w:t>А.П. </w:t>
      </w:r>
      <w:r>
        <w:rPr>
          <w:b/>
          <w:caps/>
        </w:rPr>
        <w:t>Починок</w:t>
      </w:r>
    </w:p>
    <w:p>
      <w:pPr>
        <w:pStyle w:val="Normal"/>
        <w:ind w:firstLine="850"/>
        <w:rPr/>
      </w:pPr>
      <w:r>
        <w:rPr/>
        <w:t>Это я понимаю. Сколько это будет стоить?</w:t>
      </w:r>
    </w:p>
    <w:p>
      <w:pPr>
        <w:pStyle w:val="Normal"/>
        <w:ind w:firstLine="850"/>
        <w:rPr>
          <w:b/>
          <w:b/>
        </w:rPr>
      </w:pPr>
      <w:r>
        <w:rPr>
          <w:b/>
        </w:rPr>
        <w:t>С.Е. БОЧАРОВА</w:t>
      </w:r>
    </w:p>
    <w:p>
      <w:pPr>
        <w:pStyle w:val="Normal"/>
        <w:ind w:firstLine="850"/>
        <w:rPr/>
      </w:pPr>
      <w:r>
        <w:rPr/>
        <w:t>На сегодня это примерно около 12 тыс. рублей на ребенка.</w:t>
      </w:r>
    </w:p>
    <w:p>
      <w:pPr>
        <w:pStyle w:val="Normal"/>
        <w:rPr/>
      </w:pPr>
      <w:r>
        <w:rPr>
          <w:b/>
        </w:rPr>
        <w:t>Б.И. </w:t>
      </w:r>
      <w:r>
        <w:rPr>
          <w:b/>
          <w:caps/>
        </w:rPr>
        <w:t>Шпигель</w:t>
      </w:r>
    </w:p>
    <w:p>
      <w:pPr>
        <w:pStyle w:val="Normal"/>
        <w:ind w:firstLine="850"/>
        <w:rPr/>
      </w:pPr>
      <w:r>
        <w:rPr/>
        <w:t>Я вас очень прошу… Вот я хочу…</w:t>
      </w:r>
    </w:p>
    <w:p>
      <w:pPr>
        <w:pStyle w:val="Normal"/>
        <w:ind w:firstLine="850"/>
        <w:rPr>
          <w:b/>
          <w:b/>
          <w:caps/>
        </w:rPr>
      </w:pPr>
      <w:r>
        <w:rPr>
          <w:b/>
          <w:caps/>
        </w:rPr>
        <w:t>с места</w:t>
      </w:r>
    </w:p>
    <w:p>
      <w:pPr>
        <w:pStyle w:val="Normal"/>
        <w:ind w:firstLine="850"/>
        <w:rPr/>
      </w:pPr>
      <w:r>
        <w:rPr>
          <w:i/>
        </w:rPr>
        <w:t xml:space="preserve">(Не слышно. Говорит не в микрофон.) </w:t>
      </w:r>
    </w:p>
    <w:p>
      <w:pPr>
        <w:pStyle w:val="Normal"/>
        <w:rPr/>
      </w:pPr>
      <w:r>
        <w:rPr>
          <w:b/>
        </w:rPr>
        <w:t>Б.И. </w:t>
      </w:r>
      <w:r>
        <w:rPr>
          <w:b/>
          <w:caps/>
        </w:rPr>
        <w:t>Шпигель</w:t>
      </w:r>
    </w:p>
    <w:p>
      <w:pPr>
        <w:pStyle w:val="Normal"/>
        <w:ind w:firstLine="850"/>
        <w:rPr/>
      </w:pPr>
      <w:r>
        <w:rPr/>
        <w:t>Коллеги, минутку. Я еще раз прошу: давайте закончим заниматься демагогией, я вас призываю сегодня, как председательствующий собрания, как гражданин… Я не хочу, чтобы люди, которые занимаются этим вопросом, занимались демагогией. Прежде чем спросить, сколько это будет, я хочу понять, что это. Конкретно: один, два, три, четыре, пять. Развести это: стакан – рубль, налить стакан воды – два рубля, дать из него попить ребенку – три рубля.</w:t>
      </w:r>
    </w:p>
    <w:p>
      <w:pPr>
        <w:pStyle w:val="Normal"/>
        <w:ind w:firstLine="850"/>
        <w:rPr/>
      </w:pPr>
      <w:r>
        <w:rPr/>
        <w:t xml:space="preserve">Если вы возьмете свод законов Соединенных Штатов Америки, то увидите, как медсестра должна входить в родильное отделение. В законе это написано: о том, что она не имеет права взяться руками за дверь, только локтем должна открыть кран, для того чтобы инфекцию не занести. </w:t>
      </w:r>
    </w:p>
    <w:p>
      <w:pPr>
        <w:pStyle w:val="Normal"/>
        <w:ind w:firstLine="850"/>
        <w:rPr/>
      </w:pPr>
      <w:r>
        <w:rPr/>
        <w:t>Поэтому, будьте любезны, давайте конкретно разговаривать, критиковать мы все умеем.</w:t>
      </w:r>
    </w:p>
    <w:p>
      <w:pPr>
        <w:pStyle w:val="Normal"/>
        <w:ind w:firstLine="850"/>
        <w:rPr>
          <w:b/>
          <w:b/>
        </w:rPr>
      </w:pPr>
      <w:r>
        <w:rPr>
          <w:b/>
        </w:rPr>
        <w:t>С.Е. БОЧАРОВА</w:t>
      </w:r>
    </w:p>
    <w:p>
      <w:pPr>
        <w:pStyle w:val="Normal"/>
        <w:ind w:firstLine="850"/>
        <w:rPr/>
      </w:pPr>
      <w:r>
        <w:rPr/>
        <w:t>Борис Исаакович, я не критикую, а предлагаю. Если надо, я…</w:t>
      </w:r>
      <w:r>
        <w:rPr>
          <w:i/>
        </w:rPr>
        <w:t xml:space="preserve"> </w:t>
      </w:r>
    </w:p>
    <w:p>
      <w:pPr>
        <w:pStyle w:val="Normal"/>
        <w:ind w:firstLine="850"/>
        <w:rPr/>
      </w:pPr>
      <w:r>
        <w:rPr>
          <w:b/>
        </w:rPr>
        <w:t>Б.И. </w:t>
      </w:r>
      <w:r>
        <w:rPr>
          <w:b/>
          <w:caps/>
        </w:rPr>
        <w:t>Шпигель</w:t>
      </w:r>
    </w:p>
    <w:p>
      <w:pPr>
        <w:pStyle w:val="Normal"/>
        <w:ind w:firstLine="850"/>
        <w:rPr/>
      </w:pPr>
      <w:r>
        <w:rPr/>
        <w:t xml:space="preserve">Самое лучшее предложение я сегодня от матушки услышал. Она предложила сформировать любовь к матери, условно говоря. Я хочу услышать конкретные предложения… </w:t>
      </w:r>
      <w:r>
        <w:rPr>
          <w:i/>
        </w:rPr>
        <w:t>(Говорят одновременно.)</w:t>
      </w:r>
    </w:p>
    <w:p>
      <w:pPr>
        <w:pStyle w:val="Normal"/>
        <w:ind w:firstLine="850"/>
        <w:rPr>
          <w:b/>
          <w:b/>
        </w:rPr>
      </w:pPr>
      <w:r>
        <w:rPr>
          <w:b/>
        </w:rPr>
        <w:t>С.Е. БОЧАРОВА</w:t>
      </w:r>
    </w:p>
    <w:p>
      <w:pPr>
        <w:pStyle w:val="Normal"/>
        <w:ind w:firstLine="850"/>
        <w:rPr/>
      </w:pPr>
      <w:r>
        <w:rPr/>
        <w:t xml:space="preserve">Просто сформировать любовь к матери – это как раз и есть демагогия. А когда мы разработаем конкретную политику, нормальную семейную политику, когда мы не будем говорить только о любви к матери, а будем непосредственно что-то делать и поддерживать и мать, и отца… </w:t>
      </w:r>
    </w:p>
    <w:p>
      <w:pPr>
        <w:pStyle w:val="Normal"/>
        <w:ind w:firstLine="850"/>
        <w:rPr/>
      </w:pPr>
      <w:r>
        <w:rPr>
          <w:b/>
        </w:rPr>
        <w:t>Б.И. </w:t>
      </w:r>
      <w:r>
        <w:rPr>
          <w:b/>
          <w:caps/>
        </w:rPr>
        <w:t>Шпигель</w:t>
      </w:r>
    </w:p>
    <w:p>
      <w:pPr>
        <w:pStyle w:val="Normal"/>
        <w:ind w:firstLine="850"/>
        <w:rPr/>
      </w:pPr>
      <w:r>
        <w:rPr/>
        <w:t>Светлана Евгеньевна, спасибо большое.</w:t>
      </w:r>
    </w:p>
    <w:p>
      <w:pPr>
        <w:pStyle w:val="Normal"/>
        <w:ind w:firstLine="850"/>
        <w:rPr/>
      </w:pPr>
      <w:r>
        <w:rPr>
          <w:b/>
        </w:rPr>
        <w:t>А.П. </w:t>
      </w:r>
      <w:r>
        <w:rPr>
          <w:b/>
          <w:caps/>
        </w:rPr>
        <w:t>Починок</w:t>
      </w:r>
    </w:p>
    <w:p>
      <w:pPr>
        <w:pStyle w:val="Normal"/>
        <w:ind w:firstLine="850"/>
        <w:rPr/>
      </w:pPr>
      <w:r>
        <w:rPr/>
        <w:t>Вы назвали цифру 3,7 трлн. рублей. Вы где их взяли?</w:t>
      </w:r>
    </w:p>
    <w:p>
      <w:pPr>
        <w:pStyle w:val="Normal"/>
        <w:ind w:firstLine="850"/>
        <w:rPr>
          <w:b/>
          <w:b/>
        </w:rPr>
      </w:pPr>
      <w:r>
        <w:rPr>
          <w:b/>
        </w:rPr>
        <w:t>С.Е. БОЧАРОВА</w:t>
      </w:r>
    </w:p>
    <w:p>
      <w:pPr>
        <w:pStyle w:val="Normal"/>
        <w:ind w:firstLine="850"/>
        <w:rPr/>
      </w:pPr>
      <w:r>
        <w:rPr/>
        <w:t>Александр Петрович, мы с Вами возвращаемся к разговору 2000 года. Вы не услышали слово "дифференцированно", что не всем сестрам по серьгам…</w:t>
      </w:r>
    </w:p>
    <w:p>
      <w:pPr>
        <w:pStyle w:val="Normal"/>
        <w:ind w:firstLine="850"/>
        <w:rPr/>
      </w:pPr>
      <w:r>
        <w:rPr>
          <w:b/>
        </w:rPr>
        <w:t>Б.И. </w:t>
      </w:r>
      <w:r>
        <w:rPr>
          <w:b/>
          <w:caps/>
        </w:rPr>
        <w:t>Шпигель</w:t>
      </w:r>
    </w:p>
    <w:p>
      <w:pPr>
        <w:pStyle w:val="Normal"/>
        <w:ind w:firstLine="850"/>
        <w:rPr/>
      </w:pPr>
      <w:r>
        <w:rPr/>
        <w:t xml:space="preserve">Коллеги, спасибо. </w:t>
      </w:r>
    </w:p>
    <w:p>
      <w:pPr>
        <w:pStyle w:val="Normal"/>
        <w:ind w:firstLine="850"/>
        <w:rPr/>
      </w:pPr>
      <w:r>
        <w:rPr/>
        <w:t>Присядьте, пожалуйста. Спасибо большое.</w:t>
      </w:r>
    </w:p>
    <w:p>
      <w:pPr>
        <w:pStyle w:val="Normal"/>
        <w:ind w:firstLine="850"/>
        <w:rPr/>
      </w:pPr>
      <w:r>
        <w:rPr/>
        <w:t>Давайте будем взаимовежливы, а то возвращаемся к разговору, еще к чему-то…</w:t>
      </w:r>
    </w:p>
    <w:p>
      <w:pPr>
        <w:pStyle w:val="Normal"/>
        <w:ind w:firstLine="850"/>
        <w:rPr/>
      </w:pPr>
      <w:r>
        <w:rPr/>
        <w:t>Коллеги, мы работаем с вами более трех часов. Еще очень много людей записалось на выступления. Я вас очень прошу: давайте посоветуемся, как мы решим, так и сделаем. Давайте подумаем, кто конкретно (давайте мы отойдем от списка) может выступить. Поднимайте руки, представляйтесь, и буквально по несколько минут.</w:t>
      </w:r>
    </w:p>
    <w:p>
      <w:pPr>
        <w:pStyle w:val="Normal"/>
        <w:ind w:firstLine="850"/>
        <w:rPr/>
      </w:pPr>
      <w:r>
        <w:rPr/>
        <w:t xml:space="preserve">Пожалуйста, начнем прямо: один снизу, один сверху. </w:t>
      </w:r>
    </w:p>
    <w:p>
      <w:pPr>
        <w:pStyle w:val="Normal"/>
        <w:ind w:firstLine="850"/>
        <w:rPr/>
      </w:pPr>
      <w:r>
        <w:rPr/>
        <w:t>Пожалуйста, на трибуну, представляйтесь.</w:t>
      </w:r>
    </w:p>
    <w:p>
      <w:pPr>
        <w:pStyle w:val="Normal"/>
        <w:ind w:firstLine="850"/>
        <w:rPr>
          <w:b/>
          <w:b/>
        </w:rPr>
      </w:pPr>
      <w:r>
        <w:rPr>
          <w:b/>
        </w:rPr>
        <w:t>С МЕСТА</w:t>
      </w:r>
    </w:p>
    <w:p>
      <w:pPr>
        <w:pStyle w:val="Normal"/>
        <w:ind w:firstLine="850"/>
        <w:rPr/>
      </w:pPr>
      <w:r>
        <w:rPr/>
        <w:t>Не дали периферии слово.</w:t>
      </w:r>
    </w:p>
    <w:p>
      <w:pPr>
        <w:pStyle w:val="Normal"/>
        <w:ind w:firstLine="850"/>
        <w:rPr/>
      </w:pPr>
      <w:r>
        <w:rPr>
          <w:b/>
        </w:rPr>
        <w:t>Б.И. </w:t>
      </w:r>
      <w:r>
        <w:rPr>
          <w:b/>
          <w:caps/>
        </w:rPr>
        <w:t>Шпигель</w:t>
      </w:r>
    </w:p>
    <w:p>
      <w:pPr>
        <w:pStyle w:val="Normal"/>
        <w:ind w:firstLine="850"/>
        <w:rPr/>
      </w:pPr>
      <w:r>
        <w:rPr/>
        <w:t xml:space="preserve">Нет, нет, я всем дам слово. Вы – следующий, пожалуйста, нет проблем. </w:t>
      </w:r>
    </w:p>
    <w:p>
      <w:pPr>
        <w:pStyle w:val="Normal"/>
        <w:ind w:firstLine="850"/>
        <w:rPr/>
      </w:pPr>
      <w:r>
        <w:rPr/>
        <w:t xml:space="preserve">Я почему так поставил вопрос? Потому что, может быть, кто-то даст свои предложения. Кто хочет выступить, мы всем обязательно дадим слово. </w:t>
      </w:r>
    </w:p>
    <w:p>
      <w:pPr>
        <w:pStyle w:val="Normal"/>
        <w:ind w:firstLine="850"/>
        <w:rPr/>
      </w:pPr>
      <w:r>
        <w:rPr/>
        <w:t>Пожалуйста.</w:t>
      </w:r>
    </w:p>
    <w:p>
      <w:pPr>
        <w:pStyle w:val="Normal"/>
        <w:ind w:firstLine="850"/>
        <w:rPr>
          <w:b/>
          <w:b/>
        </w:rPr>
      </w:pPr>
      <w:r>
        <w:rPr>
          <w:b/>
        </w:rPr>
        <w:t>Е.М. МАРКОВ</w:t>
      </w:r>
    </w:p>
    <w:p>
      <w:pPr>
        <w:pStyle w:val="Normal"/>
        <w:ind w:firstLine="850"/>
        <w:rPr/>
      </w:pPr>
      <w:r>
        <w:rPr/>
        <w:t xml:space="preserve">Спасибо, Борис Исаакович. Я в списке есть. Моя фамилия Марков, я </w:t>
      </w:r>
      <w:r>
        <w:rPr>
          <w:color w:val="FF6600"/>
        </w:rPr>
        <w:t xml:space="preserve">– </w:t>
      </w:r>
      <w:r>
        <w:rPr/>
        <w:t>президент Союза малых городов Российской Федерации.</w:t>
      </w:r>
    </w:p>
    <w:p>
      <w:pPr>
        <w:pStyle w:val="Normal"/>
        <w:ind w:firstLine="850"/>
        <w:rPr/>
      </w:pPr>
      <w:r>
        <w:rPr/>
        <w:t xml:space="preserve">Исключительно сложные проблемы пронизывают все аспекты нашей жизни. Я хочу только один момент вынести на ваше обсуждение, но исключительно важный. Семья, да. Где всегда в России была самая высокая рождаемость, где всегда были многодетные семьи, где семья жила полноценно? Мы не вообще в России живем и не вообще на территории Российской </w:t>
      </w:r>
      <w:r>
        <w:rPr>
          <w:color w:val="000000"/>
        </w:rPr>
        <w:t>Федерации – </w:t>
      </w:r>
      <w:r>
        <w:rPr/>
        <w:t xml:space="preserve">мы живем в населенных пунктах. Так вот, в каких населенных пунктах? Прежде всего, это было в сельских населенных пунктах и в малых городах России, в отличие от крупных городов, региональных центров. Поэтому если мы сегодня говорим о том, что… </w:t>
      </w:r>
    </w:p>
    <w:p>
      <w:pPr>
        <w:pStyle w:val="Normal"/>
        <w:ind w:firstLine="850"/>
        <w:rPr/>
      </w:pPr>
      <w:r>
        <w:rPr/>
        <w:t>Наряду с остальным это не исключает, а дополняет и конкретизирует нашу задачу. Наряду с учетом прочих факторов, исключительно важных, если мы хотим поставить задачу, что конкретно надо сделать для того, чтобы сохранить наши национальные традиции и традиции всех народов Российской Федерации, многодетной семьи, надо, чтобы эта семья формировалась в условиях, которые отвечают возможностям создания такой семьи, возможностям сбалансированного развития всех членов семьи.</w:t>
      </w:r>
    </w:p>
    <w:p>
      <w:pPr>
        <w:pStyle w:val="Normal"/>
        <w:ind w:firstLine="850"/>
        <w:rPr/>
      </w:pPr>
      <w:r>
        <w:rPr/>
        <w:t>В многоэтажном доме в Москве на 12-м или на 26-м этаже, даже на 3-м или на 1-м, все равно, можно построить многодетную семью, скажите, пожалуйста?</w:t>
      </w:r>
    </w:p>
    <w:p>
      <w:pPr>
        <w:pStyle w:val="Normal"/>
        <w:ind w:firstLine="850"/>
        <w:rPr>
          <w:b/>
          <w:b/>
          <w:caps/>
        </w:rPr>
      </w:pPr>
      <w:r>
        <w:rPr>
          <w:b/>
          <w:caps/>
        </w:rPr>
        <w:t>из зала</w:t>
      </w:r>
    </w:p>
    <w:p>
      <w:pPr>
        <w:pStyle w:val="Normal"/>
        <w:ind w:firstLine="850"/>
        <w:rPr/>
      </w:pPr>
      <w:r>
        <w:rPr/>
        <w:t>Можно.</w:t>
      </w:r>
    </w:p>
    <w:p>
      <w:pPr>
        <w:pStyle w:val="Normal"/>
        <w:ind w:firstLine="850"/>
        <w:rPr>
          <w:b/>
          <w:b/>
        </w:rPr>
      </w:pPr>
      <w:r>
        <w:rPr>
          <w:b/>
        </w:rPr>
        <w:t>Е.М. МАРКОВ</w:t>
      </w:r>
    </w:p>
    <w:p>
      <w:pPr>
        <w:pStyle w:val="Normal"/>
        <w:ind w:firstLine="850"/>
        <w:rPr/>
      </w:pPr>
      <w:r>
        <w:rPr/>
        <w:t>С огромным трудом. Вам надо водить детей далеко в школу, вам надо ездить в детский сад (а их сейчас в Москве почти не осталось) и так далее. Конечно, все можно. Даже, как видите, в тюрьмах создают семьи, и многодетные, как выясняется. Но на самом деле это сверхзадача. Реальные хорошие возможности для многодетной семьи – 30 тысяч сельских населенных пунктов, в которых проживает больше 30 миллионов граждан России, и почти 3 тысячи малых городов и поселков городского типа, в которых сегодня проживает около 40 миллионов граждан Российской Федерации. Если мы создадим условия для сохранения этих населенных пунктов, то мы создадим базу для сохранения демографического потенциала Российской Федерации.</w:t>
      </w:r>
    </w:p>
    <w:p>
      <w:pPr>
        <w:pStyle w:val="Normal"/>
        <w:ind w:firstLine="850"/>
        <w:rPr/>
      </w:pPr>
      <w:r>
        <w:rPr/>
        <w:t>А что мы наблюдаем? За годы реформ, за 20 лет, примерно 500 малых городов исчезло с лица земли. Десятки тысяч сельских населенных пунктов перестали существовать. О каком решении демографической проблемы в этой ситуации мы можем говорить?</w:t>
      </w:r>
    </w:p>
    <w:p>
      <w:pPr>
        <w:pStyle w:val="Normal"/>
        <w:ind w:firstLine="850"/>
        <w:rPr/>
      </w:pPr>
      <w:r>
        <w:rPr/>
        <w:t xml:space="preserve">Между тем села, малые города, райцентры – это опора любого региона, любого субъекта Российской Федерации, это базовая сеть населенных мест, на которой держатся субъекты Российской Федерации, и это базовые населенные пункты, которые поставляют молодежь в армию, в вузы, куда угодно. </w:t>
      </w:r>
    </w:p>
    <w:p>
      <w:pPr>
        <w:pStyle w:val="Normal"/>
        <w:ind w:firstLine="850"/>
        <w:rPr/>
      </w:pPr>
      <w:r>
        <w:rPr/>
        <w:t>А как живут сегодня наши малые города? А уж о селах я и не говорю. Все мужчины, даже из Краснодарского края, уезжают в Москву на заработки, семья разрушается, семья перестает существовать. Это общероссийское явление.</w:t>
      </w:r>
    </w:p>
    <w:p>
      <w:pPr>
        <w:pStyle w:val="Normal"/>
        <w:ind w:firstLine="850"/>
        <w:rPr/>
      </w:pPr>
      <w:r>
        <w:rPr/>
        <w:t>30 марта по инициативе Союза малых городов Российской Федерации Сергей Михайлович провел в 701-м зале специальное совещание по проблеме моногородов. Это 700 малых городов страны, которые в результате реформ поставлены на грань выживания. Это 28 миллионов граждан России, которые прекрасно жили, которые там освоились. Они чувствуют себя горожанами и жителями тех территорий, на которых проживали. Сегодня в результате негативных процессов в экономике, которые были спровоцированы в том числе и последним кризисом, возник вопрос о возможности сохранения этих 700 городов или значительной их части именно в их нынешнем статусе, в статусе городов.</w:t>
      </w:r>
    </w:p>
    <w:p>
      <w:pPr>
        <w:pStyle w:val="Normal"/>
        <w:ind w:firstLine="850"/>
        <w:rPr/>
      </w:pPr>
      <w:r>
        <w:rPr/>
        <w:t>И к ним федеральная власть подходит с позиции самовыживания. Между тем мы думаем, что мы взглянем с позиции конкурентоспособности того градообразующего предприятия, которое было положено в основу его существования при его создании в советский период. Если подойти к этим городам не только с этой позиции, хотя она, безусловно, важная, но и с точки зрения их роли в формировании демографического потенциала страны, с точки зрения их роли в сохранении нашей огромной территории с чрезвычайно низкой плотностью населения и плотностью населенных мест, то тогда оценка этих 700 городов, моногородов, будет совсем иной.</w:t>
      </w:r>
    </w:p>
    <w:p>
      <w:pPr>
        <w:pStyle w:val="Normal"/>
        <w:ind w:firstLine="850"/>
        <w:rPr/>
      </w:pPr>
      <w:r>
        <w:rPr/>
        <w:t>Поэтому в заключение я хочу сказать, что да, видимо, необходима комплексная программа решения демографических проблем, государственная программа решения демографических проблем Российской Федерации, в которую должно войти огромное количество аспектов. Но очень важный аспект – это структура расселения на территории Российской Федерации</w:t>
      </w:r>
      <w:r>
        <w:rPr>
          <w:color w:val="FF6600"/>
        </w:rPr>
        <w:t>,</w:t>
      </w:r>
      <w:r>
        <w:rPr/>
        <w:t xml:space="preserve"> и задача – сохранить все без исключения малые города страны, которые будут поставщиками молодежи и нового населения для нашей страны, и максимально сохранить сельские населенные пункты, которые, слава богу, пока существуют. </w:t>
      </w:r>
    </w:p>
    <w:p>
      <w:pPr>
        <w:pStyle w:val="Normal"/>
        <w:ind w:firstLine="850"/>
        <w:rPr/>
      </w:pPr>
      <w:r>
        <w:rPr/>
        <w:t>К ним тоже нельзя подходить с точки зрения экономической эффективности. Недаром ФРГ сохраняет огромное число сельских населенных пунктов, хотя они ей в аграрной своей функции практически не нужны, она их трансформирует и моделирует в другом экономическом аспекте.</w:t>
      </w:r>
    </w:p>
    <w:p>
      <w:pPr>
        <w:pStyle w:val="Normal"/>
        <w:ind w:firstLine="850"/>
        <w:rPr/>
      </w:pPr>
      <w:r>
        <w:rPr/>
        <w:t>И поэтому очень хорошо, что в рекомендациях есть позиция о том, что нужно уделить внимание малым городам и сельским населенным пунктам, это правильно. Но это в разделе поручений, адресованных региональным и местным органам власти. Вот тут есть ошибка. Этот раздел, этот пункт надо перенести в общефедеральный раздел, потому что решению этой задачи должны уделить внимание прежде всего федеральные органы власти, конечно, наряду с региональными и местными, тут нет сомнения. И задача не только в том, чтобы предложить региональным и местным органам власти уделять внимание этому вопросу, а речь идет (и должна идти) о том, чтобы федеральные, региональные и местные органы государственной власти предприняли весь комплекс мер, разработали государственную политику развития и сохранения малых городов страны, в том числе как центров сельскохозяйственных районов, разработали федеральную программу развития малых городов, важнейшей частью которой будет сохранение демографического потенциала Российской Федерации.</w:t>
      </w:r>
    </w:p>
    <w:p>
      <w:pPr>
        <w:pStyle w:val="Normal"/>
        <w:ind w:firstLine="850"/>
        <w:rPr/>
      </w:pPr>
      <w:r>
        <w:rPr>
          <w:b/>
        </w:rPr>
        <w:t>Б.И. </w:t>
      </w:r>
      <w:r>
        <w:rPr>
          <w:b/>
          <w:caps/>
        </w:rPr>
        <w:t>Шпигель</w:t>
      </w:r>
    </w:p>
    <w:p>
      <w:pPr>
        <w:pStyle w:val="Normal"/>
        <w:ind w:firstLine="850"/>
        <w:rPr/>
      </w:pPr>
      <w:r>
        <w:rPr/>
        <w:t xml:space="preserve">Спасибо большое. </w:t>
      </w:r>
    </w:p>
    <w:p>
      <w:pPr>
        <w:pStyle w:val="Normal"/>
        <w:ind w:firstLine="850"/>
        <w:rPr/>
      </w:pPr>
      <w:r>
        <w:rPr/>
        <w:t>Представляйтесь, пожалуйста, для стенограммы.</w:t>
      </w:r>
    </w:p>
    <w:p>
      <w:pPr>
        <w:pStyle w:val="Normal"/>
        <w:ind w:firstLine="850"/>
        <w:rPr>
          <w:b/>
          <w:b/>
        </w:rPr>
      </w:pPr>
      <w:r>
        <w:rPr>
          <w:b/>
        </w:rPr>
        <w:t>В.И. НЕДАШКОВСКИЙ</w:t>
      </w:r>
    </w:p>
    <w:p>
      <w:pPr>
        <w:pStyle w:val="Normal"/>
        <w:ind w:firstLine="850"/>
        <w:rPr/>
      </w:pPr>
      <w:r>
        <w:rPr/>
        <w:t xml:space="preserve">Добрый день, уважаемые коллеги! Я приехал из Ямало-Ненецкого автономного округа. Я </w:t>
      </w:r>
      <w:r>
        <w:rPr>
          <w:color w:val="FF6600"/>
        </w:rPr>
        <w:t xml:space="preserve">– </w:t>
      </w:r>
      <w:r>
        <w:rPr/>
        <w:t>член Общественной палаты Ямало-Ненецкого округа и возглавляю комитет (у нас не комиссия, а комитет) и городской совет ветеранов более 10 лет.</w:t>
      </w:r>
    </w:p>
    <w:p>
      <w:pPr>
        <w:pStyle w:val="Normal"/>
        <w:ind w:firstLine="850"/>
        <w:rPr/>
      </w:pPr>
      <w:r>
        <w:rPr>
          <w:b/>
        </w:rPr>
        <w:t>Б.И. </w:t>
      </w:r>
      <w:r>
        <w:rPr>
          <w:b/>
          <w:caps/>
        </w:rPr>
        <w:t>Шпигель</w:t>
      </w:r>
    </w:p>
    <w:p>
      <w:pPr>
        <w:pStyle w:val="Normal"/>
        <w:ind w:firstLine="850"/>
        <w:rPr/>
      </w:pPr>
      <w:r>
        <w:rPr/>
        <w:t>Фамилию, имя, отчество скажите, пожалуйста.</w:t>
      </w:r>
    </w:p>
    <w:p>
      <w:pPr>
        <w:pStyle w:val="Normal"/>
        <w:ind w:firstLine="850"/>
        <w:rPr>
          <w:b/>
          <w:b/>
        </w:rPr>
      </w:pPr>
      <w:r>
        <w:rPr>
          <w:b/>
        </w:rPr>
        <w:t>В.И. НЕДАШКОВСКИЙ</w:t>
      </w:r>
    </w:p>
    <w:p>
      <w:pPr>
        <w:pStyle w:val="Normal"/>
        <w:ind w:firstLine="850"/>
        <w:rPr/>
      </w:pPr>
      <w:r>
        <w:rPr/>
        <w:t>Недашковский Владимир Иванович.</w:t>
      </w:r>
    </w:p>
    <w:p>
      <w:pPr>
        <w:pStyle w:val="Normal"/>
        <w:ind w:firstLine="850"/>
        <w:rPr/>
      </w:pPr>
      <w:r>
        <w:rPr/>
        <w:t>Я хотел сакцентировать ваше внимание, обсуждая эту столь серьезную и сложную тему, на той группе людей, о которой сегодня мало рассуждали и которая была наименее представлена на сегодняшнем заседании.</w:t>
      </w:r>
    </w:p>
    <w:p>
      <w:pPr>
        <w:pStyle w:val="Normal"/>
        <w:ind w:firstLine="850"/>
        <w:rPr/>
      </w:pPr>
      <w:r>
        <w:rPr/>
        <w:t xml:space="preserve">Я возглавляю городской совет ветеранов, и эта тема очень актуальна для нашего города. Это небольшой северный город, называется он – Муравленко, проживают в нем 37 тысяч. Я возглавил совет ветеранов 10 лет назад, тогда у нас было чуть больше (жаль, нет Александра Петровича, эта тема для него была бы интересна) одной тысячи пенсионеров. За 10 лет в городе стало чуть меньше семи тысяч пенсионеров. Среди них – около трех тысяч неработающих, это люди, которые еще в репродуктивном возрасте: женщины – 50 лет, мужчины – 55. А самое главное, что эти люди влияют на ситуацию в семье. </w:t>
      </w:r>
    </w:p>
    <w:p>
      <w:pPr>
        <w:pStyle w:val="Normal"/>
        <w:ind w:firstLine="850"/>
        <w:rPr/>
      </w:pPr>
      <w:r>
        <w:rPr/>
        <w:t>Да, статус отца в семье потерял много в последние годы, в последние десятилетия, отец теперь не патриарх, как было ранее. Сегодня все больше владычицей становится мать. Но вместе с тем то уважение… то мнение, которое высказывают родители, всегда приемлемо. Наверное, не работая с этой группой населения, мы не сможем решить эту глобальную проблему. Я понимаю, что проблем много, а времени мало. Я просто хотел остановиться на опыте работы.</w:t>
      </w:r>
    </w:p>
    <w:p>
      <w:pPr>
        <w:pStyle w:val="Normal"/>
        <w:ind w:firstLine="850"/>
        <w:rPr/>
      </w:pPr>
      <w:r>
        <w:rPr/>
        <w:t xml:space="preserve">Мы долго думали, как этих людей привлечь к активной жизни. Это сложно, потому что времени достаточно у этих людей: они не работают, процветает пьянство, процветает ностальгия, ну, и другие сложные моменты. </w:t>
      </w:r>
    </w:p>
    <w:p>
      <w:pPr>
        <w:pStyle w:val="Normal"/>
        <w:ind w:firstLine="850"/>
        <w:rPr/>
      </w:pPr>
      <w:r>
        <w:rPr/>
        <w:t xml:space="preserve">Как мы вышли из положения? Мы создали университет. Там два курса: одна часть людей изучает в университете компьютер, другая – практику, законодательство, принципы здорового образа жизни, другие проблемы. </w:t>
      </w:r>
    </w:p>
    <w:p>
      <w:pPr>
        <w:pStyle w:val="Normal"/>
        <w:ind w:firstLine="850"/>
        <w:rPr/>
      </w:pPr>
      <w:r>
        <w:rPr/>
        <w:t xml:space="preserve">Сегодня очень много агрессии. Агрессию вызывает непонимание того, что происходит в обществе. Я вам скажу, законы написаны… Почитайте закон о пенсионном обеспечении – там черт ногу сломит, там столько позиций, что простой человек не сможет понять, как начисляется его пенсия. </w:t>
      </w:r>
    </w:p>
    <w:p>
      <w:pPr>
        <w:pStyle w:val="Normal"/>
        <w:ind w:firstLine="850"/>
        <w:rPr/>
      </w:pPr>
      <w:r>
        <w:rPr/>
        <w:t xml:space="preserve">Сегодня в стране очень плохо реализуется законодательство, направленное на оказание социальной поддержки льготной категории населения. Очень плохо реализуется. Люди не понимают, что происходит в ЖКХ и многое другое. </w:t>
      </w:r>
    </w:p>
    <w:p>
      <w:pPr>
        <w:pStyle w:val="Normal"/>
        <w:ind w:firstLine="850"/>
        <w:rPr/>
      </w:pPr>
      <w:r>
        <w:rPr/>
        <w:t>Мы при поддержке главы нашего города, у которого, кстати, пятеро детей (надо занести, кстати, глав городов, которых, по-моему, всего двое или трое в России…), создали этот университет. Вначале это был сплошной скандал, приходили работники администрации. Люди не понимают, что сегодня изменился мир, что сегодня нет райкома партии, в который пришел, сказал, и на это кто-то отреагировал. Сегодня власть индифферентна к человеку. Поэтому, я считаю, этот поиск привел к положительному результату.</w:t>
      </w:r>
    </w:p>
    <w:p>
      <w:pPr>
        <w:pStyle w:val="Normal"/>
        <w:ind w:firstLine="850"/>
        <w:rPr/>
      </w:pPr>
      <w:r>
        <w:rPr/>
        <w:t>Я прошу Председателя поддержать нашу идею о создании при общественных объединениях ветеранов учебных заведений, чтобы дать возможность обучения людей, и оказывать объединениям, которые занимаются обучением пожилых, определенную материальную поддержку. Это первое.</w:t>
      </w:r>
    </w:p>
    <w:p>
      <w:pPr>
        <w:pStyle w:val="Normal"/>
        <w:ind w:firstLine="850"/>
        <w:rPr/>
      </w:pPr>
      <w:r>
        <w:rPr/>
        <w:t xml:space="preserve">Второе. Когда мы разрабатываем законодательные акты, они не должны быть сложными, они должны быть понятными. Вот сегодня проблема – каждый квартал повышается денежное вознаграждение льготной категории населения (оплата ЖКХ и прочее), и аппарат органов социальной защиты нацелен на то, чтобы посчитать: 23 рубля 46 копеек или 23 рубля 49 копеек. Вот эти 3 копейки разницы аппараты тех органов, которые должны заниматься этой категорий людей… Они тянут воз, нагруженный самими собой. То есть эффективность их работы с людьми довольно невысокая. </w:t>
      </w:r>
    </w:p>
    <w:p>
      <w:pPr>
        <w:pStyle w:val="Normal"/>
        <w:ind w:firstLine="850"/>
        <w:rPr/>
      </w:pPr>
      <w:r>
        <w:rPr/>
        <w:t>Мне кажется, выходом из этой ситуации было бы создание правового документа, который позволил бы привлекать неработающих пенсионеров к работе с такими категориями населения, как инвалиды, люди, не сумевшие себя обеспечить, и другими. Спасибо за внимание.</w:t>
      </w:r>
    </w:p>
    <w:p>
      <w:pPr>
        <w:pStyle w:val="Normal"/>
        <w:ind w:firstLine="850"/>
        <w:rPr/>
      </w:pPr>
      <w:r>
        <w:rPr>
          <w:b/>
        </w:rPr>
        <w:t>Б.И. </w:t>
      </w:r>
      <w:r>
        <w:rPr>
          <w:b/>
          <w:caps/>
        </w:rPr>
        <w:t>Шпигель</w:t>
      </w:r>
    </w:p>
    <w:p>
      <w:pPr>
        <w:pStyle w:val="Normal"/>
        <w:ind w:firstLine="850"/>
        <w:rPr/>
      </w:pPr>
      <w:r>
        <w:rPr/>
        <w:t>Спасибо большое.</w:t>
      </w:r>
    </w:p>
    <w:p>
      <w:pPr>
        <w:pStyle w:val="Normal"/>
        <w:ind w:firstLine="850"/>
        <w:rPr/>
      </w:pPr>
      <w:r>
        <w:rPr/>
        <w:t>Коллеги, давайте мы дадим слово… Мужчина – женщина…</w:t>
      </w:r>
    </w:p>
    <w:p>
      <w:pPr>
        <w:pStyle w:val="Normal"/>
        <w:ind w:firstLine="850"/>
        <w:rPr/>
      </w:pPr>
      <w:r>
        <w:rPr/>
        <w:t>Язева Елена Викторовна, руководитель Ивановской областной общественной организации "Общественный комитет защиты детства, семьи и нравственности". Пожалуйста.</w:t>
      </w:r>
    </w:p>
    <w:p>
      <w:pPr>
        <w:pStyle w:val="Normal"/>
        <w:ind w:firstLine="850"/>
        <w:rPr>
          <w:b/>
          <w:b/>
        </w:rPr>
      </w:pPr>
      <w:r>
        <w:rPr>
          <w:b/>
        </w:rPr>
        <w:t>Е.В. ЯЗЕВА</w:t>
      </w:r>
    </w:p>
    <w:p>
      <w:pPr>
        <w:pStyle w:val="Normal"/>
        <w:ind w:firstLine="850"/>
        <w:rPr/>
      </w:pPr>
      <w:r>
        <w:rPr/>
        <w:t xml:space="preserve">Уважаемые участники слушаний! Я приехала из Ивановского региона и хотела бы рассказать немного о нашем опыте, но, видимо, это уже не актуально: все очень устали. </w:t>
      </w:r>
    </w:p>
    <w:p>
      <w:pPr>
        <w:pStyle w:val="Normal"/>
        <w:ind w:firstLine="850"/>
        <w:rPr/>
      </w:pPr>
      <w:r>
        <w:rPr/>
        <w:t xml:space="preserve">Я бы хотела заострить ваше внимание на двух вопросах, на двух проблемах и, соответственно, предложениях. Здесь уже звучали очень яркие выступления, в том числе говорилось о проблеме абортов. Я бы хотела снова привлечь ваше внимание к этой проблеме. У нас удивительная страна, где никто не знает, сколько в стране делается абортов. Статистика говорит, что от полутора миллионов до четырех миллионов, причем часть так называемых миниабортов вообще не учитывается. Проблема очень серьезная. </w:t>
      </w:r>
    </w:p>
    <w:p>
      <w:pPr>
        <w:pStyle w:val="Normal"/>
        <w:ind w:firstLine="850"/>
        <w:rPr/>
      </w:pPr>
      <w:r>
        <w:rPr/>
        <w:t xml:space="preserve">Здесь звучало много вопросов, и Сергей Петрович задавал, и другие: что же делать, в чем причина? Один из ответов заключается в том, что у нас убить своего ребенка так же просто, как удалить аденоиды или гланды. Вот когда </w:t>
      </w:r>
      <w:r>
        <w:rPr>
          <w:color w:val="000000"/>
        </w:rPr>
        <w:t>производство абортов</w:t>
      </w:r>
      <w:r>
        <w:rPr/>
        <w:t xml:space="preserve"> будет дорогостоящим удовольствием, когда это будет постыдно, когда это будет сделать очень непросто и когда женщина, совершая это, будет полностью проинформирована обо всех последствиях (моральных, психологических, духовных и физиологических), тогда, может быть, что-то изменится. </w:t>
      </w:r>
    </w:p>
    <w:p>
      <w:pPr>
        <w:pStyle w:val="Normal"/>
        <w:ind w:firstLine="850"/>
        <w:rPr>
          <w:b/>
          <w:b/>
        </w:rPr>
      </w:pPr>
      <w:r>
        <w:rPr>
          <w:b/>
        </w:rPr>
        <w:t>ИЗ ЗАЛА</w:t>
      </w:r>
    </w:p>
    <w:p>
      <w:pPr>
        <w:pStyle w:val="Normal"/>
        <w:ind w:firstLine="850"/>
        <w:rPr/>
      </w:pPr>
      <w:r>
        <w:rPr/>
        <w:t>А мужчина будет проинформирован?</w:t>
      </w:r>
    </w:p>
    <w:p>
      <w:pPr>
        <w:pStyle w:val="Normal"/>
        <w:ind w:firstLine="850"/>
        <w:rPr>
          <w:b/>
          <w:b/>
        </w:rPr>
      </w:pPr>
      <w:r>
        <w:rPr>
          <w:b/>
        </w:rPr>
        <w:t>Е.В. ЯЗЕВА</w:t>
      </w:r>
    </w:p>
    <w:p>
      <w:pPr>
        <w:pStyle w:val="Normal"/>
        <w:ind w:firstLine="850"/>
        <w:rPr/>
      </w:pPr>
      <w:r>
        <w:rPr/>
        <w:t xml:space="preserve">И мужчина должен быть проинформирован: он несет не меньшую ответственность за убийство собственного ребенка. </w:t>
      </w:r>
    </w:p>
    <w:p>
      <w:pPr>
        <w:pStyle w:val="Normal"/>
        <w:ind w:firstLine="850"/>
        <w:rPr/>
      </w:pPr>
      <w:r>
        <w:rPr/>
        <w:t xml:space="preserve">Я хотела бы по-другому поставить вопрос: о каком будущем можно говорить в стране, где убивают собственных детей? Это противоречит всем законам – нравственным, духовным и даже научным. Вспомним теорию этногенеза Льва Николаевича Гумилева: нация, которая убивает своих детей, обречена. Давайте над этим задумаемся. </w:t>
      </w:r>
    </w:p>
    <w:p>
      <w:pPr>
        <w:pStyle w:val="Normal"/>
        <w:ind w:firstLine="850"/>
        <w:rPr/>
      </w:pPr>
      <w:r>
        <w:rPr/>
        <w:t xml:space="preserve">В первую очередь, нашей стране необходима программа профилактики абортов. Она может включать в себя и социальную рекламу, и профилактику абортов в школе, и помощь женщине, попавшей в трудную, кризисную ситуацию, когда она стоит на грани совершения аборта. </w:t>
      </w:r>
    </w:p>
    <w:p>
      <w:pPr>
        <w:pStyle w:val="Normal"/>
        <w:ind w:firstLine="850"/>
        <w:rPr/>
      </w:pPr>
      <w:r>
        <w:rPr/>
        <w:t xml:space="preserve">В нашем регионе мы создали кризисный центр для женщин "Колыбель". Когда мы начинали нашу работу (восемь лет назад), 500 рублей в месяц, которые мы предлагали женщине, могли спасти человеческую жизнь. Это чудовищно звучит, но цена ребенка, рожденного на свет, – 500 рублей. Сейчас уже более 500 таких детей, которым мы помогли родиться на свет. </w:t>
      </w:r>
    </w:p>
    <w:p>
      <w:pPr>
        <w:pStyle w:val="Normal"/>
        <w:ind w:firstLine="850"/>
        <w:rPr/>
      </w:pPr>
      <w:r>
        <w:rPr/>
        <w:t xml:space="preserve">Во-вторых, надо сделать производство абортов сложной операцией, надо изъять производство абортов из женских консультаций, потому что это стало "грязным бизнесом" для многих гинекологов, которые даже не учитывают и не фиксируют эти аборты, а просто кладут деньги в карман. Надо производство абортов сосредоточить в регионах в одном месте и очень строго контролировать. Женщина должна пройти собеседование с психологом, по возможности, со священником, со всеми специалистами, чтобы она приняла ответственное решение, прежде чем убивать свое дитя. </w:t>
      </w:r>
    </w:p>
    <w:p>
      <w:pPr>
        <w:pStyle w:val="Normal"/>
        <w:ind w:firstLine="850"/>
        <w:rPr/>
      </w:pPr>
      <w:r>
        <w:rPr/>
        <w:t xml:space="preserve">И, конечно, нужно разработать законодательные документы по ужесточению самого производства абортов. У нас это сделать слишком легко и слишком дешево. </w:t>
      </w:r>
    </w:p>
    <w:p>
      <w:pPr>
        <w:pStyle w:val="Normal"/>
        <w:rPr/>
      </w:pPr>
      <w:r>
        <w:rPr>
          <w:b/>
        </w:rPr>
        <w:t>Б.И. </w:t>
      </w:r>
      <w:r>
        <w:rPr>
          <w:b/>
          <w:caps/>
        </w:rPr>
        <w:t>Шпигель</w:t>
      </w:r>
    </w:p>
    <w:p>
      <w:pPr>
        <w:pStyle w:val="Normal"/>
        <w:ind w:firstLine="850"/>
        <w:rPr/>
      </w:pPr>
      <w:r>
        <w:rPr/>
        <w:t xml:space="preserve">Спасибо большое. Вы вокруг да около ходите. Мы поняли, твердо все усвоили и заучили, что надо запретить аборты. </w:t>
      </w:r>
    </w:p>
    <w:p>
      <w:pPr>
        <w:pStyle w:val="Normal"/>
        <w:ind w:firstLine="850"/>
        <w:rPr>
          <w:b/>
          <w:b/>
        </w:rPr>
      </w:pPr>
      <w:r>
        <w:rPr>
          <w:b/>
        </w:rPr>
        <w:t>Е.В. ЯЗЕВА</w:t>
      </w:r>
    </w:p>
    <w:p>
      <w:pPr>
        <w:pStyle w:val="Normal"/>
        <w:ind w:firstLine="850"/>
        <w:rPr/>
      </w:pPr>
      <w:r>
        <w:rPr/>
        <w:t xml:space="preserve">Я, к сожалению, не могу вас познакомить с нашим опытом. У нас разработана модель кризисного центра для женщин. То есть женщина, которая стоит на грани совершения аборта, может сохранить ребенка, если ей оказать помощь. Разработана система финансовой, юридической, психологической помощи. У нас есть приют для женщин, для беременных и с младенцами, оказавшихся без крыши над головой, и центр временного пребывания детей, в котором женщина может оставить ребенка и пойти на работу. </w:t>
      </w:r>
    </w:p>
    <w:p>
      <w:pPr>
        <w:pStyle w:val="Normal"/>
        <w:ind w:firstLine="850"/>
        <w:rPr/>
      </w:pPr>
      <w:r>
        <w:rPr/>
        <w:t xml:space="preserve">Эта модель кризисного центра (я готова представить на любом уровне, как это может выглядеть) – это готовый к тиражированию проект, который будет актуален в любом регионе нашей страны. </w:t>
      </w:r>
    </w:p>
    <w:p>
      <w:pPr>
        <w:pStyle w:val="Normal"/>
        <w:ind w:firstLine="850"/>
        <w:rPr/>
      </w:pPr>
      <w:r>
        <w:rPr/>
        <w:t>Да, мы ориентируемся не на многодетную семью, а в основном на матерей-одиночек. Я приведу такие статистические данные: каждый третий ребенок в нашем регионе рождается вне брака. Это чудовищно, но это реальность. То есть каждый третий ребенок рождается в неполной семье.</w:t>
      </w:r>
    </w:p>
    <w:p>
      <w:pPr>
        <w:pStyle w:val="Normal"/>
        <w:ind w:firstLine="850"/>
        <w:rPr/>
      </w:pPr>
      <w:r>
        <w:rPr>
          <w:b/>
        </w:rPr>
        <w:t>Б.И. </w:t>
      </w:r>
      <w:r>
        <w:rPr>
          <w:b/>
          <w:caps/>
        </w:rPr>
        <w:t>Шпигель</w:t>
      </w:r>
    </w:p>
    <w:p>
      <w:pPr>
        <w:pStyle w:val="Normal"/>
        <w:ind w:firstLine="850"/>
        <w:rPr/>
      </w:pPr>
      <w:r>
        <w:rPr/>
        <w:t xml:space="preserve">Я же говорю про программу "Мужское здоровье"… </w:t>
      </w:r>
    </w:p>
    <w:p>
      <w:pPr>
        <w:pStyle w:val="Normal"/>
        <w:ind w:firstLine="850"/>
        <w:rPr>
          <w:b/>
          <w:b/>
        </w:rPr>
      </w:pPr>
      <w:r>
        <w:rPr>
          <w:b/>
        </w:rPr>
        <w:t>Е.В. ЯЗЕВА</w:t>
      </w:r>
    </w:p>
    <w:p>
      <w:pPr>
        <w:pStyle w:val="Normal"/>
        <w:ind w:firstLine="850"/>
        <w:rPr/>
      </w:pPr>
      <w:r>
        <w:rPr/>
        <w:t xml:space="preserve">Поэтому необходимо в наших рекомендациях разработать меры по поддержке матери-одиночки, чтобы она, отважившись воспитывать ребенка без помощи отца, смогла этого ребенка поднять. </w:t>
      </w:r>
    </w:p>
    <w:p>
      <w:pPr>
        <w:pStyle w:val="Normal"/>
        <w:ind w:firstLine="850"/>
        <w:rPr/>
      </w:pPr>
      <w:r>
        <w:rPr>
          <w:b/>
        </w:rPr>
        <w:t>Б.И. </w:t>
      </w:r>
      <w:r>
        <w:rPr>
          <w:b/>
          <w:caps/>
        </w:rPr>
        <w:t>Шпигель</w:t>
      </w:r>
    </w:p>
    <w:p>
      <w:pPr>
        <w:pStyle w:val="Normal"/>
        <w:ind w:firstLine="850"/>
        <w:rPr/>
      </w:pPr>
      <w:r>
        <w:rPr/>
        <w:t xml:space="preserve">Спасибо. Давайте договоримся так… То, что я сейчас услышал по второму вопросу, на мой взгляд, очень ценно. Передайте нам свои материалы по кризисному центру, мы их растиражируем и как лучшие практики гражданского участия (потому что, насколько я понимаю, это действительно хорошо) разошлем в субъекты Российской Федерации, чтобы они предложили своим институтам гражданского общества это внедрить. Конкретно давайте так договоримся. </w:t>
      </w:r>
    </w:p>
    <w:p>
      <w:pPr>
        <w:pStyle w:val="Normal"/>
        <w:ind w:firstLine="850"/>
        <w:rPr>
          <w:b/>
          <w:b/>
        </w:rPr>
      </w:pPr>
      <w:r>
        <w:rPr>
          <w:b/>
        </w:rPr>
        <w:t>Е.В. ЯЗЕВА</w:t>
      </w:r>
    </w:p>
    <w:p>
      <w:pPr>
        <w:pStyle w:val="Normal"/>
        <w:ind w:firstLine="850"/>
        <w:rPr/>
      </w:pPr>
      <w:r>
        <w:rPr/>
        <w:t>Борис Исаакович, в какой форме нужно?..</w:t>
      </w:r>
    </w:p>
    <w:p>
      <w:pPr>
        <w:pStyle w:val="Normal"/>
        <w:ind w:firstLine="850"/>
        <w:rPr/>
      </w:pPr>
      <w:r>
        <w:rPr>
          <w:b/>
        </w:rPr>
        <w:t>Б.И. </w:t>
      </w:r>
      <w:r>
        <w:rPr>
          <w:b/>
          <w:caps/>
        </w:rPr>
        <w:t>Шпигель</w:t>
      </w:r>
    </w:p>
    <w:p>
      <w:pPr>
        <w:pStyle w:val="Normal"/>
        <w:ind w:firstLine="850"/>
        <w:rPr/>
      </w:pPr>
      <w:r>
        <w:rPr/>
        <w:t xml:space="preserve">В любой форме, в какой </w:t>
      </w:r>
      <w:r>
        <w:rPr>
          <w:color w:val="000000"/>
        </w:rPr>
        <w:t>В</w:t>
      </w:r>
      <w:r>
        <w:rPr/>
        <w:t xml:space="preserve">ы посчитаете нужным. Мы растиражируем и отдадим Вашим коллегам в регионы. В любой форме. В этом мы вам поможем, и будем работать. </w:t>
      </w:r>
    </w:p>
    <w:p>
      <w:pPr>
        <w:pStyle w:val="Normal"/>
        <w:ind w:firstLine="850"/>
        <w:rPr/>
      </w:pPr>
      <w:r>
        <w:rPr/>
        <w:t xml:space="preserve">Первый вопрос, про аборты, – мы всё поняли. А вот второй вопрос – это очень ценно, и мы будем… </w:t>
      </w:r>
    </w:p>
    <w:p>
      <w:pPr>
        <w:pStyle w:val="Normal"/>
        <w:ind w:firstLine="850"/>
        <w:rPr/>
      </w:pPr>
      <w:r>
        <w:rPr/>
        <w:t xml:space="preserve">Коллеги, недавно мы проводили Третий региональный конгресс НПО Совета Европы. И правильно вы отметили, что Европа говорит: "Вот у нас, у нас, у нас…" А мы четко знаем, что в России есть лучшие практики гражданского участия и институтов гражданского общества. И у меня, коллеги, к вам такая просьба: дайте нам ваши лучшие практики. </w:t>
      </w:r>
    </w:p>
    <w:p>
      <w:pPr>
        <w:pStyle w:val="Normal"/>
        <w:ind w:firstLine="850"/>
        <w:rPr/>
      </w:pPr>
      <w:r>
        <w:rPr/>
        <w:t xml:space="preserve">То, о чем сейчас рассказывала ваша коллега… Она рассказывала очень хорошо, и правильно они делают. </w:t>
      </w:r>
    </w:p>
    <w:p>
      <w:pPr>
        <w:pStyle w:val="Normal"/>
        <w:ind w:firstLine="850"/>
        <w:rPr/>
      </w:pPr>
      <w:r>
        <w:rPr/>
        <w:t xml:space="preserve">Вот у нас – замечательное муниципальное образование. Если можно, дайте нам фильм или слайды, как вы это делаете, как вы этого достигали. Понимаете? Бывший депутат сам удивился, сколько у вас ребят. Дайте нам, пожалуйста, эти предложения. Мы их растиражируем. </w:t>
      </w:r>
    </w:p>
    <w:p>
      <w:pPr>
        <w:pStyle w:val="Normal"/>
        <w:ind w:firstLine="850"/>
        <w:rPr/>
      </w:pPr>
      <w:r>
        <w:rPr/>
        <w:t xml:space="preserve">Мы попросим Общественную палату, чтобы она к этому подключилась. Мы проведем общественные слушания. То есть мы будем распространять лучший опыт. Таким образом, у нас создастся некая система, создастся сама собой. Какая же это система? Это система мероприятий в разных отраслях в целях демографического развития. И когда мы будем проводить следующие слушания, поверьте, вся "шелуха", которую сегодня по двадцать раз повторяли, отсеется. У нас будет четкая система мероприятий по разным ситуациям: по питанию, по образованию, по здравоохранению, по охране здоровья матери и ребенка, по мужскому здоровью, по борьбе с плохими продуктами питания. Поэтому такие вещи нам очень нужны. </w:t>
      </w:r>
    </w:p>
    <w:p>
      <w:pPr>
        <w:pStyle w:val="Normal"/>
        <w:ind w:firstLine="850"/>
        <w:rPr/>
      </w:pPr>
      <w:r>
        <w:rPr/>
        <w:t xml:space="preserve">Пожалуйста. </w:t>
      </w:r>
    </w:p>
    <w:p>
      <w:pPr>
        <w:pStyle w:val="Normal"/>
        <w:ind w:firstLine="850"/>
        <w:rPr>
          <w:b/>
          <w:b/>
        </w:rPr>
      </w:pPr>
      <w:r>
        <w:rPr>
          <w:b/>
        </w:rPr>
        <w:t>М.И. ВРОНСКАЯ</w:t>
      </w:r>
    </w:p>
    <w:p>
      <w:pPr>
        <w:pStyle w:val="Normal"/>
        <w:ind w:firstLine="850"/>
        <w:rPr/>
      </w:pPr>
      <w:r>
        <w:rPr/>
        <w:t xml:space="preserve">Я не возражаю выполнить роль мужчины. Моя фамилия Вронская, я </w:t>
      </w:r>
      <w:r>
        <w:rPr>
          <w:color w:val="FF6600"/>
        </w:rPr>
        <w:t xml:space="preserve">– </w:t>
      </w:r>
      <w:r>
        <w:rPr/>
        <w:t xml:space="preserve">руководитель службы помощи несовершеннолетним женщинам. И по жизни, как вы понимаете, именно мужскую роль мне и приходится выполнять, возглавляя такую организацию, потому что мы работаем с теми несовершеннолетними, которые пострадали от мужчин, которые от мужчин поддержки не имеют. </w:t>
      </w:r>
    </w:p>
    <w:p>
      <w:pPr>
        <w:pStyle w:val="Normal"/>
        <w:ind w:firstLine="850"/>
        <w:rPr/>
      </w:pPr>
      <w:r>
        <w:rPr/>
        <w:t xml:space="preserve">Беда в том, что они не видят должного участия со стороны тех мужчин, которые их поставили в тяжелую жизненную ситуацию, изнасиловав, совратив или попросту предав, но их не поддерживают и родители, хотя бы короткий период в их жизни, сразу после того, как узнают о беременности дочери, – это период жесткого конфликта с родителями, как правило. И каждое второе обращение к нам – это "меня выгнали из дома". </w:t>
      </w:r>
    </w:p>
    <w:p>
      <w:pPr>
        <w:pStyle w:val="Normal"/>
        <w:ind w:firstLine="850"/>
        <w:rPr/>
      </w:pPr>
      <w:r>
        <w:rPr/>
        <w:t xml:space="preserve">Были случаи угроз убийством со стороны родителей, были случаи жестокого истязания и так далее. Этих девочек не признает общественность, их изгоняют из школ в нарушение законов об образовании, в общем, я могу долго рисовать страшные картины их жизни, но послушайте, сколько их: их 32 тысячи за прошлый год и не меньше 30 тысяч по стране. Это в возрасте до 17 лет включительно. Я не говорю о вообще молодых. Я говорю о том, что у нас есть определенный резерв, за счет которого мы могли бы не терять (если мы говорим просто о количестве рожденных детей) материнский потенциал. 32 тысячи – это рожающие, но свыше 100 тысяч – это делающие аборты. </w:t>
      </w:r>
    </w:p>
    <w:p>
      <w:pPr>
        <w:pStyle w:val="Normal"/>
        <w:ind w:firstLine="850"/>
        <w:rPr/>
      </w:pPr>
      <w:r>
        <w:rPr/>
        <w:t>Когда мы говорим о взрослой женщине, то в ее частную жизнь мы не имеем права вмешиваться. Когда мы говорим о несовершеннолетней женщине, то мы обязаны вмешаться в ее жизнь. Согласно Конвенции о правах ребенка государство несет за нее ответственность. Соответственно, через родителей, помимо родителей, лишая родителей родительских прав или еще каким-либо способом, но государство обязано заниматься этими детьми и создать такие условия и таким образом обходиться с этими девочками, чтобы они захотели быть и смогли быть хорошими мамами, вырастили бы своих детей, родили, может быть, не одного того единственного, которого, будучи несовершеннолетними, зачали. Я думаю, это очень хороший резерв для решения демографического вопроса.</w:t>
      </w:r>
    </w:p>
    <w:p>
      <w:pPr>
        <w:pStyle w:val="Normal"/>
        <w:ind w:firstLine="850"/>
        <w:rPr/>
      </w:pPr>
      <w:r>
        <w:rPr/>
        <w:t>Что касается абортов, то 100 тысяч абортов у несовершеннолетних – это, как правило, насильственные аборты. Это не те аборты, на которые они сами рвутся, хотят, несутся и так далее. Соответственно, еще 100 тысяч человеческих жизней мы могли бы сохранить.</w:t>
      </w:r>
    </w:p>
    <w:p>
      <w:pPr>
        <w:pStyle w:val="Normal"/>
        <w:ind w:firstLine="850"/>
        <w:rPr/>
      </w:pPr>
      <w:r>
        <w:rPr/>
        <w:t xml:space="preserve">Теперь самое главное. Никого не радует само наличие этой проблемы, но где у нас профилактические программы? Что у нас делается для того, чтобы девочки-подростки не попадали в эти ситуации? Я предлагаю для того, чтобы несколько облегчить ситуацию и одновременно с этим решить проблему с мужским здоровьем, центры планирования семьи переориентировать в центры андрологические, которые бы занялись мужским здоровьем. Мы, таким образом, снизим хотя бы чуть-чуть степень совращенности наших детей. </w:t>
      </w:r>
    </w:p>
    <w:p>
      <w:pPr>
        <w:pStyle w:val="Normal"/>
        <w:ind w:firstLine="850"/>
        <w:rPr/>
      </w:pPr>
      <w:r>
        <w:rPr/>
        <w:t xml:space="preserve">Когда детям в 14 лет раздают презервативы… Да, уже не ходят по школам, но посмотрите: вы заходите в любую булочную и рядом с батоном хлеба видите презервативы. Когда ребенку дают в руки презерватив, и это делают легально, открыто взрослые, чуть ли не навязывая, главный сигнал, который получает ребенок, – это сигнал, что уже пора этим делом заниматься, а кроме того, еще один сигнал, который он даже не осознает, но ему, кстати говоря, именно этот сигнал больше всего навязывают, что опасно, плохо, не надо иметь детей. И вот с мыслью о том, что не надо иметь детей, но сексом заниматься уже пора, ребенок идет дальше по жизни. </w:t>
      </w:r>
    </w:p>
    <w:p>
      <w:pPr>
        <w:pStyle w:val="Normal"/>
        <w:ind w:firstLine="850"/>
        <w:rPr/>
      </w:pPr>
      <w:r>
        <w:rPr/>
        <w:t xml:space="preserve">Но в 14 лет ему презерватив дали, а в 18 – забыли напомнить о том, что он несет ответственность, вплоть до уголовной, за совращение или сожительство с несовершеннолетней в возрасте до 16 лет. </w:t>
      </w:r>
    </w:p>
    <w:p>
      <w:pPr>
        <w:pStyle w:val="Normal"/>
        <w:ind w:firstLine="850"/>
        <w:rPr/>
      </w:pPr>
      <w:r>
        <w:rPr/>
        <w:t>После того, как возрастной порог, до которого государство защищает детей от сексуального совращения, поднялся до 16 лет, пошла волна случаев… И сегодня в восемь часов вечера посмотрите, по-моему, будет еще один сюжет в передаче "Пусть говорят", которую мы готовили с Андреем Малаховым вместе. Там должен быть очередной сюжет из этой серии, когда парню лет 18–19, а девочке меньше 16, и он идет в тюрьму. Я не говорю сейчас о качествах этого парня, я говорю о том, что это уже стало системой в нашей стране. Мы теряем и парня, и девочку.</w:t>
      </w:r>
    </w:p>
    <w:p>
      <w:pPr>
        <w:pStyle w:val="Normal"/>
        <w:ind w:firstLine="850"/>
        <w:rPr/>
      </w:pPr>
      <w:r>
        <w:rPr/>
        <w:t xml:space="preserve">Если мы этой проблемой не начнем заниматься… Цифра 32 не кажется особо суровой, но я вам в процентном соотношении скажу. Например, наихудший вариант в Чукотском автономном округе. Там порядка 8 процентов девочек подросткового возраста рожают. Считайте: 8 процентов от общего числа подростков. Это серьезно. </w:t>
      </w:r>
    </w:p>
    <w:p>
      <w:pPr>
        <w:pStyle w:val="Normal"/>
        <w:ind w:firstLine="850"/>
        <w:rPr/>
      </w:pPr>
      <w:r>
        <w:rPr/>
        <w:t xml:space="preserve">В Южном округе Москвы был такой период (это был конец 90-х годов), когда в районах, заселенных рабочими (этот округ неравноценный по населению), до 80 процентов девочек имело сексуальный опыт до окончания школы. </w:t>
      </w:r>
    </w:p>
    <w:p>
      <w:pPr>
        <w:pStyle w:val="Normal"/>
        <w:ind w:firstLine="850"/>
        <w:rPr/>
      </w:pPr>
      <w:r>
        <w:rPr/>
        <w:t xml:space="preserve">Кто будет рожать и растить детей? </w:t>
      </w:r>
    </w:p>
    <w:p>
      <w:pPr>
        <w:pStyle w:val="Normal"/>
        <w:ind w:firstLine="850"/>
        <w:rPr/>
      </w:pPr>
      <w:r>
        <w:rPr/>
        <w:t xml:space="preserve">Я думаю, это самый главный резерв нашей демографической политики. Спасибо. </w:t>
      </w:r>
      <w:r>
        <w:rPr>
          <w:i/>
        </w:rPr>
        <w:t>(Аплодисменты.)</w:t>
      </w:r>
    </w:p>
    <w:p>
      <w:pPr>
        <w:pStyle w:val="Normal"/>
        <w:ind w:firstLine="850"/>
        <w:rPr/>
      </w:pPr>
      <w:r>
        <w:rPr>
          <w:b/>
        </w:rPr>
        <w:t>Б.И. </w:t>
      </w:r>
      <w:r>
        <w:rPr>
          <w:b/>
          <w:caps/>
        </w:rPr>
        <w:t>Шпигель</w:t>
      </w:r>
    </w:p>
    <w:p>
      <w:pPr>
        <w:pStyle w:val="Normal"/>
        <w:ind w:firstLine="850"/>
        <w:rPr/>
      </w:pPr>
      <w:r>
        <w:rPr/>
        <w:t xml:space="preserve">Спасибо. </w:t>
      </w:r>
    </w:p>
    <w:p>
      <w:pPr>
        <w:pStyle w:val="Normal"/>
        <w:ind w:firstLine="850"/>
        <w:rPr/>
      </w:pPr>
      <w:r>
        <w:rPr/>
        <w:t>Пожалуйста, только представляйтесь и сразу называйте должность.</w:t>
      </w:r>
    </w:p>
    <w:p>
      <w:pPr>
        <w:pStyle w:val="Normal"/>
        <w:ind w:firstLine="850"/>
        <w:rPr/>
      </w:pPr>
      <w:r>
        <w:rPr/>
        <w:t xml:space="preserve">Я хотел сказать пару слов к Вашему выступлению. Передача Андрея Малахова – это очень хорошо. Только, коллеги, я хочу, чтобы вы задумались вот над чем. Каждая медаль имеет две стороны. Там сидит представитель Роспотребнадзора, и, я думаю, когда Вы рассказывали про презервативы, если бы он очень захотел, он бы Вам ответил. </w:t>
      </w:r>
    </w:p>
    <w:p>
      <w:pPr>
        <w:pStyle w:val="Normal"/>
        <w:ind w:firstLine="850"/>
        <w:rPr/>
      </w:pPr>
      <w:r>
        <w:rPr/>
        <w:t>То есть, с одной стороны, Вы правы (но Вы безальтернативно подходите к этому вопросу), с другой стороны, мы, к сожалению, понимаем, что в некоторых случаях лучше эти презервативы раздать, если уж мы говорим о презервативах, чем их не давать вообще. То есть разные моменты.</w:t>
      </w:r>
    </w:p>
    <w:p>
      <w:pPr>
        <w:pStyle w:val="Normal"/>
        <w:ind w:firstLine="850"/>
        <w:rPr/>
      </w:pPr>
      <w:r>
        <w:rPr/>
        <w:t xml:space="preserve">А смысл, знаете, в чем? Вот сидит коллега (вот он улыбается), отец семерых детей, он рассказал вам про семейные ценности и рассказал, как в семье воспитывать. Так всё, о чем Вы говорили… Я с ним целиком и полностью согласен. Это – дело семьи: как в семье этот ребенок, как у него сформируется… И это очень тонкие вопросы, нельзя подходить безальтернативно к этим вопросам. Давайте мы прекратим это делать. А выйдет представитель общественной организации, которая борется со СПИДом, допустим, и скажет: "Давайте мы будем раздавать презервативы, да еще и не по одному, а по десять сразу". У каждого своя цель. </w:t>
      </w:r>
    </w:p>
    <w:p>
      <w:pPr>
        <w:pStyle w:val="Normal"/>
        <w:ind w:firstLine="850"/>
        <w:rPr/>
      </w:pPr>
      <w:r>
        <w:rPr/>
        <w:t xml:space="preserve">Я поэтому и прошу, чтобы мы коллективным разумом смогли прийти к единому пониманию того, что нам делать, по большому счету говоря. </w:t>
      </w:r>
    </w:p>
    <w:p>
      <w:pPr>
        <w:pStyle w:val="Normal"/>
        <w:ind w:firstLine="850"/>
        <w:rPr>
          <w:b/>
          <w:b/>
        </w:rPr>
      </w:pPr>
      <w:r>
        <w:rPr>
          <w:b/>
        </w:rPr>
        <w:t>С МЕСТА</w:t>
      </w:r>
    </w:p>
    <w:p>
      <w:pPr>
        <w:pStyle w:val="Normal"/>
        <w:ind w:firstLine="850"/>
        <w:rPr/>
      </w:pPr>
      <w:r>
        <w:rPr/>
        <w:t>Вы знаете, для меня презервативы…</w:t>
      </w:r>
    </w:p>
    <w:p>
      <w:pPr>
        <w:pStyle w:val="Normal"/>
        <w:ind w:firstLine="850"/>
        <w:rPr>
          <w:b/>
          <w:b/>
        </w:rPr>
      </w:pPr>
      <w:r>
        <w:rPr>
          <w:b/>
        </w:rPr>
        <w:t>А.Г. РУДОВ</w:t>
      </w:r>
    </w:p>
    <w:p>
      <w:pPr>
        <w:pStyle w:val="Normal"/>
        <w:ind w:firstLine="850"/>
        <w:rPr/>
      </w:pPr>
      <w:r>
        <w:rPr/>
        <w:t xml:space="preserve">Давайте мы эту дискуссию свернем. </w:t>
      </w:r>
    </w:p>
    <w:p>
      <w:pPr>
        <w:pStyle w:val="Normal"/>
        <w:ind w:firstLine="850"/>
        <w:rPr/>
      </w:pPr>
      <w:r>
        <w:rPr>
          <w:b/>
        </w:rPr>
        <w:t>С МЕСТА</w:t>
      </w:r>
      <w:r>
        <w:rPr/>
        <w:t xml:space="preserve"> (та же)</w:t>
      </w:r>
    </w:p>
    <w:p>
      <w:pPr>
        <w:pStyle w:val="Normal"/>
        <w:ind w:firstLine="850"/>
        <w:rPr/>
      </w:pPr>
      <w:r>
        <w:rPr>
          <w:i/>
        </w:rPr>
        <w:t>(Не слышно.)</w:t>
      </w:r>
      <w:r>
        <w:rPr/>
        <w:t xml:space="preserve"> …психику моих детей, потому что детей надо вырастить целомудренными. Чтобы они стали многодетными мамами, они должны вырасти целомудренными и выйти замуж, не будучи… </w:t>
      </w:r>
    </w:p>
    <w:p>
      <w:pPr>
        <w:pStyle w:val="Normal"/>
        <w:ind w:firstLine="850"/>
        <w:rPr>
          <w:b/>
          <w:b/>
        </w:rPr>
      </w:pPr>
      <w:r>
        <w:rPr>
          <w:b/>
        </w:rPr>
        <w:t>РЕПЛИКА</w:t>
      </w:r>
    </w:p>
    <w:p>
      <w:pPr>
        <w:pStyle w:val="Normal"/>
        <w:ind w:firstLine="850"/>
        <w:rPr/>
      </w:pPr>
      <w:r>
        <w:rPr/>
        <w:t>А государство занимается развратом.</w:t>
      </w:r>
    </w:p>
    <w:p>
      <w:pPr>
        <w:pStyle w:val="Normal"/>
        <w:ind w:firstLine="850"/>
        <w:rPr/>
      </w:pPr>
      <w:r>
        <w:rPr>
          <w:b/>
        </w:rPr>
        <w:t>С МЕСТА</w:t>
      </w:r>
      <w:r>
        <w:rPr/>
        <w:t xml:space="preserve"> (та же)</w:t>
      </w:r>
    </w:p>
    <w:p>
      <w:pPr>
        <w:pStyle w:val="Normal"/>
        <w:ind w:firstLine="850"/>
        <w:rPr/>
      </w:pPr>
      <w:r>
        <w:rPr/>
        <w:t>А то, что сегодня происходит… Я захожу к нотариусу, там работает телевизор, идет сериал, где… У меня дома нет телевизора. Я захожу с детьми, и по телевидению говорят, что 500 долларов надо засунуть кому-то в трусики…</w:t>
      </w:r>
    </w:p>
    <w:p>
      <w:pPr>
        <w:pStyle w:val="Normal"/>
        <w:ind w:firstLine="850"/>
        <w:rPr/>
      </w:pPr>
      <w:r>
        <w:rPr>
          <w:b/>
        </w:rPr>
        <w:t>Б.И. </w:t>
      </w:r>
      <w:r>
        <w:rPr>
          <w:b/>
          <w:caps/>
        </w:rPr>
        <w:t>Шпигель</w:t>
      </w:r>
    </w:p>
    <w:p>
      <w:pPr>
        <w:pStyle w:val="Normal"/>
        <w:ind w:firstLine="850"/>
        <w:rPr/>
      </w:pPr>
      <w:r>
        <w:rPr/>
        <w:t xml:space="preserve">Послушайте меня. Все, что мы видим по телевизору, – лучше об этом не говорить. Это ужас страшный, и тут я с Вами целиком и полностью согласен. Это отдельная тема, которую я попытался… Ладно, не будем говорить об этом. </w:t>
      </w:r>
    </w:p>
    <w:p>
      <w:pPr>
        <w:pStyle w:val="Normal"/>
        <w:ind w:firstLine="850"/>
        <w:rPr/>
      </w:pPr>
      <w:r>
        <w:rPr>
          <w:b/>
        </w:rPr>
        <w:t>С МЕСТА</w:t>
      </w:r>
      <w:r>
        <w:rPr/>
        <w:t xml:space="preserve"> (та же)</w:t>
      </w:r>
    </w:p>
    <w:p>
      <w:pPr>
        <w:pStyle w:val="Normal"/>
        <w:ind w:firstLine="850"/>
        <w:rPr/>
      </w:pPr>
      <w:r>
        <w:rPr>
          <w:i/>
        </w:rPr>
        <w:t>…</w:t>
      </w:r>
      <w:r>
        <w:rPr>
          <w:rFonts w:eastAsia="TimesDL"/>
          <w:i/>
        </w:rPr>
        <w:t xml:space="preserve"> </w:t>
      </w:r>
      <w:r>
        <w:rPr>
          <w:i/>
        </w:rPr>
        <w:t>(Не слышно.)</w:t>
      </w:r>
    </w:p>
    <w:p>
      <w:pPr>
        <w:pStyle w:val="Normal"/>
        <w:ind w:firstLine="850"/>
        <w:rPr/>
      </w:pPr>
      <w:r>
        <w:rPr>
          <w:b/>
        </w:rPr>
        <w:t>Б.И. </w:t>
      </w:r>
      <w:r>
        <w:rPr>
          <w:b/>
          <w:caps/>
        </w:rPr>
        <w:t>Шпигель</w:t>
      </w:r>
    </w:p>
    <w:p>
      <w:pPr>
        <w:pStyle w:val="Normal"/>
        <w:ind w:firstLine="850"/>
        <w:rPr/>
      </w:pPr>
      <w:r>
        <w:rPr/>
        <w:t>В этом Вы абсолютно правы. Абсолютно солидарен с Вами, на 150 процентов. Но надо каким-то образом формирование немного тоже…</w:t>
      </w:r>
    </w:p>
    <w:p>
      <w:pPr>
        <w:pStyle w:val="Normal"/>
        <w:ind w:firstLine="850"/>
        <w:rPr/>
      </w:pPr>
      <w:r>
        <w:rPr/>
        <w:t>Да, пожалуйста.</w:t>
      </w:r>
    </w:p>
    <w:p>
      <w:pPr>
        <w:pStyle w:val="Normal"/>
        <w:ind w:firstLine="850"/>
        <w:rPr>
          <w:b/>
          <w:b/>
        </w:rPr>
      </w:pPr>
      <w:r>
        <w:rPr>
          <w:b/>
        </w:rPr>
        <w:t>А.Г. РУДОВ</w:t>
      </w:r>
    </w:p>
    <w:p>
      <w:pPr>
        <w:pStyle w:val="Normal"/>
        <w:ind w:firstLine="850"/>
        <w:rPr/>
      </w:pPr>
      <w:r>
        <w:rPr/>
        <w:t xml:space="preserve">Добрый день, коллеги! Я – руководитель направления в Благотворительном фонде "СЕМЬЯ", а занимаюсь я вопросами семейного устройства детей, оставшихся без попечения родителей. То есть мы занимаемся тем, чтобы как можно больше детей вывести из интернатной системы. </w:t>
      </w:r>
    </w:p>
    <w:p>
      <w:pPr>
        <w:pStyle w:val="Normal"/>
        <w:ind w:firstLine="850"/>
        <w:rPr/>
      </w:pPr>
      <w:r>
        <w:rPr/>
        <w:t xml:space="preserve">Фонд также занимается профилактикой сиротства, это самое большое у нас направление, мы сохраняем ребенка в кровной семье. Но я сегодня хотел поговорить именно о том, о чем мы собрались поговорить, – о роли общества, то есть общественных организаций, добровольческих объединений (это необязательно организации) и частных гражданских инициатив, потому что сейчас я выступаю не только в качестве, как я уже сказал, руководителя, но я еще являюсь экспертом – консультантом госфонда поддержки детей в трудной жизненной ситуации и анализирую заявки, которые приходят в фонд, и то, что происходит в сфере законодательства по поддержке гражданских инициатив. </w:t>
      </w:r>
    </w:p>
    <w:p>
      <w:pPr>
        <w:pStyle w:val="Normal"/>
        <w:ind w:firstLine="850"/>
        <w:rPr/>
      </w:pPr>
      <w:r>
        <w:rPr/>
        <w:t xml:space="preserve">Что я хочу сказать? Не буду рассказывать, чем хороши НКО и чем может помочь общество органам исполнительной и законодательной власти. Я бы хотел сказать две вещи. Первая – об угрозах, и те рекомендации и предложения, которые у нас сформировались. Очень кратко. </w:t>
      </w:r>
    </w:p>
    <w:p>
      <w:pPr>
        <w:pStyle w:val="Normal"/>
        <w:ind w:firstLine="850"/>
        <w:rPr/>
      </w:pPr>
      <w:r>
        <w:rPr/>
        <w:t>Первая угроза, которую мы видим сейчас, касающаяся привлечения гражданского общества, – это то, что сейчас идет грантовая политика (и не только грантовая политика, но и поддержка молодежных движений), в основном имеющая тусовочно-развлекательную направленность. Когда предлагаются гранты, я смотрю, они идут на различные поездки, праздники и так далее, то есть вещи, которые практически эффекта не дают. Они очень красивы для отчета, они очень хорошо, замечательно потребляют деньги, но тем не менее это для работы, для изменения в социальной сфере на дает практически ничего. Очень мало грантовых заявок, которые несут какую-то услугу.</w:t>
      </w:r>
    </w:p>
    <w:p>
      <w:pPr>
        <w:pStyle w:val="Normal"/>
        <w:ind w:firstLine="850"/>
        <w:rPr/>
      </w:pPr>
      <w:r>
        <w:rPr/>
        <w:t>Второе. Общественные организации очень хорошо могут оказывать услуги, но их к этим услугам не допускают. Часто (и мы во многих регионах обратили внимание на это) исполнительная власть формирует собственные общественные организации, которые защищают кого угодно (пенсионеров, детей, новорожденных, семьи и так далее) и получают эти гранты. То есть они работают… Как понимаете, это чистое отмывание денег. А те общественные организации, которые действительно могут оказывать услуги, остаются в стороне, потому что они неугодны, потому что они "не откатывают".</w:t>
      </w:r>
    </w:p>
    <w:p>
      <w:pPr>
        <w:pStyle w:val="Normal"/>
        <w:ind w:firstLine="850"/>
        <w:rPr/>
      </w:pPr>
      <w:r>
        <w:rPr/>
        <w:t xml:space="preserve">Еще одна очень важная проблема, которая в России наблюдается практически повсеместно, – превращение добровольчества в профанацию. Я понимаю, что нам сейчас обязательно нужно набрать большое количество добровольцев и отчитаться перед международными органами, что у нас большое количество подготовленных к Олимпиаде. Но простите, мы были на добровольческом форуме в Новосибирске, и там студенты открыто говорили следующее: "Мне не дают сдать зачет, пока я не принесу паспорт добровольца". Или наоборот: "Зачет автоматически, если паспорт добровольца есть". </w:t>
      </w:r>
    </w:p>
    <w:p>
      <w:pPr>
        <w:pStyle w:val="Normal"/>
        <w:ind w:firstLine="850"/>
        <w:rPr>
          <w:b/>
          <w:b/>
          <w:caps/>
        </w:rPr>
      </w:pPr>
      <w:r>
        <w:rPr>
          <w:b/>
          <w:caps/>
        </w:rPr>
        <w:t>реплика</w:t>
      </w:r>
    </w:p>
    <w:p>
      <w:pPr>
        <w:pStyle w:val="Normal"/>
        <w:ind w:firstLine="850"/>
        <w:rPr/>
      </w:pPr>
      <w:r>
        <w:rPr/>
        <w:t>Принудиловка.</w:t>
      </w:r>
    </w:p>
    <w:p>
      <w:pPr>
        <w:pStyle w:val="Normal"/>
        <w:ind w:firstLine="850"/>
        <w:rPr>
          <w:b/>
          <w:b/>
        </w:rPr>
      </w:pPr>
      <w:r>
        <w:rPr>
          <w:b/>
        </w:rPr>
        <w:t>А.Г. РУДОВ</w:t>
      </w:r>
    </w:p>
    <w:p>
      <w:pPr>
        <w:pStyle w:val="Normal"/>
        <w:ind w:firstLine="850"/>
        <w:rPr/>
      </w:pPr>
      <w:r>
        <w:rPr/>
        <w:t>Да, это – принудиловка. И когда я читаю заявки, в которых организации, которые должны развивать гражданское сообщество, отчитываются, что они привлекают, слушайте, "школьников старших классов и студентов первых курсов для оказания помощи семье, оказавшейся в кризисе, или семье, воспитывающей приемных детей"… Я – усыновитель, я представляю себе, как ко мне придет старшеклассник, а у меня дети в возрасте 16, 17 и 23 лет, и будет помогать мне их воспитывать. Очень смешно! То есть нацеленные совершенно не на то.</w:t>
      </w:r>
    </w:p>
    <w:p>
      <w:pPr>
        <w:pStyle w:val="Normal"/>
        <w:ind w:firstLine="850"/>
        <w:rPr/>
      </w:pPr>
      <w:r>
        <w:rPr/>
        <w:t xml:space="preserve">Еще одна неприятная вещь – имитация работы муниципальной власти. Мы сталкиваемся с тем, что муниципалитеты тоже сейчас на это идут: они организовывают некоторые как бы общественные организации (например, советы ветеранов часто такие существуют, советы многодетных семей, я с этим тоже сталкивался, советы родителей, которые воспитывают приемных детей), но эти люди часто даже не знают, что их, оказывается, собрали, оказывается, есть некое решение такого совета. </w:t>
      </w:r>
    </w:p>
    <w:p>
      <w:pPr>
        <w:pStyle w:val="Normal"/>
        <w:ind w:firstLine="850"/>
        <w:rPr/>
      </w:pPr>
      <w:r>
        <w:rPr/>
        <w:t xml:space="preserve">Поэтому хотелось бы дать следующие предложения. Первое – конечно, должны быть, в первую очередь, сформированы механизмы принятия решения. Нас, в частности, очень беспокоит, что те организации, которые работают на земле и имеют хороший опыт, хороших юристов, очень часто не допускаются к разработке законопроектов. Мы в Госдуме прошлого созыва работали как эксперты – в этом нас даже не спросили и не позвали, и те законопроекты, которые предлагаем мы, просто откладываются в сторону. </w:t>
      </w:r>
    </w:p>
    <w:p>
      <w:pPr>
        <w:pStyle w:val="Normal"/>
        <w:ind w:firstLine="850"/>
        <w:rPr/>
      </w:pPr>
      <w:r>
        <w:rPr/>
        <w:t xml:space="preserve">Очень бы хотелось, чтобы гражданские организации принимали участие не только в обсуждении законодательства, но и для подготовки вчерне не только законопроектов, заметьте, а еще и подзаконных актов. Потому что мы столкнулись со следующим. Закон-то, в общем, ничего и позволяет (например, федеральный закон № 48) гражданскому обществу участвовать, а подзаконные акты блокируют эту возможность и определяют, например, возможность участвовать муниципальным организациям или учреждениям органов исполнительной власти, но не НКО. </w:t>
      </w:r>
    </w:p>
    <w:p>
      <w:pPr>
        <w:pStyle w:val="Normal"/>
        <w:ind w:firstLine="850"/>
        <w:rPr/>
      </w:pPr>
      <w:r>
        <w:rPr/>
        <w:t xml:space="preserve">Еще один момент, но уже не совсем законодательный. Среди специалистов НКО и добровольческих организаций есть очень высококлассные специалисты. Например, в Новосибирске у губернатора есть общественный помощник, который помогает в вопросах работы по сиротству. Эта общественная работа никак не оплачивается. Тем не менее такой советник, который никак материально не заинтересован, только морально, помогает по крайней мере не делать каких-то глупостей и не принимать финансово несостоятельных решений. </w:t>
      </w:r>
    </w:p>
    <w:p>
      <w:pPr>
        <w:pStyle w:val="Normal"/>
        <w:ind w:firstLine="850"/>
        <w:rPr/>
      </w:pPr>
      <w:r>
        <w:rPr/>
        <w:t>Мы столкнулись с тем, что сейчас в Госдуме, например, рассматривался законопроект об усилении преград для усыновителей. Например, в отношении тех усыновителей, которые имели судимость, расширяется перечень статей, по которым, если такая судимость есть, нельзя взять ребенка в семью, или если человек привлекался. При этом, когда мы спросили законодателя: "Скажите, пожалуйста, насколько это серьезная проблема?", выяснилось, что… На конференции, где я выступал и где был этот представитель, присутствовало 300 человек, специалистов, – ни один специалист не сказал, что он сталкивался с тем, чтобы приходили какие-то люди, которые имеют судимость и хотели бы усыновить ребенка или привлекались, а потом снова обратились за тем, чтобы взять ребенка в семью.</w:t>
      </w:r>
    </w:p>
    <w:p>
      <w:pPr>
        <w:pStyle w:val="Normal"/>
        <w:ind w:firstLine="850"/>
        <w:rPr/>
      </w:pPr>
      <w:r>
        <w:rPr/>
        <w:t>Можно еще секунду вашего внимания? Очень простое предложение – остальное пришлем в письменном виде.</w:t>
      </w:r>
    </w:p>
    <w:p>
      <w:pPr>
        <w:pStyle w:val="Normal"/>
        <w:ind w:firstLine="850"/>
        <w:rPr/>
      </w:pPr>
      <w:r>
        <w:rPr/>
        <w:t>Я вам хочу показать соотношение детей (к сожалению, не знал, что здесь можно показать)… Вот такой у нас график соотношения детей по возрастам, находящихся в интернатной сфере, которых мы в принципе в основном теряем как нормальных граждан общества, когда они из нее выходят. Дети от 3 лет до 17 лет составляют 91 процент! Это те дети, которых в основном не берут. Но не берут еще по одной простой причине. Дело в том, что когда ко мне на консультацию приходит будущий опекун или усыновитель, мы обсуждаем возраст ребенка, и она говорит: "Я не могу взять ребенка, потому что я не смогу за собой сохранить рабочее место". То есть это человек, который не сможет потом восстановиться на работе. То есть желателен хотя бы шестимесячный отпуск для того, чтобы ребенка можно было принять, заняться его реабилитацией, ребенок мог адаптироваться и женщина при этом не потеряла работу.</w:t>
      </w:r>
    </w:p>
    <w:p>
      <w:pPr>
        <w:pStyle w:val="Normal"/>
        <w:ind w:firstLine="850"/>
        <w:rPr/>
      </w:pPr>
      <w:r>
        <w:rPr/>
        <w:t>Остальное мы просто пришлем в письменном виде. Я думаю, так будет проще. Спасибо.</w:t>
      </w:r>
    </w:p>
    <w:p>
      <w:pPr>
        <w:pStyle w:val="Normal"/>
        <w:ind w:firstLine="850"/>
        <w:rPr>
          <w:b/>
          <w:b/>
        </w:rPr>
      </w:pPr>
      <w:r>
        <w:rPr>
          <w:b/>
        </w:rPr>
        <w:t>А.Ф. ВИНОГРАДОВ</w:t>
      </w:r>
    </w:p>
    <w:p>
      <w:pPr>
        <w:pStyle w:val="Normal"/>
        <w:ind w:firstLine="850"/>
        <w:rPr/>
      </w:pPr>
      <w:r>
        <w:rPr/>
        <w:t>Глубокоуважаемый Борис Исаакович, глубокоуважаемые коллеги! Мы все устали. "Борьба за микрофон" идет уже не так интенсивно. Мы выслушали немало прекрасных докладов, и мне бы хотелось наше разномыслие увязать с одной причиной: мы все мечтаем о прекрасной научно-практической программе "Демографическое развитие России". Нам опять нужно вернуться к демографической концепции России, к концепции, которую дадут настоящие ученые, понимающие слова "концепция", "идеология", "методология". Это первое.</w:t>
      </w:r>
    </w:p>
    <w:p>
      <w:pPr>
        <w:pStyle w:val="Normal"/>
        <w:ind w:firstLine="850"/>
        <w:rPr/>
      </w:pPr>
      <w:r>
        <w:rPr/>
        <w:t>Второе. Программа должна быть настоящей. Она должна быть долговременной, комплексной, ориентированной на регионы, перманентной (то есть непрерывно развивающейся), научно обоснованной. Это ответ на призыв Бориса Исааковича, кто ему будет помогать. И у Бориса Исааковича была мысль… Он сказал: "Да, нам нужна программа". Это научное обоснование в руках Федерального Собрания. Есть масса НИИ. Пожалуйста, будет научно обоснованная программа.</w:t>
      </w:r>
    </w:p>
    <w:p>
      <w:pPr>
        <w:pStyle w:val="Normal"/>
        <w:ind w:firstLine="850"/>
        <w:rPr/>
      </w:pPr>
      <w:r>
        <w:rPr/>
        <w:t>А кто будет контролировать ход этой программы? Пункт 6 программы – "Научная обеспеченность". Это научная группа сопровождения, которая будет постоянно правой рукой Бориса Исааковича.</w:t>
      </w:r>
    </w:p>
    <w:p>
      <w:pPr>
        <w:pStyle w:val="Normal"/>
        <w:ind w:firstLine="850"/>
        <w:rPr/>
      </w:pPr>
      <w:r>
        <w:rPr/>
        <w:t>И следующее – она должна быть финансово подкреплена. Об это сегодня было много копий сломано.</w:t>
      </w:r>
    </w:p>
    <w:p>
      <w:pPr>
        <w:pStyle w:val="Normal"/>
        <w:ind w:firstLine="850"/>
        <w:rPr/>
      </w:pPr>
      <w:r>
        <w:rPr/>
        <w:t>Чего еще у нас нет? У нас нет не то чтобы документа о правах ребенка, я не об этом, – у нас нет документа, который бы всеобъемлюще защищал интересы ребенка. Я попытался его представить в таком виде… Предложение, которое мы давали, звучит так: "Подготовить и утвердить на правительственном уровне документ "Меморандум приоритетов детства" по всем направлениям развития, воспитания, формирования здорового образа жизни и социальной защиты в современных условиях".</w:t>
      </w:r>
    </w:p>
    <w:p>
      <w:pPr>
        <w:pStyle w:val="Normal"/>
        <w:ind w:firstLine="850"/>
        <w:rPr/>
      </w:pPr>
      <w:r>
        <w:rPr/>
        <w:t>Меморандум – не случайное слово, это из дипломатии. Меморандум – то, чего нельзя забыть. Этот документ будет ко многому обязывать.</w:t>
      </w:r>
    </w:p>
    <w:p>
      <w:pPr>
        <w:pStyle w:val="Normal"/>
        <w:ind w:firstLine="850"/>
        <w:rPr/>
      </w:pPr>
      <w:r>
        <w:rPr/>
        <w:t>И последнее, что я хотел сказать. Мне бы очень хотелось, чтобы в нашей прекрасной, я надеюсь, что это будет прекрасная программа, которая… Ведь сегодня практически говорили о демографии как о государственной безопасности, и это правильно. И все остальные программы подчиняются демографической. Хотят они этого или не хотят, а уж так пошла наша история, что эта программа будет интегрирующей программой. И тогда возникает вопрос о механизме исполнения.</w:t>
      </w:r>
    </w:p>
    <w:p>
      <w:pPr>
        <w:pStyle w:val="Normal"/>
        <w:ind w:firstLine="850"/>
        <w:rPr/>
      </w:pPr>
      <w:r>
        <w:rPr/>
        <w:t>Программа включит все, о чем вы говорили, будут разделы этой программы, будет каждый раздел с позициями. И чтобы каждая позиция, сегодня изложенная (умные мысли высказывали), была реализована, нам необходимо помнить старую истину – миром правят совесть, корысть и страх. Это табуретка на трех ножках, уберите любую – здание рассыплется. Рассыплется!</w:t>
      </w:r>
    </w:p>
    <w:p>
      <w:pPr>
        <w:pStyle w:val="Normal"/>
        <w:ind w:firstLine="850"/>
        <w:rPr/>
      </w:pPr>
      <w:r>
        <w:rPr/>
        <w:t>Вы сегодня выступали… Кто за совесть – давайте убедим. Кто за корысть – давайте материально поддержим. И никто не говорил (некоторые, правда, чуть-чуть говорили) о страхе, то есть о принуждении. Но каждый пункт должен содержать эти три компонента. Уберите страх, и ничего не получится. Не будет принуждения – убеждение превратится в анархию. Будет одно принуждение – будет диктат.</w:t>
      </w:r>
    </w:p>
    <w:p>
      <w:pPr>
        <w:pStyle w:val="Normal"/>
        <w:ind w:firstLine="850"/>
        <w:rPr/>
      </w:pPr>
      <w:r>
        <w:rPr/>
        <w:t>Я бы хотел закончить свое выступление в уверенности, что сегодняшний день для нас не пропал даром. Благодарю вас за внимание.</w:t>
      </w:r>
    </w:p>
    <w:p>
      <w:pPr>
        <w:pStyle w:val="Normal"/>
        <w:ind w:firstLine="850"/>
        <w:rPr/>
      </w:pPr>
      <w:r>
        <w:rPr>
          <w:b/>
        </w:rPr>
        <w:t>Б.И. </w:t>
      </w:r>
      <w:r>
        <w:rPr>
          <w:b/>
          <w:caps/>
        </w:rPr>
        <w:t>Шпигель</w:t>
      </w:r>
    </w:p>
    <w:p>
      <w:pPr>
        <w:pStyle w:val="Normal"/>
        <w:ind w:firstLine="850"/>
        <w:rPr/>
      </w:pPr>
      <w:r>
        <w:rPr/>
        <w:t xml:space="preserve">Спасибо Вам большое. Знаете, Вы меня чему научили? Я, когда в следующий раз буду проводить слушания, прежде всего буду давать слово практикам, а начальникам </w:t>
      </w:r>
      <w:r>
        <w:rPr>
          <w:color w:val="000000"/>
        </w:rPr>
        <w:t xml:space="preserve">– </w:t>
      </w:r>
      <w:r>
        <w:rPr/>
        <w:t>потом, чтобы они послушали вас, потому что сегодня они выступили и ушли.</w:t>
      </w:r>
    </w:p>
    <w:p>
      <w:pPr>
        <w:pStyle w:val="Normal"/>
        <w:ind w:firstLine="850"/>
        <w:rPr>
          <w:b/>
          <w:b/>
          <w:caps/>
        </w:rPr>
      </w:pPr>
      <w:r>
        <w:rPr>
          <w:b/>
          <w:caps/>
        </w:rPr>
        <w:t>с места</w:t>
      </w:r>
    </w:p>
    <w:p>
      <w:pPr>
        <w:pStyle w:val="Normal"/>
        <w:ind w:firstLine="850"/>
        <w:rPr/>
      </w:pPr>
      <w:r>
        <w:rPr/>
        <w:t>Вопрос к выступающему можно?</w:t>
      </w:r>
    </w:p>
    <w:p>
      <w:pPr>
        <w:pStyle w:val="Normal"/>
        <w:ind w:firstLine="850"/>
        <w:rPr>
          <w:b/>
          <w:b/>
        </w:rPr>
      </w:pPr>
      <w:r>
        <w:rPr>
          <w:b/>
        </w:rPr>
        <w:t>А.Ф. ВИНОГРАДОВ</w:t>
      </w:r>
    </w:p>
    <w:p>
      <w:pPr>
        <w:pStyle w:val="Normal"/>
        <w:ind w:firstLine="850"/>
        <w:rPr/>
      </w:pPr>
      <w:r>
        <w:rPr/>
        <w:t>Извините, я не представился. Профессор Виноградов, заведующий кафедрой, эксперт областной палаты.</w:t>
      </w:r>
    </w:p>
    <w:p>
      <w:pPr>
        <w:pStyle w:val="Normal"/>
        <w:ind w:firstLine="850"/>
        <w:rPr/>
      </w:pPr>
      <w:r>
        <w:rPr>
          <w:b/>
        </w:rPr>
        <w:t>Б.И. </w:t>
      </w:r>
      <w:r>
        <w:rPr>
          <w:b/>
          <w:caps/>
        </w:rPr>
        <w:t>Шпигель</w:t>
      </w:r>
    </w:p>
    <w:p>
      <w:pPr>
        <w:pStyle w:val="Normal"/>
        <w:ind w:firstLine="850"/>
        <w:rPr/>
      </w:pPr>
      <w:r>
        <w:rPr/>
        <w:t>Только имя-отчество скажите свое.</w:t>
      </w:r>
    </w:p>
    <w:p>
      <w:pPr>
        <w:pStyle w:val="Normal"/>
        <w:ind w:firstLine="850"/>
        <w:rPr>
          <w:b/>
          <w:b/>
        </w:rPr>
      </w:pPr>
      <w:r>
        <w:rPr>
          <w:b/>
        </w:rPr>
        <w:t>А.Ф. ВИНОГРАДОВ</w:t>
      </w:r>
    </w:p>
    <w:p>
      <w:pPr>
        <w:pStyle w:val="Normal"/>
        <w:ind w:firstLine="850"/>
        <w:rPr/>
      </w:pPr>
      <w:r>
        <w:rPr/>
        <w:t>Анатолий Федорович.</w:t>
      </w:r>
    </w:p>
    <w:p>
      <w:pPr>
        <w:pStyle w:val="Normal"/>
        <w:ind w:firstLine="850"/>
        <w:rPr/>
      </w:pPr>
      <w:r>
        <w:rPr>
          <w:b/>
          <w:caps/>
        </w:rPr>
        <w:t>с места</w:t>
      </w:r>
      <w:r>
        <w:rPr>
          <w:caps/>
        </w:rPr>
        <w:t xml:space="preserve"> </w:t>
      </w:r>
      <w:r>
        <w:rPr/>
        <w:t>(тот же)</w:t>
      </w:r>
    </w:p>
    <w:p>
      <w:pPr>
        <w:pStyle w:val="Normal"/>
        <w:ind w:firstLine="850"/>
        <w:rPr/>
      </w:pPr>
      <w:r>
        <w:rPr/>
        <w:t>Анатолий Федорович, правильно ли я Вас понимаю?.. Вы говорите о меморандуме…</w:t>
      </w:r>
    </w:p>
    <w:p>
      <w:pPr>
        <w:pStyle w:val="Normal"/>
        <w:ind w:firstLine="850"/>
        <w:rPr>
          <w:b/>
          <w:b/>
        </w:rPr>
      </w:pPr>
      <w:r>
        <w:rPr>
          <w:b/>
        </w:rPr>
        <w:t>А.Ф. ВИНОГРАДОВ</w:t>
      </w:r>
    </w:p>
    <w:p>
      <w:pPr>
        <w:pStyle w:val="Normal"/>
        <w:ind w:firstLine="850"/>
        <w:rPr/>
      </w:pPr>
      <w:r>
        <w:rPr/>
        <w:t>Меморандум приоритетов детства.</w:t>
      </w:r>
    </w:p>
    <w:p>
      <w:pPr>
        <w:pStyle w:val="Normal"/>
        <w:ind w:firstLine="850"/>
        <w:rPr/>
      </w:pPr>
      <w:r>
        <w:rPr>
          <w:b/>
          <w:caps/>
        </w:rPr>
        <w:t xml:space="preserve">с места </w:t>
      </w:r>
      <w:r>
        <w:rPr/>
        <w:t>(тот же)</w:t>
      </w:r>
    </w:p>
    <w:p>
      <w:pPr>
        <w:pStyle w:val="Normal"/>
        <w:ind w:firstLine="850"/>
        <w:rPr/>
      </w:pPr>
      <w:r>
        <w:rPr/>
        <w:t>Если считать семью как некий организм, а государство тоже неким организмом, то получается, что мы с вами хотим создать меморандум защиты печени, почек отдельно от всего, не обращая внимания на сам организм. Одна из приоритетных мыслей ювенальной юстиции заключается как раз в том, чтобы выделить отдельно категорию детей и смотреть на них только под тем углом, чтобы их защитить. Не важно от чего, не важно для чего, не важно почему. Поэтому, я прошу прощения… чтобы так не получилось, что Ваши слова не имели реакции… Я бы сказал: защита детей – да, но внутри семьи. Я думаю, Вы с этим согласитесь. Спасибо.</w:t>
      </w:r>
    </w:p>
    <w:p>
      <w:pPr>
        <w:pStyle w:val="Normal"/>
        <w:ind w:firstLine="850"/>
        <w:rPr>
          <w:b/>
          <w:b/>
        </w:rPr>
      </w:pPr>
      <w:r>
        <w:rPr>
          <w:b/>
        </w:rPr>
        <w:t>А.Ф. ВИНОГРАДОВ</w:t>
      </w:r>
    </w:p>
    <w:p>
      <w:pPr>
        <w:pStyle w:val="Normal"/>
        <w:ind w:firstLine="850"/>
        <w:rPr/>
      </w:pPr>
      <w:r>
        <w:rPr/>
        <w:t>Безусловно. Более того, Вы правы и теоретически, потому что государство, семья и индивидуум – тот треугольник, на котором стоит политика.</w:t>
      </w:r>
    </w:p>
    <w:p>
      <w:pPr>
        <w:pStyle w:val="Normal"/>
        <w:ind w:firstLine="850"/>
        <w:rPr/>
      </w:pPr>
      <w:r>
        <w:rPr>
          <w:b/>
        </w:rPr>
        <w:t>Б.И. </w:t>
      </w:r>
      <w:r>
        <w:rPr>
          <w:b/>
          <w:caps/>
        </w:rPr>
        <w:t>Шпигель</w:t>
      </w:r>
    </w:p>
    <w:p>
      <w:pPr>
        <w:pStyle w:val="Normal"/>
        <w:ind w:firstLine="850"/>
        <w:rPr/>
      </w:pPr>
      <w:r>
        <w:rPr/>
        <w:t xml:space="preserve">Спасибо большое. </w:t>
      </w:r>
    </w:p>
    <w:p>
      <w:pPr>
        <w:pStyle w:val="Normal"/>
        <w:ind w:firstLine="850"/>
        <w:rPr/>
      </w:pPr>
      <w:r>
        <w:rPr/>
        <w:t>Пожалуйста.</w:t>
      </w:r>
    </w:p>
    <w:p>
      <w:pPr>
        <w:pStyle w:val="Normal"/>
        <w:ind w:firstLine="850"/>
        <w:rPr/>
      </w:pPr>
      <w:r>
        <w:rPr/>
        <w:t>Только, коллеги, называйте фамилию, имя, отчество, потому что у нас стенограмма ведется, чтобы мы могли…</w:t>
      </w:r>
    </w:p>
    <w:p>
      <w:pPr>
        <w:pStyle w:val="Normal"/>
        <w:ind w:firstLine="850"/>
        <w:rPr/>
      </w:pPr>
      <w:r>
        <w:rPr>
          <w:b/>
        </w:rPr>
        <w:t>В.Л. ШАПОВАЛОВ</w:t>
      </w:r>
    </w:p>
    <w:p>
      <w:pPr>
        <w:pStyle w:val="Normal"/>
        <w:ind w:firstLine="850"/>
        <w:rPr/>
      </w:pPr>
      <w:r>
        <w:rPr/>
        <w:t>Уважаемые коллеги, одна минута. Шаповалов Владимир Леонидович, Курская область, член Общественной палаты Курской области, представляю ряд организаций. Я был заявлен в качестве докладчика, поэтому простите за то, что решил все-таки воспользоваться…</w:t>
      </w:r>
    </w:p>
    <w:p>
      <w:pPr>
        <w:pStyle w:val="Normal"/>
        <w:ind w:firstLine="850"/>
        <w:rPr>
          <w:color w:val="FF6600"/>
        </w:rPr>
      </w:pPr>
      <w:r>
        <w:rPr/>
        <w:t xml:space="preserve">Прежде всего, Борис Исаакович, я хотел подарить Вам, </w:t>
      </w:r>
      <w:r>
        <w:rPr>
          <w:color w:val="FF6600"/>
        </w:rPr>
        <w:t>(в )</w:t>
      </w:r>
      <w:r>
        <w:rPr/>
        <w:t>Совет</w:t>
      </w:r>
      <w:r>
        <w:rPr>
          <w:color w:val="FF6600"/>
        </w:rPr>
        <w:t xml:space="preserve">у </w:t>
      </w:r>
      <w:r>
        <w:rPr/>
        <w:t xml:space="preserve">Федерации… Это – одна из практик. Практик, связанных с семейной и демографической политикой. Там есть ряд предложений, которые вошли в нашу резолюцию, и есть предложения, которые не вошли. Там есть достаточно интересное социологическое исследование, которое мы провели в прошлом году в Курской области. И в качестве тех или иных практик, которые еще можно рассмотреть… </w:t>
      </w:r>
    </w:p>
    <w:p>
      <w:pPr>
        <w:pStyle w:val="Normal"/>
        <w:ind w:firstLine="850"/>
        <w:rPr/>
      </w:pPr>
      <w:r>
        <w:rPr/>
        <w:t xml:space="preserve">Сейчас мы начали достаточно интересный проект – мониторинг СМИ на предмет насилия в СМИ и проблем, связанных с насилием в семье. Мы анализируем как региональную прессу, так и федеральную. Этот мониторинг идет в ряде субъектов Федерации. </w:t>
      </w:r>
    </w:p>
    <w:p>
      <w:pPr>
        <w:pStyle w:val="Normal"/>
        <w:ind w:firstLine="850"/>
        <w:rPr/>
      </w:pPr>
      <w:r>
        <w:rPr/>
        <w:t xml:space="preserve">Шла речь (по-моему, город Муравленко) об университете для пожилых людей. Это немного выходит за рамки нашей темы, но у нас такой университет работает 11 лет (это общественная программа), он никак не финансируется государством. И в рамках этого университета в этом году мы начали программу "Образованные бабушки и дедушки – семейные воспитатели". Мне кажется, в плане передачи семейных традиций… Мы уже презентовали эту программу, в этом году это достаточно интересно. Что касается самого университета, то в нем восемь факультетов, от языка до компьютера, политологии, права и каких-то прикладных вещей. </w:t>
      </w:r>
    </w:p>
    <w:p>
      <w:pPr>
        <w:pStyle w:val="Normal"/>
        <w:ind w:firstLine="850"/>
        <w:rPr/>
      </w:pPr>
      <w:r>
        <w:rPr/>
        <w:t xml:space="preserve">И, наконец, предложения. Что касается общественных организаций, конечно, это проведение мониторингов и социологических исследований, это деятельность, связанная с общественной экспертизой, это деятельность в разнообразных общественных советах. (Это все вошло в резолюцию, поэтому я через запятую перечисляю.) </w:t>
      </w:r>
    </w:p>
    <w:p>
      <w:pPr>
        <w:pStyle w:val="Normal"/>
        <w:ind w:firstLine="850"/>
        <w:rPr/>
      </w:pPr>
      <w:r>
        <w:rPr/>
        <w:t xml:space="preserve">Что касается деятельности государственных органов… По нашей инициативе в нашем субъекте четыре года назад возникло управление по семейной и демографической политике. Потом оно преобразовалось в департамент по опеке, попечительству, семейной и демографической политике, соответственно, семейная и демографическая политика оказались на вторых и третьих ролях. Соответственно, здесь есть некая подмена содержания, и это, конечно, процесс неоднозначный. </w:t>
      </w:r>
    </w:p>
    <w:p>
      <w:pPr>
        <w:pStyle w:val="Normal"/>
        <w:ind w:firstLine="850"/>
        <w:rPr/>
      </w:pPr>
      <w:r>
        <w:rPr/>
        <w:t xml:space="preserve">Уполномоченный по правам ребенка… У нас есть предложение (оно было еще до этого момента внесено) – ввести институт уполномоченного по правам семьи, материнства и детства. То есть более масштабный институт, поскольку ребенок – это все-таки одна из составных частей… </w:t>
      </w:r>
    </w:p>
    <w:p>
      <w:pPr>
        <w:pStyle w:val="Normal"/>
        <w:ind w:firstLine="850"/>
        <w:rPr/>
      </w:pPr>
      <w:r>
        <w:rPr/>
        <w:t xml:space="preserve">Механизм функционирования и формирования данного института… В нашем субъекте уполномоченным по правам ребенка является директор департамента по опеке, попечительству, семейной и демографической политике. Я думаю, что это – не самая лучшая практика, и, соответственно, этот институт, если речь идет о региональном распространении и мультипозицировании этого опыта, должен быть: а) независимым, б) по аналогии с институтом омбудсмена он должен быть, конечно, парламентским и не должен быть связан с институтом исполнительной власти. </w:t>
      </w:r>
    </w:p>
    <w:p>
      <w:pPr>
        <w:pStyle w:val="Normal"/>
        <w:ind w:firstLine="850"/>
        <w:rPr/>
      </w:pPr>
      <w:r>
        <w:rPr/>
        <w:t xml:space="preserve">Следующий момент. Я думаю, что Александр Николаевич, конечно же, возразит мне, но в перечне вопросов местного значения для всех муниципальных образований в 131-м законе должен быть пункт о семейной и демографической политике. Естественно, он должен быть финансово наполнен. </w:t>
      </w:r>
    </w:p>
    <w:p>
      <w:pPr>
        <w:pStyle w:val="Normal"/>
        <w:ind w:firstLine="850"/>
        <w:rPr/>
      </w:pPr>
      <w:r>
        <w:rPr/>
        <w:t xml:space="preserve">Почему возразит, понятно. Потому что 131-й закон постоянно увеличивает число вопросов местного значения. Но почему он нужен? Если мы не внесем… Это Александр Николаевич – такой замечательный глава, но сколько в России муниципальных образований (24 тысячи на сегодняшний день, если мне не изменяет память), в которых наверняка не делается то, что делает Александр Николаевич. Пока у главы, у чиновников, у депутатов не будет записан пункт "семейная и демографическая политика", ничего делаться не будет. </w:t>
      </w:r>
    </w:p>
    <w:p>
      <w:pPr>
        <w:pStyle w:val="Normal"/>
        <w:ind w:firstLine="850"/>
        <w:rPr/>
      </w:pPr>
      <w:r>
        <w:rPr/>
        <w:t xml:space="preserve">Конечно, должен быть некий орган федеральной исполнительной власти, который должен координировать эту деятельность, и по той же самой причине. Пока этого органа не будет, исполнительная власть не будет в должной мере действовать в этом направлении. Спасибо. </w:t>
      </w:r>
    </w:p>
    <w:p>
      <w:pPr>
        <w:pStyle w:val="Normal"/>
        <w:rPr/>
      </w:pPr>
      <w:r>
        <w:rPr>
          <w:b/>
        </w:rPr>
        <w:t>Б.И. </w:t>
      </w:r>
      <w:r>
        <w:rPr>
          <w:b/>
          <w:caps/>
        </w:rPr>
        <w:t>Шпигель</w:t>
      </w:r>
    </w:p>
    <w:p>
      <w:pPr>
        <w:pStyle w:val="Normal"/>
        <w:ind w:firstLine="850"/>
        <w:rPr/>
      </w:pPr>
      <w:r>
        <w:rPr/>
        <w:t xml:space="preserve">Спасибо большое. </w:t>
      </w:r>
    </w:p>
    <w:p>
      <w:pPr>
        <w:pStyle w:val="Normal"/>
        <w:ind w:firstLine="850"/>
        <w:rPr/>
      </w:pPr>
      <w:r>
        <w:rPr/>
        <w:t xml:space="preserve">Пожалуйста. </w:t>
      </w:r>
    </w:p>
    <w:p>
      <w:pPr>
        <w:pStyle w:val="Normal"/>
        <w:ind w:firstLine="850"/>
        <w:rPr>
          <w:b/>
          <w:b/>
        </w:rPr>
      </w:pPr>
      <w:r>
        <w:rPr>
          <w:b/>
        </w:rPr>
        <w:t>Э.В. КАРЮХИН</w:t>
      </w:r>
    </w:p>
    <w:p>
      <w:pPr>
        <w:pStyle w:val="Normal"/>
        <w:ind w:firstLine="850"/>
        <w:rPr/>
      </w:pPr>
      <w:r>
        <w:rPr/>
        <w:t xml:space="preserve">Спасибо большое, Борис Исаакович. Я был заявлен в списке. </w:t>
      </w:r>
    </w:p>
    <w:p>
      <w:pPr>
        <w:pStyle w:val="Normal"/>
        <w:ind w:firstLine="850"/>
        <w:rPr/>
      </w:pPr>
      <w:r>
        <w:rPr/>
        <w:t xml:space="preserve">Уважаемые коллеги! Региональный общественный фонд помощи престарелым "Доброе Дело". Мы координируем межрегиональную коалицию... </w:t>
      </w:r>
    </w:p>
    <w:p>
      <w:pPr>
        <w:pStyle w:val="Normal"/>
        <w:rPr/>
      </w:pPr>
      <w:r>
        <w:rPr>
          <w:b/>
        </w:rPr>
        <w:t>Б.И. </w:t>
      </w:r>
      <w:r>
        <w:rPr>
          <w:b/>
          <w:caps/>
        </w:rPr>
        <w:t>Шпигель</w:t>
      </w:r>
    </w:p>
    <w:p>
      <w:pPr>
        <w:pStyle w:val="Normal"/>
        <w:ind w:firstLine="850"/>
        <w:rPr/>
      </w:pPr>
      <w:r>
        <w:rPr/>
        <w:t xml:space="preserve">Только фамилию, имя, отчество скажите. </w:t>
      </w:r>
    </w:p>
    <w:p>
      <w:pPr>
        <w:pStyle w:val="Normal"/>
        <w:ind w:firstLine="850"/>
        <w:rPr>
          <w:b/>
          <w:b/>
        </w:rPr>
      </w:pPr>
      <w:r>
        <w:rPr>
          <w:b/>
        </w:rPr>
        <w:t>Э.В. КАРЮХИН</w:t>
      </w:r>
    </w:p>
    <w:p>
      <w:pPr>
        <w:pStyle w:val="Normal"/>
        <w:ind w:firstLine="850"/>
        <w:rPr/>
      </w:pPr>
      <w:r>
        <w:rPr/>
        <w:t xml:space="preserve">Да. Врач-геронтолог Эдуард Валентинович Карюхин. О двух ведущих демографических тенденциях сегодня говорилось на наших слушаниях, в основном об одной и очень серьезной — о депопуляции, это очевидно. И вторая серьезнейшая демографическая проблема – это проблема старения населения, она более давняя, она отмечается с 50-х годов прошлого века. Если вы почитаете прогнозы ООН для России, то к середине нынешнего века в России преимущественно будет проживать пожилое население, и поэтому, вероятно, о трехдетных семьях даже и мечтать, как сейчас, не придется. </w:t>
      </w:r>
    </w:p>
    <w:p>
      <w:pPr>
        <w:pStyle w:val="Normal"/>
        <w:ind w:firstLine="850"/>
        <w:rPr/>
      </w:pPr>
      <w:r>
        <w:rPr/>
        <w:t xml:space="preserve">В то же время, анализируя социальную политику в нашей стране, мы можем констатировать, что явно выраженная недооценка имеет место, недооценка старения и соответствующей ей </w:t>
      </w:r>
      <w:r>
        <w:rPr>
          <w:rStyle w:val="PageNumber"/>
        </w:rPr>
        <w:t>национальн</w:t>
      </w:r>
      <w:r>
        <w:rPr/>
        <w:t>ой политики старения, вернее, ее отсутствия.</w:t>
      </w:r>
    </w:p>
    <w:p>
      <w:pPr>
        <w:pStyle w:val="Normal"/>
        <w:ind w:firstLine="850"/>
        <w:rPr/>
      </w:pPr>
      <w:r>
        <w:rPr/>
        <w:t>Я хотел бы остановиться на трех моментах. Мы подготовили довольно обширные предложения в Общественную палату и копии для вашей комиссии. У нас есть набор лучших практик того, как НКО в регионах защищают, представляют интересы пожилых людей, в частности, в сотрудничестве с муниципальными образованиями. У нас есть примерно десять крупнейших в коалиции университетов третьего возраста. Здесь был коллега из какого-то северного городка (я сейчас не вижу его), мы готовы опыт работы этих университетов с удовольствием передать. У нас есть виртуальный центр на веб-сайте, где все это широко представлено.</w:t>
      </w:r>
    </w:p>
    <w:p>
      <w:pPr>
        <w:pStyle w:val="Normal"/>
        <w:ind w:firstLine="850"/>
        <w:rPr/>
      </w:pPr>
      <w:r>
        <w:rPr/>
        <w:t>О трех моментах я очень коротко скажу.</w:t>
      </w:r>
    </w:p>
    <w:p>
      <w:pPr>
        <w:pStyle w:val="Normal"/>
        <w:ind w:firstLine="850"/>
        <w:rPr/>
      </w:pPr>
      <w:r>
        <w:rPr/>
        <w:t>Первое. Как геронтолог</w:t>
      </w:r>
      <w:r>
        <w:rPr>
          <w:color w:val="FF6600"/>
        </w:rPr>
        <w:t>,</w:t>
      </w:r>
      <w:r>
        <w:rPr/>
        <w:t xml:space="preserve"> я поддерживаю последнюю идею нашего Правительства о продлении срока выхода на пенсию. У нас в стране это совершенно обоснованный шаг, связанный с нарастающим дефицитом трудовых ресурсов. Посмотрите, в частности, наше </w:t>
      </w:r>
      <w:r>
        <w:rPr>
          <w:szCs w:val="28"/>
        </w:rPr>
        <w:t>исследовани</w:t>
      </w:r>
      <w:r>
        <w:rPr/>
        <w:t>е показывает, что большинство людей в первое десятилетие после ухода на пенсию в 60 лет (как это и сейчас) хотят и стремятся работать (есть такая статистика, это подтверждается).</w:t>
      </w:r>
    </w:p>
    <w:p>
      <w:pPr>
        <w:pStyle w:val="Normal"/>
        <w:ind w:firstLine="850"/>
        <w:rPr/>
      </w:pPr>
      <w:r>
        <w:rPr/>
        <w:t>Зачем в 60 лет становиться курьером или гардеробщиком, если можно оставаться инженером и иметь все-таки легитимный статус более высокий, чем курьер или гардеробщик? А я очень много таких случаев наблюдаю, я с такими людьми беседовал, у них печальные глаза.</w:t>
      </w:r>
    </w:p>
    <w:p>
      <w:pPr>
        <w:pStyle w:val="Normal"/>
        <w:ind w:firstLine="850"/>
        <w:rPr/>
      </w:pPr>
      <w:r>
        <w:rPr/>
        <w:t xml:space="preserve">Второе. В нашей стране совершенно (и в этом наша уникальность в Европе, по меньшей мере, (по сравнению с Северной Америкой тоже) не выполняются рекомендации Мадридского международного плана действий по проблемам старения, под которым стоит подпись Российской Федерации 2002 года. Мы совершенно не выполняем эти рекомендации. Это – "библия старения", не надо ничего выдумывать, там все сказано, как необходимо организовывать. </w:t>
      </w:r>
    </w:p>
    <w:p>
      <w:pPr>
        <w:pStyle w:val="Normal"/>
        <w:ind w:firstLine="850"/>
        <w:rPr/>
      </w:pPr>
      <w:r>
        <w:rPr/>
        <w:t xml:space="preserve">И один из первых этапов – это создание </w:t>
      </w:r>
      <w:r>
        <w:rPr>
          <w:rStyle w:val="PageNumber"/>
        </w:rPr>
        <w:t>национальн</w:t>
      </w:r>
      <w:r>
        <w:rPr/>
        <w:t>ого комитета по старению. Сейчас нет ничего подобного, интересы пожилых людей не представлены ни на каком уровне законодательной или исполнительной власти. Посмотрим на Правительство Российской Федерации. Александр Петрович ушел… В его бытность министром был распущен последний (и в данный момент его нет) департамент Правительства по делам пожилых людей. В Государственной Думе, что нас резко отличает от Европы и Америки, нет профильного комитета по делам пожилых людей. В Совете Федерации нет ни одной структуры, представляющей интересы пожилых в классическом виде. Мы обращались несколько лет назад к Сергею Михайловичу с просьбой создать хотя бы общественный совет по делам пожилых людей, но нам сказали, что это нецелесообразно. Вообще на все наши запросы в этом отношении отвечают стандартно почему-то разные ведомства: нецелесообразно.</w:t>
      </w:r>
    </w:p>
    <w:p>
      <w:pPr>
        <w:pStyle w:val="Normal"/>
        <w:ind w:firstLine="850"/>
        <w:rPr/>
      </w:pPr>
      <w:r>
        <w:rPr/>
        <w:t>Хорошо. Тем не менее коалиция…</w:t>
      </w:r>
    </w:p>
    <w:p>
      <w:pPr>
        <w:pStyle w:val="Normal"/>
        <w:ind w:firstLine="850"/>
        <w:rPr/>
      </w:pPr>
      <w:r>
        <w:rPr>
          <w:b/>
        </w:rPr>
        <w:t>Б.И. </w:t>
      </w:r>
      <w:r>
        <w:rPr>
          <w:b/>
          <w:caps/>
        </w:rPr>
        <w:t>Шпигель</w:t>
      </w:r>
    </w:p>
    <w:p>
      <w:pPr>
        <w:pStyle w:val="Normal"/>
        <w:ind w:firstLine="850"/>
        <w:rPr/>
      </w:pPr>
      <w:r>
        <w:rPr/>
        <w:t>Секунду. С места в карьер давайте будем решать вопросы, я не люблю откат. Есть экспертный совет при нашей комиссии – пожалуйста, создайте там секцию по проблемам пожилых людей и возглавьте ее. Вот сидит руководитель аппарата, поговорите с ним, он все это организует.</w:t>
      </w:r>
    </w:p>
    <w:p>
      <w:pPr>
        <w:pStyle w:val="Normal"/>
        <w:ind w:firstLine="850"/>
        <w:rPr>
          <w:b/>
          <w:b/>
        </w:rPr>
      </w:pPr>
      <w:r>
        <w:rPr>
          <w:b/>
        </w:rPr>
        <w:t>Э.В. КАРЮХИН</w:t>
      </w:r>
    </w:p>
    <w:p>
      <w:pPr>
        <w:pStyle w:val="Normal"/>
        <w:ind w:firstLine="850"/>
        <w:rPr/>
      </w:pPr>
      <w:r>
        <w:rPr/>
        <w:t>Мы будем очень рады, потому что опыт и потенциал колоссальны. Спасибо большое.</w:t>
      </w:r>
    </w:p>
    <w:p>
      <w:pPr>
        <w:pStyle w:val="Normal"/>
        <w:ind w:firstLine="850"/>
        <w:rPr/>
      </w:pPr>
      <w:r>
        <w:rPr>
          <w:b/>
        </w:rPr>
        <w:t>Б.И. </w:t>
      </w:r>
      <w:r>
        <w:rPr>
          <w:b/>
          <w:caps/>
        </w:rPr>
        <w:t>Шпигель</w:t>
      </w:r>
    </w:p>
    <w:p>
      <w:pPr>
        <w:pStyle w:val="Normal"/>
        <w:ind w:firstLine="850"/>
        <w:rPr/>
      </w:pPr>
      <w:r>
        <w:rPr/>
        <w:t>Я еще раз говорю: пожалуйста, обращайтесь, и Егор Олегович… Нет проблем.</w:t>
      </w:r>
    </w:p>
    <w:p>
      <w:pPr>
        <w:pStyle w:val="Normal"/>
        <w:ind w:firstLine="850"/>
        <w:rPr>
          <w:b/>
          <w:b/>
        </w:rPr>
      </w:pPr>
      <w:r>
        <w:rPr>
          <w:b/>
        </w:rPr>
        <w:t>Э.В. КАРЮХИН</w:t>
      </w:r>
    </w:p>
    <w:p>
      <w:pPr>
        <w:pStyle w:val="Normal"/>
        <w:ind w:firstLine="850"/>
        <w:rPr/>
      </w:pPr>
      <w:r>
        <w:rPr/>
        <w:t>Спасибо большое, мы воспользуемся этим.</w:t>
      </w:r>
    </w:p>
    <w:p>
      <w:pPr>
        <w:pStyle w:val="Normal"/>
        <w:ind w:firstLine="850"/>
        <w:rPr/>
      </w:pPr>
      <w:r>
        <w:rPr/>
        <w:t>Коллеги, в этих условиях наши НКО, помогающие пожилым, выполняют, по сути, роль колоссального буфера по снятию социального стресса пожилых людей. Ведь наблюдается рост протестных настроений пожилых, растет число стихийных движений, в которые вовлекаются пожилые. И если не представлять интересы пожилых людей, что сейчас фактически делают НКО, то процессы приобретут еще более острую политическую окраску.</w:t>
      </w:r>
    </w:p>
    <w:p>
      <w:pPr>
        <w:pStyle w:val="Normal"/>
        <w:ind w:firstLine="850"/>
        <w:rPr/>
      </w:pPr>
      <w:r>
        <w:rPr/>
        <w:t>Между тем (это третье, заключительное) как были цепи и вериги на НКО, в частности, на помогающих пожилым, так они и остались. Мы с Борисом Исааковичем вместе работали в Пензе на конгрессе НКО, после него какое-то потепление было. Сейчас мы опять не наблюдаем ничего. Социальным НКО необходим зеленый свет при регистрации, по сути, этого до сих пор нет, очень трудно зарегистрировать благотворительную организацию, помогающую старикам, детям, женщинам, инвалидам и так далее.</w:t>
      </w:r>
    </w:p>
    <w:p>
      <w:pPr>
        <w:pStyle w:val="Normal"/>
        <w:ind w:firstLine="850"/>
        <w:rPr/>
      </w:pPr>
      <w:r>
        <w:rPr/>
        <w:t xml:space="preserve">Что нас крайне беспокоит? Грантовые конкурсы фактически стали профанацией (кто-то здесь говорил, это совершенно верно). Это просто страшно. Непонятно, кто в жюри. Почему нет системы, как это есть во всем мире? </w:t>
      </w:r>
    </w:p>
    <w:p>
      <w:pPr>
        <w:pStyle w:val="Normal"/>
        <w:ind w:firstLine="850"/>
        <w:rPr/>
      </w:pPr>
      <w:r>
        <w:rPr/>
        <w:t>В мае я был на стажировке в США, мы изучали огромный спектр волонтерских НКО (здесь есть аналитическая справка на 14 страницах). Понимаете, нужны профильные конкурсы для НКО, помогающих пожилым. Профильные конкурсы, детские, женские, инвалидные, и где были бы авторитетные люди. У нас это могли бы быть геронтологи. Сейчас ничего подобного нет! Более того, коллеги говорят, что какие-то откаты есть. В общем, люди не довольны этими новыми конкурсами. Правда, их раньше не было, но сейчас – совершенно мутная вода и непонятно что.</w:t>
      </w:r>
    </w:p>
    <w:p>
      <w:pPr>
        <w:pStyle w:val="Normal"/>
        <w:ind w:firstLine="850"/>
        <w:rPr/>
      </w:pPr>
      <w:r>
        <w:rPr/>
        <w:t>В то же время наши организации нуждаются хотя бы в минимальной финансовой поддержке для более эффективной деятельности в сфере социальной поддержки пожилых. И я призываю на наших слушаниях отметить это, и мы готовы сотрудничать в этом направлении. Спасибо.</w:t>
      </w:r>
    </w:p>
    <w:p>
      <w:pPr>
        <w:pStyle w:val="Normal"/>
        <w:ind w:firstLine="850"/>
        <w:rPr/>
      </w:pPr>
      <w:r>
        <w:rPr>
          <w:b/>
        </w:rPr>
        <w:t>Б.И. </w:t>
      </w:r>
      <w:r>
        <w:rPr>
          <w:b/>
          <w:caps/>
        </w:rPr>
        <w:t>Шпигель</w:t>
      </w:r>
    </w:p>
    <w:p>
      <w:pPr>
        <w:pStyle w:val="Normal"/>
        <w:ind w:firstLine="850"/>
        <w:rPr/>
      </w:pPr>
      <w:r>
        <w:rPr/>
        <w:t>Спасибо большое.</w:t>
      </w:r>
    </w:p>
    <w:p>
      <w:pPr>
        <w:pStyle w:val="Normal"/>
        <w:ind w:firstLine="850"/>
        <w:rPr>
          <w:b/>
          <w:b/>
          <w:caps/>
        </w:rPr>
      </w:pPr>
      <w:r>
        <w:rPr>
          <w:b/>
          <w:caps/>
        </w:rPr>
        <w:t>из зала</w:t>
      </w:r>
    </w:p>
    <w:p>
      <w:pPr>
        <w:pStyle w:val="Normal"/>
        <w:ind w:firstLine="850"/>
        <w:rPr/>
      </w:pPr>
      <w:r>
        <w:rPr/>
        <w:t xml:space="preserve">Можно комментарий сделать, очень короткий? </w:t>
      </w:r>
    </w:p>
    <w:p>
      <w:pPr>
        <w:pStyle w:val="Normal"/>
        <w:ind w:firstLine="850"/>
        <w:rPr/>
      </w:pPr>
      <w:r>
        <w:rPr/>
        <w:t>Дело в том, что выше идет… Дело в том, что если дается сегодня грант на защиту…</w:t>
      </w:r>
    </w:p>
    <w:p>
      <w:pPr>
        <w:pStyle w:val="Normal"/>
        <w:ind w:firstLine="850"/>
        <w:rPr/>
      </w:pPr>
      <w:r>
        <w:rPr>
          <w:b/>
        </w:rPr>
        <w:t>Б.И. </w:t>
      </w:r>
      <w:r>
        <w:rPr>
          <w:b/>
          <w:caps/>
        </w:rPr>
        <w:t>Шпигель</w:t>
      </w:r>
    </w:p>
    <w:p>
      <w:pPr>
        <w:pStyle w:val="Normal"/>
        <w:ind w:firstLine="850"/>
        <w:rPr/>
      </w:pPr>
      <w:r>
        <w:rPr/>
        <w:t>К микрофону подойдите, пожалуйста. Спасибо.</w:t>
      </w:r>
    </w:p>
    <w:p>
      <w:pPr>
        <w:pStyle w:val="Normal"/>
        <w:ind w:firstLine="850"/>
        <w:rPr>
          <w:b/>
          <w:b/>
          <w:caps/>
        </w:rPr>
      </w:pPr>
      <w:r>
        <w:rPr>
          <w:b/>
          <w:caps/>
        </w:rPr>
        <w:t>из зала</w:t>
      </w:r>
    </w:p>
    <w:p>
      <w:pPr>
        <w:pStyle w:val="Normal"/>
        <w:ind w:firstLine="850"/>
        <w:rPr/>
      </w:pPr>
      <w:r>
        <w:rPr/>
        <w:t xml:space="preserve">Здесь проблема-то в другом, в грантах. Как в Москве, например, было? Сегодня – Год ребенка, завтра – Год инвалида, послезавтра – "Год здорового щенка". Предоставляется помещение сначала организации, которая занимается защитой детей, потом говорят: "Извините, освободите, у нас Год инвалида". Следующие говорят: "У нас Год защиты животных, собачий приют будем делать". Системной политики нет, и системной грантовой политики нет. Когда к эксперту (а я эксперт) приходят, и мне нужно по определенным показателям оценить, я в рамках этих показателей… Будь я семи пядей во лбу, я все равно буду смотреть по ним. </w:t>
      </w:r>
    </w:p>
    <w:p>
      <w:pPr>
        <w:pStyle w:val="Normal"/>
        <w:ind w:firstLine="850"/>
        <w:rPr/>
      </w:pPr>
      <w:r>
        <w:rPr>
          <w:b/>
        </w:rPr>
        <w:t>Б.И. </w:t>
      </w:r>
      <w:r>
        <w:rPr>
          <w:b/>
          <w:caps/>
        </w:rPr>
        <w:t>Шпигель</w:t>
      </w:r>
    </w:p>
    <w:p>
      <w:pPr>
        <w:pStyle w:val="Normal"/>
        <w:ind w:firstLine="850"/>
        <w:rPr/>
      </w:pPr>
      <w:r>
        <w:rPr/>
        <w:t>Пожалуйста.</w:t>
      </w:r>
    </w:p>
    <w:p>
      <w:pPr>
        <w:pStyle w:val="Normal"/>
        <w:ind w:firstLine="850"/>
        <w:rPr>
          <w:b/>
          <w:b/>
        </w:rPr>
      </w:pPr>
      <w:r>
        <w:rPr>
          <w:b/>
        </w:rPr>
        <w:t>В.А. БАСКАКОВ</w:t>
      </w:r>
    </w:p>
    <w:p>
      <w:pPr>
        <w:pStyle w:val="Normal"/>
        <w:ind w:firstLine="850"/>
        <w:rPr/>
      </w:pPr>
      <w:r>
        <w:rPr/>
        <w:t>Добрый день! Меня зовут Баскаков Владимир Александрович. Я представлю общероссийский фонд, который называется "Социальная экология".</w:t>
      </w:r>
    </w:p>
    <w:p>
      <w:pPr>
        <w:pStyle w:val="Normal"/>
        <w:ind w:firstLine="850"/>
        <w:rPr/>
      </w:pPr>
      <w:r>
        <w:rPr/>
        <w:t xml:space="preserve">Мы сегодня обсуждаем проблемы демографии, и мне хотелось бы обратить внимание собравшихся на один очень важный аспект: связь демографии и экологии. Мы неоднократно обращали внимание на эту проблему на страницах нашего сайта (сайт фонда "Социальная экология"), отмечая, что загрязнение окружающей среды может влиять на соотношение полов новорожденных. Именно в этом аспекте мы сейчас организуем работу, проект под названием "Хрустальный ручей". </w:t>
      </w:r>
    </w:p>
    <w:p>
      <w:pPr>
        <w:pStyle w:val="Normal"/>
        <w:ind w:firstLine="850"/>
        <w:rPr/>
      </w:pPr>
      <w:r>
        <w:rPr/>
        <w:t xml:space="preserve">Веками доказано, что чистая родниковая вода исцеляет от многих болезней и увеличивает продолжительность жизни. Общероссийская программа направлена на обеспечение населения качественной питьевой водой, обновление учета существующих и открываемых родников. Если каждый год систематически восстанавливать старые родники или обновлять существующие, они будут радовать нас вкусной и холодной водой, свежестью, а в знойный летний день рядом с ними будет приятно отдохнуть. Это лучшим образом отражается на </w:t>
      </w:r>
      <w:r>
        <w:rPr>
          <w:rStyle w:val="PageNumber"/>
          <w:szCs w:val="28"/>
        </w:rPr>
        <w:t>демографической ситуации в России (обеспечение населения чистой питьевой водой).</w:t>
      </w:r>
    </w:p>
    <w:p>
      <w:pPr>
        <w:pStyle w:val="Normal"/>
        <w:ind w:firstLine="850"/>
        <w:rPr/>
      </w:pPr>
      <w:r>
        <w:rPr>
          <w:rStyle w:val="PageNumber"/>
          <w:szCs w:val="28"/>
        </w:rPr>
        <w:t>Мы посмотрели ситуацию по Оренбургской области с производителями питьевой воды – к сожалению, б</w:t>
      </w:r>
      <w:r>
        <w:rPr>
          <w:rStyle w:val="PageNumber"/>
          <w:rFonts w:cs="Times New Roman" w:ascii="Times New Roman" w:hAnsi="Times New Roman"/>
          <w:szCs w:val="28"/>
        </w:rPr>
        <w:t>ó</w:t>
      </w:r>
      <w:r>
        <w:rPr>
          <w:rStyle w:val="PageNumber"/>
          <w:szCs w:val="28"/>
        </w:rPr>
        <w:t>льшая часть исследуемых марок бутилированной воды не соответствует критериям физиологической полноценности из-за низкого содержания показателей солевого состава воды, а также жизненно необходимых микроэлементов.</w:t>
      </w:r>
    </w:p>
    <w:p>
      <w:pPr>
        <w:pStyle w:val="Normal"/>
        <w:ind w:firstLine="850"/>
        <w:rPr/>
      </w:pPr>
      <w:r>
        <w:rPr>
          <w:rStyle w:val="PageNumber"/>
          <w:szCs w:val="28"/>
        </w:rPr>
        <w:t xml:space="preserve">Борис Исаакович, данную информацию мы передали Сергею Михайловичу и хотели бы в качестве рекомендаций внести… Рекомендации у нас отдельно идут органам государственной власти субъектов, законодательным органам субъектов Российской Федерации, органам муниципальной власти и отдельно экологическим фондам. То есть мы просили бы включить в проект, который будет выноситься… Мы ожидаем, что данные предложения, то есть исходящие конкретно от институтов гражданского общества, активно поддержат представители органов государственной власти, а главное </w:t>
      </w:r>
      <w:r>
        <w:rPr/>
        <w:t xml:space="preserve">– </w:t>
      </w:r>
      <w:r>
        <w:rPr>
          <w:rStyle w:val="PageNumber"/>
          <w:szCs w:val="28"/>
        </w:rPr>
        <w:t>все мы, как граждане, то есть, как говорят, все от мала до велика.</w:t>
      </w:r>
    </w:p>
    <w:p>
      <w:pPr>
        <w:pStyle w:val="Normal"/>
        <w:ind w:firstLine="850"/>
        <w:rPr/>
      </w:pPr>
      <w:r>
        <w:rPr>
          <w:rStyle w:val="PageNumber"/>
          <w:szCs w:val="28"/>
        </w:rPr>
        <w:t>Спасибо вам всем за внимание.</w:t>
      </w:r>
    </w:p>
    <w:p>
      <w:pPr>
        <w:pStyle w:val="Normal"/>
        <w:ind w:firstLine="850"/>
        <w:rPr/>
      </w:pPr>
      <w:r>
        <w:rPr>
          <w:b/>
        </w:rPr>
        <w:t>Б.И. </w:t>
      </w:r>
      <w:r>
        <w:rPr>
          <w:b/>
          <w:caps/>
        </w:rPr>
        <w:t>Шпигель</w:t>
      </w:r>
    </w:p>
    <w:p>
      <w:pPr>
        <w:pStyle w:val="Normal"/>
        <w:ind w:firstLine="850"/>
        <w:rPr/>
      </w:pPr>
      <w:r>
        <w:rPr/>
        <w:t>Спасибо большое.</w:t>
      </w:r>
    </w:p>
    <w:p>
      <w:pPr>
        <w:pStyle w:val="Normal"/>
        <w:ind w:firstLine="850"/>
        <w:rPr/>
      </w:pPr>
      <w:r>
        <w:rPr/>
        <w:t>Очень важное выступление. Экология и демография, я не знаю, что может быть ближе. Мы недавно проводили Невский экологический конгресс, там очень остро ставились эти вопросы. Поэтому обязательно все это внесем. Это отдельная тема отдельного разговора, и я думаю, что мы будем…</w:t>
      </w:r>
    </w:p>
    <w:p>
      <w:pPr>
        <w:pStyle w:val="Normal"/>
        <w:ind w:firstLine="850"/>
        <w:rPr/>
      </w:pPr>
      <w:r>
        <w:rPr/>
        <w:t>Пожалуйста.</w:t>
      </w:r>
    </w:p>
    <w:p>
      <w:pPr>
        <w:pStyle w:val="Normal"/>
        <w:ind w:firstLine="850"/>
        <w:rPr>
          <w:b/>
          <w:b/>
        </w:rPr>
      </w:pPr>
      <w:r>
        <w:rPr>
          <w:b/>
        </w:rPr>
        <w:t>И. ПАПАЗОВ</w:t>
      </w:r>
    </w:p>
    <w:p>
      <w:pPr>
        <w:pStyle w:val="Normal"/>
        <w:ind w:firstLine="850"/>
        <w:rPr/>
      </w:pPr>
      <w:r>
        <w:rPr/>
        <w:t>Спасибо, Борис Исаакович. Я – доктор Иван Папазов, отец четырех сыновей и "сопапа" более двух тысяч детишек, которые рождены были с нашей помощью, с помощью нашей небольшой команды (в семь-восемь человек) репродуктологов-андрологов. Это 18-летний опыт.</w:t>
      </w:r>
    </w:p>
    <w:p>
      <w:pPr>
        <w:pStyle w:val="Normal"/>
        <w:ind w:firstLine="850"/>
        <w:rPr/>
      </w:pPr>
      <w:r>
        <w:rPr/>
        <w:t xml:space="preserve">Последние 12 лет мы работаем в области профилактики, предупреждения потребления наркотических веществ, ставя главной задачей предупреждение смертности от внешних причин, предупреждение инфицированности двумя социально опасными инфекциями. Это конкретная практика, конкретный опыт. </w:t>
      </w:r>
    </w:p>
    <w:p>
      <w:pPr>
        <w:pStyle w:val="Normal"/>
        <w:ind w:firstLine="850"/>
        <w:rPr/>
      </w:pPr>
      <w:r>
        <w:rPr/>
        <w:t xml:space="preserve">Для того чтобы вызвать у вас больше доверия, скажу, что наша команда готовила российский рынок тестов на беременность, мы их производим. Мы производим тесты на наркотики, посредством которых вышли на очень интересную тему. И, преследуя чисто производственные, коммерческие цели последние пять лет, мы сейчас оказались в демографическом поле. У нас есть четкое видение… стоит задача тиражирования системы центров, то есть речь идет о создании службы демографической стабилизации, которая поставила задачу на-гора выдавать </w:t>
      </w:r>
      <w:r>
        <w:rPr>
          <w:color w:val="000000"/>
        </w:rPr>
        <w:t xml:space="preserve">беременность, </w:t>
      </w:r>
      <w:r>
        <w:rPr/>
        <w:t xml:space="preserve">детишек. </w:t>
      </w:r>
    </w:p>
    <w:p>
      <w:pPr>
        <w:pStyle w:val="Normal"/>
        <w:ind w:firstLine="850"/>
        <w:rPr/>
      </w:pPr>
      <w:r>
        <w:rPr/>
        <w:t>Есть популяционный резерв. Шесть миллионов бесплодных пар, и они хотят иметь детишек. Полтора или два с половиной миллиона (точно неизвестно) ВИЧ-инфицированных, дискордантные пары, очень хотят иметь детишек. И без чьей-то помощи они не смогут иметь детей. ВИЧ-инфицированные, дискордантные, пары сегодня могут рожать абсолютно здоровых детей и рожают, но это небольшой процент.</w:t>
      </w:r>
    </w:p>
    <w:p>
      <w:pPr>
        <w:pStyle w:val="Normal"/>
        <w:ind w:firstLine="850"/>
        <w:rPr/>
      </w:pPr>
      <w:r>
        <w:rPr/>
        <w:t xml:space="preserve">Огромный потенциал – предупреждение смертности от внешних причин элементарными действиями: выявлением фактов потребления наркотиков или алкоголя по конкретным популяционным программам. Они известны, мы по ним работаем. Это тестирование на рабочем месте, это тестирование в рамках программы контроля надежности персонала, это корпоративная работа, это мероприятия в рамках программы "Алкоголь, наркотики и безопасность на транспорте". Это конкретная работа. И мы практически готовы к ней приступить. </w:t>
      </w:r>
    </w:p>
    <w:p>
      <w:pPr>
        <w:pStyle w:val="Normal"/>
        <w:ind w:firstLine="850"/>
        <w:rPr/>
      </w:pPr>
      <w:r>
        <w:rPr/>
        <w:t xml:space="preserve">Эта работа продолжается уже семь лет. Много говорят о так называемом тестировании, а мы практически семь лет это делаем в системе МВД в вузах. Это ежегодно 10–12 тысяч абитуриентов, студентов. Работа идет с феноменальным успехом. Мы поставили заслон. Нет в этих вузах сегодня, в университете МВД и других, потребителей наркотиков. Если они и есть, то в течение учебного года они выявляются. Это очень простая работа. </w:t>
      </w:r>
    </w:p>
    <w:p>
      <w:pPr>
        <w:pStyle w:val="Normal"/>
        <w:ind w:firstLine="850"/>
        <w:rPr/>
      </w:pPr>
      <w:r>
        <w:rPr/>
        <w:t xml:space="preserve">И мы осмеливаемся сейчас… если есть заказ, мы можем, создав эту службу на некоммерческих принципах в варианте автономной некоммерческой организации, некоммерческих партнерств, эту работу поднять. Есть опыт, уникальный опыт, конкретный. (Кстати, я сегодня случайно оказался у вас на конференции, пробился.) </w:t>
      </w:r>
    </w:p>
    <w:p>
      <w:pPr>
        <w:pStyle w:val="Normal"/>
        <w:ind w:firstLine="850"/>
        <w:rPr/>
      </w:pPr>
      <w:r>
        <w:rPr/>
        <w:t>Мы сейчас создаем общественный совет, с господином Гундаровым мы готовы объединиться. Есть готовность регионов. Мы завтра же готовы в Кемерово открыть центр (знаете все эти трагедии и так далее), где будем проводить конкретную работу, ставя главной задачей выдачу конкретных детишек в объеме (я отвечаю за свои слова) минимум 100 тысяч в год и сохранение ребят, подростков, которые потребляют наркотики и погибают от них на рабочем месте, на улице и так далее, для главной цели, для выполнения главной биологической функции – деторождения.</w:t>
      </w:r>
    </w:p>
    <w:p>
      <w:pPr>
        <w:pStyle w:val="Normal"/>
        <w:ind w:firstLine="850"/>
        <w:rPr/>
      </w:pPr>
      <w:r>
        <w:rPr/>
        <w:t>На всех встречах я популяризирую эту тематику, и при встречах со знакомыми, незнакомыми, когда я случайно встречаюсь и задаю один вопрос: "Сколько у вас детишек?", если говорят, что один-два, я спрашиваю: "От доктора Папазова? Минимум троих!" И, вы знаете, работает! Да. Спасибо.</w:t>
      </w:r>
    </w:p>
    <w:p>
      <w:pPr>
        <w:pStyle w:val="Normal"/>
        <w:ind w:firstLine="850"/>
        <w:rPr/>
      </w:pPr>
      <w:r>
        <w:rPr/>
        <w:t>Борис Исаакович, мы готовы подключиться…</w:t>
      </w:r>
    </w:p>
    <w:p>
      <w:pPr>
        <w:pStyle w:val="Normal"/>
        <w:ind w:firstLine="850"/>
        <w:rPr/>
      </w:pPr>
      <w:r>
        <w:rPr>
          <w:b/>
        </w:rPr>
        <w:t>Б.И. </w:t>
      </w:r>
      <w:r>
        <w:rPr>
          <w:b/>
          <w:caps/>
        </w:rPr>
        <w:t>Шпигель</w:t>
      </w:r>
    </w:p>
    <w:p>
      <w:pPr>
        <w:pStyle w:val="Normal"/>
        <w:ind w:firstLine="850"/>
        <w:rPr/>
      </w:pPr>
      <w:r>
        <w:rPr/>
        <w:t xml:space="preserve">Спасибо. Сделайте у меня в кабинете… </w:t>
      </w:r>
    </w:p>
    <w:p>
      <w:pPr>
        <w:pStyle w:val="Normal"/>
        <w:ind w:firstLine="850"/>
        <w:rPr/>
      </w:pPr>
      <w:r>
        <w:rPr/>
        <w:t>Пожалуйста.</w:t>
      </w:r>
    </w:p>
    <w:p>
      <w:pPr>
        <w:pStyle w:val="Normal"/>
        <w:ind w:firstLine="850"/>
        <w:rPr>
          <w:b/>
          <w:b/>
        </w:rPr>
      </w:pPr>
      <w:r>
        <w:rPr>
          <w:b/>
        </w:rPr>
        <w:t>З.И. ШАРГАТОВА</w:t>
      </w:r>
    </w:p>
    <w:p>
      <w:pPr>
        <w:pStyle w:val="Normal"/>
        <w:ind w:firstLine="850"/>
        <w:rPr/>
      </w:pPr>
      <w:r>
        <w:rPr/>
        <w:t xml:space="preserve">Спасибо. </w:t>
      </w:r>
    </w:p>
    <w:p>
      <w:pPr>
        <w:pStyle w:val="Normal"/>
        <w:ind w:firstLine="850"/>
        <w:rPr/>
      </w:pPr>
      <w:r>
        <w:rPr/>
        <w:t xml:space="preserve">Нас мало, это хорошо. Шаргатова Зоя Ивановна – президент благотворительного фонда "Грани таланта". Я хотела бы вернуться к практическим предложениям. </w:t>
      </w:r>
    </w:p>
    <w:p>
      <w:pPr>
        <w:pStyle w:val="Normal"/>
        <w:ind w:firstLine="850"/>
        <w:rPr/>
      </w:pPr>
      <w:r>
        <w:rPr/>
        <w:t xml:space="preserve">Мы говорили сегодня о том, какой удар наносит по материальному благосостоянию семьи рождение каждого последующего ребенка (я это знаю на собственном опыте, у меня своих детей четверо). То есть наша семья по-прежнему, несмотря на то, что мы ушли, в общем, от социализма, все-таки нуждается в двух работающих: и мама, и папа должны работать. И уже упоминалось о нехватке детских дошкольных учреждений. </w:t>
      </w:r>
    </w:p>
    <w:p>
      <w:pPr>
        <w:pStyle w:val="Normal"/>
        <w:ind w:firstLine="850"/>
        <w:rPr/>
      </w:pPr>
      <w:r>
        <w:rPr/>
        <w:t xml:space="preserve">А между тем существует достаточно простая и цивилизованная мера решения этой проблемы – это домашние и частные детские сады. Это – бизнес, он у нас существует, но в силу ряда законодательных ограничений он у нас полностью подпольный. Женщины (это женский бизнес в основном) создают эти детские сады, фактически детские сады, группы, круглосуточные временами, по крайней мере во время рабочего дня, прогулочные группы. Но опять-таки повторяю: вывести это в плоскость легального бизнеса очень сложно: очень трудноисполнимые законодательные требования для того, чтобы легально создать домашний детский сад. </w:t>
      </w:r>
    </w:p>
    <w:p>
      <w:pPr>
        <w:pStyle w:val="Normal"/>
        <w:ind w:firstLine="850"/>
        <w:rPr/>
      </w:pPr>
      <w:r>
        <w:rPr/>
        <w:t>У нашего фонда есть предложения, какие нужно внести законодательные изменения с тем, чтобы эту проблему облегчить, с тем чтобы могли женщины развивать бизнес спокойно, легально, платить налоги и в то же время чтобы другие женщины, которые работают, могли спокойно отдавать своих детей в частные, домашние детские сады.</w:t>
      </w:r>
    </w:p>
    <w:p>
      <w:pPr>
        <w:pStyle w:val="Normal"/>
        <w:ind w:firstLine="850"/>
        <w:rPr/>
      </w:pPr>
      <w:r>
        <w:rPr/>
        <w:t>И еще небольшая ремарка, может быть, спор, полемика с присутствующими здесь. Я услышала сегодня много противников ювенальной юстиции. Это непростой вопрос, я согласна, есть, конечно, издержки. Но подумайте о том, что мы можем вместе с водой выплеснуть ребенка. В каком плане? Наши дети нуждаются в защите. Например (я думаю, что многие знакомы с этими цифрами), в прошлом году в Российской Федерации было убито 2,5 тысячи детей. Это статистика МВД.</w:t>
      </w:r>
    </w:p>
    <w:p>
      <w:pPr>
        <w:pStyle w:val="Normal"/>
        <w:ind w:firstLine="850"/>
        <w:rPr>
          <w:b/>
          <w:b/>
          <w:caps/>
        </w:rPr>
      </w:pPr>
      <w:r>
        <w:rPr>
          <w:b/>
          <w:caps/>
        </w:rPr>
        <w:t>из зала</w:t>
      </w:r>
    </w:p>
    <w:p>
      <w:pPr>
        <w:pStyle w:val="Normal"/>
        <w:ind w:firstLine="850"/>
        <w:rPr/>
      </w:pPr>
      <w:r>
        <w:rPr/>
        <w:t>Это не правда.</w:t>
      </w:r>
    </w:p>
    <w:p>
      <w:pPr>
        <w:pStyle w:val="Normal"/>
        <w:ind w:firstLine="850"/>
        <w:rPr>
          <w:b/>
          <w:b/>
        </w:rPr>
      </w:pPr>
      <w:r>
        <w:rPr>
          <w:b/>
        </w:rPr>
        <w:t>З.И. ШАРГАТОВА</w:t>
      </w:r>
    </w:p>
    <w:p>
      <w:pPr>
        <w:pStyle w:val="Normal"/>
        <w:ind w:firstLine="850"/>
        <w:rPr/>
      </w:pPr>
      <w:r>
        <w:rPr/>
        <w:t xml:space="preserve">Это открытая статистика МВД, 2800, 2400, в общем, около 2500 детей. Если бы эти дети… </w:t>
      </w:r>
    </w:p>
    <w:p>
      <w:pPr>
        <w:pStyle w:val="Normal"/>
        <w:ind w:firstLine="850"/>
        <w:rPr/>
      </w:pPr>
      <w:r>
        <w:rPr/>
        <w:t>Вы хотите сказать, что тысячу убили? Это мало, по-вашему?</w:t>
      </w:r>
    </w:p>
    <w:p>
      <w:pPr>
        <w:pStyle w:val="Normal"/>
        <w:ind w:firstLine="850"/>
        <w:rPr>
          <w:b/>
          <w:b/>
          <w:caps/>
        </w:rPr>
      </w:pPr>
      <w:r>
        <w:rPr>
          <w:b/>
          <w:caps/>
        </w:rPr>
        <w:t>из зала</w:t>
      </w:r>
    </w:p>
    <w:p>
      <w:pPr>
        <w:pStyle w:val="Normal"/>
        <w:ind w:firstLine="850"/>
        <w:rPr/>
      </w:pPr>
      <w:r>
        <w:rPr>
          <w:i/>
        </w:rPr>
        <w:t xml:space="preserve">(Не слышно.) </w:t>
      </w:r>
      <w:r>
        <w:rPr/>
        <w:t>…фальсификация… без прецедентов.</w:t>
      </w:r>
    </w:p>
    <w:p>
      <w:pPr>
        <w:pStyle w:val="Normal"/>
        <w:ind w:firstLine="850"/>
        <w:rPr>
          <w:b/>
          <w:b/>
        </w:rPr>
      </w:pPr>
      <w:r>
        <w:rPr>
          <w:b/>
        </w:rPr>
        <w:t>З.И. ШАРГАТОВА</w:t>
      </w:r>
    </w:p>
    <w:p>
      <w:pPr>
        <w:pStyle w:val="Normal"/>
        <w:ind w:firstLine="850"/>
        <w:rPr/>
      </w:pPr>
      <w:r>
        <w:rPr/>
        <w:t>Это зарегистрированная МВД преступность.</w:t>
      </w:r>
    </w:p>
    <w:p>
      <w:pPr>
        <w:pStyle w:val="Normal"/>
        <w:ind w:firstLine="850"/>
        <w:rPr>
          <w:b/>
          <w:b/>
          <w:caps/>
        </w:rPr>
      </w:pPr>
      <w:r>
        <w:rPr>
          <w:b/>
          <w:caps/>
        </w:rPr>
        <w:t>из зала</w:t>
      </w:r>
    </w:p>
    <w:p>
      <w:pPr>
        <w:pStyle w:val="Normal"/>
        <w:ind w:firstLine="850"/>
        <w:rPr/>
      </w:pPr>
      <w:r>
        <w:rPr>
          <w:i/>
        </w:rPr>
        <w:t xml:space="preserve">(Не слышно.) </w:t>
      </w:r>
      <w:r>
        <w:rPr/>
        <w:t>…жестокого обращения, изымаются совершенно…</w:t>
      </w:r>
    </w:p>
    <w:p>
      <w:pPr>
        <w:pStyle w:val="Normal"/>
        <w:ind w:firstLine="850"/>
        <w:rPr>
          <w:b/>
          <w:b/>
        </w:rPr>
      </w:pPr>
      <w:r>
        <w:rPr>
          <w:b/>
        </w:rPr>
        <w:t>З.И. ШАРГАТОВА</w:t>
      </w:r>
    </w:p>
    <w:p>
      <w:pPr>
        <w:pStyle w:val="Normal"/>
        <w:ind w:firstLine="850"/>
        <w:rPr/>
      </w:pPr>
      <w:r>
        <w:rPr/>
        <w:t xml:space="preserve">Есть статистика Министерства внутренних дел, она открытая, ее даже можно на сайте увидеть: 2,5 тысячи убийств детей. Это реально. Почему вы мне не верите? Это открытая статистика. При этом, если бы эти дети, погибшие от побоев, от жестокого обращения, были вовремя изъяты из семьи, они были бы живы. Даже если их не 2,5 тысячи, а один, понимаете? Даже если один. То есть система мер защиты детей необходима. Как она реализуется на практике – это второй вопрос. То, что сейчас происходит, и я сталкивалась напрямую с несколькими случаями… Действительно, изъятие детей, может быть, не слишком обоснованное изъятие детей из семьи, но в этих ситуациях, в общем-то, можно заподозрить коррупционные бандитские схемы. В конце концов там, в этих ситуациях (я в двух разбиралась подробно), выходят на отъем жилой площади. </w:t>
      </w:r>
    </w:p>
    <w:p>
      <w:pPr>
        <w:pStyle w:val="Normal"/>
        <w:ind w:firstLine="850"/>
        <w:rPr/>
      </w:pPr>
      <w:r>
        <w:rPr/>
        <w:t>Вместо того чтобы бороться с бандитами, вы пытаетесь уничтожить систему защиты (она еще и не создана такой, какой должна быть) прав детей в целом, то есть и примирительных процедур, и специальных судебных процедур для несовершеннолетних. Это должно быть, это должно развиваться, должно присутствовать в обществе. И это ни в коем случае не связано с бандитскими действиями. Давайте разбираться в каждой такой ситуации отдельно. Это все, что я хотела сказать.</w:t>
      </w:r>
    </w:p>
    <w:p>
      <w:pPr>
        <w:pStyle w:val="Normal"/>
        <w:rPr/>
      </w:pPr>
      <w:r>
        <w:rPr>
          <w:b/>
        </w:rPr>
        <w:t>Б.И. </w:t>
      </w:r>
      <w:r>
        <w:rPr>
          <w:b/>
          <w:caps/>
        </w:rPr>
        <w:t>Шпигель</w:t>
      </w:r>
    </w:p>
    <w:p>
      <w:pPr>
        <w:pStyle w:val="Normal"/>
        <w:ind w:firstLine="850"/>
        <w:rPr/>
      </w:pPr>
      <w:r>
        <w:rPr/>
        <w:t xml:space="preserve">Большое спасибо. </w:t>
      </w:r>
    </w:p>
    <w:p>
      <w:pPr>
        <w:pStyle w:val="Normal"/>
        <w:ind w:firstLine="850"/>
        <w:rPr>
          <w:b/>
          <w:b/>
          <w:caps/>
        </w:rPr>
      </w:pPr>
      <w:r>
        <w:rPr>
          <w:b/>
          <w:caps/>
        </w:rPr>
        <w:t>ВОПРОС</w:t>
      </w:r>
    </w:p>
    <w:p>
      <w:pPr>
        <w:pStyle w:val="Normal"/>
        <w:ind w:firstLine="850"/>
        <w:rPr/>
      </w:pPr>
      <w:r>
        <w:rPr/>
        <w:t xml:space="preserve">Вопрос разрешите? </w:t>
      </w:r>
    </w:p>
    <w:p>
      <w:pPr>
        <w:pStyle w:val="Normal"/>
        <w:rPr/>
      </w:pPr>
      <w:r>
        <w:rPr>
          <w:b/>
        </w:rPr>
        <w:t>Б.И. </w:t>
      </w:r>
      <w:r>
        <w:rPr>
          <w:b/>
          <w:caps/>
        </w:rPr>
        <w:t>Шпигель</w:t>
      </w:r>
    </w:p>
    <w:p>
      <w:pPr>
        <w:pStyle w:val="Normal"/>
        <w:ind w:firstLine="850"/>
        <w:rPr/>
      </w:pPr>
      <w:r>
        <w:rPr/>
        <w:t xml:space="preserve">Давайте без вопросов. Если коротко, два слова, комментарий. </w:t>
      </w:r>
    </w:p>
    <w:p>
      <w:pPr>
        <w:pStyle w:val="Normal"/>
        <w:ind w:firstLine="850"/>
        <w:rPr>
          <w:b/>
          <w:b/>
          <w:caps/>
        </w:rPr>
      </w:pPr>
      <w:r>
        <w:rPr>
          <w:b/>
          <w:caps/>
        </w:rPr>
        <w:t>ВОПРОС</w:t>
      </w:r>
    </w:p>
    <w:p>
      <w:pPr>
        <w:pStyle w:val="Normal"/>
        <w:ind w:firstLine="850"/>
        <w:rPr/>
      </w:pPr>
      <w:r>
        <w:rPr/>
        <w:t xml:space="preserve">Нет, я все-таки хотел задать вопрос, вы уж простите, ради бога. У нас сегодня существует масса законодательно обусловленных вещей, которые позволяют привлечь к ответственности тех, кто этим занимается. Для этого не нужна ювенальная юстиция как таковая, у нас масса официальных вещей. Поэтому мы говорим о совершенно разных вещах. </w:t>
      </w:r>
    </w:p>
    <w:p>
      <w:pPr>
        <w:pStyle w:val="Normal"/>
        <w:ind w:firstLine="850"/>
        <w:rPr>
          <w:b/>
          <w:b/>
          <w:caps/>
        </w:rPr>
      </w:pPr>
      <w:r>
        <w:rPr>
          <w:b/>
          <w:caps/>
        </w:rPr>
        <w:t>с места</w:t>
      </w:r>
    </w:p>
    <w:p>
      <w:pPr>
        <w:pStyle w:val="Normal"/>
        <w:ind w:firstLine="850"/>
        <w:rPr/>
      </w:pPr>
      <w:r>
        <w:rPr/>
        <w:t xml:space="preserve">Я в этом году наблюдаю, как люди, которые говорят о насилии над детьми, создают систему омбудсменов, систему почтовых ящиков в школах, чтобы был доступ детей к судопроизводству, как они проводят семинары с руководителями органов опеки и социальными работниками, например, в Новосибирской области. И потом говорят: "У нас дети научились писать иски, и у нас 280, сколько-то там, дел, когда дети написали иски на своих родителей". То есть получается, что сотрудников социальных органов обучили доступу детей к судопроизводству. И там просто одна на другой ситуации фальсификации. </w:t>
      </w:r>
    </w:p>
    <w:p>
      <w:pPr>
        <w:pStyle w:val="Normal"/>
        <w:ind w:firstLine="850"/>
        <w:rPr/>
      </w:pPr>
      <w:r>
        <w:rPr/>
        <w:t xml:space="preserve">Я, к сожалению, в этом году столкнулась с несколькими конкретными обвинениями родителей в насилии над своими детьми, где мы провели общественное расследование и выяснили, что это полная фальсификация. Это дело Агеевых, дело Вороновых, когда уже ничего сделать нельзя. Детей из этих семей изъяли, облили людей грязью, обозвали насильниками и так далее, по правилам съемки трупа сфотографировали ребенка, которому до этого вкололи снотворное, в инфракрасном свете. И получается, что под флагом "ах, у нас детей убивают" (это сегодня самая спекулятивная тема) происходит беспрецедентное насилие. Некоторые семьи, которые под это попали и у которых ребенка, например, изъяли в приют и там заразили туберкулезом (пока они его вытащили из этого приюта), за то, что было три царапины, случайно девочка упала, на мыле поскользнулась в ванной… Никто не верит, что родители не бьют ребенка, если у ребенка синяк на коленке. А дети реально бьют друг друга, они падают с забора, с крыши и так далее, они при этом тоже могут убиться, понимаете?! </w:t>
      </w:r>
    </w:p>
    <w:p>
      <w:pPr>
        <w:pStyle w:val="Normal"/>
        <w:ind w:firstLine="850"/>
        <w:rPr/>
      </w:pPr>
      <w:r>
        <w:rPr/>
        <w:t xml:space="preserve">Сейчас вообще такой перекос пошел. То есть просто какой-то маразм происходит, любой человек, какой-то пьяный сосед может позвонить в милицию и сказать: "Тут ребенок слишком громко плачет, значит, его родители избивают". И тут же приходят из КДН и начинают составлять акт о насилии над ребенком. </w:t>
      </w:r>
    </w:p>
    <w:p>
      <w:pPr>
        <w:pStyle w:val="Normal"/>
        <w:ind w:firstLine="850"/>
        <w:rPr/>
      </w:pPr>
      <w:r>
        <w:rPr>
          <w:b/>
          <w:caps/>
        </w:rPr>
        <w:t xml:space="preserve">с места </w:t>
      </w:r>
      <w:r>
        <w:rPr/>
        <w:t>(другая)</w:t>
      </w:r>
    </w:p>
    <w:p>
      <w:pPr>
        <w:pStyle w:val="Normal"/>
        <w:ind w:firstLine="850"/>
        <w:rPr/>
      </w:pPr>
      <w:r>
        <w:rPr/>
        <w:t xml:space="preserve">Так и должно быть! </w:t>
      </w:r>
    </w:p>
    <w:p>
      <w:pPr>
        <w:pStyle w:val="Normal"/>
        <w:ind w:firstLine="850"/>
        <w:rPr/>
      </w:pPr>
      <w:r>
        <w:rPr>
          <w:b/>
          <w:caps/>
        </w:rPr>
        <w:t>реплика</w:t>
      </w:r>
      <w:r>
        <w:rPr/>
        <w:t xml:space="preserve"> </w:t>
      </w:r>
    </w:p>
    <w:p>
      <w:pPr>
        <w:pStyle w:val="Normal"/>
        <w:ind w:firstLine="850"/>
        <w:rPr/>
      </w:pPr>
      <w:r>
        <w:rPr/>
        <w:t xml:space="preserve">Должны разобраться. </w:t>
      </w:r>
    </w:p>
    <w:p>
      <w:pPr>
        <w:pStyle w:val="Normal"/>
        <w:ind w:firstLine="850"/>
        <w:rPr>
          <w:b/>
          <w:b/>
          <w:caps/>
        </w:rPr>
      </w:pPr>
      <w:r>
        <w:rPr>
          <w:b/>
          <w:caps/>
        </w:rPr>
        <w:t>с места</w:t>
      </w:r>
    </w:p>
    <w:p>
      <w:pPr>
        <w:pStyle w:val="Normal"/>
        <w:ind w:firstLine="850"/>
        <w:rPr/>
      </w:pPr>
      <w:r>
        <w:rPr/>
        <w:t xml:space="preserve">Вы знаете, просто под этим флагом создается инфраструктура для вмешательства в семью. И то, что мы сегодня говорим о том, что должна быть демография, после этого, после создания ювенальных систем, это антидемографическая мера. Потом рожать (это мнение тысяч родителей, которые собирались на общественные слушания)… </w:t>
      </w:r>
    </w:p>
    <w:p>
      <w:pPr>
        <w:pStyle w:val="Normal"/>
        <w:ind w:firstLine="850"/>
        <w:rPr/>
      </w:pPr>
      <w:r>
        <w:rPr>
          <w:b/>
          <w:caps/>
        </w:rPr>
        <w:t>реплика</w:t>
      </w:r>
      <w:r>
        <w:rPr/>
        <w:t xml:space="preserve"> </w:t>
      </w:r>
    </w:p>
    <w:p>
      <w:pPr>
        <w:pStyle w:val="Normal"/>
        <w:ind w:firstLine="850"/>
        <w:rPr/>
      </w:pPr>
      <w:r>
        <w:rPr/>
        <w:t xml:space="preserve">Они правильно говорят… </w:t>
      </w:r>
    </w:p>
    <w:p>
      <w:pPr>
        <w:pStyle w:val="Normal"/>
        <w:ind w:firstLine="850"/>
        <w:rPr>
          <w:b/>
          <w:b/>
          <w:caps/>
        </w:rPr>
      </w:pPr>
      <w:r>
        <w:rPr>
          <w:b/>
          <w:caps/>
        </w:rPr>
        <w:t>с места</w:t>
      </w:r>
    </w:p>
    <w:p>
      <w:pPr>
        <w:pStyle w:val="Normal"/>
        <w:ind w:firstLine="850"/>
        <w:rPr/>
      </w:pPr>
      <w:r>
        <w:rPr/>
        <w:t xml:space="preserve">Они неправильно говорят. Потому что мы на своей шкуре прочувствовали, что из нормальных… </w:t>
      </w:r>
      <w:r>
        <w:rPr>
          <w:i/>
        </w:rPr>
        <w:t>(Оживление в зале.)</w:t>
      </w:r>
      <w:r>
        <w:rPr/>
        <w:t xml:space="preserve"> Знаете, если мой ребенок на второй и на третий раз не слушается, я возьму или скажу отцу, или ремнем, и мой ребенок знает, что такое ремень родительский, и это не насилие. </w:t>
      </w:r>
      <w:r>
        <w:rPr>
          <w:i/>
        </w:rPr>
        <w:t>(Шум в зале.)</w:t>
      </w:r>
      <w:r>
        <w:rPr/>
        <w:t xml:space="preserve"> </w:t>
      </w:r>
    </w:p>
    <w:p>
      <w:pPr>
        <w:pStyle w:val="Normal"/>
        <w:ind w:firstLine="850"/>
        <w:rPr>
          <w:b/>
          <w:b/>
          <w:caps/>
        </w:rPr>
      </w:pPr>
      <w:r>
        <w:rPr>
          <w:b/>
          <w:caps/>
        </w:rPr>
        <w:t>реплика</w:t>
      </w:r>
    </w:p>
    <w:p>
      <w:pPr>
        <w:pStyle w:val="Normal"/>
        <w:ind w:firstLine="850"/>
        <w:rPr/>
      </w:pPr>
      <w:r>
        <w:rPr/>
        <w:t xml:space="preserve">Это насилие… </w:t>
      </w:r>
    </w:p>
    <w:p>
      <w:pPr>
        <w:pStyle w:val="Normal"/>
        <w:ind w:firstLine="850"/>
        <w:rPr>
          <w:b/>
          <w:b/>
          <w:caps/>
        </w:rPr>
      </w:pPr>
      <w:r>
        <w:rPr>
          <w:b/>
          <w:caps/>
        </w:rPr>
        <w:t>с места</w:t>
      </w:r>
    </w:p>
    <w:p>
      <w:pPr>
        <w:pStyle w:val="Normal"/>
        <w:ind w:firstLine="850"/>
        <w:rPr/>
      </w:pPr>
      <w:r>
        <w:rPr/>
        <w:t xml:space="preserve">Это форма родительской любви. </w:t>
      </w:r>
      <w:r>
        <w:rPr>
          <w:i/>
        </w:rPr>
        <w:t>(Шум в зале.)</w:t>
      </w:r>
      <w:r>
        <w:rPr/>
        <w:t xml:space="preserve"> У нас есть наша национальная традиция воспитания, и как только вы вмешиваетесь в это… </w:t>
      </w:r>
    </w:p>
    <w:p>
      <w:pPr>
        <w:pStyle w:val="Normal"/>
        <w:rPr/>
      </w:pPr>
      <w:r>
        <w:rPr>
          <w:b/>
        </w:rPr>
        <w:t>Б.И. </w:t>
      </w:r>
      <w:r>
        <w:rPr>
          <w:b/>
          <w:caps/>
        </w:rPr>
        <w:t>Шпигель</w:t>
      </w:r>
    </w:p>
    <w:p>
      <w:pPr>
        <w:pStyle w:val="Normal"/>
        <w:ind w:firstLine="850"/>
        <w:rPr/>
      </w:pPr>
      <w:r>
        <w:rPr/>
        <w:t xml:space="preserve">Секунду. Хотите, я сейчас сниму напряжение? Тише. Я вам расскажу буквально за 30 секунд… Секунду подождите, может, вам не надо будет выступать. Я сейчас дам вам один вопрос и вы… </w:t>
      </w:r>
    </w:p>
    <w:p>
      <w:pPr>
        <w:pStyle w:val="Normal"/>
        <w:ind w:firstLine="850"/>
        <w:rPr/>
      </w:pPr>
      <w:r>
        <w:rPr/>
        <w:t xml:space="preserve">У меня есть помощник. У него есть сын шести лет, и у того вокруг лица были такие бородавочки. Он его повел к врачу для того, чтобы убрать эти бородавки жидким азотом. И этот ребенок там устроил такое, что начал ногами бить врача, и врач говорит: "Вы уговорите своего ребенка, чтобы он что-то делал". И вот он второй раз, третий раз, но никак не может успокоить своего сына. И потом он сел напротив него (я вам рассказываю случай из жизни) и говорит: "Слушай, у меня есть два варианта: или тебя побить, или тебя подкупить. Выбирай, что хочешь". А пацан ему говорит: "Я давно хочу </w:t>
      </w:r>
      <w:r>
        <w:rPr>
          <w:lang w:val="en-US"/>
        </w:rPr>
        <w:t>iPhone</w:t>
      </w:r>
      <w:r>
        <w:rPr/>
        <w:t xml:space="preserve">". </w:t>
      </w:r>
      <w:r>
        <w:rPr>
          <w:i/>
        </w:rPr>
        <w:t>(Смех в зале.)</w:t>
      </w:r>
      <w:r>
        <w:rPr/>
        <w:t xml:space="preserve"> Отец говорит: "Но если я куплю </w:t>
      </w:r>
      <w:r>
        <w:rPr>
          <w:lang w:val="en-US"/>
        </w:rPr>
        <w:t>iPhone</w:t>
      </w:r>
      <w:r>
        <w:rPr/>
        <w:t xml:space="preserve">, ты как бы всё?.." – "Да, буду терпеть, папа". Всё. Он ему купил </w:t>
      </w:r>
      <w:r>
        <w:rPr>
          <w:lang w:val="en-US"/>
        </w:rPr>
        <w:t>iPhone</w:t>
      </w:r>
      <w:r>
        <w:rPr/>
        <w:t xml:space="preserve">, ребенку удалили бородавки. </w:t>
      </w:r>
    </w:p>
    <w:p>
      <w:pPr>
        <w:pStyle w:val="Normal"/>
        <w:ind w:firstLine="850"/>
        <w:rPr/>
      </w:pPr>
      <w:r>
        <w:rPr/>
        <w:t xml:space="preserve">Я не призываю вас к дискуссии, что было бы лучше – его подкупить или побить, но это тоже тема, над которой нам нужно подумать. Очень важно. И почему я говорю, что мнение ученых в этих вопросах?.. Это очень тонкая материя. Видите? Я сижу спокойно, никого не перебиваю, не вмешиваюсь, даже не останавливаю. Потому что тут есть мнение и тут есть мнение. Где золотая середина, где эта ситуация? Честно говоря, не берусь ответить. Тут нужно думать. </w:t>
      </w:r>
    </w:p>
    <w:p>
      <w:pPr>
        <w:pStyle w:val="Normal"/>
        <w:ind w:firstLine="850"/>
        <w:rPr/>
      </w:pPr>
      <w:r>
        <w:rPr/>
        <w:t xml:space="preserve">Давайте коротко, кто хочет еще выступить. </w:t>
      </w:r>
    </w:p>
    <w:p>
      <w:pPr>
        <w:pStyle w:val="Normal"/>
        <w:ind w:firstLine="850"/>
        <w:rPr/>
      </w:pPr>
      <w:r>
        <w:rPr/>
        <w:t>Пожалуйста.</w:t>
      </w:r>
    </w:p>
    <w:p>
      <w:pPr>
        <w:pStyle w:val="Normal"/>
        <w:ind w:firstLine="850"/>
        <w:rPr>
          <w:b/>
          <w:b/>
        </w:rPr>
      </w:pPr>
      <w:r>
        <w:rPr>
          <w:b/>
        </w:rPr>
        <w:t>С МЕСТА</w:t>
      </w:r>
    </w:p>
    <w:p>
      <w:pPr>
        <w:pStyle w:val="Normal"/>
        <w:ind w:firstLine="850"/>
        <w:rPr/>
      </w:pPr>
      <w:r>
        <w:rPr/>
        <w:t>Во Владимирской области один за другим идут митинги и пикеты против ювенальной юстиции. Перед этим мы провели тестирование одной тысячи девушек в возрасте от 18 лет до 21 года, студенток: что будет…</w:t>
      </w:r>
    </w:p>
    <w:p>
      <w:pPr>
        <w:pStyle w:val="Normal"/>
        <w:ind w:firstLine="850"/>
        <w:rPr/>
      </w:pPr>
      <w:r>
        <w:rPr>
          <w:b/>
        </w:rPr>
        <w:t>Б.И. </w:t>
      </w:r>
      <w:r>
        <w:rPr>
          <w:b/>
          <w:caps/>
        </w:rPr>
        <w:t>Шпигель</w:t>
      </w:r>
    </w:p>
    <w:p>
      <w:pPr>
        <w:pStyle w:val="Normal"/>
        <w:ind w:firstLine="850"/>
        <w:rPr/>
      </w:pPr>
      <w:r>
        <w:rPr/>
        <w:t>Ребята, давайте мы ювенальную юстицию сейчас обсуждать не будем.</w:t>
      </w:r>
    </w:p>
    <w:p>
      <w:pPr>
        <w:pStyle w:val="Normal"/>
        <w:ind w:firstLine="850"/>
        <w:rPr/>
      </w:pPr>
      <w:r>
        <w:rPr>
          <w:b/>
        </w:rPr>
        <w:t>С МЕСТА</w:t>
      </w:r>
      <w:r>
        <w:rPr/>
        <w:t xml:space="preserve"> (та же)</w:t>
      </w:r>
    </w:p>
    <w:p>
      <w:pPr>
        <w:pStyle w:val="Normal"/>
        <w:ind w:firstLine="850"/>
        <w:rPr/>
      </w:pPr>
      <w:r>
        <w:rPr/>
        <w:t xml:space="preserve">Это по демографии. Что будет, если ювенальная юстиция будет принята? </w:t>
      </w:r>
    </w:p>
    <w:p>
      <w:pPr>
        <w:pStyle w:val="Normal"/>
        <w:ind w:firstLine="850"/>
        <w:rPr/>
      </w:pPr>
      <w:r>
        <w:rPr>
          <w:b/>
        </w:rPr>
        <w:t>Б.И. </w:t>
      </w:r>
      <w:r>
        <w:rPr>
          <w:b/>
          <w:caps/>
        </w:rPr>
        <w:t>Шпигель</w:t>
      </w:r>
    </w:p>
    <w:p>
      <w:pPr>
        <w:pStyle w:val="Normal"/>
        <w:ind w:firstLine="850"/>
        <w:rPr/>
      </w:pPr>
      <w:r>
        <w:rPr/>
        <w:t xml:space="preserve">Я Вас прошу… Минутку, у нас разные мнения, мы дискуссионный клуб после пяти часов работы… </w:t>
      </w:r>
    </w:p>
    <w:p>
      <w:pPr>
        <w:pStyle w:val="Normal"/>
        <w:ind w:firstLine="850"/>
        <w:rPr/>
      </w:pPr>
      <w:r>
        <w:rPr>
          <w:b/>
        </w:rPr>
        <w:t>С МЕСТА</w:t>
      </w:r>
      <w:r>
        <w:rPr/>
        <w:t xml:space="preserve"> (та же)</w:t>
      </w:r>
    </w:p>
    <w:p>
      <w:pPr>
        <w:pStyle w:val="Normal"/>
        <w:ind w:firstLine="850"/>
        <w:rPr/>
      </w:pPr>
      <w:r>
        <w:rPr/>
        <w:t xml:space="preserve">Они ответили: "Мы рожать вообще не будем". </w:t>
      </w:r>
    </w:p>
    <w:p>
      <w:pPr>
        <w:pStyle w:val="Normal"/>
        <w:ind w:firstLine="850"/>
        <w:rPr/>
      </w:pPr>
      <w:r>
        <w:rPr/>
        <w:t>Борис Исаакович, это страшно…</w:t>
      </w:r>
    </w:p>
    <w:p>
      <w:pPr>
        <w:pStyle w:val="Normal"/>
        <w:ind w:firstLine="850"/>
        <w:rPr/>
      </w:pPr>
      <w:r>
        <w:rPr>
          <w:b/>
        </w:rPr>
        <w:t>Б.И. </w:t>
      </w:r>
      <w:r>
        <w:rPr>
          <w:b/>
          <w:caps/>
        </w:rPr>
        <w:t>Шпигель</w:t>
      </w:r>
    </w:p>
    <w:p>
      <w:pPr>
        <w:pStyle w:val="Normal"/>
        <w:ind w:firstLine="850"/>
        <w:rPr/>
      </w:pPr>
      <w:r>
        <w:rPr/>
        <w:t>Еще раз…</w:t>
      </w:r>
    </w:p>
    <w:p>
      <w:pPr>
        <w:pStyle w:val="Normal"/>
        <w:ind w:firstLine="850"/>
        <w:rPr/>
      </w:pPr>
      <w:r>
        <w:rPr>
          <w:b/>
        </w:rPr>
        <w:t>С МЕСТА</w:t>
      </w:r>
      <w:r>
        <w:rPr/>
        <w:t xml:space="preserve"> (та же)</w:t>
      </w:r>
    </w:p>
    <w:p>
      <w:pPr>
        <w:pStyle w:val="Normal"/>
        <w:ind w:firstLine="850"/>
        <w:rPr/>
      </w:pPr>
      <w:r>
        <w:rPr/>
        <w:t>Они ответили: "Мы рожать вообще не будем, если ювенальная юстиция в стране будет принята". Тысяча студенток, 98 процентов ответили: "Мы рожать вообще не будем". Давайте об этом задумаемся. Ювенальная юстиция – это страшно для нас. А наказывать многодетную маму, сказать: "В тюрьму…", ну, это, мягко говоря, неэтично. Вам бы следовало…</w:t>
      </w:r>
    </w:p>
    <w:p>
      <w:pPr>
        <w:pStyle w:val="Normal"/>
        <w:ind w:firstLine="850"/>
        <w:rPr/>
      </w:pPr>
      <w:r>
        <w:rPr>
          <w:b/>
        </w:rPr>
        <w:t>Б.И. </w:t>
      </w:r>
      <w:r>
        <w:rPr>
          <w:b/>
          <w:caps/>
        </w:rPr>
        <w:t>Шпигель</w:t>
      </w:r>
    </w:p>
    <w:p>
      <w:pPr>
        <w:pStyle w:val="Normal"/>
        <w:ind w:firstLine="850"/>
        <w:rPr/>
      </w:pPr>
      <w:r>
        <w:rPr/>
        <w:t xml:space="preserve">Вы имеете в виду, что если им не будут давать воспитывать детей так, как они считают нужным, правильно я понимаю? </w:t>
      </w:r>
    </w:p>
    <w:p>
      <w:pPr>
        <w:pStyle w:val="Normal"/>
        <w:ind w:firstLine="850"/>
        <w:rPr/>
      </w:pPr>
      <w:r>
        <w:rPr>
          <w:b/>
        </w:rPr>
        <w:t>С МЕСТА</w:t>
      </w:r>
      <w:r>
        <w:rPr/>
        <w:t xml:space="preserve"> (та же)</w:t>
      </w:r>
    </w:p>
    <w:p>
      <w:pPr>
        <w:pStyle w:val="Normal"/>
        <w:ind w:firstLine="850"/>
        <w:rPr/>
      </w:pPr>
      <w:r>
        <w:rPr/>
        <w:t>Да.</w:t>
      </w:r>
    </w:p>
    <w:p>
      <w:pPr>
        <w:pStyle w:val="Normal"/>
        <w:ind w:firstLine="850"/>
        <w:rPr/>
      </w:pPr>
      <w:r>
        <w:rPr>
          <w:b/>
        </w:rPr>
        <w:t>Б.И. </w:t>
      </w:r>
      <w:r>
        <w:rPr>
          <w:b/>
          <w:caps/>
        </w:rPr>
        <w:t>Шпигель</w:t>
      </w:r>
    </w:p>
    <w:p>
      <w:pPr>
        <w:pStyle w:val="Normal"/>
        <w:ind w:firstLine="850"/>
        <w:rPr/>
      </w:pPr>
      <w:r>
        <w:rPr/>
        <w:t xml:space="preserve">Ну, есть нюансы. </w:t>
      </w:r>
    </w:p>
    <w:p>
      <w:pPr>
        <w:pStyle w:val="Normal"/>
        <w:ind w:firstLine="850"/>
        <w:rPr/>
      </w:pPr>
      <w:r>
        <w:rPr/>
        <w:t xml:space="preserve">Да, пожалуйста. </w:t>
      </w:r>
    </w:p>
    <w:p>
      <w:pPr>
        <w:pStyle w:val="Normal"/>
        <w:ind w:firstLine="850"/>
        <w:rPr>
          <w:b/>
          <w:b/>
          <w:caps/>
        </w:rPr>
      </w:pPr>
      <w:r>
        <w:rPr>
          <w:b/>
          <w:caps/>
        </w:rPr>
        <w:t>С места</w:t>
      </w:r>
    </w:p>
    <w:p>
      <w:pPr>
        <w:pStyle w:val="Normal"/>
        <w:ind w:firstLine="850"/>
        <w:rPr/>
      </w:pPr>
      <w:r>
        <w:rPr/>
        <w:t xml:space="preserve">Одну ремарку. Все случаи изъятия детей, которые приводились, страшные случаи, были в ситуации, когда никакая ювенальная юстиция еще не введена. Ювенальная юстиция де-юре нигде не введена. Ее нет. Так что то безобразие, которое сейчас творится, творится в отсутствие ювенальной юстиции. Это первая ремарка. </w:t>
      </w:r>
    </w:p>
    <w:p>
      <w:pPr>
        <w:pStyle w:val="Normal"/>
        <w:ind w:firstLine="850"/>
        <w:rPr/>
      </w:pPr>
      <w:r>
        <w:rPr/>
        <w:t xml:space="preserve">Вторая. У нас безобразные школы, и я в своем выступлении, в частности, говорила, что, например, девочек наших подопечных из школ в нарушение закона изгоняют. Но мы при этом не говорим о том, что не должно быть педагогов. </w:t>
      </w:r>
    </w:p>
    <w:p>
      <w:pPr>
        <w:pStyle w:val="Normal"/>
        <w:ind w:firstLine="850"/>
        <w:rPr/>
      </w:pPr>
      <w:r>
        <w:rPr/>
        <w:t xml:space="preserve">У нас очень плохие врачи. Моя дочь вчера сказала: "Слушай, я боюсь идти к врачам. Они не вылечат, а искалечат". Но мы при этом не говорим, что нам не нужны педиатры. </w:t>
      </w:r>
    </w:p>
    <w:p>
      <w:pPr>
        <w:pStyle w:val="Normal"/>
        <w:ind w:firstLine="850"/>
        <w:rPr/>
      </w:pPr>
      <w:r>
        <w:rPr/>
        <w:t xml:space="preserve">И если у нас плохая система юриспруденции и плохие судьи, это еще не значит, что не нужны такие специалисты, как юристы, которые бы работали с детьми. </w:t>
      </w:r>
    </w:p>
    <w:p>
      <w:pPr>
        <w:pStyle w:val="Normal"/>
        <w:ind w:firstLine="850"/>
        <w:rPr>
          <w:b/>
          <w:b/>
          <w:caps/>
        </w:rPr>
      </w:pPr>
      <w:r>
        <w:rPr>
          <w:b/>
          <w:caps/>
        </w:rPr>
        <w:t>реплика</w:t>
      </w:r>
    </w:p>
    <w:p>
      <w:pPr>
        <w:pStyle w:val="Normal"/>
        <w:ind w:firstLine="850"/>
        <w:rPr/>
      </w:pPr>
      <w:r>
        <w:rPr>
          <w:szCs w:val="28"/>
        </w:rPr>
        <w:t>Пусть работают. Кто мешает?</w:t>
      </w:r>
    </w:p>
    <w:p>
      <w:pPr>
        <w:pStyle w:val="Normal"/>
        <w:ind w:firstLine="850"/>
        <w:rPr/>
      </w:pPr>
      <w:r>
        <w:rPr>
          <w:b/>
          <w:caps/>
        </w:rPr>
        <w:t xml:space="preserve">С места </w:t>
      </w:r>
      <w:r>
        <w:rPr>
          <w:szCs w:val="28"/>
        </w:rPr>
        <w:t>(та же)</w:t>
      </w:r>
    </w:p>
    <w:p>
      <w:pPr>
        <w:pStyle w:val="Normal"/>
        <w:ind w:firstLine="850"/>
        <w:rPr/>
      </w:pPr>
      <w:r>
        <w:rPr/>
        <w:t>А это и называется ювенальной юстицией.</w:t>
      </w:r>
    </w:p>
    <w:p>
      <w:pPr>
        <w:pStyle w:val="Normal"/>
        <w:ind w:firstLine="850"/>
        <w:rPr/>
      </w:pPr>
      <w:r>
        <w:rPr>
          <w:b/>
        </w:rPr>
        <w:t>Б.И. </w:t>
      </w:r>
      <w:r>
        <w:rPr>
          <w:b/>
          <w:caps/>
        </w:rPr>
        <w:t>Шпигель</w:t>
      </w:r>
    </w:p>
    <w:p>
      <w:pPr>
        <w:pStyle w:val="Normal"/>
        <w:ind w:firstLine="850"/>
        <w:rPr/>
      </w:pPr>
      <w:r>
        <w:rPr/>
        <w:t xml:space="preserve">Понятно. </w:t>
      </w:r>
    </w:p>
    <w:p>
      <w:pPr>
        <w:pStyle w:val="Normal"/>
        <w:ind w:firstLine="850"/>
        <w:rPr/>
      </w:pPr>
      <w:r>
        <w:rPr/>
        <w:t>Пожалуйста.</w:t>
      </w:r>
    </w:p>
    <w:p>
      <w:pPr>
        <w:pStyle w:val="Normal"/>
        <w:ind w:firstLine="850"/>
        <w:rPr>
          <w:b/>
          <w:b/>
        </w:rPr>
      </w:pPr>
      <w:r>
        <w:rPr>
          <w:b/>
        </w:rPr>
        <w:t>Я.И. НИСАНОВ</w:t>
      </w:r>
    </w:p>
    <w:p>
      <w:pPr>
        <w:pStyle w:val="Normal"/>
        <w:ind w:firstLine="850"/>
        <w:rPr/>
      </w:pPr>
      <w:r>
        <w:rPr/>
        <w:t xml:space="preserve">Я записывался. Меня зовут Нисанов Яхья Исаевич, я являюсь научным сотрудником кафедры народонаселения МГУ, ученым секретарем научного совета "Народонаселение и устойчивое развитие". </w:t>
      </w:r>
    </w:p>
    <w:p>
      <w:pPr>
        <w:pStyle w:val="Normal"/>
        <w:ind w:firstLine="850"/>
        <w:rPr/>
      </w:pPr>
      <w:r>
        <w:rPr/>
        <w:t xml:space="preserve">Уважаемые коллеги, уважаемый Борис Исаакович! Я проявил такую настойчивость выступить, потому что мне кажется, что смогу сказать что-то полезное, и, может быть, это пригодится для работы комиссии. Дело в том, что с вопросами, с которыми мы столкнулись сегодня, я работаю более 20 лет. И у них есть такая отличительная черта – они совершенно из разных областей знаний: и лекарства плохие, и акцизы на сигареты, и как семья должна воспитывать детей, и вопросы морали, вопросы религии, вопросы права, вопросы философии. Как эти вопросы увязать в одну общую систему? Я хотел именно с точки зрения инструмента поделиться с вами, дать совет. Может быть, он пригодится для работы комиссии. </w:t>
      </w:r>
    </w:p>
    <w:p>
      <w:pPr>
        <w:pStyle w:val="Normal"/>
        <w:ind w:firstLine="850"/>
        <w:rPr/>
      </w:pPr>
      <w:r>
        <w:rPr/>
        <w:t>Сегодня мы собрались под лозунгом того, что хотим решить проблему демографического развития России, а на самом деле данное демографическое развитие, как вы правильно выразились, – это зеркало общества. Мы хотим на самом деле решить проблему общества.</w:t>
      </w:r>
    </w:p>
    <w:p>
      <w:pPr>
        <w:pStyle w:val="Normal"/>
        <w:ind w:firstLine="850"/>
        <w:rPr/>
      </w:pPr>
      <w:r>
        <w:rPr/>
        <w:t>И демографическая терминология помогает нам увидеть эти проблемы. Проблемы общие. Аборты – проблема. А как с ними бороться: уговаривать или принуждать? Один даст один ответ, другой – другой ответ, третий – третий ответ. Каким инструментарием воспользоваться, чтобы к этому вопросу подойти?</w:t>
      </w:r>
    </w:p>
    <w:p>
      <w:pPr>
        <w:pStyle w:val="Normal"/>
        <w:ind w:firstLine="850"/>
        <w:rPr/>
      </w:pPr>
      <w:r>
        <w:rPr/>
        <w:t>Похожую проблему решило для себя мировое сообщество лет 40 с лишним назад, когда создало под эгидой Римского клуба модель развития населения, пределы роста. Четырем крупным ученым удалось собрать вместе в одну имитационную модель совершенно разные группы знаний, выяснить, какая группа знаний каким образом влияет на развитие населения. Вот таким коллективным разумом по правилам, предусмотренным в информациологии, компьютерном моделировании, удалось все это записать. Прошло уже добрых 40 лет, но в нашей стране этим никто заниматься не стал так, как это нужно для прикладных целей.</w:t>
      </w:r>
    </w:p>
    <w:p>
      <w:pPr>
        <w:pStyle w:val="Normal"/>
        <w:ind w:firstLine="850"/>
        <w:rPr/>
      </w:pPr>
      <w:r>
        <w:rPr/>
        <w:t xml:space="preserve">Но хочу вам сообщить оптимистичную новость, может быть, для кого-то: двое из четырех руководителей этой научной группы были выходцами из бывшего СССР. И у нас есть потенциал сделать это, надо просто правильно поставить вопрос. Если демографическое развитие – это не цель, а зеркало, то надо сделать это зеркало таким, чтобы в него можно было посмотреть и увидеть, за какую функцию каким образом можно дернуть, как на нее воздействовать, чтобы поменялась общая картина. </w:t>
      </w:r>
    </w:p>
    <w:p>
      <w:pPr>
        <w:pStyle w:val="Normal"/>
        <w:ind w:firstLine="850"/>
        <w:rPr/>
      </w:pPr>
      <w:r>
        <w:rPr/>
        <w:t xml:space="preserve">Компьютерные модели, имитационные компьютерные модели, сегодня используются в самых разных областях: пилотов учат самолетовождению на компьютерах, моделируют атомный взрыв, моделируют различные ситуации в современных автошколах, в автомобильных компаниях моделируют последствия того, что произойдет с машиной и с пассажирами, если она ударится с определенной скоростью обо что-то. Точно так же мы должны попробовать создать имитационную компьютерную модель нашего демографического развития и поставить ее в зависимость от самых разных факторов. Тогда все, что мы сегодня услышали, мы сможем вписать в эту модель. Эти факторы не испарятся (выступили, сказали, разбежались – и все испарилось), их можно будет вписать в общую информационную систему. И только тогда мы сможем объективно, учитывая все знания, попробовать научно решить какие-то вопросы. </w:t>
      </w:r>
    </w:p>
    <w:p>
      <w:pPr>
        <w:pStyle w:val="Normal"/>
        <w:ind w:firstLine="850"/>
        <w:rPr/>
      </w:pPr>
      <w:r>
        <w:rPr/>
        <w:t xml:space="preserve">Второе, что я хочу сегодня предложить. Первое – это именно инструментарий, о котором я сказал, второе – это то, что я увидел, какие ответы я увидел на те вопросы, которые мы сегодня обсуждаем, из своего личного такого гипотетического построения этой модели, имитационной модели развития населения в нашей стране. </w:t>
      </w:r>
    </w:p>
    <w:p>
      <w:pPr>
        <w:pStyle w:val="Normal"/>
        <w:ind w:firstLine="850"/>
        <w:rPr/>
      </w:pPr>
      <w:r>
        <w:rPr/>
        <w:t>Я вижу задачу по-другому. Задача состоит не в том, чтобы повысить рождаемость, уменьшить смертность, – это все правильно. Аборты – это очень плохо. Вмешиваться в родительское воспитание, я считаю, – тоже плохо, должна быть мера. В какой-то момент государство начинает заменять семью. По теории государства и права государство не может заменить семью, но если оно хочет это делать, надо делать это очень процедурно, корректно, церемонно. А не так так: позвонил, пришел… Кстати, в России это не самый страшный вариант вмешательства в дела семьи. В других, казалось бы, развитых странах мира вообще такое творится, что ужас.</w:t>
      </w:r>
    </w:p>
    <w:p>
      <w:pPr>
        <w:pStyle w:val="Normal"/>
        <w:ind w:firstLine="850"/>
        <w:rPr/>
      </w:pPr>
      <w:r>
        <w:rPr/>
        <w:t xml:space="preserve">Так вот, что я хотел вам сказать? Значит, задачу надо ставить не так, что решить демографические проблемы России, а задачу надо поставить по-другому: надо создать гармонические институты общества, то есть общество должно быть гармонично развитым. </w:t>
      </w:r>
    </w:p>
    <w:p>
      <w:pPr>
        <w:pStyle w:val="Normal"/>
        <w:ind w:firstLine="850"/>
        <w:rPr/>
      </w:pPr>
      <w:r>
        <w:rPr/>
        <w:t xml:space="preserve">Какими методами это достигается? Это достигается методами, которые известны в общей теории государства и права. </w:t>
      </w:r>
    </w:p>
    <w:p>
      <w:pPr>
        <w:pStyle w:val="Normal"/>
        <w:ind w:firstLine="850"/>
        <w:rPr/>
      </w:pPr>
      <w:r>
        <w:rPr/>
        <w:t xml:space="preserve">Борис Исаакович, именно эту часть вопросов я адресую вашей комиссии, потому что много других вопросов можно адресовать министерству здравоохранения, министерству образования, а все, что связано с теорией государства и права и тем, как государство и право могут влиять на демографическую ситуацию, – это только здесь, больше нигде. </w:t>
      </w:r>
    </w:p>
    <w:p>
      <w:pPr>
        <w:pStyle w:val="Normal"/>
        <w:ind w:firstLine="850"/>
        <w:rPr/>
      </w:pPr>
      <w:r>
        <w:rPr/>
        <w:t xml:space="preserve">Я считаю, что из той общей модели гармонизации общественных отношений, которая складывается из демографических картинок, следует обратить внимание на два крупных пласта. </w:t>
      </w:r>
    </w:p>
    <w:p>
      <w:pPr>
        <w:pStyle w:val="Normal"/>
        <w:ind w:firstLine="850"/>
        <w:rPr/>
      </w:pPr>
      <w:r>
        <w:rPr/>
        <w:t xml:space="preserve">Если человек тонет, его надо спасать. За что его тянуть? Если человеку не сказать, за что тянуть, он будет его за руку тянуть, за ногу тянуть, за что-то еще. Оказывается, надо тянуть за волосы. Так вот, "волосы", за которые надо тянуть общество, – это два центра, образно говоря, духовное развитие, то, что связано с женским началом в обществе, и то, что Вы назвали "тягловой лошадью", я считаю, это тоже второе самостоятельное начало, это институты самостоятельного предпринимательства. То есть из всей массы проблем, которые приходится все время переваривать, надо заострить внимание на двух темах. </w:t>
      </w:r>
    </w:p>
    <w:p>
      <w:pPr>
        <w:pStyle w:val="Normal"/>
        <w:ind w:firstLine="850"/>
        <w:rPr/>
      </w:pPr>
      <w:r>
        <w:rPr/>
        <w:t xml:space="preserve">Первая тема связана с духовностью, с женским началом в гармоничном варианте жизни общества. Туда входит и духовность, и религия, и культура. Хочу вам сказать, что на самом деле роль религии в этих вопросах очень занижена. До той государственности, которая у нас сегодня есть, 200, 300, 400 лет вся государственность, вся юрисдикция держалась на религиозных устоях, причем самые разные конфессии решали одинаково одни и те же вопросы: и вопросы с абортами одинаково везде решались, и вопросы с рождаемостью, и вопросы с ролью мужчины в семье. Везде одинаково решались. Почерпнуть какие-то полезные вещи из религиозной юрисдикции, конечно, надо, и это делают все развитые страны мира, кроме тех, что исповедуют постсоветский воинствующий атеизм. </w:t>
      </w:r>
    </w:p>
    <w:p>
      <w:pPr>
        <w:pStyle w:val="Normal"/>
        <w:ind w:firstLine="850"/>
        <w:rPr/>
      </w:pPr>
      <w:r>
        <w:rPr/>
        <w:t>Вторая группа вопросов, которые тоже надо выдергивать, как утопающего, за волосы, – это мужское начало. Это совершенно четкая, конкретная инфраструктура развития возможностей малого предпринимательства. Каждый парень, который закончил школу и выбирает, кем ему быть завтра, должен знать четко, что он скажет: "Хочу быть бизнесменом!", и к его услугам целая инфраструктура под руководством государства и еще одна инфраструктура, которая будет охранять его, скажем так (как бы это правильно назвать, чтобы никого не обидеть?), от…</w:t>
      </w:r>
    </w:p>
    <w:p>
      <w:pPr>
        <w:pStyle w:val="Normal"/>
        <w:ind w:firstLine="850"/>
        <w:rPr>
          <w:b/>
          <w:b/>
        </w:rPr>
      </w:pPr>
      <w:r>
        <w:rPr>
          <w:b/>
        </w:rPr>
        <w:t>ИЗ ЗАЛА</w:t>
      </w:r>
    </w:p>
    <w:p>
      <w:pPr>
        <w:pStyle w:val="Normal"/>
        <w:ind w:firstLine="850"/>
        <w:rPr/>
      </w:pPr>
      <w:r>
        <w:rPr/>
        <w:t>…</w:t>
      </w:r>
      <w:r>
        <w:rPr/>
        <w:t xml:space="preserve">произвола. </w:t>
      </w:r>
    </w:p>
    <w:p>
      <w:pPr>
        <w:pStyle w:val="Normal"/>
        <w:ind w:firstLine="850"/>
        <w:rPr>
          <w:b/>
          <w:b/>
        </w:rPr>
      </w:pPr>
      <w:r>
        <w:rPr>
          <w:b/>
        </w:rPr>
        <w:t>Я.И. НИСАНОВ</w:t>
      </w:r>
    </w:p>
    <w:p>
      <w:pPr>
        <w:pStyle w:val="Normal"/>
        <w:ind w:firstLine="850"/>
        <w:rPr/>
      </w:pPr>
      <w:r>
        <w:rPr/>
        <w:t>Да, от произвола. Да, это так. Очень правильно Вы мне подсказали.</w:t>
      </w:r>
    </w:p>
    <w:p>
      <w:pPr>
        <w:pStyle w:val="Normal"/>
        <w:ind w:firstLine="850"/>
        <w:rPr/>
      </w:pPr>
      <w:r>
        <w:rPr/>
        <w:t>Эти два начала – духовность и поддержка предпринимательства – на фоне огромного массива информации могут выровнять, расставить акценты для гармонизации общественных отношений. Конечно, это отразится на демографических показателях.</w:t>
      </w:r>
    </w:p>
    <w:p>
      <w:pPr>
        <w:pStyle w:val="Normal"/>
        <w:ind w:firstLine="850"/>
        <w:rPr/>
      </w:pPr>
      <w:r>
        <w:rPr/>
        <w:t xml:space="preserve">Это только (Вы правильно сказали) зеркало, причем зеркало умозрительное, его у нас нет, и, чтобы оно было, надо сделать то первое, о чем я сказал, – имитационную компьютерную модель, причем на Россию, на регион, на город. Есть много компьютерных игр с этими моделями, а мы все еще не повторяем опыт Римского клуба 40-летней давности. Всё. Спасибо. </w:t>
      </w:r>
    </w:p>
    <w:p>
      <w:pPr>
        <w:pStyle w:val="Normal"/>
        <w:ind w:firstLine="850"/>
        <w:rPr/>
      </w:pPr>
      <w:r>
        <w:rPr>
          <w:b/>
        </w:rPr>
        <w:t>Б.И. </w:t>
      </w:r>
      <w:r>
        <w:rPr>
          <w:b/>
          <w:caps/>
        </w:rPr>
        <w:t>Шпигель</w:t>
      </w:r>
    </w:p>
    <w:p>
      <w:pPr>
        <w:pStyle w:val="Normal"/>
        <w:ind w:firstLine="850"/>
        <w:rPr/>
      </w:pPr>
      <w:r>
        <w:rPr/>
        <w:t xml:space="preserve">Спасибо Вам большое. </w:t>
      </w:r>
    </w:p>
    <w:p>
      <w:pPr>
        <w:pStyle w:val="Normal"/>
        <w:ind w:firstLine="850"/>
        <w:rPr/>
      </w:pPr>
      <w:r>
        <w:rPr/>
        <w:t xml:space="preserve">Я после Вашего выступления хочу сказать, что изменил свое отношение к научным сотрудникам, потому что я, честно говоря, после выступления некоторых товарищей из МГУ немного разволновался. Спасибо Вам большое. </w:t>
      </w:r>
    </w:p>
    <w:p>
      <w:pPr>
        <w:pStyle w:val="Normal"/>
        <w:ind w:firstLine="850"/>
        <w:rPr/>
      </w:pPr>
      <w:r>
        <w:rPr/>
        <w:t>Вот что нам нужно. Нам вот это от вас нужно – не только длинный разговор. Я не просто так отменил сегодня всё: это очень важная тема.</w:t>
      </w:r>
    </w:p>
    <w:p>
      <w:pPr>
        <w:pStyle w:val="Normal"/>
        <w:ind w:firstLine="850"/>
        <w:rPr/>
      </w:pPr>
      <w:r>
        <w:rPr/>
        <w:t xml:space="preserve">Есть еще кто-нибудь, кто хочет выступить? Всё. </w:t>
      </w:r>
    </w:p>
    <w:p>
      <w:pPr>
        <w:pStyle w:val="Normal"/>
        <w:ind w:firstLine="850"/>
        <w:rPr/>
      </w:pPr>
      <w:r>
        <w:rPr/>
        <w:t xml:space="preserve">Коллеги, имена и фамилии всех, кто здесь остался, будут занесены в Книгу рекордов Гиннесса, потому что ситуации, когда пять с половиной часов велись парламентские слушания, в Совете Федерации не было со времен его создания. </w:t>
      </w:r>
    </w:p>
    <w:p>
      <w:pPr>
        <w:pStyle w:val="Normal"/>
        <w:ind w:firstLine="850"/>
        <w:rPr/>
      </w:pPr>
      <w:r>
        <w:rPr/>
        <w:t xml:space="preserve">Я хочу всех поблагодарить, просто поблагодарить, потому что мне в самом конце было крайне интересно. Действительно, сегодня в зале сидят люди, которые реально болеют за проблему и реально хотят этой проблемой заниматься. Всем вам низкий поклон, честно говорю. У вас могут быть полярные точки зрения, у вас могут быть различные мнения, различные суждения, и слава богу: раз они есть, раз они будут, значит, мы эту проблему обязательно решим. </w:t>
      </w:r>
    </w:p>
    <w:p>
      <w:pPr>
        <w:pStyle w:val="Normal"/>
        <w:ind w:firstLine="850"/>
        <w:rPr/>
      </w:pPr>
      <w:r>
        <w:rPr/>
        <w:t>Я хочу вам сказать, что любые ваши предложения… Вот сидят мои помощники, сотрудники Аппарата… Возьмите визитки, там указаны электронные адреса. Пожалуйста, нет проблем, давайте будем индивидуально встречаться. Я готов встречаться с вами сам, будет встречаться Владимир Иванович, член нашей комиссии, и у нас есть много людей, заинтересованных в этих вопросах.</w:t>
      </w:r>
    </w:p>
    <w:p>
      <w:pPr>
        <w:pStyle w:val="Normal"/>
        <w:ind w:firstLine="850"/>
        <w:rPr/>
      </w:pPr>
      <w:r>
        <w:rPr/>
        <w:t xml:space="preserve">Сегодня много говорилось о законодательных вопросах. Государственная Дума, Государственная Дума… Я ничего не хочу сказать о тех законах, которые лежат в Государственной Думе, там коллеги над ними работают, там есть свои… Но наша комиссия – это специально созданный орган для решения этих вопросов, для альянса государства и гражданского общества, или гражданского общества и государства. И сегодня мы проблему, которую обсуждали, не решим без участия институтов гражданского общества. </w:t>
      </w:r>
    </w:p>
    <w:p>
      <w:pPr>
        <w:pStyle w:val="Normal"/>
        <w:ind w:firstLine="850"/>
        <w:rPr/>
      </w:pPr>
      <w:r>
        <w:rPr/>
        <w:t xml:space="preserve">Я услышал все ваши проблемы: и по поводу грантов (вы абсолютно правы), и по поводу их выделения, и по поводу (я даже себе некоторые схемки начертил)… Поверьте, мы будем это решать. Но давайте так… Есть хорошая пословица: один в поле не воин. Вы будете поддерживать нас – мы будем поддерживать вас. </w:t>
      </w:r>
    </w:p>
    <w:p>
      <w:pPr>
        <w:pStyle w:val="Normal"/>
        <w:ind w:firstLine="850"/>
        <w:rPr/>
      </w:pPr>
      <w:r>
        <w:rPr/>
        <w:t xml:space="preserve">Всем большое спасибо. Давайте не будем теряться, давайте будем на связи, я в любом режиме готов с вами видеться, встречаться и так далее. Я думаю, что мы будем постепенно решать эти проблемы. </w:t>
      </w:r>
    </w:p>
    <w:p>
      <w:pPr>
        <w:pStyle w:val="Normal"/>
        <w:ind w:firstLine="850"/>
        <w:rPr/>
      </w:pPr>
      <w:r>
        <w:rPr/>
        <w:t>Спасибо вам большое.</w:t>
      </w:r>
      <w:r>
        <w:rPr>
          <w:i/>
        </w:rPr>
        <w:t xml:space="preserve"> (Аплодисменты.)</w:t>
      </w:r>
    </w:p>
    <w:p>
      <w:pPr>
        <w:pStyle w:val="Normal"/>
        <w:ind w:firstLine="850"/>
        <w:rPr/>
      </w:pPr>
      <w:r>
        <w:rPr/>
      </w:r>
    </w:p>
    <w:p>
      <w:pPr>
        <w:pStyle w:val="Normal"/>
        <w:ind w:firstLine="850"/>
        <w:rPr/>
      </w:pPr>
      <w:r>
        <w:rPr/>
        <w:tab/>
        <w:tab/>
        <w:tab/>
        <w:t>__________________________</w:t>
      </w:r>
    </w:p>
    <w:p>
      <w:pPr>
        <w:pStyle w:val="Normal"/>
        <w:ind w:firstLine="850"/>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30.7.2026</w:t>
    </w:r>
    <w:r>
      <w:rPr/>
      <w:fldChar w:fldCharType="end"/>
    </w:r>
    <w:r>
      <w:rPr>
        <w:rFonts w:eastAsia="TimesDL"/>
      </w:rPr>
      <w:t xml:space="preserve">   </w:t>
    </w:r>
    <w:r>
      <w:rPr/>
      <w:fldChar w:fldCharType="begin"/>
    </w:r>
    <w:r>
      <w:rPr/>
      <w:instrText xml:space="preserve"> DATE \@"d.M.yyyy" </w:instrText>
    </w:r>
    <w:r>
      <w:rPr/>
      <w:fldChar w:fldCharType="separate"/>
    </w:r>
    <w:r>
      <w:rPr/>
      <w:t>3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30.7.2026</w:t>
    </w:r>
    <w:r>
      <w:rPr/>
      <w:fldChar w:fldCharType="end"/>
    </w:r>
    <w:r>
      <w:rPr>
        <w:rFonts w:eastAsia="TimesDL"/>
      </w:rPr>
      <w:t xml:space="preserve">   </w:t>
    </w:r>
    <w:r>
      <w:rPr/>
      <w:fldChar w:fldCharType="begin"/>
    </w:r>
    <w:r>
      <w:rPr/>
      <w:instrText xml:space="preserve"> DATE \@"d.M.yyyy" </w:instrText>
    </w:r>
    <w:r>
      <w:rPr/>
      <w:fldChar w:fldCharType="separate"/>
    </w:r>
    <w:r>
      <w:rPr/>
      <w:t>3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80"/>
      <w:ind w:firstLine="851"/>
      <w:jc w:val="both"/>
      <w:textAlignment w:val="baseline"/>
    </w:pPr>
    <w:rPr>
      <w:rFonts w:ascii="TimesDL" w:hAnsi="TimesDL" w:eastAsia="Times New Roman" w:cs="TimesDL"/>
      <w:color w:val="auto"/>
      <w:sz w:val="28"/>
      <w:szCs w:val="20"/>
      <w:lang w:val="ru-RU" w:bidi="ar-SA" w:eastAsia="zh-CN"/>
    </w:rPr>
  </w:style>
  <w:style w:type="paragraph" w:styleId="Heading1">
    <w:name w:val="Heading 1"/>
    <w:basedOn w:val="Normal"/>
    <w:next w:val="TextBody"/>
    <w:qFormat/>
    <w:pPr>
      <w:numPr>
        <w:ilvl w:val="0"/>
        <w:numId w:val="1"/>
      </w:numPr>
      <w:ind w:hanging="0"/>
      <w:jc w:val="center"/>
      <w:outlineLvl w:val="0"/>
    </w:pPr>
    <w:rPr>
      <w:b/>
      <w:caps/>
      <w:spacing w:val="60"/>
    </w:rPr>
  </w:style>
  <w:style w:type="paragraph" w:styleId="Heading2">
    <w:name w:val="Heading 2"/>
    <w:basedOn w:val="Normal"/>
    <w:next w:val="TextBody"/>
    <w:qFormat/>
    <w:pPr>
      <w:numPr>
        <w:ilvl w:val="1"/>
        <w:numId w:val="1"/>
      </w:numPr>
      <w:ind w:hanging="0"/>
      <w:jc w:val="center"/>
      <w:outlineLvl w:val="1"/>
    </w:pPr>
    <w:rPr>
      <w:b/>
      <w:caps/>
    </w:rPr>
  </w:style>
  <w:style w:type="paragraph" w:styleId="Heading3">
    <w:name w:val="Heading 3"/>
    <w:basedOn w:val="Normal"/>
    <w:next w:val="TextBody"/>
    <w:qFormat/>
    <w:pPr>
      <w:numPr>
        <w:ilvl w:val="2"/>
        <w:numId w:val="1"/>
      </w:numPr>
      <w:ind w:hanging="0"/>
      <w:jc w:val="center"/>
      <w:outlineLvl w:val="2"/>
    </w:pPr>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center"/>
    </w:pPr>
    <w:rPr/>
  </w:style>
  <w:style w:type="paragraph" w:styleId="Footer">
    <w:name w:val="Footer"/>
    <w:basedOn w:val="Normal"/>
    <w:pPr>
      <w:tabs>
        <w:tab w:val="clear" w:pos="708"/>
        <w:tab w:val="center" w:pos="4252" w:leader="none"/>
        <w:tab w:val="right" w:pos="8504" w:leader="none"/>
      </w:tabs>
      <w:spacing w:lineRule="auto" w:line="240"/>
      <w:ind w:hanging="0"/>
      <w:jc w:val="left"/>
    </w:pPr>
    <w:rPr>
      <w:sz w:val="8"/>
    </w:rPr>
  </w:style>
  <w:style w:type="paragraph" w:styleId="Style12">
    <w:name w:val="голосование"/>
    <w:basedOn w:val="Normal"/>
    <w:qFormat/>
    <w:pPr>
      <w:keepNext w:val="true"/>
      <w:tabs>
        <w:tab w:val="clear" w:pos="708"/>
        <w:tab w:val="left" w:pos="4820" w:leader="none"/>
        <w:tab w:val="left" w:pos="6804" w:leader="none"/>
      </w:tabs>
      <w:spacing w:lineRule="auto" w:line="240"/>
    </w:pPr>
    <w:rPr>
      <w:sz w:val="24"/>
    </w:rPr>
  </w:style>
  <w:style w:type="paragraph" w:styleId="HeaderLeft">
    <w:name w:val="Header Left"/>
    <w:basedOn w:val="Header"/>
    <w:qFormat/>
    <w:pPr>
      <w:suppressLineNumbers/>
      <w:tabs>
        <w:tab w:val="clear" w:pos="70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0:54:00Z</dcterms:created>
  <dc:creator>Фалецкая Е.А.</dc:creator>
  <dc:description>Кашпировская С.П. - 07.07.2010</dc:description>
  <cp:keywords/>
  <dc:language>en-US</dc:language>
  <cp:lastModifiedBy>User</cp:lastModifiedBy>
  <cp:lastPrinted>2010-07-12T08:51:00Z</cp:lastPrinted>
  <dcterms:modified xsi:type="dcterms:W3CDTF">2010-08-03T10:54:00Z</dcterms:modified>
  <cp:revision>2</cp:revision>
  <dc:subject/>
  <dc:title>Стенограмма </dc:title>
</cp:coreProperties>
</file>