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 xml:space="preserve">парламентских слушаний на тему </w:t>
      </w:r>
    </w:p>
    <w:p>
      <w:pPr>
        <w:pStyle w:val="Normal"/>
        <w:spacing w:lineRule="atLeast" w:line="360"/>
        <w:ind w:hanging="0"/>
        <w:jc w:val="center"/>
        <w:rPr>
          <w:b/>
          <w:b/>
        </w:rPr>
      </w:pPr>
      <w:r>
        <w:rPr>
          <w:b/>
        </w:rPr>
        <w:t>"Общественная дипломатия: проблемы и пути их решения"</w:t>
      </w:r>
    </w:p>
    <w:p>
      <w:pPr>
        <w:pStyle w:val="Normal"/>
        <w:spacing w:lineRule="atLeast" w:line="360"/>
        <w:ind w:hanging="0"/>
        <w:jc w:val="center"/>
        <w:rPr>
          <w:b/>
          <w:b/>
        </w:rPr>
      </w:pPr>
      <w:r>
        <w:rPr>
          <w:b/>
        </w:rPr>
      </w:r>
    </w:p>
    <w:p>
      <w:pPr>
        <w:pStyle w:val="Normal"/>
        <w:ind w:hanging="0"/>
        <w:jc w:val="right"/>
        <w:rPr>
          <w:b/>
          <w:b/>
        </w:rPr>
      </w:pPr>
      <w:r>
        <w:rPr>
          <w:b/>
        </w:rPr>
        <w:t>25 мая 2010 года</w:t>
      </w:r>
    </w:p>
    <w:p>
      <w:pPr>
        <w:pStyle w:val="Normal"/>
        <w:ind w:hanging="0"/>
        <w:jc w:val="right"/>
        <w:rPr>
          <w:b/>
          <w:b/>
        </w:rPr>
      </w:pPr>
      <w:r>
        <w:rPr>
          <w:b/>
        </w:rPr>
      </w:r>
    </w:p>
    <w:p>
      <w:pPr>
        <w:pStyle w:val="Normal"/>
        <w:rPr/>
      </w:pPr>
      <w:r>
        <w:rPr>
          <w:b/>
        </w:rPr>
        <w:t>Б.И. </w:t>
      </w:r>
      <w:r>
        <w:rPr>
          <w:b/>
          <w:caps/>
        </w:rPr>
        <w:t>Шпигель</w:t>
      </w:r>
    </w:p>
    <w:p>
      <w:pPr>
        <w:pStyle w:val="Normal"/>
        <w:rPr/>
      </w:pPr>
      <w:r>
        <w:rPr/>
        <w:t xml:space="preserve">Добрый день, уважаемые коллеги! Я хочу от имени Совета Федерации приветствовать вас и поблагодарить вас за то, что вы нашли возможность принять участие в работе наших парламентских слушаний. </w:t>
      </w:r>
    </w:p>
    <w:p>
      <w:pPr>
        <w:pStyle w:val="Normal"/>
        <w:rPr/>
      </w:pPr>
      <w:r>
        <w:rPr/>
        <w:t xml:space="preserve">Предложенная вашему вниманию тематика парламентских слушаний, по нашему мнению, чрезвычайно актуальна и значима. Сегодня в 12 часов Председатель Совета Федерации Сергей Михайлович Миронов проводит заседание объединенной комиссии на сходную тему, на всех площадках звучит то, что мы собираемся сегодня обсудить, потому что это волнует Президента страны, это волнует общество, это волнует нас. </w:t>
      </w:r>
    </w:p>
    <w:p>
      <w:pPr>
        <w:pStyle w:val="Normal"/>
        <w:rPr/>
      </w:pPr>
      <w:r>
        <w:rPr/>
        <w:t>Дело в том, что в течение последних лет отмечается рост активности партий, общественных объединений, неправительственных организаций по формированию позитивного образа страны, распространению культурных ценностей, противодействию проявлениям неофашизма, любым формам расовой дискриминации, агрессивного национализма, антисемитизма и ксенофобии, попыткам переписать историю и использовать ее в целях нагнетания конфронтации и реваншизма в мировой политике, подвергнуть ревизии итоги Второй мировой войны и Великой Отечественной войны.</w:t>
      </w:r>
    </w:p>
    <w:p>
      <w:pPr>
        <w:pStyle w:val="Normal"/>
        <w:rPr/>
      </w:pPr>
      <w:r>
        <w:rPr/>
        <w:t>В Российской Федерации созданы организации публичной дипломатии, действующие на общественных началах и получающие за свою деятельность материальную поддержку государства. Это мощные, влиятельные и авторитетные организации, среди которых фонд "Русский мир", Российский фонд мира, филиал Международного центра некоммерческого права в Российской Федерации, Федерация мира и согласия и ряд других, заслуженно снискавших признание и уважение как в нашей стране, так и за рубежом.</w:t>
      </w:r>
    </w:p>
    <w:p>
      <w:pPr>
        <w:pStyle w:val="Normal"/>
        <w:rPr/>
      </w:pPr>
      <w:r>
        <w:rPr/>
        <w:t xml:space="preserve">Так, фонд "Русский мир", имеющий около 100 официальных представительств за рубежом, активно занимается популяризацией русского языка и культуры за границей. Российский фонд мира и Федерация мира и согласия, имеющие консультативный статус при Социальном и Экономическом Советах Организации Объединенных Наций и статус участника Совета Европы, результативно осуществляют целевые проекты по различным направлениям своей деятельности. </w:t>
      </w:r>
    </w:p>
    <w:p>
      <w:pPr>
        <w:pStyle w:val="Normal"/>
        <w:rPr/>
      </w:pPr>
      <w:r>
        <w:rPr/>
        <w:t xml:space="preserve">Весьма положительно оценивается деятельность региональных союзов общественных объединений, действующих в интересах субъектов Российской Федерации и способствующих продвижению и реализации своих интересов за рубежом. Проводимая ими работа позволяет заинтересованно обсуждать вопросы взаимодействия власти, гражданского общества, политических кругов, бизнеса на принципах диалога и взаимопонимания. </w:t>
      </w:r>
    </w:p>
    <w:p>
      <w:pPr>
        <w:pStyle w:val="Normal"/>
        <w:rPr/>
      </w:pPr>
      <w:r>
        <w:rPr/>
        <w:t>Ключевой задачей, выполняемой представителями российской общественности, является защита законных интересов соотечественников за рубежом, которые выступают в качестве интеллектуальных, экономических, культурных и духовных партнеров России. Координация этой деятельности успешно осуществляется Министерством иностранных дел Российской Федерации.</w:t>
      </w:r>
    </w:p>
    <w:p>
      <w:pPr>
        <w:pStyle w:val="Normal"/>
        <w:rPr/>
      </w:pPr>
      <w:r>
        <w:rPr/>
        <w:t>Показателен опыт народной дипломатии Русской православной церкви, имеющей более 600 приходов за рубежом, которая формирует общину из русских, интегрированных в культурную, политическую, реальную страну обитания, любящих и уважающих нашу страну.</w:t>
      </w:r>
    </w:p>
    <w:p>
      <w:pPr>
        <w:pStyle w:val="Normal"/>
        <w:rPr/>
      </w:pPr>
      <w:r>
        <w:rPr/>
        <w:t xml:space="preserve">Гражданское общество энергично включается в создание современного миропорядка и международных отношений посредством растущих сетевых сообществ, высокотехнологичных и информационных технологий и социальных сетей, уделяя серьезное внимание гражданам других стран, наций и конфессий. </w:t>
      </w:r>
    </w:p>
    <w:p>
      <w:pPr>
        <w:pStyle w:val="Normal"/>
        <w:rPr/>
      </w:pPr>
      <w:r>
        <w:rPr/>
        <w:t xml:space="preserve">Примером тому являются блоги Президента Российской Федерации Дмитрия Анатольевича Медведева, спикеров палат Федерального Собрания Российской Федерации Сергея Михайловича Миронова и Бориса Вячеславовича Грызлова, где в режиме неформального обращения обсуждаются различные вопросы, в том числе и вопросы общественной дипломатии. </w:t>
      </w:r>
    </w:p>
    <w:p>
      <w:pPr>
        <w:pStyle w:val="Normal"/>
        <w:rPr/>
      </w:pPr>
      <w:r>
        <w:rPr/>
        <w:t xml:space="preserve">Вместе с тем, в условиях роста сопричастности России ко всем мировым проблемам, несмотря на огромный потенциал российской общественной дипломатии, есть ряд проблемных вопросов, требующих своего разрешения. </w:t>
      </w:r>
    </w:p>
    <w:p>
      <w:pPr>
        <w:pStyle w:val="Normal"/>
        <w:rPr/>
      </w:pPr>
      <w:r>
        <w:rPr/>
        <w:t xml:space="preserve">Прежде всего, на мой взгляд, назрела необходимость четко сформулировать стратегическую задачу и приоритетные направления общественной дипломатии, что будет способствовать эффективности использования имеющихся ресурсов, согласованности, исключению дублирования действий, синхронизации в реализации целевых проектов. </w:t>
      </w:r>
    </w:p>
    <w:p>
      <w:pPr>
        <w:pStyle w:val="Normal"/>
        <w:rPr/>
      </w:pPr>
      <w:r>
        <w:rPr/>
        <w:t xml:space="preserve">В настоящее время не в полном объеме используется ресурс-партнерство институтов гражданского общества с государственными структурами, профессиональными сообществами и бизнесом. </w:t>
      </w:r>
    </w:p>
    <w:p>
      <w:pPr>
        <w:pStyle w:val="Normal"/>
        <w:rPr/>
      </w:pPr>
      <w:r>
        <w:rPr/>
        <w:t xml:space="preserve">Особого внимания требует правозащитная тематика. К сожалению, растет число фактов, когда пропаганда прав человека не сопряжена с адекватной социальной ответственностью, игнорируются национальные и конфессиональные особенности страны, что приводит к асоциальности данного направления деятельности. </w:t>
      </w:r>
    </w:p>
    <w:p>
      <w:pPr>
        <w:pStyle w:val="Normal"/>
        <w:ind w:firstLine="850"/>
        <w:rPr/>
      </w:pPr>
      <w:r>
        <w:rPr/>
        <w:t>Примером тому являются ущемление гражданских прав соотечественников в странах Балтии, в странах бывшего СССР, нечеткое взаимодействие с иностранными выпускниками, получившими образование в Советском Союзе и России, знающими русский язык и культуру. По-прежнему слабо проводится работа с молодежью. В информированности общества о возможностях взаимодействия некоммерческих организаций с зарубежными партнерами сохраняются правовые пробелы, не до конца сформирована законодательная и правоприменительная практика в среде функционирования российских некоммерческих институтов.</w:t>
      </w:r>
    </w:p>
    <w:p>
      <w:pPr>
        <w:pStyle w:val="Normal"/>
        <w:ind w:firstLine="850"/>
        <w:rPr/>
      </w:pPr>
      <w:r>
        <w:rPr/>
        <w:t>Я недавно был в Прибалтике. Мы проводили там достаточно серьезную конференцию, связанную с героизацией нацизма и реабилитацией нацистских преступников в канун марша легионеров. Мне было очень интересно, почему эти молодые парни со свастикой на рукавах вышли на улицы города и маршируют вместе с пожилыми легионерами. Мы провели беседу со многими из них. Что оказалось? Оказалось, что сложилась некая ситуация, на которую мы сегодня должны обратить внимание. А ситуация заключается в следующем.</w:t>
      </w:r>
    </w:p>
    <w:p>
      <w:pPr>
        <w:pStyle w:val="Normal"/>
        <w:ind w:firstLine="850"/>
        <w:rPr/>
      </w:pPr>
      <w:r>
        <w:rPr/>
        <w:t xml:space="preserve">Молодому парню говорят: "Ты сегодня не имеешь рабочего места, ты сегодня бедно живешь, потому что сначала была оккупация, потом русские захватили страну и все рабочие места. Ты должен любить свою страну, это твоя страна, ты – самый великий, самый хороший" и так далее. И ребята, которые вместе учились в школе, вместе ходили в детский сад, сидели на одной студенческой скамье… Иногда они даже соседи по лестничной площадке! Взрослые дяди, будем так их называть, преследуя свои сиюминутные политические интересы, используют это и развивают у них чувство неприязни друг к другу, а иногда и чувство ненависти. И здесь происходит то, о чем мы говорим: национальная любовь к своей стране с переходом в нацистскую идеологию, когда одна нация настроена против другой. Мы видели это в 30-е годы. </w:t>
      </w:r>
    </w:p>
    <w:p>
      <w:pPr>
        <w:pStyle w:val="Normal"/>
        <w:ind w:firstLine="850"/>
        <w:rPr/>
      </w:pPr>
      <w:r>
        <w:rPr/>
        <w:t>Сегодня мы должны провести открытый, серьезный разговор, в ходе которого будут высказаны предложения и пожелания. По результатам нашей работы будут приняты рекомендации.</w:t>
      </w:r>
    </w:p>
    <w:p>
      <w:pPr>
        <w:pStyle w:val="Normal"/>
        <w:ind w:firstLine="850"/>
        <w:rPr/>
      </w:pPr>
      <w:r>
        <w:rPr/>
        <w:t>Коллеги, ведется стенограмма, поэтому все, что мы будем говорить, выступления тех, кто успеет выступить, и материалы тех, кто не успеет, мы потом обобщим и сделаем выводы.</w:t>
      </w:r>
    </w:p>
    <w:p>
      <w:pPr>
        <w:pStyle w:val="Normal"/>
        <w:ind w:firstLine="850"/>
        <w:rPr/>
      </w:pPr>
      <w:r>
        <w:rPr/>
        <w:t xml:space="preserve">Сегодня здесь присутствует Владимир Юрьевич Лебеденко, заместитель директора Департамента по связям с субъектами Федерации, парламентом и общественными организациями Министерства иностранных дел России. Я благодарен Георгию Львовичу Мурадову, руководителю Департамента внешнеэкономических и международных связей города Москвы, с которым у нас давние, хорошие, замечательные отношения и который с глубокой болью откликается на все проблемы. Сегодня у нас присутствует много коллег из регионов Российской Федерации. </w:t>
      </w:r>
    </w:p>
    <w:p>
      <w:pPr>
        <w:pStyle w:val="Normal"/>
        <w:ind w:firstLine="850"/>
        <w:rPr/>
      </w:pPr>
      <w:r>
        <w:rPr/>
        <w:t>Я хочу начать нашу дискуссию и предоставить слово Владимиру Юрьевичу Лебеденко, заместителю директора департамента Министерства иностранных дел Российской Федерации.</w:t>
      </w:r>
    </w:p>
    <w:p>
      <w:pPr>
        <w:pStyle w:val="Normal"/>
        <w:ind w:firstLine="850"/>
        <w:rPr>
          <w:b/>
          <w:b/>
        </w:rPr>
      </w:pPr>
      <w:r>
        <w:rPr>
          <w:b/>
        </w:rPr>
        <w:t>В.Ю. ЛЕБЕДЕНКО</w:t>
      </w:r>
    </w:p>
    <w:p>
      <w:pPr>
        <w:pStyle w:val="Normal"/>
        <w:ind w:firstLine="850"/>
        <w:rPr/>
      </w:pPr>
      <w:r>
        <w:rPr/>
        <w:t>Добрый день, уважаемые участники слушаний! Уважаемые коллеги, как я понимаю, здесь присутствуют многие из тех, кто представляет общественные структуры, и те, кто непосредственно вовлечен в сферу общественной дипломатии. Сфера эта – очень важная составляющая часть внешнеполитического механизма любого развитого государства. В советское время она была достаточно сильно развита. В 90-е годы, естественно, многое ушло в песок, тем не менее за последние 10 лет наметились немалые позитивные сдвиги в этой сфере. Непосредственно руководство министерства и министр Лавров Сергей Викторович уделяют очень большое внимание налаживанию и расширению нашего сотрудничества и взаимодействия с неправительственными структурами.</w:t>
      </w:r>
    </w:p>
    <w:p>
      <w:pPr>
        <w:pStyle w:val="Normal"/>
        <w:ind w:firstLine="850"/>
        <w:rPr/>
      </w:pPr>
      <w:r>
        <w:rPr/>
        <w:t>Регулярно с 2004–2005 годов он проводит встречи с активом российских НПО, которые вовлечены во внешнеполитическую работу. По целому ряду направлений у нас сложились системные, устойчивые связи. Целый ряд проектов ежегодно поддерживается, мы помогаем российским НПО выйти на международные организации, получить разного рода аккредитации. То есть в целом сформировался костяк партнеров, партнерский пул НПО, с которыми МИД осуществляет достаточно регулярное взаимодействие и сотрудничество.</w:t>
      </w:r>
    </w:p>
    <w:p>
      <w:pPr>
        <w:pStyle w:val="Normal"/>
        <w:ind w:firstLine="850"/>
        <w:rPr/>
      </w:pPr>
      <w:r>
        <w:rPr/>
        <w:t>Я не могу сказать, что все централизованно проходит, поскольку сферы очень разные, и специализация самих НПО очень разная. Департаменты министерства и структурные подразделения тоже занимаются абсолютно разными функциональными вопросами – от окружающей среды до борьбы за недопущение гонки вооружений в космосе, за права человека. То есть вся гамма вопросов международной повестки дня, те вопросы, которыми повседневно занимаются наши внешнеполитические службы, в той или иной мере является полем и нашего взаимодействия и сотрудничества с НПО.</w:t>
      </w:r>
    </w:p>
    <w:p>
      <w:pPr>
        <w:pStyle w:val="Normal"/>
        <w:ind w:firstLine="850"/>
        <w:rPr/>
      </w:pPr>
      <w:r>
        <w:rPr/>
        <w:t xml:space="preserve">За последние годы вырос уровень профессионализма, вырос авторитет многих НПО, у которых достаточно прочные связи за рубежом. Причем они сами очень часто со своими инициативами выступают, им не нужно никаких указок, директив, рекомендаций. В целом все осознают, какие задачи стоят перед ними, перед страной, перед обществом, перед государством. Если характеризовать в целом ситуацию с общественной дипломатией, то, конечно, мы еще в начале пути, мы во многом отстаем от ведущих стран, прежде всего западных, но не только от западных стран: от Китая намного отстаем, от Ирана, если хотите, и так далее. </w:t>
      </w:r>
    </w:p>
    <w:p>
      <w:pPr>
        <w:pStyle w:val="Normal"/>
        <w:ind w:firstLine="850"/>
        <w:rPr/>
      </w:pPr>
      <w:r>
        <w:rPr/>
        <w:t>Тем не менее мы прекрасно это понимаем и опираемся прежде всего на собственный опыт, исходим из задач и состояния гражданского общества в нашей стране. Тут не перепрыгнешь. Есть объективные этапы становления, созревания этого общества, есть определенные трудности, связанные с узостью материально-ресурсной базы наших НПО. В отличие от западных они не имеют такой поддержки со стороны государства, бизнеса и, самое главное, со стороны членов общества, со стороны россиян. Очень многие неправительственные структуры на Западе живут на членские взносы, не только на гранты от госдепартаментов. А если на членские взносы от граждан, то, значит, граждане видят в этом смысл, видят отдачу и эффективность их деятельности. Здесь все взаимосвязано.</w:t>
      </w:r>
    </w:p>
    <w:p>
      <w:pPr>
        <w:pStyle w:val="Normal"/>
        <w:ind w:firstLine="850"/>
        <w:rPr/>
      </w:pPr>
      <w:r>
        <w:rPr/>
        <w:t>Тем не менее мы последовательно ставим перед руководством страны вопросы расширения финансовой, бюджетной, организационной и материальной помощи нашим НПО международной специализации, что могло бы придать их работе должный масштаб, системность, целеустремленность.</w:t>
      </w:r>
    </w:p>
    <w:p>
      <w:pPr>
        <w:pStyle w:val="Normal"/>
        <w:ind w:firstLine="850"/>
        <w:rPr/>
      </w:pPr>
      <w:r>
        <w:rPr/>
        <w:t>В начале февраля этого года Президент подписал два важных распоряжения, вы наверняка о них слышали, – о создании Российского совета по международным делам и о создании Фонда поддержки публичной дипломатии имени Горчакова. Эти распоряжения вызвали очень живой отклик у нашей общественности, мы получили очень много писем, предложений поучаствовать в создании, в формировании, в работе. Порядка 200–300 организаций проявили живой интерес к тому, чтобы подключиться к работе этого фонда.</w:t>
      </w:r>
    </w:p>
    <w:p>
      <w:pPr>
        <w:pStyle w:val="Normal"/>
        <w:ind w:firstLine="850"/>
        <w:rPr/>
      </w:pPr>
      <w:r>
        <w:rPr/>
        <w:t>Совет нам видится как аналитический политологический форум, такой экспертно-мозговой центр, призванный проводить анализ наших внешнеполитических шагов и инициатив, вносить вклад в концептуальное оформление идей, в формирование благоприятного имиджа Российской Федерации за рубежом. А что касается фонда, то планируем построить его работу в качестве грантодающей структуры в соответствии с теми задачами, которые стоят перед нашей внешней политикой.</w:t>
      </w:r>
    </w:p>
    <w:p>
      <w:pPr>
        <w:pStyle w:val="Normal"/>
        <w:rPr/>
      </w:pPr>
      <w:r>
        <w:rPr/>
        <w:t xml:space="preserve">К сожалению (думаю, здесь смысла что-то утаивать нет), завышенные ожидания, в общем-то, распоряжения эти породили. Но вы же понимаете, что если эта структура, учредителем которой является МИД, должна начать формироваться на основе бюджета, то подписание распоряжения в начале года не означает, что сразу из бюджета соответствующее финансирование выделяется. </w:t>
      </w:r>
    </w:p>
    <w:p>
      <w:pPr>
        <w:pStyle w:val="Normal"/>
        <w:rPr/>
      </w:pPr>
      <w:r>
        <w:rPr/>
        <w:t xml:space="preserve">Поэтому мы на 2011–2012 годы внесем в Минфин соответствующие предложения, хотя будет очень непросто отстаивать эти предложения, потому что Минфин еще до того, как что-то сформировалось, будет спрашивать, куда, на что, говорить: "Просчитайте отдачу". А как вы отдачу просчитаете? Провели конференцию или свозили ветеранов на встречу с другими ветеранами. Как Минфину все эти критерии, эту отдачу просчитывать? Ну да ладно, это наши трудности. Надеюсь, что преодолеем их. </w:t>
      </w:r>
    </w:p>
    <w:p>
      <w:pPr>
        <w:pStyle w:val="Normal"/>
        <w:rPr/>
      </w:pPr>
      <w:r>
        <w:rPr/>
        <w:t xml:space="preserve">Поэтому мы ставим задачу положить начало деятельности фонда в этом году. Уже назначен руководитель. Сейчас прорабатывается устав, будет соответствующим образом проходить регистрация, будут формироваться руководящие органы. Но без добровольных взносов и без участия бизнес-сообщества, я думаю, работать он не сможет, потому что по распоряжению бюджет покрывает только расходную часть, организационную, а на деятельность, само собой, нужно будет находить партнеров. </w:t>
      </w:r>
    </w:p>
    <w:p>
      <w:pPr>
        <w:pStyle w:val="Normal"/>
        <w:rPr/>
      </w:pPr>
      <w:r>
        <w:rPr/>
        <w:t xml:space="preserve">Что касается основных направлений деятельности общественной дипломатии, то в принципе в каждом выступлении и на встрече с НПО наш министр какие-то рекомендации, направления от имени министерства высказывает. Они актуальны. По-прежнему, я считаю, главное направление – это СНГ, где сейчас отрадно отмечать некоторое укрепление, возрождение интеграционных процессов. </w:t>
      </w:r>
    </w:p>
    <w:p>
      <w:pPr>
        <w:pStyle w:val="Normal"/>
        <w:rPr/>
      </w:pPr>
      <w:r>
        <w:rPr/>
        <w:t xml:space="preserve">Это работа с соотечественниками, с диаспорами. В этом плане многие республики очень активны, и есть чему поучиться у Татарстана, у Башкирии, у Чувашии, у многих национальных республик. Естественно, это продвижение русского языка, расширение информационного пространства. </w:t>
      </w:r>
    </w:p>
    <w:p>
      <w:pPr>
        <w:pStyle w:val="Normal"/>
        <w:rPr/>
      </w:pPr>
      <w:r>
        <w:rPr/>
        <w:t xml:space="preserve">На мой взгляд, очень важно, чтобы наша общественная дипломатия, несмотря на то, что все грамотные, все знают, какие задачи перед страной, прежде всего в сфере модернизации, стоят… Все-таки должна быть своя идеология, своя система общественной дипломатии и свои координационные механизмы. Такие механизмы существуют во всех странах. Например, в США целая "машина" работает. Но мы не будем все время цитировать и брать с них примеры, потому что после начала войны в Ираке и в Афганистане, как они сами признали, вся эта "машина", все эти миллиарды испарились. То есть многое зависит от правильности внешней политики и от того, что несет международному общественному мнению та или иная страна, с чем она выходит на мировую арену. </w:t>
      </w:r>
    </w:p>
    <w:p>
      <w:pPr>
        <w:pStyle w:val="Normal"/>
        <w:rPr/>
      </w:pPr>
      <w:r>
        <w:rPr/>
        <w:t xml:space="preserve">Если будут вопросы, готов ответить. Спасибо. </w:t>
      </w:r>
    </w:p>
    <w:p>
      <w:pPr>
        <w:pStyle w:val="Normal"/>
        <w:rPr/>
      </w:pPr>
      <w:r>
        <w:rPr>
          <w:b/>
        </w:rPr>
        <w:t>Б.И. </w:t>
      </w:r>
      <w:r>
        <w:rPr>
          <w:b/>
          <w:caps/>
        </w:rPr>
        <w:t>Шпигель</w:t>
      </w:r>
    </w:p>
    <w:p>
      <w:pPr>
        <w:pStyle w:val="Normal"/>
        <w:rPr/>
      </w:pPr>
      <w:r>
        <w:rPr/>
        <w:t xml:space="preserve">Спасибо большое, Владимир Юрьевич. </w:t>
      </w:r>
    </w:p>
    <w:p>
      <w:pPr>
        <w:pStyle w:val="Normal"/>
        <w:rPr/>
      </w:pPr>
      <w:r>
        <w:rPr/>
        <w:t xml:space="preserve">Коллеги, я умышленно в своем вступительном слове не стал делать акцент на тех вопросах, о которых говорил Владимир Юрьевич и, наверное, скажет Георгий Львович. Но я хочу сказать вот что. </w:t>
      </w:r>
    </w:p>
    <w:p>
      <w:pPr>
        <w:pStyle w:val="Normal"/>
        <w:rPr/>
      </w:pPr>
      <w:r>
        <w:rPr/>
        <w:t xml:space="preserve">Вопросы, которые поднял Владимир Юрьевич, очень актуальны. Если говорить о ситуации в нашей стране с развитием общественной дипломатии и с желанием или нежеланием наших общественных организаций заниматься этими очень важными вопросами, то здесь существуют некие объективные причины, создающие определенные трудности, о которых говорил Владимир Юрьевич и которые мы вместе собираемся преодолеть. </w:t>
      </w:r>
    </w:p>
    <w:p>
      <w:pPr>
        <w:pStyle w:val="Normal"/>
        <w:rPr/>
      </w:pPr>
      <w:r>
        <w:rPr/>
        <w:t>Но я хочу сказать вот о чем. Буквально год назад Президент Российской Федерации Дмитрий Анатольевич Медведев своим распоряжением создал рабочую группу по совершенствованию законодательства в нашей стране. Мы взяли два закона – Федеральный закон "О некоммерческих организациях" и Федеральный закон "Об общественных объединениях". Сейчас с помощью членов экспертного совета (Дарье Милославской отдельное большое спасибо за это) мы достаточно серьезно… Уже внесены изменения в Федеральный закон "О некоммерческих организациях", и мы будем продолжать эту работу. Осенью, скорее всего, будут внесены значительные изменения в Федеральный закон "Об общественных объединениях".</w:t>
      </w:r>
    </w:p>
    <w:p>
      <w:pPr>
        <w:pStyle w:val="Normal"/>
        <w:ind w:firstLine="850"/>
        <w:rPr/>
      </w:pPr>
      <w:r>
        <w:rPr/>
        <w:t>Вчера мы разговаривали с Минюстом и поставили перед ними жесткую задачу – дать свои предложения по внесению изменений в законодательство о международных общественных организациях и объединениях. Потому что (Владимир Юрьевич абсолютно прав) те международные организации, филиалы которых существуют на территории Российской Федерации, имеют финансирование, гранты, определенные (мы видим это) денежные средства, на которые они существуют.</w:t>
      </w:r>
    </w:p>
    <w:p>
      <w:pPr>
        <w:pStyle w:val="Normal"/>
        <w:ind w:firstLine="850"/>
        <w:rPr/>
      </w:pPr>
      <w:r>
        <w:rPr/>
        <w:t xml:space="preserve">Да, в нашей стране существует большое количество грантообразующих фондов и так далее, но мы видим… Я не буду останавливаться на примерах, я хочу сказать только следующее. </w:t>
      </w:r>
    </w:p>
    <w:p>
      <w:pPr>
        <w:pStyle w:val="Normal"/>
        <w:ind w:firstLine="850"/>
        <w:rPr/>
      </w:pPr>
      <w:r>
        <w:rPr/>
        <w:t xml:space="preserve">Буквально месяца три или четыре назад на заседании нашей комиссии, а мы будем смотреть со следующего года эти бюджеты, потому что по Регламенту бюджеты всех грантообразующих фондов должны рассматриваться на заседаниях комиссии и соответствующего комитета Государственной Думы, прежде всего на заседании нашей комиссии, потому что она профильная… Именно на эти цели она будет утверждать бюджет. </w:t>
      </w:r>
    </w:p>
    <w:p>
      <w:pPr>
        <w:pStyle w:val="Normal"/>
        <w:ind w:firstLine="850"/>
        <w:rPr/>
      </w:pPr>
      <w:r>
        <w:rPr/>
        <w:t>Я, кстати, скажу про Минфин, чтобы было понятно. Что мы видим? Мы видим, что деньги многих грантообразующих фондов идут мимо цели. Мы начали проводить жесткий мониторинг. Это закрытый мониторинг. Мы взяли несколько проектов и будем вести разговоры с этими грантообразующими фондами о том, куда идут деньги, потому что иногда мы видим, что да, вроде дело благое, но цель не достигается.</w:t>
      </w:r>
    </w:p>
    <w:p>
      <w:pPr>
        <w:pStyle w:val="Normal"/>
        <w:ind w:firstLine="850"/>
        <w:rPr/>
      </w:pPr>
      <w:r>
        <w:rPr/>
        <w:t>Я считаю, нам необходимо создать несколько серьезных блоков и систематизировать те не очень большие деньги, которые есть во многих грантообразующих фондах, для того, чтобы достичь целей, о которых мы сегодня с вами говорим.</w:t>
      </w:r>
    </w:p>
    <w:p>
      <w:pPr>
        <w:pStyle w:val="Normal"/>
        <w:ind w:firstLine="850"/>
        <w:rPr/>
      </w:pPr>
      <w:r>
        <w:rPr/>
        <w:t>Что касается членских взносов, я уверен, что в нашей стране люди готовы давать какие-то деньги, делать членские или благотворительные взносы на эти цели. Однако нам нужно принять закон (мы ведем разговор об этом) о том, чтобы и физические, и юридические лица освободить от налогов, потому что они дают деньги на эти цели нашим общественным организациям и другим фондам.</w:t>
      </w:r>
    </w:p>
    <w:p>
      <w:pPr>
        <w:pStyle w:val="Normal"/>
        <w:ind w:firstLine="850"/>
        <w:rPr/>
      </w:pPr>
      <w:r>
        <w:rPr/>
        <w:t>Что касается Минфина, я, Владимир Юрьевич, призываю Вас поработать в этом плане с нами, потому что мы понимаем, о чем говорит Минфин. Минфин до конца не понимает. Иногда скупые цифры говорят сами за себя: дайте нам какие-то обоснования, что у нас будет в результате и так далее. А в результате у молодежи появится идеологический стержень. И того, кто этого не понимает, очень жаль.</w:t>
      </w:r>
    </w:p>
    <w:p>
      <w:pPr>
        <w:pStyle w:val="Normal"/>
        <w:ind w:firstLine="850"/>
        <w:rPr/>
      </w:pPr>
      <w:r>
        <w:rPr/>
        <w:t>Поэтому я думаю, что мы будем оказывать им большую помощь. У нас есть прецедент: в прошлом году резко сократили бюджет господину Никонову, то есть фонду "Русский мир", но после вмешательства нашей комиссии бюджет был восстановлен на 100 процентов и были внесены поправки уже на самом последнем этапе в Государственной Думе. Поэтому мы будем очень жестко смотреть.</w:t>
      </w:r>
    </w:p>
    <w:p>
      <w:pPr>
        <w:pStyle w:val="Normal"/>
        <w:ind w:firstLine="850"/>
        <w:rPr/>
      </w:pPr>
      <w:r>
        <w:rPr/>
        <w:t>В этом году мы поставили вопрос перед Комитетом по бюджету (Нина Васильевна – член нашей комиссии и член Комитета по бюджету) о том, чтобы эти строки, эти грантообразующие фонды, которые иногда "прячутся" где-то (фонд "Русский мир" – в Министерстве образования и науки и так далее), чтобы мы их видели и могли их анализировать. Анализировать, кстати говоря, вместе с вами.</w:t>
      </w:r>
    </w:p>
    <w:p>
      <w:pPr>
        <w:pStyle w:val="Normal"/>
        <w:ind w:firstLine="850"/>
        <w:rPr/>
      </w:pPr>
      <w:r>
        <w:rPr/>
        <w:t>В этом плане только наша совместная работа, только наша совместная помощь вам, организациям, которые занимаются этими проблемами… Только так мы можем решить вопросы, которые встают каждый день.</w:t>
      </w:r>
    </w:p>
    <w:p>
      <w:pPr>
        <w:pStyle w:val="Normal"/>
        <w:ind w:firstLine="850"/>
        <w:rPr/>
      </w:pPr>
      <w:r>
        <w:rPr/>
        <w:t>И самая главная наша задача – это доказать нашим коллегам из Евросоюза, из Совета Европы, что в России есть гражданское общество, существуют достаточно неплохие практики, и они могут кое-чему научиться у нас. Мы должны работать на равных, но для этого нам нужно решить очень многие вопросы.</w:t>
      </w:r>
    </w:p>
    <w:p>
      <w:pPr>
        <w:pStyle w:val="Normal"/>
        <w:ind w:firstLine="850"/>
        <w:rPr/>
      </w:pPr>
      <w:r>
        <w:rPr/>
        <w:t>Я с удовольствием предоставляю слово Георгию Львовичу Мурадову, руководителю Департамента внешнеэкономических и международных связей города Москвы. Пожалуйста.</w:t>
      </w:r>
    </w:p>
    <w:p>
      <w:pPr>
        <w:pStyle w:val="Normal"/>
        <w:ind w:firstLine="850"/>
        <w:rPr>
          <w:b/>
          <w:b/>
        </w:rPr>
      </w:pPr>
      <w:r>
        <w:rPr>
          <w:b/>
        </w:rPr>
        <w:t>Г.Л. МУРАДОВ</w:t>
      </w:r>
    </w:p>
    <w:p>
      <w:pPr>
        <w:pStyle w:val="Normal"/>
        <w:ind w:firstLine="850"/>
        <w:rPr/>
      </w:pPr>
      <w:r>
        <w:rPr/>
        <w:t>Спасибо большое.</w:t>
      </w:r>
    </w:p>
    <w:p>
      <w:pPr>
        <w:pStyle w:val="Normal"/>
        <w:ind w:firstLine="850"/>
        <w:rPr/>
      </w:pPr>
      <w:r>
        <w:rPr/>
        <w:t>Здравствуйте, дорогие коллеги, друзья, партнеры по нашему общему делу! Я хочу поблагодарить Бориса Исааковича за то, что он вышел с очень актуальной и своевременной инициативой проведения сегодняшних слушаний.</w:t>
      </w:r>
    </w:p>
    <w:p>
      <w:pPr>
        <w:pStyle w:val="Normal"/>
        <w:ind w:firstLine="850"/>
        <w:rPr/>
      </w:pPr>
      <w:r>
        <w:rPr/>
        <w:t>Тема развивается, ее острота действительно становится абсолютно ясной, заметной, как показывают последние события. Я имею в виду деятельность гражданского общества, неправительственных организаций по всем тем вопросам, которые вызывают в нашем обществе большое беспокойство. Это вопросы, связанные с фальсификацией истории, с событиями вокруг наших соотечественников в разных странах, прежде всего в странах СНГ и Балтии, в странах бывшего Советского Союза, и другие.</w:t>
      </w:r>
    </w:p>
    <w:p>
      <w:pPr>
        <w:pStyle w:val="Normal"/>
        <w:ind w:firstLine="850"/>
        <w:rPr/>
      </w:pPr>
      <w:r>
        <w:rPr/>
        <w:t>Вообще, каждое государство имеет институты и инструменты, которые связаны с идеологией, как бы ни были непопулярны эти слова, с пропагандой, с контрпропагандой. У нас на переходном этапе некоторые элементы этих важнейших инструментов для общества и для государства были утеряны.</w:t>
      </w:r>
    </w:p>
    <w:p>
      <w:pPr>
        <w:pStyle w:val="Normal"/>
        <w:ind w:firstLine="850"/>
        <w:rPr/>
      </w:pPr>
      <w:r>
        <w:rPr/>
        <w:t>Я думаю, что присутствующий здесь Александр Александрович Бессмертных, министр иностранных дел Советского Союза, знает, какое внимание в те времена уделялось, например, обществам дружбы. И посольство над этой темой очень много работало, и Правительство, руководство, партия уделяли колоссальное внимание этой тематике.</w:t>
      </w:r>
    </w:p>
    <w:p>
      <w:pPr>
        <w:pStyle w:val="Normal"/>
        <w:ind w:firstLine="850"/>
        <w:rPr/>
      </w:pPr>
      <w:r>
        <w:rPr/>
        <w:t>Понятно, что произошли изменения, что наступили времена демократические, но нельзя выбрасывать на помойку наших друзей и общества дружбы. Вдруг, в одночасье, такой важнейший институт гражданского общества, который формировался десятилетиями, просто был отторгнут, отвергнут, будто его и не было. А реальная ситуация за рубежом вокруг этой темы стала очень плачевной, потому что партнерские организации обществ дружбы остались, они стали обществами дружбы с Россией. Очень многие организации даже укрепились после преобразований, произошедших в нашей стране.</w:t>
      </w:r>
    </w:p>
    <w:p>
      <w:pPr>
        <w:pStyle w:val="Normal"/>
        <w:ind w:firstLine="850"/>
        <w:rPr/>
      </w:pPr>
      <w:r>
        <w:rPr/>
        <w:t>Прекрасный Дом дружбы с зарубежными странами на Воздвиженке исчезает из поля нашей общественной деятельности, общественных структур, становится очередной административной темой, административным зданием. А обществам дружбы, которые в то время были объединены в Российскую ассоциацию международного сотрудничества, предлагается пойти на улицу, предлагается заниматься общественной дипломатией, как могут.</w:t>
      </w:r>
    </w:p>
    <w:p>
      <w:pPr>
        <w:pStyle w:val="Normal"/>
        <w:ind w:firstLine="850"/>
        <w:rPr/>
      </w:pPr>
      <w:r>
        <w:rPr/>
        <w:t>Это один из примеров небрежного и неуважительного отношения к институтам гражданского общества и народной дипломатии, о которых мы сегодня говорим.</w:t>
      </w:r>
    </w:p>
    <w:p>
      <w:pPr>
        <w:pStyle w:val="Normal"/>
        <w:ind w:firstLine="850"/>
        <w:rPr/>
      </w:pPr>
      <w:r>
        <w:rPr/>
        <w:t xml:space="preserve">Я думаю, что нужно говорить о недопустимости таких действий. Слава богу, общества дружбы, являясь в основном московскими юридическими лицами, пошли к московским властям и стали объяснять неприемлемость этой ситуации. Юрий Михайлович как человек душевно неспокойный всегда энергично реагирует на несправедливость, он выделил помещение, создали Московский союз обществ дружбы, раз Российский союз обществ дружбы оказался ненужным, куда, по существу, и вошла подавляющая часть обществ дружбы с зарубежными странами. </w:t>
      </w:r>
    </w:p>
    <w:p>
      <w:pPr>
        <w:pStyle w:val="Normal"/>
        <w:ind w:firstLine="850"/>
        <w:rPr/>
      </w:pPr>
      <w:r>
        <w:rPr/>
        <w:t>Но правильно ли это? Наверное, то, что сделало московское правительство, правильно, а то, что было предпринято на федеральном уровне, вряд ли можно оценить как большую пользу. А ведь тема имиджа страны, над чем работали общества дружбы, не теряет своего значения, а, наоборот, становится еще более острой.</w:t>
      </w:r>
    </w:p>
    <w:p>
      <w:pPr>
        <w:pStyle w:val="Normal"/>
        <w:ind w:firstLine="850"/>
        <w:rPr/>
      </w:pPr>
      <w:r>
        <w:rPr/>
        <w:t>Я приведу пример фальсификации истории. Что означает "фальсификация истории", если мы говорим о существе этого вопроса? Это не спор ученых. Это политический заказ. Политический заказ на то, чтобы создать из России образ врага. Россия должна выглядеть</w:t>
      </w:r>
      <w:r>
        <w:rPr>
          <w:color w:val="FF6600"/>
        </w:rPr>
        <w:t>,</w:t>
      </w:r>
      <w:r>
        <w:rPr/>
        <w:t xml:space="preserve"> как уродливое, страшное государство. Раньше ведь говорили, что Советский Союз плохой, большевики, коммунисты, теперь задача – перенести это на Россию.</w:t>
      </w:r>
    </w:p>
    <w:p>
      <w:pPr>
        <w:pStyle w:val="Normal"/>
        <w:ind w:firstLine="850"/>
        <w:rPr/>
      </w:pPr>
      <w:r>
        <w:rPr/>
        <w:t>Зачем, спрашивается? По-моему, это в подсознании, и в словах иногда выражается у западных деятелей, когда Мадлен Олбрайт заявляет, что Господь несправедливо наделил Россию 38 процентами природных богатств, что энергетические потребности мира, Европы требуют справедливого распределения энергетических ресурсов России. И многие успокоиться не могут: как же так, страна с таким сравнительно небольшим населением имеет такие природные богатства? Поэтому как бы мы ни говорили о том, что мы – хорошая, демократичная страна и всё у нас в порядке по западным стандартам, все равно из нас будут в худшем случае лепить образ врага, а в лучшем – образ несовершенного и не совсем нормального государства. Поэтому на все это должны быть свои инструменты воздействия.</w:t>
      </w:r>
    </w:p>
    <w:p>
      <w:pPr>
        <w:pStyle w:val="Normal"/>
        <w:ind w:firstLine="850"/>
        <w:rPr/>
      </w:pPr>
      <w:r>
        <w:rPr/>
        <w:t>Я думаю, что и дело Кононова (наверное, вы все о нем слышали)… Недавно Страсбургский суд, Большая Палата Европейского суда по правам человека приняла решение, в котором сочла Кононова правильно преследуемым латвийскими судами и властями. То есть приняли нашего партизана, бойца, борца с фашистами за коллаборациониста, за преступника. То есть тезис Латвии, который очень активно проводился на политическом уровне, и руководство Латвии, кстати, активно вовлекалось в эти судебные разбирательства, в отличие от нашего руководства, которое чистоту суда поддерживало… И главный тезис латвийского руководства состоял в том, что Нюрнбергский военный трибунал судил только побежденных, а это неправильно, надо обратить внимание и на то, как действовали победители. То есть это откровенно мост к пересмотру решений по Второй мировой войне, решений Нюрнбергского военного суда, военного трибунала.</w:t>
      </w:r>
    </w:p>
    <w:p>
      <w:pPr>
        <w:pStyle w:val="Normal"/>
        <w:ind w:firstLine="850"/>
        <w:rPr/>
      </w:pPr>
      <w:r>
        <w:rPr/>
        <w:t>Эта позиция, как ни странно, была принята судьями Большой палаты Европейского суда. Вы знаете, что Европейские суды по прецедентному праву очень активно действуют. Создан просто ужасный прецедент, на мой взгляд. И если общественность не поднимет голос, в том числе мы и наши братские партнерские организации в западных странах, то этот прецедент будет означать следующее: можно практически любого ветерана войны, который воевал и боролся с коллаборационистами и фашистами (очевидно, были мирные потери среди населения), судить за военные преступления.</w:t>
      </w:r>
    </w:p>
    <w:p>
      <w:pPr>
        <w:pStyle w:val="Normal"/>
        <w:ind w:firstLine="850"/>
        <w:rPr/>
      </w:pPr>
      <w:r>
        <w:rPr/>
        <w:t xml:space="preserve">Это "хороший" подарок к 65-летию Победы над фашизмом, над фашистской Германией. И нам, России, которая весь мир пыталась собрать и на Красной площади показать всю торжественность, это просто-напросто плевок в физиономию. Если мы это просто сотрем со своего лица, это будет именно тот ответ, которого от нас ожидают. Я думаю, что должны быть реальные действия со стороны общественности и со стороны государства. Таких примеров можно привести немало. </w:t>
      </w:r>
    </w:p>
    <w:p>
      <w:pPr>
        <w:pStyle w:val="Normal"/>
        <w:ind w:firstLine="850"/>
        <w:rPr/>
      </w:pPr>
      <w:r>
        <w:rPr/>
        <w:t xml:space="preserve">Другую тему затрону и на этом, наверное, остановлюсь, потому что сегодня у нас многоаспектная тематика обсуждается. Соотечественники за рубежом. В отношении наших соотечественников… Это тоже колоссальный блок вопросов, я обо всем не собираюсь говорить, а остановлюсь на правах человека. </w:t>
      </w:r>
    </w:p>
    <w:p>
      <w:pPr>
        <w:pStyle w:val="Normal"/>
        <w:ind w:firstLine="850"/>
        <w:rPr/>
      </w:pPr>
      <w:r>
        <w:rPr/>
        <w:t>Почему-то, когда говорят о правах человека, о правах наших соотечественников говорят меньше всего, а Европейский союз… Когда мы сказали председателю Европейского парламента, что нам странно осознавать и понимать политику Европейского союза, когда пяти лет достаточно для того, чтобы человек любой страны Европейского союза получил гражданство… 20 лет в двух странах… что у них четверть или пятая часть населения живет уже 20 лет, не имея никаких прав вообще: ни политических, ни экономических, ни социальных, ни других. И Евросоюз этого не видит.</w:t>
      </w:r>
    </w:p>
    <w:p>
      <w:pPr>
        <w:pStyle w:val="Normal"/>
        <w:ind w:firstLine="850"/>
        <w:rPr/>
      </w:pPr>
      <w:r>
        <w:rPr/>
        <w:t>И действительно, на эти вопросы они ответить не в состоянии. Но если мы не будем их "дожимать" и говорить о реальности хваленой европейской демократии, в которую никак эта тема вписаться не может и быть оправданной не может, то, соответственно, это наша плохая работа.</w:t>
      </w:r>
    </w:p>
    <w:p>
      <w:pPr>
        <w:pStyle w:val="Normal"/>
        <w:ind w:firstLine="850"/>
        <w:rPr/>
      </w:pPr>
      <w:r>
        <w:rPr/>
        <w:t>Украинский национализм при Ющенко в полном объеме расцвел. А русские не являются коренным населением Украины, в частности Восточной Украины, Южной Украины? А русский язык не является родным языком коренного населения, части населения Украины? Является. Но почему мы об этом не говорим? А европейским хартиям и хартиям о правах человека, ооновским документам разве не соответствует обычная, спокойная, нормальная позиция? Как у Франции есть требование к Канаде, к Квебеку, или к Бельгии, так и нам не мешало бы выдвинуть требование о статусе второго государственного языка – русского языка. Потому что если посчитать регионы на Украине, в которых русские являются большой компактной частью населения, то это больше половины регионов Украины. Абсолютно нормальное требование, которое должно выдвигаться общественностью, обсуждаться на высшем государственном уровне.</w:t>
      </w:r>
    </w:p>
    <w:p>
      <w:pPr>
        <w:pStyle w:val="Normal"/>
        <w:ind w:firstLine="850"/>
        <w:rPr/>
      </w:pPr>
      <w:r>
        <w:rPr/>
        <w:t>Это все проблемы прав человека. Конечно, мы, действуя в рамках возможностей субъекта Федерации и самого экономически состоятельного региона – города Москвы, поддерживаем движение соотечественников. Мы заключили партнерское соглашение с Международным советом российских соотечественников. Вы, наверное, про эту организацию слышали, ее возглавляет граф Петр Петрович Шереметьев, он в Париже живет. Она объединяет 140 организаций соотечественников из 53 стран мира. Конечно, мы поддерживаем, мы выделяем средства на то, чтобы эта сетевая структура работала.</w:t>
      </w:r>
    </w:p>
    <w:p>
      <w:pPr>
        <w:pStyle w:val="Normal"/>
        <w:ind w:firstLine="850"/>
        <w:rPr/>
      </w:pPr>
      <w:r>
        <w:rPr/>
        <w:t>На Украине во времена Ющенко возникло правозащитное движение "Русскоязычная Украина". Что полезного она сделала? Эта организация жестко, активно ставила вопросы, касающиеся статуса русского языка. Было заключено и соглашение с Януковичем, с Партией регионов, все это в итоге помогло нынешнему Президенту Януковичу получить проценты, голоса русскоязычного населения, которые ему были нужны. Это я экстраполирую уже на политическую ситуацию.</w:t>
      </w:r>
    </w:p>
    <w:p>
      <w:pPr>
        <w:pStyle w:val="Normal"/>
        <w:ind w:firstLine="850"/>
        <w:rPr/>
      </w:pPr>
      <w:r>
        <w:rPr/>
        <w:t xml:space="preserve">Мэром Риги избран русский, Нил Ушаков. Это потребовало большой работы с общественными организациями, с населением, и латыши сказали: "Да, вы знаете, лучше, чтобы иногда и русские руководили, поэтому мы поддержим русского мэра в Риге". </w:t>
      </w:r>
    </w:p>
    <w:p>
      <w:pPr>
        <w:pStyle w:val="Normal"/>
        <w:ind w:firstLine="850"/>
        <w:rPr/>
      </w:pPr>
      <w:r>
        <w:rPr/>
        <w:t>Это тоже большая работа. Но эта работа должна вестись системно и масштабно, и, конечно, не только на уровне правительства Москвы.</w:t>
      </w:r>
    </w:p>
    <w:p>
      <w:pPr>
        <w:pStyle w:val="Normal"/>
        <w:ind w:firstLine="850"/>
        <w:rPr/>
      </w:pPr>
      <w:r>
        <w:rPr/>
        <w:t>Хотя я все-таки отношу себя к чиновникам федерального уровня (я в МИДе прошел путь от дежурного референта до посла Российской Федерации), 10 лет "прикомандирован" к правительству Москвы в качестве руководителя исполнительного органа власти, занимающегося внешнеэкономической международной деятельностью, тем не менее это – задача государственная.</w:t>
      </w:r>
    </w:p>
    <w:p>
      <w:pPr>
        <w:pStyle w:val="Normal"/>
        <w:ind w:firstLine="850"/>
        <w:rPr/>
      </w:pPr>
      <w:r>
        <w:rPr/>
        <w:t xml:space="preserve">Я мог бы еще перечислять много примеров, которые связаны с деятельностью неправительственных организаций. Принимая во внимание ограничение по времени, хочу просто просить вас (вы все действуете на поле общественных организаций) активнее перед нашим государством ставить вопросы поддержки неправительственных организаций. Когда мы себя почувствуем так же уверенно, как чувствуют себя западные фонды в России и других странах СНГ, тогда это будет хорошая работа. Спасибо. </w:t>
      </w:r>
      <w:r>
        <w:rPr>
          <w:i/>
        </w:rPr>
        <w:t>(Аплодисменты.)</w:t>
      </w:r>
    </w:p>
    <w:p>
      <w:pPr>
        <w:pStyle w:val="Normal"/>
        <w:ind w:firstLine="850"/>
        <w:rPr/>
      </w:pPr>
      <w:r>
        <w:rPr>
          <w:b/>
        </w:rPr>
        <w:t>Б.И. </w:t>
      </w:r>
      <w:r>
        <w:rPr>
          <w:b/>
          <w:caps/>
        </w:rPr>
        <w:t>Шпигель</w:t>
      </w:r>
    </w:p>
    <w:p>
      <w:pPr>
        <w:pStyle w:val="Normal"/>
        <w:ind w:firstLine="850"/>
        <w:rPr/>
      </w:pPr>
      <w:r>
        <w:rPr/>
        <w:t xml:space="preserve">Спасибо большое, Георгий Львович. </w:t>
      </w:r>
    </w:p>
    <w:p>
      <w:pPr>
        <w:pStyle w:val="Normal"/>
        <w:ind w:firstLine="850"/>
        <w:rPr/>
      </w:pPr>
      <w:r>
        <w:rPr/>
        <w:t>Конечно, то, что делает сегодня Московский дом соотечественников и лично Георгий Львович Мурадов, – это огромная работа. Это не просто поддержка соотечественников за рубежом. Это действительно системная работа, и мы ее видим. Я думаю, что именно этот опыт мы будем обобщать, когда будем рекомендовать его для внедрения.</w:t>
      </w:r>
    </w:p>
    <w:p>
      <w:pPr>
        <w:pStyle w:val="Normal"/>
        <w:ind w:firstLine="850"/>
        <w:rPr/>
      </w:pPr>
      <w:r>
        <w:rPr/>
        <w:t>Я должен, коллеги, к сожалению, уйти на заседание объединенной комиссии. Нина Васильевна Ткачева и Юрий Никифорович Солонин продолжат вести работу. А мы еще вернемся к этому и продолжим наш разговор.</w:t>
      </w:r>
    </w:p>
    <w:p>
      <w:pPr>
        <w:pStyle w:val="Normal"/>
        <w:ind w:firstLine="850"/>
        <w:rPr/>
      </w:pPr>
      <w:r>
        <w:rPr>
          <w:b/>
        </w:rPr>
        <w:t>Н.В. </w:t>
      </w:r>
      <w:r>
        <w:rPr>
          <w:b/>
          <w:caps/>
        </w:rPr>
        <w:t>Ткачева</w:t>
      </w:r>
    </w:p>
    <w:p>
      <w:pPr>
        <w:pStyle w:val="Normal"/>
        <w:ind w:firstLine="850"/>
        <w:rPr/>
      </w:pPr>
      <w:r>
        <w:rPr/>
        <w:t xml:space="preserve">Следующий выступающий – Бессмертных Александр Александрович, президент международной Внешнеполитической ассоциации, председатель Всемирного совета экс-министров иностранных дел. </w:t>
      </w:r>
    </w:p>
    <w:p>
      <w:pPr>
        <w:pStyle w:val="Normal"/>
        <w:ind w:firstLine="850"/>
        <w:rPr/>
      </w:pPr>
      <w:r>
        <w:rPr/>
        <w:t>Пожалуйста, Александр Александрович.</w:t>
      </w:r>
    </w:p>
    <w:p>
      <w:pPr>
        <w:pStyle w:val="Normal"/>
        <w:ind w:firstLine="850"/>
        <w:rPr>
          <w:b/>
          <w:b/>
        </w:rPr>
      </w:pPr>
      <w:r>
        <w:rPr>
          <w:b/>
        </w:rPr>
        <w:t>А.А. БЕССМЕРТНЫХ</w:t>
      </w:r>
    </w:p>
    <w:p>
      <w:pPr>
        <w:pStyle w:val="Normal"/>
        <w:ind w:firstLine="850"/>
        <w:rPr/>
      </w:pPr>
      <w:r>
        <w:rPr/>
        <w:t>Спасибо большое за возможность выступить на этих слушаниях. Я считаю, что тема, поднятая сегодня, крайне важна. Она важна для России, она важна для наших связей с другими государствами. И самое главное, что это заседание позволяет нам критически и не только критически, с удовлетворением отметить нынешний статус общественной дипломатии, которая благополучно и довольно активно развивается.</w:t>
      </w:r>
    </w:p>
    <w:p>
      <w:pPr>
        <w:pStyle w:val="Normal"/>
        <w:ind w:firstLine="850"/>
        <w:rPr/>
      </w:pPr>
      <w:r>
        <w:rPr/>
        <w:t>На сегодня существует три типа сотрудничающих, или три потока сотрудничающих, дипломатий в России: общественная дипломатия, которую мы здесь сегодня представляем, парламентская дипломатия и официальная дипломатия, та самая, которую Сергей Викторович Лавров называет чаще всего классической дипломатией (кстати говоря, уделяя этому большое внимание).</w:t>
      </w:r>
    </w:p>
    <w:p>
      <w:pPr>
        <w:pStyle w:val="Normal"/>
        <w:ind w:firstLine="850"/>
        <w:rPr/>
      </w:pPr>
      <w:r>
        <w:rPr/>
        <w:t>Мне было легко оказаться в общественной дипломатии, поскольку я 38 лет занимался классической дипломатией, и вот уже 18 лет в общественной дипломатии. Не вижу особой разницы, честно говоря, между базисными функциями, задачами и даже путями решения этих задач.</w:t>
      </w:r>
    </w:p>
    <w:p>
      <w:pPr>
        <w:pStyle w:val="Normal"/>
        <w:ind w:firstLine="850"/>
        <w:rPr/>
      </w:pPr>
      <w:r>
        <w:rPr/>
        <w:t>Организации, которые в том числе и я здесь представляю, не относятся к тем, о которых говорил Борис Исаакович, то есть к организациям, которые получают средства от Правительства. Мы относимся к редкой группе активных и весьма успешных общественных структур, которые ничего не получают и никогда ничего не брали от центрального Правительства, и тем более ничего не брали из-за границы. То есть мы деньги свои просто-напросто зарабатываем.</w:t>
      </w:r>
    </w:p>
    <w:p>
      <w:pPr>
        <w:pStyle w:val="Normal"/>
        <w:ind w:firstLine="850"/>
        <w:rPr/>
      </w:pPr>
      <w:r>
        <w:rPr/>
        <w:t>Внешнеполитическая ассоциация существует с 1991 года, была создана еще Шеварднадзе. Это достаточно мощный, я считаю, внешнеполитический пункт в нашей стране. Он в основном аналитический и проводит большую работу. До сих пор мы этим занимаемся.</w:t>
      </w:r>
    </w:p>
    <w:p>
      <w:pPr>
        <w:pStyle w:val="Normal"/>
        <w:ind w:firstLine="850"/>
        <w:rPr/>
      </w:pPr>
      <w:r>
        <w:rPr/>
        <w:t>Когда создавался Всемирный совет бывших министров иностранных дел, мы, правда, получили небольшие деньги. Это произошло в 1993 году. Учредительная конференция была в Петербурге. Иностранные министры, которых мы пригласили создать эту структуру, не согласились приехать в Москву (это было осенью 1993 года). Поэтому с помощью мэра Собчака, нашего президента мы провели эту конференцию в Петербурге. И тогда получили определенную сумму на проведение учредительного собрания.</w:t>
      </w:r>
    </w:p>
    <w:p>
      <w:pPr>
        <w:pStyle w:val="Normal"/>
        <w:ind w:firstLine="850"/>
        <w:rPr/>
      </w:pPr>
      <w:r>
        <w:rPr/>
        <w:t>Я являюсь одновременно вице-президентом очень важной структуры, быстро развивающейся, – это международное движение "Восточное измерение". Ее создал, собственно говоря, и возглавляет Михаил Ефимович Николаев, который является крупным политиком регионального и федерального значения, заместителем Председателя Совета Федерации. Это – организация, достойная того, чтобы представить себя на соответствующем заседании как структуру, наработавшую довольно много полезных приемов и методов работы, удивляющая своей масштабностью, может быть. Об этом я скажу чуть позже.</w:t>
      </w:r>
    </w:p>
    <w:p>
      <w:pPr>
        <w:pStyle w:val="Normal"/>
        <w:ind w:firstLine="850"/>
        <w:rPr/>
      </w:pPr>
      <w:r>
        <w:rPr/>
        <w:t>Самое главное, что сейчас мы переживаем период, когда на международную арену вышли новые мощные игроки – добровольные неправительственные организации. Возникла серьезная сеть, буквально окутавшая политическую карту мира, в которую входят сотни тысяч структур и организаций. Причем эти организации представляют собой влиятельный фактор в мировой политике. Я бы сказал, что они являются также сильным моментом, сильной группой давления на правительства, на международные организации, отстаивающей свои интересы, интересы населения своих стран и международной общественности, причем по самым разным вопросам – по экологии, климату, ядерному оружию, правам человека, демократизации мировых связей и так далее.</w:t>
      </w:r>
    </w:p>
    <w:p>
      <w:pPr>
        <w:pStyle w:val="Normal"/>
        <w:ind w:firstLine="850"/>
        <w:rPr/>
      </w:pPr>
      <w:r>
        <w:rPr/>
        <w:t>Фактически по всем животрепещущим вопросам человечества эта огромная международная сеть действует активно. Я просто свидетель тому, участвую так же, как и, уверен, все присутствующие здесь, в международных форумах, в неправительственных структурах… Это совершенно потрясающее явление и удивительный опыт.</w:t>
      </w:r>
    </w:p>
    <w:p>
      <w:pPr>
        <w:pStyle w:val="Normal"/>
        <w:ind w:firstLine="850"/>
        <w:rPr/>
      </w:pPr>
      <w:r>
        <w:rPr/>
        <w:t>Для России рост неправительственных организаций, вовлеченных в международные контакты, мне кажется, большое благо. Это не только признак демократических процессов в стране, но и обогащение этих российских процессов мировым опытом, широтой взглядов, освоение многих важных ценностей.</w:t>
      </w:r>
    </w:p>
    <w:p>
      <w:pPr>
        <w:pStyle w:val="Normal"/>
        <w:ind w:firstLine="850"/>
        <w:rPr/>
      </w:pPr>
      <w:r>
        <w:rPr/>
        <w:t>Одновременно это и благо для мирового сообщества. Через общественную дипломатию, через связи, встречи, программы с российскими неправительственными организациями наши партнеры, Запад и Восток, получают шанс увидеть реальную Россию, узнать ее реальные настроения, заботы, надежды, оценки, ее внутренний мир, словом, ослабленный неумной пропагандой действительный облик России, в которую, как говорится, можно верить.</w:t>
      </w:r>
    </w:p>
    <w:p>
      <w:pPr>
        <w:pStyle w:val="Normal"/>
        <w:ind w:firstLine="850"/>
        <w:rPr/>
      </w:pPr>
      <w:r>
        <w:rPr/>
        <w:t xml:space="preserve">О том, что общественная дипломатия эффективна в деле представления миру не только облика, но и сути страны, народа, политики своего государства, свидетельствует тот факт, что в правительственных органах большого числа государств появились специальные департаменты, так же, как и у нас теперь они существуют (руководитель одного из этих департаментов только что выступил с интересным докладом по неправительственным организациям и общественной дипломатии). Даже у НАТО имеются развернутые программы на этот счет, очень хорошо финансируемые ими. Так что участие России в этих процессах, собственно говоря, является компонентом защиты наших национальных интересов тоже. </w:t>
      </w:r>
    </w:p>
    <w:p>
      <w:pPr>
        <w:pStyle w:val="Normal"/>
        <w:ind w:firstLine="850"/>
        <w:rPr/>
      </w:pPr>
      <w:r>
        <w:rPr/>
        <w:t>Коротко скажу об отдельной группе общественных организаций, которые обладают высокой степенью профессионализма, дипломатического профессионализма в международных делах, активны и результативны. Многие из них здесь представлены.</w:t>
      </w:r>
    </w:p>
    <w:p>
      <w:pPr>
        <w:pStyle w:val="Normal"/>
        <w:ind w:firstLine="850"/>
        <w:rPr/>
      </w:pPr>
      <w:r>
        <w:rPr/>
        <w:t>Пару слов, как я и обещал, по "Восточному измерению". Это – международное движение, оно действует в тесном сотрудничестве и под руководством Администрации Президента, Правительства, федеральных и других организаций, Министерства иностранных дел и так далее. Цель (сначала такими были цель и стратегия) – развитие всесторонних связей со странами АСЕАН: политических, деловых, научных, технологических, инвестиционных, культурных и так далее. Речь прежде всего идет не просто о связях всей России, а целенаправленно о связях с регионом Восточной Сибири и Дальнего Востока.</w:t>
      </w:r>
    </w:p>
    <w:p>
      <w:pPr>
        <w:pStyle w:val="Normal"/>
        <w:ind w:firstLine="850"/>
        <w:rPr/>
      </w:pPr>
      <w:r>
        <w:rPr/>
        <w:t>Это компонент общегосударственной задачи – поднимать экономику и осуществлять развитие этого, не скажем, полузабытого, но недостаточно пользующегося поддержкой российского региона. Происходит своего рода презентация России тихоокеанской, Востока России. Поэтому задача, я считаю, исключительно важная.</w:t>
      </w:r>
    </w:p>
    <w:p>
      <w:pPr>
        <w:pStyle w:val="Normal"/>
        <w:ind w:firstLine="850"/>
        <w:rPr/>
      </w:pPr>
      <w:r>
        <w:rPr/>
        <w:t>Создан, по сути дела, новый инновационный механизм взаимодействия с указанными регионами. Широкий диапазон взаимодействия включает и работу с другими странами. Мы, развивая концепцию "Восточного измерения", решили, что странами АСЕАН ограничиваться не стоит, нужно подключить к работе и ведущие страны Дальнего Востока, Восточной Азии – Китай, Южную Корею и Японию. С ними сейчас тоже активно развиваются связи.</w:t>
      </w:r>
    </w:p>
    <w:p>
      <w:pPr>
        <w:pStyle w:val="Normal"/>
        <w:ind w:firstLine="850"/>
        <w:rPr/>
      </w:pPr>
      <w:r>
        <w:rPr/>
        <w:t>Я хочу затронуть проблемы, с которыми мы сталкиваемся. Страны АСЕАН и другие государства этого региона – в основном страны среднего бизнеса. Общественная дипломатия, конечно, должна делать особый упор на содействие экономическому развитию России. Официальная дипломатия этим занимается. Президент этого требует от Министерства иностранных дел. Я думаю, что мы сами должны этого требовать от себя, то есть пытаться содействовать развитию экономических, инвестиционных и прочих связей с внешним миром.</w:t>
      </w:r>
    </w:p>
    <w:p>
      <w:pPr>
        <w:pStyle w:val="Normal"/>
        <w:ind w:firstLine="850"/>
        <w:rPr/>
      </w:pPr>
      <w:r>
        <w:rPr/>
        <w:t>Итак, в основном это страны среднего бизнеса, и они ищут, в том числе при помощи наших структур, партнеров. Наш средний бизнес пока недотягивает по своим возможностям до развертывания широких активных связей. Ему нужна помощь, прежде всего региональных органов власти. Я думаю, что это задача серьезная, и очень много для этого делается общественными структурами. Но региональные власти, мне кажется, должны на это обратить особое внимание.</w:t>
      </w:r>
    </w:p>
    <w:p>
      <w:pPr>
        <w:pStyle w:val="Normal"/>
        <w:ind w:firstLine="850"/>
        <w:rPr/>
      </w:pPr>
      <w:r>
        <w:rPr/>
        <w:t xml:space="preserve">Я считаю, что эта проблема – обширная. Не настало ли время разработать общероссийскую программу развития международных деловых связей регионального среднего бизнеса России, включая необходимые для этого экономические стимулы? Речь идет не только о Сибирско-Азиатском регионе. </w:t>
      </w:r>
    </w:p>
    <w:p>
      <w:pPr>
        <w:pStyle w:val="Normal"/>
        <w:ind w:firstLine="850"/>
        <w:rPr/>
      </w:pPr>
      <w:r>
        <w:rPr/>
        <w:t>Эта тема касается и наших отношений с Соединенными Штатами Америки, чем занимается, в частности, Внешнеполитическая ассоциация, которую я возглавляю. Я имею в виду возможности инвестиционного, инновационного, технологического выгодного взаимодействия отдельных регионов России с отдельными штатами США, где в экономиках господствует, как нам известно, средний бизнес. Здесь возможности существуют, и мы давно уже работаем с ассоциацией американских губернаторов, с американским посольством.</w:t>
      </w:r>
    </w:p>
    <w:p>
      <w:pPr>
        <w:pStyle w:val="Normal"/>
        <w:ind w:firstLine="850"/>
        <w:rPr/>
      </w:pPr>
      <w:r>
        <w:rPr/>
        <w:t>Это одна из программ, которые, мне кажется, могут быть применены для работы наших общественно-дипломатических кругов с другими странами. Прежде всего, упор на развитие среднего бизнеса. Наш большой бизнес, в общем, достаточно свободно действует во всем мире, помощи от нас не требует, и слава богу. А средний бизнес, я думаю, – это то, чем должна заниматься общественная дипломатия прежде всего.</w:t>
      </w:r>
    </w:p>
    <w:p>
      <w:pPr>
        <w:pStyle w:val="Normal"/>
        <w:ind w:firstLine="850"/>
        <w:rPr/>
      </w:pPr>
      <w:r>
        <w:rPr/>
        <w:t>Общественная дипломатия в основном ориентирована на традиционные Запад и Восток. Мне представляется, что ей нужно особенно энергично ориентироваться на страны – бывшие республики СССР. Кстати говоря, и у нашего председателя, и у Георгия Львовича, который выступил с очень интересным докладом, эта тема проскальзывала. И чувствовалось, что действительно мы все думаем в этом плане одинаково. Это действительно официальный приоритет внешней политики России, и это тоже немаловажно.</w:t>
      </w:r>
    </w:p>
    <w:p>
      <w:pPr>
        <w:pStyle w:val="Normal"/>
        <w:ind w:firstLine="850"/>
        <w:rPr/>
      </w:pPr>
      <w:r>
        <w:rPr/>
        <w:t>Особенно хотелось бы здесь поддержать мысль, которую предыдущие выступающие высказывали, – о работе с соотечественниками. Конечно, работу с соотечественниками в так называемом ближнем зарубежье надо поставить в центр работы в этой сфере. В этом регионе действительно речь должна идти о возможной в рамках международного законодательства помощи соотечественникам.</w:t>
      </w:r>
    </w:p>
    <w:p>
      <w:pPr>
        <w:pStyle w:val="Normal"/>
        <w:ind w:firstLine="840"/>
        <w:rPr/>
      </w:pPr>
      <w:r>
        <w:rPr/>
        <w:t xml:space="preserve">Что касается соотечественников, живущих на благополучном Западе, то, на мой взгляд, здесь нами движет какая-то благородная ностальгия. Приятно напомнить тем, кто когда-то оказался по ту сторону наших границ в силу социальных и других событий, что мы помним о них и считаем своими. И хорошо, что графы и князья приезжают сюда, для них устраиваются грандиозные собрания. Это все замечательно. </w:t>
      </w:r>
    </w:p>
    <w:p>
      <w:pPr>
        <w:pStyle w:val="Normal"/>
        <w:ind w:firstLine="840"/>
        <w:rPr/>
      </w:pPr>
      <w:r>
        <w:rPr/>
        <w:t>Но очень важно прежде всего поддержать соотечественников. Деньги, если их не так много для всего, нужно переориентировать в основном на работу с соотечественниками в ближнем зарубежье, где миллионы нуждающихся в нашей поддержке.</w:t>
      </w:r>
    </w:p>
    <w:p>
      <w:pPr>
        <w:pStyle w:val="Normal"/>
        <w:ind w:firstLine="850"/>
        <w:rPr/>
      </w:pPr>
      <w:r>
        <w:rPr/>
        <w:t>К тому же наши соотечественники, к сожалению, не действуют так, как действуют зарубежные группы других наций. Не мы должны поддерживать наших зарубежных соотечественников из благополучных стран, а они должны поддерживать Россию, и такая перестройка наших отношений была бы полезна для всех. Но, к сожалению, наши российские диаспоры исторически являются самыми пассивными диаспорами в мире.</w:t>
      </w:r>
    </w:p>
    <w:p>
      <w:pPr>
        <w:pStyle w:val="Normal"/>
        <w:ind w:firstLine="850"/>
        <w:rPr/>
      </w:pPr>
      <w:r>
        <w:rPr/>
        <w:t>Скажем, в Соединенных Штатах Америки никогда не было ни одного представителя русской диаспоры в Конгрессе, никто из них никогда не стал губернатором, не занял какую-то значительную позицию в политической сфере страны, в то время как у поляков, у украинцев имеются свои форумы в парламентах, губернаторы. Это не только в Соединенных Штатах Америки, кстати. По-моему, почти везде. Российская диаспора пассивна, она очень сильна в науке, в технике, в инженерии на Западе, но политически она, к сожалению, недотягивает, как у нас говорят, до требований сегодняшнего дня.</w:t>
      </w:r>
    </w:p>
    <w:p>
      <w:pPr>
        <w:pStyle w:val="Normal"/>
        <w:ind w:firstLine="850"/>
        <w:rPr/>
      </w:pPr>
      <w:r>
        <w:rPr/>
        <w:t xml:space="preserve">Среди западных неправительственных организаций имеется, как и у нас, определенное число таких, которые укомплектованы высокими профессионалами, в том числе дипломатами, представителями науки и бизнеса. Они ведут огромную работу в Российской Федерации, в других странах, глубоко изучают нас, влияют на восприятие стран, которые они представляют. </w:t>
      </w:r>
    </w:p>
    <w:p>
      <w:pPr>
        <w:pStyle w:val="Normal"/>
        <w:ind w:firstLine="850"/>
        <w:rPr/>
      </w:pPr>
      <w:r>
        <w:rPr/>
        <w:t>В Москве их очень много, и это хорошо. Это прекрасные организации, такие как "Карнеги" и так далее. Их представители регулярно печатаются в нашей прессе, с ними беседуют наши руководители на разного рода мероприятиях, которые часто проводятся, они выступают в телевизионных программах, могут задать вопросы руководству нашей страны. Если мы посмотрим на ситуацию в тех же Соединенных Штатах Америки, то там этого нет. Поэтому нам нужно обратить на это внимание. Нам нужно создать свою инфраструктуру в крупных государствах, чтобы там были профессиональные, активные, бойкие люди, которые могли бы воздействовать из самих западных столиц на их политические процессы.</w:t>
      </w:r>
    </w:p>
    <w:p>
      <w:pPr>
        <w:pStyle w:val="Normal"/>
        <w:ind w:firstLine="850"/>
        <w:rPr/>
      </w:pPr>
      <w:r>
        <w:rPr/>
        <w:t xml:space="preserve">Нужно использовать некоторую методику в работе, в частности в экономике и финансовой сфере, в том числе нашей, создать определенный механизм, который помогал бы проводить серьезный анализ и давать прогнозы в отношении крупнейших мировых проблем. Может быть, нам позаимствовать концепцию, существующую в этих высокоинтеллектуальных экономических сферах, концепцию Форсайт-центров, которая действует в этой сфере? Нам нужно бы применить этот концепт, кстати, очень эффективный, для того, чтобы сделать более эффективной нашу общественную дипломатию. Спасибо. </w:t>
      </w:r>
    </w:p>
    <w:p>
      <w:pPr>
        <w:pStyle w:val="Normal"/>
        <w:ind w:firstLine="850"/>
        <w:rPr/>
      </w:pPr>
      <w:r>
        <w:rPr>
          <w:b/>
        </w:rPr>
        <w:t>Н.В. </w:t>
      </w:r>
      <w:r>
        <w:rPr>
          <w:b/>
          <w:caps/>
        </w:rPr>
        <w:t>Ткачева</w:t>
      </w:r>
    </w:p>
    <w:p>
      <w:pPr>
        <w:pStyle w:val="Normal"/>
        <w:ind w:firstLine="850"/>
        <w:rPr/>
      </w:pPr>
      <w:r>
        <w:rPr/>
        <w:t>Есть вопросы к выступающему?</w:t>
      </w:r>
    </w:p>
    <w:p>
      <w:pPr>
        <w:pStyle w:val="Normal"/>
        <w:ind w:firstLine="850"/>
        <w:rPr>
          <w:b/>
          <w:b/>
          <w:caps/>
        </w:rPr>
      </w:pPr>
      <w:r>
        <w:rPr>
          <w:b/>
          <w:caps/>
        </w:rPr>
        <w:t>с места</w:t>
      </w:r>
    </w:p>
    <w:p>
      <w:pPr>
        <w:pStyle w:val="Normal"/>
        <w:ind w:firstLine="850"/>
        <w:rPr/>
      </w:pPr>
      <w:r>
        <w:rPr/>
        <w:t xml:space="preserve">У меня вопрос. </w:t>
      </w:r>
    </w:p>
    <w:p>
      <w:pPr>
        <w:pStyle w:val="Normal"/>
        <w:ind w:firstLine="850"/>
        <w:rPr/>
      </w:pPr>
      <w:r>
        <w:rPr/>
        <w:t>Александр Александрович, два-три слова, если можно, о том, что означает ваша организация экс-министров? Туда автоматически входят (Олбрайт вошла, Райс вошла) или какой-то другой принцип?</w:t>
      </w:r>
    </w:p>
    <w:p>
      <w:pPr>
        <w:pStyle w:val="Normal"/>
        <w:ind w:firstLine="850"/>
        <w:rPr>
          <w:b/>
          <w:b/>
        </w:rPr>
      </w:pPr>
      <w:r>
        <w:rPr>
          <w:b/>
        </w:rPr>
        <w:t>А.А. БЕССМЕРТНЫХ</w:t>
      </w:r>
    </w:p>
    <w:p>
      <w:pPr>
        <w:pStyle w:val="Normal"/>
        <w:ind w:firstLine="850"/>
        <w:rPr/>
      </w:pPr>
      <w:r>
        <w:rPr/>
        <w:t>В эту структуру, как я сказал, с 1993 года никто автоматически не входит, но поступление весьма простое: министр иностранных дел пишет заявление на имя председателя, и с момента попадания этого заявления на стол председателю он считается членом. Его никто не рассматривает, не говорит, подходит он, не подходит, характеристику из профсоюзов не требуют.</w:t>
      </w:r>
    </w:p>
    <w:p>
      <w:pPr>
        <w:pStyle w:val="Normal"/>
        <w:ind w:firstLine="850"/>
        <w:rPr/>
      </w:pPr>
      <w:r>
        <w:rPr/>
        <w:t>Эта структура очень мобильная. У нас сначала было 76 министров, сейчас несколько меньше по понятным причинам. Проведение мероприятий – весьма дорогостоящая штука, поэтому в России мы их очень редко сейчас проводим, а те мероприятия, которые проводили, финансировались нашими друзьями в русском бизнесе и в экономических сферах.</w:t>
      </w:r>
    </w:p>
    <w:p>
      <w:pPr>
        <w:pStyle w:val="Normal"/>
        <w:ind w:firstLine="850"/>
        <w:rPr/>
      </w:pPr>
      <w:r>
        <w:rPr/>
        <w:t>Сейчас мы проводим мероприятия в различных странах при содействии соответствующего министра. Сеть разбросана по всем континентам. Хорошая, живая такая сеть, и она существует для того, чтобы поддерживать хороший тонус взаимодействия. Все мы друг друга знаем прекрасно и взаимодействуем очень активно.</w:t>
      </w:r>
    </w:p>
    <w:p>
      <w:pPr>
        <w:pStyle w:val="Normal"/>
        <w:ind w:firstLine="850"/>
        <w:rPr/>
      </w:pPr>
      <w:r>
        <w:rPr>
          <w:b/>
        </w:rPr>
        <w:t>Н.В. </w:t>
      </w:r>
      <w:r>
        <w:rPr>
          <w:b/>
          <w:caps/>
        </w:rPr>
        <w:t>Ткачева</w:t>
      </w:r>
    </w:p>
    <w:p>
      <w:pPr>
        <w:pStyle w:val="Normal"/>
        <w:ind w:firstLine="850"/>
        <w:rPr/>
      </w:pPr>
      <w:r>
        <w:rPr/>
        <w:t>У меня к выступающим просьба придерживаться регламента. Самоотчеты нам здесь не нужны, говорите о проблемах, что мешает, ваше видение, как решить эти проблемы, что недорабатывают власти, говорите прямо. Мы должны все это услышать, все эти вопросы, для того, чтобы нам в последующем было легче работать по этой тематике.</w:t>
      </w:r>
    </w:p>
    <w:p>
      <w:pPr>
        <w:pStyle w:val="Normal"/>
        <w:ind w:firstLine="850"/>
        <w:rPr/>
      </w:pPr>
      <w:r>
        <w:rPr/>
        <w:t>Регламент – до 5 минут максимум. Я буду останавливать. Давайте друг друга будем уважать. Записавшихся очень много, и желательно всех послушать. Может, в конце тремя минутами ограничимся, за три минуты тоже можно кратко высказаться.</w:t>
      </w:r>
    </w:p>
    <w:p>
      <w:pPr>
        <w:pStyle w:val="Normal"/>
        <w:ind w:firstLine="850"/>
        <w:rPr/>
      </w:pPr>
      <w:r>
        <w:rPr/>
        <w:t>Позвольте мне предоставить слово Уполномоченному по международным отношениям Общественной палаты Российской Федерации, председателю экспертного совета при Комиссии Совета Федерации по вопросам развития институтов гражданского общества Соколову Александру Валентиновичу.</w:t>
      </w:r>
    </w:p>
    <w:p>
      <w:pPr>
        <w:pStyle w:val="Normal"/>
        <w:ind w:firstLine="850"/>
        <w:rPr>
          <w:b/>
          <w:b/>
        </w:rPr>
      </w:pPr>
      <w:r>
        <w:rPr>
          <w:b/>
        </w:rPr>
        <w:t>А.В. СОКОЛОВ</w:t>
      </w:r>
    </w:p>
    <w:p>
      <w:pPr>
        <w:pStyle w:val="Normal"/>
        <w:ind w:firstLine="850"/>
        <w:rPr/>
      </w:pPr>
      <w:r>
        <w:rPr/>
        <w:t>Добрый день, уважаемые коллеги! Мы с большинством из вас знакомы, вместе делаем достаточно большое количество общих дел. В связи с тем, что сейчас четко установлен регламент, я хотел бы в своем выступлении затронуть буквально три тезиса.</w:t>
      </w:r>
    </w:p>
    <w:p>
      <w:pPr>
        <w:pStyle w:val="Normal"/>
        <w:ind w:firstLine="850"/>
        <w:rPr/>
      </w:pPr>
      <w:r>
        <w:rPr/>
        <w:t>Тезис первый, который, мне кажется, очень четко сформулировал Борис Исаакович в начале своего выступления, затем Владимир Юрьевич Лебеденко, как представитель Министерства иностранных дел, об этом говорил, – это вопрос, связанный со стратегией общественной дипломатии.</w:t>
      </w:r>
    </w:p>
    <w:p>
      <w:pPr>
        <w:pStyle w:val="Normal"/>
        <w:ind w:firstLine="850"/>
        <w:rPr/>
      </w:pPr>
      <w:r>
        <w:rPr/>
        <w:t>Я думаю, вы прекрасно представляете, что общественная дипломатия, безусловно, является продолжением классической дипломатии. И то, что наши организации несут за пределы России, – это продолжение общего курса России и нашего видения этого курса. Поэтому мы должны понимать, что Россия, российские общества и, соответственно, общественные дипломаты, представители неправительственных организаций несут миру.</w:t>
      </w:r>
    </w:p>
    <w:p>
      <w:pPr>
        <w:pStyle w:val="Normal"/>
        <w:ind w:firstLine="850"/>
        <w:rPr/>
      </w:pPr>
      <w:r>
        <w:rPr/>
        <w:t>Если посмотреть на Соединенные Штаты Америки, на страны Западной Европы, Китай, то можно сформулировать так: да, есть определенная идея, которую эта страна и ее организации несут миру. Американцы несут идею свободы. Хорошо это, плохо ли, сложно об этом говорить, но у них есть эта идея. Представители Западной Европы и стран Евросоюза несут идею прав человека и верховенства этого тезиса над всеми другими. Китайские организации вещают с точки зрения конфуцианской идеологии.</w:t>
      </w:r>
    </w:p>
    <w:p>
      <w:pPr>
        <w:pStyle w:val="Normal"/>
        <w:ind w:firstLine="850"/>
        <w:rPr/>
      </w:pPr>
      <w:r>
        <w:rPr/>
        <w:t>А что мы можем передать миру? Если мы будем играть по правилам, которые нам предлагают коллеги, вне зависимости от того, насколько с точки зрения финансов, кадров будет наполнена наша деятельность по общественной дипломатии, мы всё равно будем играть на чужом поле.</w:t>
      </w:r>
    </w:p>
    <w:p>
      <w:pPr>
        <w:pStyle w:val="Normal"/>
        <w:ind w:firstLine="850"/>
        <w:rPr/>
      </w:pPr>
      <w:r>
        <w:rPr/>
        <w:t>Мне очень нравится тезис, который все время на подобных совещаниях приводит мой предшественник по работе в Общественной палате Вячеслав Алексеевич Никонов. У него есть друг, директор института Европы в Канаде, который сказал: "У вас, у русских, по отношению к западноевропейцам есть одна проблема: вы – белые". – "В каком смысле – белые?" Он ответил: "Если сравнивать уровень развития прав человека и демократии в Судане, Китае и Российской Федерации, то, безусловно, Российская Федерация – это все выше и интереснее. Но если сравнивать с точки зрения Западной Европы, вы всегда будете проигрывать, потому что эта идея родилась в другом месте, и вы всегда будете догонять. И всегда будет пара-тройка тезисов, по которым вас будут учить жизни. Есть разумное объяснение, почему. Потому что, скажем, в Судане живут люди преимущественно с черным цветом кожи, в Китае – желтые, а вы – белые. И поэтому вы такие же, как французы, немцы, но почему-то ведете себя немножко по-другому, и всегда будут к вам претензии".</w:t>
      </w:r>
    </w:p>
    <w:p>
      <w:pPr>
        <w:pStyle w:val="Normal"/>
        <w:ind w:firstLine="850"/>
        <w:rPr/>
      </w:pPr>
      <w:r>
        <w:rPr/>
        <w:t xml:space="preserve">В связи с этим, мне кажется, нам нужно начать процесс по формированию некоего </w:t>
      </w:r>
      <w:r>
        <w:rPr>
          <w:lang w:val="en-US"/>
        </w:rPr>
        <w:t>message</w:t>
      </w:r>
      <w:r>
        <w:rPr/>
        <w:t xml:space="preserve">, некой российской стратегии, в чем мы можем иметь конкурентное преимущество, какой </w:t>
      </w:r>
      <w:r>
        <w:rPr>
          <w:lang w:val="en-US"/>
        </w:rPr>
        <w:t>message</w:t>
      </w:r>
      <w:r>
        <w:rPr/>
        <w:t xml:space="preserve"> мы можем нести миру.</w:t>
      </w:r>
    </w:p>
    <w:p>
      <w:pPr>
        <w:pStyle w:val="Normal"/>
        <w:ind w:firstLine="850"/>
        <w:rPr/>
      </w:pPr>
      <w:r>
        <w:rPr/>
        <w:t>И мне кажется, что сфера, в которой можно было бы формулировать этот тезис, достаточно вырисовывается. Она связана с позицией, которая изложена в Конституции Российской Федерации, и с нашей новейшей историей. Мы представляем с вами страну, где единственным источником власти (я цитирую Конституцию) является многонациональный народ. Мы с вами представляем народ, который различен по своей этнической составляющей, конфессиональной составляющей, вместе с тем имеет многовековый опыт совместного проживания.</w:t>
      </w:r>
    </w:p>
    <w:p>
      <w:pPr>
        <w:pStyle w:val="Normal"/>
        <w:ind w:firstLine="850"/>
        <w:rPr/>
      </w:pPr>
      <w:r>
        <w:rPr/>
        <w:t>Момент второй. Мы – страна, народы которой совместно победили фашизм и которая продолжает нести тезис о том, что мы всегда будем бороться с любыми проявлениями человеконенавистнической идеологии, с ксенофобией, с проявлением различных форм этнического, религиозного экстремизма и терроризма. И когда мы выступаем с этих позиций, мы становимся флагманом. И практика последних нескольких лет очень четко это доказывает.</w:t>
      </w:r>
    </w:p>
    <w:p>
      <w:pPr>
        <w:pStyle w:val="Normal"/>
        <w:ind w:firstLine="850"/>
        <w:rPr/>
      </w:pPr>
      <w:r>
        <w:rPr/>
        <w:t xml:space="preserve">Борис Исаакович поскромничал, не стал рассказывать о деятельности, которую он ведет не только как сенатор, но и как руководитель крупной международной организации. За последний год проведены совместно с общественностью и общественными организациями, которые группируются вокруг Бориса Шпигеля, конгрессы в Берлине, в Риге, сейчас готовится крупный конгресс в Киеве (пройдет в июне, в годовщину начала Великой Отечественной войны), связанный с противодействием фашизму. </w:t>
      </w:r>
    </w:p>
    <w:p>
      <w:pPr>
        <w:pStyle w:val="Normal"/>
        <w:ind w:firstLine="850"/>
        <w:rPr/>
      </w:pPr>
      <w:r>
        <w:rPr/>
        <w:t>Разработана программа "Мир без нацизма", и эту программу фактически поддержал Совет Европы. Сейчас разрабатывается совместная программа под рабочим названием "Никогда более", где международная организация со штаб-квартирой в Москве будет партнером Совета Европы, признанной международной межправительственной организацией в общем деле борьбы с проявлениями ксенофобии, с фашизмом и другими человеконенавистническими идеологиями.</w:t>
      </w:r>
    </w:p>
    <w:p>
      <w:pPr>
        <w:pStyle w:val="Normal"/>
        <w:ind w:firstLine="850"/>
        <w:rPr/>
      </w:pPr>
      <w:r>
        <w:rPr/>
        <w:t>На последней сессии ПАСЕ (обычно не очень дружественная по отношению к нам площадка) мы проводили силами Общественной палаты, молодежных организаций выставку "Молодая многонациональная Россия". Эту выставку открывали Министр иностранных дел, председатель ПАСЕ, руководитель нашей парламентской делегации в Совете Европы господин Косачев. Это был просто день России в ПАСЕ, и, безусловно, молодые ребята в костюмах народов, населяющих Россию (татар, грузин, армян и многих других национальностей), олицетворяли для своих коллег-европейцев, представителей парламентов и неправительственных организаций, Россию, которая может дать пример всем окружающим. Я думаю, что надо продолжать развивать эту работу.</w:t>
      </w:r>
    </w:p>
    <w:p>
      <w:pPr>
        <w:pStyle w:val="Normal"/>
        <w:ind w:firstLine="850"/>
        <w:rPr/>
      </w:pPr>
      <w:r>
        <w:rPr/>
        <w:t>Доказательством этого является также то, что о роли России знают не только в евроцентристском измерении дипломатии. Мы часто, когда говорим о дипломатии, говорим все-таки о Европе. Даже когда мы говорим об СНГ, мы чаще всего говорим об Украине, Закавказье, Белоруссии, меньше внимания обращаем на Центральную Азию, не говоря уже о других странах.</w:t>
      </w:r>
    </w:p>
    <w:p>
      <w:pPr>
        <w:pStyle w:val="Normal"/>
        <w:rPr/>
      </w:pPr>
      <w:r>
        <w:rPr/>
        <w:t>На прошлой неделе проходили переговоры с нашими коллегами из Совета по социальному и экономическому развитию Бразилии в рамках встречи представителей стран БРИК (Бразилия, Россия, Индия, Китай). Переговоры проходили в столице Бразилии. И руководитель этого уважаемого в Бразилии органа (его возглавляет президент Бразилии), исполнительный директор этой организации (то есть вице-президент Бразилии) начали свои выступления с того, что они знают заслугу советского народа, а следовательно – России, в победе над фашизмом. То есть об этом знает весь мир, это признается.</w:t>
      </w:r>
    </w:p>
    <w:p>
      <w:pPr>
        <w:pStyle w:val="Normal"/>
        <w:ind w:firstLine="850"/>
        <w:rPr/>
      </w:pPr>
      <w:r>
        <w:rPr/>
        <w:t>Пусть некоторые неправительственные и правительственные организации (кстати, больше всего – в Восточной Европе) сейчас пытаются пересмотреть какие-то из этих позиций, в целом мир признает роль России как многонациональной страны и как страны, победившей фашизм. Я думаю, что если мы будем развивать эту идею и вокруг нее формировать стратегию публичной общественной дипломатии, то у нас будут многие конкурентные преимущества, которых сейчас нет.</w:t>
      </w:r>
    </w:p>
    <w:p>
      <w:pPr>
        <w:pStyle w:val="Normal"/>
        <w:ind w:firstLine="850"/>
        <w:rPr/>
      </w:pPr>
      <w:r>
        <w:rPr/>
        <w:t xml:space="preserve">Я не стану говорить обо всех направлениях дипломатии, которыми мы занимаемся в Общественной палате. Я хотел бы предложить всем присутствующим здесь и нашим коллегам, с которыми мы работаем, такой интерактивный вариант дискуссии на эту тему. </w:t>
      </w:r>
    </w:p>
    <w:p>
      <w:pPr>
        <w:pStyle w:val="Normal"/>
        <w:ind w:firstLine="850"/>
        <w:rPr/>
      </w:pPr>
      <w:r>
        <w:rPr/>
        <w:t>Мы сейчас разрабатываем концепцию международной деятельности Общественной палаты, которая будет состоять как из стратегических моментов, так и из приоритетов, то есть из перечисления приоритетов, направлений, которыми, мы считаем, было бы правильно заниматься, используя опыт неправительственных организаций и потенциал Общественной палаты как инструмента в этой работе.</w:t>
      </w:r>
    </w:p>
    <w:p>
      <w:pPr>
        <w:pStyle w:val="Normal"/>
        <w:ind w:firstLine="850"/>
        <w:rPr/>
      </w:pPr>
      <w:r>
        <w:rPr/>
        <w:t>Самое главное, что в этой концепции международной деятельности будет раздел, который будет определять механизмы нашего взаимодействия. В Общественной палате всего 126 человек, которые работают на общественных началах и не все способны и готовы заниматься международной деятельностью. А направлений работы более чем достаточно для всех.</w:t>
      </w:r>
    </w:p>
    <w:p>
      <w:pPr>
        <w:pStyle w:val="Normal"/>
        <w:ind w:firstLine="850"/>
        <w:rPr/>
      </w:pPr>
      <w:r>
        <w:rPr/>
        <w:t>В Российской Федерации, по разным оценкам (по скромным оценкам), на федеральном уровне 25–30 организаций, которые системно занимаются общественной дипломатией и практически все здесь представлены, и, может быть, 150 организаций регионального уровня, которые также в эту работу вовлечены.</w:t>
      </w:r>
    </w:p>
    <w:p>
      <w:pPr>
        <w:pStyle w:val="Normal"/>
        <w:ind w:firstLine="850"/>
        <w:rPr/>
      </w:pPr>
      <w:r>
        <w:rPr/>
        <w:t>Я думаю, что было бы правильно, если бы вы, а также ваши коллеги, которые не смогли сегодня сюда подойти, приняли участие в дискуссии, которую мы предлагаем, по концепции международной деятельности Общественной палаты. Фактически это и есть некая стратегия общественной дипломатии. И второе – чтобы вы включились непосредственно в реализацию этой концепции. Мы благодарны комиссии Совета Федерации, которая первой ступила на путь обсуждения этого животрепещущего момента. Я думаю, что Общественная палата продолжит эту работу, и осенью (я думаю, в октябре) мы проведем общественные слушания по той же тематике, на которых как раз и было бы правильно перекинуть мостик между парламентскими слушаниями, которые проходят сейчас, рекомендациями, которые будут сегодня выработаны… Фактически мы воспримем позицию, которая обращена к институтам гражданского общества, по разработке стратегии общественной дипломатии как поручение, которое мы готовы выполнить. И эту идею, эту стратегию мы, наверное, сможем вынести на общественные слушания осенью, и предлагаем всем присутствующим в этом зале принять активное участие в подготовке этого документа, его принятии и реализации. Спасибо.</w:t>
      </w:r>
    </w:p>
    <w:p>
      <w:pPr>
        <w:pStyle w:val="Normal"/>
        <w:ind w:firstLine="850"/>
        <w:rPr/>
      </w:pPr>
      <w:r>
        <w:rPr>
          <w:b/>
        </w:rPr>
        <w:t>Н.В. </w:t>
      </w:r>
      <w:r>
        <w:rPr>
          <w:b/>
          <w:caps/>
        </w:rPr>
        <w:t>Ткачева</w:t>
      </w:r>
    </w:p>
    <w:p>
      <w:pPr>
        <w:pStyle w:val="Normal"/>
        <w:ind w:firstLine="850"/>
        <w:rPr/>
      </w:pPr>
      <w:r>
        <w:rPr/>
        <w:t xml:space="preserve">Спасибо, Александр Валентинович. Вопросов в зале к выступающему, я вижу, нет. </w:t>
      </w:r>
    </w:p>
    <w:p>
      <w:pPr>
        <w:pStyle w:val="Normal"/>
        <w:ind w:firstLine="850"/>
        <w:rPr/>
      </w:pPr>
      <w:r>
        <w:rPr/>
        <w:t xml:space="preserve">Есть? Пожалуйста. </w:t>
      </w:r>
    </w:p>
    <w:p>
      <w:pPr>
        <w:pStyle w:val="Normal"/>
        <w:ind w:firstLine="850"/>
        <w:rPr>
          <w:b/>
          <w:b/>
          <w:caps/>
        </w:rPr>
      </w:pPr>
      <w:r>
        <w:rPr>
          <w:b/>
          <w:caps/>
        </w:rPr>
        <w:t>С МЕСТА</w:t>
      </w:r>
    </w:p>
    <w:p>
      <w:pPr>
        <w:pStyle w:val="Normal"/>
        <w:rPr/>
      </w:pPr>
      <w:r>
        <w:rPr/>
        <w:t xml:space="preserve">Александр Валентинович, в продолжение темы мне бы хотелось некоторые моменты уточнить. </w:t>
      </w:r>
    </w:p>
    <w:p>
      <w:pPr>
        <w:pStyle w:val="Normal"/>
        <w:ind w:firstLine="850"/>
        <w:rPr/>
      </w:pPr>
      <w:r>
        <w:rPr/>
        <w:t>Сегодня, говоря об общественной дипломатии, мы почему-то затрагиваем вопросы только внешней политики, а у нас в стране очень много регионов, где есть некоторый межнациональный дискомфорт. Почему сегодня только общественная дипломатия рассматривается? Может быть, есть смысл о внутренней деятельности задать вопрос?</w:t>
      </w:r>
    </w:p>
    <w:p>
      <w:pPr>
        <w:pStyle w:val="Normal"/>
        <w:ind w:firstLine="850"/>
        <w:rPr>
          <w:b/>
          <w:b/>
          <w:caps/>
        </w:rPr>
      </w:pPr>
      <w:r>
        <w:rPr>
          <w:b/>
          <w:caps/>
        </w:rPr>
        <w:t>реплика</w:t>
      </w:r>
    </w:p>
    <w:p>
      <w:pPr>
        <w:pStyle w:val="Normal"/>
        <w:ind w:firstLine="850"/>
        <w:rPr/>
      </w:pPr>
      <w:r>
        <w:rPr/>
        <w:t>Это будет другое заседание.</w:t>
      </w:r>
    </w:p>
    <w:p>
      <w:pPr>
        <w:pStyle w:val="Normal"/>
        <w:ind w:firstLine="850"/>
        <w:rPr/>
      </w:pPr>
      <w:r>
        <w:rPr>
          <w:b/>
        </w:rPr>
        <w:t>Н.В. </w:t>
      </w:r>
      <w:r>
        <w:rPr>
          <w:b/>
          <w:caps/>
        </w:rPr>
        <w:t>Ткачева</w:t>
      </w:r>
    </w:p>
    <w:p>
      <w:pPr>
        <w:pStyle w:val="Normal"/>
        <w:ind w:firstLine="850"/>
        <w:rPr/>
      </w:pPr>
      <w:r>
        <w:rPr/>
        <w:t xml:space="preserve">Это тема другая. Давайте придерживаться темы. </w:t>
      </w:r>
    </w:p>
    <w:p>
      <w:pPr>
        <w:pStyle w:val="Normal"/>
        <w:ind w:firstLine="850"/>
        <w:rPr>
          <w:b/>
          <w:b/>
        </w:rPr>
      </w:pPr>
      <w:r>
        <w:rPr>
          <w:b/>
        </w:rPr>
        <w:t>А.В. СОКОЛОВ</w:t>
      </w:r>
    </w:p>
    <w:p>
      <w:pPr>
        <w:pStyle w:val="Normal"/>
        <w:ind w:firstLine="850"/>
        <w:rPr/>
      </w:pPr>
      <w:r>
        <w:rPr/>
        <w:t>Можно, я отвечу?</w:t>
      </w:r>
    </w:p>
    <w:p>
      <w:pPr>
        <w:pStyle w:val="Normal"/>
        <w:ind w:firstLine="850"/>
        <w:rPr/>
      </w:pPr>
      <w:r>
        <w:rPr>
          <w:b/>
        </w:rPr>
        <w:t>Н.В. </w:t>
      </w:r>
      <w:r>
        <w:rPr>
          <w:b/>
          <w:caps/>
        </w:rPr>
        <w:t>Ткачева</w:t>
      </w:r>
    </w:p>
    <w:p>
      <w:pPr>
        <w:pStyle w:val="Normal"/>
        <w:ind w:firstLine="850"/>
        <w:rPr/>
      </w:pPr>
      <w:r>
        <w:rPr/>
        <w:t xml:space="preserve">Давайте придерживаться темы. </w:t>
      </w:r>
    </w:p>
    <w:p>
      <w:pPr>
        <w:pStyle w:val="Normal"/>
        <w:ind w:firstLine="850"/>
        <w:rPr/>
      </w:pPr>
      <w:r>
        <w:rPr/>
        <w:t>Ответ Вы получите, но нужно придерживаться темы, вопросы по теме должны быть.</w:t>
      </w:r>
    </w:p>
    <w:p>
      <w:pPr>
        <w:pStyle w:val="Normal"/>
        <w:ind w:firstLine="850"/>
        <w:rPr/>
      </w:pPr>
      <w:r>
        <w:rPr>
          <w:b/>
          <w:caps/>
        </w:rPr>
        <w:t xml:space="preserve">С МЕСТА </w:t>
      </w:r>
      <w:r>
        <w:rPr/>
        <w:t>(та же)</w:t>
      </w:r>
    </w:p>
    <w:p>
      <w:pPr>
        <w:pStyle w:val="Normal"/>
        <w:ind w:firstLine="850"/>
        <w:rPr/>
      </w:pPr>
      <w:r>
        <w:rPr/>
        <w:t>Чем сегодня может Россия поделиться, какие приоритеты вносить в деятельность по линии общественной дипломатии? Может быть, есть смысл эти приоритеты обсуждать не только среди общественных организаций, некоммерческих организаций, а найти какой-то компромисс между государством и обществом и выработать единое понимание в отношении России, которое будет проецироваться в принципе на внешнюю среду?</w:t>
      </w:r>
    </w:p>
    <w:p>
      <w:pPr>
        <w:pStyle w:val="Normal"/>
        <w:ind w:firstLine="850"/>
        <w:rPr>
          <w:b/>
          <w:b/>
        </w:rPr>
      </w:pPr>
      <w:r>
        <w:rPr>
          <w:b/>
        </w:rPr>
        <w:t>А.В. СОКОЛОВ</w:t>
      </w:r>
    </w:p>
    <w:p>
      <w:pPr>
        <w:pStyle w:val="Normal"/>
        <w:ind w:firstLine="850"/>
        <w:rPr/>
      </w:pPr>
      <w:r>
        <w:rPr/>
        <w:t>Если позволите, я начну со второго вопроса. Вы посмотрите на состав президиума: здесь присутствуют представители и общественных структур, и государственных. В зал посмотрите, посмотрите списки: здесь присутствуют и государственники, и общественники. Мы как раз этим и занимаемся, в данном случае на площадке Совета Федерации, когда согласуем интересы и государственных структур, уполномоченных заниматься дипломатией, классической дипломатией, и общественных структур, которые ведут работу методами публичной дипломатии.</w:t>
      </w:r>
    </w:p>
    <w:p>
      <w:pPr>
        <w:pStyle w:val="Normal"/>
        <w:ind w:firstLine="850"/>
        <w:rPr/>
      </w:pPr>
      <w:r>
        <w:rPr/>
        <w:t>Что касается внутренних и внешних вопросов… Наша тема все-таки – дипломатия в классическом понимании, то есть как внешнее действие. Не надо все уровни переговоров называть дипломатией. Если у нас есть внутренние вопросы, связанные с конфликтами межнациональными или конфликтами региональными, то есть другие термины, обозначающие эту работу. В частности, есть такой признанный на международном уровне термин, как медиация, то есть посредники, осуществляющие работу по предотвращению или микшированию конфликтов. Но неправильно называть это дипломатией. Дипломатия – это внешняя политика.</w:t>
      </w:r>
    </w:p>
    <w:p>
      <w:pPr>
        <w:pStyle w:val="Normal"/>
        <w:ind w:firstLine="850"/>
        <w:rPr/>
      </w:pPr>
      <w:r>
        <w:rPr>
          <w:b/>
        </w:rPr>
        <w:t>Н.В. </w:t>
      </w:r>
      <w:r>
        <w:rPr>
          <w:b/>
          <w:caps/>
        </w:rPr>
        <w:t>Ткачева</w:t>
      </w:r>
    </w:p>
    <w:p>
      <w:pPr>
        <w:pStyle w:val="Normal"/>
        <w:ind w:firstLine="850"/>
        <w:rPr/>
      </w:pPr>
      <w:r>
        <w:rPr/>
        <w:t xml:space="preserve">Давайте договоримся: вопросы или в письменной форме, или, если есть вопросы из зала, подходите к микрофону, поскольку ведется запись. </w:t>
      </w:r>
    </w:p>
    <w:p>
      <w:pPr>
        <w:pStyle w:val="Normal"/>
        <w:ind w:firstLine="850"/>
        <w:rPr/>
      </w:pPr>
      <w:r>
        <w:rPr/>
        <w:t xml:space="preserve">Пожалуйста, к микрофону. </w:t>
      </w:r>
    </w:p>
    <w:p>
      <w:pPr>
        <w:pStyle w:val="Normal"/>
        <w:ind w:firstLine="850"/>
        <w:rPr>
          <w:b/>
          <w:b/>
          <w:caps/>
        </w:rPr>
      </w:pPr>
      <w:r>
        <w:rPr>
          <w:b/>
          <w:caps/>
        </w:rPr>
        <w:t>С МЕСТА</w:t>
      </w:r>
    </w:p>
    <w:p>
      <w:pPr>
        <w:pStyle w:val="Normal"/>
        <w:ind w:firstLine="850"/>
        <w:rPr/>
      </w:pPr>
      <w:r>
        <w:rPr/>
        <w:t>Долго выходить, я скажу так.</w:t>
      </w:r>
    </w:p>
    <w:p>
      <w:pPr>
        <w:pStyle w:val="Normal"/>
        <w:ind w:firstLine="850"/>
        <w:rPr/>
      </w:pPr>
      <w:r>
        <w:rPr>
          <w:b/>
        </w:rPr>
        <w:t>Н.В. </w:t>
      </w:r>
      <w:r>
        <w:rPr>
          <w:b/>
          <w:caps/>
        </w:rPr>
        <w:t>Ткачева</w:t>
      </w:r>
    </w:p>
    <w:p>
      <w:pPr>
        <w:pStyle w:val="Normal"/>
        <w:ind w:firstLine="850"/>
        <w:rPr/>
      </w:pPr>
      <w:r>
        <w:rPr/>
        <w:t>Но у нас запись ведется. Ответы получаем в микрофон, а вопроса мы не слышим.</w:t>
      </w:r>
    </w:p>
    <w:p>
      <w:pPr>
        <w:pStyle w:val="Normal"/>
        <w:ind w:firstLine="850"/>
        <w:rPr/>
      </w:pPr>
      <w:r>
        <w:rPr>
          <w:b/>
          <w:caps/>
        </w:rPr>
        <w:t xml:space="preserve">С МЕСТА </w:t>
      </w:r>
      <w:r>
        <w:rPr/>
        <w:t>(тот же)</w:t>
      </w:r>
    </w:p>
    <w:p>
      <w:pPr>
        <w:pStyle w:val="Normal"/>
        <w:ind w:firstLine="850"/>
        <w:rPr/>
      </w:pPr>
      <w:r>
        <w:rPr/>
        <w:t xml:space="preserve">Мы полностью поддерживаем Вас. Мы – ярославская делегация, занимаемся межнациональными отношениями, и Ваш </w:t>
      </w:r>
      <w:r>
        <w:rPr>
          <w:lang w:val="en-US"/>
        </w:rPr>
        <w:t>message</w:t>
      </w:r>
      <w:r>
        <w:rPr/>
        <w:t xml:space="preserve"> по поводу многонациональной России, по поводу бренда многонациональной России совершенно верен. Но что нам отвечать, когда нас спросят: "А почему у Вас в стране самое большое количество неофашистских организаций, национал-экстремистских организаций, процветает ксенофобия, терроризм в самых ужасных формах?" Что мы будем отвечать?</w:t>
      </w:r>
    </w:p>
    <w:p>
      <w:pPr>
        <w:pStyle w:val="Normal"/>
        <w:ind w:firstLine="850"/>
        <w:rPr>
          <w:b/>
          <w:b/>
        </w:rPr>
      </w:pPr>
      <w:r>
        <w:rPr>
          <w:b/>
        </w:rPr>
        <w:t>А.В. СОКОЛОВ</w:t>
      </w:r>
    </w:p>
    <w:p>
      <w:pPr>
        <w:pStyle w:val="Normal"/>
        <w:ind w:firstLine="850"/>
        <w:rPr/>
      </w:pPr>
      <w:r>
        <w:rPr/>
        <w:t>Я думаю, может быть, мы попросим комиссию Совета Федерации, которая инициировала эти слушания… Может быть, правильно было бы совместно с комиссией, которая занимается межнациональными отношениями, инициировать обсуждение вопроса, который, мне кажется, тоже назрел и который волнует общество, – вопрос о межэтнических, межконфессиональных отношениях в России. Это можно рассмотреть как отдельную тему.</w:t>
      </w:r>
    </w:p>
    <w:p>
      <w:pPr>
        <w:pStyle w:val="Normal"/>
        <w:ind w:firstLine="850"/>
        <w:rPr/>
      </w:pPr>
      <w:r>
        <w:rPr/>
        <w:t>Но я буквально конспективно отвечу, что информация о количестве неофашистских организаций в России сильно преувеличена, и желание найти ложку дегтя всегда имеется у наших коллег за рубежом. Если посмотреть количество этих организаций в Германии, во Франции, в Италии, то в процентном соотношении их там значительно больше.</w:t>
      </w:r>
    </w:p>
    <w:p>
      <w:pPr>
        <w:pStyle w:val="Normal"/>
        <w:ind w:firstLine="850"/>
        <w:rPr>
          <w:b/>
          <w:b/>
          <w:caps/>
        </w:rPr>
      </w:pPr>
      <w:r>
        <w:rPr>
          <w:b/>
          <w:caps/>
        </w:rPr>
        <w:t>С МЕСТА</w:t>
      </w:r>
    </w:p>
    <w:p>
      <w:pPr>
        <w:pStyle w:val="Normal"/>
        <w:ind w:firstLine="850"/>
        <w:rPr/>
      </w:pPr>
      <w:r>
        <w:rPr/>
        <w:t>В Прибалтике…</w:t>
      </w:r>
    </w:p>
    <w:p>
      <w:pPr>
        <w:pStyle w:val="Normal"/>
        <w:ind w:firstLine="850"/>
        <w:rPr>
          <w:b/>
          <w:b/>
        </w:rPr>
      </w:pPr>
      <w:r>
        <w:rPr>
          <w:b/>
        </w:rPr>
        <w:t>А.В. СОКОЛОВ</w:t>
      </w:r>
    </w:p>
    <w:p>
      <w:pPr>
        <w:pStyle w:val="Normal"/>
        <w:ind w:firstLine="850"/>
        <w:rPr/>
      </w:pPr>
      <w:r>
        <w:rPr/>
        <w:t>Да, в Прибалтике. Там значительно выше процент неофашистских организаций, чем в России. Другое дело, что мы часто сами подставляемся, показывая постоянно в средствах массовой информации этих людей. Они за этим и совершают свои поступки, чтобы их потом показывали по телевизору. Самая, мне кажется, правильная реакция по этому поводу была бы – игнорировать этих людей, тогда меньше бы они и выступали.</w:t>
      </w:r>
    </w:p>
    <w:p>
      <w:pPr>
        <w:pStyle w:val="Normal"/>
        <w:ind w:firstLine="850"/>
        <w:rPr/>
      </w:pPr>
      <w:r>
        <w:rPr>
          <w:b/>
        </w:rPr>
        <w:t>Н.В. </w:t>
      </w:r>
      <w:r>
        <w:rPr>
          <w:b/>
          <w:caps/>
        </w:rPr>
        <w:t>Ткачева</w:t>
      </w:r>
    </w:p>
    <w:p>
      <w:pPr>
        <w:pStyle w:val="Normal"/>
        <w:ind w:firstLine="850"/>
        <w:rPr/>
      </w:pPr>
      <w:r>
        <w:rPr/>
        <w:t>Позвольте предоставить слово следующему выступающему – Владимиру Ивановичу Сухареву, вице-президенту Международного общественного движения "Восточное измерение", сопредседателю Международного форума "Мировой опыт и экономика России".</w:t>
      </w:r>
    </w:p>
    <w:p>
      <w:pPr>
        <w:pStyle w:val="Normal"/>
        <w:ind w:firstLine="850"/>
        <w:rPr>
          <w:b/>
          <w:b/>
        </w:rPr>
      </w:pPr>
      <w:r>
        <w:rPr>
          <w:b/>
        </w:rPr>
        <w:t>В.И. СУХАРЕВ</w:t>
      </w:r>
    </w:p>
    <w:p>
      <w:pPr>
        <w:pStyle w:val="Normal"/>
        <w:ind w:firstLine="850"/>
        <w:rPr/>
      </w:pPr>
      <w:r>
        <w:rPr/>
        <w:t>Уважаемые участники слушаний! Обсуждаемая тема, несомненно, является очень важной и чрезвычайно своевременной, поскольку мир переживает сильнейший системный кризис и его решение во многом зависит от общественной кризисной дипломатии, которая должна быть направлена на смягчение последствий этого кризиса в России и мировом сообществе.</w:t>
      </w:r>
    </w:p>
    <w:p>
      <w:pPr>
        <w:pStyle w:val="Normal"/>
        <w:ind w:firstLine="850"/>
        <w:rPr/>
      </w:pPr>
      <w:r>
        <w:rPr/>
        <w:t>Неслучайно наше обсуждение посвящено развитию общественной дипломатии, поскольку она приобретает наряду с официальной парламентской дипломатией всё более громкое звучание, свое место и свою роль в решении мировых проблем.</w:t>
      </w:r>
    </w:p>
    <w:p>
      <w:pPr>
        <w:pStyle w:val="Normal"/>
        <w:ind w:firstLine="850"/>
        <w:rPr/>
      </w:pPr>
      <w:r>
        <w:rPr/>
        <w:t>Общественная дипломатия является одним из видов многосторонней дипломатии, составной ее частью, имеющей неофициальный, но не противоречащий законодательству характер деятельности на международной арене неправительственных организаций, коммерческих компаний, отдельных граждан, а также государственных учреждений и ведомств, не относящихся к специальным органам по осуществлению целей и задач внешней политики государства.</w:t>
      </w:r>
    </w:p>
    <w:p>
      <w:pPr>
        <w:pStyle w:val="Normal"/>
        <w:ind w:firstLine="850"/>
        <w:rPr/>
      </w:pPr>
      <w:r>
        <w:rPr/>
        <w:t>В то же время понимание и осознание выстраиваемого диалога между официальной дипломатией и общественностью существовало давно, и ведущие государства, претендующие на главенствующую роль, не раз прибегали к помощи общественной дипломатии. Такие инструменты влияния через общественные структуры и структуры общественной дипломатии сейчас приобретают все большее значение.</w:t>
      </w:r>
    </w:p>
    <w:p>
      <w:pPr>
        <w:pStyle w:val="Normal"/>
        <w:ind w:firstLine="850"/>
        <w:rPr/>
      </w:pPr>
      <w:r>
        <w:rPr/>
        <w:t>Участниками общественной дипломатии являются государство, бизнес и общественные объединения. В отличие от официальной дипломатии общественная дипломатия – это уровень прямого взаимодействия граждан разных стран или же это взаимодействие на уровне общественных объединений, например, многосторонние организации ООН.</w:t>
      </w:r>
    </w:p>
    <w:p>
      <w:pPr>
        <w:pStyle w:val="Normal"/>
        <w:ind w:firstLine="850"/>
        <w:rPr/>
      </w:pPr>
      <w:r>
        <w:rPr/>
        <w:t>Общественная дипломатия предусматривает продвижение ценностей на основе диалога через официальные организации или частные лица, которые выступают на равных условиях. Эффективная общественная дипломатия может рассматриваться как улица с двухсторонним движением.</w:t>
      </w:r>
    </w:p>
    <w:p>
      <w:pPr>
        <w:pStyle w:val="Normal"/>
        <w:ind w:firstLine="850"/>
        <w:rPr/>
      </w:pPr>
      <w:r>
        <w:rPr/>
        <w:t>Кино, телевидение, музыка, спорт, видеоигры и другие социально-культурные мероприятия – это инструменты, которые могут быть задействованы в общей дипломатии. Они позволяют не только сказать, как страна хочет себя позиционировать и какие ценности продвигать, но также позволяют анализировать и понимать процессы, происходящие в обществе.</w:t>
      </w:r>
    </w:p>
    <w:p>
      <w:pPr>
        <w:pStyle w:val="Normal"/>
        <w:ind w:firstLine="850"/>
        <w:rPr/>
      </w:pPr>
      <w:r>
        <w:rPr/>
        <w:t>Имея традиционные партнерские отношения с такими государствами, как Китай и Индия, Россия в течение ряда лет проводит политику взаимодействия с интеграционными объединениями, такими, например, как АСЕАН.</w:t>
      </w:r>
    </w:p>
    <w:p>
      <w:pPr>
        <w:pStyle w:val="Normal"/>
        <w:ind w:firstLine="850"/>
        <w:rPr/>
      </w:pPr>
      <w:r>
        <w:rPr/>
        <w:t>Если рассуждать о роли и месте российской общественной дипломатии в установлении межкультурного диалога с АСЕАН, то, видимо, необходимо начать с того, что должна быть сформулирована, обсуждена и поддержана Президентом России, Министерством иностранных дел и Общественной палатой доктрина общественной дипломатии России на ближайшие пять или десять лет. Доктрина поможет отечественным и зарубежным неправительственным организациям грамотно выстроить свою деятельность без нанесения ущерба официальной дипломатии и национальным интересам страны.</w:t>
      </w:r>
    </w:p>
    <w:p>
      <w:pPr>
        <w:pStyle w:val="Normal"/>
        <w:ind w:firstLine="850"/>
        <w:rPr/>
      </w:pPr>
      <w:r>
        <w:rPr/>
        <w:t>Главными задачами общественной дипломатии России должны стать отстаивание и продвижение национальных интересов России за рубежом, собирание и укрепление русского мира, популяризация и поддержка русского языка и культура формирования позитивного образа России, международного общественного мнения.</w:t>
      </w:r>
    </w:p>
    <w:p>
      <w:pPr>
        <w:pStyle w:val="Normal"/>
        <w:ind w:firstLine="850"/>
        <w:rPr/>
      </w:pPr>
      <w:r>
        <w:rPr/>
        <w:t>Последние события в Таиланде наглядно показывают роль и место общественной дипломатии в жизни общества. В этом случае общественная дипломатия могла бы стать действенным инструментом решения вопросов национального согласия. Общественная дипломатия направлена не только на достижение взаимопонимания между людьми и народами, но и на продвижение национальных интересов стран, на распространение их языка и культуры в мире. Выражаем надежду, что вовлеченные в конфронтацию стороны смогут урегулировать имеющиеся противоречия мирными средствами в рамках правового поля, не подвергая угрозе безопасность как подданных Королевства, так и находящихся в стране иностранных туристов, включая российских граждан.</w:t>
      </w:r>
    </w:p>
    <w:p>
      <w:pPr>
        <w:pStyle w:val="Normal"/>
        <w:ind w:firstLine="850"/>
        <w:rPr/>
      </w:pPr>
      <w:r>
        <w:rPr/>
        <w:t>В настоящее время в странах региона имеется достаточно большой интерес к военной технике и отдельным категориям товаров, производимых в России. В то же время степень участия России в энергетическом снабжении стран АСЕАН в ближайшем будущем может возрасти. Останавливаясь отдельно на вопросах атомной энергетики, необходимо добавить, что серьезные технологии, в которых Россия существенно опережает весь остальной мир, можно перечислить по пальцам.</w:t>
      </w:r>
    </w:p>
    <w:p>
      <w:pPr>
        <w:pStyle w:val="Normal"/>
        <w:ind w:firstLine="850"/>
        <w:rPr/>
      </w:pPr>
      <w:r>
        <w:rPr/>
        <w:t>На современном этапе Россия и государства – члены АСЕАН планируют выявлять инвестиционные возможности для развития инфраструктуры в сфере энергетики, нефти, природного газа на коммерческой основе, обмениваться разработками технологий в различных областях техники, развивать взаимодействие и сотрудничество в области разведки, добычи, транспортировки и потребления в нефтегазовой отрасли.</w:t>
      </w:r>
    </w:p>
    <w:p>
      <w:pPr>
        <w:pStyle w:val="Normal"/>
        <w:ind w:firstLine="850"/>
        <w:rPr/>
      </w:pPr>
      <w:r>
        <w:rPr/>
        <w:t>Российские НПО и пророссийские общественные организации в АСЕАН в сфере общественной дипломатии должны объединить в это кризисное время усилия и провести культурные, информационные и просветительские мероприятия по вышеизложенным инициативам. На мой взгляд, главной опорой могли бы стать те общественные и неправительственные организации, которые сегодня реализуют гуманитарные программы Россотрудничества и других государственно-общественных учреждений.</w:t>
      </w:r>
    </w:p>
    <w:p>
      <w:pPr>
        <w:pStyle w:val="Normal"/>
        <w:ind w:firstLine="850"/>
        <w:rPr/>
      </w:pPr>
      <w:r>
        <w:rPr/>
        <w:t>В Москве в 2004 году создана и приступила к активной деятельности региональная общественная организация "Московский союз общественных объединений – обществ дружбы с народами зарубежных стран". Правительство Москвы в рамках действующего законодательства России финансирует мероприятия, проводимые этим обществом как в Москве, так и за рубежом. Сейчас в МСОД входит более 30 обществ дружбы и других международных общественных организаций. Процесс присоединения обществ дружбы, других международных общественных организаций к МСОД продолжается.</w:t>
      </w:r>
    </w:p>
    <w:p>
      <w:pPr>
        <w:pStyle w:val="Normal"/>
        <w:ind w:firstLine="850"/>
        <w:rPr/>
      </w:pPr>
      <w:r>
        <w:rPr/>
        <w:t>Народная, городская и парламентская дипломатии представляют одновременно интересы и гражданского общества, и государства. Являясь проводниками, выразителями устремлений народов, широких кругов общественности, делового мира, они действуют в интересах страны, содействуют реализации государственных интересов на международной арене.</w:t>
      </w:r>
    </w:p>
    <w:p>
      <w:pPr>
        <w:pStyle w:val="Normal"/>
        <w:ind w:firstLine="850"/>
        <w:rPr/>
      </w:pPr>
      <w:r>
        <w:rPr/>
        <w:t>В завершение хотелось бы еще раз процитировать Министра иностранных дел России Лаврова, который сказал, что классической дипломатии сегодня недостаточно, чтобы решать глобальные проблемы: эти проблемы требуют самого активного участия гражданского общества.</w:t>
      </w:r>
    </w:p>
    <w:p>
      <w:pPr>
        <w:pStyle w:val="Normal"/>
        <w:ind w:firstLine="850"/>
        <w:rPr/>
      </w:pPr>
      <w:r>
        <w:rPr>
          <w:b/>
        </w:rPr>
        <w:t>Н.В. </w:t>
      </w:r>
      <w:r>
        <w:rPr>
          <w:b/>
          <w:caps/>
        </w:rPr>
        <w:t>Ткачева</w:t>
      </w:r>
    </w:p>
    <w:p>
      <w:pPr>
        <w:pStyle w:val="Normal"/>
        <w:ind w:firstLine="850"/>
        <w:rPr/>
      </w:pPr>
      <w:r>
        <w:rPr/>
        <w:t>Спасибо, Владимир Иванович. Вопросов нет.</w:t>
      </w:r>
    </w:p>
    <w:p>
      <w:pPr>
        <w:pStyle w:val="Normal"/>
        <w:ind w:firstLine="850"/>
        <w:rPr/>
      </w:pPr>
      <w:r>
        <w:rPr/>
        <w:t xml:space="preserve">Позвольте предоставить слово президенту Фонда общественной дипломатии, кандидату политических наук, доценту Московского государственного лингвистического университета Шершнёву Илье Леонидовичу. </w:t>
      </w:r>
    </w:p>
    <w:p>
      <w:pPr>
        <w:pStyle w:val="Normal"/>
        <w:ind w:firstLine="850"/>
        <w:rPr/>
      </w:pPr>
      <w:r>
        <w:rPr/>
        <w:t>Только кратко, прошу: основные аспекты и вопросы своей темы раскрыть. Цитаты, повторы не следовало бы, потому что мы дорожим временем.</w:t>
      </w:r>
    </w:p>
    <w:p>
      <w:pPr>
        <w:pStyle w:val="Normal"/>
        <w:ind w:firstLine="850"/>
        <w:rPr/>
      </w:pPr>
      <w:r>
        <w:rPr/>
        <w:t>Почему я призываю к конкретике? Дайте проблемные вопросы, которые мы сегодня не решаем. Сегодня выступающий говорил, экономическую тему поднял, а мы так и не услышали, какие же проблемы в этом направлении. Они есть, но мы их не услышали, не раскрыта тема полностью. Я не хочу критиковать, но давайте друг друга уважать.</w:t>
      </w:r>
    </w:p>
    <w:p>
      <w:pPr>
        <w:pStyle w:val="Normal"/>
        <w:ind w:firstLine="850"/>
        <w:rPr/>
      </w:pPr>
      <w:r>
        <w:rPr>
          <w:b/>
        </w:rPr>
        <w:t>И.Л. ШЕРШНЁВ</w:t>
      </w:r>
    </w:p>
    <w:p>
      <w:pPr>
        <w:pStyle w:val="Normal"/>
        <w:ind w:firstLine="850"/>
        <w:rPr/>
      </w:pPr>
      <w:r>
        <w:rPr/>
        <w:t xml:space="preserve">Уважаемые участники парламентских слушаний! Общественная дипломатия является необходимым, но малоизученным компонентом внешней политики России. К сожалению, Россия все еще значительно отстает от стран Запада и Востока в области использования этой мягкой силы в собственных национальных интересах. Вместе с тем за рубежом наблюдается кризис общественной дипломатии. </w:t>
      </w:r>
    </w:p>
    <w:p>
      <w:pPr>
        <w:pStyle w:val="Normal"/>
        <w:ind w:firstLine="850"/>
        <w:rPr/>
      </w:pPr>
      <w:r>
        <w:rPr/>
        <w:t>За последние несколько лет за рубежом появилось множество публикаций по вопросам переосмысления роли общественной дипломатии. Так, например, в одном из последних американских исследований делается вывод о том, что недостаточное применение методов общественной дипломатии исторически обусловило потерю мировой власти США. Авторы исследований считают, что общественная дипломатия прежде всего должна быть нацелена на налаживание долговременных взаимоотношений, а не на одностороннюю подачу информации. По мнению авторов, повышение уровня доверия между людьми и странами должно стать ключевым моментом общественной дипломатии при формировании национального имиджа и репутации государства.</w:t>
      </w:r>
    </w:p>
    <w:p>
      <w:pPr>
        <w:pStyle w:val="Normal"/>
        <w:ind w:firstLine="850"/>
        <w:rPr/>
      </w:pPr>
      <w:r>
        <w:rPr/>
        <w:t>Российская общественная дипломатия имеет все возможности учесть положительный и негативный зарубежный опыт общественной дипломатии. В этом есть некое преимущество. Для этого следует создать сеть научно-исследовательских центров на базе профильных вузов по изучению зарубежного опыта и развитию общественной дипломатии России.</w:t>
      </w:r>
    </w:p>
    <w:p>
      <w:pPr>
        <w:pStyle w:val="Normal"/>
        <w:ind w:firstLine="850"/>
        <w:rPr/>
      </w:pPr>
      <w:r>
        <w:rPr/>
        <w:t>Необходимо также создать сеть школ общественной дипломатии по подготовке актива общественных организаций для участия во внешнеполитической деятельности России, поскольку проводниками и носителями идей общественной дипломатии являются прежде всего общественные объединения и отдельные граждане.</w:t>
      </w:r>
    </w:p>
    <w:p>
      <w:pPr>
        <w:pStyle w:val="Normal"/>
        <w:ind w:firstLine="850"/>
        <w:rPr/>
      </w:pPr>
      <w:r>
        <w:rPr/>
        <w:t>Системообразующим фактором мог бы стать федеральный закон об общественной дипломатии Российской Федерации. Принятие такого закона определило бы роль и место отдельных граждан и общественных объединений в реализации внешнеполитических целей, направления сотрудничества, источники финансирования международных проектов и программ. С этим предложением Фонд общественной дипломатии уже обратился к Президенту России и получил одобрение данной инициативы от Министерства иностранных дел. Думается, что работа над законопроектом совместно с заинтересованными организациями может стать тем самым общим делом, которое позволит найти пути решения многих проблем развития общественной дипломатии России.</w:t>
      </w:r>
    </w:p>
    <w:p>
      <w:pPr>
        <w:pStyle w:val="Normal"/>
        <w:ind w:firstLine="850"/>
        <w:rPr/>
      </w:pPr>
      <w:r>
        <w:rPr/>
        <w:t xml:space="preserve">В заключение хотелось бы предложить включить в рекомендации парламентских слушаний положения, касающиеся создания целенаправленных исследовательских центров, сети школ общественной дипломатии и принятия федерального закона об общественной дипломатии Российской Федерации. Спасибо за внимание. </w:t>
      </w:r>
      <w:r>
        <w:rPr>
          <w:i/>
        </w:rPr>
        <w:t>(Аплодисменты.)</w:t>
      </w:r>
    </w:p>
    <w:p>
      <w:pPr>
        <w:pStyle w:val="Normal"/>
        <w:ind w:firstLine="850"/>
        <w:rPr/>
      </w:pPr>
      <w:r>
        <w:rPr>
          <w:b/>
        </w:rPr>
        <w:t>Н.В. </w:t>
      </w:r>
      <w:r>
        <w:rPr>
          <w:b/>
          <w:caps/>
        </w:rPr>
        <w:t>Ткачева</w:t>
      </w:r>
    </w:p>
    <w:p>
      <w:pPr>
        <w:pStyle w:val="Normal"/>
        <w:ind w:firstLine="850"/>
        <w:rPr/>
      </w:pPr>
      <w:r>
        <w:rPr/>
        <w:t>Спасибо большое, это предложение очень хорошее.</w:t>
      </w:r>
    </w:p>
    <w:p>
      <w:pPr>
        <w:pStyle w:val="Normal"/>
        <w:ind w:firstLine="850"/>
        <w:rPr/>
      </w:pPr>
      <w:r>
        <w:rPr/>
        <w:t>Следующий выступающий – Красиков Сергей Анатольевич, председатель Комитета по информатизации, работе с общественными объединениями и средствами массовой информации Законодательного Собрания Нижегородской области, доктор политических наук.</w:t>
      </w:r>
    </w:p>
    <w:p>
      <w:pPr>
        <w:pStyle w:val="Normal"/>
        <w:ind w:firstLine="850"/>
        <w:rPr/>
      </w:pPr>
      <w:r>
        <w:rPr/>
        <w:t>Хотелось бы услышать о том, что делается, чего не хватает в области законодательства, чего не хватает в области законодательства субъекта (я именно на это нацеливаю ваше внимание) и чего не хватает в работе федеральных структур.</w:t>
      </w:r>
    </w:p>
    <w:p>
      <w:pPr>
        <w:pStyle w:val="Normal"/>
        <w:ind w:firstLine="850"/>
        <w:rPr>
          <w:b/>
          <w:b/>
        </w:rPr>
      </w:pPr>
      <w:r>
        <w:rPr>
          <w:b/>
        </w:rPr>
        <w:t>С.А. КРАСИКОВ</w:t>
      </w:r>
    </w:p>
    <w:p>
      <w:pPr>
        <w:pStyle w:val="Normal"/>
        <w:ind w:firstLine="850"/>
        <w:rPr/>
      </w:pPr>
      <w:r>
        <w:rPr/>
        <w:t>Добрый день, уважаемые коллеги! Ведется запись, как мы слышали, поэтому нужно что-то выбрать. Это правильно. Но раскрыть все невозможно. И поскольку речь идет о четырех минутах на каждого человека, я попробую набросать это мазками.</w:t>
      </w:r>
    </w:p>
    <w:p>
      <w:pPr>
        <w:pStyle w:val="Normal"/>
        <w:ind w:firstLine="850"/>
        <w:rPr/>
      </w:pPr>
      <w:r>
        <w:rPr/>
        <w:t xml:space="preserve">Чего не хватает в области местного законодательства для решения этих вопросов? Не хватает тех полномочий, которые Федерация у нас забрала, это – прежде всего. Поэтому мы, естественно, принимая собственное решение по поводу некоммерческих организаций, а у нас такой закон принят в прошлом году, наш нижегородский закон (и работает он достаточно успешно), опираясь на этот закон, мы пытаемся распределить денежные средства, имеющиеся в области и предназначенные для поддержки некоммерческих организаций, мы пытаемся сделать это через гранты либо другим способом. Мы пытаемся распределить их другим способом, но только между теми некоммерческими организациями, которые, на наш взгляд, обладают значимым социальным статусом. </w:t>
      </w:r>
    </w:p>
    <w:p>
      <w:pPr>
        <w:pStyle w:val="Normal"/>
        <w:ind w:firstLine="850"/>
        <w:rPr/>
      </w:pPr>
      <w:r>
        <w:rPr/>
        <w:t>Это – то, что касается Нижегородской области. То, что Федерация, к сожалению, не дает нам возможности работать в ряде других направлений, – это факт, и никуда мы от этого не уйдем. Когда мы получим в определенном виде свободу действий, тогда – да. Тогда дайте нам возможность что-то создать, мы это создадим. Но если нас ограничили по многим параметрам, конечно, мы ничего не сделаем.</w:t>
      </w:r>
    </w:p>
    <w:p>
      <w:pPr>
        <w:pStyle w:val="Normal"/>
        <w:ind w:firstLine="850"/>
        <w:rPr/>
      </w:pPr>
      <w:r>
        <w:rPr/>
        <w:t>Теперь о том, что касается непосредственной тематики сегодняшней встречи. Мне кажется, мы упускаем в своей деятельности одну очень важную вещь. Дипломаты от классической дипломатии, те, кто по роду службы должны этим заниматься, – это одно, это замечательно. Эксперты, консультанты, различного рода представители – это тоже замечательно, вопросов никаких нет. Но где голос народа, попробуйте мне рассказать. Где голос человека, который действительно высказывает свою точку зрения по тому или иному поводу? Когда, где и кто использует голос народа для того, чтобы решить этот вопрос? Я этого, честно говоря, не вижу. Если бы это было, у нас бы не было проблем с монетизацией, у нас бы не было ряда других проблем, с которыми мы столкнулись в последнее время. У Черномырдина много крылатых фраз, одна из них знакома, я думаю, всем: "Хотелось, как лучше, – получилось, как всегда". Вот это плохо.</w:t>
      </w:r>
    </w:p>
    <w:p>
      <w:pPr>
        <w:pStyle w:val="Normal"/>
        <w:ind w:firstLine="850"/>
        <w:rPr/>
      </w:pPr>
      <w:r>
        <w:rPr/>
        <w:t xml:space="preserve">Что в Нижегородской области по этому поводу делается, я вам могу сказать. У нас уже несколько лет существует Фонд "Открытая социология", который проводит исследования, издает брошюры, и не просто печатает их, а выкладывает всё, что существует, и всё, что наработано этим фондом, в Интернет. Если вы поинтересуетесь, зайдете на сайт </w:t>
      </w:r>
      <w:r>
        <w:rPr>
          <w:lang w:val="en-US"/>
        </w:rPr>
        <w:t>www</w:t>
      </w:r>
      <w:r>
        <w:rPr/>
        <w:t>.</w:t>
      </w:r>
      <w:r>
        <w:rPr>
          <w:lang w:val="en-US"/>
        </w:rPr>
        <w:t>opensocio</w:t>
      </w:r>
      <w:r>
        <w:rPr/>
        <w:t>.</w:t>
      </w:r>
      <w:r>
        <w:rPr>
          <w:lang w:val="en-US"/>
        </w:rPr>
        <w:t>ru</w:t>
      </w:r>
      <w:r>
        <w:rPr/>
        <w:t>, то вы прочитаете всё, что было наработано Фондом "Открытая социология" за последние четыре года.</w:t>
      </w:r>
    </w:p>
    <w:p>
      <w:pPr>
        <w:pStyle w:val="Normal"/>
        <w:ind w:firstLine="850"/>
        <w:rPr/>
      </w:pPr>
      <w:r>
        <w:rPr/>
        <w:t>Я, конечно, отдаю себе отчет в том, что далеко не всем представителям власти нравится то, что печатается. Но еще Гоголь говорил: не надо пенять на зеркало, в определенных условиях. Поэтому наша с вами задача, задача политологов, социологов – попытаться услышать голос народа. И когда мы сумеем создать механизм, который позволит каждому из нас использовать мнение других людей, тогда мы сможем к чему-то прийти, в том числе и на международном уровне.</w:t>
      </w:r>
    </w:p>
    <w:p>
      <w:pPr>
        <w:pStyle w:val="Normal"/>
        <w:ind w:firstLine="850"/>
        <w:rPr/>
      </w:pPr>
      <w:r>
        <w:rPr/>
        <w:t>Проблема строительства атомной станции – сложная проблема, и если не решать ее через людей, решить ее невозможно. Проблема имиджа представителей нашей страны за рубежом – проблема огромная, решить ее просто так невозможно, но методом открытой дипломатии, когда мнения людей выставляются в Интернете, в других средствах связи, в том числе и в средствах массовой информации, переводятся на английский язык и когда мы даем возможность заходящему на этот сайт в другой стране получить эту информацию из первых уст… Наверное, это очень важно.</w:t>
      </w:r>
    </w:p>
    <w:p>
      <w:pPr>
        <w:pStyle w:val="Normal"/>
        <w:ind w:firstLine="850"/>
        <w:rPr/>
      </w:pPr>
      <w:r>
        <w:rPr/>
        <w:t>Я написал многое для включения в рекомендации. Если можно, я сейчас зачитывать не буду, а потом, когда мы будем это обсуждать, я скажу. Иными словами, я предлагаю рассмотреть вопрос использования социологических исследований в регионе для того, чтобы знать не только то, что думают чиновники, в том числе региона (я тоже чиновник региона), – это не совсем правильно. Давайте попробуем услышать мнение населения, что они об этом думают. И тогда мы сможем опираться на более высокий уровень понимания или непонимания и сможем делать выводы. Спасибо.</w:t>
      </w:r>
    </w:p>
    <w:p>
      <w:pPr>
        <w:pStyle w:val="Normal"/>
        <w:ind w:firstLine="850"/>
        <w:rPr>
          <w:b/>
          <w:b/>
        </w:rPr>
      </w:pPr>
      <w:r>
        <w:rPr>
          <w:b/>
        </w:rPr>
        <w:t>Н.В. ТКАЧЕВА</w:t>
      </w:r>
    </w:p>
    <w:p>
      <w:pPr>
        <w:pStyle w:val="Normal"/>
        <w:ind w:firstLine="850"/>
        <w:rPr/>
      </w:pPr>
      <w:r>
        <w:rPr/>
        <w:t xml:space="preserve">Спасибо огромное. </w:t>
      </w:r>
      <w:r>
        <w:rPr>
          <w:i/>
        </w:rPr>
        <w:t>(Аплодисменты.)</w:t>
      </w:r>
    </w:p>
    <w:p>
      <w:pPr>
        <w:pStyle w:val="Normal"/>
        <w:ind w:firstLine="850"/>
        <w:rPr/>
      </w:pPr>
      <w:r>
        <w:rPr/>
        <w:t>Действительно подняты вопросы сегодняшнего дня.</w:t>
      </w:r>
    </w:p>
    <w:p>
      <w:pPr>
        <w:pStyle w:val="Normal"/>
        <w:ind w:firstLine="850"/>
        <w:rPr/>
      </w:pPr>
      <w:r>
        <w:rPr/>
        <w:t xml:space="preserve">Садыкова Асия Юсуфовна, директор Автономной некоммерческой организации "Татарско-японский культурно-информационный Центр "Сакура". </w:t>
      </w:r>
    </w:p>
    <w:p>
      <w:pPr>
        <w:pStyle w:val="Normal"/>
        <w:ind w:firstLine="850"/>
        <w:rPr>
          <w:b/>
          <w:b/>
        </w:rPr>
      </w:pPr>
      <w:r>
        <w:rPr>
          <w:b/>
        </w:rPr>
        <w:t>А.Ю. САДЫКОВА</w:t>
      </w:r>
    </w:p>
    <w:p>
      <w:pPr>
        <w:pStyle w:val="Normal"/>
        <w:ind w:firstLine="850"/>
        <w:rPr/>
      </w:pPr>
      <w:r>
        <w:rPr/>
        <w:t>Хочу сказать, что наша организация была создана в 1996 году, когда общественная дипломатия только зарождалась. И сейчас, спустя 15 лет, мы работаем не только с Японией, но и с другими странами. Почему наша организация прошла путь от неприятия и даже насмешек со стороны государственных органов и дошла до уровня, когда государственные органы делегируют полномочия? Благодаря проектному подходу. Я подготовила рекомендации, на которых хочу заострить ваше внимание.</w:t>
      </w:r>
    </w:p>
    <w:p>
      <w:pPr>
        <w:pStyle w:val="Normal"/>
        <w:ind w:firstLine="850"/>
        <w:rPr/>
      </w:pPr>
      <w:r>
        <w:rPr/>
        <w:t>Понятно, что любой регион уступает Москве по финансовым, кадровым, информационным возможностям. Поэтому общественная дипломатия на уровне региона возможна только в том случае, если она будет базироваться на современных подходах, проектных социальных технологиях. Такое возможно реализовать только в том случае, если есть организационные структуры.</w:t>
      </w:r>
    </w:p>
    <w:p>
      <w:pPr>
        <w:pStyle w:val="Normal"/>
        <w:ind w:firstLine="850"/>
        <w:rPr/>
      </w:pPr>
      <w:r>
        <w:rPr/>
        <w:t>Давайте посмотрим, что происходит на уровне регионов. Обычно региональные центры базируются либо на базе вузов, либо на базе какой-то общественной инициативы. Если нет поддержки государственных органов, эта организация начинает переселяться с места на место в силу финансовых возможностей, теряются связи, теряется профессионализм. Поэтому первое предложение, которое должно быть обязательно включено в рекомендации, – закрепить на законодательном уровне. Я поддерживаю ваше предложение по поводу разработки закона, но в законе относительно общественной дипломатии региона должна быть закреплена необходимость создания региональных международных центров общественной дипломатии для развития проектного подхода на основе инновационных социальных технологий общественной дипломатии. И вот эта поддержка должна быть обязательно со стороны государственных органов.</w:t>
      </w:r>
    </w:p>
    <w:p>
      <w:pPr>
        <w:pStyle w:val="Normal"/>
        <w:ind w:firstLine="850"/>
        <w:rPr/>
      </w:pPr>
      <w:r>
        <w:rPr/>
        <w:t xml:space="preserve">Почему я об этом говорю? Вот один из проектов, которые реализовал наш центр в разных странах, – это молодежные организации стран мира. Пишут эти молодые люди книги, пишут специально для России, для того, чтобы, если выбираем какую-то отдельно взятую страну, люди знали, с какими легитимными организациями можно работать. Таким образом, мы исключаем незаконные формирования, которые проникают на территорию Российской Федерации. Мы уже издали три такие книги. </w:t>
      </w:r>
    </w:p>
    <w:p>
      <w:pPr>
        <w:pStyle w:val="Normal"/>
        <w:ind w:firstLine="850"/>
        <w:rPr/>
      </w:pPr>
      <w:r>
        <w:rPr/>
        <w:t xml:space="preserve">Но вот удивительная ситуация: был шведский центр, которому мы поручили создать молодежные организации в Швеции. Как только бюджетная организация (это вуз, на базе которого была создана эта организация) начала проводить оптимизацию (это касается именно финансирования), мгновенно встал вопрос – нецелевая деятельность. Центр закрылся, работа прекратилась. Поэтому этот вопрос очень важный. </w:t>
      </w:r>
    </w:p>
    <w:p>
      <w:pPr>
        <w:pStyle w:val="Normal"/>
        <w:ind w:firstLine="850"/>
        <w:rPr/>
      </w:pPr>
      <w:r>
        <w:rPr/>
        <w:t>Я подготовила презентацию, и хочу показать, с какими проблемами сталкивается региональный центр, когда он выезжает, демонстрирует программу, с какими реальными проблемами центр сталкивается внутри страны и за рубежом, что касается и МИДа.</w:t>
      </w:r>
    </w:p>
    <w:p>
      <w:pPr>
        <w:pStyle w:val="Normal"/>
        <w:ind w:firstLine="850"/>
        <w:rPr/>
      </w:pPr>
      <w:r>
        <w:rPr/>
        <w:t>Этот проект называется "Каллиграфия за мир". Он был разработан еще в 2005 году. (Следующий слайд, пожалуйста.)</w:t>
      </w:r>
    </w:p>
    <w:p>
      <w:pPr>
        <w:pStyle w:val="Normal"/>
        <w:ind w:firstLine="850"/>
        <w:rPr/>
      </w:pPr>
      <w:r>
        <w:rPr/>
        <w:t>Это – русский художник, ему 85 лет. Он – участник войны, прошел всю войну. В 70 лет он изучил арабскую каллиграфию и разработал очень интересные вещи. (Следующий слайд, пожалуйста.)</w:t>
      </w:r>
    </w:p>
    <w:p>
      <w:pPr>
        <w:pStyle w:val="Normal"/>
        <w:ind w:firstLine="850"/>
        <w:rPr/>
      </w:pPr>
      <w:r>
        <w:rPr/>
        <w:t xml:space="preserve">Это тугры – именные знаки тюркских народов. Сразу объединяются страны СНГ и так далее. </w:t>
      </w:r>
    </w:p>
    <w:p>
      <w:pPr>
        <w:pStyle w:val="Normal"/>
        <w:ind w:firstLine="850"/>
        <w:rPr/>
      </w:pPr>
      <w:r>
        <w:rPr/>
        <w:t xml:space="preserve">Вот это – тугра Дмитрия Анатольевича Медведева. (Следующий слайд, пожалуйста.) </w:t>
      </w:r>
    </w:p>
    <w:p>
      <w:pPr>
        <w:pStyle w:val="Normal"/>
        <w:ind w:firstLine="850"/>
        <w:rPr/>
      </w:pPr>
      <w:r>
        <w:rPr/>
        <w:t xml:space="preserve">Это – тугра Путина. (Пожалуйста, дальше.) </w:t>
      </w:r>
    </w:p>
    <w:p>
      <w:pPr>
        <w:pStyle w:val="Normal"/>
        <w:ind w:firstLine="850"/>
        <w:rPr/>
      </w:pPr>
      <w:r>
        <w:rPr/>
        <w:t xml:space="preserve">Это – тугра королевы Елизаветы. </w:t>
      </w:r>
    </w:p>
    <w:p>
      <w:pPr>
        <w:pStyle w:val="Normal"/>
        <w:ind w:firstLine="850"/>
        <w:rPr/>
      </w:pPr>
      <w:r>
        <w:rPr/>
        <w:t xml:space="preserve">Тугра Барака Обамы вызывает бешеный интерес в дипломатических кругах, когда показываешь эту выставку за рубежом, со стороны дипломатов США. (Дальше, пожалуйста.) </w:t>
      </w:r>
    </w:p>
    <w:p>
      <w:pPr>
        <w:pStyle w:val="Normal"/>
        <w:ind w:firstLine="850"/>
        <w:rPr/>
      </w:pPr>
      <w:r>
        <w:rPr/>
        <w:t>Это – тугры императрицы (дальше), императора Японии, с чего, собственно говоря, проект и начался. (Дальше можно просто показать слайды, я скажу, когда остановиться.)</w:t>
      </w:r>
    </w:p>
    <w:p>
      <w:pPr>
        <w:pStyle w:val="Normal"/>
        <w:ind w:firstLine="850"/>
        <w:rPr/>
      </w:pPr>
      <w:r>
        <w:rPr/>
        <w:t>Этот проект мы предложили Росзарубежцентру (вы знаете, это была подструктура МИДа), потом произошли административные перестройки, и в 2006 году мы показали этот проект в Ливане, в Сирии и в Египте.</w:t>
      </w:r>
    </w:p>
    <w:p>
      <w:pPr>
        <w:pStyle w:val="Normal"/>
        <w:ind w:firstLine="850"/>
        <w:rPr/>
      </w:pPr>
      <w:r>
        <w:rPr/>
        <w:t xml:space="preserve">Проект вызвал бешеный интерес со стороны общественности и со стороны СМИ. И в тот момент, когда постоянно звучало на страницах СМИ, что в России происходят террористические акты, идет война с Чечней, исламский фактор, мы показали совершенно другой проект, который тоже базируется на исламском начале, но в совершенно другом аспекте – культурологическом. </w:t>
      </w:r>
    </w:p>
    <w:p>
      <w:pPr>
        <w:pStyle w:val="Normal"/>
        <w:ind w:firstLine="850"/>
        <w:rPr/>
      </w:pPr>
      <w:r>
        <w:rPr/>
        <w:t>В России в Республике Татарстан проживает два основных народа, которые образуют основное население республики, – татары и русские. И тут совершенно другая ситуация в России, в центре… Русский человек в 70 лет изучил... Какой был потрясающий эффект!</w:t>
      </w:r>
    </w:p>
    <w:p>
      <w:pPr>
        <w:pStyle w:val="Normal"/>
        <w:ind w:firstLine="850"/>
        <w:rPr/>
      </w:pPr>
      <w:r>
        <w:rPr/>
        <w:t xml:space="preserve">Но что вы думаете? (Я уже к МИДу обращаюсь.) Ни в Ливане, ни в Сирии представителей МИДа не было на открытии этой выставки, где были представители средств массовой информации, вещающих на арабский Восток, а испокон веков именно он был сферой сбыта для Российской Федерации. Испокон веков наполняемость образовательных учреждений обеспечивали эти страны. </w:t>
      </w:r>
    </w:p>
    <w:p>
      <w:pPr>
        <w:pStyle w:val="Normal"/>
        <w:ind w:firstLine="850"/>
        <w:rPr/>
      </w:pPr>
      <w:r>
        <w:rPr/>
        <w:t>Это стратегически важные страны для России. Ничего не делается в этом направлении. И только в Египте (спасибо Российскому центру науки и культуры) пришел посол, пришел выпускник российского вуза, заместитель Министра культуры Российской Федерации, и выставка получила совершенно другое звучание. А на сегодняшний день Египет – ключевая страна, там молодежную организацию (это наши будущие связи в арабском мире) возглавляет сын Президента Арабской Республики. Но Фонд будущих поколений сориентирован на Америку, естественно. Наши стратегические интересы совершенно не учитываются.</w:t>
      </w:r>
    </w:p>
    <w:p>
      <w:pPr>
        <w:pStyle w:val="Normal"/>
        <w:ind w:firstLine="850"/>
        <w:rPr/>
      </w:pPr>
      <w:r>
        <w:rPr/>
        <w:t>Затем Росзарубежцентр был разрушен в результате этой административной перестройки, которая крайне негативно сказывается на сфере общественной дипломатии, и нам пришлось ждать несколько лет, чтобы Россотрудничество организовалось, и в этом году мы этот проект стали показывать в Турции, но в другом аспекте. Мы сказали так: "Давайте мы под этот проект привлечем еще художников из других стран". Мгновенно на идею откликнулась государственная организация Турции "Тика", у которой очень большие финансы и которая помогает по многим проектам. Естественно, я, как законопослушный гражданин, приехала в Турцию, позвонила в Посольство России. Представитель "Тики" (это государственная структура) выделил приглашения на выставку полностью российскому посольству – целую пачку пригласительных билетов. Что, вы думаете, сказала девушка в Посольстве Российской Федерации? Она сказала: "На эту выставку никто не придет, у нас в эти дни выходные".</w:t>
      </w:r>
    </w:p>
    <w:p>
      <w:pPr>
        <w:pStyle w:val="Normal"/>
        <w:ind w:firstLine="850"/>
        <w:rPr/>
      </w:pPr>
      <w:r>
        <w:rPr/>
        <w:t>Мы там были 23 февраля, мы хотели отметить 65-летие Победы. Как реагировать представителям общественных организаций на такое поведение МИДа? Я думаю, что это характерно не только для Турции. (Пожалуйста, следующий слайд.)</w:t>
      </w:r>
    </w:p>
    <w:p>
      <w:pPr>
        <w:pStyle w:val="Normal"/>
        <w:ind w:firstLine="850"/>
        <w:rPr/>
      </w:pPr>
      <w:r>
        <w:rPr/>
        <w:t>Нашу выставку открывал заместитель Министра иностранных дел Турции. Когда мы монтировали выставку, представитель Россотрудничества, действующий дипломат, который в нашем посольстве там работает, в присутствии турецких товарищей без конца ругал Турцию. В присутствии турок он говорил: "Мы туркам запретили открывать школы, мы туркам запретили…" Мне было очень неудобно: турецкая сторона нас пригласила, обеспечила такой высокий уровень явки…</w:t>
      </w:r>
    </w:p>
    <w:p>
      <w:pPr>
        <w:pStyle w:val="Normal"/>
        <w:ind w:firstLine="850"/>
        <w:rPr>
          <w:b/>
          <w:b/>
        </w:rPr>
      </w:pPr>
      <w:r>
        <w:rPr>
          <w:b/>
        </w:rPr>
        <w:t>Н.В. ТКАЧЕВА</w:t>
      </w:r>
    </w:p>
    <w:p>
      <w:pPr>
        <w:pStyle w:val="Normal"/>
        <w:ind w:firstLine="850"/>
        <w:rPr/>
      </w:pPr>
      <w:r>
        <w:rPr/>
        <w:t>Если у Вас есть какие-то претензии в адрес работников МИДа, то Вы письменно изложите в их адрес…</w:t>
      </w:r>
    </w:p>
    <w:p>
      <w:pPr>
        <w:pStyle w:val="Normal"/>
        <w:ind w:firstLine="850"/>
        <w:rPr>
          <w:b/>
          <w:b/>
        </w:rPr>
      </w:pPr>
      <w:r>
        <w:rPr>
          <w:b/>
        </w:rPr>
        <w:t>А.Ю. САДЫКОВА</w:t>
      </w:r>
    </w:p>
    <w:p>
      <w:pPr>
        <w:pStyle w:val="Normal"/>
        <w:ind w:firstLine="850"/>
        <w:rPr/>
      </w:pPr>
      <w:r>
        <w:rPr/>
        <w:t>Но с этим же сталкиваются все, это системный подход!</w:t>
      </w:r>
    </w:p>
    <w:p>
      <w:pPr>
        <w:pStyle w:val="Normal"/>
        <w:ind w:firstLine="850"/>
        <w:rPr>
          <w:b/>
          <w:b/>
        </w:rPr>
      </w:pPr>
      <w:r>
        <w:rPr>
          <w:b/>
        </w:rPr>
        <w:t>Н.В. ТКАЧЕВА</w:t>
      </w:r>
    </w:p>
    <w:p>
      <w:pPr>
        <w:pStyle w:val="Normal"/>
        <w:ind w:firstLine="850"/>
        <w:rPr/>
      </w:pPr>
      <w:r>
        <w:rPr/>
        <w:t>Но у нас тема другая.</w:t>
      </w:r>
    </w:p>
    <w:p>
      <w:pPr>
        <w:pStyle w:val="Normal"/>
        <w:ind w:firstLine="850"/>
        <w:rPr>
          <w:b/>
          <w:b/>
        </w:rPr>
      </w:pPr>
      <w:r>
        <w:rPr>
          <w:b/>
        </w:rPr>
        <w:t>А.Ю. САДЫКОВА</w:t>
      </w:r>
    </w:p>
    <w:p>
      <w:pPr>
        <w:pStyle w:val="Normal"/>
        <w:ind w:firstLine="850"/>
        <w:rPr/>
      </w:pPr>
      <w:r>
        <w:rPr/>
        <w:t>Это реальное состояние дел.</w:t>
      </w:r>
    </w:p>
    <w:p>
      <w:pPr>
        <w:pStyle w:val="Normal"/>
        <w:ind w:firstLine="850"/>
        <w:rPr/>
      </w:pPr>
      <w:r>
        <w:rPr/>
        <w:t xml:space="preserve">Второй аспект, с которым я столкнулась: такой проект мы подавали… на грант Президента Российской Федерации. Сами понимаете, это проект, который дает эффект для России. Мы грант не получили. Слава богу, я сегодня услышала, что теперь гранты будут выделяться через специализированный фонд. </w:t>
      </w:r>
    </w:p>
    <w:p>
      <w:pPr>
        <w:pStyle w:val="Normal"/>
        <w:ind w:firstLine="850"/>
        <w:rPr/>
      </w:pPr>
      <w:r>
        <w:rPr/>
        <w:t>Поэтому мое второе предложение – выработать критерии тех проектов, которые реализуются внутри страны и за рубежом (и эти критерии обязательно должны быть доступны общественности), и передать право присуждения грантов либо по линии Президента Российской Федерации, либо этому фонду, либо второй организации, о которой говорил господин Бессмертных (это Внешнеполитическая ассоциация), потому что они проводят большую работу. А фактическую ситуацию за рубежом знает Россотрудничество, и его роль огромна.</w:t>
      </w:r>
    </w:p>
    <w:p>
      <w:pPr>
        <w:pStyle w:val="Normal"/>
        <w:ind w:firstLine="850"/>
        <w:rPr/>
      </w:pPr>
      <w:r>
        <w:rPr/>
        <w:t xml:space="preserve">Третье предложение – Министерству иностранных дел обязательно освещать на сайте наиболее эффективные проекты общественной дипломатии для того, чтобы мы знали, какие проекты имеют поддержку государства. </w:t>
      </w:r>
    </w:p>
    <w:p>
      <w:pPr>
        <w:pStyle w:val="Normal"/>
        <w:ind w:firstLine="850"/>
        <w:rPr/>
      </w:pPr>
      <w:r>
        <w:rPr/>
        <w:t xml:space="preserve">Также хотелось бы зафиксировать в рекомендациях следующее: одобрить деятельность Россотрудничества в сфере поддержки культурологических проектов за пределами Российской Федерации и разработать рекомендации по системе подготовки кадров (общественная дипломатия, то, о чем Вы говорили). </w:t>
      </w:r>
    </w:p>
    <w:p>
      <w:pPr>
        <w:pStyle w:val="Normal"/>
        <w:ind w:firstLine="850"/>
        <w:rPr/>
      </w:pPr>
      <w:r>
        <w:rPr/>
        <w:t xml:space="preserve">Также, я думаю, следует разработать систему и критерии поощрения наиболее эффективных лидеров в сфере общественной дипломатии, чтобы больше привлекать молодежь. Спасибо большое. </w:t>
      </w:r>
      <w:r>
        <w:rPr>
          <w:i/>
        </w:rPr>
        <w:t>(Аплодисменты.)</w:t>
      </w:r>
    </w:p>
    <w:p>
      <w:pPr>
        <w:pStyle w:val="Normal"/>
        <w:ind w:firstLine="850"/>
        <w:rPr>
          <w:b/>
          <w:b/>
        </w:rPr>
      </w:pPr>
      <w:r>
        <w:rPr>
          <w:b/>
        </w:rPr>
        <w:t>Н.В. ТКАЧЕВА</w:t>
      </w:r>
    </w:p>
    <w:p>
      <w:pPr>
        <w:pStyle w:val="Normal"/>
        <w:ind w:firstLine="850"/>
        <w:rPr/>
      </w:pPr>
      <w:r>
        <w:rPr/>
        <w:t>Работа, которую Вы проделали, и посольство, которое так отозвалось о вашей работе… Обычно Министерство иностранных дел о том, где проводятся выставки, сообщает в посольство, они о проводимых выставках всё знают. Если есть какие-то недоработки, Вы, пожалуйста, никогда не оставляйте это в стороне. У нас есть посольства – сразу туда информацию.</w:t>
      </w:r>
    </w:p>
    <w:p>
      <w:pPr>
        <w:pStyle w:val="Normal"/>
        <w:ind w:firstLine="850"/>
        <w:rPr>
          <w:b/>
          <w:b/>
        </w:rPr>
      </w:pPr>
      <w:r>
        <w:rPr>
          <w:b/>
        </w:rPr>
        <w:t>А.Ю. САДЫКОВА</w:t>
      </w:r>
    </w:p>
    <w:p>
      <w:pPr>
        <w:pStyle w:val="Normal"/>
        <w:ind w:firstLine="850"/>
        <w:rPr/>
      </w:pPr>
      <w:r>
        <w:rPr/>
        <w:t>Психология дипломатов…</w:t>
      </w:r>
    </w:p>
    <w:p>
      <w:pPr>
        <w:pStyle w:val="Normal"/>
        <w:ind w:firstLine="850"/>
        <w:rPr>
          <w:b/>
          <w:b/>
        </w:rPr>
      </w:pPr>
      <w:r>
        <w:rPr>
          <w:b/>
        </w:rPr>
        <w:t>Н.В. ТКАЧЕВА</w:t>
      </w:r>
    </w:p>
    <w:p>
      <w:pPr>
        <w:pStyle w:val="Normal"/>
        <w:ind w:firstLine="850"/>
        <w:rPr/>
      </w:pPr>
      <w:r>
        <w:rPr/>
        <w:t>Правильно, менталитет у этой девочки другой, нельзя ей там работать, если она так ответила, тем более такая реклама шла, 23 февраля, 65-летие Победы… Мы были в других странах, и мы собирали практически всех.</w:t>
      </w:r>
    </w:p>
    <w:p>
      <w:pPr>
        <w:pStyle w:val="Normal"/>
        <w:ind w:firstLine="850"/>
        <w:rPr/>
      </w:pPr>
      <w:r>
        <w:rPr/>
        <w:t xml:space="preserve">Следующий выступающий – Сергей Владимирович Марковский, президент Международной комиссии по урегулированию неправительственных споров. </w:t>
      </w:r>
    </w:p>
    <w:p>
      <w:pPr>
        <w:pStyle w:val="Normal"/>
        <w:ind w:firstLine="850"/>
        <w:rPr/>
      </w:pPr>
      <w:r>
        <w:rPr/>
        <w:t>Пожалуйста, Сергей Владимирович.</w:t>
      </w:r>
    </w:p>
    <w:p>
      <w:pPr>
        <w:pStyle w:val="Normal"/>
        <w:ind w:firstLine="850"/>
        <w:rPr>
          <w:b/>
          <w:b/>
        </w:rPr>
      </w:pPr>
      <w:r>
        <w:rPr>
          <w:b/>
        </w:rPr>
        <w:t>С.В. МАРКОВСКИЙ</w:t>
      </w:r>
    </w:p>
    <w:p>
      <w:pPr>
        <w:pStyle w:val="Normal"/>
        <w:ind w:firstLine="850"/>
        <w:rPr/>
      </w:pPr>
      <w:r>
        <w:rPr/>
        <w:t>Добрый день, уважаемые коллеги! Остались самые стойкие, редеют наши ряды. Я постараюсь выступить сжато, освещу те проблемы, о которых коллеги задавали вопросы с мест. Но почему-то Александр Валентинович пресек это, а я хотел как раз эту тему раскрыть.</w:t>
      </w:r>
    </w:p>
    <w:p>
      <w:pPr>
        <w:pStyle w:val="Normal"/>
        <w:ind w:firstLine="850"/>
        <w:rPr/>
      </w:pPr>
      <w:r>
        <w:rPr/>
        <w:t xml:space="preserve">Я – профессор, доктор юридических наук, председатель Международного Арбитража. (Это так, кроме основной должности.) Я бы хотел дать расширительное толкование понятия "дипломатия". </w:t>
      </w:r>
    </w:p>
    <w:p>
      <w:pPr>
        <w:pStyle w:val="Normal"/>
        <w:ind w:firstLine="850"/>
        <w:rPr/>
      </w:pPr>
      <w:r>
        <w:rPr/>
        <w:t>Дипломатия в новой и новейшей истории направлена в первую очередь на достижение новых целей внешней политики государств. Глобализация, обострение экологической, экономической и социальной обстановки в мире, развитие средств связи и коммуникаций обострили и без того непростые отношения между государствами. Появились новые, ранее неизвестные угрозы безопасности человечества – терроризм, техногенные катастрофы, опасность экологического коллапса, а это, в свою очередь, привело к расширению дипломатической деятельности, которая стала не только более активной, но и динамичной, и вовлекла в деятельность новые субъекты.</w:t>
      </w:r>
    </w:p>
    <w:p>
      <w:pPr>
        <w:pStyle w:val="Normal"/>
        <w:ind w:firstLine="850"/>
        <w:rPr/>
      </w:pPr>
      <w:r>
        <w:rPr/>
        <w:t>Сегодня целью дипломатии не могут быть только интересы одного государства. Современная дипломатия во всем ее многообразии служит интересам мирового сообщества, передовых стран с развитой демократией. Сегодня на этапе строительства развитого демократического общества в процессе интегрирования российской социальной культуры в мировую демократическую общность особую значимость приобретают усилия представителей гражданского общества, как индивидуальных его членов, так и ассоциированных. Особая роль в указанном процессе принадлежит неправительственным организациям.</w:t>
      </w:r>
    </w:p>
    <w:p>
      <w:pPr>
        <w:pStyle w:val="Normal"/>
        <w:ind w:firstLine="850"/>
        <w:rPr/>
      </w:pPr>
      <w:r>
        <w:rPr/>
        <w:t xml:space="preserve">Каждая неправительственная организация имеет собственные цели и задачи, определенные уставом. Нам важно понимать, что их созидательные усилия в конечном итоге составляют общий вектор поступательного движения нашего общества в направлении демократического развития и построения социально ориентированного государства. </w:t>
      </w:r>
    </w:p>
    <w:p>
      <w:pPr>
        <w:pStyle w:val="Normal"/>
        <w:ind w:firstLine="850"/>
        <w:rPr/>
      </w:pPr>
      <w:r>
        <w:rPr/>
        <w:t>Наша организация преследует три основные цели. Первая – это альтернативное разрешение споров, то есть развитие арбитражного производства. Вторая – миротворческая деятельность, ее основополагающим акцентом является работа между конфессиями в межконфессиональных, межнациональных образованиях. На этом я хочу остановиться подробнее. (Я отойду от текста, потому что текст – красиво, но я короче скажу, своими словами, поскольку тема мне известна.)</w:t>
      </w:r>
    </w:p>
    <w:p>
      <w:pPr>
        <w:pStyle w:val="Normal"/>
        <w:ind w:firstLine="850"/>
        <w:rPr/>
      </w:pPr>
      <w:r>
        <w:rPr/>
        <w:t>Дело в том, что (сегодня мы об этом говорили) дипломатия имеет два аспекта – внешний, о котором все сегодня говорят, так называемая классическая дипломатия, и внутренний, то есть дипломатия внутри нашего большого многонационального государства. Мы не можем сегодня обойти, отмахнуться от тех проблем, которые существуют в обществе.</w:t>
      </w:r>
    </w:p>
    <w:p>
      <w:pPr>
        <w:pStyle w:val="Normal"/>
        <w:ind w:firstLine="850"/>
        <w:rPr/>
      </w:pPr>
      <w:r>
        <w:rPr/>
        <w:t>В рамках этой внутренней дипломатии нашей организацией ведется большая работа. Это создание и обеспечение работой межконфессиональных советов.</w:t>
      </w:r>
    </w:p>
    <w:p>
      <w:pPr>
        <w:pStyle w:val="Normal"/>
        <w:ind w:firstLine="850"/>
        <w:rPr/>
      </w:pPr>
      <w:r>
        <w:rPr/>
        <w:t>Что такое межконфессиональные советы? Это советы, в которые приглашены представители абсолютно всех национальных образований и религиозных общин нашей страны. В них входят мусульмане, христиане, иудеи, буддисты – все, кто официально зарегистрирован в соответствии с Конституцией нашей страны. Так вот, основной задачей этих межконфессиональных советов является задача выбить фундамент из-под ног религиозных экстремистов и как следствие экстремизма – террористов.</w:t>
      </w:r>
    </w:p>
    <w:p>
      <w:pPr>
        <w:pStyle w:val="Normal"/>
        <w:ind w:firstLine="850"/>
        <w:rPr/>
      </w:pPr>
      <w:r>
        <w:rPr/>
        <w:t>Мы с вами прекрасно знаем, что в состав ваххабитских организаций, ваххабитского подполья входят представители не только мусульманских народов, но и представители христиан, представители буддистов. Вы знаете, что и прибалтийцы есть, и украинцы, и русские среди террористов. Для того чтобы им противодействовать, создать атмосферу толерантности и терпимости в нашем обществе, создаются эти межконфессиональные советы в рамках нашей организации. В них ведется достаточно серьезная работа для того, чтобы авторитет этих ваххабитских организаций в широких слоях населения, в частности мусульманского, был понижен.</w:t>
      </w:r>
    </w:p>
    <w:p>
      <w:pPr>
        <w:pStyle w:val="Normal"/>
        <w:ind w:firstLine="850"/>
        <w:rPr/>
      </w:pPr>
      <w:r>
        <w:rPr/>
        <w:t>Убираются протестные настроения. Для этого есть разработанная специфика и разработанная методика. Я издавал эти работы (если кому-то будет интересно, можно посмотреть на нашем сайте) и хочу сказать, почему я эту тему изложил в рамках темы об общественной дипломатии. Потому что тема противодействия терроризму и религиозному экстремизму выходит за рамки одного государства. Она межнациональна. Когда мы работаем с этой темой в Германии, в Соединенных Штатах Америки, в Украине, в Приднестровье, в Абхазии, то мы встречаем живой интерес и понимание руководства государств и общественных организаций этих государств.</w:t>
      </w:r>
    </w:p>
    <w:p>
      <w:pPr>
        <w:pStyle w:val="Normal"/>
        <w:ind w:firstLine="850"/>
        <w:rPr/>
      </w:pPr>
      <w:r>
        <w:rPr/>
        <w:t xml:space="preserve">Я хотел затронуть эту тему, хотел озвучить эту проблему и сказать, что она тоже является частью общественной дипломатии, но внутреннего порядка, которая стыкуется с проблемами внешней дипломатии. Благодарю вас за внимание. </w:t>
      </w:r>
      <w:r>
        <w:rPr>
          <w:i/>
        </w:rPr>
        <w:t>(Аплодисменты.)</w:t>
      </w:r>
    </w:p>
    <w:p>
      <w:pPr>
        <w:pStyle w:val="Normal"/>
        <w:ind w:firstLine="850"/>
        <w:rPr/>
      </w:pPr>
      <w:r>
        <w:rPr>
          <w:b/>
        </w:rPr>
        <w:t>Н.В. </w:t>
      </w:r>
      <w:r>
        <w:rPr>
          <w:b/>
          <w:caps/>
        </w:rPr>
        <w:t>Ткачева</w:t>
      </w:r>
    </w:p>
    <w:p>
      <w:pPr>
        <w:pStyle w:val="Normal"/>
        <w:ind w:firstLine="850"/>
        <w:rPr/>
      </w:pPr>
      <w:r>
        <w:rPr/>
        <w:t>Спасибо, Сергей Владимирович.</w:t>
      </w:r>
    </w:p>
    <w:p>
      <w:pPr>
        <w:pStyle w:val="Normal"/>
        <w:ind w:firstLine="850"/>
        <w:rPr/>
      </w:pPr>
      <w:r>
        <w:rPr/>
        <w:t xml:space="preserve">У нас полчаса осталось для работы, максимум 45 минут. У нас выступающих еще очень много: около 10 человек. Если последующие выступающие дадут согласие свои выступления передать нам в президиум и отказаться от выступления, то, пожалуйста, на вопросы будем отвечать. Если есть вопросы, давайте в письменной форме, и будем отвечать. Согласны с такой постановкой?.. Я не слышу. </w:t>
      </w:r>
      <w:r>
        <w:rPr>
          <w:i/>
        </w:rPr>
        <w:t>(Шум в зале.)</w:t>
      </w:r>
    </w:p>
    <w:p>
      <w:pPr>
        <w:pStyle w:val="Normal"/>
        <w:ind w:firstLine="850"/>
        <w:rPr>
          <w:b/>
          <w:b/>
        </w:rPr>
      </w:pPr>
      <w:r>
        <w:rPr>
          <w:b/>
        </w:rPr>
        <w:t>ИЗ ЗАЛА</w:t>
      </w:r>
    </w:p>
    <w:p>
      <w:pPr>
        <w:pStyle w:val="Normal"/>
        <w:ind w:firstLine="850"/>
        <w:rPr/>
      </w:pPr>
      <w:r>
        <w:rPr/>
        <w:t>Нина Васильевна, у тех людей, которые заявили о выступлениях, бесценный опыт. Можно потом на сайте или как-то?..</w:t>
      </w:r>
    </w:p>
    <w:p>
      <w:pPr>
        <w:pStyle w:val="Normal"/>
        <w:ind w:firstLine="850"/>
        <w:rPr/>
      </w:pPr>
      <w:r>
        <w:rPr>
          <w:b/>
        </w:rPr>
        <w:t>Н.В. </w:t>
      </w:r>
      <w:r>
        <w:rPr>
          <w:b/>
          <w:caps/>
        </w:rPr>
        <w:t>Ткачева</w:t>
      </w:r>
    </w:p>
    <w:p>
      <w:pPr>
        <w:pStyle w:val="Normal"/>
        <w:ind w:firstLine="850"/>
        <w:rPr/>
      </w:pPr>
      <w:r>
        <w:rPr/>
        <w:t>Конечно.</w:t>
      </w:r>
    </w:p>
    <w:p>
      <w:pPr>
        <w:pStyle w:val="Normal"/>
        <w:ind w:firstLine="850"/>
        <w:rPr>
          <w:b/>
          <w:b/>
          <w:caps/>
        </w:rPr>
      </w:pPr>
      <w:r>
        <w:rPr>
          <w:b/>
          <w:caps/>
        </w:rPr>
        <w:t>из зала</w:t>
      </w:r>
    </w:p>
    <w:p>
      <w:pPr>
        <w:pStyle w:val="Normal"/>
        <w:ind w:firstLine="850"/>
        <w:rPr/>
      </w:pPr>
      <w:r>
        <w:rPr/>
        <w:t>Мы приехали из регионов специально для того, чтобы ознакомиться…</w:t>
      </w:r>
    </w:p>
    <w:p>
      <w:pPr>
        <w:pStyle w:val="Normal"/>
        <w:ind w:firstLine="850"/>
        <w:rPr/>
      </w:pPr>
      <w:r>
        <w:rPr>
          <w:b/>
        </w:rPr>
        <w:t>Н.В. </w:t>
      </w:r>
      <w:r>
        <w:rPr>
          <w:b/>
          <w:caps/>
        </w:rPr>
        <w:t>Ткачева</w:t>
      </w:r>
    </w:p>
    <w:p>
      <w:pPr>
        <w:pStyle w:val="Normal"/>
        <w:ind w:firstLine="850"/>
        <w:rPr/>
      </w:pPr>
      <w:r>
        <w:rPr/>
        <w:t>Вот я и говорю: времени для регионов выделить больше, чтобы вы могли рассказать о своих проблемах. Мы Нижний Новгород заслушали, мы знаем, чего не хватает сегодня.</w:t>
      </w:r>
    </w:p>
    <w:p>
      <w:pPr>
        <w:pStyle w:val="Normal"/>
        <w:ind w:firstLine="850"/>
        <w:rPr/>
      </w:pPr>
      <w:r>
        <w:rPr/>
        <w:t xml:space="preserve">Мы дадим три минуты. Давайте остановимся не на пяти, а на трех минутах, и будем четко выполнять регламент. </w:t>
      </w:r>
    </w:p>
    <w:p>
      <w:pPr>
        <w:pStyle w:val="Normal"/>
        <w:ind w:firstLine="850"/>
        <w:rPr/>
      </w:pPr>
      <w:r>
        <w:rPr/>
        <w:t xml:space="preserve">Слово предоставляется Сирину Евгению Константиновичу, директору-координатору Ассоциации Евро-Атлантического сотрудничества. </w:t>
      </w:r>
    </w:p>
    <w:p>
      <w:pPr>
        <w:pStyle w:val="Normal"/>
        <w:ind w:firstLine="850"/>
        <w:rPr>
          <w:b/>
          <w:b/>
        </w:rPr>
      </w:pPr>
      <w:r>
        <w:rPr>
          <w:b/>
        </w:rPr>
        <w:t>Е.К. СИРИН</w:t>
      </w:r>
    </w:p>
    <w:p>
      <w:pPr>
        <w:pStyle w:val="Normal"/>
        <w:ind w:firstLine="850"/>
        <w:rPr/>
      </w:pPr>
      <w:r>
        <w:rPr/>
        <w:t xml:space="preserve">Наша общественная организация – Ассоциация Евро-Атлантического сотрудничества – существует с 1992 года. Она включает в себя руководителей и ведущих научных сотрудников институтов Российской академии наук (ИМЭМО, Института Европы, Института США и Канады), исследовательских центров, например, Центра европейской </w:t>
      </w:r>
      <w:r>
        <w:rPr>
          <w:szCs w:val="28"/>
        </w:rPr>
        <w:t>безопасности</w:t>
      </w:r>
      <w:r>
        <w:rPr/>
        <w:t>, высших учебных заведений (МГИМО, МГУ, Петербургского, Нижегородского, Краснодарского университетов).</w:t>
      </w:r>
    </w:p>
    <w:p>
      <w:pPr>
        <w:pStyle w:val="Normal"/>
        <w:ind w:firstLine="850"/>
        <w:rPr/>
      </w:pPr>
      <w:r>
        <w:rPr/>
        <w:t>Мы располагаем большими связями за рубежом по общественной и политической линии. Чего нам не хватает? Поскольку сложилась ситуация, требующая большей краткости, я скажу так: мы можем многое сделать и сами, и в сотрудничестве с другими общественными организациями, которых это интересует в пользу, на наш взгляд, главного направления нашей внешней политики, деятельности МИДа. Главным инструментом интенсивной и продолжительной работы в области евро</w:t>
      </w:r>
      <w:r>
        <w:rPr>
          <w:color w:val="FF6600"/>
        </w:rPr>
        <w:t>-</w:t>
      </w:r>
      <w:r>
        <w:rPr/>
        <w:t xml:space="preserve">атлантической </w:t>
      </w:r>
      <w:r>
        <w:rPr>
          <w:szCs w:val="28"/>
        </w:rPr>
        <w:t>безопасности</w:t>
      </w:r>
      <w:r>
        <w:rPr/>
        <w:t xml:space="preserve"> мы считаем предложение Президента Медведева о выработке и принятии договора о европейской </w:t>
      </w:r>
      <w:r>
        <w:rPr>
          <w:szCs w:val="28"/>
        </w:rPr>
        <w:t>безопасности. И наша конференция решила сделать это центральным моментом своей деятельности.</w:t>
      </w:r>
    </w:p>
    <w:p>
      <w:pPr>
        <w:pStyle w:val="Normal"/>
        <w:ind w:firstLine="850"/>
        <w:rPr/>
      </w:pPr>
      <w:r>
        <w:rPr>
          <w:szCs w:val="28"/>
        </w:rPr>
        <w:t>Что бы мы хотели получить как помощь и поддержку со стороны парламентских, правительственных структур и так далее? 9 лет ушло на подготовку и проведение общеевропейского совещания 1975 года. Я думаю, что не меньше, а может быть, и больше времени потратится на осуществление идеи нашего Президента. Без общественной очень мощной и активной помощи эта идея может не пройти. Поэтому предлагается создать в России представительный неправительственный орган, нацеленный на продвижение идеи договора о европейской безопасности в широких общественно-политических кругах Запада. Это первое.</w:t>
      </w:r>
    </w:p>
    <w:p>
      <w:pPr>
        <w:pStyle w:val="Normal"/>
        <w:ind w:firstLine="850"/>
        <w:rPr/>
      </w:pPr>
      <w:r>
        <w:rPr>
          <w:szCs w:val="28"/>
        </w:rPr>
        <w:t>Второе. Обеспечить целенаправленное адресное финансирование деятельности такого органа (или организации), которому будет поручено координировать такую работу. Здесь говорили о финансовом аспекте деятельности общественных организаций. Ничего практически не действует. Деятельность фонда Горчакова, как мы слышали от представителя соответствующего департамента МИД, затягивается и откладывается, а заняться общественной поддержкой идеи Президента нашего государства необходимо сегодня, сейчас, иначе мы опоздаем и не внесем тот вклад, который можем внести.</w:t>
      </w:r>
    </w:p>
    <w:p>
      <w:pPr>
        <w:pStyle w:val="Normal"/>
        <w:ind w:firstLine="850"/>
        <w:rPr/>
      </w:pPr>
      <w:r>
        <w:rPr>
          <w:szCs w:val="28"/>
        </w:rPr>
        <w:t>Хотелось бы просить включать авторитетных и компетентных общественных деятелей, экспертов (наша организация такими деятелями и экспертами располагает) в переговоры о европейских делах на парламентском уровне, то есть на уровне двух палат Федерального Собрания. Спасибо.</w:t>
      </w:r>
    </w:p>
    <w:p>
      <w:pPr>
        <w:pStyle w:val="Normal"/>
        <w:ind w:firstLine="850"/>
        <w:rPr/>
      </w:pPr>
      <w:r>
        <w:rPr>
          <w:b/>
        </w:rPr>
        <w:t>Н.В. </w:t>
      </w:r>
      <w:r>
        <w:rPr>
          <w:b/>
          <w:caps/>
        </w:rPr>
        <w:t>Ткачева</w:t>
      </w:r>
    </w:p>
    <w:p>
      <w:pPr>
        <w:pStyle w:val="Normal"/>
        <w:ind w:firstLine="850"/>
        <w:rPr/>
      </w:pPr>
      <w:r>
        <w:rPr/>
        <w:t>Спасибо большое.</w:t>
      </w:r>
    </w:p>
    <w:p>
      <w:pPr>
        <w:pStyle w:val="Normal"/>
        <w:ind w:firstLine="850"/>
        <w:rPr/>
      </w:pPr>
      <w:r>
        <w:rPr/>
        <w:t>Симонова Наталья Реамировна, заместитель председателя комиссии по вопросам развития институтов гражданского общества Общественной палаты Нижегородской области, присутствует? Отказалась?</w:t>
      </w:r>
    </w:p>
    <w:p>
      <w:pPr>
        <w:pStyle w:val="Normal"/>
        <w:ind w:firstLine="850"/>
        <w:rPr>
          <w:b/>
          <w:b/>
        </w:rPr>
      </w:pPr>
      <w:r>
        <w:rPr>
          <w:b/>
        </w:rPr>
        <w:t>Н.Р. СИМОНОВА</w:t>
      </w:r>
    </w:p>
    <w:p>
      <w:pPr>
        <w:pStyle w:val="Normal"/>
        <w:ind w:firstLine="850"/>
        <w:rPr/>
      </w:pPr>
      <w:r>
        <w:rPr/>
        <w:t>Да. Но раз вышла, скажу.</w:t>
      </w:r>
    </w:p>
    <w:p>
      <w:pPr>
        <w:pStyle w:val="Normal"/>
        <w:ind w:firstLine="850"/>
        <w:rPr/>
      </w:pPr>
      <w:r>
        <w:rPr/>
        <w:t xml:space="preserve">Мы сегодня слышали о том, что общественная дипломатия проявляется в целом ряде очень красивых мероприятий: выставки, встречи и так далее. Но, мне кажется, многие общественные организации реализуют как раз идею общественной дипломатии в повседневной жизни. </w:t>
      </w:r>
    </w:p>
    <w:p>
      <w:pPr>
        <w:pStyle w:val="Normal"/>
        <w:ind w:firstLine="850"/>
        <w:rPr/>
      </w:pPr>
      <w:r>
        <w:rPr/>
        <w:t>В нашей организации создан единственный в России центр компьютерного творчества для детей "Интел". Он является не только той базой, которая дает возможность получить профессию в будущем ребятам, посещающим клуб, но и центром этой самой общественной дипломатии.</w:t>
      </w:r>
    </w:p>
    <w:p>
      <w:pPr>
        <w:pStyle w:val="Normal"/>
        <w:ind w:firstLine="850"/>
        <w:rPr/>
      </w:pPr>
      <w:r>
        <w:rPr/>
        <w:t>С какими проблемами мы сталкиваемся? Самое элементарное – наша молодежь не умеет разговаривать, не знает английского языка. О каком взаимодействии, о каком общении можно говорить, если есть очень важная проблема в осуществлении контактов и общении? Нужно элементарно знать язык. Наши ребята раз в два года ездят в Бостон на саммит тинейджеров (это так называемая встреча на высшем уровне детей и молодежи, которые участвуют в деятельности компьютерных клубов "Интел" и собираются в Бостоне для того, чтобы обменяться творческими идеями, своими компьютерными наработками и так далее). Мы специально организуем курсы для того, чтобы они изучили язык, повысили свой уровень знания английского языка, чтобы они могли общаться. На этом саммите очень многие страны представляют интересные творческие компьютерные работы. В частности, наши ребята представляли работы, которые говорят о России, о Нижнем Новгороде, о наших людях. Но наличие языкового барьера очень серьезно ограничивает общение. Я думаю, что в той концепции, которая будет разрабатываться, наверное, есть смысл учесть этот момент. Это банально, наверное. Это просто касается общего образования, но тем не менее, если мы говорим об общественной дипломатии, знание языка очень важно.</w:t>
      </w:r>
    </w:p>
    <w:p>
      <w:pPr>
        <w:pStyle w:val="Normal"/>
        <w:ind w:firstLine="850"/>
        <w:rPr/>
      </w:pPr>
      <w:r>
        <w:rPr/>
        <w:t xml:space="preserve">Второй момент. Сегодня тоже была затронута эта тема – общественные организации реализуют тему общественной дипломатии через социальные проекты. </w:t>
      </w:r>
    </w:p>
    <w:p>
      <w:pPr>
        <w:pStyle w:val="Normal"/>
        <w:ind w:firstLine="850"/>
        <w:rPr/>
      </w:pPr>
      <w:r>
        <w:rPr/>
        <w:t xml:space="preserve">Коснемся конкурса социальных проектов, который проводится по распоряжению Президента. Мне кажется, я видела эту тему – развитие общественной дипломатии, но не видела проектов, которые были на эту тему написаны и поддержаны. Может быть, я заблуждаюсь, но мне кажется, что это очень декларативно, когда мы говорим об общественной дипломатии, но тем не менее реально финансово и организационно мы ее не поддерживаем. </w:t>
      </w:r>
    </w:p>
    <w:p>
      <w:pPr>
        <w:pStyle w:val="Normal"/>
        <w:ind w:firstLine="850"/>
        <w:rPr/>
      </w:pPr>
      <w:r>
        <w:rPr/>
        <w:t>Это касается конкурса социальных проектов, который проводится в рамках распоряжения Президента и администрируется сегодня пятью операторами. Вообще конкурс – это особая тема, я не буду сейчас ее затрагивать, хотя, наверное, есть смысл провести слушания по поводу этого конкурса.</w:t>
      </w:r>
    </w:p>
    <w:p>
      <w:pPr>
        <w:pStyle w:val="Normal"/>
        <w:ind w:firstLine="850"/>
        <w:rPr/>
      </w:pPr>
      <w:r>
        <w:rPr/>
        <w:t>И еще одна очень важная тема, как мне кажется, в общественной дипломатии – тема "Общественная дипломатия и интернет-ресурсы". Поскольку у нас есть такой компьютерный клуб… В виртуальном мире есть очень много вариантов общения (это особенно касается молодежи, взрослых людей, конечно, также), когда развитие этих отношений идет через интернет-ресурсы. Но тут другая проблема: компьютерная культура, интернет-культура. Как мы там общаемся? Что мы говорим? Как мы представляем свою страну? Наверное, есть смысл в концепции эту тему осветить, предусмотреть какие-то просветительские варианты работы, обучающей работы через школы. Эти темы должны звучать! Потому что на самом деле Интернет – это большая помойка, и не хочется, чтобы, например, в теме "Общественная дипломатия во взаимодействии", тогда, когда нужно налаживать отношения, продвигать идеи сотрудничества, дружбы и так далее, использовали очень некрасивые формы этого общения.</w:t>
      </w:r>
    </w:p>
    <w:p>
      <w:pPr>
        <w:pStyle w:val="Normal"/>
        <w:ind w:firstLine="850"/>
        <w:rPr/>
      </w:pPr>
      <w:r>
        <w:rPr/>
        <w:t>Что еще хочу сказать? Мы говорим об общественной дипломатии, но, по большому счету… Общественники, наверное, мне скажут, что у нас очень не любят международные проекты и особенно те, которые поддерживаются иностранными грантодателями. Пожелание одно: полюбить эти проекты.</w:t>
      </w:r>
    </w:p>
    <w:p>
      <w:pPr>
        <w:pStyle w:val="Normal"/>
        <w:ind w:firstLine="850"/>
        <w:rPr/>
      </w:pPr>
      <w:r>
        <w:rPr/>
        <w:t>Наверное, общественное мнение должно сформироваться так, чтобы не преследовались те международные проекты, которые на самом деле очень полезны и для развития общественной дипломатии, и для налаживания взаимоотношений между разными странами.</w:t>
      </w:r>
    </w:p>
    <w:p>
      <w:pPr>
        <w:pStyle w:val="Normal"/>
        <w:ind w:firstLine="850"/>
        <w:rPr/>
      </w:pPr>
      <w:r>
        <w:rPr/>
        <w:t xml:space="preserve">Я считаю, что общественная дипломатия (это в поддержку вашего предложения)… Наверное, можно поставить знак равенства гражданскому образованию. Это и есть одна из тем гражданского образования. Наверное, в концепции это стоит учесть. Спасибо. </w:t>
      </w:r>
      <w:r>
        <w:rPr>
          <w:i/>
        </w:rPr>
        <w:t>(Аплодисменты.)</w:t>
      </w:r>
    </w:p>
    <w:p>
      <w:pPr>
        <w:pStyle w:val="Normal"/>
        <w:ind w:firstLine="850"/>
        <w:rPr/>
      </w:pPr>
      <w:r>
        <w:rPr>
          <w:b/>
        </w:rPr>
        <w:t>Н.В. </w:t>
      </w:r>
      <w:r>
        <w:rPr>
          <w:b/>
          <w:caps/>
        </w:rPr>
        <w:t>Ткачева</w:t>
      </w:r>
    </w:p>
    <w:p>
      <w:pPr>
        <w:pStyle w:val="Normal"/>
        <w:ind w:firstLine="850"/>
        <w:rPr/>
      </w:pPr>
      <w:r>
        <w:rPr/>
        <w:t>Спасибо большое, Наталья Реамировна. Очень ценное предложение, а Вы хотели промолчать.</w:t>
      </w:r>
    </w:p>
    <w:p>
      <w:pPr>
        <w:pStyle w:val="Normal"/>
        <w:ind w:firstLine="850"/>
        <w:rPr/>
      </w:pPr>
      <w:r>
        <w:rPr/>
        <w:t>Слово предоставляется Харченко Владимиру Владимировичу, международному секретарю Общероссийской общественной организации "Детские и молодежные социальные инициативы". Подготовиться Свириденковой Ольге Владимировне.</w:t>
      </w:r>
    </w:p>
    <w:p>
      <w:pPr>
        <w:pStyle w:val="Normal"/>
        <w:ind w:firstLine="850"/>
        <w:rPr/>
      </w:pPr>
      <w:r>
        <w:rPr/>
        <w:t>Пожалуйста, Владимир Владимирович.</w:t>
      </w:r>
    </w:p>
    <w:p>
      <w:pPr>
        <w:pStyle w:val="Normal"/>
        <w:ind w:firstLine="850"/>
        <w:rPr>
          <w:b/>
          <w:b/>
        </w:rPr>
      </w:pPr>
      <w:r>
        <w:rPr>
          <w:b/>
        </w:rPr>
        <w:t>В.В. ХАРЧЕНКО</w:t>
      </w:r>
    </w:p>
    <w:p>
      <w:pPr>
        <w:pStyle w:val="Normal"/>
        <w:ind w:firstLine="850"/>
        <w:rPr/>
      </w:pPr>
      <w:r>
        <w:rPr/>
        <w:t>Добрый день! В своем выступлении я хотел бы обозначить конкретные шаги по укреплению на законодательном уровне в Российской Федерации позиций российской молодежи в структурах Организации Объединенных Наций и по участию России в международных программах ООН.</w:t>
      </w:r>
    </w:p>
    <w:p>
      <w:pPr>
        <w:pStyle w:val="Normal"/>
        <w:ind w:firstLine="850"/>
        <w:rPr/>
      </w:pPr>
      <w:r>
        <w:rPr/>
        <w:t>Генеральная Ассамблея ООН в двух своих последних резолюциях (политика и программы, касающиеся молодежи) призывает государства – члены ООН включать представителей молодежи в свои делегации для участия во всех соответствующих обсуждениях в Генеральной Ассамблее ООН, экономическом и социальном комитетах, его функциональных комиссиях и соответствующих конференциях ООН.</w:t>
      </w:r>
    </w:p>
    <w:p>
      <w:pPr>
        <w:pStyle w:val="Normal"/>
        <w:ind w:firstLine="850"/>
        <w:rPr/>
      </w:pPr>
      <w:r>
        <w:rPr/>
        <w:t>Будучи молодежным делегатом от Российской Федерации на прошедшей сессии Генеральной Ассамблеи ООН, я могу заявить, что Россия не в полной мере выполняет требования, в частности, при следовании принципам гендерной сбалансированности при отборе и принципам транспарентного процесса. Основные причины этого я бы мог, наверное, разделить на три группы: нормативно-правовые, структурные и финансовые.</w:t>
      </w:r>
    </w:p>
    <w:p>
      <w:pPr>
        <w:pStyle w:val="Normal"/>
        <w:ind w:firstLine="850"/>
        <w:rPr/>
      </w:pPr>
      <w:r>
        <w:rPr/>
        <w:t>Что касается нормативных причин, они заключаются в отсутствии соответствующей законодательной базы в процедуре такого участия. Структурные причины заключаются в отсутствии открытого отбора делегатов на мероприятия ООН, а финансовые – в отсутствии соответствующей финансовой поддержки такого участия.</w:t>
      </w:r>
    </w:p>
    <w:p>
      <w:pPr>
        <w:pStyle w:val="Normal"/>
        <w:ind w:firstLine="850"/>
        <w:rPr/>
      </w:pPr>
      <w:r>
        <w:rPr/>
        <w:t>Поездка одного молодого человека на сессию Генеральной Ассамблеи ООН, например, на две недели, стоит сотни тысяч рублей, что ни студенты, ни вузы, ни некоммерческие организации не могут осилить. Поэтому большинство мероприятий под эгидой ООН проходит без участия молодежных представителей России, что совсем не способствует укреплению на международной арене авторитета и имиджа России как открытой страны с высоким уровнем участия молодежи.</w:t>
      </w:r>
    </w:p>
    <w:p>
      <w:pPr>
        <w:pStyle w:val="Normal"/>
        <w:ind w:firstLine="850"/>
        <w:rPr/>
      </w:pPr>
      <w:r>
        <w:rPr/>
        <w:t>В частности, во многих странах (даже в большинстве, я бы сказал) резолюция Генеральной Ассамблеи рассматривается как руководство к действию для профильных министерств и ведомств по соответствующим направлениям. Это значит, что если издается, принимается резолюция, то соответствующие ведомства на национальном уровне принимают соответствующие нормативные правовые акты, которые положения, закрепленные в резолюциях, приводят в действие уже на территории конкретного государства. Я бы хотел сказать, что необходимо, чтобы российские органы власти издавали соответствующие национальные акты, которые способствовали бы достижению российскими некоммерческими организациями глобальных целей и соотносились бы с приоритетами Организации Объединенных Наций.</w:t>
      </w:r>
    </w:p>
    <w:p>
      <w:pPr>
        <w:pStyle w:val="Normal"/>
        <w:ind w:firstLine="850"/>
        <w:rPr/>
      </w:pPr>
      <w:r>
        <w:rPr/>
        <w:t xml:space="preserve">Во многих странах Европы, мира, в частности, я могу сказать, в странах Латинской Америки, Африки, Азии, в Австралии действуют программы молодежных делегатов ООН, которые предполагают участие любого человека, любого представителя молодежи в данной программе. По результатам участия в этой программе они могут поехать на сессию Генеральной Ассамблеи ООН и представлять интересы своей страны. </w:t>
      </w:r>
    </w:p>
    <w:p>
      <w:pPr>
        <w:pStyle w:val="Normal"/>
        <w:ind w:firstLine="850"/>
        <w:rPr/>
      </w:pPr>
      <w:r>
        <w:rPr/>
        <w:t>К сожалению, в России такой программы на данный момент нет. Общероссийская общественная организация "Детские и молодежные социальные инициативы", международным секретарем которой я являюсь, инициировала разработку такой программы. В частности, мы получили поддержку Министерства иностранных дел Российской Федерации, Минспорттуризма России и Федерального агентства по делам молодежи, мы проводим переговоры с другими некоммерческими организациями о запуске этой программы в этом году.</w:t>
      </w:r>
    </w:p>
    <w:p>
      <w:pPr>
        <w:pStyle w:val="Normal"/>
        <w:ind w:firstLine="850"/>
        <w:rPr/>
      </w:pPr>
      <w:r>
        <w:rPr/>
        <w:t>Сейчас широкие дебаты проходят на тему эффективного взаимодействия третьего сектора с органами государственной власти. Думаю, что отстаивание национальных интересов некоммерческими организациями может послужить отличным, положительным примером такого взаимодействия. В частности, 2010 год объявлен Международным годом молодежи. И с 23-го по 28 августа 2010 года в Мехико пройдет Всемирная молодежная конференция, на которой предполагается обсудить ряд актуальных международных проблем, к решению которых планируется привлечь молодежные общественные организации и движения. А в сентябре 2010 года начнет работу 65-я сессия Генеральной Ассамблеи ООН.</w:t>
      </w:r>
    </w:p>
    <w:p>
      <w:pPr>
        <w:pStyle w:val="Normal"/>
        <w:ind w:firstLine="850"/>
        <w:rPr/>
      </w:pPr>
      <w:r>
        <w:rPr/>
        <w:t>Я предлагаю объединить наши усилия и вместе помочь молодежи России принять активное участие в данных мероприятиях. Со своей стороны, я могу обещать прозрачную систему отбора и приглашаю всех присутствующих войти в экспертный совет по отбору делегатов. Важно, чтобы российская молодежь получила такую возможность и непосредственно вносила вклад и влияла на глобальные процессы, тем более что мероприятия пройдут в тех регионах, где Российская Федерация старается повысить свое влияние и присутствие.</w:t>
      </w:r>
    </w:p>
    <w:p>
      <w:pPr>
        <w:pStyle w:val="Normal"/>
        <w:ind w:firstLine="850"/>
        <w:rPr/>
      </w:pPr>
      <w:r>
        <w:rPr/>
        <w:t>Также я предлагаю в Стратегии государственной молодежной политики Российской Федерации отдельно упомянуть поддержку активного участия молодежных некоммерческих организаций в программах и структурах ООН, в других межгосударственных, международных организациях.</w:t>
      </w:r>
    </w:p>
    <w:p>
      <w:pPr>
        <w:pStyle w:val="Normal"/>
        <w:ind w:firstLine="850"/>
        <w:rPr/>
      </w:pPr>
      <w:r>
        <w:rPr/>
        <w:t xml:space="preserve">Я понимаю, что можно долго сетовать на неактивность молодежи в международных обменах, но без хорошо проработанной нормативной базы в данной области такое участие будет затруднительным. И если государство обязуется поддерживать глобальные инициативы некоммерческих организаций, то нужно объединяться и вместе претворять наши идеи в жизнь. Спасибо за внимание. </w:t>
      </w:r>
      <w:r>
        <w:rPr>
          <w:i/>
        </w:rPr>
        <w:t>(Аплодисменты.)</w:t>
      </w:r>
    </w:p>
    <w:p>
      <w:pPr>
        <w:pStyle w:val="Normal"/>
        <w:ind w:firstLine="850"/>
        <w:rPr/>
      </w:pPr>
      <w:r>
        <w:rPr>
          <w:b/>
        </w:rPr>
        <w:t>Н.В. </w:t>
      </w:r>
      <w:r>
        <w:rPr>
          <w:b/>
          <w:caps/>
        </w:rPr>
        <w:t>Ткачева</w:t>
      </w:r>
    </w:p>
    <w:p>
      <w:pPr>
        <w:pStyle w:val="Normal"/>
        <w:ind w:firstLine="850"/>
        <w:rPr/>
      </w:pPr>
      <w:r>
        <w:rPr/>
        <w:t>Спасибо, Владимир Владимирович.</w:t>
      </w:r>
    </w:p>
    <w:p>
      <w:pPr>
        <w:pStyle w:val="Normal"/>
        <w:ind w:firstLine="850"/>
        <w:rPr/>
      </w:pPr>
      <w:r>
        <w:rPr/>
        <w:t xml:space="preserve">Свириденкова Ольга Владимировна, руководитель юридической службы некоммерческого партнерства "Юристы за гражданское общество". </w:t>
      </w:r>
    </w:p>
    <w:p>
      <w:pPr>
        <w:pStyle w:val="Normal"/>
        <w:ind w:firstLine="850"/>
        <w:rPr/>
      </w:pPr>
      <w:r>
        <w:rPr/>
        <w:t>Пожалуйста, Ольга Владимировна.</w:t>
      </w:r>
    </w:p>
    <w:p>
      <w:pPr>
        <w:pStyle w:val="Normal"/>
        <w:ind w:firstLine="850"/>
        <w:rPr>
          <w:b/>
          <w:b/>
        </w:rPr>
      </w:pPr>
      <w:r>
        <w:rPr>
          <w:b/>
        </w:rPr>
        <w:t>О.В. СВИРИДЕНКОВА</w:t>
      </w:r>
    </w:p>
    <w:p>
      <w:pPr>
        <w:pStyle w:val="Normal"/>
        <w:ind w:firstLine="850"/>
        <w:rPr/>
      </w:pPr>
      <w:r>
        <w:rPr/>
        <w:t xml:space="preserve">Добрый день, коллеги! Сегодня речь в основном идет об общественной дипломатии в международном аспекте, и всего лишь несколько участников акцентировали внимание на внутригосударственном уровне общественной дипломатии. Ведь ни для кого не секрет, что пока общество и государство на международной арене не начнут представлять согласованную позицию, дальнейшее развитие успешных отношений с Россией в мировом сообществе не будет возможным. </w:t>
      </w:r>
    </w:p>
    <w:p>
      <w:pPr>
        <w:pStyle w:val="Normal"/>
        <w:ind w:firstLine="850"/>
        <w:rPr/>
      </w:pPr>
      <w:r>
        <w:rPr/>
        <w:t>Один из инструментов построения диалога и согласования позиций общества и государства – это общественная экспертиза нормативно-правовых актов. Я думаю, что многие из вас, как общественные эксперты и представители негосударственных некоммерческих организаций, а также общественных объединений, уже достаточно давно осуществляют экспертизу как проектов нормативно-правовых актов, так и существующих и действующих нормативно-правовых актов. Но, к сожалению, в настоящий момент в Российской Федерации нет законодательного регулирования данной сферы отношений, в связи с чем некоммерческое партнерство "Юристы за гражданское общество" разработало законопроект, который называется "Об общественной экспертизе нормативно-правовых актов и проектов нормативно-правовых актов".</w:t>
      </w:r>
    </w:p>
    <w:p>
      <w:pPr>
        <w:pStyle w:val="Normal"/>
        <w:ind w:firstLine="850"/>
        <w:rPr/>
      </w:pPr>
      <w:r>
        <w:rPr/>
        <w:t>Под общественной экспертизой понимается деятельность лиц и негосударственных некоммерческих организаций, направленная на исследование, анализ и оценку нормативно-правовых проектов и действующих нормативных актов на предмет их соответствия интересам личности, общества и государства.</w:t>
      </w:r>
    </w:p>
    <w:p>
      <w:pPr>
        <w:pStyle w:val="Normal"/>
        <w:ind w:firstLine="850"/>
        <w:rPr/>
      </w:pPr>
      <w:r>
        <w:rPr/>
        <w:t>Данным законопроектом предусматривается два вида общественной экспертизы – обязательная общественная экспертиза и инициативная общественная экспертиза. Предусмотрены сферы общественных отношений, непосредственно относящиеся к интересам личности и гражданина, правам и обязанностям человека и гражданина. В случае рассмотрения органом государственной власти законопроекта в данной сфере он обязан инициировать общественную экспертизу.</w:t>
      </w:r>
    </w:p>
    <w:p>
      <w:pPr>
        <w:pStyle w:val="Normal"/>
        <w:ind w:firstLine="850"/>
        <w:rPr/>
      </w:pPr>
      <w:r>
        <w:rPr/>
        <w:t>В чем заключается цель данного законопроекта? Во-первых, это придает общественной экспертизе, которую мы уже давно осуществляем, официальный статус. Во-вторых, это предоставит гражданским экспертам и представителям некоммерческих организаций возможность знать о планируемых изменениях законодательства на том этапе, когда еще возможно повлиять на ход событий, высказать позицию общества и донести ее до представителей государства.</w:t>
      </w:r>
    </w:p>
    <w:p>
      <w:pPr>
        <w:pStyle w:val="Normal"/>
        <w:ind w:firstLine="850"/>
        <w:rPr/>
      </w:pPr>
      <w:r>
        <w:rPr/>
        <w:t xml:space="preserve">Я хотела бы подготовленный текст законопроекта передать в президиум в надежде, что он будет поддержан, возможно, комиссия будет готова внести его на рассмотрение законодателей. </w:t>
      </w:r>
    </w:p>
    <w:p>
      <w:pPr>
        <w:pStyle w:val="Normal"/>
        <w:ind w:firstLine="850"/>
        <w:rPr/>
      </w:pPr>
      <w:r>
        <w:rPr>
          <w:b/>
        </w:rPr>
        <w:t>Н.В. </w:t>
      </w:r>
      <w:r>
        <w:rPr>
          <w:b/>
          <w:caps/>
        </w:rPr>
        <w:t>Ткачева</w:t>
      </w:r>
    </w:p>
    <w:p>
      <w:pPr>
        <w:pStyle w:val="Normal"/>
        <w:ind w:firstLine="850"/>
        <w:rPr/>
      </w:pPr>
      <w:r>
        <w:rPr/>
        <w:t>Спасибо. Мы совместно с Общественной палатой работаем… Законопроект об общественной экспертизе нормативно-правовых актов и проектов нормативно-правовых актов – это действительно вопрос сегодняшнего дня.</w:t>
      </w:r>
    </w:p>
    <w:p>
      <w:pPr>
        <w:pStyle w:val="Normal"/>
        <w:ind w:firstLine="850"/>
        <w:rPr>
          <w:b/>
          <w:b/>
        </w:rPr>
      </w:pPr>
      <w:r>
        <w:rPr>
          <w:b/>
        </w:rPr>
        <w:t>О.В. СВИРИДЕНКОВА</w:t>
      </w:r>
    </w:p>
    <w:p>
      <w:pPr>
        <w:pStyle w:val="Normal"/>
        <w:ind w:firstLine="850"/>
        <w:rPr/>
      </w:pPr>
      <w:r>
        <w:rPr/>
        <w:t>Данный законопроект уже прошел общественную экспертизу с представителями общественности Москвы и Санкт-Петербурга, и мы в дальнейшем будем продолжать работу над данным законопроектом и готовы принять ваши предложения, если таковые существуют. Спасибо большое за внимание.</w:t>
      </w:r>
    </w:p>
    <w:p>
      <w:pPr>
        <w:pStyle w:val="Normal"/>
        <w:ind w:firstLine="850"/>
        <w:rPr/>
      </w:pPr>
      <w:r>
        <w:rPr>
          <w:b/>
        </w:rPr>
        <w:t>Н.В. </w:t>
      </w:r>
      <w:r>
        <w:rPr>
          <w:b/>
          <w:caps/>
        </w:rPr>
        <w:t>Ткачева</w:t>
      </w:r>
    </w:p>
    <w:p>
      <w:pPr>
        <w:pStyle w:val="Normal"/>
        <w:ind w:firstLine="850"/>
        <w:rPr/>
      </w:pPr>
      <w:r>
        <w:rPr/>
        <w:t>Спасибо.</w:t>
      </w:r>
    </w:p>
    <w:p>
      <w:pPr>
        <w:pStyle w:val="Normal"/>
        <w:ind w:firstLine="850"/>
        <w:rPr/>
      </w:pPr>
      <w:r>
        <w:rPr/>
        <w:t xml:space="preserve">Ирина Александровна Гурницкая, генеральный директор автономной некоммерческой организации "Агентство по международным проектам в области культуры, образования и спорта". </w:t>
      </w:r>
    </w:p>
    <w:p>
      <w:pPr>
        <w:pStyle w:val="Normal"/>
        <w:ind w:firstLine="850"/>
        <w:rPr>
          <w:b/>
          <w:b/>
        </w:rPr>
      </w:pPr>
      <w:r>
        <w:rPr>
          <w:b/>
        </w:rPr>
        <w:t>И.А. ГУРНИЦКАЯ</w:t>
      </w:r>
    </w:p>
    <w:p>
      <w:pPr>
        <w:pStyle w:val="Normal"/>
        <w:ind w:firstLine="850"/>
        <w:rPr/>
      </w:pPr>
      <w:r>
        <w:rPr/>
        <w:t>Я затрону тему "Институт семьи – центр народной дипломатии". Для всех это звучит по-новому, но мы уже работаем, наша Автономная некоммерческая организация "Агентство по международным проектам в области культуры, образования и спорта" работает на эту тему с 2008 года.</w:t>
      </w:r>
    </w:p>
    <w:p>
      <w:pPr>
        <w:pStyle w:val="Normal"/>
        <w:ind w:firstLine="850"/>
        <w:rPr/>
      </w:pPr>
      <w:r>
        <w:rPr/>
        <w:t>Проекты агентства призваны уделить внимание творческому потенциалу молодежи и юношества в рамках семьи, содействовать контактам семейных кругов из России и разных стран, укреплению дружеских связей между ними. Проекты продемонстрировали полезность и высокую эффективность мероприятий, проводимых на уровне народной дипломатии. На данный момент реализуются такие проекты, как Международный фестиваль семейного творчества, Международный форум русского языка и литературы и Международная семейная олимпиада культуры и спорта. Они организуются в таких странах, как Сербия, Черногория, Болгария, Румыния, и в этом году у нас запланирована реализация Международного фестиваля семейного творчества на Кипре.</w:t>
      </w:r>
    </w:p>
    <w:p>
      <w:pPr>
        <w:pStyle w:val="Normal"/>
        <w:ind w:firstLine="850"/>
        <w:rPr/>
      </w:pPr>
      <w:r>
        <w:rPr/>
        <w:t xml:space="preserve">Во время фестивалей, олимпиад и форумов все участники стали одной семьей. Участвуя в различных конкурсах и форумах, участники не только обрели друзей, но и узнали о традициях, об интересных подходах стран-участниц к народу, к обществу. </w:t>
      </w:r>
    </w:p>
    <w:p>
      <w:pPr>
        <w:pStyle w:val="Normal"/>
        <w:ind w:firstLine="850"/>
        <w:rPr/>
      </w:pPr>
      <w:r>
        <w:rPr/>
        <w:t>Проекты формируют и популяризируют позитивный образ России за рубежом, повышают авторитет семьи как ячейки общества. Разработка и внедрение программ поддержки семьи и традиционных семейных ценностей на уровне народной дипломатии происходит через социальный институт семьи, то есть через систему, которая у нас осталась, не про которую мы говорим, что будет, а которая на сегодняшний момент есть и является стимулом для общения между семьями из разных стран. И реализуется данный проект при поддержке Четвертого Европейского департамента Министерства иностранных дел Российской Федерации, Министерства культуры Российской Федерации, Министерства образования и науки Российской Федерации, Департамента семейной и молодежной политики города Москвы, Федерального агентства по делам молодежи Российской Федерации.</w:t>
      </w:r>
    </w:p>
    <w:p>
      <w:pPr>
        <w:pStyle w:val="Normal"/>
        <w:ind w:firstLine="850"/>
        <w:rPr/>
      </w:pPr>
      <w:r>
        <w:rPr/>
        <w:t>После этих мероприятий люди общаются, переписываются, создают интернет-страницы, что является настоящим общением в современном мире, ездят друг к другу в гости. Мы получили уже более 500 писем, благодарностей и просьб о продолжении данных проектов.</w:t>
      </w:r>
    </w:p>
    <w:p>
      <w:pPr>
        <w:pStyle w:val="Normal"/>
        <w:ind w:firstLine="850"/>
        <w:rPr/>
      </w:pPr>
      <w:r>
        <w:rPr/>
        <w:t>Стоит отметить позитивные факторы поддержки общественной дипломатии со стороны государства: подписание распоряжения Президентом Российской Федерации Дмитрием Медведевым о создании в России Фонда поддержки публичной дипломатии имени Александра Горчакова. И целями фонда, учрежденного МИД, являются поддержка публичной дипломатии и содействие участию российских неправительственных организаций в международном сотрудничестве, вовлечение гражданских институтов во внешнеполитические процессы. Это является со стороны государства положительным началом по отношению к НКО, которые не только смогут генерировать идеи, но и получат средства, на что их делать, на что осуществлять. То есть решения о дополнительном финансировании государством каждый момент принимаются, нужно просто правильные, хорошие проекты создавать, и будет полная поддержка государства.</w:t>
      </w:r>
    </w:p>
    <w:p>
      <w:pPr>
        <w:pStyle w:val="Normal"/>
        <w:ind w:firstLine="850"/>
        <w:rPr/>
      </w:pPr>
      <w:r>
        <w:rPr/>
        <w:t>Сколько мы написали проектов с 2008 года! Мы всегда выигрывали гранты, везде у нас очень позитивная, положительная оценка, и самое главное – мы не жалуемся, а просто делаем свою работу очень хорошо.</w:t>
      </w:r>
    </w:p>
    <w:p>
      <w:pPr>
        <w:pStyle w:val="Normal"/>
        <w:ind w:firstLine="850"/>
        <w:rPr/>
      </w:pPr>
      <w:r>
        <w:rPr/>
        <w:t>Конечно, необходимо создание федеральной структуры по взаимодействию института семьи на уровне общественной дипломатии. Это интересно – институт семьи, потому что все мы – родители наших детей, бабушки, дедушки, тети, дяди…</w:t>
      </w:r>
    </w:p>
    <w:p>
      <w:pPr>
        <w:pStyle w:val="Normal"/>
        <w:ind w:firstLine="850"/>
        <w:rPr/>
      </w:pPr>
      <w:r>
        <w:rPr>
          <w:b/>
        </w:rPr>
        <w:t>Н.В. </w:t>
      </w:r>
      <w:r>
        <w:rPr>
          <w:b/>
          <w:caps/>
        </w:rPr>
        <w:t>Ткачева</w:t>
      </w:r>
    </w:p>
    <w:p>
      <w:pPr>
        <w:pStyle w:val="Normal"/>
        <w:ind w:firstLine="850"/>
        <w:rPr/>
      </w:pPr>
      <w:r>
        <w:rPr/>
        <w:t xml:space="preserve">Ирина Александровна покороче, пожалуйста, только предложения. </w:t>
      </w:r>
    </w:p>
    <w:p>
      <w:pPr>
        <w:pStyle w:val="Normal"/>
        <w:ind w:firstLine="850"/>
        <w:rPr>
          <w:b/>
          <w:b/>
        </w:rPr>
      </w:pPr>
      <w:r>
        <w:rPr>
          <w:b/>
        </w:rPr>
        <w:t>И.А. ГУРНИЦКАЯ</w:t>
      </w:r>
    </w:p>
    <w:p>
      <w:pPr>
        <w:pStyle w:val="Normal"/>
        <w:ind w:firstLine="850"/>
        <w:rPr/>
      </w:pPr>
      <w:r>
        <w:rPr/>
        <w:t xml:space="preserve">На слайде – наши проекты, которые были проведены. Их уже 6–7 на сегодняшний момент. Это спортивные олимпиады, форум. </w:t>
      </w:r>
      <w:r>
        <w:rPr>
          <w:i/>
        </w:rPr>
        <w:t>(Оживление в зале.)</w:t>
      </w:r>
      <w:r>
        <w:rPr/>
        <w:t xml:space="preserve"> Это уже видели?</w:t>
      </w:r>
    </w:p>
    <w:p>
      <w:pPr>
        <w:pStyle w:val="Normal"/>
        <w:ind w:firstLine="850"/>
        <w:rPr/>
      </w:pPr>
      <w:r>
        <w:rPr/>
        <w:t>Я хочу еще показать маленький ролик на одну минуту.</w:t>
      </w:r>
    </w:p>
    <w:p>
      <w:pPr>
        <w:pStyle w:val="Normal"/>
        <w:ind w:firstLine="850"/>
        <w:rPr/>
      </w:pPr>
      <w:r>
        <w:rPr>
          <w:b/>
        </w:rPr>
        <w:t>Н.В. </w:t>
      </w:r>
      <w:r>
        <w:rPr>
          <w:b/>
          <w:caps/>
        </w:rPr>
        <w:t>Ткачева</w:t>
      </w:r>
    </w:p>
    <w:p>
      <w:pPr>
        <w:pStyle w:val="Normal"/>
        <w:ind w:firstLine="850"/>
        <w:rPr/>
      </w:pPr>
      <w:r>
        <w:rPr/>
        <w:t>Ирина Александровна, не отходите от темы.</w:t>
      </w:r>
    </w:p>
    <w:p>
      <w:pPr>
        <w:pStyle w:val="Normal"/>
        <w:ind w:firstLine="850"/>
        <w:rPr>
          <w:b/>
          <w:b/>
        </w:rPr>
      </w:pPr>
      <w:r>
        <w:rPr>
          <w:b/>
        </w:rPr>
        <w:t>И.А. ГУРНИЦКАЯ</w:t>
      </w:r>
    </w:p>
    <w:p>
      <w:pPr>
        <w:pStyle w:val="Normal"/>
        <w:ind w:firstLine="850"/>
        <w:rPr/>
      </w:pPr>
      <w:r>
        <w:rPr/>
        <w:t xml:space="preserve">Я хотела еще показать ролик на одну минуту. Хочу вам показать, как это у нас проходит, что мы презентуем. </w:t>
      </w:r>
      <w:r>
        <w:rPr>
          <w:i/>
        </w:rPr>
        <w:t>(Оживление в зале.)</w:t>
      </w:r>
      <w:r>
        <w:rPr/>
        <w:t xml:space="preserve"> Это не самореклама, это – показательный процесс.</w:t>
      </w:r>
    </w:p>
    <w:p>
      <w:pPr>
        <w:pStyle w:val="Normal"/>
        <w:ind w:firstLine="850"/>
        <w:rPr/>
      </w:pPr>
      <w:r>
        <w:rPr>
          <w:b/>
        </w:rPr>
        <w:t>Н.В. </w:t>
      </w:r>
      <w:r>
        <w:rPr>
          <w:b/>
          <w:caps/>
        </w:rPr>
        <w:t>Ткачева</w:t>
      </w:r>
    </w:p>
    <w:p>
      <w:pPr>
        <w:pStyle w:val="Normal"/>
        <w:ind w:firstLine="850"/>
        <w:rPr/>
      </w:pPr>
      <w:r>
        <w:rPr/>
        <w:t>Спасибо, Ирина Александровна.</w:t>
      </w:r>
    </w:p>
    <w:p>
      <w:pPr>
        <w:pStyle w:val="Normal"/>
        <w:ind w:firstLine="850"/>
        <w:rPr/>
      </w:pPr>
      <w:r>
        <w:rPr/>
        <w:t>Следующая выступающая – Ткаченко Вера Викторовна, заместитель председателя Комиссии по межрегиональному и международному сотрудничеству Общественной палаты Тверской области.</w:t>
      </w:r>
    </w:p>
    <w:p>
      <w:pPr>
        <w:pStyle w:val="Normal"/>
        <w:ind w:firstLine="850"/>
        <w:rPr>
          <w:b/>
          <w:b/>
        </w:rPr>
      </w:pPr>
      <w:r>
        <w:rPr>
          <w:b/>
        </w:rPr>
        <w:t>В.В. ТКАЧЕНКО</w:t>
      </w:r>
    </w:p>
    <w:p>
      <w:pPr>
        <w:pStyle w:val="Normal"/>
        <w:ind w:firstLine="850"/>
        <w:rPr/>
      </w:pPr>
      <w:r>
        <w:rPr/>
        <w:t>Я буду не против, если во время моего выступления будут показывать ваш ролик. Это не помешает. Ролик можно показывать, я буду говорить, ничего страшного. Полный текст выступления я передам в электронном виде. Договорились?</w:t>
      </w:r>
    </w:p>
    <w:p>
      <w:pPr>
        <w:pStyle w:val="Normal"/>
        <w:ind w:firstLine="850"/>
        <w:rPr>
          <w:b/>
          <w:b/>
        </w:rPr>
      </w:pPr>
      <w:r>
        <w:rPr>
          <w:b/>
        </w:rPr>
        <w:t>Н.В. ТКАЧЕВА</w:t>
      </w:r>
    </w:p>
    <w:p>
      <w:pPr>
        <w:pStyle w:val="Normal"/>
        <w:ind w:firstLine="850"/>
        <w:rPr/>
      </w:pPr>
      <w:r>
        <w:rPr/>
        <w:t>Хорошо. Спасибо.</w:t>
      </w:r>
    </w:p>
    <w:p>
      <w:pPr>
        <w:pStyle w:val="Normal"/>
        <w:ind w:firstLine="850"/>
        <w:rPr>
          <w:b/>
          <w:b/>
        </w:rPr>
      </w:pPr>
      <w:r>
        <w:rPr>
          <w:b/>
        </w:rPr>
        <w:t>В.В. ТКАЧЕНКО</w:t>
      </w:r>
    </w:p>
    <w:p>
      <w:pPr>
        <w:pStyle w:val="Normal"/>
        <w:ind w:firstLine="850"/>
        <w:rPr/>
      </w:pPr>
      <w:r>
        <w:rPr/>
        <w:t>Добрый день, уважаемые коллеги! Выход на международные связи на региональном, муниципальном уровнях тематически может охватывать прежде всего культурную, образовательную, научную сферы, гуманитарное сотрудничество. Для определения существующих международных связей в Тверском регионе Комиссия по международному сотрудничеству приняла решение на первом этапе провести инвентаризацию существующих зарубежных связей по факту деятельности на региональном, муниципальном уровнях и выявить спектр тематических связей, а также обеспечить сбор информации о реализуемых проектах, что послужит более четким ориентиром для принятия решений по развитию программ на уровне общественной дипломатии.</w:t>
      </w:r>
    </w:p>
    <w:p>
      <w:pPr>
        <w:pStyle w:val="Normal"/>
        <w:ind w:firstLine="850"/>
        <w:rPr/>
      </w:pPr>
      <w:r>
        <w:rPr/>
        <w:t>Согласно концепции внешней политики Российской Федерации приоритетным направлением внешней политики является также развитие двустороннего и многостороннего сотрудничества с государствами – участниками СНГ. Поддерживает направление наш комитет и, опираясь на исторические исследования, видит первоочередной задачей налаживание на уровне общественной дипломатии связей с Белоруссией и Украиной. С этими странами нас связывает общая отечественная история. Отправной точкой для развития этих отношений в нашем регионе стала также деятельность Белорусской автономии. И работа этих организаций выявила очень большие недоработки в системе побратимских связей Тверского региона. Я думаю, что на самом деле это везде. То есть у нас есть связи, начиная от Буффало (США) и заканчивая Остенбрюком. Нет побратимских связей ни с Белоруссией, ни с Украиной.</w:t>
      </w:r>
    </w:p>
    <w:p>
      <w:pPr>
        <w:pStyle w:val="Normal"/>
        <w:ind w:firstLine="850"/>
        <w:rPr/>
      </w:pPr>
      <w:r>
        <w:rPr/>
        <w:t xml:space="preserve">Видится большая проблема в том, что к административным ресурсам не присоединяются (и не используются) ресурсы некоммерческих организаций как региональной, так и муниципальной ветви власти в сфере побратимских и иных экономических, социальных и культурных контактов, что не служит развитию общественной дипломатии и приводит к потере дополнительных ресурсов в этой области. Необходимо обеспечить системное получение информации о планируемых мероприятиях по международным связям от подразделений областной администрации, от муниципальных образований. В связи с этим нашей комиссией проведены предварительные переговоры, получены положительные решения по сотрудничеству и получению информации от отдела внешнеэкономических связей Департамента экономики и Управления межрегионального развития администрации Тверской области. </w:t>
      </w:r>
    </w:p>
    <w:p>
      <w:pPr>
        <w:pStyle w:val="Normal"/>
        <w:ind w:firstLine="850"/>
        <w:rPr/>
      </w:pPr>
      <w:r>
        <w:rPr/>
        <w:t>Как председатель общественной организации – Тверского областного общества любителей книги – и руководитель долгосрочной программы "Читаем детям сказки народов мира" (я веду эту программу уже 15 лет, чаще всего за свой счет и за счет тверских предпринимателей), я вижу, что нет поддержки на федеральном уровне, к сожалению. Я думаю, что труд детей мог бы послужить хорошим фоном для переговорного процесса при приеме делегаций, для встреч детей с представителями других стран в различных ситуациях, связанных с международным обменом. В наших фондах находится более 9 тысяч иллюстраций к сказкам народов мира, начиная от русских и заканчивая еврейскими.</w:t>
      </w:r>
    </w:p>
    <w:p>
      <w:pPr>
        <w:pStyle w:val="Normal"/>
        <w:ind w:firstLine="850"/>
        <w:rPr/>
      </w:pPr>
      <w:r>
        <w:rPr/>
        <w:t>Существует проблема получения своевременной и достоверной информации по знаменательным датам, связанным с международной деятельностью, а также с проектами в этой области. Как правило, общественные организации узнают, что проводится год такой-то страны, постфактум, в связи с чем трудно войти своевременно в программы, принять в них участие. Предлагаю сделать доступной и своевременной для общественных палат России информацию в календаре знаменательных дат Министерства иностранных дел Российской Федерации, приглашать общественные палаты регионов принимать участие в глобальных планах российского уровня заблаговременно, на стадии подготовки, а также с целью планового ведения работы в области общественной дипломатии.</w:t>
      </w:r>
    </w:p>
    <w:p>
      <w:pPr>
        <w:pStyle w:val="Normal"/>
        <w:ind w:firstLine="850"/>
        <w:rPr/>
      </w:pPr>
      <w:r>
        <w:rPr/>
        <w:t xml:space="preserve">Очень важным направлением народной дипломатии является, по нашему мнению, сохранение традиций боевого братства Великой Отечественной войны с бывшими союзными республиками – Украиной и Белоруссией, где при освобождении пролилась кровь наших земляков (за бои в Белоруссии 26 наших земляков получили звание Героя Советского Союза), а также связей с другими союзными республиками. </w:t>
      </w:r>
    </w:p>
    <w:p>
      <w:pPr>
        <w:pStyle w:val="Normal"/>
        <w:ind w:firstLine="850"/>
        <w:rPr/>
      </w:pPr>
      <w:r>
        <w:rPr/>
        <w:t xml:space="preserve">Я хотела бы обратиться к представителям классической дипломатии и попросить их более внимательно относиться к общественной дипломатии. Потому что в результате этого мы теряем связи с целыми континентами. Африка – уникальный континент. Но там американцы, там русских нет. Вы знаете, сколько в Африке стоит матрешка? Я знаю. В 2007 году был Всемирный социальный форум. Французов, знаете, сколько приехало? Около тысячи. А сколько приехало русских? Я и моя подруга Надя. Нам, конечно, тоже устроили прием. Матрешка там стоит (мы говорим об экономических связях) 100 долларов. Надо об этом подумать. Я ее купила за 250 рублей, а там мне ее продали за 100 долларов. Я считаю, что на таких крупных международных форумах Россия не имеет права не присутствовать. Кроме того, это в первую очередь традиции русского народа. На этом форуме большая культурная программа была представлена всеми странами. Наших представителей не было. Было 20 человек от Украины и пять – от Грузии. Нас было двое. Всего хорошего. Спасибо. </w:t>
      </w:r>
      <w:r>
        <w:rPr>
          <w:i/>
        </w:rPr>
        <w:t>(Аплодисменты.)</w:t>
      </w:r>
    </w:p>
    <w:p>
      <w:pPr>
        <w:pStyle w:val="Normal"/>
        <w:ind w:firstLine="850"/>
        <w:rPr/>
      </w:pPr>
      <w:r>
        <w:rPr>
          <w:b/>
        </w:rPr>
        <w:t>Н.В. </w:t>
      </w:r>
      <w:r>
        <w:rPr>
          <w:b/>
          <w:caps/>
        </w:rPr>
        <w:t>Ткачева</w:t>
      </w:r>
    </w:p>
    <w:p>
      <w:pPr>
        <w:pStyle w:val="Normal"/>
        <w:ind w:firstLine="850"/>
        <w:rPr/>
      </w:pPr>
      <w:r>
        <w:rPr/>
        <w:t>Спасибо, Вера Викторовна.</w:t>
      </w:r>
    </w:p>
    <w:p>
      <w:pPr>
        <w:pStyle w:val="Normal"/>
        <w:ind w:firstLine="850"/>
        <w:rPr/>
      </w:pPr>
      <w:r>
        <w:rPr/>
        <w:t>Слово предоставляется Игорю Дмитриевичу Пузакову, советнику Региональной общественной организации "Московский союз общественных объединений". Пожалуйста.</w:t>
      </w:r>
    </w:p>
    <w:p>
      <w:pPr>
        <w:pStyle w:val="Normal"/>
        <w:ind w:firstLine="850"/>
        <w:rPr>
          <w:b/>
          <w:b/>
        </w:rPr>
      </w:pPr>
      <w:r>
        <w:rPr>
          <w:b/>
        </w:rPr>
        <w:t>И.Д. ПУЗАКОВ</w:t>
      </w:r>
    </w:p>
    <w:p>
      <w:pPr>
        <w:pStyle w:val="Normal"/>
        <w:ind w:firstLine="850"/>
        <w:rPr/>
      </w:pPr>
      <w:r>
        <w:rPr/>
        <w:t>Уважаемые господа! Сегодня о нашей организации уже говорили. О ней говорил и Георгий Львович Мурадов, и Владимир Иванович Сухарев. Я хочу высказать несколько отрывочных мыслей.</w:t>
      </w:r>
    </w:p>
    <w:p>
      <w:pPr>
        <w:pStyle w:val="Normal"/>
        <w:ind w:firstLine="850"/>
        <w:rPr/>
      </w:pPr>
      <w:r>
        <w:rPr/>
        <w:t>Еще императрица российская Екатерина Великая говорила о том, что Европа никогда не простит России ее величия, ее богатства, ее значимости. Все дело в том, что вся ненависть зиждется прежде всего на зависти. Они завидуют нашей стране.</w:t>
      </w:r>
    </w:p>
    <w:p>
      <w:pPr>
        <w:pStyle w:val="Normal"/>
        <w:ind w:firstLine="850"/>
        <w:rPr/>
      </w:pPr>
      <w:r>
        <w:rPr/>
        <w:t>Георгий Львович говорил о том, что 38 процентов богатств земного шара находится на территории нашей страны, а население – всего 3 процента. Естественно, они завидуют. Олбрайт уже сформулировала свое понимание справедливости. Им хочется, чтобы мы с ними поделились. Но сейчас речь не об этом, это просто ремарка к тому, о чем сегодня шла речь.</w:t>
      </w:r>
    </w:p>
    <w:p>
      <w:pPr>
        <w:pStyle w:val="Normal"/>
        <w:ind w:firstLine="850"/>
        <w:rPr/>
      </w:pPr>
      <w:r>
        <w:rPr/>
        <w:t>Сегодня говорили о том, есть ли чем России гордиться за рубежом и что представлять за рубежом. Вы знаете, в самых крупных научных центрах 70 стран мира говорят на русском языке. Русские люди живут и работают там, продвигают науку. С одной стороны, обидно, что многие люди уехали из нашей страны и работают там. С другой стороны – это наши люди там, и мы ими можем гордиться, и нам есть чем гордиться. Я думаю, что если бы мы продумали, каким образом представлять миру постоянные научные и культурные достижения нашей страны, то нам не хватило бы времени для того, чтобы их постоянно организовывать. Мы бы могли гордиться и музыкой, и литературой, и наукой, – чем угодно. У нас есть такая возможность, и мы могли бы это делать.</w:t>
      </w:r>
    </w:p>
    <w:p>
      <w:pPr>
        <w:pStyle w:val="Normal"/>
        <w:ind w:firstLine="850"/>
        <w:rPr/>
      </w:pPr>
      <w:r>
        <w:rPr/>
        <w:t>Здесь говорили о том, что народная общественная дипломатия… Хочу сказать, что сколько времени существует народная общественная дипломатия, она никогда не краснела за то, чем она занималась. Ее деятельность всегда носила определенный, конкретный характер. Народная дипломатия всегда помогала людям мира узнавать нас, помогала людям мира к нам хорошо относиться, к России.</w:t>
      </w:r>
    </w:p>
    <w:p>
      <w:pPr>
        <w:pStyle w:val="Normal"/>
        <w:ind w:firstLine="850"/>
        <w:rPr/>
      </w:pPr>
      <w:r>
        <w:rPr/>
        <w:t>Тут критиковали официальную (так называемую силовую) дипломатию: то не пришли на одно мероприятие, то не учли что-то… Я еще раз хочу сказать: народная дипломатия никогда не делает ничего такого, за что можно было бы краснеть. Если государственные деятели нашей страны иной раз и ставят нашу страну, наш народ в положение, за которое стыдно, то люди народной дипломатии этого никогда не делали.</w:t>
      </w:r>
    </w:p>
    <w:p>
      <w:pPr>
        <w:pStyle w:val="Normal"/>
        <w:ind w:firstLine="850"/>
        <w:rPr/>
      </w:pPr>
      <w:r>
        <w:rPr/>
        <w:t>Поэтому я хочу внести следующее предложение. Народная дипломатия действует прежде всего в интересах народа, в интересах страны. Более того, она нередко действует в интересах государства, а государство, к сожалению, не всегда действует в интересах народа. Ни разу народная дипломатия не начинала войну в мире. Войну в мире всегда начинала официальная дипломатия. Но для того чтобы имеющиеся у народной дипломатии достижения могли приносить пользу, необходимо, чтобы государство материально заботилось об этом.</w:t>
      </w:r>
    </w:p>
    <w:p>
      <w:pPr>
        <w:pStyle w:val="Normal"/>
        <w:ind w:firstLine="850"/>
        <w:rPr/>
      </w:pPr>
      <w:r>
        <w:rPr/>
        <w:t xml:space="preserve">Я внес предложения, переслал организаторам этой встречи предложения о том, что необходима градация в законе об общественных объединениях и общественных организациях. Градация в каком смысле? Народная дипломатия действует в интересах страны, в интересах государства, поэтому государство должно оплачивать эту деятельность. Ведь государство иной раз тратит колоссальные деньги, которые, как выясняется потом, вообще напрасно истрачены. Я думаю, что при работе над изменением закона об общественных организациях и общественных объединениях надо обязательно учесть эту особенность деятельности так называемой народной дипломатии. Спасибо. </w:t>
      </w:r>
      <w:r>
        <w:rPr>
          <w:i/>
        </w:rPr>
        <w:t>(Аплодисменты.)</w:t>
      </w:r>
    </w:p>
    <w:p>
      <w:pPr>
        <w:pStyle w:val="Normal"/>
        <w:ind w:firstLine="850"/>
        <w:rPr/>
      </w:pPr>
      <w:r>
        <w:rPr>
          <w:b/>
        </w:rPr>
        <w:t>Н.В. </w:t>
      </w:r>
      <w:r>
        <w:rPr>
          <w:b/>
          <w:caps/>
        </w:rPr>
        <w:t>Ткачева</w:t>
      </w:r>
    </w:p>
    <w:p>
      <w:pPr>
        <w:pStyle w:val="Normal"/>
        <w:ind w:firstLine="850"/>
        <w:rPr/>
      </w:pPr>
      <w:r>
        <w:rPr/>
        <w:t>Спасибо, Игорь Дмитриевич.</w:t>
      </w:r>
    </w:p>
    <w:p>
      <w:pPr>
        <w:pStyle w:val="Normal"/>
        <w:ind w:firstLine="850"/>
        <w:rPr/>
      </w:pPr>
      <w:r>
        <w:rPr/>
        <w:t xml:space="preserve">Меркушев Виталий Николаевич, директор "Евразийской сети политических исследований". </w:t>
      </w:r>
      <w:r>
        <w:rPr>
          <w:i/>
        </w:rPr>
        <w:t>(Оживление в зале.)</w:t>
      </w:r>
    </w:p>
    <w:p>
      <w:pPr>
        <w:pStyle w:val="Normal"/>
        <w:ind w:firstLine="850"/>
        <w:rPr>
          <w:b/>
          <w:b/>
        </w:rPr>
      </w:pPr>
      <w:r>
        <w:rPr>
          <w:b/>
        </w:rPr>
        <w:t>С МЕСТА</w:t>
      </w:r>
    </w:p>
    <w:p>
      <w:pPr>
        <w:pStyle w:val="Normal"/>
        <w:ind w:firstLine="850"/>
        <w:rPr/>
      </w:pPr>
      <w:r>
        <w:rPr/>
        <w:t xml:space="preserve">Виталий Николаевич, пока Вы не начали выступать, я буквально два слова скажу. </w:t>
      </w:r>
    </w:p>
    <w:p>
      <w:pPr>
        <w:pStyle w:val="Normal"/>
        <w:ind w:firstLine="850"/>
        <w:rPr/>
      </w:pPr>
      <w:r>
        <w:rPr/>
        <w:t>Мне кажется, предыдущее выступление нужно четко зафиксировать в резолюции, которую мы здесь принимаем, в рекомендации, которые будут по итогам. Очень правильно было бы, если бы в законопроект, который сейчас обсуждается, который дорабатывается, связанный с социально значимой деятельностью организаций, добавить строчку, связанную с общественной дипломатией, или публичной дипломатией. Это самый простой путь, как мне кажется, в законотворческой деятельности в ближайшее время. То есть говорить о законе об общественной дипломатии можно, но в очень отдаленной перспективе, а вот к этому закону можно вернуться в любой... И если там будет строчка о том, что общественная дипломатия является также социально значимой деятельностью, то организации, которые занимаются этой деятельностью, могли бы получать государственную поддержку.</w:t>
      </w:r>
    </w:p>
    <w:p>
      <w:pPr>
        <w:pStyle w:val="Normal"/>
        <w:ind w:firstLine="850"/>
        <w:rPr/>
      </w:pPr>
      <w:r>
        <w:rPr>
          <w:b/>
        </w:rPr>
        <w:t>Н.В. </w:t>
      </w:r>
      <w:r>
        <w:rPr>
          <w:b/>
          <w:caps/>
        </w:rPr>
        <w:t>Ткачева</w:t>
      </w:r>
    </w:p>
    <w:p>
      <w:pPr>
        <w:pStyle w:val="Normal"/>
        <w:ind w:firstLine="850"/>
        <w:rPr/>
      </w:pPr>
      <w:r>
        <w:rPr/>
        <w:t>Но это совместно с Общественной палатой, на контроль если поставите вопрос, чтобы его не упустить...</w:t>
      </w:r>
    </w:p>
    <w:p>
      <w:pPr>
        <w:pStyle w:val="Normal"/>
        <w:ind w:firstLine="850"/>
        <w:rPr>
          <w:b/>
          <w:b/>
          <w:caps/>
        </w:rPr>
      </w:pPr>
      <w:r>
        <w:rPr>
          <w:b/>
          <w:caps/>
        </w:rPr>
        <w:t>из зала</w:t>
      </w:r>
    </w:p>
    <w:p>
      <w:pPr>
        <w:pStyle w:val="Normal"/>
        <w:ind w:firstLine="850"/>
        <w:rPr/>
      </w:pPr>
      <w:r>
        <w:rPr/>
        <w:t>Нет, нужен отдельный закон, конечно.</w:t>
      </w:r>
    </w:p>
    <w:p>
      <w:pPr>
        <w:pStyle w:val="Normal"/>
        <w:ind w:firstLine="850"/>
        <w:rPr/>
      </w:pPr>
      <w:r>
        <w:rPr>
          <w:b/>
        </w:rPr>
        <w:t>Н.В. </w:t>
      </w:r>
      <w:r>
        <w:rPr>
          <w:b/>
          <w:caps/>
        </w:rPr>
        <w:t>Ткачева</w:t>
      </w:r>
    </w:p>
    <w:p>
      <w:pPr>
        <w:pStyle w:val="Normal"/>
        <w:ind w:firstLine="850"/>
        <w:rPr/>
      </w:pPr>
      <w:r>
        <w:rPr/>
        <w:t xml:space="preserve">До закона иногда руки не доходят, или он может два-три года… </w:t>
      </w:r>
    </w:p>
    <w:p>
      <w:pPr>
        <w:pStyle w:val="Normal"/>
        <w:ind w:firstLine="850"/>
        <w:rPr>
          <w:b/>
          <w:b/>
        </w:rPr>
      </w:pPr>
      <w:r>
        <w:rPr>
          <w:b/>
        </w:rPr>
        <w:t>В.Н. МЕРКУШЕВ</w:t>
      </w:r>
    </w:p>
    <w:p>
      <w:pPr>
        <w:pStyle w:val="Normal"/>
        <w:ind w:firstLine="850"/>
        <w:rPr/>
      </w:pPr>
      <w:r>
        <w:rPr/>
        <w:t>Но Вы уже несколько лет занимаетесь, по-моему, лоббированием этого закона (вместе с коллегой Наумовым, насколько я знаю).</w:t>
      </w:r>
    </w:p>
    <w:p>
      <w:pPr>
        <w:pStyle w:val="Normal"/>
        <w:ind w:firstLine="850"/>
        <w:rPr/>
      </w:pPr>
      <w:r>
        <w:rPr>
          <w:b/>
        </w:rPr>
        <w:t>Н.В. </w:t>
      </w:r>
      <w:r>
        <w:rPr>
          <w:b/>
          <w:caps/>
        </w:rPr>
        <w:t>Ткачева</w:t>
      </w:r>
    </w:p>
    <w:p>
      <w:pPr>
        <w:pStyle w:val="Normal"/>
        <w:ind w:firstLine="850"/>
        <w:rPr/>
      </w:pPr>
      <w:r>
        <w:rPr/>
        <w:t xml:space="preserve">Хорошо. </w:t>
      </w:r>
    </w:p>
    <w:p>
      <w:pPr>
        <w:pStyle w:val="Normal"/>
        <w:ind w:firstLine="850"/>
        <w:rPr>
          <w:b/>
          <w:b/>
        </w:rPr>
      </w:pPr>
      <w:r>
        <w:rPr>
          <w:b/>
        </w:rPr>
        <w:t>В.Н. МЕРКУШЕВ</w:t>
      </w:r>
    </w:p>
    <w:p>
      <w:pPr>
        <w:pStyle w:val="Normal"/>
        <w:ind w:firstLine="850"/>
        <w:rPr/>
      </w:pPr>
      <w:r>
        <w:rPr/>
        <w:t>Позвольте сказать о сетевых структурах общественной дипломатии.</w:t>
      </w:r>
    </w:p>
    <w:p>
      <w:pPr>
        <w:pStyle w:val="Normal"/>
        <w:ind w:firstLine="850"/>
        <w:rPr/>
      </w:pPr>
      <w:r>
        <w:rPr/>
        <w:t>"Евразийская сеть политических исследований" создавалась так называемыми возвращенцами, людьми, которые в конце 90-х годов вернулись в постсоветские страны после работы и учебы за рубежом. Мы много проводим миротворческих проектов и исследуем политические процессы постсоветской Евразии.</w:t>
      </w:r>
    </w:p>
    <w:p>
      <w:pPr>
        <w:pStyle w:val="Normal"/>
        <w:ind w:firstLine="850"/>
        <w:rPr/>
      </w:pPr>
      <w:r>
        <w:rPr/>
        <w:t>Сейчас государство тратит колоссальные усилия на развитие инновационной экономики. Средства, которые идут на это направление развития государства, конечно, поражают воображение. В Сколково будет строиться комплекс, который будет самый, может быть, модернизированный, так называемая русская Силиконовая долина.</w:t>
      </w:r>
    </w:p>
    <w:p>
      <w:pPr>
        <w:pStyle w:val="Normal"/>
        <w:ind w:firstLine="850"/>
        <w:rPr/>
      </w:pPr>
      <w:r>
        <w:rPr/>
        <w:t>Очень много говорилось (несколько выступающих упомянули) о соотечественниках, которые учились и работали за рубежом. Разные цифры называются, я не буду статистику озвучивать, но позвольте сказать, что это не десятки, а даже сотни тысяч людей, которые в 90-е годы уехали не по своей воле в большинстве случаев. Время для ученых и интеллектуалов было очень тяжелое. Так вот, наша организация обладает серьезными сетевыми ресурсами в этом направлении. И позвольте не согласиться с Александром Александровичем, что классическая (или официальная) дипломатия – это то же самое, что общественная.</w:t>
      </w:r>
    </w:p>
    <w:p>
      <w:pPr>
        <w:pStyle w:val="Normal"/>
        <w:ind w:firstLine="850"/>
        <w:rPr/>
      </w:pPr>
      <w:r>
        <w:rPr/>
        <w:t>Позавчера в Берлине прошел конгресс ученых-соотечественников. Там было несколько министров, все руководители госкорпораций, несколько ученых, которые там находятся, но практически не было ни одного человека из тех, кто вернулся, из так называемых возвращенцев. Нужно понимать, что на данный момент почти половина вернулись в Россию. В 90-е годы, в более трудные… и сейчас, в связи с кризисом, процесс возврата идет.</w:t>
      </w:r>
    </w:p>
    <w:p>
      <w:pPr>
        <w:pStyle w:val="Normal"/>
        <w:ind w:firstLine="850"/>
        <w:rPr/>
      </w:pPr>
      <w:r>
        <w:rPr/>
        <w:t>Так, Дворкович позавчера в Томске сказал о том, что нужно создать сеть в 100 тысяч человек, которая инновации в России будет поддерживать. Понятно, без общественной дипломатии здесь не обойтись. И кто сейчас отвечает за создание этой сети? Это прежде всего две организации – Россотрудничество и Министерство образования и науки. Вы можете представить человека, который 10–15 лет проработал в ядерной лаборатории, скажем, в НАСА, и он хочет вернуться (семья настаивает: дети хотят жить в России, жена говорит: "Давай, уезжай, уже пора"), и к нему подходят представители Россотрудничества и Минобрнауки и говорят: "Мы вам предоставим условия для возвращения"?.. Да, кто-то согласится, но нужно понимать, в какой агрессивной среде эти люди жили 10–15 лет, даже 20 лет, в той медийной среде, которая, по большому счету, формировала их сознание на протяжении долгих лет. Понятно, что здесь общественная дипломатия может сыграть б</w:t>
      </w:r>
      <w:r>
        <w:rPr>
          <w:rFonts w:cs="Times New Roman" w:ascii="Times New Roman" w:hAnsi="Times New Roman"/>
        </w:rPr>
        <w:t>ó</w:t>
      </w:r>
      <w:r>
        <w:rPr/>
        <w:t xml:space="preserve">льшую роль, чем официальная дипломатия. Именно возвращенцы (а среди них очень много известных людей, я не буду их называть, они, как правило, это не афишируют, медийных даже людей) могут заниматься этой деятельностью. Потому что, если мы не привезем сюда… Конечно, многие называют Гуса Хиддинка. Прекрасно, можно пригласить инноваторов с Запада, и за огромные деньги они будут что-то здесь делать. Может быть, для кого-то это большой успех – за 7,5 млн. евро в год нашу сборную куда-то вывести. Так называемая глобальная циркуляция мозгов часто побеждает в нашей официальной дипломатии. Пусть они находятся в НАСА, где угодно… У нас не хватает людей, мы лучше из Армении, из Азербайджана завезем дешевые интеллектуальные ресурсы… </w:t>
      </w:r>
    </w:p>
    <w:p>
      <w:pPr>
        <w:pStyle w:val="Normal"/>
        <w:ind w:firstLine="850"/>
        <w:rPr/>
      </w:pPr>
      <w:r>
        <w:rPr/>
        <w:t xml:space="preserve">Многие хотят вернуться. Но для того чтобы вернуться, нужны очень тонкие технологии, нужно очень осторожно действовать. И вот здесь, мне кажется, необходимо все-таки посмотреть на структуру (а многие структуры создавали именно возвращенцы) и попробовать все-таки скоординировать здесь деятельность. Только с циркуляцией мы получим вторую волну утечки мозгов. Что такое программа "Миллион на миллион" Министерства образования и науки? Западный ученый получает миллион рублей и нанимает здесь трех-четырех аспирантов. Как правило, через два-три года двое из них уезжают в США. Понимаете, в чем дело? Без возврата, без воссоздания научных школ здесь ничего не произойдет. И в Сколково за огромные деньги на пять лет по контракту приедет Корнберг, а через пять лет уедет. Хоккеисты отработали у нас, "энхаэловцы", уехали и сейчас стараются не вспоминать… Поэтому давайте пример возврата хоккеистов, которые в большинстве своем все-таки возвращаются в Россию, применять и для этой новой волны поддержки инновационной экономики России, и здесь без общественной дипломатии не обойтись. </w:t>
      </w:r>
    </w:p>
    <w:p>
      <w:pPr>
        <w:pStyle w:val="Normal"/>
        <w:ind w:firstLine="850"/>
        <w:rPr/>
      </w:pPr>
      <w:r>
        <w:rPr/>
        <w:t>Это будет значительно дешевле, чем заново готовить кого-то, как действует Казахстан по системе "Балашаг". Сейчас 3 тысячи человек учатся за огромные деньги… У нас есть свои ресурсы, которые дешевле вернуть. Они не отдыхали в это время, они работали, накапливали знания, разрабатывали ноу-хау, они могут приехать и работать в России. Многие хотят вернуться, нужно помочь. Спасибо.</w:t>
      </w:r>
    </w:p>
    <w:p>
      <w:pPr>
        <w:pStyle w:val="Normal"/>
        <w:ind w:firstLine="850"/>
        <w:rPr/>
      </w:pPr>
      <w:r>
        <w:rPr>
          <w:b/>
        </w:rPr>
        <w:t>Н.В. </w:t>
      </w:r>
      <w:r>
        <w:rPr>
          <w:b/>
          <w:caps/>
        </w:rPr>
        <w:t>Ткачева</w:t>
      </w:r>
    </w:p>
    <w:p>
      <w:pPr>
        <w:pStyle w:val="Normal"/>
        <w:ind w:firstLine="850"/>
        <w:rPr/>
      </w:pPr>
      <w:r>
        <w:rPr/>
        <w:t>Спасибо большое.</w:t>
      </w:r>
    </w:p>
    <w:p>
      <w:pPr>
        <w:pStyle w:val="Normal"/>
        <w:ind w:firstLine="850"/>
        <w:rPr/>
      </w:pPr>
      <w:r>
        <w:rPr/>
        <w:t>Слово предоставляется Виктории Вадимовне Шухат, заместителю директора Центра межнационального сотрудничества, члену Экспертного совета по вопросам законодательного обеспечения развития институтов гражданского общества при Комиссии Совета Федерации по вопросам развития институтов гражданского общества. Пожалуйста.</w:t>
      </w:r>
    </w:p>
    <w:p>
      <w:pPr>
        <w:pStyle w:val="Normal"/>
        <w:ind w:firstLine="850"/>
        <w:rPr>
          <w:b/>
          <w:b/>
        </w:rPr>
      </w:pPr>
      <w:r>
        <w:rPr>
          <w:b/>
        </w:rPr>
        <w:t>В.В. ШУХАТ</w:t>
      </w:r>
    </w:p>
    <w:p>
      <w:pPr>
        <w:pStyle w:val="Normal"/>
        <w:ind w:firstLine="850"/>
        <w:rPr/>
      </w:pPr>
      <w:r>
        <w:rPr/>
        <w:t>Спасибо большое.</w:t>
      </w:r>
    </w:p>
    <w:p>
      <w:pPr>
        <w:pStyle w:val="Normal"/>
        <w:ind w:firstLine="850"/>
        <w:rPr/>
      </w:pPr>
      <w:r>
        <w:rPr/>
        <w:t>У меня трудная ситуация: нужно сказать что-то в конце, а я бы хотела немного резюмировать выступления моих коллег из общественных организаций. Мне кажется, что главный посыл, главная тема всех примеров, связанных с общественной дипломатией, очень простая, звучит примерно так: "Государство, дайте денег!" Абсолютно справедливо приводились примеры по поводу того, что наши общественные организации не присутствуют на официальных общественных и государственных мероприятиях. Вот такой личный пример: в прошлом году я за свой счет принимала участие в заседании Организации Объединенных Наций в Женеве. Было два выступающих от России – заместитель Министра иностранных дел и я. И здесь присутствуют люди, которые могут поделиться подобным опытом. Говорить, насколько это глупо, неприлично и иррационально, просто невозможно. Например, от государства Израиль было 54 общественных объединения. Я понимаю: "великое, могучее, гигантское" государство Израиль и "бедная, маленькая, несчастная" Россия. Только африканские страны в такой же ситуации, все европейцы присылают своих представителей, страны СНГ присылают своих представителей и так далее.</w:t>
      </w:r>
    </w:p>
    <w:p>
      <w:pPr>
        <w:pStyle w:val="Normal"/>
        <w:ind w:firstLine="850"/>
        <w:rPr/>
      </w:pPr>
      <w:r>
        <w:rPr/>
        <w:t>Я очень рада, что были озвучены такие законодательные инициативы и возникла некая надежда. Но возникает вопрос: да, денег бесконечно много не бывает, даже если начнется процесс финансирования, кому давать первому? По каким критериям оценивать? Как выбирать? И не получится ли так, что общественность Российской Федерации опять почему-то будут представлять не те организации, которые по 10–15 лет реально без денег, без ничего работают, а какие-то удивительные общественные организации, которые внезапно возникли как раз для того, чтобы можно было поехать, принять участие в конференции в Женеве, в Нью-Йорке и так далее? Мы с вами прекрасно понимаем, что такая опасность есть.</w:t>
      </w:r>
    </w:p>
    <w:p>
      <w:pPr>
        <w:pStyle w:val="Normal"/>
        <w:ind w:firstLine="850"/>
        <w:rPr/>
      </w:pPr>
      <w:r>
        <w:rPr/>
        <w:t>Поэтому я предлагаю в качестве рекомендации внести некий критерий. Например, моя общественная организация – Центр межнационального сотрудничества – имеет консультационный статус в Организации Объединенных Наций, ЭКОСОС. В России таких организаций около 150, но, честно говоря, любое из представленных здесь общественных объединений имеет возможность, пройдя специальную процедуру, получить этот статус. Вас будут рассматривать, вас будут изучать, вы получите этот статус, и дальше вас будут заваливать еженедельно приглашениями на те или иные международные мероприятия. Именно для того, чтобы узнать ваше мнение, потому что вы будете являться официальным представителем общественных организаций России, и ваше мнение очень интересно.</w:t>
      </w:r>
    </w:p>
    <w:p>
      <w:pPr>
        <w:pStyle w:val="Normal"/>
        <w:ind w:firstLine="850"/>
        <w:rPr/>
      </w:pPr>
      <w:r>
        <w:rPr/>
        <w:t xml:space="preserve">Поверьте мне, дипломаты уже давным-давно слышали мнение своих официальных коллег. Для того чтобы создать представление о том, что в реальности происходит в России, они хотят слышать мнение представителей общественности. Точно так же, как наших коллег в других странах мнение российских дипломатов вообще мало интересует: официальную позицию можно прочитать, и не ездить никуда. Вот что происходит, что говорит народ, что является в реальности жизнью в России, </w:t>
      </w:r>
      <w:r>
        <w:rPr>
          <w:rStyle w:val="PageNumber"/>
          <w:szCs w:val="28"/>
        </w:rPr>
        <w:t>действительно</w:t>
      </w:r>
      <w:r>
        <w:rPr/>
        <w:t xml:space="preserve"> весь мир очень интересует. </w:t>
      </w:r>
    </w:p>
    <w:p>
      <w:pPr>
        <w:pStyle w:val="Normal"/>
        <w:ind w:firstLine="850"/>
        <w:rPr/>
      </w:pPr>
      <w:r>
        <w:rPr/>
        <w:t>Поэтому мое предложение следующее: начать в виде грантов, в виде специальных программ, в виде какого-то подзаконного акта, который предусматривает финансирование специально выделенными средствами, финансировать хотя бы участие тех организаций, которые имеют официальные международные статусы, в международных мероприятиях с предложением максимальному количеству российских общественных организаций вступать в эти ряды и самим рассказывать о том, что происходит в России. Спасибо.</w:t>
      </w:r>
    </w:p>
    <w:p>
      <w:pPr>
        <w:pStyle w:val="Normal"/>
        <w:ind w:firstLine="850"/>
        <w:rPr/>
      </w:pPr>
      <w:r>
        <w:rPr>
          <w:b/>
        </w:rPr>
        <w:t>Н.В. </w:t>
      </w:r>
      <w:r>
        <w:rPr>
          <w:b/>
          <w:caps/>
        </w:rPr>
        <w:t>Ткачева</w:t>
      </w:r>
    </w:p>
    <w:p>
      <w:pPr>
        <w:pStyle w:val="Normal"/>
        <w:ind w:firstLine="850"/>
        <w:rPr/>
      </w:pPr>
      <w:r>
        <w:rPr/>
        <w:t xml:space="preserve">Спасибо. </w:t>
      </w:r>
      <w:r>
        <w:rPr>
          <w:i/>
        </w:rPr>
        <w:t>(Аплодисменты.)</w:t>
      </w:r>
    </w:p>
    <w:p>
      <w:pPr>
        <w:pStyle w:val="Normal"/>
        <w:ind w:firstLine="850"/>
        <w:rPr/>
      </w:pPr>
      <w:r>
        <w:rPr/>
        <w:t>Следующий выступающий – Наталия Вячеславовна Сапрыкина, руководитель секции общественной дипломатии Самарского регионального отделения Российской ассоциации содействия Организации Объединенных Наций.</w:t>
      </w:r>
    </w:p>
    <w:p>
      <w:pPr>
        <w:pStyle w:val="Normal"/>
        <w:ind w:firstLine="850"/>
        <w:rPr>
          <w:b/>
          <w:b/>
        </w:rPr>
      </w:pPr>
      <w:r>
        <w:rPr>
          <w:b/>
        </w:rPr>
        <w:t>Н.В. САПРЫКИНА</w:t>
      </w:r>
    </w:p>
    <w:p>
      <w:pPr>
        <w:pStyle w:val="Normal"/>
        <w:ind w:firstLine="850"/>
        <w:rPr/>
      </w:pPr>
      <w:r>
        <w:rPr/>
        <w:t xml:space="preserve">Здравствуйте! Несколько слов именно с точки зрения молодежи. Как известно, именно в молодом возрасте формируются понятия "что такое хорошо", "что такое плохо" и как относиться к представителям различных культур, к иностранцам и так далее. Но как мы относимся к иностранцам, так и они в принципе будут относиться к нам. </w:t>
      </w:r>
    </w:p>
    <w:p>
      <w:pPr>
        <w:pStyle w:val="Normal"/>
        <w:ind w:firstLine="850"/>
        <w:rPr/>
      </w:pPr>
      <w:r>
        <w:rPr/>
        <w:t xml:space="preserve">Из самого последнего позитивного опыта, который существует в Российской ассоциации содействия ООН и в Самарском региональном отделении в частности: неделю назад было подписано трехстороннее соглашение между Думой городского округа Самары, Общественным советом Самары и Самарским региональным отделением Российской ассоциации содействия ООН о проведении научной конференции под названием "Международная модель ООН". Данная конференция проводится не только в Самаре, здесь она будет проводиться впервые, она проводится ежегодно в Москве и по всему миру. </w:t>
      </w:r>
    </w:p>
    <w:p>
      <w:pPr>
        <w:pStyle w:val="Normal"/>
        <w:ind w:firstLine="850"/>
        <w:rPr/>
      </w:pPr>
      <w:r>
        <w:rPr/>
        <w:t>В чем значимость данного проекта? В том, что молодые люди со всего мира встречаются, чтобы обсудить проблемы мирового сообщества. При этом важно отметить, что как гражданин своей страны ты не можешь представлять эту страну, ты берешь на себя функции дипломата иного государства с тем, чтобы ближе познакомиться с историей, культурой, чтобы взглянуть на проблему мирового сообщества через призму представляемой страны, попытаться найти компромисс и отстоять свою позицию.</w:t>
      </w:r>
    </w:p>
    <w:p>
      <w:pPr>
        <w:pStyle w:val="Normal"/>
        <w:ind w:firstLine="850"/>
        <w:rPr/>
      </w:pPr>
      <w:r>
        <w:rPr/>
        <w:t>Для Самарской области данная модель будет проводиться впервые, но существует ряд других конкурсов, в которых мы также рассматриваем международный опыт. Это "речь лидера", когда мы говорим о мировых проблемах, о тех проблемах, которые заявлены Организацией Объединенных Наций, и представляем для представителей власти, представителей бизнес-структур международный опыт, то, что мы хотим внедрить в реалии сегодняшней России.</w:t>
      </w:r>
    </w:p>
    <w:p>
      <w:pPr>
        <w:pStyle w:val="Normal"/>
        <w:ind w:firstLine="850"/>
        <w:rPr/>
      </w:pPr>
      <w:r>
        <w:rPr/>
        <w:t>Что касается инициатив, которые предлагает Российская ассоциация содействия ООН, это несколько направлений деятельности.</w:t>
      </w:r>
    </w:p>
    <w:p>
      <w:pPr>
        <w:pStyle w:val="Normal"/>
        <w:ind w:firstLine="850"/>
        <w:rPr/>
      </w:pPr>
      <w:r>
        <w:rPr/>
        <w:t>Во-первых, это анализ не только федеральных законов, не только законов субъектов Российской Федерации, иных нормативно-правовых актов, но и материалов СМИ, учебников, иной печатной продукции с тем, чтобы выявить и устранить те дискриминационные положения, которые там содержатся, те положения, которые расшатывают российское общество с точки зрения толерантности.</w:t>
      </w:r>
    </w:p>
    <w:p>
      <w:pPr>
        <w:pStyle w:val="Normal"/>
        <w:ind w:firstLine="850"/>
        <w:rPr/>
      </w:pPr>
      <w:r>
        <w:rPr/>
        <w:t>Достаточно значимым является, на наш взгляд, создание некой программы, которая направлена на то, чтобы передать положительный опыт во взаимоотношениях с представителями иных культур молодым поколениям с точки зрения достижений в сфере общественной дипломатии.</w:t>
      </w:r>
    </w:p>
    <w:p>
      <w:pPr>
        <w:pStyle w:val="Normal"/>
        <w:ind w:firstLine="850"/>
        <w:rPr/>
      </w:pPr>
      <w:r>
        <w:rPr/>
        <w:t xml:space="preserve">И самое главное, конечно же, продолжить создание неких дискуссионных площадок, где будут присутствовать представители некоммерческой организации, власти и бизнеса. Но в регионе это должно делаться, на наш взгляд, именно с подачи федеральных властей, с тем, чтобы </w:t>
      </w:r>
      <w:r>
        <w:rPr>
          <w:rStyle w:val="PageNumber"/>
          <w:szCs w:val="28"/>
        </w:rPr>
        <w:t>действительно</w:t>
      </w:r>
      <w:r>
        <w:rPr/>
        <w:t xml:space="preserve"> это было эффективно и нужно. Спасибо за внимание.</w:t>
      </w:r>
    </w:p>
    <w:p>
      <w:pPr>
        <w:pStyle w:val="Normal"/>
        <w:ind w:firstLine="850"/>
        <w:rPr/>
      </w:pPr>
      <w:r>
        <w:rPr>
          <w:b/>
        </w:rPr>
        <w:t>Н.В. </w:t>
      </w:r>
      <w:r>
        <w:rPr>
          <w:b/>
          <w:caps/>
        </w:rPr>
        <w:t>Ткачева</w:t>
      </w:r>
    </w:p>
    <w:p>
      <w:pPr>
        <w:pStyle w:val="Normal"/>
        <w:ind w:firstLine="850"/>
        <w:rPr/>
      </w:pPr>
      <w:r>
        <w:rPr/>
        <w:t xml:space="preserve">Спасибо, Наталия Вячеславовна. </w:t>
      </w:r>
      <w:r>
        <w:rPr>
          <w:i/>
        </w:rPr>
        <w:t>(Аплодисменты.)</w:t>
      </w:r>
    </w:p>
    <w:p>
      <w:pPr>
        <w:pStyle w:val="Normal"/>
        <w:ind w:firstLine="850"/>
        <w:rPr/>
      </w:pPr>
      <w:r>
        <w:rPr/>
        <w:t>Есть трудности при реализации проектов?</w:t>
      </w:r>
    </w:p>
    <w:p>
      <w:pPr>
        <w:pStyle w:val="Normal"/>
        <w:ind w:firstLine="850"/>
        <w:rPr>
          <w:b/>
          <w:b/>
        </w:rPr>
      </w:pPr>
      <w:r>
        <w:rPr>
          <w:b/>
        </w:rPr>
        <w:t>Н.В. САПРЫКИНА</w:t>
      </w:r>
    </w:p>
    <w:p>
      <w:pPr>
        <w:pStyle w:val="Normal"/>
        <w:ind w:firstLine="850"/>
        <w:rPr/>
      </w:pPr>
      <w:r>
        <w:rPr/>
        <w:t>Трудности в принципе существуют. Что касается международной модели ООН, естественно, не один год мы шли к тому, чтобы заключить соглашение. И это действительно наше достижение. Да, не на уровне Самарской области, но хотя бы на уровне города.</w:t>
      </w:r>
    </w:p>
    <w:p>
      <w:pPr>
        <w:pStyle w:val="Normal"/>
        <w:ind w:firstLine="850"/>
        <w:rPr/>
      </w:pPr>
      <w:r>
        <w:rPr>
          <w:b/>
        </w:rPr>
        <w:t>Н.В. </w:t>
      </w:r>
      <w:r>
        <w:rPr>
          <w:b/>
          <w:caps/>
        </w:rPr>
        <w:t>Ткачева</w:t>
      </w:r>
    </w:p>
    <w:p>
      <w:pPr>
        <w:pStyle w:val="Normal"/>
        <w:ind w:firstLine="850"/>
        <w:rPr/>
      </w:pPr>
      <w:r>
        <w:rPr/>
        <w:t xml:space="preserve">Спасибо. </w:t>
      </w:r>
    </w:p>
    <w:p>
      <w:pPr>
        <w:pStyle w:val="Normal"/>
        <w:ind w:firstLine="850"/>
        <w:rPr/>
      </w:pPr>
      <w:r>
        <w:rPr/>
        <w:t>Слово предоставляется Андрею Викторовичу Коханову, директору Смоленской региональной общественной организации "Общественное мнение". Пожалуйста.</w:t>
      </w:r>
    </w:p>
    <w:p>
      <w:pPr>
        <w:pStyle w:val="Normal"/>
        <w:ind w:firstLine="850"/>
        <w:rPr>
          <w:b/>
          <w:b/>
        </w:rPr>
      </w:pPr>
      <w:r>
        <w:rPr>
          <w:b/>
        </w:rPr>
        <w:t>А.В. КОХАНОВ</w:t>
      </w:r>
    </w:p>
    <w:p>
      <w:pPr>
        <w:pStyle w:val="Normal"/>
        <w:ind w:firstLine="850"/>
        <w:rPr/>
      </w:pPr>
      <w:r>
        <w:rPr/>
        <w:t xml:space="preserve">Добрый день, уважаемые коллеги! Я уверен, вы со мной согласитесь, что внешняя политика начинается с общественного мнения и что с общественным мнением нужно работать внутри страны. </w:t>
      </w:r>
    </w:p>
    <w:p>
      <w:pPr>
        <w:pStyle w:val="Normal"/>
        <w:ind w:firstLine="850"/>
        <w:rPr/>
      </w:pPr>
      <w:r>
        <w:rPr/>
        <w:t xml:space="preserve">Как вы знаете, утром 10 апреля в Смоленске произошла катастрофа – упал самолет. Вести об этой страшной трагедии моментально облетели весь мир. Что же произошло на Смоленщине? В день трагедии смоленский интернет-форум стал международной дискуссионной площадкой, и первая тема, которая была открыта ("В Смоленске упал самолет"), была открыта уже в 11 часов 14 минут, то есть была моментальная реакция. На сегодняшний день обсуждение этой темы, этой трагедии занимает порядка 1 тысячи страниц. Обсуждение ведется гражданами России, Польши, Литвы, Белоруссии, Болгарии. И это только зарегистрированные пользователи, а еще были гости форума, которых насчитывалось до 1 тысячи человек. </w:t>
      </w:r>
    </w:p>
    <w:p>
      <w:pPr>
        <w:pStyle w:val="Normal"/>
        <w:ind w:firstLine="850"/>
        <w:rPr/>
      </w:pPr>
      <w:r>
        <w:rPr/>
        <w:t xml:space="preserve">Участниками данной дискуссии становились люди разных профессий, разных возрастов, разных религиозных взглядов. Люди писали на русском, английском, польском языках, и языковой барьер никого не смущал в данной ситуации, переводили друг другу, использовали сетевые переводчики. Естественно, в ходе дискуссий были и провокации, и откровенно агрессивные высказывания в сторону России. Но благодаря дружелюбной атмосфере общения, которую несмотря на все нападки смогли сохранить "форумчане" и модераторы, дискуссия велась в русле взаимного уважения. </w:t>
      </w:r>
    </w:p>
    <w:p>
      <w:pPr>
        <w:pStyle w:val="Normal"/>
        <w:ind w:firstLine="850"/>
        <w:rPr/>
      </w:pPr>
      <w:r>
        <w:rPr/>
        <w:t xml:space="preserve">Я хочу обратить ваше внимание, что смоленский форум – это гражданский интернет-ресурс. В подтверждение своих слов я отмечу несколько фактов. Во-первых, один из польских участников открыл определенную тему – "Спасибо, Россия, спасибо, Смоленск", в которой было высказано много теплых слов в адрес России, российских жителей. </w:t>
      </w:r>
    </w:p>
    <w:p>
      <w:pPr>
        <w:pStyle w:val="Normal"/>
        <w:ind w:firstLine="850"/>
        <w:rPr/>
      </w:pPr>
      <w:r>
        <w:rPr/>
        <w:t xml:space="preserve">Второе. На прошлой неделе (и опять-таки не смолянами) на форуме была открыта тема "Интернациональная беседка". Оказалось, что люди из разных городов и стран, начавшие свое общение с обсуждения данной трагедии, в итоге познакомились и подружились. Они не хотят уходить с форума и продолжают свое общение на разные темы. </w:t>
      </w:r>
    </w:p>
    <w:p>
      <w:pPr>
        <w:pStyle w:val="Normal"/>
        <w:ind w:firstLine="850"/>
        <w:rPr/>
      </w:pPr>
      <w:r>
        <w:rPr/>
        <w:t xml:space="preserve">Почему я решил рассказать сегодня об этом? Говорят, что развитию общественной дипломатии мешают крайне скудные финансовые возможности общественной организации. Я думаю, что в таких заявлениях есть определенная доля лукавства. Развитие общественной дипломатии в большей степени зависит не от денег, а от простого человеческого общения, для которого сегодня открыты огромные возможности благодаря электронным видам связи. Важно другое – как общаются люди, какова атмосфера этого общения. </w:t>
      </w:r>
    </w:p>
    <w:p>
      <w:pPr>
        <w:pStyle w:val="Normal"/>
        <w:ind w:firstLine="850"/>
        <w:rPr/>
      </w:pPr>
      <w:r>
        <w:rPr/>
        <w:t xml:space="preserve">В завершение, возможно, стоит вернуться к идее создания системы внешнеполитического обучения. У граждан не должно быть чувства отчуждения от политики, в частности от внешней политики. В этом направлении необходимо вести целенаправленную работу по просвещению населения, используя все возможные информационные ресурсы и непосредственно общение с гражданами. Важно помнить, что одновременно с межгосударственными договоренностями развитие отношений между странами формируют миллионы человеческих связей. </w:t>
      </w:r>
      <w:r>
        <w:rPr>
          <w:i/>
        </w:rPr>
        <w:t>(Аплодисменты.)</w:t>
      </w:r>
    </w:p>
    <w:p>
      <w:pPr>
        <w:pStyle w:val="Normal"/>
        <w:ind w:firstLine="850"/>
        <w:rPr/>
      </w:pPr>
      <w:r>
        <w:rPr>
          <w:b/>
        </w:rPr>
        <w:t>Н.В. </w:t>
      </w:r>
      <w:r>
        <w:rPr>
          <w:b/>
          <w:caps/>
        </w:rPr>
        <w:t>Ткачева</w:t>
      </w:r>
    </w:p>
    <w:p>
      <w:pPr>
        <w:pStyle w:val="Normal"/>
        <w:ind w:firstLine="850"/>
        <w:rPr/>
      </w:pPr>
      <w:r>
        <w:rPr/>
        <w:t>Есть вопросы?</w:t>
      </w:r>
    </w:p>
    <w:p>
      <w:pPr>
        <w:pStyle w:val="Normal"/>
        <w:ind w:firstLine="850"/>
        <w:rPr>
          <w:b/>
          <w:b/>
        </w:rPr>
      </w:pPr>
      <w:r>
        <w:rPr>
          <w:b/>
        </w:rPr>
        <w:t>С МЕСТА</w:t>
      </w:r>
    </w:p>
    <w:p>
      <w:pPr>
        <w:pStyle w:val="Normal"/>
        <w:ind w:firstLine="850"/>
        <w:rPr/>
      </w:pPr>
      <w:r>
        <w:rPr/>
        <w:t xml:space="preserve">Я хочу сказать спасибо выступающему за одну интересную мысль, которая на самом деле достаточно легко решается без дополнительных серьезных ресурсов, связанных с обучением. </w:t>
      </w:r>
    </w:p>
    <w:p>
      <w:pPr>
        <w:pStyle w:val="Normal"/>
        <w:ind w:firstLine="850"/>
        <w:rPr/>
      </w:pPr>
      <w:r>
        <w:rPr/>
        <w:t>Дело в том, что у Министерства иностранных дел есть учебные заведения, насколько вы знаете, – это МГИМО, академия. У этих учебных заведений есть возможность для того, чтобы с общественниками на регулярной основе проводить различные обучающие программы. Мы пробовали в прошлом году. Очень хороший уровень преподавателей. Есть возможность приглашать иностранных преподавателей в рамках действующих курсов и действующих объемов финансирования, что самое главное. И, мне кажется, в рекомендациях было бы правильным записать обращение к МИДу: использовать учебные заведения МИДа для подготовки людей, способных к общественной дипломатии, из числа представителей общественных объединений.</w:t>
      </w:r>
    </w:p>
    <w:p>
      <w:pPr>
        <w:pStyle w:val="Normal"/>
        <w:ind w:firstLine="850"/>
        <w:rPr/>
      </w:pPr>
      <w:r>
        <w:rPr>
          <w:b/>
        </w:rPr>
        <w:t>Н.В. </w:t>
      </w:r>
      <w:r>
        <w:rPr>
          <w:b/>
          <w:caps/>
        </w:rPr>
        <w:t>Ткачева</w:t>
      </w:r>
    </w:p>
    <w:p>
      <w:pPr>
        <w:pStyle w:val="Normal"/>
        <w:ind w:firstLine="850"/>
        <w:rPr/>
      </w:pPr>
      <w:r>
        <w:rPr/>
        <w:t>Спасибо.</w:t>
      </w:r>
    </w:p>
    <w:p>
      <w:pPr>
        <w:pStyle w:val="Normal"/>
        <w:ind w:firstLine="850"/>
        <w:rPr>
          <w:b/>
          <w:b/>
          <w:caps/>
        </w:rPr>
      </w:pPr>
      <w:r>
        <w:rPr>
          <w:b/>
          <w:caps/>
        </w:rPr>
        <w:t>ИЗ ЗАЛА</w:t>
      </w:r>
    </w:p>
    <w:p>
      <w:pPr>
        <w:pStyle w:val="Normal"/>
        <w:ind w:firstLine="850"/>
        <w:rPr/>
      </w:pPr>
      <w:r>
        <w:rPr/>
        <w:t>Есть еще факультет глобальных процессов в МГУ.</w:t>
      </w:r>
    </w:p>
    <w:p>
      <w:pPr>
        <w:pStyle w:val="Normal"/>
        <w:ind w:firstLine="850"/>
        <w:rPr>
          <w:b/>
          <w:b/>
        </w:rPr>
      </w:pPr>
      <w:r>
        <w:rPr>
          <w:b/>
        </w:rPr>
        <w:t xml:space="preserve">С МЕСТА </w:t>
      </w:r>
      <w:r>
        <w:rPr/>
        <w:t>(тот же)</w:t>
      </w:r>
    </w:p>
    <w:p>
      <w:pPr>
        <w:pStyle w:val="Normal"/>
        <w:ind w:firstLine="850"/>
        <w:rPr/>
      </w:pPr>
      <w:r>
        <w:rPr/>
        <w:t>Это уже не мидовский...</w:t>
      </w:r>
    </w:p>
    <w:p>
      <w:pPr>
        <w:pStyle w:val="Normal"/>
        <w:ind w:firstLine="850"/>
        <w:rPr/>
      </w:pPr>
      <w:r>
        <w:rPr>
          <w:b/>
        </w:rPr>
        <w:t>Н.В. </w:t>
      </w:r>
      <w:r>
        <w:rPr>
          <w:b/>
          <w:caps/>
        </w:rPr>
        <w:t>Ткачева</w:t>
      </w:r>
    </w:p>
    <w:p>
      <w:pPr>
        <w:pStyle w:val="Normal"/>
        <w:ind w:firstLine="850"/>
        <w:rPr/>
      </w:pPr>
      <w:r>
        <w:rPr/>
        <w:t>Да, хотя бы на конкурсной основе...</w:t>
      </w:r>
    </w:p>
    <w:p>
      <w:pPr>
        <w:pStyle w:val="Normal"/>
        <w:ind w:firstLine="850"/>
        <w:rPr/>
      </w:pPr>
      <w:r>
        <w:rPr/>
        <w:t>Следующий выступающий – руководитель отдела развития благотворительного фонда "Абсолют-Помощь</w:t>
      </w:r>
      <w:r>
        <w:rPr>
          <w:color w:val="000000"/>
        </w:rPr>
        <w:t>"</w:t>
      </w:r>
      <w:r>
        <w:rPr/>
        <w:t xml:space="preserve"> Егоров Максим Геннадьевич. Присутствует? Не выдержал.</w:t>
      </w:r>
    </w:p>
    <w:p>
      <w:pPr>
        <w:pStyle w:val="Normal"/>
        <w:ind w:firstLine="850"/>
        <w:rPr/>
      </w:pPr>
      <w:r>
        <w:rPr/>
        <w:t xml:space="preserve">Слово предоставляется председателю Центрального совета Международного общественного информационно-просветительского движения "Добро – без границ" Бочаровой Светлане Евгеньевне. </w:t>
      </w:r>
    </w:p>
    <w:p>
      <w:pPr>
        <w:pStyle w:val="Normal"/>
        <w:ind w:firstLine="850"/>
        <w:rPr>
          <w:b/>
          <w:b/>
        </w:rPr>
      </w:pPr>
      <w:r>
        <w:rPr>
          <w:b/>
        </w:rPr>
        <w:t>С.Е. БОЧАРОВА</w:t>
      </w:r>
    </w:p>
    <w:p>
      <w:pPr>
        <w:pStyle w:val="Normal"/>
        <w:ind w:firstLine="850"/>
        <w:rPr/>
      </w:pPr>
      <w:r>
        <w:rPr/>
        <w:t xml:space="preserve">Спасибо, что до меня очередь дошла. </w:t>
      </w:r>
    </w:p>
    <w:p>
      <w:pPr>
        <w:pStyle w:val="Normal"/>
        <w:ind w:firstLine="850"/>
        <w:rPr/>
      </w:pPr>
      <w:r>
        <w:rPr/>
        <w:t>Я тезисы на пяти страницах передала раньше, но все-таки я хочу остановиться на проблеме, о которой сегодня не сказал ни один, – о роли общественной дипломатии в защите права ребенка на семью и семьи в целом.</w:t>
      </w:r>
    </w:p>
    <w:p>
      <w:pPr>
        <w:pStyle w:val="Normal"/>
        <w:ind w:firstLine="850"/>
        <w:rPr/>
      </w:pPr>
      <w:r>
        <w:rPr/>
        <w:t xml:space="preserve">Ситуация в России с институтом семьи сложилась катастрофическая. Об этом говорят все специалисты. Число детей в нашей стране за последние 20 лет уменьшается ежегодно примерно на 1 миллион человек. Сейчас небольшой всплеск, но уже с 2012–2013 годов нам опять обещают уже не яму демографическую – овраг. Выходим на рождаемость поколения 90-х годов. Вы знаете, что тогда был резкий спад, и это поколение будет рожать крайне мало детей. При этом, если при 40 миллионах детей у нас было 800 тысяч сирот, сегодня при 26 миллионах детей у нас все те же 800 тысяч детей-сирот. </w:t>
      </w:r>
    </w:p>
    <w:p>
      <w:pPr>
        <w:pStyle w:val="Normal"/>
        <w:ind w:firstLine="850"/>
        <w:rPr/>
      </w:pPr>
      <w:r>
        <w:rPr/>
        <w:t>Публикуемый ежегодно рейтинг Фонда "Индекс материнства" ("</w:t>
      </w:r>
      <w:r>
        <w:rPr>
          <w:lang w:val="en-US"/>
        </w:rPr>
        <w:t>Mother</w:t>
      </w:r>
      <w:r>
        <w:rPr>
          <w:rFonts w:cs="Albertus Extra Bold;Century Gothic" w:ascii="Albertus Extra Bold;Century Gothic" w:hAnsi="Albertus Extra Bold;Century Gothic"/>
        </w:rPr>
        <w:t>'</w:t>
      </w:r>
      <w:r>
        <w:rPr>
          <w:lang w:val="en-US"/>
        </w:rPr>
        <w:t>s</w:t>
      </w:r>
      <w:r>
        <w:rPr/>
        <w:t xml:space="preserve"> </w:t>
      </w:r>
      <w:r>
        <w:rPr>
          <w:lang w:val="en-US"/>
        </w:rPr>
        <w:t>Index</w:t>
      </w:r>
      <w:r>
        <w:rPr/>
        <w:t>") определяет лучшие и худшие страны в области защиты прав материнства. Наша страна за последние 10 лет с 18 места передвинулась на 38-е. Это очень тревожно.</w:t>
      </w:r>
    </w:p>
    <w:p>
      <w:pPr>
        <w:pStyle w:val="Normal"/>
        <w:ind w:firstLine="850"/>
        <w:rPr/>
      </w:pPr>
      <w:r>
        <w:rPr/>
        <w:t xml:space="preserve">У нас в стране проводились Год ребенка, Год семьи, была дана команда определять детей в семьи. Сейчас начался возврат детей в семьи. Начинает снова активизироваться зарубежное усыновление. Мне хочется особо акцентировать внимание на этой проблеме. </w:t>
      </w:r>
    </w:p>
    <w:p>
      <w:pPr>
        <w:pStyle w:val="Normal"/>
        <w:ind w:firstLine="850"/>
        <w:rPr/>
      </w:pPr>
      <w:r>
        <w:rPr/>
        <w:t xml:space="preserve">У нас есть движение и благотворительная программа "Право на семью". Мы категорически против зарубежного усыновления. Мы считаем, что ребенка предает не только мать, которая его родила, и отец, от которого он родился, но и собственная страна. Ребенок, родившийся в стране, должен воспитываться в этой стране и в этой культуре. </w:t>
      </w:r>
    </w:p>
    <w:p>
      <w:pPr>
        <w:pStyle w:val="Normal"/>
        <w:ind w:firstLine="850"/>
        <w:rPr/>
      </w:pPr>
      <w:r>
        <w:rPr/>
        <w:t xml:space="preserve">Но в России сложилась иная ситуация. В 90-е годы Россия была вынуждена отдавать своих детей за рубеж. В результате за эти годы зарубежное усыновление стало просто коммерческой деятельностью, причем деятельностью коррумпированной, когда стоимость ребенка, отдаваемого на усыновление, по нашим данным, достигла уже 100 тысяч. Это здоровые дети, зарубежное усыновление которых по нашему Семейному кодексу запрещено. </w:t>
      </w:r>
    </w:p>
    <w:p>
      <w:pPr>
        <w:pStyle w:val="Normal"/>
        <w:ind w:firstLine="850"/>
        <w:rPr/>
      </w:pPr>
      <w:r>
        <w:rPr/>
        <w:t>Более того, сегодня судьбу российских детей никто не отслеживает: ни МИД, ни наши консульства, ни правительственные структуры. Отдано все на откуп агентствам по усыновлению, которые порой работают в России даже без лицензий (есть такие агентства, их было очень много еще четыре года назад), и, так сказать, органам опеки, которые формально соблюдают контроль.</w:t>
      </w:r>
    </w:p>
    <w:p>
      <w:pPr>
        <w:pStyle w:val="Normal"/>
        <w:ind w:firstLine="850"/>
        <w:rPr/>
      </w:pPr>
      <w:r>
        <w:rPr/>
        <w:t>Мы знаем, к чему это приводит. От семейного насилия дети гибнут не только в США. В Италии практически невозможно узнать о судьбах усыновленных российских детей, потому что там есть закон, не разрешающий разглашение тайны усыновления.</w:t>
      </w:r>
    </w:p>
    <w:p>
      <w:pPr>
        <w:pStyle w:val="Normal"/>
        <w:ind w:firstLine="850"/>
        <w:rPr/>
      </w:pPr>
      <w:r>
        <w:rPr/>
        <w:t>Но в нашей стране семейная политика сегодня менее экономична и более цинична. Циничное отношение государства к семье и к ребенку приводит к тем фактам, о которых многие из вас, наверное, знают. И здесь роль общественных организаций велика, голос общественных организаций должен быть услышан.</w:t>
      </w:r>
    </w:p>
    <w:p>
      <w:pPr>
        <w:pStyle w:val="Normal"/>
        <w:ind w:firstLine="850"/>
        <w:rPr/>
      </w:pPr>
      <w:r>
        <w:rPr/>
        <w:t>Я несколько раз выступала в Общественной палате Российской Федерации. Я предлагала внести в годовой отчет главу о защите прав ребенка и семьи. Меня господин Велихов выслушал, материалы принял, но предложения в годовой доклад Общественной палаты Российской Федерации так и не вошли. Вот такая реакция Общественной палаты. Извините меня, я очень уважаю Общественную палату, но проблему игнорировать нельзя.</w:t>
      </w:r>
    </w:p>
    <w:p>
      <w:pPr>
        <w:pStyle w:val="Normal"/>
        <w:ind w:firstLine="850"/>
        <w:rPr/>
      </w:pPr>
      <w:r>
        <w:rPr/>
        <w:t>Я могу рассказать о цинизме не только в области защиты прав ребенка и семьи. Наши государственные структуры очень цинично относятся к нашим детям, к участию наших детей в различных зарубежных акциях.</w:t>
      </w:r>
    </w:p>
    <w:p>
      <w:pPr>
        <w:pStyle w:val="Normal"/>
        <w:ind w:firstLine="850"/>
        <w:rPr/>
      </w:pPr>
      <w:r>
        <w:rPr>
          <w:b/>
        </w:rPr>
        <w:t>Н.В. </w:t>
      </w:r>
      <w:r>
        <w:rPr>
          <w:b/>
          <w:caps/>
        </w:rPr>
        <w:t>Ткачева</w:t>
      </w:r>
    </w:p>
    <w:p>
      <w:pPr>
        <w:pStyle w:val="Normal"/>
        <w:ind w:firstLine="850"/>
        <w:rPr/>
      </w:pPr>
      <w:r>
        <w:rPr/>
        <w:t>Светлана Евгеньевна, пожалуйста, говорите о проблемах, Вы уходите от темы.</w:t>
      </w:r>
    </w:p>
    <w:p>
      <w:pPr>
        <w:pStyle w:val="Normal"/>
        <w:ind w:firstLine="850"/>
        <w:rPr>
          <w:b/>
          <w:b/>
        </w:rPr>
      </w:pPr>
      <w:r>
        <w:rPr>
          <w:b/>
        </w:rPr>
        <w:t>С.Е. БОЧАРОВА</w:t>
      </w:r>
    </w:p>
    <w:p>
      <w:pPr>
        <w:pStyle w:val="Normal"/>
        <w:ind w:firstLine="850"/>
        <w:rPr/>
      </w:pPr>
      <w:r>
        <w:rPr/>
        <w:t>Сегодня российские дети должны были улететь в Авиньон, во Францию, где 29 мая открывается первый международный детский форум, посвященный 60-летию Международного дня защиты детей. По контракту 250 детей вместе с "Госконцертом" мы подготовили к поездке. Это были самодеятельные коллективы, это была выставка Международного конкурса детского рисунка "Диалог", который проводится уже 16 лет. В результате контракт был отдан другим. Сейчас "Госконцерт" обратился в соответствующие структуры, в том числе в Следственный комитет (стоимость контракта более 42,5 млн. рублей). Кто поедет сегодня во Францию, неизвестно. Дети не едут на детский форум.</w:t>
      </w:r>
    </w:p>
    <w:p>
      <w:pPr>
        <w:pStyle w:val="Normal"/>
        <w:ind w:firstLine="850"/>
        <w:rPr/>
      </w:pPr>
      <w:r>
        <w:rPr/>
        <w:t>У меня следующие предложения в рекомендации слушаний. Кроме того, что я написала в наших материалах (разработка концепции семейной политики, предложение разработать и принять закон о семейном дифференцированном стандарте, – это наш внутренний диалог), это следующее: в концепции внешней политики Российской Федерации следует предусмотреть меры по защите прав детей, передаваемых на зарубежное усыновление, а также прав смешанных браков. Там защита российских граждан тоже нужна, вы хорошо знаете из средств массовой информации о фактах грубых нарушений.</w:t>
      </w:r>
    </w:p>
    <w:p>
      <w:pPr>
        <w:pStyle w:val="Normal"/>
        <w:ind w:firstLine="850"/>
        <w:rPr/>
      </w:pPr>
      <w:r>
        <w:rPr/>
        <w:t xml:space="preserve">Кроме того, следует поддержать международные общественные организации, но не те международные организации, которые созданы за рубежом (здесь работают их представительства), а те международные организации, которые созданы в России, работают в России и представляют Россию за рубежом. Такой поддержки мы, как международная организация, от государства не ощущаем. Спасибо. </w:t>
      </w:r>
      <w:r>
        <w:rPr>
          <w:i/>
        </w:rPr>
        <w:t>(Аплодисменты.)</w:t>
      </w:r>
    </w:p>
    <w:p>
      <w:pPr>
        <w:pStyle w:val="Normal"/>
        <w:ind w:firstLine="850"/>
        <w:rPr/>
      </w:pPr>
      <w:r>
        <w:rPr>
          <w:b/>
        </w:rPr>
        <w:t>Н.В. </w:t>
      </w:r>
      <w:r>
        <w:rPr>
          <w:b/>
          <w:caps/>
        </w:rPr>
        <w:t>Ткачева</w:t>
      </w:r>
    </w:p>
    <w:p>
      <w:pPr>
        <w:pStyle w:val="Normal"/>
        <w:ind w:firstLine="850"/>
        <w:rPr/>
      </w:pPr>
      <w:r>
        <w:rPr/>
        <w:t>Спасибо, Светлана Евгеньевна. В отдельных вопросах я не соглашусь с Вами, но нет времени дискутировать.</w:t>
      </w:r>
    </w:p>
    <w:p>
      <w:pPr>
        <w:pStyle w:val="Normal"/>
        <w:ind w:firstLine="850"/>
        <w:rPr/>
      </w:pPr>
      <w:r>
        <w:rPr/>
        <w:t>Давайте послушаем следующего выступающего – председателя правления Сербско-Русского делового клуба Коркию Елену Платоновну.</w:t>
      </w:r>
    </w:p>
    <w:p>
      <w:pPr>
        <w:pStyle w:val="Normal"/>
        <w:ind w:firstLine="850"/>
        <w:rPr>
          <w:b/>
          <w:b/>
          <w:caps/>
        </w:rPr>
      </w:pPr>
      <w:r>
        <w:rPr>
          <w:b/>
          <w:caps/>
        </w:rPr>
        <w:t>А.В. СОКОЛОВ</w:t>
      </w:r>
    </w:p>
    <w:p>
      <w:pPr>
        <w:pStyle w:val="Normal"/>
        <w:ind w:firstLine="850"/>
        <w:rPr/>
      </w:pPr>
      <w:r>
        <w:rPr/>
        <w:t>Пока следующий выступающий идет, я вынужден отреагировать, поскольку было высказано несколько позиций в адрес Общественной палаты.</w:t>
      </w:r>
    </w:p>
    <w:p>
      <w:pPr>
        <w:pStyle w:val="Normal"/>
        <w:ind w:firstLine="850"/>
        <w:rPr/>
      </w:pPr>
      <w:r>
        <w:rPr/>
        <w:t>Во-первых, реакция есть, поскольку в новом составе Общественной палаты есть специализированная межкомиссионная группа по защите детства, которую возглавляет Ольга Костина. Соответственно, этой проблеме мы сейчас больше уделяем внимания.</w:t>
      </w:r>
    </w:p>
    <w:p>
      <w:pPr>
        <w:pStyle w:val="Normal"/>
        <w:ind w:firstLine="850"/>
        <w:rPr/>
      </w:pPr>
      <w:r>
        <w:rPr/>
        <w:t>Второе связано с Уполномоченным по правам ребенка, институт которого сейчас введен, как вы знаете. Этот уполномоченный – бывший член Общественной палаты Павел Астахов, и его аппарат размещается также в здании Общественной палаты. Я думаю, что правильнее было бы организовать с ним работу.</w:t>
      </w:r>
    </w:p>
    <w:p>
      <w:pPr>
        <w:pStyle w:val="Normal"/>
        <w:ind w:firstLine="850"/>
        <w:rPr>
          <w:b/>
          <w:b/>
        </w:rPr>
      </w:pPr>
      <w:r>
        <w:rPr>
          <w:b/>
        </w:rPr>
        <w:t>С.Е. БОЧАРОВА</w:t>
      </w:r>
    </w:p>
    <w:p>
      <w:pPr>
        <w:pStyle w:val="Normal"/>
        <w:ind w:firstLine="850"/>
        <w:rPr/>
      </w:pPr>
      <w:r>
        <w:rPr/>
        <w:t>Мы к Павлу Астахову обратились в декабре с предложением о сотрудничестве. К Евгению Бунимовичу мы обратились в январе тоже с предложением о сотрудничестве и с проблемами, в Общественную палату мы тоже обращались – ответов нет.</w:t>
      </w:r>
    </w:p>
    <w:p>
      <w:pPr>
        <w:pStyle w:val="Normal"/>
        <w:ind w:firstLine="850"/>
        <w:rPr>
          <w:b/>
          <w:b/>
          <w:caps/>
        </w:rPr>
      </w:pPr>
      <w:r>
        <w:rPr>
          <w:b/>
          <w:caps/>
        </w:rPr>
        <w:t>А.В. СОКОЛОВ</w:t>
      </w:r>
    </w:p>
    <w:p>
      <w:pPr>
        <w:pStyle w:val="Normal"/>
        <w:ind w:firstLine="850"/>
        <w:rPr/>
      </w:pPr>
      <w:r>
        <w:rPr/>
        <w:t>По окончании этого мероприятия Вы ко мне подойдите, и я постараюсь Вам помочь.</w:t>
      </w:r>
    </w:p>
    <w:p>
      <w:pPr>
        <w:pStyle w:val="Normal"/>
        <w:ind w:firstLine="850"/>
        <w:rPr/>
      </w:pPr>
      <w:r>
        <w:rPr>
          <w:b/>
        </w:rPr>
        <w:t>Н.В. </w:t>
      </w:r>
      <w:r>
        <w:rPr>
          <w:b/>
          <w:caps/>
        </w:rPr>
        <w:t>Ткачева</w:t>
      </w:r>
    </w:p>
    <w:p>
      <w:pPr>
        <w:pStyle w:val="Normal"/>
        <w:ind w:firstLine="850"/>
        <w:rPr/>
      </w:pPr>
      <w:r>
        <w:rPr/>
        <w:t>Пожалуйста, Елена Платоновна.</w:t>
      </w:r>
    </w:p>
    <w:p>
      <w:pPr>
        <w:pStyle w:val="Normal"/>
        <w:ind w:firstLine="850"/>
        <w:rPr>
          <w:b/>
          <w:b/>
        </w:rPr>
      </w:pPr>
      <w:r>
        <w:rPr>
          <w:b/>
        </w:rPr>
        <w:t>Е.П. КОРКИЯ</w:t>
      </w:r>
    </w:p>
    <w:p>
      <w:pPr>
        <w:pStyle w:val="Normal"/>
        <w:ind w:firstLine="850"/>
        <w:rPr/>
      </w:pPr>
      <w:r>
        <w:rPr/>
        <w:t>Я тоже свои тезисы отдала в президиум, но поскольку сегодня много выступлений, я просто хотела отреагировать на некоторые из них и высказать свою точку зрения.</w:t>
      </w:r>
    </w:p>
    <w:p>
      <w:pPr>
        <w:pStyle w:val="Normal"/>
        <w:ind w:firstLine="850"/>
        <w:rPr/>
      </w:pPr>
      <w:r>
        <w:rPr/>
        <w:t xml:space="preserve">Во-первых, в одном из последних выступлений прозвучало предложение регистрироваться при международных организациях и потом, когда будут выделять какие-то гранты, будем выделять прежде всего… вас завалят приглашениями, и давайте будем гранты выделять этим... </w:t>
      </w:r>
    </w:p>
    <w:p>
      <w:pPr>
        <w:pStyle w:val="Normal"/>
        <w:ind w:firstLine="850"/>
        <w:rPr/>
      </w:pPr>
      <w:r>
        <w:rPr/>
        <w:t>Здесь присутствуют коллеги, многие из которых, наверное, не аккредитованы при этих организациях, и приглашениями их заваливают и так. Ведь проблема наша не в том, чтобы нас завалили этими приглашениями, а в том, чтобы мы могли реализовывать свои проекты и могли получить какую-то поддержку со стороны государства, поскольку наши проекты идут в русле государственной политики.</w:t>
      </w:r>
    </w:p>
    <w:p>
      <w:pPr>
        <w:pStyle w:val="Normal"/>
        <w:ind w:firstLine="850"/>
        <w:rPr/>
      </w:pPr>
      <w:r>
        <w:rPr/>
        <w:t>С этой точки зрения, я считаю, более правильным будет говорить именно об увеличении фондов, которые проводят конкурсы по предоставлению грантов в области общественной дипломатии. Может быть, стоит подумать о том, чтобы проводить эти конкурсы по фондам тематически, например, тематически по странам, выбирать какие-то социально интересные темы. Например, формирование адекватного представления о современном положении в России в какой-то стране, с которой она сотрудничает, как залог успешного сотрудничества между этими странами в наши дни. Может быть, надо искать какие-то точки соприкосновения в прошлом, чтобы сотрудничество развивалось более эффективно.</w:t>
      </w:r>
    </w:p>
    <w:p>
      <w:pPr>
        <w:pStyle w:val="Normal"/>
        <w:ind w:firstLine="850"/>
        <w:rPr/>
      </w:pPr>
      <w:r>
        <w:rPr/>
        <w:t>Когда был создан наш клуб, у него было два основных направления деятельности – культурно-гуманитарная сфера и сфера содействия малому предпринимательству, поскольку крупное предпринимательство сотрудничает и так.</w:t>
      </w:r>
    </w:p>
    <w:p>
      <w:pPr>
        <w:pStyle w:val="Normal"/>
        <w:ind w:firstLine="850"/>
        <w:rPr/>
      </w:pPr>
      <w:r>
        <w:rPr/>
        <w:t>И здесь тоже очень интересная ситуация. С одной стороны, мы говорим о том, что государство мало и неэффективно использует НКО, которые занимаются общественной дипломатией. С другой стороны, могу сказать по своему опыту, что государство готово использовать эти НКО, однако использовать их бесплатно. То есть когда нужна консультация, они эту консультацию с удовольствием просят, берут, ходят, уговаривают, а когда нужна какая-то помощь, говорят: "Спасибо, у нас есть крупный бизнес".</w:t>
      </w:r>
    </w:p>
    <w:p>
      <w:pPr>
        <w:pStyle w:val="Normal"/>
        <w:ind w:firstLine="850"/>
        <w:rPr/>
      </w:pPr>
      <w:r>
        <w:rPr/>
        <w:t>В качестве примера: в том году шло налаживание российско-сербского диалога, мы их очень долго консультировали, предлагали партнерские варианты в Сербии, поскольку наш клуб имеет очень тесное сотрудничество и нас хорошо знает руководство Сербии. Получив от нас всю необходимую информацию, нам сказали: "Спасибо, дальше мы будем работать сами".</w:t>
      </w:r>
    </w:p>
    <w:p>
      <w:pPr>
        <w:pStyle w:val="Normal"/>
        <w:ind w:firstLine="850"/>
        <w:rPr/>
      </w:pPr>
      <w:r>
        <w:rPr/>
        <w:t xml:space="preserve">Что касается гуманитарных проектов. Сейчас передо мной выступала госпожа Бочарова… У нас тоже был очень интересный опыт. Мне хотелось просто внести следующее предложение. </w:t>
      </w:r>
    </w:p>
    <w:p>
      <w:pPr>
        <w:pStyle w:val="Normal"/>
        <w:ind w:firstLine="850"/>
        <w:rPr/>
      </w:pPr>
      <w:r>
        <w:rPr/>
        <w:t>В этом году проходят Дни духовной культуры России в Сербии, в следующем году будет наоборот. Их организаторы обратились к нам с предложением провести совместно с Сербией конкурс международного детского рисунка, и название очень хорошее – "Диалог". Посредством диалога мы можем и должны решать большинство назревших проблем в обществе, а диалогу надо учить с детства.</w:t>
      </w:r>
    </w:p>
    <w:p>
      <w:pPr>
        <w:pStyle w:val="Normal"/>
        <w:ind w:firstLine="850"/>
        <w:rPr/>
      </w:pPr>
      <w:r>
        <w:rPr/>
        <w:t xml:space="preserve">Это наше предложение поддержал МИД России, поддержал Посол России в Сербии (кстати, у меня к МИДу никаких претензий нет, МИД очень хорошо отработал). Более того, Посол Сербии в России обратилась с просьбой о поддержке нашего проекта в Министерство культуры Российской Федерации. И тут произошла очень интересная вещь. </w:t>
      </w:r>
    </w:p>
    <w:p>
      <w:pPr>
        <w:pStyle w:val="Normal"/>
        <w:ind w:firstLine="850"/>
        <w:rPr/>
      </w:pPr>
      <w:r>
        <w:rPr/>
        <w:t>Поскольку пришло официальное письмо, нас приняли на ура. Полтора месяца мы переписывались, нас просили предложить один проект, второй, третий, четвертый. В результате этой длительной переписки оказалось, что Министерство культуры просто не имеет права финансировать ни один из этих наших проектов. Для чего мы вели эту переписку два месяца, непонятно.</w:t>
      </w:r>
    </w:p>
    <w:p>
      <w:pPr>
        <w:pStyle w:val="Normal"/>
        <w:ind w:firstLine="850"/>
        <w:rPr/>
      </w:pPr>
      <w:r>
        <w:rPr/>
        <w:t xml:space="preserve">Поэтому я считаю, что, может быть, имеет смысл, когда проводятся такие дни культуры стран у нас или Дни духовной культуры России в других странах, в этих планах изначально предусмотреть участие каких-то организаций, которые занимаются общественной дипломатией, чтобы они могли туда включать не только наши официальные стандартные коллективы, которые ездят из года в год, а чтобы можно было привлечь детские коллективы, сделать действительно выставку народного творчества, чтобы были представители духовной культуры и могли выступать. У меня всё. Очень сумбурно, наверное, извините меня. </w:t>
      </w:r>
      <w:r>
        <w:rPr>
          <w:i/>
        </w:rPr>
        <w:t>(Аплодисменты.)</w:t>
      </w:r>
    </w:p>
    <w:p>
      <w:pPr>
        <w:pStyle w:val="Normal"/>
        <w:ind w:firstLine="850"/>
        <w:rPr/>
      </w:pPr>
      <w:r>
        <w:rPr>
          <w:b/>
        </w:rPr>
        <w:t>Н.В. </w:t>
      </w:r>
      <w:r>
        <w:rPr>
          <w:b/>
          <w:caps/>
        </w:rPr>
        <w:t>Ткачева</w:t>
      </w:r>
    </w:p>
    <w:p>
      <w:pPr>
        <w:pStyle w:val="Normal"/>
        <w:ind w:firstLine="850"/>
        <w:rPr/>
      </w:pPr>
      <w:r>
        <w:rPr/>
        <w:t xml:space="preserve">Костенко Нина Викторовна, исполнительный директор Фонда содействия некоммерческим проектам (Новгородская область). </w:t>
      </w:r>
    </w:p>
    <w:p>
      <w:pPr>
        <w:pStyle w:val="Normal"/>
        <w:ind w:firstLine="850"/>
        <w:rPr/>
      </w:pPr>
      <w:r>
        <w:rPr/>
        <w:t>В 14 часов 30 минут мы должны покинуть зал, поэтому давайте время докладов сокращать, укладываться во времени.</w:t>
      </w:r>
    </w:p>
    <w:p>
      <w:pPr>
        <w:pStyle w:val="Normal"/>
        <w:ind w:firstLine="850"/>
        <w:rPr>
          <w:b/>
          <w:b/>
        </w:rPr>
      </w:pPr>
      <w:r>
        <w:rPr>
          <w:b/>
        </w:rPr>
        <w:t>Н.В. КОСТЕНКО</w:t>
      </w:r>
    </w:p>
    <w:p>
      <w:pPr>
        <w:pStyle w:val="Normal"/>
        <w:ind w:firstLine="850"/>
        <w:rPr/>
      </w:pPr>
      <w:r>
        <w:rPr/>
        <w:t>Я скажу о Фонде содействия некоммерческим проектам, чтобы коллеги понимали, что это за организация, чем мы занимаемся, что мы готовы предложить всем присутствующим, и, естественно, назову проблемы, с которыми мы сталкиваемся ежедневно.</w:t>
      </w:r>
    </w:p>
    <w:p>
      <w:pPr>
        <w:pStyle w:val="Normal"/>
        <w:ind w:firstLine="850"/>
        <w:rPr/>
      </w:pPr>
      <w:r>
        <w:rPr/>
        <w:t>Фонд создан в 2000 году. С 2007 года – это ресурсный центр для некоммерческих организаций. Основная миссия и цель нашей организации – взаимодействие во имя развития, укрепление и развитие постоянных партнерских отношений, в том числе международных. Основные сферы нашей деятельности – современная культура, международное взаимодействие, молодежь и некоммерческие организации. За все время мы реализовали более 30 процентов разного формата и разной степени сложности.</w:t>
      </w:r>
    </w:p>
    <w:p>
      <w:pPr>
        <w:pStyle w:val="Normal"/>
        <w:ind w:firstLine="850"/>
        <w:rPr/>
      </w:pPr>
      <w:r>
        <w:rPr/>
        <w:t xml:space="preserve">"Гуманитарное образовательное международное сотрудничество на примере участия Новгородского региона в европейской сети "Платформ", – так заявлена тема сегодняшнего выступления на этом пленарном заседании. </w:t>
      </w:r>
    </w:p>
    <w:p>
      <w:pPr>
        <w:pStyle w:val="Normal"/>
        <w:ind w:firstLine="850"/>
        <w:rPr/>
      </w:pPr>
      <w:r>
        <w:rPr/>
        <w:t xml:space="preserve">Сеть "Платформ" представляет собой неформальную сеть для государств, регионов, муниципалитетов, основанную в 1986 году. В нее входят на сегодняшний день 23 страны, 25 участников. Основа деятельности сети – молодежная активность в Европе. Основной задачей сети "Платформ" является укрепление взаимодействия между регионами и молодежью в Европе. </w:t>
      </w:r>
    </w:p>
    <w:p>
      <w:pPr>
        <w:pStyle w:val="Normal"/>
        <w:ind w:firstLine="850"/>
        <w:rPr/>
      </w:pPr>
      <w:r>
        <w:rPr/>
        <w:t xml:space="preserve">Программа предоставляет возможность молодым людям 15–25 лет посетить страны Европы и способствует развитию межкультурных коммуникаций. Она позволяет наладить обмен опытом и знаниями в сфере культуры и образования, экологии и спорта, искусства и общественных коммуникаций, способствует развитию положительных черт характера, здорового образа жизни, самостоятельности, а также способствует повышению уровня знаний языка. </w:t>
      </w:r>
    </w:p>
    <w:p>
      <w:pPr>
        <w:pStyle w:val="Normal"/>
        <w:ind w:firstLine="850"/>
        <w:rPr/>
      </w:pPr>
      <w:r>
        <w:rPr/>
        <w:t>Что касается участия Новгородского региона в европейской сети "Платформ", мы туда вошли единственные от России в 2005 году и до сих пор остаемся. С 2008 года Россия (Новгородская область) вошла в "тройку" стран по проведению ежегодной сессии. В 2009 году мы встречали всех участников сети у себя. В этом году мы завершаем участие в "тройке", сдаем все дела и остаемся полноправными участниками данной сети.</w:t>
      </w:r>
    </w:p>
    <w:p>
      <w:pPr>
        <w:pStyle w:val="Normal"/>
        <w:ind w:firstLine="850"/>
        <w:rPr/>
      </w:pPr>
      <w:r>
        <w:rPr/>
        <w:t>Каковы наши предложения, каковы возможности для участия в этой сети для молодежи различных регионов? Мы предлагаем молодежи смотреть на мир широко: знакомство с выдающимися личностями, споры и предложения, дискуссии и принятие решений, дружные команды, спорт и отдых, творчество и культурные новации. Всё это мы осуществляем посредством организации конференций, научных и деловых мероприятий в рамках Международной европейской сети "Платформ". Фонд реализует различные проекты, шоу, ярмарки, "круглые столы", фестивали, конференции, форумы, научные и деловые мероприятия, в которых участвуют до 300 человек, в том числе представители международных организаций.</w:t>
      </w:r>
    </w:p>
    <w:p>
      <w:pPr>
        <w:pStyle w:val="Normal"/>
        <w:ind w:firstLine="850"/>
        <w:rPr/>
      </w:pPr>
      <w:r>
        <w:rPr/>
        <w:t xml:space="preserve">Международные молодежные проекты. Основа нашей деятельности и гарантия успеха – это широкая сеть прямых контактов с организациями 22 стран Европы (уже 23). </w:t>
      </w:r>
    </w:p>
    <w:p>
      <w:pPr>
        <w:pStyle w:val="Normal"/>
        <w:ind w:firstLine="850"/>
        <w:rPr/>
      </w:pPr>
      <w:r>
        <w:rPr/>
        <w:t>На сегодняшний день фонд поддерживает тесные связи с представителями администраций, ресурсных центров и координирующих организаций 22 стран Европы. Это Норвегия, Финляндия, Швеция, Испания, Франция, Италия, Бельгия, Лихтенштейн, Люксембург, Германия и так далее, также есть партнеры в Канаде. Наши программы ориентированы на достижение конкретных результатов.</w:t>
      </w:r>
    </w:p>
    <w:p>
      <w:pPr>
        <w:pStyle w:val="Normal"/>
        <w:ind w:firstLine="850"/>
        <w:rPr/>
      </w:pPr>
      <w:r>
        <w:rPr/>
        <w:t>Мы предлагаем молодежи участвовать в наших проектах, которые мы организовываем здесь, а также в Европе, в различных волонтерских программах. Мы ищем партнеров для организации совместных международных проектов. Есть предложения от международных партнеров по организации стажировок, организации работы с молодежью, обучению и проведению тренингов, которые помогают организации проводить международные проекты.</w:t>
      </w:r>
    </w:p>
    <w:p>
      <w:pPr>
        <w:pStyle w:val="Normal"/>
        <w:ind w:firstLine="850"/>
        <w:rPr/>
      </w:pPr>
      <w:r>
        <w:rPr>
          <w:b/>
        </w:rPr>
        <w:t>Н.В. </w:t>
      </w:r>
      <w:r>
        <w:rPr>
          <w:b/>
          <w:caps/>
        </w:rPr>
        <w:t>Ткачева</w:t>
      </w:r>
    </w:p>
    <w:p>
      <w:pPr>
        <w:pStyle w:val="Normal"/>
        <w:ind w:firstLine="850"/>
        <w:rPr/>
      </w:pPr>
      <w:r>
        <w:rPr/>
        <w:t>Нина Викторовна, время.</w:t>
      </w:r>
    </w:p>
    <w:p>
      <w:pPr>
        <w:pStyle w:val="Normal"/>
        <w:ind w:firstLine="850"/>
        <w:rPr>
          <w:b/>
          <w:b/>
        </w:rPr>
      </w:pPr>
      <w:r>
        <w:rPr>
          <w:b/>
        </w:rPr>
        <w:t>Н.В. КОСТЕНКО</w:t>
      </w:r>
    </w:p>
    <w:p>
      <w:pPr>
        <w:pStyle w:val="Normal"/>
        <w:ind w:firstLine="850"/>
        <w:rPr/>
      </w:pPr>
      <w:r>
        <w:rPr/>
        <w:t>Эти два файла пролистываем (это наши проекты и программы).</w:t>
      </w:r>
    </w:p>
    <w:p>
      <w:pPr>
        <w:pStyle w:val="Normal"/>
        <w:ind w:firstLine="850"/>
        <w:rPr/>
      </w:pPr>
      <w:r>
        <w:rPr/>
        <w:t xml:space="preserve">Главная системная проблема – отсутствие на местах, в регионах какого-либо механизма взаимодействия на региональном уровне, на уровне субъектов Федерации. Кто этим должен заниматься, как этим заниматься? Чем регулируется и регламентируется такая деятельность? </w:t>
      </w:r>
    </w:p>
    <w:p>
      <w:pPr>
        <w:pStyle w:val="Normal"/>
        <w:ind w:firstLine="850"/>
        <w:rPr/>
      </w:pPr>
      <w:r>
        <w:rPr/>
        <w:t xml:space="preserve">Основные задачи, которые, как нам кажется, необходимо решать на сегодняшний день, – естественно, нормативно-правовое обеспечение (мы об этом говорили), расширение географии как для европейских, так и для российских потенциальных участников международных отношений. </w:t>
      </w:r>
    </w:p>
    <w:p>
      <w:pPr>
        <w:pStyle w:val="Normal"/>
        <w:ind w:firstLine="850"/>
        <w:rPr/>
      </w:pPr>
      <w:r>
        <w:rPr/>
        <w:t xml:space="preserve">Мы предлагаем чаще организовывать совместные встречи для возможности совместного движения, улучшения информационного обмена, потому что информация либо не доходит до целевой группы, либо доходит не та и не вся, повышения уровня знаний (об этом тоже говорили). То есть мы не оригинальны в своих предложениях. </w:t>
      </w:r>
    </w:p>
    <w:p>
      <w:pPr>
        <w:pStyle w:val="Normal"/>
        <w:ind w:firstLine="850"/>
        <w:rPr/>
      </w:pPr>
      <w:r>
        <w:rPr/>
        <w:t xml:space="preserve">Тем не менее хотелось бы, чтобы была возможность рассмотреть такое предложение – создание региональных агентств по развитию общественной дипломатии в субъектах Федерации. </w:t>
      </w:r>
    </w:p>
    <w:p>
      <w:pPr>
        <w:pStyle w:val="Normal"/>
        <w:ind w:firstLine="850"/>
        <w:rPr/>
      </w:pPr>
      <w:r>
        <w:rPr/>
        <w:t xml:space="preserve">Для примера. В странах Европы созданы и работают национальные агентства. Они работают в рамках программы "Молодежь в действии". Определены основные приоритеты, проводятся конкурсные отборы в течение всего года. </w:t>
      </w:r>
    </w:p>
    <w:p>
      <w:pPr>
        <w:pStyle w:val="Normal"/>
        <w:ind w:firstLine="850"/>
        <w:rPr/>
      </w:pPr>
      <w:r>
        <w:rPr/>
        <w:t xml:space="preserve">Я понимаю, что это некоторая утопия, тем не менее здесь многие говорили именно о том, что, наверное, мы все знаем: как распределяются гранты, как регионы включаются в общие процессы. </w:t>
      </w:r>
    </w:p>
    <w:p>
      <w:pPr>
        <w:pStyle w:val="Normal"/>
        <w:ind w:firstLine="850"/>
        <w:rPr/>
      </w:pPr>
      <w:r>
        <w:rPr>
          <w:b/>
        </w:rPr>
        <w:t>Н.В. </w:t>
      </w:r>
      <w:r>
        <w:rPr>
          <w:b/>
          <w:caps/>
        </w:rPr>
        <w:t>Ткачева</w:t>
      </w:r>
    </w:p>
    <w:p>
      <w:pPr>
        <w:pStyle w:val="Normal"/>
        <w:ind w:firstLine="850"/>
        <w:rPr/>
      </w:pPr>
      <w:r>
        <w:rPr/>
        <w:t xml:space="preserve">Нина Викторовна, давайте только предложения. </w:t>
      </w:r>
    </w:p>
    <w:p>
      <w:pPr>
        <w:pStyle w:val="Normal"/>
        <w:ind w:firstLine="850"/>
        <w:rPr>
          <w:b/>
          <w:b/>
        </w:rPr>
      </w:pPr>
      <w:r>
        <w:rPr>
          <w:b/>
        </w:rPr>
        <w:t>Н.В. КОСТЕНКО</w:t>
      </w:r>
    </w:p>
    <w:p>
      <w:pPr>
        <w:pStyle w:val="Normal"/>
        <w:ind w:firstLine="850"/>
        <w:rPr/>
      </w:pPr>
      <w:r>
        <w:rPr/>
        <w:t>Собственно, это предложения. Спасибо.</w:t>
      </w:r>
    </w:p>
    <w:p>
      <w:pPr>
        <w:pStyle w:val="Normal"/>
        <w:ind w:firstLine="850"/>
        <w:rPr/>
      </w:pPr>
      <w:r>
        <w:rPr>
          <w:b/>
        </w:rPr>
        <w:t>Н.В. </w:t>
      </w:r>
      <w:r>
        <w:rPr>
          <w:b/>
          <w:caps/>
        </w:rPr>
        <w:t>Ткачева</w:t>
      </w:r>
    </w:p>
    <w:p>
      <w:pPr>
        <w:pStyle w:val="Normal"/>
        <w:ind w:firstLine="850"/>
        <w:rPr/>
      </w:pPr>
      <w:r>
        <w:rPr/>
        <w:t>Спасибо.</w:t>
      </w:r>
    </w:p>
    <w:p>
      <w:pPr>
        <w:pStyle w:val="Normal"/>
        <w:ind w:firstLine="850"/>
        <w:rPr/>
      </w:pPr>
      <w:r>
        <w:rPr/>
        <w:t xml:space="preserve">Иванов Максим Борисович, председатель Ассоциации "Родина" присутствует? Присутствует. </w:t>
      </w:r>
    </w:p>
    <w:p>
      <w:pPr>
        <w:pStyle w:val="Normal"/>
        <w:ind w:firstLine="850"/>
        <w:rPr/>
      </w:pPr>
      <w:r>
        <w:rPr/>
        <w:t>Пожалуйста. Тоже кратко, без самоотчетов, без рекламы, только предложения.</w:t>
      </w:r>
    </w:p>
    <w:p>
      <w:pPr>
        <w:pStyle w:val="Normal"/>
        <w:ind w:firstLine="850"/>
        <w:rPr/>
      </w:pPr>
      <w:r>
        <w:rPr/>
        <w:t>Ахунова присутствует? Спиров присутствует? Спасибо.</w:t>
      </w:r>
    </w:p>
    <w:p>
      <w:pPr>
        <w:pStyle w:val="Normal"/>
        <w:ind w:firstLine="850"/>
        <w:rPr>
          <w:b/>
          <w:b/>
        </w:rPr>
      </w:pPr>
      <w:r>
        <w:rPr>
          <w:b/>
        </w:rPr>
        <w:t>М.Б. ИВАНОВ</w:t>
      </w:r>
    </w:p>
    <w:p>
      <w:pPr>
        <w:pStyle w:val="Normal"/>
        <w:ind w:firstLine="850"/>
        <w:rPr/>
      </w:pPr>
      <w:r>
        <w:rPr/>
        <w:t>Поскольку полноценного выступления (а тема у меня сложная – "Экономическое взаимодействие с нашими соотечественниками, проживающими за рубежом") не получится, я в течение одной-двух минут хочу просто познакомиться с вами.</w:t>
      </w:r>
    </w:p>
    <w:p>
      <w:pPr>
        <w:pStyle w:val="Normal"/>
        <w:ind w:firstLine="850"/>
        <w:rPr/>
      </w:pPr>
      <w:r>
        <w:rPr/>
        <w:t xml:space="preserve">Я – председатель Ассоциации "Родина" по связям с соотечественниками за рубежом, которой исполняется в этом году 55 лет, то есть тогда, когда еще слова такого не произносили – "соотечественник", выходила наша газета "Голос Родины" и работала наша ассоциация. </w:t>
      </w:r>
    </w:p>
    <w:p>
      <w:pPr>
        <w:pStyle w:val="Normal"/>
        <w:ind w:firstLine="850"/>
        <w:rPr/>
      </w:pPr>
      <w:r>
        <w:rPr/>
        <w:t>Сейчас благодаря средствам массовой информации все знают, что за границей нашего Отечества проживают 30 миллионов человек. Так вот, я вам должен сказать, что 30 миллионов человек – это было в 80–90-х годах прошлого века. И у меня есть, так сказать, официальные документы, потому что прежнее руководство направляло статистику в правительственные организации, и уже тогда эта цифра фигурировала. Так вот, к этим цифрам давайте добавим 18 миллионов человек, которые проживают в Украине, 5 миллионов человек, которые проживают в Казахстане, и сотни тысяч русскоговорящих людей, которые проживают теперь в других государствах – участниках СНГ.</w:t>
      </w:r>
    </w:p>
    <w:p>
      <w:pPr>
        <w:pStyle w:val="Normal"/>
        <w:ind w:firstLine="850"/>
        <w:rPr/>
      </w:pPr>
      <w:r>
        <w:rPr/>
        <w:t xml:space="preserve">Таким образом, как вы видите, наш народ впервые за всю свою историю стал разделенным народом. Это надо понимать, с этой ситуацией нельзя смириться и надо как-то работать, чтобы люди, которые оказались за пределами своего Отечества, всегда были связаны с нашей родной страной. </w:t>
      </w:r>
    </w:p>
    <w:p>
      <w:pPr>
        <w:pStyle w:val="Normal"/>
        <w:ind w:firstLine="850"/>
        <w:rPr/>
      </w:pPr>
      <w:r>
        <w:rPr/>
        <w:t xml:space="preserve">Одним из главных приоритетов нынешнего развития стало экономическое сотрудничество с нашими соотечественниками. Мы соединяем хозяйствующие субъекты стран проживания наших соотечественников с нашими хозяйствующими субъектами, с нашими бизнесменами, деловыми кругами, экономическими кругами, теми, кто занимается бизнесом в России. Это одно из главных, приоритетных наших направлений. </w:t>
      </w:r>
    </w:p>
    <w:p>
      <w:pPr>
        <w:pStyle w:val="Normal"/>
        <w:ind w:firstLine="850"/>
        <w:rPr/>
      </w:pPr>
      <w:r>
        <w:rPr/>
        <w:t xml:space="preserve">Я считаю, что ни грантам, ни каким-то там вспомоществованиям, ни благотворительной деятельности, – это все копейки… Людей надо приучать работать друг с другом экономически. Есть огромное желание. Наши люди маргинализованы за рубежом. Они пытаются создать свои собственные экономические организации, чтобы как-то выжить, им нужны партнеры здесь. Мы пытаемся их соединять. </w:t>
      </w:r>
    </w:p>
    <w:p>
      <w:pPr>
        <w:pStyle w:val="Normal"/>
        <w:ind w:firstLine="850"/>
        <w:rPr/>
      </w:pPr>
      <w:r>
        <w:rPr/>
        <w:t xml:space="preserve">Если вам нужна информация о нашей организации, пожалуйста: </w:t>
      </w:r>
      <w:r>
        <w:rPr>
          <w:lang w:val="en-US"/>
        </w:rPr>
        <w:t>www</w:t>
      </w:r>
      <w:r>
        <w:rPr/>
        <w:t>.</w:t>
      </w:r>
      <w:r>
        <w:rPr>
          <w:lang w:val="en-US"/>
        </w:rPr>
        <w:t>association</w:t>
      </w:r>
      <w:r>
        <w:rPr/>
        <w:t>-</w:t>
      </w:r>
      <w:r>
        <w:rPr>
          <w:lang w:val="en-US"/>
        </w:rPr>
        <w:t>rodina</w:t>
      </w:r>
      <w:r>
        <w:rPr/>
        <w:t>.</w:t>
      </w:r>
      <w:r>
        <w:rPr>
          <w:lang w:val="en-US"/>
        </w:rPr>
        <w:t>ru</w:t>
      </w:r>
      <w:r>
        <w:rPr/>
        <w:t>. Я всем дам наши визитки. Поищите на Яндексе Ассоциацию "Родина", посмотрите мое выступление по экономической проблематике и все проблемы, с этим связанные. Благодарю вас за внимание.</w:t>
      </w:r>
    </w:p>
    <w:p>
      <w:pPr>
        <w:pStyle w:val="Normal"/>
        <w:ind w:firstLine="850"/>
        <w:rPr/>
      </w:pPr>
      <w:r>
        <w:rPr>
          <w:b/>
        </w:rPr>
        <w:t>Н.В. </w:t>
      </w:r>
      <w:r>
        <w:rPr>
          <w:b/>
          <w:caps/>
        </w:rPr>
        <w:t>Ткачева</w:t>
      </w:r>
    </w:p>
    <w:p>
      <w:pPr>
        <w:pStyle w:val="Normal"/>
        <w:ind w:firstLine="850"/>
        <w:rPr/>
      </w:pPr>
      <w:r>
        <w:rPr/>
        <w:t xml:space="preserve">Спасибо. </w:t>
      </w:r>
    </w:p>
    <w:p>
      <w:pPr>
        <w:pStyle w:val="Normal"/>
        <w:ind w:firstLine="850"/>
        <w:rPr>
          <w:b/>
          <w:b/>
        </w:rPr>
      </w:pPr>
      <w:r>
        <w:rPr>
          <w:b/>
        </w:rPr>
        <w:t>М.Б. ИВАНОВ</w:t>
      </w:r>
    </w:p>
    <w:p>
      <w:pPr>
        <w:pStyle w:val="Normal"/>
        <w:ind w:firstLine="850"/>
        <w:rPr/>
      </w:pPr>
      <w:r>
        <w:rPr/>
        <w:t xml:space="preserve">Пожалуйста, газету можно взять здесь. </w:t>
      </w:r>
      <w:r>
        <w:rPr>
          <w:i/>
        </w:rPr>
        <w:t>(Аплодисменты.)</w:t>
      </w:r>
    </w:p>
    <w:p>
      <w:pPr>
        <w:pStyle w:val="Normal"/>
        <w:ind w:firstLine="850"/>
        <w:rPr>
          <w:b/>
          <w:b/>
        </w:rPr>
      </w:pPr>
      <w:r>
        <w:rPr>
          <w:b/>
        </w:rPr>
        <w:t>Н.В. ТКАЧЕВА</w:t>
      </w:r>
    </w:p>
    <w:p>
      <w:pPr>
        <w:pStyle w:val="Normal"/>
        <w:ind w:firstLine="850"/>
        <w:rPr/>
      </w:pPr>
      <w:r>
        <w:rPr/>
        <w:t>Ахунова Дина Шавкатовна, заместитель руководителя по связям с общественностью и государственными структурами Общероссийской общественной организации "Гражданские силы".</w:t>
      </w:r>
    </w:p>
    <w:p>
      <w:pPr>
        <w:pStyle w:val="Normal"/>
        <w:ind w:firstLine="850"/>
        <w:rPr>
          <w:b/>
          <w:b/>
        </w:rPr>
      </w:pPr>
      <w:r>
        <w:rPr>
          <w:b/>
        </w:rPr>
        <w:t>Д.Ш. АХУНОВА</w:t>
      </w:r>
    </w:p>
    <w:p>
      <w:pPr>
        <w:pStyle w:val="Normal"/>
        <w:ind w:firstLine="850"/>
        <w:rPr/>
      </w:pPr>
      <w:r>
        <w:rPr/>
        <w:t xml:space="preserve">Добрый день, уважаемые коллеги! Я хотела бы поблагодарить вас за столь информативные выступления, которые, безусловно, будут очень полезны при обмене опытом. </w:t>
      </w:r>
    </w:p>
    <w:p>
      <w:pPr>
        <w:pStyle w:val="Normal"/>
        <w:ind w:firstLine="850"/>
        <w:rPr/>
      </w:pPr>
      <w:r>
        <w:rPr/>
        <w:t xml:space="preserve">Я представляю Общероссийскую общественную организацию "Гражданские силы", которая реализует социальные проекты во многих сферах и представлена в 64 регионах, кроме того, устанавливает достаточно тесные контакты с рядом посольств дружественных стран ближнего и дальнего зарубежья и с лидерами некоммерческого сектора. </w:t>
      </w:r>
    </w:p>
    <w:p>
      <w:pPr>
        <w:pStyle w:val="Normal"/>
        <w:ind w:firstLine="850"/>
        <w:rPr/>
      </w:pPr>
      <w:r>
        <w:rPr/>
        <w:t>На основании этого я смею утверждать, что общественная дипломатия – это реальные действия общественных организаций. То есть это реальные, конкретные программы, которые общественные организации реализуют в той или иной сфере. Это позволяет нам говорить о защите нашего национального интереса, о распространении научного и культурного влияния России в мире, об обеспечении реального суверенитета нашей страны.</w:t>
      </w:r>
    </w:p>
    <w:p>
      <w:pPr>
        <w:pStyle w:val="Normal"/>
        <w:ind w:firstLine="850"/>
        <w:rPr/>
      </w:pPr>
      <w:r>
        <w:rPr/>
        <w:t>Здесь уже звучали мысли о плотном взаимодействии общественных организаций и государственного сектора в реализации наиболее важных социальных задач. Это неотъемлемая</w:t>
      </w:r>
      <w:r>
        <w:rPr>
          <w:color w:val="FF6600"/>
        </w:rPr>
        <w:t xml:space="preserve"> </w:t>
      </w:r>
      <w:r>
        <w:rPr/>
        <w:t>и очень важная часть взаимодействия общественных организаций с государственным сектором в реализации общественной дипломатии.</w:t>
      </w:r>
    </w:p>
    <w:p>
      <w:pPr>
        <w:pStyle w:val="Normal"/>
        <w:ind w:firstLine="850"/>
        <w:rPr/>
      </w:pPr>
      <w:r>
        <w:rPr/>
        <w:t xml:space="preserve">Буду краткой и обобщу наши мысли по поводу наиболее эффективного воплощения дипломатии в жизнь. Что для этого необходимо? Прежде всего, это всплеск, активизация гражданской инициативы в стране. Кроме того, это структуризация, актуализация проектов по наиболее острым и волнующим вопросам. Это реализация данных проектов, тесная координация с органами государственной власти, государственными структурами. Это переход от точечных контактов с лидерами некоммерческих организаций стран дальнего и ближнего зарубежья к обсуждению наиболее острых вопросов на международных площадках и затем распространение опыта наиболее удачных социальных проектов, которые были апробированы внутри страны, на международных площадках. Это позволяет нам говорить о гражданском обществе, которое является непосредственным субъектом общественной дипломатии, как о реальном действующем лице, к голосу которого прислушиваются на международной арене. Спасибо большое за внимание, коллеги. </w:t>
      </w:r>
      <w:r>
        <w:rPr>
          <w:i/>
        </w:rPr>
        <w:t>(Аплодисменты.)</w:t>
      </w:r>
    </w:p>
    <w:p>
      <w:pPr>
        <w:pStyle w:val="Normal"/>
        <w:ind w:firstLine="850"/>
        <w:rPr>
          <w:b/>
          <w:b/>
        </w:rPr>
      </w:pPr>
      <w:r>
        <w:rPr>
          <w:b/>
        </w:rPr>
        <w:t>Н.В. ТКАЧЕВА</w:t>
      </w:r>
    </w:p>
    <w:p>
      <w:pPr>
        <w:pStyle w:val="Normal"/>
        <w:ind w:firstLine="850"/>
        <w:rPr/>
      </w:pPr>
      <w:r>
        <w:rPr/>
        <w:t>Спасибо, Дина Шавкатовна.</w:t>
      </w:r>
    </w:p>
    <w:p>
      <w:pPr>
        <w:pStyle w:val="Normal"/>
        <w:ind w:firstLine="850"/>
        <w:rPr/>
      </w:pPr>
      <w:r>
        <w:rPr/>
        <w:t xml:space="preserve">Завершает выступления Спиров Георгий Георгиевич, председатель Оргкомитета по созданию Общественной палаты города Москвы, председатель региональной общественной организации "Московский экологический союз". </w:t>
      </w:r>
    </w:p>
    <w:p>
      <w:pPr>
        <w:pStyle w:val="Normal"/>
        <w:ind w:firstLine="850"/>
        <w:rPr>
          <w:b/>
          <w:b/>
        </w:rPr>
      </w:pPr>
      <w:r>
        <w:rPr>
          <w:b/>
        </w:rPr>
        <w:t>Г.Г. СПИРОВ</w:t>
      </w:r>
    </w:p>
    <w:p>
      <w:pPr>
        <w:pStyle w:val="Normal"/>
        <w:ind w:firstLine="850"/>
        <w:rPr/>
      </w:pPr>
      <w:r>
        <w:rPr/>
        <w:t>Я буду совсем краток. Хотел бы обратить внимание на то</w:t>
      </w:r>
      <w:r>
        <w:rPr>
          <w:color w:val="FF6600"/>
        </w:rPr>
        <w:t xml:space="preserve">, </w:t>
      </w:r>
      <w:r>
        <w:rPr/>
        <w:t>что в сфере общественной дипломатии можно выделить контакты людей друг с другом, какие-то совместные проекты деловой активности</w:t>
      </w:r>
      <w:r>
        <w:rPr>
          <w:color w:val="FF6600"/>
        </w:rPr>
        <w:t>(,)</w:t>
      </w:r>
      <w:r>
        <w:rPr/>
        <w:t xml:space="preserve"> и отдельно все-таки можно сказать о том, когда общественные организации или некоммерческие организации выступают именно с точки зрения формирования мнения о России, укрепления авторитета страны и, соответственно, заявляют о России или создают ей имидж.</w:t>
      </w:r>
    </w:p>
    <w:p>
      <w:pPr>
        <w:pStyle w:val="Normal"/>
        <w:ind w:firstLine="850"/>
        <w:rPr/>
      </w:pPr>
      <w:r>
        <w:rPr/>
        <w:t xml:space="preserve">В этом смысле, на мой взгляд, очень большое значение имеет развитие общественной деятельности в стране. Потому что для того, чтобы что-то нести в мир, чтобы формировать отношение к нашей стране, сама общественность должна быть зрелой и уверенной в себе. Потому что для того, чтобы что-то изменить в международных отношениях, нужно быть уверенным хотя бы в том, что ты можешь сделать что-то внутри страны. А это не так просто. Я считаю, что без развития гражданского общества общественная дипломатия всегда будет испытывать трудности и нам нечем будет поделиться. Поэтому я присоединяюсь к предыдущему оратору, который отметил, что для развития общественной дипломатии нам нужно создавать какие-то инновационные социальные проекты, такие, которые будут интересны всем в мире. И такие проекты должно поддерживать государство. И обязательно их нужно отмечать, их нужно поддерживать, их нужно продвигать. И тогда нам будет что дать другим. Я думаю, что это будет очень хорошей основой для того, чтобы общественная дипломатия развивалась. Но в любом случае без развития гражданского общества общественная дипломатия не будет развиваться. Спасибо. </w:t>
      </w:r>
      <w:r>
        <w:rPr>
          <w:i/>
        </w:rPr>
        <w:t>(Аплодисменты.)</w:t>
      </w:r>
    </w:p>
    <w:p>
      <w:pPr>
        <w:pStyle w:val="Normal"/>
        <w:ind w:firstLine="850"/>
        <w:rPr/>
      </w:pPr>
      <w:r>
        <w:rPr>
          <w:b/>
        </w:rPr>
        <w:t>Н.В. </w:t>
      </w:r>
      <w:r>
        <w:rPr>
          <w:b/>
          <w:caps/>
        </w:rPr>
        <w:t>Ткачева</w:t>
      </w:r>
    </w:p>
    <w:p>
      <w:pPr>
        <w:pStyle w:val="Normal"/>
        <w:ind w:firstLine="850"/>
        <w:rPr/>
      </w:pPr>
      <w:r>
        <w:rPr/>
        <w:t xml:space="preserve">Ну что, участники наших парламентских слушаний, работу мы с вами завершили. В раздаточных материалах есть проект рекомендаций. Вы с ними ознакомились? Ознакомились. Если мы его примем сейчас за основу, а в процессе работы в течение недельного срока мы внесем туда дополнения, исправления, поправки, предложения ваши учтем, которые мы сегодня заслушали… </w:t>
      </w:r>
      <w:r>
        <w:rPr>
          <w:i/>
        </w:rPr>
        <w:t>(Оживление в зале.)</w:t>
      </w:r>
      <w:r>
        <w:rPr/>
        <w:t xml:space="preserve"> Может быть, в течение недели кто-то еще какие-то предложения внесет нам, мы все их будем учитывать. И в готовом виде (когда мы его подготовим, отредактируем и примем, как положено) мы вам его разошлем. </w:t>
      </w:r>
      <w:r>
        <w:rPr>
          <w:i/>
        </w:rPr>
        <w:t>(Оживление в зале.)</w:t>
      </w:r>
      <w:r>
        <w:rPr/>
        <w:t xml:space="preserve"> У нас есть Интернет-сайт, адрес вы можете уточнить в нашем аппарате, Татьяна Ивановна вам подскажет. </w:t>
      </w:r>
    </w:p>
    <w:p>
      <w:pPr>
        <w:pStyle w:val="Normal"/>
        <w:ind w:firstLine="850"/>
        <w:rPr/>
      </w:pPr>
      <w:r>
        <w:rPr/>
        <w:t xml:space="preserve">Исходя из этих предложений, наверное, мы сформируем окончательные рекомендации парламентских слушаний. </w:t>
      </w:r>
    </w:p>
    <w:p>
      <w:pPr>
        <w:pStyle w:val="Normal"/>
        <w:ind w:firstLine="850"/>
        <w:rPr/>
      </w:pPr>
      <w:r>
        <w:rPr/>
        <w:t xml:space="preserve">Спасибо за терпение, за выдержку, за участие, за то, что выдержали друг друга, слушали внимательно друг друга. А то, что время сокращено, вы прекрасно знаете, что у нас конференция в следующий раз… по другой теме проведем конференцию. Спасибо вам за участие. До свидания! </w:t>
      </w:r>
    </w:p>
    <w:p>
      <w:pPr>
        <w:pStyle w:val="Normal"/>
        <w:ind w:firstLine="850"/>
        <w:rPr/>
      </w:pPr>
      <w:r>
        <w:rPr/>
        <w:tab/>
        <w:tab/>
        <w:tab/>
        <w:tab/>
        <w:t>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Arial"/>
    <w:charset w:val="cc"/>
    <w:family w:val="auto"/>
    <w:pitch w:val="variable"/>
  </w:font>
  <w:font w:name="Liberation Sans">
    <w:altName w:val="Arial"/>
    <w:charset w:val="01"/>
    <w:family w:val="swiss"/>
    <w:pitch w:val="variable"/>
  </w:font>
  <w:font w:name="Times New Roman">
    <w:charset w:val="cc"/>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r>
      <w:rPr>
        <w:rFonts w:eastAsia="TimesDL;Aria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Arial" w:hAnsi="TimesDL;Arial" w:eastAsia="Times New Roman" w:cs="TimesDL;Aria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1:00Z</dcterms:created>
  <dc:creator>Борисова С.Н.</dc:creator>
  <dc:description>Ломакина О.В. - 27.05.2010Ломакина О.В. - 01.06.2010</dc:description>
  <cp:keywords/>
  <dc:language>en-US</dc:language>
  <cp:lastModifiedBy>sf</cp:lastModifiedBy>
  <cp:lastPrinted>2010-06-04T15:07:00Z</cp:lastPrinted>
  <dcterms:modified xsi:type="dcterms:W3CDTF">2010-06-17T08:11:00Z</dcterms:modified>
  <cp:revision>2</cp:revision>
  <dc:subject/>
  <dc:title>Стенограмма парламентских слушаний на тему "Общественная дипломатия: проблемы и пути их решения"</dc:title>
</cp:coreProperties>
</file>