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/>
          <w:sz w:val="32"/>
        </w:rPr>
        <w:t>С Т Е Н О Г Р А М М А</w:t>
      </w:r>
    </w:p>
    <w:p>
      <w:pPr>
        <w:pStyle w:val="Normal"/>
        <w:jc w:val="center"/>
        <w:rPr/>
      </w:pPr>
      <w:r>
        <w:rPr>
          <w:rStyle w:val="PageNumber"/>
          <w:b/>
          <w:sz w:val="32"/>
        </w:rPr>
        <w:t>парламентских слушаний на тему "Создание рынка инноваций: законодательный аспект"</w:t>
      </w:r>
    </w:p>
    <w:p>
      <w:pPr>
        <w:pStyle w:val="Normal"/>
        <w:jc w:val="center"/>
        <w:rPr>
          <w:rStyle w:val="PageNumber"/>
          <w:b/>
          <w:b/>
          <w:sz w:val="3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</w:rPr>
        <w:t>29 апреля 2010 года</w:t>
      </w:r>
    </w:p>
    <w:p>
      <w:pPr>
        <w:pStyle w:val="Normal"/>
        <w:rPr>
          <w:rStyle w:val="PageNumber"/>
        </w:rPr>
      </w:pPr>
      <w:bookmarkStart w:id="0" w:name="player_bm__00000000"/>
      <w:bookmarkEnd w:id="0"/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Уважаемые коллеги, добрый день</w:t>
      </w:r>
      <w:bookmarkStart w:id="1" w:name="player_bm__00005590"/>
      <w:bookmarkEnd w:id="1"/>
      <w:r>
        <w:rPr>
          <w:rStyle w:val="PageNumber"/>
        </w:rPr>
        <w:t>! У нас – запланированные слушания. В силу важности темы у нас присутств</w:t>
      </w:r>
      <w:bookmarkStart w:id="2" w:name="player_bm__00015930"/>
      <w:bookmarkEnd w:id="2"/>
      <w:r>
        <w:rPr>
          <w:rStyle w:val="PageNumber"/>
        </w:rPr>
        <w:t>уют и собираются принять активное участие представители Государственной Думы, профильного комитет</w:t>
      </w:r>
      <w:bookmarkStart w:id="3" w:name="player_bm__00021090"/>
      <w:bookmarkEnd w:id="3"/>
      <w:r>
        <w:rPr>
          <w:rStyle w:val="PageNumber"/>
        </w:rPr>
        <w:t>а. Мы работу построим</w:t>
      </w:r>
      <w:bookmarkStart w:id="4" w:name="player_bm__00026110"/>
      <w:bookmarkEnd w:id="4"/>
      <w:r>
        <w:rPr>
          <w:rStyle w:val="PageNumber"/>
        </w:rPr>
        <w:t>, наверное, таким образом. Как вы знаете, уже на уровне перенасыщения</w:t>
      </w:r>
      <w:bookmarkStart w:id="5" w:name="player_bm__00031370"/>
      <w:bookmarkEnd w:id="5"/>
      <w:r>
        <w:rPr>
          <w:rStyle w:val="PageNumber"/>
        </w:rPr>
        <w:t>, всякого рода лозунги правильные, решения правильные</w:t>
      </w:r>
      <w:bookmarkStart w:id="6" w:name="player_bm__00036530"/>
      <w:bookmarkEnd w:id="6"/>
      <w:r>
        <w:rPr>
          <w:rStyle w:val="PageNumber"/>
        </w:rPr>
        <w:t>. Но в преддверии томского международного форума х</w:t>
      </w:r>
      <w:bookmarkStart w:id="7" w:name="player_bm__00041550"/>
      <w:bookmarkEnd w:id="7"/>
      <w:r>
        <w:rPr>
          <w:rStyle w:val="PageNumber"/>
        </w:rPr>
        <w:t xml:space="preserve">отелось посмотреть, что на марше все-таки в итоге. Что-то делается, уже подвижки есть. </w:t>
      </w:r>
      <w:bookmarkStart w:id="8" w:name="player_bm__00046670"/>
      <w:bookmarkEnd w:id="8"/>
      <w:r>
        <w:rPr>
          <w:rStyle w:val="PageNumber"/>
        </w:rPr>
        <w:t>Есть некие решения. Я уже не говорю о т</w:t>
      </w:r>
      <w:bookmarkStart w:id="9" w:name="player_bm__00051670"/>
      <w:bookmarkEnd w:id="9"/>
      <w:r>
        <w:rPr>
          <w:rStyle w:val="PageNumber"/>
        </w:rPr>
        <w:t xml:space="preserve">аких масштабных, как образование "Сколково", не говорю о том, какие оценки дал </w:t>
      </w:r>
      <w:bookmarkStart w:id="10" w:name="player_bm__00056950"/>
      <w:bookmarkEnd w:id="10"/>
      <w:r>
        <w:rPr>
          <w:rStyle w:val="PageNumber"/>
        </w:rPr>
        <w:t xml:space="preserve">Президент тому же закону № 217, который все еще </w:t>
      </w:r>
      <w:bookmarkStart w:id="11" w:name="player_bm__00062010"/>
      <w:bookmarkEnd w:id="11"/>
      <w:r>
        <w:rPr>
          <w:rStyle w:val="PageNumber"/>
        </w:rPr>
        <w:t>в общем-то больших</w:t>
      </w:r>
      <w:r>
        <w:rPr/>
        <w:t xml:space="preserve"> масштабов по реализации не принял. Я не буду ссыл</w:t>
      </w:r>
      <w:bookmarkStart w:id="12" w:name="player_bm__00067250"/>
      <w:bookmarkEnd w:id="12"/>
      <w:r>
        <w:rPr/>
        <w:t>аться на примеры, которые по крайней мере части присутствующих хорошо известны. Но нам нужно определи</w:t>
      </w:r>
      <w:bookmarkStart w:id="13" w:name="player_bm__00072410"/>
      <w:bookmarkEnd w:id="13"/>
      <w:r>
        <w:rPr/>
        <w:t xml:space="preserve">ться. Прежде чем высказываться выше, </w:t>
      </w:r>
      <w:bookmarkStart w:id="14" w:name="player_bm__00077570"/>
      <w:bookmarkEnd w:id="14"/>
      <w:r>
        <w:rPr/>
        <w:t xml:space="preserve">привлекая к этой возможности руководителей палат, </w:t>
      </w:r>
      <w:bookmarkStart w:id="15" w:name="player_bm__00082830"/>
      <w:bookmarkEnd w:id="15"/>
      <w:r>
        <w:rPr/>
        <w:t>я бы даже сказал, партийные возмо</w:t>
      </w:r>
      <w:bookmarkStart w:id="16" w:name="player_bm__00088030"/>
      <w:bookmarkEnd w:id="16"/>
      <w:r>
        <w:rPr/>
        <w:t>жности, по крайней мере "Единой России"</w:t>
      </w:r>
      <w:bookmarkStart w:id="17" w:name="player_bm__00093330"/>
      <w:bookmarkEnd w:id="17"/>
      <w:r>
        <w:rPr/>
        <w:t>, и воспользоваться тем, что в Томске будут, навер</w:t>
      </w:r>
      <w:bookmarkStart w:id="18" w:name="player_bm__00098470"/>
      <w:bookmarkEnd w:id="18"/>
      <w:r>
        <w:rPr/>
        <w:t>ное, и Владислав Юрьевич Сурков, и представители администрац</w:t>
      </w:r>
      <w:bookmarkStart w:id="19" w:name="player_bm__00103730"/>
      <w:bookmarkEnd w:id="19"/>
      <w:r>
        <w:rPr/>
        <w:t>ии, донести ваше мнение о том, что реально происходит, в самом</w:t>
      </w:r>
      <w:bookmarkStart w:id="20" w:name="player_bm__00108810"/>
      <w:bookmarkEnd w:id="20"/>
      <w:r>
        <w:rPr/>
        <w:t xml:space="preserve"> свежем виде до органов власти и управления. </w:t>
      </w:r>
    </w:p>
    <w:p>
      <w:pPr>
        <w:pStyle w:val="Normal"/>
        <w:rPr/>
      </w:pPr>
      <w:r>
        <w:rPr/>
        <w:t>И мы сами должны будем, наверное, поактивнее, посколь</w:t>
      </w:r>
      <w:bookmarkStart w:id="21" w:name="player_bm__00113930"/>
      <w:bookmarkEnd w:id="21"/>
      <w:r>
        <w:rPr/>
        <w:t xml:space="preserve">ку мы разрабатываем те или иные законы. Недавно обсуждали три закона </w:t>
      </w:r>
      <w:bookmarkStart w:id="22" w:name="player_bm__00119230"/>
      <w:bookmarkEnd w:id="22"/>
      <w:r>
        <w:rPr/>
        <w:t>о госсекторе науки, если об</w:t>
      </w:r>
      <w:bookmarkStart w:id="23" w:name="player_bm__00124250"/>
      <w:bookmarkEnd w:id="23"/>
      <w:r>
        <w:rPr/>
        <w:t>разно сказать. Есть некое недопонимание между нами и тем</w:t>
      </w:r>
      <w:bookmarkStart w:id="24" w:name="player_bm__00129290"/>
      <w:bookmarkEnd w:id="24"/>
      <w:r>
        <w:rPr/>
        <w:t>и или иными департаментами Правительства, поскольку мы считаем, что</w:t>
      </w:r>
      <w:bookmarkStart w:id="25" w:name="player_bm__00134510"/>
      <w:bookmarkEnd w:id="25"/>
      <w:r>
        <w:rPr/>
        <w:t xml:space="preserve"> несколько формализованный подход к тем или иным законам. Если мы сейчас, уважаемые колле</w:t>
      </w:r>
      <w:bookmarkStart w:id="26" w:name="player_bm__00139730"/>
      <w:bookmarkEnd w:id="26"/>
      <w:r>
        <w:rPr/>
        <w:t>ги, любой из вас, возьмет Конституцию, даже не профессио</w:t>
      </w:r>
      <w:bookmarkStart w:id="27" w:name="player_bm__00144770"/>
      <w:bookmarkEnd w:id="27"/>
      <w:r>
        <w:rPr/>
        <w:t>налы, не юристы, мы увидим</w:t>
      </w:r>
      <w:bookmarkStart w:id="28" w:name="player_bm__00149830"/>
      <w:bookmarkEnd w:id="28"/>
      <w:r>
        <w:rPr/>
        <w:t>, что и в Конституци</w:t>
      </w:r>
      <w:bookmarkStart w:id="29" w:name="player_bm__00154830"/>
      <w:bookmarkEnd w:id="29"/>
      <w:r>
        <w:rPr/>
        <w:t>и есть моменты, которые надо бы сегодня адаптировать к сегодняшним, завтрашним делам. То есть ничего ид</w:t>
      </w:r>
      <w:bookmarkStart w:id="30" w:name="player_bm__00160090"/>
      <w:bookmarkEnd w:id="30"/>
      <w:r>
        <w:rPr/>
        <w:t xml:space="preserve">еально законченного нет. Если мы к новым законам, которые крайне </w:t>
      </w:r>
      <w:bookmarkStart w:id="31" w:name="player_bm__00165230"/>
      <w:bookmarkEnd w:id="31"/>
      <w:r>
        <w:rPr/>
        <w:t>востребованы, будем подходить с точки зрения, совершенен л</w:t>
      </w:r>
      <w:bookmarkStart w:id="32" w:name="player_bm__00170330"/>
      <w:bookmarkEnd w:id="32"/>
      <w:r>
        <w:rPr/>
        <w:t>и он, то мы половину законов должны были не прини</w:t>
      </w:r>
      <w:bookmarkStart w:id="33" w:name="player_bm__00175350"/>
      <w:bookmarkEnd w:id="33"/>
      <w:r>
        <w:rPr/>
        <w:t xml:space="preserve">мать, включая один из нашумевших законов вчера. </w:t>
      </w:r>
    </w:p>
    <w:p>
      <w:pPr>
        <w:pStyle w:val="Normal"/>
        <w:rPr/>
      </w:pPr>
      <w:bookmarkStart w:id="34" w:name="player_bm__00180550"/>
      <w:bookmarkEnd w:id="34"/>
      <w:r>
        <w:rPr/>
        <w:t>В связи с этим хотелось бы, чтобы сегодня выступающие и те, кто</w:t>
      </w:r>
      <w:bookmarkStart w:id="35" w:name="player_bm__00185770"/>
      <w:bookmarkEnd w:id="35"/>
      <w:r>
        <w:rPr/>
        <w:t>, скажем, не хочет выступить, но имеет предложения конкрет</w:t>
      </w:r>
      <w:bookmarkStart w:id="36" w:name="player_bm__00190910"/>
      <w:bookmarkEnd w:id="36"/>
      <w:r>
        <w:rPr/>
        <w:t>ные, безо всяких марксистских обоснований, можно в письменном виде подать или с голоса, стен</w:t>
      </w:r>
      <w:bookmarkStart w:id="37" w:name="player_bm__00196210"/>
      <w:bookmarkEnd w:id="37"/>
      <w:r>
        <w:rPr/>
        <w:t>ограмма ведется. Я повторю, что наша задача – довести наше общее мне</w:t>
      </w:r>
      <w:bookmarkStart w:id="38" w:name="player_bm__00201290"/>
      <w:bookmarkEnd w:id="38"/>
      <w:r>
        <w:rPr/>
        <w:t>ние, опирающееся на вас, специалистов-профессионалов, до тех, кто мож</w:t>
      </w:r>
      <w:bookmarkStart w:id="39" w:name="player_bm__00206530"/>
      <w:bookmarkEnd w:id="39"/>
      <w:r>
        <w:rPr/>
        <w:t>ет ускорить нормативно-правовое обеспечение инновационно</w:t>
      </w:r>
      <w:bookmarkStart w:id="40" w:name="player_bm__00211750"/>
      <w:bookmarkEnd w:id="40"/>
      <w:r>
        <w:rPr/>
        <w:t xml:space="preserve">го процесса, создания рынка инноваций. </w:t>
      </w:r>
    </w:p>
    <w:p>
      <w:pPr>
        <w:pStyle w:val="Normal"/>
        <w:rPr/>
      </w:pPr>
      <w:r>
        <w:rPr/>
        <w:t>Могу добавить, что те усилия небольшие, кото</w:t>
      </w:r>
      <w:bookmarkStart w:id="41" w:name="player_bm__00216990"/>
      <w:bookmarkEnd w:id="41"/>
      <w:r>
        <w:rPr/>
        <w:t>рые мы предпринимаем, сегодня привели к тому, что вместе с профильным комитето</w:t>
      </w:r>
      <w:bookmarkStart w:id="42" w:name="player_bm__00222150"/>
      <w:bookmarkEnd w:id="42"/>
      <w:r>
        <w:rPr/>
        <w:t>м по науке и наукоемким технология</w:t>
      </w:r>
      <w:bookmarkStart w:id="43" w:name="player_bm__00227170"/>
      <w:bookmarkEnd w:id="43"/>
      <w:r>
        <w:rPr/>
        <w:t xml:space="preserve">м, заместителем председателя которого является Вячеслав Константинович Осипов, </w:t>
      </w:r>
      <w:bookmarkStart w:id="44" w:name="player_bm__00232470"/>
      <w:bookmarkEnd w:id="44"/>
      <w:r>
        <w:rPr/>
        <w:t xml:space="preserve">имеем один экспертный совет, общий, </w:t>
      </w:r>
      <w:bookmarkStart w:id="45" w:name="player_bm__00237470"/>
      <w:bookmarkEnd w:id="45"/>
      <w:r>
        <w:rPr/>
        <w:t>для того, чтобы у нас не было ненужных диск</w:t>
      </w:r>
      <w:bookmarkStart w:id="46" w:name="player_bm__00242490"/>
      <w:bookmarkEnd w:id="46"/>
      <w:r>
        <w:rPr/>
        <w:t>уссий на этапе обсуждения уже проектов законов. Все дискуссии, все разногласия</w:t>
      </w:r>
      <w:bookmarkStart w:id="47" w:name="player_bm__00247730"/>
      <w:bookmarkEnd w:id="47"/>
      <w:r>
        <w:rPr/>
        <w:t xml:space="preserve"> у нас решаются в едином экспертном совете, который поочередно заседает на площадке либо </w:t>
      </w:r>
      <w:bookmarkStart w:id="48" w:name="player_bm__00252930"/>
      <w:bookmarkEnd w:id="48"/>
      <w:r>
        <w:rPr/>
        <w:t>Совета Федерации, либо Государственной Думы. Так в</w:t>
      </w:r>
      <w:bookmarkStart w:id="49" w:name="player_bm__00257950"/>
      <w:bookmarkEnd w:id="49"/>
      <w:r>
        <w:rPr/>
        <w:t>от, те законы, о которых мы говорим, они прошли… (пожалуйста, сюда)… Я д</w:t>
      </w:r>
      <w:bookmarkStart w:id="50" w:name="player_bm__00262990"/>
      <w:bookmarkEnd w:id="50"/>
      <w:r>
        <w:rPr/>
        <w:t>умаю, что все равны для нас, н</w:t>
      </w:r>
      <w:bookmarkStart w:id="51" w:name="player_bm__00268270"/>
      <w:bookmarkEnd w:id="51"/>
      <w:r>
        <w:rPr/>
        <w:t>о Сергей Михайлович более равен, поскольку не упуска</w:t>
      </w:r>
      <w:bookmarkStart w:id="52" w:name="player_bm__00273290"/>
      <w:bookmarkEnd w:id="52"/>
      <w:r>
        <w:rPr/>
        <w:t xml:space="preserve">ет случая с нами вместе поработать. </w:t>
      </w:r>
    </w:p>
    <w:p>
      <w:pPr>
        <w:pStyle w:val="Normal"/>
        <w:rPr/>
      </w:pPr>
      <w:r>
        <w:rPr/>
        <w:t>Я хотел бы, что</w:t>
      </w:r>
      <w:bookmarkStart w:id="53" w:name="player_bm__00278490"/>
      <w:bookmarkEnd w:id="53"/>
      <w:r>
        <w:rPr/>
        <w:t xml:space="preserve">бы те законы, повторяюсь, по которым мы совместно с экспертным советом </w:t>
      </w:r>
      <w:bookmarkStart w:id="54" w:name="player_bm__00283490"/>
      <w:bookmarkEnd w:id="54"/>
      <w:r>
        <w:rPr/>
        <w:t xml:space="preserve">приходим к консенсусу и которые выдвигаем, а это закон об инновационной деятельности, </w:t>
      </w:r>
      <w:bookmarkStart w:id="55" w:name="player_bm__00288570"/>
      <w:bookmarkEnd w:id="55"/>
      <w:r>
        <w:rPr/>
        <w:t xml:space="preserve">это закон о результатах интеллектуальной деятельности, об обороте (я не совсем точен </w:t>
      </w:r>
      <w:bookmarkStart w:id="56" w:name="player_bm__00293570"/>
      <w:bookmarkEnd w:id="56"/>
      <w:r>
        <w:rPr/>
        <w:t>в определениях, поскольку идет обсуждение, как лучше назвать), зако</w:t>
      </w:r>
      <w:bookmarkStart w:id="57" w:name="player_bm__00298610"/>
      <w:bookmarkEnd w:id="57"/>
      <w:r>
        <w:rPr/>
        <w:t>ны, связанные с конкретизацией, что такое научная организаци</w:t>
      </w:r>
      <w:bookmarkStart w:id="58" w:name="player_bm__00303890"/>
      <w:bookmarkEnd w:id="58"/>
      <w:r>
        <w:rPr/>
        <w:t>я, чтобы всякого рода сектантские ученые-расстриги не соз</w:t>
      </w:r>
      <w:bookmarkStart w:id="59" w:name="player_bm__00308930"/>
      <w:bookmarkEnd w:id="59"/>
      <w:r>
        <w:rPr/>
        <w:t xml:space="preserve">давали некие конторы и демпинговали (есть такие моменты, можно примеры </w:t>
      </w:r>
      <w:bookmarkStart w:id="60" w:name="player_bm__00314010"/>
      <w:bookmarkEnd w:id="60"/>
      <w:r>
        <w:rPr/>
        <w:t xml:space="preserve">привести)... </w:t>
      </w:r>
    </w:p>
    <w:p>
      <w:pPr>
        <w:pStyle w:val="Normal"/>
        <w:rPr/>
      </w:pPr>
      <w:r>
        <w:rPr>
          <w:rStyle w:val="PageNumber"/>
        </w:rPr>
        <w:t xml:space="preserve">О государственном секторе науки в части его финансирования и работы, </w:t>
      </w:r>
      <w:bookmarkStart w:id="61" w:name="player_bm__00320430"/>
      <w:bookmarkEnd w:id="61"/>
      <w:r>
        <w:rPr>
          <w:rStyle w:val="PageNumber"/>
        </w:rPr>
        <w:t xml:space="preserve">и отчетности – все, что мы хотим. А сегодня это 80 процентов всех научных сил России, </w:t>
      </w:r>
      <w:bookmarkStart w:id="62" w:name="player_bm__00325470"/>
      <w:bookmarkEnd w:id="62"/>
      <w:r>
        <w:rPr>
          <w:rStyle w:val="PageNumber"/>
        </w:rPr>
        <w:t xml:space="preserve">так оно и есть. О проблемах, связанных с созданием </w:t>
      </w:r>
      <w:bookmarkStart w:id="63" w:name="player_bm__00330570"/>
      <w:bookmarkEnd w:id="63"/>
      <w:r>
        <w:rPr>
          <w:rStyle w:val="PageNumber"/>
        </w:rPr>
        <w:t xml:space="preserve">чего-то вроде национального банка </w:t>
      </w:r>
      <w:r>
        <w:rPr>
          <w:rStyle w:val="PageNumber"/>
          <w:szCs w:val="28"/>
        </w:rPr>
        <w:t>инноваций, условно</w:t>
      </w:r>
      <w:bookmarkStart w:id="64" w:name="player_bm__00335730"/>
      <w:bookmarkEnd w:id="64"/>
      <w:r>
        <w:rPr>
          <w:rStyle w:val="PageNumber"/>
          <w:szCs w:val="28"/>
        </w:rPr>
        <w:t xml:space="preserve"> говоря, и как начальной системы, инновационной системы государственной национальной инновационной системы – все это сегодня требует обсуждения. И </w:t>
      </w:r>
      <w:bookmarkStart w:id="65" w:name="player_bm__00345970"/>
      <w:bookmarkEnd w:id="65"/>
      <w:r>
        <w:rPr>
          <w:rStyle w:val="PageNumber"/>
          <w:szCs w:val="28"/>
        </w:rPr>
        <w:t xml:space="preserve">где-то уже есть законы (может быть, несовершенные), где-то </w:t>
      </w:r>
      <w:bookmarkStart w:id="66" w:name="player_bm__00351250"/>
      <w:bookmarkEnd w:id="66"/>
      <w:r>
        <w:rPr>
          <w:rStyle w:val="PageNumber"/>
          <w:szCs w:val="28"/>
        </w:rPr>
        <w:t>уже представлены эти законы. Они проходят согласование в Правительстве. Вы знаете, там есть рабочая группа по проведению</w:t>
      </w:r>
      <w:bookmarkStart w:id="67" w:name="player_bm__00356330"/>
      <w:bookmarkEnd w:id="67"/>
      <w:r>
        <w:rPr>
          <w:rStyle w:val="PageNumber"/>
          <w:szCs w:val="28"/>
        </w:rPr>
        <w:t>, по оценке этих мероприятий, предложений</w:t>
      </w:r>
      <w:bookmarkStart w:id="68" w:name="player_bm__00361330"/>
      <w:bookmarkEnd w:id="68"/>
      <w:r>
        <w:rPr>
          <w:rStyle w:val="PageNumber"/>
          <w:szCs w:val="28"/>
        </w:rPr>
        <w:t>. И есть те, которые пока на уровне "ут</w:t>
      </w:r>
      <w:bookmarkStart w:id="69" w:name="player_bm__00366350"/>
      <w:bookmarkEnd w:id="69"/>
      <w:r>
        <w:rPr>
          <w:rStyle w:val="PageNumber"/>
          <w:szCs w:val="28"/>
        </w:rPr>
        <w:t>рясения" между комитетами Совета Федерации и Го</w:t>
      </w:r>
      <w:bookmarkStart w:id="70" w:name="player_bm__00371370"/>
      <w:bookmarkEnd w:id="70"/>
      <w:r>
        <w:rPr>
          <w:rStyle w:val="PageNumber"/>
          <w:szCs w:val="28"/>
        </w:rPr>
        <w:t>сдумы. Во всяком случае, тех, кто реально работает в этой сфере</w:t>
      </w:r>
      <w:bookmarkStart w:id="71" w:name="player_bm__00376430"/>
      <w:bookmarkEnd w:id="71"/>
      <w:r>
        <w:rPr>
          <w:rStyle w:val="PageNumber"/>
          <w:szCs w:val="28"/>
        </w:rPr>
        <w:t xml:space="preserve"> (среди вас очень много таких), мы специально приглашали. Я бы хотел, чтобы выск</w:t>
      </w:r>
      <w:bookmarkStart w:id="72" w:name="player_bm__00381710"/>
      <w:bookmarkEnd w:id="72"/>
      <w:r>
        <w:rPr>
          <w:rStyle w:val="PageNumber"/>
          <w:szCs w:val="28"/>
        </w:rPr>
        <w:t>азывания были очень конкретные.</w:t>
      </w:r>
    </w:p>
    <w:p>
      <w:pPr>
        <w:pStyle w:val="Normal"/>
        <w:rPr/>
      </w:pPr>
      <w:r>
        <w:rPr>
          <w:rStyle w:val="PageNumber"/>
          <w:szCs w:val="28"/>
        </w:rPr>
        <w:t>Повторюсь, все мы хорошо уже</w:t>
      </w:r>
      <w:r>
        <w:rPr>
          <w:rStyle w:val="PageNumber"/>
        </w:rPr>
        <w:t xml:space="preserve"> знаем </w:t>
      </w:r>
      <w:bookmarkStart w:id="73" w:name="player_bm__00386830"/>
      <w:bookmarkEnd w:id="73"/>
      <w:r>
        <w:rPr>
          <w:rStyle w:val="PageNumber"/>
        </w:rPr>
        <w:t xml:space="preserve">лозунги, призывы, констатации – эта база нам хорошо известна. Она не </w:t>
      </w:r>
      <w:bookmarkStart w:id="74" w:name="player_bm__00392050"/>
      <w:bookmarkEnd w:id="74"/>
      <w:r>
        <w:rPr>
          <w:rStyle w:val="PageNumber"/>
        </w:rPr>
        <w:t>удовлетворяет, учитывая темпы, которые должны быть взяты</w:t>
      </w:r>
      <w:bookmarkStart w:id="75" w:name="player_bm__00397170"/>
      <w:bookmarkEnd w:id="75"/>
      <w:r>
        <w:rPr>
          <w:rStyle w:val="PageNumber"/>
        </w:rPr>
        <w:t>. Поэтому все предложения будут приняты, по результатам расшифровки стенограммы будут учтены</w:t>
      </w:r>
      <w:bookmarkStart w:id="76" w:name="player_bm__00402250"/>
      <w:bookmarkEnd w:id="76"/>
      <w:r>
        <w:rPr>
          <w:rStyle w:val="PageNumber"/>
        </w:rPr>
        <w:t>. Но учитывая, что впереди очень важные праздничные событи</w:t>
      </w:r>
      <w:bookmarkStart w:id="77" w:name="player_bm__00407370"/>
      <w:bookmarkEnd w:id="77"/>
      <w:r>
        <w:rPr>
          <w:rStyle w:val="PageNumber"/>
        </w:rPr>
        <w:t>я, они несколько отвлекут, не позднее середины мая м</w:t>
      </w:r>
      <w:bookmarkStart w:id="78" w:name="player_bm__00412590"/>
      <w:bookmarkEnd w:id="78"/>
      <w:r>
        <w:rPr>
          <w:rStyle w:val="PageNumber"/>
        </w:rPr>
        <w:t>ы готовы итоговое разослать всем присутствующим зарегистрированным</w:t>
      </w:r>
      <w:bookmarkStart w:id="79" w:name="player_bm__00417610"/>
      <w:bookmarkEnd w:id="79"/>
      <w:r>
        <w:rPr>
          <w:rStyle w:val="PageNumber"/>
        </w:rPr>
        <w:t xml:space="preserve"> и, с другой стороны, озвучить еще раз в Томске как наши общи</w:t>
      </w:r>
      <w:bookmarkStart w:id="80" w:name="player_bm__00422730"/>
      <w:bookmarkEnd w:id="80"/>
      <w:r>
        <w:rPr>
          <w:rStyle w:val="PageNumber"/>
        </w:rPr>
        <w:t>е требования.</w:t>
      </w:r>
    </w:p>
    <w:p>
      <w:pPr>
        <w:pStyle w:val="Normal"/>
        <w:rPr/>
      </w:pPr>
      <w:r>
        <w:rPr>
          <w:rStyle w:val="PageNumber"/>
        </w:rPr>
        <w:t xml:space="preserve">С 21-го по 22-е, если я не ошибаюсь, будет проходить международный томский </w:t>
      </w:r>
      <w:bookmarkStart w:id="81" w:name="player_bm__00427930"/>
      <w:bookmarkEnd w:id="81"/>
      <w:r>
        <w:rPr>
          <w:rStyle w:val="PageNumber"/>
        </w:rPr>
        <w:t>форум, посвященный инновациям, где будут люди, которые должны быт</w:t>
      </w:r>
      <w:bookmarkStart w:id="82" w:name="player_bm__00433050"/>
      <w:bookmarkEnd w:id="82"/>
      <w:r>
        <w:rPr>
          <w:rStyle w:val="PageNumber"/>
        </w:rPr>
        <w:t>ь нам полезны для ускоренного продвижения тех "заморочек", которые сегодня имею</w:t>
      </w:r>
      <w:bookmarkStart w:id="83" w:name="player_bm__00438330"/>
      <w:bookmarkEnd w:id="83"/>
      <w:r>
        <w:rPr>
          <w:rStyle w:val="PageNumber"/>
        </w:rPr>
        <w:t>тся. Вот так, если в общих чертах</w:t>
      </w:r>
      <w:bookmarkStart w:id="84" w:name="player_bm__00443510"/>
      <w:bookmarkEnd w:id="84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>У нас сегодня выступающие записались. Нам, может быть, менее важно высказаться</w:t>
      </w:r>
      <w:bookmarkStart w:id="85" w:name="player_bm__00448630"/>
      <w:bookmarkEnd w:id="85"/>
      <w:r>
        <w:rPr>
          <w:rStyle w:val="PageNumber"/>
        </w:rPr>
        <w:t>, чем выслушать вас, уважаемые коллеги, поэто</w:t>
      </w:r>
      <w:bookmarkStart w:id="86" w:name="player_bm__00453670"/>
      <w:bookmarkEnd w:id="86"/>
      <w:r>
        <w:rPr>
          <w:rStyle w:val="PageNumber"/>
        </w:rPr>
        <w:t>му не факт, что мы ограничимся на записавшихся, этого никогда мы не делаем. Единственная у меня будет прос</w:t>
      </w:r>
      <w:bookmarkStart w:id="87" w:name="player_bm__00458850"/>
      <w:bookmarkEnd w:id="87"/>
      <w:r>
        <w:rPr>
          <w:rStyle w:val="PageNumber"/>
        </w:rPr>
        <w:t>ьба – больше внимания уделить в ваших выступлениях предложениям, суждениям, кри</w:t>
      </w:r>
      <w:bookmarkStart w:id="88" w:name="player_bm__00463950"/>
      <w:bookmarkEnd w:id="88"/>
      <w:r>
        <w:rPr>
          <w:rStyle w:val="PageNumber"/>
        </w:rPr>
        <w:t>тике (есть, что критиковать) и с другой с</w:t>
      </w:r>
      <w:bookmarkStart w:id="89" w:name="player_bm__00471550"/>
      <w:bookmarkEnd w:id="89"/>
      <w:r>
        <w:rPr>
          <w:rStyle w:val="PageNumber"/>
        </w:rPr>
        <w:t>тороны, чтобы как можно больше высказались в пределах регламен</w:t>
      </w:r>
      <w:bookmarkStart w:id="90" w:name="player_bm__00476790"/>
      <w:bookmarkEnd w:id="90"/>
      <w:r>
        <w:rPr>
          <w:rStyle w:val="PageNumber"/>
        </w:rPr>
        <w:t>та.</w:t>
      </w:r>
    </w:p>
    <w:p>
      <w:pPr>
        <w:pStyle w:val="Normal"/>
        <w:rPr/>
      </w:pPr>
      <w:r>
        <w:rPr>
          <w:rStyle w:val="PageNumber"/>
        </w:rPr>
        <w:t>Я хотел бы сейчас, если с регламентом согласны</w:t>
      </w:r>
      <w:bookmarkStart w:id="91" w:name="player_bm__00481870"/>
      <w:bookmarkEnd w:id="91"/>
      <w:r>
        <w:rPr>
          <w:rStyle w:val="PageNumber"/>
        </w:rPr>
        <w:t xml:space="preserve">, коллегу Удальцова, как </w:t>
      </w:r>
      <w:bookmarkStart w:id="92" w:name="player_bm__00487050"/>
      <w:bookmarkEnd w:id="92"/>
      <w:r>
        <w:rPr>
          <w:rStyle w:val="PageNumber"/>
        </w:rPr>
        <w:t>находящегося в передовом отряде инновационных процессов</w:t>
      </w:r>
      <w:bookmarkStart w:id="93" w:name="player_bm__00492250"/>
      <w:bookmarkEnd w:id="93"/>
      <w:r>
        <w:rPr>
          <w:rStyle w:val="PageNumber"/>
        </w:rPr>
        <w:t>, просил бы сюда для дисциплины нашей… Прошу.</w:t>
      </w:r>
      <w:bookmarkStart w:id="94" w:name="player_bm__00497470"/>
      <w:bookmarkEnd w:id="94"/>
      <w:r>
        <w:rPr>
          <w:rStyle w:val="PageNumber"/>
        </w:rPr>
        <w:t xml:space="preserve"> В "Роснано" он курирует проблемы, о которых мы говорим</w:t>
      </w:r>
      <w:bookmarkStart w:id="95" w:name="player_bm__00502550"/>
      <w:bookmarkEnd w:id="95"/>
      <w:r>
        <w:rPr>
          <w:rStyle w:val="PageNumber"/>
        </w:rPr>
        <w:t>, поэтому… А чтобы до конца досидел с нами</w:t>
      </w:r>
      <w:bookmarkStart w:id="96" w:name="player_bm__00507830"/>
      <w:bookmarkEnd w:id="96"/>
      <w:r>
        <w:rPr>
          <w:rStyle w:val="PageNumber"/>
        </w:rPr>
        <w:t>, это первое. Второе – все-таки там очень многое делается. Я только</w:t>
      </w:r>
      <w:bookmarkStart w:id="97" w:name="player_bm__00512970"/>
      <w:bookmarkEnd w:id="97"/>
      <w:r>
        <w:rPr>
          <w:rStyle w:val="PageNumber"/>
        </w:rPr>
        <w:t xml:space="preserve"> вчера говорил с Анатолием Борисовичем. При любых оценках и суждениях сегодня в "Роснано" я на деле знаю, что творится, и Сергей Михайлович может подтвердить. Это </w:t>
      </w:r>
      <w:bookmarkStart w:id="98" w:name="player_bm__00523350"/>
      <w:bookmarkEnd w:id="98"/>
      <w:r>
        <w:rPr>
          <w:rStyle w:val="PageNumber"/>
        </w:rPr>
        <w:t>реальная площадка, где свились д</w:t>
      </w:r>
      <w:bookmarkStart w:id="99" w:name="player_bm__00528390"/>
      <w:bookmarkEnd w:id="99"/>
      <w:r>
        <w:rPr>
          <w:rStyle w:val="PageNumber"/>
        </w:rPr>
        <w:t xml:space="preserve">еньги, пока, к сожалению, в значительной степени государственные, но есть и очень много </w:t>
      </w:r>
      <w:bookmarkStart w:id="100" w:name="player_bm__00533470"/>
      <w:bookmarkEnd w:id="100"/>
      <w:r>
        <w:rPr>
          <w:rStyle w:val="PageNumber"/>
          <w:szCs w:val="28"/>
        </w:rPr>
        <w:t>инвестиций небюджетных, где, повторяю, инвесторы встретились с проектами, с реальными продуктовыми результат</w:t>
      </w:r>
      <w:bookmarkStart w:id="101" w:name="player_bm__00538470"/>
      <w:bookmarkEnd w:id="101"/>
      <w:r>
        <w:rPr>
          <w:rStyle w:val="PageNumber"/>
          <w:szCs w:val="28"/>
        </w:rPr>
        <w:t>ами. Идеала еще нет, но это направление правильное</w:t>
      </w:r>
      <w:bookmarkStart w:id="102" w:name="player_bm__00543490"/>
      <w:bookmarkEnd w:id="102"/>
      <w:r>
        <w:rPr>
          <w:rStyle w:val="PageNumber"/>
          <w:szCs w:val="28"/>
        </w:rPr>
        <w:t xml:space="preserve">. Кстати, напомню, недавно на площадке Совета Федерации, в </w:t>
      </w:r>
      <w:bookmarkStart w:id="103" w:name="player_bm__00548730"/>
      <w:bookmarkEnd w:id="103"/>
      <w:r>
        <w:rPr>
          <w:rStyle w:val="PageNumber"/>
          <w:szCs w:val="28"/>
        </w:rPr>
        <w:t xml:space="preserve">нашем комитете мы подписали, вернее не мы, мы посодействовали подписанию договора между </w:t>
      </w:r>
      <w:bookmarkStart w:id="104" w:name="player_bm__00553750"/>
      <w:bookmarkEnd w:id="104"/>
      <w:r>
        <w:rPr>
          <w:rStyle w:val="PageNumber"/>
        </w:rPr>
        <w:t>"Роснано"</w:t>
      </w:r>
      <w:r>
        <w:rPr>
          <w:rStyle w:val="PageNumber"/>
          <w:szCs w:val="28"/>
        </w:rPr>
        <w:t>, Московской валютной бир</w:t>
      </w:r>
      <w:bookmarkStart w:id="105" w:name="player_bm__00558790"/>
      <w:bookmarkEnd w:id="105"/>
      <w:r>
        <w:rPr>
          <w:rStyle w:val="PageNumber"/>
          <w:szCs w:val="28"/>
        </w:rPr>
        <w:t>жей (Корищенко) и шестью субъектами (сейчас уже девять)</w:t>
      </w:r>
      <w:bookmarkStart w:id="106" w:name="player_bm__00563890"/>
      <w:bookmarkEnd w:id="106"/>
      <w:r>
        <w:rPr>
          <w:rStyle w:val="PageNumber"/>
          <w:szCs w:val="28"/>
        </w:rPr>
        <w:t xml:space="preserve"> для того, чтобы инновационные предприятия, нарождающиеся в рег</w:t>
      </w:r>
      <w:bookmarkStart w:id="107" w:name="player_bm__00569170"/>
      <w:bookmarkEnd w:id="107"/>
      <w:r>
        <w:rPr>
          <w:rStyle w:val="PageNumber"/>
          <w:szCs w:val="28"/>
        </w:rPr>
        <w:t>ионах России, встретились с квалифицированными инвесторами на площадке (они там есть</w:t>
      </w:r>
      <w:bookmarkStart w:id="108" w:name="player_bm__00574370"/>
      <w:bookmarkEnd w:id="108"/>
      <w:r>
        <w:rPr>
          <w:rStyle w:val="PageNumber"/>
          <w:szCs w:val="28"/>
        </w:rPr>
        <w:t>). Первый опыт уже есть, и я думаю, что если он получит развитие в средствах массовой информации</w:t>
      </w:r>
      <w:bookmarkStart w:id="109" w:name="player_bm__00579370"/>
      <w:bookmarkEnd w:id="109"/>
      <w:r>
        <w:rPr>
          <w:rStyle w:val="PageNumber"/>
          <w:szCs w:val="28"/>
        </w:rPr>
        <w:t>, то этим воспользуются очень многие</w:t>
      </w:r>
      <w:bookmarkStart w:id="110" w:name="player_bm__00584510"/>
      <w:bookmarkEnd w:id="110"/>
      <w:r>
        <w:rPr>
          <w:rStyle w:val="PageNumber"/>
          <w:szCs w:val="28"/>
        </w:rPr>
        <w:t xml:space="preserve"> и продуктивно для себя. Это одна из форм такого сближения</w:t>
      </w:r>
      <w:bookmarkStart w:id="111" w:name="player_bm__00589670"/>
      <w:bookmarkEnd w:id="111"/>
      <w:r>
        <w:rPr>
          <w:rStyle w:val="PageNumber"/>
          <w:szCs w:val="28"/>
        </w:rPr>
        <w:t xml:space="preserve"> инвестора с реальными проектами.</w:t>
      </w:r>
    </w:p>
    <w:p>
      <w:pPr>
        <w:pStyle w:val="Normal"/>
        <w:rPr/>
      </w:pPr>
      <w:r>
        <w:rPr>
          <w:rStyle w:val="PageNumber"/>
          <w:szCs w:val="28"/>
        </w:rPr>
        <w:t>Уважаемые коллеги, если нет возражений: до д</w:t>
      </w:r>
      <w:bookmarkStart w:id="112" w:name="player_bm__00594910"/>
      <w:bookmarkEnd w:id="112"/>
      <w:r>
        <w:rPr>
          <w:rStyle w:val="PageNumber"/>
          <w:szCs w:val="28"/>
        </w:rPr>
        <w:t xml:space="preserve">есяти минут тем, кто записался в порядке информации. </w:t>
      </w:r>
      <w:bookmarkStart w:id="113" w:name="player_bm__00600010"/>
      <w:bookmarkEnd w:id="113"/>
      <w:r>
        <w:rPr>
          <w:rStyle w:val="PageNumber"/>
          <w:szCs w:val="28"/>
        </w:rPr>
        <w:t>Я не говорю о докладах, чтобы не пугать. А при обсуждениях, высказывани</w:t>
      </w:r>
      <w:bookmarkStart w:id="114" w:name="player_bm__00605210"/>
      <w:bookmarkEnd w:id="114"/>
      <w:r>
        <w:rPr>
          <w:rStyle w:val="PageNumber"/>
          <w:szCs w:val="28"/>
        </w:rPr>
        <w:t xml:space="preserve">ях – до пяти минут. </w:t>
      </w:r>
    </w:p>
    <w:p>
      <w:pPr>
        <w:pStyle w:val="Normal"/>
        <w:rPr/>
      </w:pPr>
      <w:bookmarkStart w:id="115" w:name="player_bm__00600000"/>
      <w:bookmarkEnd w:id="115"/>
      <w:r>
        <w:rPr>
          <w:rStyle w:val="PageNumber"/>
        </w:rPr>
        <w:t xml:space="preserve">Цель только одна </w:t>
      </w:r>
      <w:bookmarkStart w:id="116" w:name="player_bm__00606410"/>
      <w:bookmarkEnd w:id="116"/>
      <w:r>
        <w:rPr>
          <w:rStyle w:val="PageNumber"/>
        </w:rPr>
        <w:t>– мы, члены Совета Федерации и депутаты Госдумы,</w:t>
      </w:r>
      <w:bookmarkStart w:id="117" w:name="player_bm__00611490"/>
      <w:bookmarkEnd w:id="117"/>
      <w:r>
        <w:rPr>
          <w:rStyle w:val="PageNumber"/>
        </w:rPr>
        <w:t xml:space="preserve"> можем сидеть здесь достаточно долго, но вряд ли мы во второй раз </w:t>
      </w:r>
      <w:bookmarkStart w:id="118" w:name="player_bm__00616770"/>
      <w:bookmarkEnd w:id="118"/>
      <w:r>
        <w:rPr>
          <w:rStyle w:val="PageNumber"/>
        </w:rPr>
        <w:t>вас соберем, если будем пять часов крутиться вокруг да около. Я бы хотел, чтобы мы в 14 часов завершили рабо</w:t>
      </w:r>
      <w:bookmarkStart w:id="119" w:name="player_bm__00621770"/>
      <w:bookmarkEnd w:id="119"/>
      <w:r>
        <w:rPr>
          <w:rStyle w:val="PageNumber"/>
        </w:rPr>
        <w:t>ту, поэтому макс</w:t>
      </w:r>
      <w:bookmarkStart w:id="120" w:name="player_bm__00626770"/>
      <w:bookmarkEnd w:id="120"/>
      <w:r>
        <w:rPr>
          <w:rStyle w:val="PageNumber"/>
        </w:rPr>
        <w:t>имум выступающих и просьба соблюдать регламент.</w:t>
      </w:r>
    </w:p>
    <w:p>
      <w:pPr>
        <w:pStyle w:val="Normal"/>
        <w:rPr/>
      </w:pPr>
      <w:r>
        <w:rPr>
          <w:rStyle w:val="PageNumber"/>
        </w:rPr>
        <w:t>А сейчас слово предоставляется Королеву Анатолию Ивановичу – начальнику Управления по ко</w:t>
      </w:r>
      <w:bookmarkStart w:id="121" w:name="player_bm__00632050"/>
      <w:bookmarkEnd w:id="121"/>
      <w:r>
        <w:rPr>
          <w:rStyle w:val="PageNumber"/>
        </w:rPr>
        <w:t>нтролю в сфере правовой охраны и использования результатов научно-техническо</w:t>
      </w:r>
      <w:bookmarkStart w:id="122" w:name="player_bm__00637070"/>
      <w:bookmarkEnd w:id="122"/>
      <w:r>
        <w:rPr>
          <w:rStyle w:val="PageNumber"/>
        </w:rPr>
        <w:t>й деятельности, полученных за счет средств федерального бюджета, Федеральной службы по интеллектуальной собственности, патентам и товарным знакам. Пожалуйста.</w:t>
      </w:r>
    </w:p>
    <w:p>
      <w:pPr>
        <w:pStyle w:val="Normal"/>
        <w:rPr>
          <w:rStyle w:val="PageNumber"/>
        </w:rPr>
      </w:pPr>
      <w:bookmarkStart w:id="123" w:name="player_bm__00647450"/>
      <w:bookmarkEnd w:id="123"/>
      <w:r>
        <w:rPr>
          <w:rStyle w:val="PageNumber"/>
          <w:b/>
        </w:rPr>
        <w:t>А.И. КОРОЛЕВ</w:t>
      </w:r>
    </w:p>
    <w:p>
      <w:pPr>
        <w:pStyle w:val="Normal"/>
        <w:rPr/>
      </w:pPr>
      <w:bookmarkStart w:id="124" w:name="player_bm__00652490"/>
      <w:bookmarkEnd w:id="124"/>
      <w:r>
        <w:rPr>
          <w:rStyle w:val="PageNumber"/>
        </w:rPr>
        <w:t xml:space="preserve">Уважаемые коллеги, постановлением Правительства Российской Федерации от 18 ноября 2006 года № </w:t>
      </w:r>
      <w:bookmarkStart w:id="125" w:name="player_bm__00663250"/>
      <w:bookmarkEnd w:id="125"/>
      <w:r>
        <w:rPr>
          <w:rStyle w:val="PageNumber"/>
        </w:rPr>
        <w:t>696 осуществление государственной функции по контролю в сфере правовой о</w:t>
      </w:r>
      <w:bookmarkStart w:id="126" w:name="player_bm__00668490"/>
      <w:bookmarkEnd w:id="126"/>
      <w:r>
        <w:rPr>
          <w:rStyle w:val="PageNumber"/>
        </w:rPr>
        <w:t xml:space="preserve">храны и использования результатов научно-технической деятельности гражданского назначения </w:t>
      </w:r>
      <w:bookmarkStart w:id="127" w:name="player_bm__00673770"/>
      <w:bookmarkEnd w:id="127"/>
      <w:r>
        <w:rPr>
          <w:rStyle w:val="PageNumber"/>
        </w:rPr>
        <w:t xml:space="preserve">возложено на Роспатент. Объекты контроля деятельности </w:t>
      </w:r>
      <w:bookmarkStart w:id="128" w:name="player_bm__00679010"/>
      <w:bookmarkEnd w:id="128"/>
      <w:r>
        <w:rPr>
          <w:rStyle w:val="PageNumber"/>
        </w:rPr>
        <w:t>организаций, выполняющих НИОКР за счет средств федерального бюджета, представл</w:t>
      </w:r>
      <w:bookmarkStart w:id="129" w:name="player_bm__00684090"/>
      <w:bookmarkEnd w:id="129"/>
      <w:r>
        <w:rPr>
          <w:rStyle w:val="PageNumber"/>
        </w:rPr>
        <w:t>ены на экране. В рамках реализации вышеуказанного постановления Правительства Российской Федерации</w:t>
      </w:r>
      <w:bookmarkStart w:id="130" w:name="player_bm__00689170"/>
      <w:bookmarkEnd w:id="130"/>
      <w:r>
        <w:rPr>
          <w:rStyle w:val="PageNumber"/>
        </w:rPr>
        <w:t xml:space="preserve"> с 2007 по 2009 год Роспате</w:t>
      </w:r>
      <w:bookmarkStart w:id="131" w:name="player_bm__00694290"/>
      <w:bookmarkEnd w:id="131"/>
      <w:r>
        <w:rPr>
          <w:rStyle w:val="PageNumber"/>
        </w:rPr>
        <w:t>нтом были проведены контрольные мероприятия в 90 организациях – исполнителях государственных контрактов</w:t>
      </w:r>
      <w:bookmarkStart w:id="132" w:name="player_bm__00699390"/>
      <w:bookmarkEnd w:id="132"/>
      <w:r>
        <w:rPr>
          <w:rStyle w:val="PageNumber"/>
        </w:rPr>
        <w:t xml:space="preserve"> во всех федеральных округах Российской Федерации, было проанализировано более тысячи государственных контра</w:t>
      </w:r>
      <w:bookmarkStart w:id="133" w:name="player_bm__00704670"/>
      <w:bookmarkEnd w:id="133"/>
      <w:r>
        <w:rPr>
          <w:rStyle w:val="PageNumber"/>
        </w:rPr>
        <w:t>ктов общей стоимостью 28 млрд</w:t>
      </w:r>
      <w:bookmarkStart w:id="134" w:name="player_bm__00709810"/>
      <w:bookmarkEnd w:id="134"/>
      <w:r>
        <w:rPr>
          <w:rStyle w:val="PageNumber"/>
        </w:rPr>
        <w:t>. рублей, в том числе 20 миллиардов – за счет средств федерального бюджета. В результате проведенной работы по исполнению данной государственной функции Роспат</w:t>
      </w:r>
      <w:bookmarkStart w:id="135" w:name="player_bm__00714870"/>
      <w:bookmarkEnd w:id="135"/>
      <w:r>
        <w:rPr>
          <w:rStyle w:val="PageNumber"/>
        </w:rPr>
        <w:t xml:space="preserve">енту совместно с Роснаукой (теперь уже Минобрнауки) </w:t>
      </w:r>
      <w:bookmarkStart w:id="136" w:name="player_bm__00720090"/>
      <w:bookmarkEnd w:id="136"/>
      <w:r>
        <w:rPr>
          <w:rStyle w:val="PageNumber"/>
        </w:rPr>
        <w:t>удалось добиться повышения качества условий государственных контрактов на проведение НИОКР, что</w:t>
      </w:r>
      <w:bookmarkStart w:id="137" w:name="player_bm__00725190"/>
      <w:bookmarkEnd w:id="137"/>
      <w:r>
        <w:rPr>
          <w:rStyle w:val="PageNumber"/>
        </w:rPr>
        <w:t xml:space="preserve"> привело к повышению количества результатов интеллектуальной деятельности</w:t>
      </w:r>
      <w:bookmarkStart w:id="138" w:name="player_bm__00730470"/>
      <w:bookmarkEnd w:id="138"/>
      <w:r>
        <w:rPr>
          <w:rStyle w:val="PageNumber"/>
        </w:rPr>
        <w:t>, обеспеченных правовой охраной.</w:t>
      </w:r>
      <w:bookmarkStart w:id="139" w:name="player_bm__00735710"/>
      <w:bookmarkEnd w:id="139"/>
    </w:p>
    <w:p>
      <w:pPr>
        <w:pStyle w:val="Normal"/>
        <w:rPr/>
      </w:pPr>
      <w:r>
        <w:rPr>
          <w:rStyle w:val="PageNumber"/>
        </w:rPr>
        <w:t>Если в 2007 году лишь в 20 п</w:t>
      </w:r>
      <w:bookmarkStart w:id="140" w:name="player_bm__00741650"/>
      <w:bookmarkEnd w:id="140"/>
      <w:r>
        <w:rPr>
          <w:rStyle w:val="PageNumber"/>
        </w:rPr>
        <w:t xml:space="preserve">роцентах проверенных государственных контрактов организациями – исполнителями работ </w:t>
      </w:r>
      <w:bookmarkStart w:id="141" w:name="player_bm__00746790"/>
      <w:bookmarkEnd w:id="141"/>
      <w:r>
        <w:rPr>
          <w:rStyle w:val="PageNumber"/>
        </w:rPr>
        <w:t>были предприняты действия по обеспечению правовой охраны полученных результатов интеллектуальной деятельности, то в 2009 году</w:t>
      </w:r>
      <w:bookmarkStart w:id="142" w:name="player_bm__00752070"/>
      <w:bookmarkEnd w:id="142"/>
      <w:r>
        <w:rPr>
          <w:rStyle w:val="PageNumber"/>
        </w:rPr>
        <w:t xml:space="preserve"> этот показатель возрос почти до 60 процентов. Однако, несмотря на тенденцию роста </w:t>
      </w:r>
      <w:bookmarkStart w:id="143" w:name="player_bm__00757350"/>
      <w:bookmarkEnd w:id="143"/>
      <w:r>
        <w:rPr>
          <w:rStyle w:val="PageNumber"/>
        </w:rPr>
        <w:t>количества результатов интеллектуальной деятельности, получивших правовую охрану, изменений, связанных с использованием прав на резул</w:t>
      </w:r>
      <w:bookmarkStart w:id="144" w:name="player_bm__00762470"/>
      <w:bookmarkEnd w:id="144"/>
      <w:r>
        <w:rPr>
          <w:rStyle w:val="PageNumber"/>
        </w:rPr>
        <w:t>ьтаты интеллектуальной деятельности, созданных в ходе выполнения государственных контрактов,</w:t>
      </w:r>
      <w:bookmarkStart w:id="145" w:name="player_bm__00767470"/>
      <w:bookmarkEnd w:id="145"/>
      <w:r>
        <w:rPr>
          <w:rStyle w:val="PageNumber"/>
        </w:rPr>
        <w:t xml:space="preserve"> не произошло. Из 1013 проверенных государственных контрактов только </w:t>
      </w:r>
      <w:bookmarkStart w:id="146" w:name="player_bm__00772490"/>
      <w:bookmarkEnd w:id="146"/>
      <w:r>
        <w:rPr>
          <w:rStyle w:val="PageNumber"/>
        </w:rPr>
        <w:t>8 результатов интеллектуальной деятельности были введены в гражданский оборот посредством заключения лицензи</w:t>
      </w:r>
      <w:bookmarkStart w:id="147" w:name="player_bm__00777590"/>
      <w:bookmarkEnd w:id="147"/>
      <w:r>
        <w:rPr>
          <w:rStyle w:val="PageNumber"/>
        </w:rPr>
        <w:t>онных договоров. При этом следует иметь в виду, что около 70 пр</w:t>
      </w:r>
      <w:bookmarkStart w:id="148" w:name="player_bm__00782690"/>
      <w:bookmarkEnd w:id="148"/>
      <w:r>
        <w:rPr>
          <w:rStyle w:val="PageNumber"/>
        </w:rPr>
        <w:t>оверенных в этот период организаций составляли университеты и институты Российской академии наук, не</w:t>
      </w:r>
      <w:bookmarkStart w:id="149" w:name="player_bm__00787930"/>
      <w:bookmarkEnd w:id="149"/>
      <w:r>
        <w:rPr>
          <w:rStyle w:val="PageNumber"/>
        </w:rPr>
        <w:t xml:space="preserve"> имеющие собственной производственной базы. А результаты НИР, полученные в ходе выполнения государственн</w:t>
      </w:r>
      <w:bookmarkStart w:id="150" w:name="player_bm__00793170"/>
      <w:bookmarkEnd w:id="150"/>
      <w:r>
        <w:rPr>
          <w:rStyle w:val="PageNumber"/>
        </w:rPr>
        <w:t xml:space="preserve">ых контрактов этими организациями, менее чем в 8 процентах случаев </w:t>
      </w:r>
      <w:bookmarkStart w:id="151" w:name="player_bm__00798350"/>
      <w:bookmarkEnd w:id="151"/>
      <w:r>
        <w:rPr>
          <w:rStyle w:val="PageNumber"/>
        </w:rPr>
        <w:t>переходили в стадию опытно-конструкторских работ. В</w:t>
      </w:r>
      <w:bookmarkStart w:id="152" w:name="player_bm__00803410"/>
      <w:bookmarkEnd w:id="152"/>
      <w:r>
        <w:rPr>
          <w:rStyle w:val="PageNumber"/>
        </w:rPr>
        <w:t>ведение результатов интеллектуальной деятельности в гражданский правовой оборот невозможно без обеспечения их правовой охраны.</w:t>
      </w:r>
      <w:bookmarkStart w:id="153" w:name="player_bm__00808590"/>
      <w:bookmarkEnd w:id="153"/>
    </w:p>
    <w:p>
      <w:pPr>
        <w:pStyle w:val="Normal"/>
        <w:rPr/>
      </w:pPr>
      <w:r>
        <w:rPr>
          <w:rStyle w:val="PageNumber"/>
        </w:rPr>
        <w:t xml:space="preserve">На экране представлен анализ проведенных проверок Роспатентом в </w:t>
      </w:r>
      <w:bookmarkStart w:id="154" w:name="player_bm__00824670"/>
      <w:bookmarkEnd w:id="154"/>
      <w:r>
        <w:rPr>
          <w:rStyle w:val="PageNumber"/>
        </w:rPr>
        <w:t xml:space="preserve">2009 году. Проверки проводились в </w:t>
      </w:r>
      <w:bookmarkStart w:id="155" w:name="player_bm__00829950"/>
      <w:bookmarkEnd w:id="155"/>
      <w:r>
        <w:rPr>
          <w:rStyle w:val="PageNumber"/>
        </w:rPr>
        <w:t>31 организации, было проанализировано 338 государственных контрактов общей стоимостью почти 18</w:t>
      </w:r>
      <w:bookmarkStart w:id="156" w:name="player_bm__00834990"/>
      <w:bookmarkEnd w:id="156"/>
      <w:r>
        <w:rPr>
          <w:rStyle w:val="PageNumber"/>
        </w:rPr>
        <w:t> млрд. рублей, в том числе 11 миллиардов – за счет средств федерального бюджета.</w:t>
      </w:r>
      <w:bookmarkStart w:id="157" w:name="player_bm__00840170"/>
      <w:bookmarkEnd w:id="157"/>
      <w:r>
        <w:rPr>
          <w:rStyle w:val="PageNumber"/>
        </w:rPr>
        <w:t xml:space="preserve"> Из 338 государственных контрактов 211</w:t>
      </w:r>
      <w:bookmarkStart w:id="158" w:name="player_bm__00845370"/>
      <w:bookmarkEnd w:id="158"/>
      <w:r>
        <w:rPr>
          <w:rStyle w:val="PageNumber"/>
        </w:rPr>
        <w:t xml:space="preserve">… техническими заданиями предусматривается получение охранно-способных результатов интеллектуальной деятельности. Правовую же охрану </w:t>
      </w:r>
      <w:bookmarkStart w:id="159" w:name="player_bm__00850630"/>
      <w:bookmarkEnd w:id="159"/>
      <w:r>
        <w:rPr>
          <w:rStyle w:val="PageNumber"/>
        </w:rPr>
        <w:t xml:space="preserve">получили результаты </w:t>
      </w:r>
      <w:bookmarkStart w:id="160" w:name="player_bm__00855770"/>
      <w:bookmarkEnd w:id="160"/>
      <w:r>
        <w:rPr>
          <w:rStyle w:val="PageNumber"/>
        </w:rPr>
        <w:t>интеллектуальной деятельности только по 161 государственному контракту в виде по</w:t>
      </w:r>
      <w:bookmarkStart w:id="161" w:name="player_bm__00860790"/>
      <w:bookmarkEnd w:id="161"/>
      <w:r>
        <w:rPr>
          <w:rStyle w:val="PageNumber"/>
        </w:rPr>
        <w:t>данных 196 заявок на выдачу патентов, выд</w:t>
      </w:r>
      <w:bookmarkStart w:id="162" w:name="player_bm__00865990"/>
      <w:bookmarkEnd w:id="162"/>
      <w:r>
        <w:rPr>
          <w:rStyle w:val="PageNumber"/>
        </w:rPr>
        <w:t>анных 179 патентов и 227 свидетельств о регистрации программ для ЭВМ</w:t>
      </w:r>
      <w:bookmarkStart w:id="163" w:name="player_bm__00871190"/>
      <w:bookmarkEnd w:id="163"/>
      <w:r>
        <w:rPr>
          <w:rStyle w:val="PageNumber"/>
        </w:rPr>
        <w:t xml:space="preserve"> из 129 результатов интеллектуальной деятельности, охраняемых в режиме коммерческой тайны</w:t>
      </w:r>
      <w:bookmarkStart w:id="164" w:name="player_bm__00876330"/>
      <w:bookmarkEnd w:id="164"/>
      <w:r>
        <w:rPr>
          <w:rStyle w:val="PageNumber"/>
        </w:rPr>
        <w:t>, ноу-хау. По остальным 50 государств</w:t>
      </w:r>
      <w:bookmarkStart w:id="165" w:name="player_bm__00881390"/>
      <w:bookmarkEnd w:id="165"/>
      <w:r>
        <w:rPr>
          <w:rStyle w:val="PageNumber"/>
        </w:rPr>
        <w:t>енным контрактам полученные результаты не были обеспечены правовой охраной либо были обеспечены</w:t>
      </w:r>
      <w:bookmarkStart w:id="166" w:name="player_bm__00886530"/>
      <w:bookmarkEnd w:id="166"/>
      <w:r>
        <w:rPr>
          <w:rStyle w:val="PageNumber"/>
        </w:rPr>
        <w:t xml:space="preserve"> не в полном объеме.</w:t>
      </w:r>
    </w:p>
    <w:p>
      <w:pPr>
        <w:pStyle w:val="Normal"/>
        <w:rPr/>
      </w:pPr>
      <w:r>
        <w:rPr>
          <w:rStyle w:val="PageNumber"/>
        </w:rPr>
        <w:t>Особое внимание заслуживает другая колонка – это 127 контрактов</w:t>
      </w:r>
      <w:bookmarkStart w:id="167" w:name="player_bm__00891530"/>
      <w:bookmarkEnd w:id="167"/>
      <w:r>
        <w:rPr>
          <w:rStyle w:val="PageNumber"/>
        </w:rPr>
        <w:t>, по которым получение охранно-способн</w:t>
      </w:r>
      <w:bookmarkStart w:id="168" w:name="player_bm__00896630"/>
      <w:bookmarkEnd w:id="168"/>
      <w:r>
        <w:rPr>
          <w:rStyle w:val="PageNumber"/>
        </w:rPr>
        <w:t>ых результатов и не предполагалось. Причем стоимость та</w:t>
      </w:r>
      <w:bookmarkStart w:id="169" w:name="player_bm__00901790"/>
      <w:bookmarkEnd w:id="169"/>
      <w:r>
        <w:rPr>
          <w:rStyle w:val="PageNumber"/>
        </w:rPr>
        <w:t xml:space="preserve">ких контрактов достигает порой 40 млн. рублей. Темы нировских работ, касающиеся </w:t>
      </w:r>
      <w:bookmarkStart w:id="170" w:name="player_bm__00906990"/>
      <w:bookmarkEnd w:id="170"/>
      <w:r>
        <w:rPr>
          <w:rStyle w:val="PageNumber"/>
        </w:rPr>
        <w:t>серьезных разработок, в том числе в области нанотехнологий</w:t>
      </w:r>
      <w:bookmarkStart w:id="171" w:name="player_bm__00912010"/>
      <w:bookmarkEnd w:id="171"/>
      <w:r>
        <w:rPr>
          <w:rStyle w:val="PageNumber"/>
        </w:rPr>
        <w:t xml:space="preserve">… </w:t>
      </w:r>
    </w:p>
    <w:p>
      <w:pPr>
        <w:pStyle w:val="Normal"/>
        <w:rPr/>
      </w:pPr>
      <w:bookmarkStart w:id="172" w:name="player_bm__00900000"/>
      <w:bookmarkEnd w:id="172"/>
      <w:r>
        <w:rPr>
          <w:rStyle w:val="PageNumber"/>
        </w:rPr>
        <w:t>При беседе с разработчиками по данным кон</w:t>
      </w:r>
      <w:bookmarkStart w:id="173" w:name="player_bm__00915530"/>
      <w:bookmarkEnd w:id="173"/>
      <w:r>
        <w:rPr>
          <w:rStyle w:val="PageNumber"/>
        </w:rPr>
        <w:t xml:space="preserve">трактам выясняется, что результаты интеллектуальной деятельности созданы, но не охраняются, так </w:t>
      </w:r>
      <w:bookmarkStart w:id="174" w:name="player_bm__00920810"/>
      <w:bookmarkEnd w:id="174"/>
      <w:r>
        <w:rPr>
          <w:rStyle w:val="PageNumber"/>
        </w:rPr>
        <w:t>как заказчик этого не требовал. И в таких случаях предъявлять претензии к исполнителю работ не представ</w:t>
      </w:r>
      <w:bookmarkStart w:id="175" w:name="player_bm__00925970"/>
      <w:bookmarkEnd w:id="175"/>
      <w:r>
        <w:rPr>
          <w:rStyle w:val="PageNumber"/>
        </w:rPr>
        <w:t>ляется возможным, так как исполнитель не нарушил условия государственного контракта и заказ</w:t>
      </w:r>
      <w:bookmarkStart w:id="176" w:name="player_bm__00931130"/>
      <w:bookmarkEnd w:id="176"/>
      <w:r>
        <w:rPr>
          <w:rStyle w:val="PageNumber"/>
        </w:rPr>
        <w:t>чик работы принял и оплатил в полном объеме.</w:t>
      </w:r>
      <w:bookmarkStart w:id="177" w:name="player_bm__00936170"/>
      <w:bookmarkEnd w:id="177"/>
    </w:p>
    <w:p>
      <w:pPr>
        <w:pStyle w:val="Normal"/>
        <w:rPr/>
      </w:pPr>
      <w:r>
        <w:rPr>
          <w:rStyle w:val="PageNumber"/>
        </w:rPr>
        <w:t>По проверенным в 2009 году государственным контрактам был</w:t>
      </w:r>
      <w:bookmarkStart w:id="178" w:name="player_bm__00941450"/>
      <w:bookmarkEnd w:id="178"/>
      <w:r>
        <w:rPr>
          <w:rStyle w:val="PageNumber"/>
        </w:rPr>
        <w:t xml:space="preserve"> создан 531 охраноспособный результат. Таким образом, создание одного результата интеллек</w:t>
      </w:r>
      <w:bookmarkStart w:id="179" w:name="player_bm__00946530"/>
      <w:bookmarkEnd w:id="179"/>
      <w:r>
        <w:rPr>
          <w:rStyle w:val="PageNumber"/>
        </w:rPr>
        <w:t>туальной деятельности обошлось государству в среднем почти в 21 млн</w:t>
      </w:r>
      <w:bookmarkStart w:id="180" w:name="player_bm__00951790"/>
      <w:bookmarkEnd w:id="180"/>
      <w:r>
        <w:rPr>
          <w:rStyle w:val="PageNumber"/>
        </w:rPr>
        <w:t xml:space="preserve">. рублей, а введен в гражданский оборот в 2009 году был всего один из </w:t>
      </w:r>
      <w:bookmarkStart w:id="181" w:name="player_bm__00956970"/>
      <w:bookmarkEnd w:id="181"/>
      <w:r>
        <w:rPr>
          <w:rStyle w:val="PageNumber"/>
        </w:rPr>
        <w:t>179 запатентованных результатов и 129 результатов интеллектуальной деятел</w:t>
      </w:r>
      <w:bookmarkStart w:id="182" w:name="player_bm__00962210"/>
      <w:bookmarkEnd w:id="182"/>
      <w:r>
        <w:rPr>
          <w:rStyle w:val="PageNumber"/>
        </w:rPr>
        <w:t>ьности, охраняемых в режиме коммерческой тайны. Вместе</w:t>
      </w:r>
      <w:bookmarkStart w:id="183" w:name="player_bm__00967410"/>
      <w:bookmarkEnd w:id="183"/>
      <w:r>
        <w:rPr>
          <w:rStyle w:val="PageNumber"/>
        </w:rPr>
        <w:t xml:space="preserve"> с тем надо отметить, что все научно-исследовательские работы по государственным контрактам были выполнены в соответствии с конкретными федеральными целевы</w:t>
      </w:r>
      <w:bookmarkStart w:id="184" w:name="player_bm__00972510"/>
      <w:bookmarkEnd w:id="184"/>
      <w:r>
        <w:rPr>
          <w:rStyle w:val="PageNumber"/>
        </w:rPr>
        <w:t>ми программами. Названия федеральных целевых программ представлен</w:t>
      </w:r>
      <w:bookmarkStart w:id="185" w:name="player_bm__00977550"/>
      <w:bookmarkEnd w:id="185"/>
      <w:r>
        <w:rPr>
          <w:rStyle w:val="PageNumber"/>
        </w:rPr>
        <w:t>ы на экране.</w:t>
      </w:r>
    </w:p>
    <w:p>
      <w:pPr>
        <w:pStyle w:val="Normal"/>
        <w:rPr/>
      </w:pPr>
      <w:r>
        <w:rPr>
          <w:rStyle w:val="PageNumber"/>
        </w:rPr>
        <w:t xml:space="preserve">Согласно идеям, согласно целям и задачам </w:t>
      </w:r>
      <w:bookmarkStart w:id="186" w:name="player_bm__00982630"/>
      <w:bookmarkEnd w:id="186"/>
      <w:r>
        <w:rPr>
          <w:rStyle w:val="PageNumber"/>
        </w:rPr>
        <w:t>данные федеральные целевые программы должны соответствовать инновационной цепочке, состоящей из проведения научн</w:t>
      </w:r>
      <w:bookmarkStart w:id="187" w:name="player_bm__00987630"/>
      <w:bookmarkEnd w:id="187"/>
      <w:r>
        <w:rPr>
          <w:rStyle w:val="PageNumber"/>
        </w:rPr>
        <w:t>о-исследовательских работ, переходящих в разработку технологий и заканчивающихся введением в гражданский оборот</w:t>
      </w:r>
      <w:bookmarkStart w:id="188" w:name="player_bm__00993690"/>
      <w:bookmarkEnd w:id="188"/>
      <w:r>
        <w:rPr>
          <w:rStyle w:val="PageNumber"/>
        </w:rPr>
        <w:t xml:space="preserve"> результатов. Однако из приведенных проверенных государственных контрактов, как уже отм</w:t>
      </w:r>
      <w:bookmarkStart w:id="189" w:name="player_bm__00998690"/>
      <w:bookmarkEnd w:id="189"/>
      <w:r>
        <w:rPr>
          <w:rStyle w:val="PageNumber"/>
        </w:rPr>
        <w:t>ечалось выше, более 90 процентов нировских работ не име</w:t>
      </w:r>
      <w:bookmarkStart w:id="190" w:name="player_bm__01003790"/>
      <w:bookmarkEnd w:id="190"/>
      <w:r>
        <w:rPr>
          <w:rStyle w:val="PageNumber"/>
        </w:rPr>
        <w:t>ет дальнейшего использования.</w:t>
      </w:r>
      <w:bookmarkStart w:id="191" w:name="player_bm__01008830"/>
      <w:bookmarkEnd w:id="191"/>
    </w:p>
    <w:p>
      <w:pPr>
        <w:pStyle w:val="Normal"/>
        <w:rPr/>
      </w:pPr>
      <w:r>
        <w:rPr>
          <w:rStyle w:val="PageNumber"/>
        </w:rPr>
        <w:t>Важность обеспечения правовой охраны результатов интеллектуальной деятельности, созданных за счет средств федерального бюджета, заключается в том, что ее отсутствие может привести к неже</w:t>
      </w:r>
      <w:bookmarkStart w:id="192" w:name="player_bm__01014110"/>
      <w:bookmarkEnd w:id="192"/>
      <w:r>
        <w:rPr>
          <w:rStyle w:val="PageNumber"/>
        </w:rPr>
        <w:t>лательным и неисправимым последствиям, связанным с утратой преимуществ перед зарубежными конкурентам</w:t>
      </w:r>
      <w:bookmarkStart w:id="193" w:name="player_bm__01019130"/>
      <w:bookmarkEnd w:id="193"/>
      <w:r>
        <w:rPr>
          <w:rStyle w:val="PageNumber"/>
        </w:rPr>
        <w:t>и в виде использования охраняемых технологий и разработок на территориях как Россий</w:t>
      </w:r>
      <w:bookmarkStart w:id="194" w:name="player_bm__01024370"/>
      <w:bookmarkEnd w:id="194"/>
      <w:r>
        <w:rPr>
          <w:rStyle w:val="PageNumber"/>
        </w:rPr>
        <w:t>ской Федерации, так и в других странах.</w:t>
      </w:r>
    </w:p>
    <w:p>
      <w:pPr>
        <w:pStyle w:val="Normal"/>
        <w:rPr/>
      </w:pPr>
      <w:r>
        <w:rPr>
          <w:rStyle w:val="PageNumber"/>
        </w:rPr>
        <w:t>Т</w:t>
      </w:r>
      <w:bookmarkStart w:id="195" w:name="player_bm__01029490"/>
      <w:bookmarkEnd w:id="195"/>
      <w:r>
        <w:rPr>
          <w:rStyle w:val="PageNumber"/>
        </w:rPr>
        <w:t>ак, например, в 2009 году бюджетными научными и образовательными учреждениями было подано менее 12 тысяч зая</w:t>
      </w:r>
      <w:bookmarkStart w:id="196" w:name="player_bm__01034650"/>
      <w:bookmarkEnd w:id="196"/>
      <w:r>
        <w:rPr>
          <w:rStyle w:val="PageNumber"/>
        </w:rPr>
        <w:t>вок на выдачу патентов, в то время как иностранными заявителями было подано более 15</w:t>
      </w:r>
      <w:bookmarkStart w:id="197" w:name="player_bm__01039750"/>
      <w:bookmarkEnd w:id="197"/>
      <w:r>
        <w:rPr>
          <w:rStyle w:val="PageNumber"/>
        </w:rPr>
        <w:t> тысяч заявок на выдачу патентов.</w:t>
      </w:r>
      <w:bookmarkStart w:id="198" w:name="player_bm__01044750"/>
      <w:bookmarkEnd w:id="198"/>
    </w:p>
    <w:p>
      <w:pPr>
        <w:pStyle w:val="Normal"/>
        <w:rPr/>
      </w:pPr>
      <w:r>
        <w:rPr>
          <w:rStyle w:val="PageNumber"/>
        </w:rPr>
        <w:t>Низкая коммерциализация результатов интеллектуальной деятельности гражданского назначения, созданных за счет средств федераль</w:t>
      </w:r>
      <w:bookmarkStart w:id="199" w:name="player_bm__01049790"/>
      <w:bookmarkEnd w:id="199"/>
      <w:r>
        <w:rPr>
          <w:rStyle w:val="PageNumber"/>
        </w:rPr>
        <w:t>ного бюджета, связана с рядом системных причин.</w:t>
      </w:r>
      <w:bookmarkStart w:id="200" w:name="player_bm__01054930"/>
      <w:bookmarkEnd w:id="200"/>
      <w:r>
        <w:rPr>
          <w:rStyle w:val="PageNumber"/>
        </w:rPr>
        <w:t xml:space="preserve"> Одна из них заключается в том, что у бюджетных организаций нет возможности распоряжения доход</w:t>
      </w:r>
      <w:bookmarkStart w:id="201" w:name="player_bm__01060090"/>
      <w:bookmarkEnd w:id="201"/>
      <w:r>
        <w:rPr>
          <w:rStyle w:val="PageNumber"/>
        </w:rPr>
        <w:t>ами, полученными от реализации прав на результаты интеллектуальной деятельности, созданно</w:t>
      </w:r>
      <w:bookmarkStart w:id="202" w:name="player_bm__01065210"/>
      <w:bookmarkEnd w:id="202"/>
      <w:r>
        <w:rPr>
          <w:rStyle w:val="PageNumber"/>
        </w:rPr>
        <w:t>й за счет средств федерального бюджета.</w:t>
      </w:r>
    </w:p>
    <w:p>
      <w:pPr>
        <w:pStyle w:val="Normal"/>
        <w:rPr/>
      </w:pPr>
      <w:r>
        <w:rPr>
          <w:rStyle w:val="PageNumber"/>
        </w:rPr>
        <w:t xml:space="preserve">На изменение сложившейся ситуации направлен </w:t>
      </w:r>
      <w:bookmarkStart w:id="203" w:name="player_bm__01070270"/>
      <w:bookmarkEnd w:id="203"/>
      <w:r>
        <w:rPr>
          <w:rStyle w:val="PageNumber"/>
        </w:rPr>
        <w:t>федеральный закон № 217-ФЗ. С прин</w:t>
      </w:r>
      <w:bookmarkStart w:id="204" w:name="player_bm__01075350"/>
      <w:bookmarkEnd w:id="204"/>
      <w:r>
        <w:rPr>
          <w:rStyle w:val="PageNumber"/>
        </w:rPr>
        <w:t xml:space="preserve">ятием данного закона, безусловно, сделан важный шаг в формировании правового поля в области создания </w:t>
      </w:r>
      <w:bookmarkStart w:id="205" w:name="player_bm__01080350"/>
      <w:bookmarkEnd w:id="205"/>
      <w:r>
        <w:rPr>
          <w:rStyle w:val="PageNumber"/>
        </w:rPr>
        <w:t>хозяйственных обществ с государственными организациями науки и о</w:t>
      </w:r>
      <w:bookmarkStart w:id="206" w:name="player_bm__01085430"/>
      <w:bookmarkEnd w:id="206"/>
      <w:r>
        <w:rPr>
          <w:rStyle w:val="PageNumber"/>
        </w:rPr>
        <w:t xml:space="preserve">бразования с целью практического применения результатов интеллектуальной деятельности. Вместе с тем данный закон не стимулирует </w:t>
      </w:r>
      <w:bookmarkStart w:id="207" w:name="player_bm__01090590"/>
      <w:bookmarkEnd w:id="207"/>
      <w:r>
        <w:rPr>
          <w:rStyle w:val="PageNumber"/>
        </w:rPr>
        <w:t>бюджетные организации коммерциализировать права на результаты интел</w:t>
      </w:r>
      <w:bookmarkStart w:id="208" w:name="player_bm__01095590"/>
      <w:bookmarkEnd w:id="208"/>
      <w:r>
        <w:rPr>
          <w:rStyle w:val="PageNumber"/>
        </w:rPr>
        <w:t>лектуальной деятельности, так как все доходы, полученные от распоряжения правами н</w:t>
      </w:r>
      <w:bookmarkStart w:id="209" w:name="player_bm__01100790"/>
      <w:bookmarkEnd w:id="209"/>
      <w:r>
        <w:rPr>
          <w:rStyle w:val="PageNumber"/>
        </w:rPr>
        <w:t>а эти результаты, перечисляются в госбюджет.</w:t>
      </w:r>
    </w:p>
    <w:p>
      <w:pPr>
        <w:pStyle w:val="Normal"/>
        <w:rPr/>
      </w:pPr>
      <w:r>
        <w:rPr>
          <w:rStyle w:val="PageNumber"/>
        </w:rPr>
        <w:t>Кроме того, помимо созд</w:t>
      </w:r>
      <w:bookmarkStart w:id="210" w:name="player_bm__01106010"/>
      <w:bookmarkEnd w:id="210"/>
      <w:r>
        <w:rPr>
          <w:rStyle w:val="PageNumber"/>
        </w:rPr>
        <w:t>аваемых в соответствии с законом № 217</w:t>
      </w:r>
      <w:r>
        <w:rPr/>
        <w:t>-ФЗ хозяйственных обществ, необходимо помнить о</w:t>
      </w:r>
      <w:bookmarkStart w:id="211" w:name="player_bm__01111090"/>
      <w:bookmarkEnd w:id="211"/>
      <w:r>
        <w:rPr/>
        <w:t>б уже существующих и успешно работающих в научной и инновационной сферах бю</w:t>
      </w:r>
      <w:bookmarkStart w:id="212" w:name="player_bm__01116250"/>
      <w:bookmarkEnd w:id="212"/>
      <w:r>
        <w:rPr/>
        <w:t>джетных организациях, которые располагают необходимыми технологическими и пр</w:t>
      </w:r>
      <w:bookmarkStart w:id="213" w:name="player_bm__01121310"/>
      <w:bookmarkEnd w:id="213"/>
      <w:r>
        <w:rPr/>
        <w:t>оизводственными ресурсами.</w:t>
      </w:r>
    </w:p>
    <w:p>
      <w:pPr>
        <w:pStyle w:val="Normal"/>
        <w:rPr/>
      </w:pPr>
      <w:r>
        <w:rPr/>
        <w:t>Для создания инновационной продукции и с успехом мог</w:t>
      </w:r>
      <w:bookmarkStart w:id="214" w:name="player_bm__01126410"/>
      <w:bookmarkEnd w:id="214"/>
      <w:r>
        <w:rPr/>
        <w:t>ли бы внедрять результаты интеллектуальной деятельности, созданные в бюджетной сфере, в экономику страны.</w:t>
      </w:r>
      <w:bookmarkStart w:id="215" w:name="player_bm__01131550"/>
      <w:bookmarkEnd w:id="215"/>
      <w:r>
        <w:rPr/>
        <w:t xml:space="preserve"> В связи с этим, на наш взгляд, было бы целесообразным внесение изменений в отдельные законодательные акты с</w:t>
      </w:r>
      <w:bookmarkStart w:id="216" w:name="player_bm__01136670"/>
      <w:bookmarkEnd w:id="216"/>
      <w:r>
        <w:rPr/>
        <w:t xml:space="preserve"> целью разрешения бюджетным организациям использовать полученные доходы от реализации прав</w:t>
      </w:r>
      <w:bookmarkStart w:id="217" w:name="player_bm__01141910"/>
      <w:bookmarkEnd w:id="217"/>
      <w:r>
        <w:rPr/>
        <w:t xml:space="preserve"> на результаты интеллектуальной деятельности на приобретение необходимого научного обор</w:t>
      </w:r>
      <w:bookmarkStart w:id="218" w:name="player_bm__01146950"/>
      <w:bookmarkEnd w:id="218"/>
      <w:r>
        <w:rPr/>
        <w:t>удования для проведения научно-исследовательских работ, выплату авторских вознаграждений, поддержание пат</w:t>
      </w:r>
      <w:bookmarkStart w:id="219" w:name="player_bm__01152230"/>
      <w:bookmarkEnd w:id="219"/>
      <w:r>
        <w:rPr/>
        <w:t>ентов в силе, а также на осуществление уставной деятельности самих организаций.</w:t>
      </w:r>
      <w:bookmarkStart w:id="220" w:name="player_bm__01157410"/>
      <w:bookmarkEnd w:id="220"/>
    </w:p>
    <w:p>
      <w:pPr>
        <w:pStyle w:val="Normal"/>
        <w:rPr/>
      </w:pPr>
      <w:r>
        <w:rPr/>
        <w:t>Вторая причина заключается в отсутствии заинтересованности авторов-разработчиков в обеспе</w:t>
      </w:r>
      <w:bookmarkStart w:id="221" w:name="player_bm__01162670"/>
      <w:bookmarkEnd w:id="221"/>
      <w:r>
        <w:rPr/>
        <w:t>чении результатов интеллектуальной деятельности, полученных в рамках выполнения государственных контрактов</w:t>
      </w:r>
      <w:bookmarkStart w:id="222" w:name="player_bm__01167870"/>
      <w:bookmarkEnd w:id="222"/>
      <w:r>
        <w:rPr/>
        <w:t>, правовой охраной и их коммерциализации.</w:t>
      </w:r>
    </w:p>
    <w:p>
      <w:pPr>
        <w:pStyle w:val="Normal"/>
        <w:rPr/>
      </w:pPr>
      <w:r>
        <w:rPr/>
        <w:t>Статьей 13</w:t>
      </w:r>
      <w:bookmarkStart w:id="223" w:name="player_bm__01172930"/>
      <w:bookmarkEnd w:id="223"/>
      <w:r>
        <w:rPr/>
        <w:t>70 ГК Российской Федерации предусмотрено право авторов-разработчиков на вознаграждение посредство</w:t>
      </w:r>
      <w:bookmarkStart w:id="224" w:name="player_bm__01177990"/>
      <w:bookmarkEnd w:id="224"/>
      <w:r>
        <w:rPr/>
        <w:t>м заключения договора с работодателем, в котором должны быть определены размеры вознаграждения, условия и порядок его</w:t>
      </w:r>
      <w:bookmarkStart w:id="225" w:name="player_bm__01183170"/>
      <w:bookmarkEnd w:id="225"/>
      <w:r>
        <w:rPr/>
        <w:t xml:space="preserve"> выплаты. Однако практика проведенных проверок Роспатентом показала</w:t>
      </w:r>
      <w:bookmarkStart w:id="226" w:name="player_bm__01188230"/>
      <w:bookmarkEnd w:id="226"/>
      <w:r>
        <w:rPr/>
        <w:t>, что подобные договоры с авто</w:t>
      </w:r>
      <w:bookmarkStart w:id="227" w:name="player_bm__01193230"/>
      <w:bookmarkEnd w:id="227"/>
      <w:r>
        <w:rPr/>
        <w:t xml:space="preserve">рами работодателем заключаются крайне редко. А там, где заключены подобные договоры, </w:t>
      </w:r>
      <w:bookmarkStart w:id="228" w:name="player_bm__01198490"/>
      <w:bookmarkEnd w:id="228"/>
      <w:r>
        <w:rPr/>
        <w:t>вознаграждение авторам порой не выплачивается. Такая ситуация является одной из основных причин у</w:t>
      </w:r>
      <w:bookmarkStart w:id="229" w:name="player_bm__01203490"/>
      <w:bookmarkEnd w:id="229"/>
      <w:r>
        <w:rPr/>
        <w:t xml:space="preserve">течки информации и технологий за рубеж. </w:t>
      </w:r>
    </w:p>
    <w:p>
      <w:pPr>
        <w:pStyle w:val="Normal"/>
        <w:rPr/>
      </w:pPr>
      <w:bookmarkStart w:id="230" w:name="player_bm__01200000"/>
      <w:bookmarkEnd w:id="230"/>
      <w:r>
        <w:rPr>
          <w:rStyle w:val="PageNumber"/>
        </w:rPr>
        <w:t xml:space="preserve">Разработка </w:t>
      </w:r>
      <w:bookmarkStart w:id="231" w:name="player_bm__01205030"/>
      <w:bookmarkEnd w:id="231"/>
      <w:r>
        <w:rPr>
          <w:rStyle w:val="PageNumber"/>
        </w:rPr>
        <w:t>нормативно-правовых актов, устанавливающих</w:t>
      </w:r>
      <w:bookmarkStart w:id="232" w:name="player_bm__01210430"/>
      <w:bookmarkEnd w:id="232"/>
      <w:r>
        <w:rPr>
          <w:rStyle w:val="PageNumber"/>
        </w:rPr>
        <w:t xml:space="preserve"> обязанность работодателя заключать с авторами-разработчиками НИОКР договоры о выплате вознаграждений, как за </w:t>
      </w:r>
      <w:bookmarkStart w:id="233" w:name="player_bm__01215530"/>
      <w:bookmarkEnd w:id="233"/>
      <w:r>
        <w:rPr>
          <w:rStyle w:val="PageNumber"/>
        </w:rPr>
        <w:t>созданные охраноспособные результаты, так и за их коммерциализацию, а также порядок определ</w:t>
      </w:r>
      <w:bookmarkStart w:id="234" w:name="player_bm__01220550"/>
      <w:bookmarkEnd w:id="234"/>
      <w:r>
        <w:rPr>
          <w:rStyle w:val="PageNumber"/>
        </w:rPr>
        <w:t>ения минимальной величины этих вознаграждений, безусловно, способствовали бы созданию коммерчески усп</w:t>
      </w:r>
      <w:bookmarkStart w:id="235" w:name="player_bm__01225730"/>
      <w:bookmarkEnd w:id="235"/>
      <w:r>
        <w:rPr>
          <w:rStyle w:val="PageNumber"/>
        </w:rPr>
        <w:t>ешных результатов интеллектуальной деятельности и их использованию в экономике страны. Кроме т</w:t>
      </w:r>
      <w:bookmarkStart w:id="236" w:name="player_bm__01230930"/>
      <w:bookmarkEnd w:id="236"/>
      <w:r>
        <w:rPr>
          <w:rStyle w:val="PageNumber"/>
        </w:rPr>
        <w:t xml:space="preserve">ого, следует отметить существенный пробел в законодательстве в части выплаты вознаграждения авторам в </w:t>
      </w:r>
      <w:bookmarkStart w:id="237" w:name="player_bm__01236090"/>
      <w:bookmarkEnd w:id="237"/>
      <w:r>
        <w:rPr>
          <w:rStyle w:val="PageNumber"/>
        </w:rPr>
        <w:t>случае предоставления безвозмездной неисключительной лицензии на право использования результатов интеллектуальной</w:t>
      </w:r>
      <w:bookmarkStart w:id="238" w:name="player_bm__01241090"/>
      <w:bookmarkEnd w:id="238"/>
      <w:r>
        <w:rPr>
          <w:rStyle w:val="PageNumber"/>
        </w:rPr>
        <w:t xml:space="preserve"> деятельности для государственных нужд.</w:t>
      </w:r>
    </w:p>
    <w:p>
      <w:pPr>
        <w:pStyle w:val="Normal"/>
        <w:rPr/>
      </w:pPr>
      <w:r>
        <w:rPr>
          <w:rStyle w:val="PageNumber"/>
        </w:rPr>
        <w:t>Третья причина з</w:t>
      </w:r>
      <w:bookmarkStart w:id="239" w:name="player_bm__01246270"/>
      <w:bookmarkEnd w:id="239"/>
      <w:r>
        <w:rPr>
          <w:rStyle w:val="PageNumber"/>
        </w:rPr>
        <w:t>аключается в отсутствии надлежащего контроля со стороны государственных заказчиков за исполнением условий государственных контрактов на вы</w:t>
      </w:r>
      <w:bookmarkStart w:id="240" w:name="player_bm__01251390"/>
      <w:bookmarkEnd w:id="240"/>
      <w:r>
        <w:rPr>
          <w:rStyle w:val="PageNumber"/>
        </w:rPr>
        <w:t>полнение НИОКР в части закрепления прав на использование результатов интеллектуальной деятельнос</w:t>
      </w:r>
      <w:bookmarkStart w:id="241" w:name="player_bm__01256570"/>
      <w:bookmarkEnd w:id="241"/>
      <w:r>
        <w:rPr>
          <w:rStyle w:val="PageNumber"/>
        </w:rPr>
        <w:t xml:space="preserve">ти, полученной за счет средств федерального бюджета. Имеют место случаи, когда работа по государственным контрактам </w:t>
      </w:r>
      <w:bookmarkStart w:id="242" w:name="player_bm__01261610"/>
      <w:bookmarkEnd w:id="242"/>
      <w:r>
        <w:rPr>
          <w:rStyle w:val="PageNumber"/>
        </w:rPr>
        <w:t>принимается заказчиками с нарушением их условий в части обеспечения правовой охр</w:t>
      </w:r>
      <w:bookmarkStart w:id="243" w:name="player_bm__01266830"/>
      <w:bookmarkEnd w:id="243"/>
      <w:r>
        <w:rPr>
          <w:rStyle w:val="PageNumber"/>
        </w:rPr>
        <w:t>аны, учета и использования полученных результатов интеллектуальной деятельности, а также закрепления прав на них.</w:t>
      </w:r>
      <w:bookmarkStart w:id="244" w:name="player_bm__01271930"/>
      <w:bookmarkEnd w:id="244"/>
    </w:p>
    <w:p>
      <w:pPr>
        <w:pStyle w:val="Normal"/>
        <w:rPr/>
      </w:pPr>
      <w:r>
        <w:rPr>
          <w:rStyle w:val="PageNumber"/>
        </w:rPr>
        <w:t>Так, в процессе проведения проверок Роспатентом был выявлен ряд случ</w:t>
      </w:r>
      <w:bookmarkStart w:id="245" w:name="player_bm__01277070"/>
      <w:bookmarkEnd w:id="245"/>
      <w:r>
        <w:rPr>
          <w:rStyle w:val="PageNumber"/>
        </w:rPr>
        <w:t>аев, когда права на созданные за счет средств федерального бюджета результаты были закреплены за третьими ли</w:t>
      </w:r>
      <w:bookmarkStart w:id="246" w:name="player_bm__01282290"/>
      <w:bookmarkEnd w:id="246"/>
      <w:r>
        <w:rPr>
          <w:rStyle w:val="PageNumber"/>
        </w:rPr>
        <w:t>цами, в том числе за иностранными гражданами. Все это</w:t>
      </w:r>
      <w:bookmarkStart w:id="247" w:name="player_bm__01287350"/>
      <w:bookmarkEnd w:id="247"/>
      <w:r>
        <w:rPr>
          <w:rStyle w:val="PageNumber"/>
        </w:rPr>
        <w:t xml:space="preserve"> создает предпосылки к утере прав Российской Федерации на созданные за бюджетные средства резу</w:t>
      </w:r>
      <w:bookmarkStart w:id="248" w:name="player_bm__01292390"/>
      <w:bookmarkEnd w:id="248"/>
      <w:r>
        <w:rPr>
          <w:rStyle w:val="PageNumber"/>
        </w:rPr>
        <w:t>льтаты интеллектуальной деятельности, что в дальнейшем может привести к неоправданным расходам госуд</w:t>
      </w:r>
      <w:bookmarkStart w:id="249" w:name="player_bm__01297510"/>
      <w:bookmarkEnd w:id="249"/>
      <w:r>
        <w:rPr>
          <w:rStyle w:val="PageNumber"/>
        </w:rPr>
        <w:t>арства на получение прав их использования, а также к нарушению интересов авто</w:t>
      </w:r>
      <w:bookmarkStart w:id="250" w:name="player_bm__01302610"/>
      <w:bookmarkEnd w:id="250"/>
      <w:r>
        <w:rPr>
          <w:rStyle w:val="PageNumber"/>
        </w:rPr>
        <w:t>ров и правообладателей. В таких случаях Роспатент предписывает устранить данные нар</w:t>
      </w:r>
      <w:bookmarkStart w:id="251" w:name="player_bm__01307790"/>
      <w:bookmarkEnd w:id="251"/>
      <w:r>
        <w:rPr>
          <w:rStyle w:val="PageNumber"/>
        </w:rPr>
        <w:t>ушения и произвести юридически значимые действия по закреплению прав в соответствии с действующим законодательством.</w:t>
      </w:r>
      <w:bookmarkStart w:id="252" w:name="player_bm__01312930"/>
      <w:bookmarkEnd w:id="252"/>
      <w:r>
        <w:rPr>
          <w:rStyle w:val="PageNumber"/>
        </w:rPr>
        <w:t xml:space="preserve"> Однако изменение правообладателя требует от организации-исполнителя государственных контрактов серьезных</w:t>
      </w:r>
      <w:bookmarkStart w:id="253" w:name="player_bm__01318010"/>
      <w:bookmarkEnd w:id="253"/>
      <w:r>
        <w:rPr>
          <w:rStyle w:val="PageNumber"/>
        </w:rPr>
        <w:t xml:space="preserve"> затрат, как временных, так и материальных, так как</w:t>
      </w:r>
      <w:bookmarkStart w:id="254" w:name="player_bm__01323170"/>
      <w:bookmarkEnd w:id="254"/>
      <w:r>
        <w:rPr>
          <w:rStyle w:val="PageNumber"/>
        </w:rPr>
        <w:t xml:space="preserve"> это возможно осуществить либо в судебном порядке, либо при условии добровольного отказа третьего лица от св</w:t>
      </w:r>
      <w:bookmarkStart w:id="255" w:name="player_bm__01328290"/>
      <w:bookmarkEnd w:id="255"/>
      <w:r>
        <w:rPr>
          <w:rStyle w:val="PageNumber"/>
        </w:rPr>
        <w:t>оих исключительных прав на результаты интеллектуальной деятельности.</w:t>
      </w:r>
      <w:bookmarkStart w:id="256" w:name="player_bm__01333310"/>
      <w:bookmarkEnd w:id="256"/>
    </w:p>
    <w:p>
      <w:pPr>
        <w:pStyle w:val="Normal"/>
        <w:rPr/>
      </w:pPr>
      <w:r>
        <w:rPr>
          <w:rStyle w:val="PageNumber"/>
        </w:rPr>
        <w:t>Устранение этой причины возможно путем повышения ответственности исполнителей государственных контрактов за надлежащим исполнен</w:t>
      </w:r>
      <w:bookmarkStart w:id="257" w:name="player_bm__01338510"/>
      <w:bookmarkEnd w:id="257"/>
      <w:r>
        <w:rPr>
          <w:rStyle w:val="PageNumber"/>
        </w:rPr>
        <w:t>ием условий государственного контракта, а заказчика – за осуществлением должного контроля по обеспечению правовой охраны результа</w:t>
      </w:r>
      <w:bookmarkStart w:id="258" w:name="player_bm__01343670"/>
      <w:bookmarkEnd w:id="258"/>
      <w:r>
        <w:rPr>
          <w:rStyle w:val="PageNumber"/>
        </w:rPr>
        <w:t xml:space="preserve">тов интеллектуальной деятельности, полученных за счет средств федерального бюджета, </w:t>
      </w:r>
      <w:bookmarkStart w:id="259" w:name="player_bm__01348850"/>
      <w:bookmarkEnd w:id="259"/>
      <w:r>
        <w:rPr>
          <w:rStyle w:val="PageNumber"/>
        </w:rPr>
        <w:t>и использованием их в гражданском обороте.</w:t>
      </w:r>
    </w:p>
    <w:p>
      <w:pPr>
        <w:pStyle w:val="Normal"/>
        <w:rPr/>
      </w:pPr>
      <w:r>
        <w:rPr>
          <w:rStyle w:val="PageNumber"/>
        </w:rPr>
        <w:t>Расширение полномочий Роспатента на проведение проверок деятельности г</w:t>
      </w:r>
      <w:bookmarkStart w:id="260" w:name="player_bm__01353870"/>
      <w:bookmarkEnd w:id="260"/>
      <w:r>
        <w:rPr>
          <w:rStyle w:val="PageNumber"/>
        </w:rPr>
        <w:t>осударственных заказчиков в сфере правовой охраны и использования результатов НИОКР гражданского назначения</w:t>
      </w:r>
      <w:bookmarkStart w:id="261" w:name="player_bm__01358950"/>
      <w:bookmarkEnd w:id="261"/>
      <w:r>
        <w:rPr>
          <w:rStyle w:val="PageNumber"/>
        </w:rPr>
        <w:t>, выполняемых за счет средств федерального бюджета, также оказало бы поло</w:t>
      </w:r>
      <w:bookmarkStart w:id="262" w:name="player_bm__01364050"/>
      <w:bookmarkEnd w:id="262"/>
      <w:r>
        <w:rPr>
          <w:rStyle w:val="PageNumber"/>
        </w:rPr>
        <w:t>жительное влияние на изменение ситуации в данной сфере.</w:t>
      </w:r>
    </w:p>
    <w:p>
      <w:pPr>
        <w:pStyle w:val="Normal"/>
        <w:rPr/>
      </w:pPr>
      <w:r>
        <w:rPr>
          <w:rStyle w:val="PageNumber"/>
        </w:rPr>
        <w:t xml:space="preserve">Четвертая причина заключается в отсутствии </w:t>
      </w:r>
      <w:bookmarkStart w:id="263" w:name="player_bm__01369150"/>
      <w:bookmarkEnd w:id="263"/>
      <w:r>
        <w:rPr>
          <w:rStyle w:val="PageNumber"/>
        </w:rPr>
        <w:t>у организации-исполнителя инфраструктуры, необходимой для обеспечени</w:t>
      </w:r>
      <w:bookmarkStart w:id="264" w:name="player_bm__01374370"/>
      <w:bookmarkEnd w:id="264"/>
      <w:r>
        <w:rPr>
          <w:rStyle w:val="PageNumber"/>
        </w:rPr>
        <w:t xml:space="preserve">я своевременной и качественной правовой охраны результатов интеллектуальной деятельности, полученных в </w:t>
      </w:r>
      <w:bookmarkStart w:id="265" w:name="player_bm__01379610"/>
      <w:bookmarkEnd w:id="265"/>
      <w:r>
        <w:rPr>
          <w:rStyle w:val="PageNumber"/>
        </w:rPr>
        <w:t xml:space="preserve">рамках выполнения государственных контрактов. Практика проведения проверок показала, что чаще </w:t>
      </w:r>
      <w:bookmarkStart w:id="266" w:name="player_bm__01384690"/>
      <w:bookmarkEnd w:id="266"/>
      <w:r>
        <w:rPr>
          <w:rStyle w:val="PageNumber"/>
        </w:rPr>
        <w:t>всего нарушения эти происходят в тех организациях</w:t>
      </w:r>
      <w:bookmarkStart w:id="267" w:name="player_bm__01389850"/>
      <w:bookmarkEnd w:id="267"/>
      <w:r>
        <w:rPr>
          <w:rStyle w:val="PageNumber"/>
        </w:rPr>
        <w:t>, которые не имеют патентных</w:t>
      </w:r>
      <w:bookmarkStart w:id="268" w:name="player_bm__01394850"/>
      <w:bookmarkEnd w:id="268"/>
      <w:r>
        <w:rPr>
          <w:rStyle w:val="PageNumber"/>
        </w:rPr>
        <w:t xml:space="preserve"> подразделений, либо эти патентные подразделения не имеют возможности </w:t>
      </w:r>
      <w:bookmarkStart w:id="269" w:name="player_bm__01400050"/>
      <w:bookmarkEnd w:id="269"/>
      <w:r>
        <w:rPr>
          <w:rStyle w:val="PageNumber"/>
        </w:rPr>
        <w:t>эффективно выполнять свои функции. В связи с этим представляется целесообразн</w:t>
      </w:r>
      <w:bookmarkStart w:id="270" w:name="player_bm__01405150"/>
      <w:bookmarkEnd w:id="270"/>
      <w:r>
        <w:rPr>
          <w:rStyle w:val="PageNumber"/>
        </w:rPr>
        <w:t>ым рассмотреть вопрос о восстановлении патентных служб в бюджетных организациях образования и науки</w:t>
      </w:r>
      <w:bookmarkStart w:id="271" w:name="player_bm__01410230"/>
      <w:bookmarkEnd w:id="271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 xml:space="preserve">И пару слов </w:t>
      </w:r>
      <w:bookmarkStart w:id="272" w:name="player_bm__01415230"/>
      <w:bookmarkEnd w:id="272"/>
      <w:r>
        <w:rPr>
          <w:rStyle w:val="PageNumber"/>
        </w:rPr>
        <w:t>о зарубежном патентовании. Крайне актуальным является вопрос зарубежного патен</w:t>
      </w:r>
      <w:bookmarkStart w:id="273" w:name="player_bm__01420250"/>
      <w:bookmarkEnd w:id="273"/>
      <w:r>
        <w:rPr>
          <w:rStyle w:val="PageNumber"/>
        </w:rPr>
        <w:t xml:space="preserve">тования, в том числе при осуществлении научно-технического сотрудничества. Зарубежное патентование и защита </w:t>
      </w:r>
      <w:bookmarkStart w:id="274" w:name="player_bm__01425370"/>
      <w:bookmarkEnd w:id="274"/>
      <w:r>
        <w:rPr>
          <w:rStyle w:val="PageNumber"/>
        </w:rPr>
        <w:t>зарубежных патентов в случае нарушений довольно дорогостоящая процедура. В свя</w:t>
      </w:r>
      <w:bookmarkStart w:id="275" w:name="player_bm__01430450"/>
      <w:bookmarkEnd w:id="275"/>
      <w:r>
        <w:rPr>
          <w:rStyle w:val="PageNumber"/>
        </w:rPr>
        <w:t>зи с этим целесообразно рассмотреть вопрос государственной поддер</w:t>
      </w:r>
      <w:bookmarkStart w:id="276" w:name="player_bm__01435590"/>
      <w:bookmarkEnd w:id="276"/>
      <w:r>
        <w:rPr>
          <w:rStyle w:val="PageNumber"/>
        </w:rPr>
        <w:t>жки зарубежного патентования разработок, созданных за счет федерального бюджета. Спасибо за внимание.</w:t>
      </w:r>
    </w:p>
    <w:p>
      <w:pPr>
        <w:pStyle w:val="Normal"/>
        <w:rPr>
          <w:rStyle w:val="PageNumber"/>
        </w:rPr>
      </w:pPr>
      <w:bookmarkStart w:id="277" w:name="player_bm__01440770"/>
      <w:bookmarkEnd w:id="277"/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Анатолий Иванович, благодарим дважды, за конкретику и за укладывание в регла</w:t>
      </w:r>
      <w:bookmarkStart w:id="278" w:name="player_bm__01445790"/>
      <w:bookmarkEnd w:id="278"/>
      <w:r>
        <w:rPr>
          <w:rStyle w:val="PageNumber"/>
        </w:rPr>
        <w:t>мент. Спасибо.</w:t>
      </w:r>
    </w:p>
    <w:p>
      <w:pPr>
        <w:pStyle w:val="Normal"/>
        <w:rPr/>
      </w:pPr>
      <w:r>
        <w:rPr>
          <w:rStyle w:val="PageNumber"/>
        </w:rPr>
        <w:t xml:space="preserve">Два положения, высказанных Вами, уже имеются в </w:t>
      </w:r>
      <w:bookmarkStart w:id="279" w:name="player_bm__01450910"/>
      <w:bookmarkEnd w:id="279"/>
      <w:r>
        <w:rPr>
          <w:rStyle w:val="PageNumber"/>
        </w:rPr>
        <w:t>проекте закона о результатах интеллектуальной деятельности и их защиты</w:t>
      </w:r>
      <w:bookmarkStart w:id="280" w:name="player_bm__01456050"/>
      <w:bookmarkEnd w:id="280"/>
      <w:r>
        <w:rPr>
          <w:rStyle w:val="PageNumber"/>
        </w:rPr>
        <w:t>, так что, когда мы Вам перешлем, Вы увидите. Спасибо бол</w:t>
      </w:r>
      <w:bookmarkStart w:id="281" w:name="player_bm__01461070"/>
      <w:bookmarkEnd w:id="281"/>
      <w:r>
        <w:rPr>
          <w:rStyle w:val="PageNumber"/>
        </w:rPr>
        <w:t>ьшое.</w:t>
      </w:r>
    </w:p>
    <w:p>
      <w:pPr>
        <w:pStyle w:val="Normal"/>
        <w:rPr/>
      </w:pPr>
      <w:r>
        <w:rPr>
          <w:rStyle w:val="PageNumber"/>
        </w:rPr>
        <w:t>Уважаемые коллеги, сейчас хотел предоставить слово Осипову Вячеславу К</w:t>
      </w:r>
      <w:bookmarkStart w:id="282" w:name="player_bm__01466190"/>
      <w:bookmarkEnd w:id="282"/>
      <w:r>
        <w:rPr>
          <w:rStyle w:val="PageNumber"/>
        </w:rPr>
        <w:t xml:space="preserve">онстантиновичу – заместителю председателя Комитета Государственной Думы </w:t>
      </w:r>
      <w:bookmarkStart w:id="283" w:name="player_bm__01471350"/>
      <w:bookmarkEnd w:id="283"/>
      <w:r>
        <w:rPr>
          <w:rStyle w:val="PageNumber"/>
        </w:rPr>
        <w:t>по науке и наукоемким технологиям. Сергея Михайловича Алдошина с несколькими сент</w:t>
      </w:r>
      <w:bookmarkStart w:id="284" w:name="player_bm__01476530"/>
      <w:bookmarkEnd w:id="284"/>
      <w:r>
        <w:rPr>
          <w:rStyle w:val="PageNumber"/>
        </w:rPr>
        <w:t>енциями прошу подготовиться. Прошу.</w:t>
      </w:r>
    </w:p>
    <w:p>
      <w:pPr>
        <w:pStyle w:val="Normal"/>
        <w:rPr/>
      </w:pPr>
      <w:bookmarkStart w:id="285" w:name="player_bm__01482550"/>
      <w:bookmarkEnd w:id="285"/>
      <w:r>
        <w:rPr>
          <w:rStyle w:val="PageNumber"/>
          <w:b/>
        </w:rPr>
        <w:t>В.К. ОСИПОВ</w:t>
      </w:r>
    </w:p>
    <w:p>
      <w:pPr>
        <w:pStyle w:val="Normal"/>
        <w:rPr/>
      </w:pPr>
      <w:r>
        <w:rPr>
          <w:rStyle w:val="PageNumber"/>
        </w:rPr>
        <w:t xml:space="preserve">Недавно прошел, </w:t>
      </w:r>
      <w:bookmarkStart w:id="286" w:name="player_bm__01487830"/>
      <w:bookmarkEnd w:id="286"/>
      <w:r>
        <w:rPr>
          <w:rStyle w:val="PageNumber"/>
        </w:rPr>
        <w:t>уважаемые товар</w:t>
      </w:r>
      <w:bookmarkStart w:id="287" w:name="player_bm__01492850"/>
      <w:bookmarkEnd w:id="287"/>
      <w:r>
        <w:rPr>
          <w:rStyle w:val="PageNumber"/>
        </w:rPr>
        <w:t>ищи, "круглый стол". Предмет, который рассматривался на "круглом столе"</w:t>
      </w:r>
      <w:bookmarkStart w:id="288" w:name="player_bm__01498090"/>
      <w:bookmarkEnd w:id="288"/>
      <w:r>
        <w:rPr>
          <w:rStyle w:val="PageNumber"/>
        </w:rPr>
        <w:t xml:space="preserve">, в общем-то, стыкуется и с сегодняшним предметом. </w:t>
      </w:r>
    </w:p>
    <w:p>
      <w:pPr>
        <w:pStyle w:val="Normal"/>
        <w:rPr/>
      </w:pPr>
      <w:bookmarkStart w:id="289" w:name="player_bm__01500000"/>
      <w:bookmarkEnd w:id="289"/>
      <w:r>
        <w:rPr>
          <w:rStyle w:val="PageNumber"/>
        </w:rPr>
        <w:t>К чему я это говорю? Возможно, в моем кратком высту</w:t>
      </w:r>
      <w:bookmarkStart w:id="290" w:name="player_bm__01505170"/>
      <w:bookmarkEnd w:id="290"/>
      <w:r>
        <w:rPr>
          <w:rStyle w:val="PageNumber"/>
        </w:rPr>
        <w:t>плении будет какое</w:t>
      </w:r>
      <w:bookmarkStart w:id="291" w:name="player_bm__01510170"/>
      <w:bookmarkEnd w:id="291"/>
      <w:r>
        <w:rPr>
          <w:rStyle w:val="PageNumber"/>
        </w:rPr>
        <w:t>-то повторение. Но я думаю, что, во-первых,</w:t>
      </w:r>
      <w:bookmarkStart w:id="292" w:name="player_bm__01515170"/>
      <w:bookmarkEnd w:id="292"/>
      <w:r>
        <w:rPr>
          <w:rStyle w:val="PageNumber"/>
        </w:rPr>
        <w:t xml:space="preserve"> не все здесь участники присутствовали на "круглом столе", ну и, во-вторых, будем с</w:t>
      </w:r>
      <w:bookmarkStart w:id="293" w:name="player_bm__01520350"/>
      <w:bookmarkEnd w:id="293"/>
      <w:r>
        <w:rPr>
          <w:rStyle w:val="PageNumber"/>
        </w:rPr>
        <w:t xml:space="preserve">ледовать тому, что повторение – это мать учения. Тем более я коснусь того </w:t>
      </w:r>
      <w:bookmarkStart w:id="294" w:name="player_bm__01525490"/>
      <w:bookmarkEnd w:id="294"/>
      <w:r>
        <w:rPr>
          <w:rStyle w:val="PageNumber"/>
        </w:rPr>
        <w:t xml:space="preserve">законопроекта, который мы и в Государственной Думе, и в Совете Федерации, и в </w:t>
      </w:r>
      <w:bookmarkStart w:id="295" w:name="player_bm__01532470"/>
      <w:bookmarkEnd w:id="295"/>
      <w:r>
        <w:rPr>
          <w:rStyle w:val="PageNumber"/>
        </w:rPr>
        <w:t>академии наук, и в корпорациях считаем назревшим (это по инновационной деятельности), и его нужно выпускать.</w:t>
      </w:r>
      <w:bookmarkStart w:id="296" w:name="player_bm__01541150"/>
      <w:bookmarkEnd w:id="296"/>
    </w:p>
    <w:p>
      <w:pPr>
        <w:pStyle w:val="Normal"/>
        <w:rPr/>
      </w:pPr>
      <w:r>
        <w:rPr>
          <w:rStyle w:val="PageNumber"/>
        </w:rPr>
        <w:t>Уважаемый Хусейн Джабраилович, уважаемые у</w:t>
      </w:r>
      <w:bookmarkStart w:id="297" w:name="player_bm__01546410"/>
      <w:bookmarkEnd w:id="297"/>
      <w:r>
        <w:rPr>
          <w:rStyle w:val="PageNumber"/>
        </w:rPr>
        <w:t xml:space="preserve">частники парламентских слушаний! Комитет </w:t>
      </w:r>
      <w:bookmarkStart w:id="298" w:name="player_bm__01551410"/>
      <w:bookmarkEnd w:id="298"/>
      <w:r>
        <w:rPr>
          <w:rStyle w:val="PageNumber"/>
        </w:rPr>
        <w:t>Государственной Думы по науке и наукоемким технологиям активно участву</w:t>
      </w:r>
      <w:bookmarkStart w:id="299" w:name="player_bm__01556530"/>
      <w:bookmarkEnd w:id="299"/>
      <w:r>
        <w:rPr>
          <w:rStyle w:val="PageNumber"/>
        </w:rPr>
        <w:t>ет в разработке законодательных аспектов создания рынка инноваций.</w:t>
      </w:r>
      <w:bookmarkStart w:id="300" w:name="player_bm__01561550"/>
      <w:bookmarkEnd w:id="300"/>
      <w:r>
        <w:rPr>
          <w:rStyle w:val="PageNumber"/>
        </w:rPr>
        <w:t xml:space="preserve"> В решении указанной задачи большую помощь комитету оказывает созданный им Совет по инновационной деятельност</w:t>
      </w:r>
      <w:bookmarkStart w:id="301" w:name="player_bm__01566570"/>
      <w:bookmarkEnd w:id="301"/>
      <w:r>
        <w:rPr>
          <w:rStyle w:val="PageNumber"/>
        </w:rPr>
        <w:t>и и наукоемким технологиям, коротко – Совет по инновациям.</w:t>
      </w:r>
      <w:bookmarkStart w:id="302" w:name="player_bm__01571710"/>
      <w:bookmarkEnd w:id="302"/>
      <w:r>
        <w:rPr>
          <w:rStyle w:val="PageNumber"/>
        </w:rPr>
        <w:t xml:space="preserve"> При участии Совета по инновациям был разработан хорошо известный всем федеральный закон</w:t>
      </w:r>
      <w:bookmarkStart w:id="303" w:name="player_bm__01576770"/>
      <w:bookmarkEnd w:id="303"/>
      <w:r>
        <w:rPr>
          <w:rStyle w:val="PageNumber"/>
        </w:rPr>
        <w:t xml:space="preserve"> № 217-ФЗ, предусматривающий коммерциализацию результатов и</w:t>
      </w:r>
      <w:bookmarkStart w:id="304" w:name="player_bm__01581950"/>
      <w:bookmarkEnd w:id="304"/>
      <w:r>
        <w:rPr>
          <w:rStyle w:val="PageNumber"/>
        </w:rPr>
        <w:t>нтеллектуальной деятельности. О проблемах практической реализации этого закона мы по</w:t>
      </w:r>
      <w:bookmarkStart w:id="305" w:name="player_bm__01587190"/>
      <w:bookmarkEnd w:id="305"/>
      <w:r>
        <w:rPr>
          <w:rStyle w:val="PageNumber"/>
        </w:rPr>
        <w:t xml:space="preserve">дробно говорили здесь, в Совете Федерации, на заседании "круглого стола" в </w:t>
      </w:r>
      <w:bookmarkStart w:id="306" w:name="player_bm__01592250"/>
      <w:bookmarkEnd w:id="306"/>
      <w:r>
        <w:rPr>
          <w:rStyle w:val="PageNumber"/>
        </w:rPr>
        <w:t>феврале этого года</w:t>
      </w:r>
      <w:bookmarkStart w:id="307" w:name="player_bm__01597530"/>
      <w:bookmarkEnd w:id="307"/>
      <w:r>
        <w:rPr>
          <w:rStyle w:val="PageNumber"/>
        </w:rPr>
        <w:t>, и предыдущий докладчик тоже коснулся довольно подробно тех проблем, которые сущест</w:t>
      </w:r>
      <w:bookmarkStart w:id="308" w:name="player_bm__01602590"/>
      <w:bookmarkEnd w:id="308"/>
      <w:r>
        <w:rPr>
          <w:rStyle w:val="PageNumber"/>
        </w:rPr>
        <w:t xml:space="preserve">вуют при реализации этого законопроекта. Оказанное внимание со стороны парламентариев к этому </w:t>
      </w:r>
      <w:bookmarkStart w:id="309" w:name="player_bm__01607790"/>
      <w:bookmarkEnd w:id="309"/>
      <w:r>
        <w:rPr>
          <w:rStyle w:val="PageNumber"/>
        </w:rPr>
        <w:t>закону, несомненно, дает положительный эффект,</w:t>
      </w:r>
      <w:bookmarkStart w:id="310" w:name="player_bm__01612950"/>
      <w:bookmarkEnd w:id="310"/>
      <w:r>
        <w:rPr>
          <w:rStyle w:val="PageNumber"/>
        </w:rPr>
        <w:t xml:space="preserve"> но проблем с его гармонизацией с действующим законодательством остается еще оче</w:t>
      </w:r>
      <w:bookmarkStart w:id="311" w:name="player_bm__01617970"/>
      <w:bookmarkEnd w:id="311"/>
      <w:r>
        <w:rPr>
          <w:rStyle w:val="PageNumber"/>
        </w:rPr>
        <w:t>нь много, и нам всем еще предстоит большая работа по их решени</w:t>
      </w:r>
      <w:bookmarkStart w:id="312" w:name="player_bm__01623250"/>
      <w:bookmarkEnd w:id="312"/>
      <w:r>
        <w:rPr>
          <w:rStyle w:val="PageNumber"/>
        </w:rPr>
        <w:t>ю.</w:t>
      </w:r>
    </w:p>
    <w:p>
      <w:pPr>
        <w:pStyle w:val="Normal"/>
        <w:rPr/>
      </w:pPr>
      <w:r>
        <w:rPr>
          <w:rStyle w:val="PageNumber"/>
        </w:rPr>
        <w:t>Так, повышению эффективности использования результатов интеллектуальной деятельности и решени</w:t>
      </w:r>
      <w:bookmarkStart w:id="313" w:name="player_bm__01628330"/>
      <w:bookmarkEnd w:id="313"/>
      <w:r>
        <w:rPr>
          <w:rStyle w:val="PageNumber"/>
        </w:rPr>
        <w:t>ю проблем их учета и контроля способствовала бы разработка проекта федерального з</w:t>
      </w:r>
      <w:bookmarkStart w:id="314" w:name="player_bm__01633630"/>
      <w:bookmarkEnd w:id="314"/>
      <w:r>
        <w:rPr>
          <w:rStyle w:val="PageNumber"/>
        </w:rPr>
        <w:t xml:space="preserve">акона о внесении изменений в отдельные законодательные акты Российской Федерации </w:t>
      </w:r>
      <w:bookmarkStart w:id="315" w:name="player_bm__01638750"/>
      <w:bookmarkEnd w:id="315"/>
      <w:r>
        <w:rPr>
          <w:rStyle w:val="PageNumber"/>
        </w:rPr>
        <w:t>в части распоряжения правами на результаты интеллектуальной деятельности</w:t>
      </w:r>
      <w:bookmarkStart w:id="316" w:name="player_bm__01644030"/>
      <w:bookmarkEnd w:id="316"/>
      <w:r>
        <w:rPr>
          <w:rStyle w:val="PageNumber"/>
        </w:rPr>
        <w:t>, полученные за счет средств федерального бю</w:t>
      </w:r>
      <w:bookmarkStart w:id="317" w:name="player_bm__01649210"/>
      <w:bookmarkEnd w:id="317"/>
      <w:r>
        <w:rPr>
          <w:rStyle w:val="PageNumber"/>
        </w:rPr>
        <w:t>джета.</w:t>
      </w:r>
    </w:p>
    <w:p>
      <w:pPr>
        <w:pStyle w:val="Normal"/>
        <w:rPr/>
      </w:pPr>
      <w:r>
        <w:rPr>
          <w:rStyle w:val="PageNumber"/>
        </w:rPr>
        <w:t xml:space="preserve">Ключевой вопрос законодательного обеспечения развития </w:t>
      </w:r>
      <w:bookmarkStart w:id="318" w:name="player_bm__01654490"/>
      <w:bookmarkEnd w:id="318"/>
      <w:r>
        <w:rPr>
          <w:rStyle w:val="PageNumber"/>
        </w:rPr>
        <w:t>малого и среднего инновационного предпринимательства заключен также в необходимости создания эффективного механиз</w:t>
      </w:r>
      <w:bookmarkStart w:id="319" w:name="player_bm__01659670"/>
      <w:bookmarkEnd w:id="319"/>
      <w:r>
        <w:rPr>
          <w:rStyle w:val="PageNumber"/>
        </w:rPr>
        <w:t>ма стимулирования субъектов научно-технической и хозяйств</w:t>
      </w:r>
      <w:bookmarkStart w:id="320" w:name="player_bm__01664770"/>
      <w:bookmarkEnd w:id="320"/>
      <w:r>
        <w:rPr>
          <w:rStyle w:val="PageNumber"/>
        </w:rPr>
        <w:t>енной деятельности по внедрению результатов НИОКР.</w:t>
      </w:r>
      <w:bookmarkStart w:id="321" w:name="player_bm__01669870"/>
      <w:bookmarkEnd w:id="321"/>
      <w:r>
        <w:rPr>
          <w:rStyle w:val="PageNumber"/>
        </w:rPr>
        <w:t xml:space="preserve"> С этой целью в настоящее время в стадии завершения находится работа по подготовке </w:t>
      </w:r>
      <w:bookmarkStart w:id="322" w:name="player_bm__01674890"/>
      <w:bookmarkEnd w:id="322"/>
      <w:r>
        <w:rPr>
          <w:rStyle w:val="PageNumber"/>
        </w:rPr>
        <w:t>законопроекта о государственной под</w:t>
      </w:r>
      <w:bookmarkStart w:id="323" w:name="player_bm__01679890"/>
      <w:bookmarkEnd w:id="323"/>
      <w:r>
        <w:rPr>
          <w:rStyle w:val="PageNumber"/>
        </w:rPr>
        <w:t xml:space="preserve">держке инновационной деятельности в Российской Федерации. В процессе создания законопроекта была выполнена </w:t>
      </w:r>
      <w:bookmarkStart w:id="324" w:name="player_bm__01685050"/>
      <w:bookmarkEnd w:id="324"/>
      <w:r>
        <w:rPr>
          <w:rStyle w:val="PageNumber"/>
        </w:rPr>
        <w:t>комплексная оценка реальных процессов в инновационной сфере страны</w:t>
      </w:r>
      <w:bookmarkStart w:id="325" w:name="player_bm__01690290"/>
      <w:bookmarkEnd w:id="325"/>
      <w:r>
        <w:rPr>
          <w:rStyle w:val="PageNumber"/>
        </w:rPr>
        <w:t xml:space="preserve"> с учетом прогнозов их развития и определения полного состава </w:t>
      </w:r>
      <w:bookmarkStart w:id="326" w:name="player_bm__01695410"/>
      <w:bookmarkEnd w:id="326"/>
      <w:r>
        <w:rPr>
          <w:rStyle w:val="PageNumber"/>
        </w:rPr>
        <w:t>субъектов и объектов инновационной деят</w:t>
      </w:r>
      <w:bookmarkStart w:id="327" w:name="player_bm__01700630"/>
      <w:bookmarkEnd w:id="327"/>
      <w:r>
        <w:rPr>
          <w:rStyle w:val="PageNumber"/>
        </w:rPr>
        <w:t>ельности и их реальных правовых отношений друг с другом и с государством.</w:t>
      </w:r>
      <w:bookmarkStart w:id="328" w:name="player_bm__01705910"/>
      <w:bookmarkEnd w:id="328"/>
      <w:r>
        <w:rPr>
          <w:rStyle w:val="PageNumber"/>
        </w:rPr>
        <w:t xml:space="preserve"> Разработанные на основе этой концепции оценки и </w:t>
      </w:r>
      <w:bookmarkStart w:id="329" w:name="player_bm__01711050"/>
      <w:bookmarkEnd w:id="329"/>
      <w:r>
        <w:rPr>
          <w:rStyle w:val="PageNumber"/>
        </w:rPr>
        <w:t>содержание данного законопроекта отвечают, по-нашему мнению, современным тенденциям и</w:t>
      </w:r>
      <w:bookmarkStart w:id="330" w:name="player_bm__01716150"/>
      <w:bookmarkEnd w:id="330"/>
      <w:r>
        <w:rPr>
          <w:rStyle w:val="PageNumber"/>
        </w:rPr>
        <w:t xml:space="preserve">нновационного развития и задачам модернизации экономики </w:t>
      </w:r>
      <w:bookmarkStart w:id="331" w:name="player_bm__01721350"/>
      <w:bookmarkEnd w:id="331"/>
      <w:r>
        <w:rPr>
          <w:rStyle w:val="PageNumber"/>
        </w:rPr>
        <w:t>страны.</w:t>
      </w:r>
    </w:p>
    <w:p>
      <w:pPr>
        <w:pStyle w:val="Normal"/>
        <w:rPr/>
      </w:pPr>
      <w:r>
        <w:rPr>
          <w:rStyle w:val="PageNumber"/>
        </w:rPr>
        <w:t>Принципиальное отличие данного законопроекта от других состо</w:t>
      </w:r>
      <w:bookmarkStart w:id="332" w:name="player_bm__01726650"/>
      <w:bookmarkEnd w:id="332"/>
      <w:r>
        <w:rPr>
          <w:rStyle w:val="PageNumber"/>
        </w:rPr>
        <w:t>ит в том, что здесь впервые системно решаются задачи стимулирования инн</w:t>
      </w:r>
      <w:bookmarkStart w:id="333" w:name="player_bm__01731730"/>
      <w:bookmarkEnd w:id="333"/>
      <w:r>
        <w:rPr>
          <w:rStyle w:val="PageNumber"/>
        </w:rPr>
        <w:t>овационной деятельности на законодательной основе</w:t>
      </w:r>
      <w:bookmarkStart w:id="334" w:name="player_bm__01736830"/>
      <w:bookmarkEnd w:id="334"/>
      <w:r>
        <w:rPr>
          <w:rStyle w:val="PageNumber"/>
        </w:rPr>
        <w:t>, гармонизированной с отечественным и международным правом.</w:t>
      </w:r>
      <w:bookmarkStart w:id="335" w:name="player_bm__01742030"/>
      <w:bookmarkEnd w:id="335"/>
    </w:p>
    <w:p>
      <w:pPr>
        <w:pStyle w:val="Normal"/>
        <w:rPr/>
      </w:pPr>
      <w:r>
        <w:rPr>
          <w:rStyle w:val="PageNumber"/>
        </w:rPr>
        <w:t>Предмет правового регулирования закона определяет основные направления</w:t>
      </w:r>
      <w:bookmarkStart w:id="336" w:name="player_bm__01747210"/>
      <w:bookmarkEnd w:id="336"/>
      <w:r>
        <w:rPr>
          <w:rStyle w:val="PageNumber"/>
        </w:rPr>
        <w:t>, принципы, виды и формы государственной поддержки инновационной деятельности, а т</w:t>
      </w:r>
      <w:bookmarkStart w:id="337" w:name="player_bm__01752490"/>
      <w:bookmarkEnd w:id="337"/>
      <w:r>
        <w:rPr>
          <w:rStyle w:val="PageNumber"/>
        </w:rPr>
        <w:t>акже регулирует отношения по поводу этой поддержки между федераль</w:t>
      </w:r>
      <w:bookmarkStart w:id="338" w:name="player_bm__01757510"/>
      <w:bookmarkEnd w:id="338"/>
      <w:r>
        <w:rPr>
          <w:rStyle w:val="PageNumber"/>
        </w:rPr>
        <w:t>ным центром, субъектами Российской Федерации, муниципальными образованиями</w:t>
      </w:r>
      <w:bookmarkStart w:id="339" w:name="player_bm__01762790"/>
      <w:bookmarkEnd w:id="339"/>
      <w:r>
        <w:rPr>
          <w:rStyle w:val="PageNumber"/>
        </w:rPr>
        <w:t>, физическими и юридическими лицами.</w:t>
      </w:r>
    </w:p>
    <w:p>
      <w:pPr>
        <w:pStyle w:val="Normal"/>
        <w:rPr/>
      </w:pPr>
      <w:r>
        <w:rPr>
          <w:rStyle w:val="PageNumber"/>
        </w:rPr>
        <w:t xml:space="preserve">Государственная поддержка </w:t>
      </w:r>
      <w:bookmarkStart w:id="340" w:name="player_bm__01768070"/>
      <w:bookmarkEnd w:id="340"/>
      <w:r>
        <w:rPr>
          <w:rStyle w:val="PageNumber"/>
        </w:rPr>
        <w:t xml:space="preserve">оказывается физическим и юридическим лицам, которые осуществляют </w:t>
      </w:r>
      <w:bookmarkStart w:id="341" w:name="player_bm__01773250"/>
      <w:bookmarkEnd w:id="341"/>
      <w:r>
        <w:rPr>
          <w:rStyle w:val="PageNumber"/>
        </w:rPr>
        <w:t>инновационную деятельность (это субъекты государственной поддержки) или оказывают им непосредственно содействие</w:t>
      </w:r>
      <w:bookmarkStart w:id="342" w:name="player_bm__01778370"/>
      <w:bookmarkEnd w:id="342"/>
      <w:r>
        <w:rPr>
          <w:rStyle w:val="PageNumber"/>
        </w:rPr>
        <w:t xml:space="preserve"> (это субъекты инновационной инфраструктуры), </w:t>
      </w:r>
      <w:bookmarkStart w:id="343" w:name="player_bm__01783470"/>
      <w:bookmarkEnd w:id="343"/>
      <w:r>
        <w:rPr>
          <w:rStyle w:val="PageNumber"/>
        </w:rPr>
        <w:t>с момента создания инноваций, то есть результатов научной или научно-технической деятельности</w:t>
      </w:r>
      <w:bookmarkStart w:id="344" w:name="player_bm__01788630"/>
      <w:bookmarkEnd w:id="344"/>
      <w:r>
        <w:rPr>
          <w:rStyle w:val="PageNumber"/>
        </w:rPr>
        <w:t xml:space="preserve"> до момента выпуска инновационной продукции.</w:t>
      </w:r>
      <w:bookmarkStart w:id="345" w:name="player_bm__01793810"/>
      <w:bookmarkEnd w:id="345"/>
      <w:r>
        <w:rPr>
          <w:rStyle w:val="PageNumber"/>
        </w:rPr>
        <w:t xml:space="preserve"> Этот подход позволяет придать определенность регулируем</w:t>
      </w:r>
      <w:bookmarkStart w:id="346" w:name="player_bm__01799030"/>
      <w:bookmarkEnd w:id="346"/>
      <w:r>
        <w:rPr>
          <w:rStyle w:val="PageNumber"/>
        </w:rPr>
        <w:t>ым отношениям, опираясь на четкие нормативные определения</w:t>
      </w:r>
      <w:bookmarkStart w:id="347" w:name="player_bm__01804130"/>
      <w:bookmarkEnd w:id="347"/>
      <w:r>
        <w:rPr>
          <w:rStyle w:val="PageNumber"/>
        </w:rPr>
        <w:t xml:space="preserve"> ("инновации", "инновационная деятельность", "инновационная продукция" и так далее</w:t>
      </w:r>
      <w:bookmarkStart w:id="348" w:name="player_bm__01809270"/>
      <w:bookmarkEnd w:id="348"/>
      <w:r>
        <w:rPr>
          <w:rStyle w:val="PageNumber"/>
        </w:rPr>
        <w:t xml:space="preserve">) для восстановления адресата государственной поддержки. </w:t>
      </w:r>
    </w:p>
    <w:p>
      <w:pPr>
        <w:pStyle w:val="Normal"/>
        <w:rPr/>
      </w:pPr>
      <w:r>
        <w:rPr>
          <w:rStyle w:val="PageNumber"/>
        </w:rPr>
        <w:t>В законопроекте формулируются права</w:t>
      </w:r>
      <w:bookmarkStart w:id="349" w:name="player_bm__01816030"/>
      <w:bookmarkEnd w:id="349"/>
      <w:r>
        <w:rPr>
          <w:rStyle w:val="PageNumber"/>
        </w:rPr>
        <w:t xml:space="preserve"> и обязанности субъектов инновационной деятельности, которы</w:t>
      </w:r>
      <w:bookmarkStart w:id="350" w:name="player_bm__01821210"/>
      <w:bookmarkEnd w:id="350"/>
      <w:r>
        <w:rPr>
          <w:rStyle w:val="PageNumber"/>
        </w:rPr>
        <w:t xml:space="preserve">м оказывается государственная поддержка. Государственная </w:t>
      </w:r>
      <w:bookmarkStart w:id="351" w:name="player_bm__01826210"/>
      <w:bookmarkEnd w:id="351"/>
      <w:r>
        <w:rPr>
          <w:rStyle w:val="PageNumber"/>
        </w:rPr>
        <w:t xml:space="preserve">поддержка представлена определенными видами: государственно-финансовая поддержка, </w:t>
      </w:r>
      <w:bookmarkStart w:id="352" w:name="player_bm__01831430"/>
      <w:bookmarkEnd w:id="352"/>
      <w:r>
        <w:rPr>
          <w:rStyle w:val="PageNumber"/>
        </w:rPr>
        <w:t>государственно-организационно-правовая поддержка, государственно-информационная поддержка</w:t>
      </w:r>
      <w:bookmarkStart w:id="353" w:name="player_bm__01836590"/>
      <w:bookmarkEnd w:id="353"/>
      <w:r>
        <w:rPr>
          <w:rStyle w:val="PageNumber"/>
        </w:rPr>
        <w:t>, применяется также налоговое и таможенное стимул</w:t>
      </w:r>
      <w:bookmarkStart w:id="354" w:name="player_bm__01841650"/>
      <w:bookmarkEnd w:id="354"/>
      <w:r>
        <w:rPr>
          <w:rStyle w:val="PageNumber"/>
        </w:rPr>
        <w:t>ирование. В сочетании с традиционными формами поддержки и стимулирования (это налоговый кредит, освобо</w:t>
      </w:r>
      <w:bookmarkStart w:id="355" w:name="player_bm__01846730"/>
      <w:bookmarkEnd w:id="355"/>
      <w:r>
        <w:rPr>
          <w:rStyle w:val="PageNumber"/>
        </w:rPr>
        <w:t>ждение от налогообложения) предусм</w:t>
      </w:r>
      <w:bookmarkStart w:id="356" w:name="player_bm__01851930"/>
      <w:bookmarkEnd w:id="356"/>
      <w:r>
        <w:rPr>
          <w:rStyle w:val="PageNumber"/>
        </w:rPr>
        <w:t>отрены новые, например, государственные гарантии или инновационные</w:t>
      </w:r>
      <w:bookmarkStart w:id="357" w:name="player_bm__01857190"/>
      <w:bookmarkEnd w:id="357"/>
      <w:r>
        <w:rPr>
          <w:rStyle w:val="PageNumber"/>
        </w:rPr>
        <w:t xml:space="preserve"> гранты.</w:t>
      </w:r>
    </w:p>
    <w:p>
      <w:pPr>
        <w:pStyle w:val="Normal"/>
        <w:rPr/>
      </w:pPr>
      <w:r>
        <w:rPr>
          <w:rStyle w:val="PageNumber"/>
        </w:rPr>
        <w:t>Государственная поддержка и стимулирование инновационной деятельности</w:t>
      </w:r>
      <w:bookmarkStart w:id="358" w:name="player_bm__01862430"/>
      <w:bookmarkEnd w:id="358"/>
      <w:r>
        <w:rPr>
          <w:rStyle w:val="PageNumber"/>
        </w:rPr>
        <w:t xml:space="preserve"> осуществляются органом государственной власти либо наделенным соответствующими полномочиями юридическ</w:t>
      </w:r>
      <w:bookmarkStart w:id="359" w:name="player_bm__01867670"/>
      <w:bookmarkEnd w:id="359"/>
      <w:r>
        <w:rPr>
          <w:rStyle w:val="PageNumber"/>
        </w:rPr>
        <w:t>им лицом – это государственная академия наук, госу</w:t>
      </w:r>
      <w:bookmarkStart w:id="360" w:name="player_bm__01872910"/>
      <w:bookmarkEnd w:id="360"/>
      <w:r>
        <w:rPr>
          <w:rStyle w:val="PageNumber"/>
        </w:rPr>
        <w:t>дарственные корпорации, федеральные фонды поддержки научно-технической деятельности, а также пут</w:t>
      </w:r>
      <w:bookmarkStart w:id="361" w:name="player_bm__01877910"/>
      <w:bookmarkEnd w:id="361"/>
      <w:r>
        <w:rPr>
          <w:rStyle w:val="PageNumber"/>
        </w:rPr>
        <w:t>ем создания целевой организации – Федерального инновационного фонд</w:t>
      </w:r>
      <w:bookmarkStart w:id="362" w:name="player_bm__01882950"/>
      <w:bookmarkEnd w:id="362"/>
      <w:r>
        <w:rPr>
          <w:rStyle w:val="PageNumber"/>
        </w:rPr>
        <w:t>а России.</w:t>
      </w:r>
    </w:p>
    <w:p>
      <w:pPr>
        <w:pStyle w:val="Normal"/>
        <w:rPr/>
      </w:pPr>
      <w:r>
        <w:rPr>
          <w:rStyle w:val="PageNumber"/>
        </w:rPr>
        <w:t>В законе устанавливаются отсутствующие в настоящее время</w:t>
      </w:r>
      <w:bookmarkStart w:id="363" w:name="player_bm__01888110"/>
      <w:bookmarkEnd w:id="363"/>
      <w:r>
        <w:rPr>
          <w:rStyle w:val="PageNumber"/>
        </w:rPr>
        <w:t xml:space="preserve"> в отечественных нормативно-правовых актах нормы, каса</w:t>
      </w:r>
      <w:bookmarkStart w:id="364" w:name="player_bm__01893350"/>
      <w:bookmarkEnd w:id="364"/>
      <w:r>
        <w:rPr>
          <w:rStyle w:val="PageNumber"/>
        </w:rPr>
        <w:t xml:space="preserve">ющиеся компетенции органов государственной власти Российской Федерации и органов государственной власти </w:t>
      </w:r>
      <w:bookmarkStart w:id="365" w:name="player_bm__01898450"/>
      <w:bookmarkEnd w:id="365"/>
      <w:r>
        <w:rPr>
          <w:rStyle w:val="PageNumber"/>
        </w:rPr>
        <w:t>субъектов Российской Федерации в сфере государственной поддержки инновационной деятельности</w:t>
      </w:r>
      <w:bookmarkStart w:id="366" w:name="player_bm__01903450"/>
      <w:bookmarkEnd w:id="366"/>
      <w:r>
        <w:rPr>
          <w:rStyle w:val="PageNumber"/>
        </w:rPr>
        <w:t>. Это особенно в</w:t>
      </w:r>
      <w:bookmarkStart w:id="367" w:name="player_bm__01908450"/>
      <w:bookmarkEnd w:id="367"/>
      <w:r>
        <w:rPr>
          <w:rStyle w:val="PageNumber"/>
        </w:rPr>
        <w:t>ажно с учетом того, что инновационная деятельность наукоградов, технико-внедренческих зон и д</w:t>
      </w:r>
      <w:bookmarkStart w:id="368" w:name="player_bm__01913530"/>
      <w:bookmarkEnd w:id="368"/>
      <w:r>
        <w:rPr>
          <w:rStyle w:val="PageNumber"/>
        </w:rPr>
        <w:t>ругих субъектов государственной поддержки в регионах на уровне отдельных муниципальных образований треб</w:t>
      </w:r>
      <w:bookmarkStart w:id="369" w:name="player_bm__01918670"/>
      <w:bookmarkEnd w:id="369"/>
      <w:r>
        <w:rPr>
          <w:rStyle w:val="PageNumber"/>
        </w:rPr>
        <w:t>ует финансирования из бюджетов всех уровней.</w:t>
      </w:r>
    </w:p>
    <w:p>
      <w:pPr>
        <w:pStyle w:val="Normal"/>
        <w:rPr/>
      </w:pPr>
      <w:bookmarkStart w:id="370" w:name="player_bm__01923790"/>
      <w:bookmarkEnd w:id="370"/>
      <w:r>
        <w:rPr>
          <w:rStyle w:val="PageNumber"/>
        </w:rPr>
        <w:t>В интересах активизации и стимулирования инновационной</w:t>
      </w:r>
      <w:bookmarkStart w:id="371" w:name="player_bm__01928830"/>
      <w:bookmarkEnd w:id="371"/>
      <w:r>
        <w:rPr>
          <w:rStyle w:val="PageNumber"/>
        </w:rPr>
        <w:t xml:space="preserve"> деятельности целесообразно не только принять указанный базовый закон, но и пакет сопряженных с ним изменений и </w:t>
      </w:r>
      <w:bookmarkStart w:id="372" w:name="player_bm__01933930"/>
      <w:bookmarkEnd w:id="372"/>
      <w:r>
        <w:rPr>
          <w:rStyle w:val="PageNumber"/>
        </w:rPr>
        <w:t>дополнений в отдельные нормативно-правовые документы в област</w:t>
      </w:r>
      <w:bookmarkStart w:id="373" w:name="player_bm__01939230"/>
      <w:bookmarkEnd w:id="373"/>
      <w:r>
        <w:rPr>
          <w:rStyle w:val="PageNumber"/>
        </w:rPr>
        <w:t>и инноваций.</w:t>
      </w:r>
      <w:bookmarkStart w:id="374" w:name="player_bm__01944250"/>
      <w:bookmarkEnd w:id="374"/>
    </w:p>
    <w:p>
      <w:pPr>
        <w:pStyle w:val="Normal"/>
        <w:rPr/>
      </w:pPr>
      <w:r>
        <w:rPr>
          <w:rStyle w:val="PageNumber"/>
        </w:rPr>
        <w:t xml:space="preserve">В этом вопросе я могу добавить одно. Сегодня прорабатывается вопрос с </w:t>
      </w:r>
      <w:bookmarkStart w:id="375" w:name="player_bm__01949570"/>
      <w:bookmarkEnd w:id="375"/>
      <w:r>
        <w:rPr>
          <w:rStyle w:val="PageNumber"/>
        </w:rPr>
        <w:t>министерствами и с Администрацией Президента, в том числе с Правительств</w:t>
      </w:r>
      <w:bookmarkStart w:id="376" w:name="player_bm__01954590"/>
      <w:bookmarkEnd w:id="376"/>
      <w:r>
        <w:rPr>
          <w:rStyle w:val="PageNumber"/>
        </w:rPr>
        <w:t>ом: или закон будет идти в общем пакете</w:t>
      </w:r>
      <w:bookmarkStart w:id="377" w:name="player_bm__01959770"/>
      <w:bookmarkEnd w:id="377"/>
      <w:r>
        <w:rPr>
          <w:rStyle w:val="PageNumber"/>
        </w:rPr>
        <w:t>, или же вначале выйдет базовый закон, а дальше уж</w:t>
      </w:r>
      <w:bookmarkStart w:id="378" w:name="player_bm__01965030"/>
      <w:bookmarkEnd w:id="378"/>
      <w:r>
        <w:rPr>
          <w:rStyle w:val="PageNumber"/>
        </w:rPr>
        <w:t>е пакет законопроектов с поправками</w:t>
      </w:r>
      <w:bookmarkStart w:id="379" w:name="player_bm__01970030"/>
      <w:bookmarkEnd w:id="379"/>
      <w:r>
        <w:rPr>
          <w:rStyle w:val="PageNumber"/>
        </w:rPr>
        <w:t>. Скорее всего, будем идти по второму пу</w:t>
      </w:r>
      <w:bookmarkStart w:id="380" w:name="player_bm__01975130"/>
      <w:bookmarkEnd w:id="380"/>
      <w:r>
        <w:rPr>
          <w:rStyle w:val="PageNumber"/>
        </w:rPr>
        <w:t>ти.</w:t>
      </w:r>
    </w:p>
    <w:p>
      <w:pPr>
        <w:pStyle w:val="Normal"/>
        <w:rPr/>
      </w:pPr>
      <w:r>
        <w:rPr>
          <w:rStyle w:val="PageNumber"/>
        </w:rPr>
        <w:t>Высокая степень проработки законопроекта позволя</w:t>
      </w:r>
      <w:bookmarkStart w:id="381" w:name="player_bm__01980230"/>
      <w:bookmarkEnd w:id="381"/>
      <w:r>
        <w:rPr>
          <w:rStyle w:val="PageNumber"/>
        </w:rPr>
        <w:t>ет внести его в Государственную Думу в первом чтении уже в ближайшее время.</w:t>
      </w:r>
      <w:bookmarkStart w:id="382" w:name="player_bm__01985230"/>
      <w:bookmarkEnd w:id="382"/>
    </w:p>
    <w:p>
      <w:pPr>
        <w:pStyle w:val="Normal"/>
        <w:rPr/>
      </w:pPr>
      <w:r>
        <w:rPr>
          <w:rStyle w:val="PageNumber"/>
        </w:rPr>
        <w:t>Поэтому я предлагаю в рекомендации настоящих парламентских слушаний внести пун</w:t>
      </w:r>
      <w:bookmarkStart w:id="383" w:name="player_bm__01990390"/>
      <w:bookmarkEnd w:id="383"/>
      <w:r>
        <w:rPr>
          <w:rStyle w:val="PageNumber"/>
        </w:rPr>
        <w:t xml:space="preserve">кт о поддержке разработки и принятия федерального закона о государственной поддержке </w:t>
      </w:r>
      <w:bookmarkStart w:id="384" w:name="player_bm__01995450"/>
      <w:bookmarkEnd w:id="384"/>
      <w:r>
        <w:rPr>
          <w:rStyle w:val="PageNumber"/>
        </w:rPr>
        <w:t>инновационной деятельности в Российской Федерации.</w:t>
      </w:r>
    </w:p>
    <w:p>
      <w:pPr>
        <w:pStyle w:val="Normal"/>
        <w:rPr/>
      </w:pPr>
      <w:r>
        <w:rPr>
          <w:rStyle w:val="PageNumber"/>
        </w:rPr>
        <w:t>Спаси</w:t>
      </w:r>
      <w:bookmarkStart w:id="385" w:name="player_bm__02000470"/>
      <w:bookmarkEnd w:id="385"/>
      <w:r>
        <w:rPr>
          <w:rStyle w:val="PageNumber"/>
        </w:rPr>
        <w:t>бо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Спасибо, Вячеслав Константинович.</w:t>
      </w:r>
    </w:p>
    <w:p>
      <w:pPr>
        <w:pStyle w:val="Normal"/>
        <w:rPr/>
      </w:pPr>
      <w:r>
        <w:rPr>
          <w:rStyle w:val="PageNumber"/>
        </w:rPr>
        <w:t>Сейчас, как и</w:t>
      </w:r>
      <w:bookmarkStart w:id="386" w:name="player_bm__02005750"/>
      <w:bookmarkEnd w:id="386"/>
      <w:r>
        <w:rPr>
          <w:rStyle w:val="PageNumber"/>
        </w:rPr>
        <w:t xml:space="preserve"> объявлялось, слово Сергею Михайловичу Алдошину – вице-президенту Академии</w:t>
      </w:r>
      <w:bookmarkStart w:id="387" w:name="player_bm__02010810"/>
      <w:bookmarkEnd w:id="387"/>
      <w:r>
        <w:rPr>
          <w:rStyle w:val="PageNumber"/>
        </w:rPr>
        <w:t xml:space="preserve"> наук России. И прошу подготовиться К</w:t>
      </w:r>
      <w:bookmarkStart w:id="388" w:name="player_bm__02016050"/>
      <w:bookmarkEnd w:id="388"/>
      <w:r>
        <w:rPr>
          <w:rStyle w:val="PageNumber"/>
        </w:rPr>
        <w:t>орчагина Александра Дмитриевича.</w:t>
      </w:r>
    </w:p>
    <w:p>
      <w:pPr>
        <w:pStyle w:val="Normal"/>
        <w:rPr/>
      </w:pPr>
      <w:r>
        <w:rPr>
          <w:rStyle w:val="PageNumber"/>
        </w:rPr>
        <w:t>Прошу Вас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.М. АЛДОШИН</w:t>
      </w:r>
    </w:p>
    <w:p>
      <w:pPr>
        <w:pStyle w:val="Normal"/>
        <w:rPr/>
      </w:pPr>
      <w:bookmarkStart w:id="389" w:name="player_bm__02021310"/>
      <w:bookmarkEnd w:id="389"/>
      <w:r>
        <w:rPr>
          <w:rStyle w:val="PageNumber"/>
        </w:rPr>
        <w:t>У меня маленькая ремарка по выступлению</w:t>
      </w:r>
      <w:bookmarkStart w:id="390" w:name="player_bm__02026590"/>
      <w:bookmarkEnd w:id="390"/>
      <w:r>
        <w:rPr>
          <w:rStyle w:val="PageNumber"/>
        </w:rPr>
        <w:t xml:space="preserve"> Анатолия Ивановича. Он затронул очень важный вопрос по проверкам Роспатента. </w:t>
      </w:r>
      <w:bookmarkStart w:id="391" w:name="player_bm__02031790"/>
      <w:bookmarkEnd w:id="391"/>
      <w:r>
        <w:rPr>
          <w:rStyle w:val="PageNumber"/>
        </w:rPr>
        <w:t xml:space="preserve">Они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 xml:space="preserve"> сейчас идут по академии наук, и там много замечаний.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 xml:space="preserve">, есть замечания и в </w:t>
      </w:r>
      <w:bookmarkStart w:id="392" w:name="player_bm__02036890"/>
      <w:bookmarkEnd w:id="392"/>
      <w:r>
        <w:rPr>
          <w:rStyle w:val="PageNumber"/>
        </w:rPr>
        <w:t>адрес исполнителей, и в адрес директоров организаций, где не всегда отслеживается необходимость в полном объеме вып</w:t>
      </w:r>
      <w:bookmarkStart w:id="393" w:name="player_bm__02041970"/>
      <w:bookmarkEnd w:id="393"/>
      <w:r>
        <w:rPr>
          <w:rStyle w:val="PageNumber"/>
        </w:rPr>
        <w:t>олнять то, что заявлено в контракте.</w:t>
      </w:r>
    </w:p>
    <w:p>
      <w:pPr>
        <w:pStyle w:val="Normal"/>
        <w:rPr/>
      </w:pPr>
      <w:r>
        <w:rPr>
          <w:rStyle w:val="PageNumber"/>
        </w:rPr>
        <w:t>Но я хотел бы вот еще о чем сказать</w:t>
      </w:r>
      <w:bookmarkStart w:id="394" w:name="player_bm__02046970"/>
      <w:bookmarkEnd w:id="394"/>
      <w:r>
        <w:rPr>
          <w:rStyle w:val="PageNumber"/>
        </w:rPr>
        <w:t>. По-моему, постановлением № 685 Правительства от 2005 года, в со</w:t>
      </w:r>
      <w:bookmarkStart w:id="395" w:name="player_bm__02052230"/>
      <w:bookmarkEnd w:id="395"/>
      <w:r>
        <w:rPr>
          <w:rStyle w:val="PageNumber"/>
        </w:rPr>
        <w:t>ответствии с которым должна проходить ревизия, регистрация интелл</w:t>
      </w:r>
      <w:bookmarkStart w:id="396" w:name="player_bm__02057270"/>
      <w:bookmarkEnd w:id="396"/>
      <w:r>
        <w:rPr>
          <w:rStyle w:val="PageNumber"/>
        </w:rPr>
        <w:t xml:space="preserve">ектуальной собственности, которая создается в том числе в рамках выполнения контракта, удалось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 xml:space="preserve"> навести некий по</w:t>
      </w:r>
      <w:bookmarkStart w:id="397" w:name="player_bm__02062550"/>
      <w:bookmarkEnd w:id="397"/>
      <w:r>
        <w:rPr>
          <w:rStyle w:val="PageNumber"/>
        </w:rPr>
        <w:t>рядок, потому что сейчас в самом контракте при подписании</w:t>
      </w:r>
      <w:bookmarkStart w:id="398" w:name="player_bm__02067570"/>
      <w:bookmarkEnd w:id="398"/>
      <w:r>
        <w:rPr>
          <w:rStyle w:val="PageNumber"/>
        </w:rPr>
        <w:t>, выполнении, отчетности предусмотрено заполнение определенных форм</w:t>
      </w:r>
      <w:bookmarkStart w:id="399" w:name="player_bm__02072730"/>
      <w:bookmarkEnd w:id="399"/>
      <w:r>
        <w:rPr>
          <w:rStyle w:val="PageNumber"/>
        </w:rPr>
        <w:t xml:space="preserve">, которые позволяют сразу регистрировать этот контакт и фактически регистрируют некую интеллектуальную собственность, </w:t>
      </w:r>
      <w:bookmarkStart w:id="400" w:name="player_bm__02077830"/>
      <w:bookmarkEnd w:id="400"/>
      <w:r>
        <w:rPr>
          <w:rStyle w:val="PageNumber"/>
        </w:rPr>
        <w:t>которая должна быть создана в результате выполнения этого контра</w:t>
      </w:r>
      <w:bookmarkStart w:id="401" w:name="player_bm__02082950"/>
      <w:bookmarkEnd w:id="401"/>
      <w:r>
        <w:rPr>
          <w:rStyle w:val="PageNumber"/>
        </w:rPr>
        <w:t>кта.</w:t>
      </w:r>
    </w:p>
    <w:p>
      <w:pPr>
        <w:pStyle w:val="Normal"/>
        <w:rPr/>
      </w:pPr>
      <w:r>
        <w:rPr>
          <w:rStyle w:val="PageNumber"/>
        </w:rPr>
        <w:t>Но мы сейчас столкнулись в академии наук, создавая базу данных (мы обязаны это сделать, продублировать ка</w:t>
      </w:r>
      <w:bookmarkStart w:id="402" w:name="player_bm__02088250"/>
      <w:bookmarkEnd w:id="402"/>
      <w:r>
        <w:rPr>
          <w:rStyle w:val="PageNumber"/>
        </w:rPr>
        <w:t>к бы то, что делается в органах исполнительной власти, то же самое должно делаться в академии наук</w:t>
      </w:r>
      <w:bookmarkStart w:id="403" w:name="player_bm__02093530"/>
      <w:bookmarkEnd w:id="403"/>
      <w:r>
        <w:rPr>
          <w:rStyle w:val="PageNumber"/>
        </w:rPr>
        <w:t>), что по всем этим контрактам, по многим или большинству из них все-таки и с</w:t>
      </w:r>
      <w:bookmarkStart w:id="404" w:name="player_bm__02098730"/>
      <w:bookmarkEnd w:id="404"/>
      <w:r>
        <w:rPr>
          <w:rStyle w:val="PageNumber"/>
        </w:rPr>
        <w:t>ейчас уже фо</w:t>
      </w:r>
      <w:bookmarkStart w:id="405" w:name="player_bm__02103770"/>
      <w:bookmarkEnd w:id="405"/>
      <w:r>
        <w:rPr>
          <w:rStyle w:val="PageNumber"/>
        </w:rPr>
        <w:t xml:space="preserve">рмулируются, закрепляются и регистрируются конкретные результаты интеллектуальной деятельности. </w:t>
      </w:r>
    </w:p>
    <w:p>
      <w:pPr>
        <w:pStyle w:val="Normal"/>
        <w:rPr/>
      </w:pPr>
      <w:bookmarkStart w:id="406" w:name="player_bm__02100000"/>
      <w:bookmarkEnd w:id="406"/>
      <w:r>
        <w:rPr/>
        <w:t>Но там есть вт</w:t>
      </w:r>
      <w:bookmarkStart w:id="407" w:name="player_bm__02107850"/>
      <w:bookmarkEnd w:id="407"/>
      <w:r>
        <w:rPr/>
        <w:t>орая проблема. Вот эта интеллектуальная собственность должна быть введена в реестр государственной собственно</w:t>
      </w:r>
      <w:bookmarkStart w:id="408" w:name="player_bm__02113010"/>
      <w:bookmarkEnd w:id="408"/>
      <w:r>
        <w:rPr/>
        <w:t>сти, то есть так же, как и имущество. Вот это сейчас не делается нигде, и контрактом это не пр</w:t>
      </w:r>
      <w:bookmarkStart w:id="409" w:name="player_bm__02118270"/>
      <w:bookmarkEnd w:id="409"/>
      <w:r>
        <w:rPr/>
        <w:t>едусмотрено. А при проверках, в том числе Роспатента, особенно Счетной палаты и прокуратуры</w:t>
      </w:r>
      <w:bookmarkStart w:id="410" w:name="player_bm__02123270"/>
      <w:bookmarkEnd w:id="410"/>
      <w:r>
        <w:rPr/>
        <w:t>, на это сразу обращается внимание.</w:t>
      </w:r>
      <w:bookmarkStart w:id="411" w:name="player_bm__02128430"/>
      <w:bookmarkEnd w:id="411"/>
    </w:p>
    <w:p>
      <w:pPr>
        <w:pStyle w:val="Normal"/>
        <w:rPr/>
      </w:pPr>
      <w:r>
        <w:rPr/>
        <w:t xml:space="preserve">Вот я бы хотел обратить внимание и Роспатента, и, может быть, в проект решения записать, что вот эти контракты должны заканчиваться не только тем, </w:t>
      </w:r>
      <w:bookmarkStart w:id="412" w:name="player_bm__02133650"/>
      <w:bookmarkEnd w:id="412"/>
      <w:r>
        <w:rPr/>
        <w:t>что они должны обязать исполнителя закрепить интеллектуальную собственность, ее зар</w:t>
      </w:r>
      <w:bookmarkStart w:id="413" w:name="player_bm__02138770"/>
      <w:bookmarkEnd w:id="413"/>
      <w:r>
        <w:rPr/>
        <w:t xml:space="preserve">егистрировать, но и внести в реестр собственности, потому что то, что она зарегистрирована, – </w:t>
      </w:r>
      <w:bookmarkStart w:id="414" w:name="player_bm__02143810"/>
      <w:bookmarkEnd w:id="414"/>
      <w:r>
        <w:rPr/>
        <w:t>это еще ничего не значит, это еще никому она не принадлежит. А вот после того, как она внесена в реестр собственности, вот здесь у</w:t>
      </w:r>
      <w:bookmarkStart w:id="415" w:name="player_bm__02149050"/>
      <w:bookmarkEnd w:id="415"/>
      <w:r>
        <w:rPr/>
        <w:t>же понятно, кому она принадлежит. Это первое.</w:t>
      </w:r>
    </w:p>
    <w:p>
      <w:pPr>
        <w:pStyle w:val="Normal"/>
        <w:rPr/>
      </w:pPr>
      <w:r>
        <w:rPr/>
        <w:t>Второе –</w:t>
      </w:r>
      <w:bookmarkStart w:id="416" w:name="player_bm__02154250"/>
      <w:bookmarkEnd w:id="416"/>
      <w:r>
        <w:rPr/>
        <w:t xml:space="preserve"> по поводу введения в оборот тех результатов, которые были получены. Вот здесь действи</w:t>
      </w:r>
      <w:bookmarkStart w:id="417" w:name="player_bm__02159330"/>
      <w:bookmarkEnd w:id="417"/>
      <w:r>
        <w:rPr/>
        <w:t>тельно были показаны такие ошеломляющие цифры, что в результате выполнения, там, нескольких сотен контрактов один резу</w:t>
      </w:r>
      <w:bookmarkStart w:id="418" w:name="player_bm__02164470"/>
      <w:bookmarkEnd w:id="418"/>
      <w:r>
        <w:rPr/>
        <w:t>льтат только введен в оборот. Но вот здесь надо было бы проанализировать, в том числе, может быть, Роспатенту</w:t>
      </w:r>
      <w:bookmarkStart w:id="419" w:name="player_bm__02169630"/>
      <w:bookmarkEnd w:id="419"/>
      <w:r>
        <w:rPr/>
        <w:t xml:space="preserve"> (мы готовы вместе с академией наук…), но это на самом деле нужно делать совместно с Минобрнауки.</w:t>
      </w:r>
      <w:bookmarkStart w:id="420" w:name="player_bm__02174710"/>
      <w:bookmarkEnd w:id="420"/>
      <w:r>
        <w:rPr/>
        <w:t xml:space="preserve"> Здесь ведь есть несколько вариантов, почему это происходит.</w:t>
      </w:r>
    </w:p>
    <w:p>
      <w:pPr>
        <w:pStyle w:val="Normal"/>
        <w:rPr/>
      </w:pPr>
      <w:r>
        <w:rPr/>
        <w:t>Первый вариант. Эта тематика, которую федеральные целевые програ</w:t>
      </w:r>
      <w:bookmarkStart w:id="421" w:name="player_bm__02179950"/>
      <w:bookmarkEnd w:id="421"/>
      <w:r>
        <w:rPr/>
        <w:t>ммы объявляют (вот те лоты), она оказывается неактуальной. И здесь вс</w:t>
      </w:r>
      <w:bookmarkStart w:id="422" w:name="player_bm__02185030"/>
      <w:bookmarkEnd w:id="422"/>
      <w:r>
        <w:rPr/>
        <w:t>тает вопрос. Все-таки гражданские государственные контракты, они делаются для получения каких</w:t>
      </w:r>
      <w:bookmarkStart w:id="423" w:name="player_bm__02190190"/>
      <w:bookmarkEnd w:id="423"/>
      <w:r>
        <w:rPr/>
        <w:t>-то конкретных результатов, которые могут быть вовлечены в хозяйственный оборо</w:t>
      </w:r>
      <w:bookmarkStart w:id="424" w:name="player_bm__02195270"/>
      <w:bookmarkEnd w:id="424"/>
      <w:r>
        <w:rPr/>
        <w:t xml:space="preserve">т. И здесь, наверное, формулировка этих тематик, этих лотов </w:t>
      </w:r>
      <w:bookmarkStart w:id="425" w:name="player_bm__02200270"/>
      <w:bookmarkEnd w:id="425"/>
      <w:r>
        <w:rPr/>
        <w:t>должна делаться вместе с заказчиком. То есть в данном случае либо вместе с государством, если государство пла</w:t>
      </w:r>
      <w:bookmarkStart w:id="426" w:name="player_bm__02205290"/>
      <w:bookmarkEnd w:id="426"/>
      <w:r>
        <w:rPr/>
        <w:t xml:space="preserve">нирует само вовлекать в хозяйственный оборот, либо вместе с бизнесом. </w:t>
      </w:r>
      <w:bookmarkStart w:id="427" w:name="player_bm__02210330"/>
      <w:bookmarkEnd w:id="427"/>
      <w:r>
        <w:rPr/>
        <w:t>Поэтому тематика… Первый вариант – что тематика просто неактуальна.</w:t>
      </w:r>
    </w:p>
    <w:p>
      <w:pPr>
        <w:pStyle w:val="Normal"/>
        <w:rPr/>
      </w:pPr>
      <w:r>
        <w:rPr/>
        <w:t>Второе – это нет технического регулирова</w:t>
      </w:r>
      <w:bookmarkStart w:id="428" w:name="player_bm__02215430"/>
      <w:bookmarkEnd w:id="428"/>
      <w:r>
        <w:rPr/>
        <w:t>ния, которое заставило бы бизнес те проекты и те результаты, те технологии, кот</w:t>
      </w:r>
      <w:bookmarkStart w:id="429" w:name="player_bm__02220550"/>
      <w:bookmarkEnd w:id="429"/>
      <w:r>
        <w:rPr/>
        <w:t xml:space="preserve">орые получены и которые должны действительно быть введены в оборот… Они просто не вводятся, потому </w:t>
      </w:r>
      <w:bookmarkStart w:id="430" w:name="player_bm__02225670"/>
      <w:bookmarkEnd w:id="430"/>
      <w:r>
        <w:rPr/>
        <w:t>что бизнес этого делать не хочет. Это затратный этап, и никто тратить деньги просто так не хоч</w:t>
      </w:r>
      <w:bookmarkStart w:id="431" w:name="player_bm__02230970"/>
      <w:bookmarkEnd w:id="431"/>
      <w:r>
        <w:rPr/>
        <w:t>ет. Но, может быть, здесь тогда, в конце концов, надо ввести техническое регулирование, которое заставит вводить эти резуль</w:t>
      </w:r>
      <w:bookmarkStart w:id="432" w:name="player_bm__02236130"/>
      <w:bookmarkEnd w:id="432"/>
      <w:r>
        <w:rPr/>
        <w:t>таты в оборот?</w:t>
      </w:r>
    </w:p>
    <w:p>
      <w:pPr>
        <w:pStyle w:val="Normal"/>
        <w:rPr/>
      </w:pPr>
      <w:r>
        <w:rPr/>
        <w:t>Третий вариант, по которому, может быть, это происходит, – эт</w:t>
      </w:r>
      <w:bookmarkStart w:id="433" w:name="player_bm__02241290"/>
      <w:bookmarkEnd w:id="433"/>
      <w:r>
        <w:rPr/>
        <w:t>о закрепление прав за заказчиками. Вот сейчас поголовно идет формулиров</w:t>
      </w:r>
      <w:bookmarkStart w:id="434" w:name="player_bm__02246450"/>
      <w:bookmarkEnd w:id="434"/>
      <w:r>
        <w:rPr/>
        <w:t>ка стандартная в госконтрактах: "закрепить за заказчиком". Не хочешь – не подписывай</w:t>
      </w:r>
      <w:bookmarkStart w:id="435" w:name="player_bm__02251490"/>
      <w:bookmarkEnd w:id="435"/>
      <w:r>
        <w:rPr/>
        <w:t xml:space="preserve"> контракт, пожалуйста, мы отдадим этот контракт другому. И поэтому, конечно, научные сотрудники института подписывают</w:t>
      </w:r>
      <w:bookmarkStart w:id="436" w:name="player_bm__02256690"/>
      <w:bookmarkEnd w:id="436"/>
      <w:r>
        <w:rPr/>
        <w:t xml:space="preserve"> эти контракты. Дальше эти результаты закрепляются не</w:t>
      </w:r>
      <w:bookmarkStart w:id="437" w:name="player_bm__02261710"/>
      <w:bookmarkEnd w:id="437"/>
      <w:r>
        <w:rPr/>
        <w:t xml:space="preserve"> за исполнителем, а за министерствами. И в </w:t>
      </w:r>
      <w:bookmarkStart w:id="438" w:name="player_bm__02266990"/>
      <w:bookmarkEnd w:id="438"/>
      <w:r>
        <w:rPr/>
        <w:t>результате их некому просто вводить в хозяйственный оборот.</w:t>
      </w:r>
    </w:p>
    <w:p>
      <w:pPr>
        <w:pStyle w:val="Normal"/>
        <w:rPr/>
      </w:pPr>
      <w:r>
        <w:rPr/>
        <w:t xml:space="preserve">Ну и, конечно, еще один </w:t>
      </w:r>
      <w:bookmarkStart w:id="439" w:name="player_bm__02272230"/>
      <w:bookmarkEnd w:id="439"/>
      <w:r>
        <w:rPr/>
        <w:t>вариант. Вот конкурс на эти лоты происходит по закону № 94-ФЗ. И мы постоянно сталкиваемся с ситуацией, к</w:t>
      </w:r>
      <w:bookmarkStart w:id="440" w:name="player_bm__02277430"/>
      <w:bookmarkEnd w:id="440"/>
      <w:r>
        <w:rPr/>
        <w:t>огда появляется какая-то "фирма-подснежник", которая обваливает цены, дает в два р</w:t>
      </w:r>
      <w:bookmarkStart w:id="441" w:name="player_bm__02282470"/>
      <w:bookmarkEnd w:id="441"/>
      <w:r>
        <w:rPr/>
        <w:t>аза меньше, выигрывает тендер</w:t>
      </w:r>
      <w:bookmarkStart w:id="442" w:name="player_bm__02287690"/>
      <w:bookmarkEnd w:id="442"/>
      <w:r>
        <w:rPr/>
        <w:t xml:space="preserve"> (а сейчас это в основном аукционы, только цена имеет значение). Потом приходят они в институт и в лучшем случае покупают з</w:t>
      </w:r>
      <w:bookmarkStart w:id="443" w:name="player_bm__02292830"/>
      <w:bookmarkEnd w:id="443"/>
      <w:r>
        <w:rPr/>
        <w:t>а спиной у директора научных сотрудников, которые за наличные деньги им там что-то выполняют, в самих же институтах</w:t>
      </w:r>
      <w:bookmarkStart w:id="444" w:name="player_bm__02297930"/>
      <w:bookmarkEnd w:id="444"/>
      <w:r>
        <w:rPr/>
        <w:t xml:space="preserve">, что отследить на самом деле практически директору невозможно. Вот </w:t>
      </w:r>
      <w:bookmarkStart w:id="445" w:name="player_bm__02302950"/>
      <w:bookmarkEnd w:id="445"/>
      <w:r>
        <w:rPr/>
        <w:t>четыре варианта, по которым НИИ вовлекается в оборот. Это надо проанализировать и сделать какие-то</w:t>
      </w:r>
      <w:bookmarkStart w:id="446" w:name="player_bm__02307990"/>
      <w:bookmarkEnd w:id="446"/>
      <w:r>
        <w:rPr/>
        <w:t xml:space="preserve"> выводы.</w:t>
      </w:r>
    </w:p>
    <w:p>
      <w:pPr>
        <w:pStyle w:val="Normal"/>
        <w:rPr/>
      </w:pPr>
      <w:r>
        <w:rPr/>
        <w:t>И наконец… Вот здесь прозвучала, ну, такая вот легкая критика в адрес того, что не во всех институтах заключены дог</w:t>
      </w:r>
      <w:bookmarkStart w:id="447" w:name="player_bm__02313230"/>
      <w:bookmarkEnd w:id="447"/>
      <w:r>
        <w:rPr/>
        <w:t>оворы с работодателями. Сейчас просто бессмысленно их заключать, потому что лиценз</w:t>
      </w:r>
      <w:bookmarkStart w:id="448" w:name="player_bm__02318390"/>
      <w:bookmarkEnd w:id="448"/>
      <w:r>
        <w:rPr/>
        <w:t xml:space="preserve">ионная плата не приходит в институт, она не прописана ни в вузе, ни в институте в качестве </w:t>
      </w:r>
      <w:bookmarkStart w:id="449" w:name="player_bm__02323590"/>
      <w:bookmarkEnd w:id="449"/>
      <w:r>
        <w:rPr/>
        <w:t>возможных операций финансовых, и она не определена. Поэто</w:t>
      </w:r>
      <w:bookmarkStart w:id="450" w:name="player_bm__02328810"/>
      <w:bookmarkEnd w:id="450"/>
      <w:r>
        <w:rPr/>
        <w:t xml:space="preserve">му, если она даже придет в институт, директор обязан будет ее либо вернуть заказчику, либо передать в доход бюджета государства. Вот </w:t>
      </w:r>
      <w:bookmarkStart w:id="451" w:name="player_bm__02334030"/>
      <w:bookmarkEnd w:id="451"/>
      <w:r>
        <w:rPr/>
        <w:t>этот вопрос уже мы постоянно поднимаем и в этом зале уже несколько лет говорим, он как был…</w:t>
      </w:r>
      <w:bookmarkStart w:id="452" w:name="player_bm__02339250"/>
      <w:bookmarkEnd w:id="452"/>
      <w:r>
        <w:rPr/>
        <w:t xml:space="preserve"> Мы говорим – Министерство финансов либо слушает, либо не слушает, но не разрешает такую формулиров</w:t>
      </w:r>
      <w:bookmarkStart w:id="453" w:name="player_bm__02344390"/>
      <w:bookmarkEnd w:id="453"/>
      <w:r>
        <w:rPr/>
        <w:t>ку в разрешениях на финансовые операции. Вот вам ответ.</w:t>
      </w:r>
    </w:p>
    <w:p>
      <w:pPr>
        <w:pStyle w:val="Normal"/>
        <w:rPr/>
      </w:pPr>
      <w:r>
        <w:rPr/>
        <w:t>Ну и, након</w:t>
      </w:r>
      <w:bookmarkStart w:id="454" w:name="player_bm__02349390"/>
      <w:bookmarkEnd w:id="454"/>
      <w:r>
        <w:rPr/>
        <w:t>ец, последнее, что я бы хотел сказать по результатам этого выступлени</w:t>
      </w:r>
      <w:bookmarkStart w:id="455" w:name="player_bm__02354490"/>
      <w:bookmarkEnd w:id="455"/>
      <w:r>
        <w:rPr/>
        <w:t>я. Все-таки в свое время было запрещено (ну, по крайней мере, академией наук) иметь свои произ</w:t>
      </w:r>
      <w:bookmarkStart w:id="456" w:name="player_bm__02359750"/>
      <w:bookmarkEnd w:id="456"/>
      <w:r>
        <w:rPr/>
        <w:t>водства по коммерциализации тех разработок, которые есть. То есть мы не имеем права на базе инстит</w:t>
      </w:r>
      <w:bookmarkStart w:id="457" w:name="player_bm__02364890"/>
      <w:bookmarkEnd w:id="457"/>
      <w:r>
        <w:rPr/>
        <w:t>ута выпуск какой-то продукции наладить. Вот, наверное, к этому нужно вернуться. И все-таки,</w:t>
      </w:r>
      <w:bookmarkStart w:id="458" w:name="player_bm__02369890"/>
      <w:bookmarkEnd w:id="458"/>
      <w:r>
        <w:rPr/>
        <w:t xml:space="preserve"> если уж мы не имеем права, как говорится, лицензионной платы получать и не заинтересованы никак </w:t>
      </w:r>
      <w:bookmarkStart w:id="459" w:name="player_bm__02374930"/>
      <w:bookmarkEnd w:id="459"/>
      <w:r>
        <w:rPr/>
        <w:t>в продаже лицензий, ну, так хоть пусть разрешат внебюджетную деятельность в виде организаци</w:t>
      </w:r>
      <w:bookmarkStart w:id="460" w:name="player_bm__02379990"/>
      <w:bookmarkEnd w:id="460"/>
      <w:r>
        <w:rPr/>
        <w:t>й такого пилотного производства в тех случаях, когда это целесообразно. Спасибо.</w:t>
      </w:r>
      <w:bookmarkStart w:id="461" w:name="player_bm__02385050"/>
      <w:bookmarkEnd w:id="461"/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>Сергей Михайлович, спасибо.</w:t>
      </w:r>
    </w:p>
    <w:p>
      <w:pPr>
        <w:pStyle w:val="Normal"/>
        <w:rPr/>
      </w:pPr>
      <w:r>
        <w:rPr/>
        <w:t>Просто в качестве реплики… Вчера на заседании пал</w:t>
      </w:r>
      <w:bookmarkStart w:id="462" w:name="player_bm__02390110"/>
      <w:bookmarkEnd w:id="462"/>
      <w:r>
        <w:rPr/>
        <w:t>аты поднялся вопрос о федеральном законе № 94</w:t>
      </w:r>
      <w:bookmarkStart w:id="463" w:name="player_bm__02395170"/>
      <w:bookmarkEnd w:id="463"/>
      <w:r>
        <w:rPr/>
        <w:t>. И вчера же проводились (и сегодня тоже) экс</w:t>
      </w:r>
      <w:bookmarkStart w:id="464" w:name="player_bm__02400430"/>
      <w:bookmarkEnd w:id="464"/>
      <w:r>
        <w:rPr/>
        <w:t>пертные советы, сначала по истории… и русскому языку (о его поддержке). Мы думали, вовне России</w:t>
      </w:r>
      <w:bookmarkStart w:id="465" w:name="player_bm__02405450"/>
      <w:bookmarkEnd w:id="465"/>
      <w:r>
        <w:rPr/>
        <w:t>, а, оказывается, внутри России ничуть не лучше с русским языком.</w:t>
      </w:r>
      <w:bookmarkStart w:id="466" w:name="player_bm__02410690"/>
      <w:bookmarkEnd w:id="466"/>
      <w:r>
        <w:rPr/>
        <w:t xml:space="preserve"> И там возникли проблемы с законом № 94. </w:t>
      </w:r>
    </w:p>
    <w:p>
      <w:pPr>
        <w:pStyle w:val="Normal"/>
        <w:rPr/>
      </w:pPr>
      <w:bookmarkStart w:id="467" w:name="player_bm__02400000"/>
      <w:bookmarkEnd w:id="467"/>
      <w:r>
        <w:rPr>
          <w:rStyle w:val="PageNumber"/>
        </w:rPr>
        <w:t>Именн</w:t>
      </w:r>
      <w:bookmarkStart w:id="468" w:name="player_bm__02413750"/>
      <w:bookmarkEnd w:id="468"/>
      <w:r>
        <w:rPr>
          <w:rStyle w:val="PageNumber"/>
        </w:rPr>
        <w:t xml:space="preserve">о в науке и в образовании он носит характер откровенно </w:t>
      </w:r>
      <w:bookmarkStart w:id="469" w:name="player_bm__02418770"/>
      <w:bookmarkEnd w:id="469"/>
      <w:r>
        <w:rPr>
          <w:rStyle w:val="PageNumber"/>
        </w:rPr>
        <w:t>антиобщественный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>Антигосударственный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…</w:t>
      </w:r>
      <w:bookmarkStart w:id="470" w:name="player_bm__02424050"/>
      <w:bookmarkEnd w:id="470"/>
      <w:r>
        <w:rPr>
          <w:rStyle w:val="PageNumber"/>
        </w:rPr>
        <w:t>антигосударственный, – вот, что происходит. Мы в конце</w:t>
      </w:r>
      <w:bookmarkStart w:id="471" w:name="player_bm__02429230"/>
      <w:bookmarkEnd w:id="471"/>
      <w:r>
        <w:rPr>
          <w:rStyle w:val="PageNumber"/>
        </w:rPr>
        <w:t xml:space="preserve"> мая(?) (возглавляет комиссию Николай Иванович Рыжков), наработки свои сделали. Я, </w:t>
      </w:r>
      <w:bookmarkStart w:id="472" w:name="player_bm__02434450"/>
      <w:bookmarkEnd w:id="472"/>
      <w:r>
        <w:rPr>
          <w:rStyle w:val="PageNumber"/>
        </w:rPr>
        <w:t xml:space="preserve">Сергей Михайлович, Вам передам. </w:t>
      </w:r>
    </w:p>
    <w:p>
      <w:pPr>
        <w:pStyle w:val="Normal"/>
        <w:rPr/>
      </w:pPr>
      <w:r>
        <w:rPr>
          <w:rStyle w:val="PageNumber"/>
        </w:rPr>
        <w:t>Вы тоже посмотрите, уважаемые коллеги. Мы готовы его внести, и настояли на том, чтобы он прошел</w:t>
      </w:r>
      <w:bookmarkStart w:id="473" w:name="player_bm__02439710"/>
      <w:bookmarkEnd w:id="473"/>
      <w:r>
        <w:rPr>
          <w:rStyle w:val="PageNumber"/>
        </w:rPr>
        <w:t>. Потому что то, что творится в этой системе, в науке и образовании, это немыслим</w:t>
      </w:r>
      <w:bookmarkStart w:id="474" w:name="player_bm__02444930"/>
      <w:bookmarkEnd w:id="474"/>
      <w:r>
        <w:rPr>
          <w:rStyle w:val="PageNumber"/>
        </w:rPr>
        <w:t>о по закону.</w:t>
      </w:r>
    </w:p>
    <w:p>
      <w:pPr>
        <w:pStyle w:val="Normal"/>
        <w:rPr/>
      </w:pPr>
      <w:r>
        <w:rPr>
          <w:rStyle w:val="PageNumber"/>
        </w:rPr>
        <w:t xml:space="preserve">И второе. Я думаю, что </w:t>
      </w:r>
      <w:bookmarkStart w:id="475" w:name="player_bm__02450250"/>
      <w:bookmarkEnd w:id="475"/>
      <w:r>
        <w:rPr>
          <w:rStyle w:val="PageNumber"/>
        </w:rPr>
        <w:t>счетоводческие подходы к проблемам, которые мы рассматриваем, у</w:t>
      </w:r>
      <w:bookmarkStart w:id="476" w:name="player_bm__02455410"/>
      <w:bookmarkEnd w:id="476"/>
      <w:r>
        <w:rPr>
          <w:rStyle w:val="PageNumber"/>
        </w:rPr>
        <w:t>же начинают быть просто опасными. Поэтому мы попробуем еще раз пот</w:t>
      </w:r>
      <w:bookmarkStart w:id="477" w:name="player_bm__02460510"/>
      <w:bookmarkEnd w:id="477"/>
      <w:r>
        <w:rPr>
          <w:rStyle w:val="PageNumber"/>
        </w:rPr>
        <w:t>еребить за бороду тех</w:t>
      </w:r>
      <w:bookmarkStart w:id="478" w:name="player_bm__02465530"/>
      <w:bookmarkEnd w:id="478"/>
      <w:r>
        <w:rPr>
          <w:rStyle w:val="PageNumber"/>
        </w:rPr>
        <w:t xml:space="preserve">, кто сегодня откровенно это дело торпедирует. Ведь </w:t>
      </w:r>
      <w:bookmarkStart w:id="479" w:name="player_bm__02470810"/>
      <w:bookmarkEnd w:id="479"/>
      <w:r>
        <w:rPr>
          <w:rStyle w:val="PageNumber"/>
        </w:rPr>
        <w:t xml:space="preserve">мы не можем понять иногда разумные вещи. На трезвую голову не понять, почему такой подход. Закон об инновационной деятельности, который мы передали в Госдуму, пролежал, и, наконец, появился </w:t>
      </w:r>
      <w:bookmarkStart w:id="480" w:name="player_bm__02481110"/>
      <w:bookmarkEnd w:id="480"/>
      <w:r>
        <w:rPr>
          <w:rStyle w:val="PageNumber"/>
        </w:rPr>
        <w:t>под авторством каких-то лиц</w:t>
      </w:r>
      <w:bookmarkStart w:id="481" w:name="player_bm__02486150"/>
      <w:bookmarkEnd w:id="481"/>
      <w:r>
        <w:rPr>
          <w:rStyle w:val="PageNumber"/>
        </w:rPr>
        <w:t xml:space="preserve"> с отрицательной реакцией Правительства, а в 51 субъекте он уже есть</w:t>
      </w:r>
      <w:bookmarkStart w:id="482" w:name="player_bm__02491310"/>
      <w:bookmarkEnd w:id="482"/>
      <w:r>
        <w:rPr>
          <w:rStyle w:val="PageNumber"/>
        </w:rPr>
        <w:t>, а федерального нет.</w:t>
      </w:r>
    </w:p>
    <w:p>
      <w:pPr>
        <w:pStyle w:val="Normal"/>
        <w:rPr/>
      </w:pPr>
      <w:r>
        <w:rPr>
          <w:rStyle w:val="PageNumber"/>
        </w:rPr>
        <w:t>Уважаемые коллеги, был объявлен Корчагин Александр</w:t>
      </w:r>
      <w:bookmarkStart w:id="483" w:name="player_bm__02496370"/>
      <w:bookmarkEnd w:id="483"/>
      <w:r>
        <w:rPr>
          <w:rStyle w:val="PageNumber"/>
        </w:rPr>
        <w:t xml:space="preserve"> Дмитриевич, директор Центра инновационного развития – филиала ОАО "РЖД". Тему</w:t>
      </w:r>
      <w:bookmarkStart w:id="484" w:name="player_bm__02501610"/>
      <w:bookmarkEnd w:id="484"/>
      <w:r>
        <w:rPr>
          <w:rStyle w:val="PageNumber"/>
        </w:rPr>
        <w:t xml:space="preserve"> я не называю, выступающие сами будут называть. И прошу подготовиться Иванову Марину Германовну.</w:t>
      </w:r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А.Д. КОРЧАГИН</w:t>
      </w:r>
    </w:p>
    <w:p>
      <w:pPr>
        <w:pStyle w:val="Normal"/>
        <w:rPr/>
      </w:pPr>
      <w:r>
        <w:rPr>
          <w:rStyle w:val="PageNumber"/>
        </w:rPr>
        <w:t xml:space="preserve">Уважаемые коллеги, </w:t>
      </w:r>
      <w:bookmarkStart w:id="485" w:name="player_bm__02506910"/>
      <w:bookmarkEnd w:id="485"/>
      <w:r>
        <w:rPr>
          <w:rStyle w:val="PageNumber"/>
        </w:rPr>
        <w:t>прежде всего спасибо за возможность выступить перед вами.</w:t>
      </w:r>
      <w:bookmarkStart w:id="486" w:name="player_bm__02511910"/>
      <w:bookmarkEnd w:id="486"/>
      <w:r>
        <w:rPr>
          <w:rStyle w:val="PageNumber"/>
        </w:rPr>
        <w:t xml:space="preserve"> Я предложения от ОАО "РЖД" пере</w:t>
      </w:r>
      <w:bookmarkStart w:id="487" w:name="player_bm__02517010"/>
      <w:bookmarkEnd w:id="487"/>
      <w:r>
        <w:rPr>
          <w:rStyle w:val="PageNumber"/>
        </w:rPr>
        <w:t xml:space="preserve">давал, так что не хочу их повторять. А учитывая выступления, которые здесь были, мне хотелось бы </w:t>
      </w:r>
      <w:bookmarkStart w:id="488" w:name="player_bm__02522210"/>
      <w:bookmarkEnd w:id="488"/>
      <w:r>
        <w:rPr>
          <w:rStyle w:val="PageNumber"/>
        </w:rPr>
        <w:t>сосредоточить внимание и высказать как раз конкретные предложения, связанные с ре</w:t>
      </w:r>
      <w:bookmarkStart w:id="489" w:name="player_bm__02527270"/>
      <w:bookmarkEnd w:id="489"/>
      <w:r>
        <w:rPr>
          <w:rStyle w:val="PageNumber"/>
        </w:rPr>
        <w:t>ализацией той критики ситуации, о которой говорили Сергей Михайлович и Анатолий Ива</w:t>
      </w:r>
      <w:bookmarkStart w:id="490" w:name="player_bm__02532430"/>
      <w:bookmarkEnd w:id="490"/>
      <w:r>
        <w:rPr>
          <w:rStyle w:val="PageNumber"/>
        </w:rPr>
        <w:t>нович.</w:t>
      </w:r>
    </w:p>
    <w:p>
      <w:pPr>
        <w:pStyle w:val="Normal"/>
        <w:rPr/>
      </w:pPr>
      <w:r>
        <w:rPr>
          <w:rStyle w:val="PageNumber"/>
        </w:rPr>
        <w:t>Вы знаете, я п</w:t>
      </w:r>
      <w:bookmarkStart w:id="491" w:name="player_bm__02537430"/>
      <w:bookmarkEnd w:id="491"/>
      <w:r>
        <w:rPr>
          <w:rStyle w:val="PageNumber"/>
        </w:rPr>
        <w:t xml:space="preserve">осмотрел рекомендации и немного удивился, когда в адрес Правительства Российской Федерации </w:t>
      </w:r>
      <w:bookmarkStart w:id="492" w:name="player_bm__02542690"/>
      <w:bookmarkEnd w:id="492"/>
      <w:r>
        <w:rPr>
          <w:rStyle w:val="PageNumber"/>
        </w:rPr>
        <w:t>увидел запись</w:t>
      </w:r>
      <w:bookmarkStart w:id="493" w:name="player_bm__02547930"/>
      <w:bookmarkEnd w:id="493"/>
      <w:r>
        <w:rPr>
          <w:rStyle w:val="PageNumber"/>
        </w:rPr>
        <w:t>. Наверное, невнимательно кто-то готовил… Здесь написан</w:t>
      </w:r>
      <w:bookmarkStart w:id="494" w:name="player_bm__02553050"/>
      <w:bookmarkEnd w:id="494"/>
      <w:r>
        <w:rPr>
          <w:rStyle w:val="PageNumber"/>
        </w:rPr>
        <w:t>о, чтобы предусмотреть обязательное закрепление исключительных прав на результаты интеллектуальной дея</w:t>
      </w:r>
      <w:bookmarkStart w:id="495" w:name="player_bm__02558210"/>
      <w:bookmarkEnd w:id="495"/>
      <w:r>
        <w:rPr>
          <w:rStyle w:val="PageNumber"/>
        </w:rPr>
        <w:t xml:space="preserve">тельности за Российской Федерацией, если использованы бюджетные деньги. Мы куда вообще идем? </w:t>
      </w:r>
      <w:bookmarkStart w:id="496" w:name="player_bm__02563410"/>
      <w:bookmarkEnd w:id="496"/>
      <w:r>
        <w:rPr>
          <w:rStyle w:val="PageNumber"/>
        </w:rPr>
        <w:t>Мы уже с дерева слезли вообще, по крайней мере я считал</w:t>
      </w:r>
      <w:bookmarkStart w:id="497" w:name="player_bm__02568650"/>
      <w:bookmarkEnd w:id="497"/>
      <w:r>
        <w:rPr>
          <w:rStyle w:val="PageNumber"/>
        </w:rPr>
        <w:t xml:space="preserve"> и делал в свое время все, чтобы вышел 685-й, Сергей Михайлович знает. Теперь мы хотим опят</w:t>
      </w:r>
      <w:bookmarkStart w:id="498" w:name="player_bm__02573750"/>
      <w:bookmarkEnd w:id="498"/>
      <w:r>
        <w:rPr>
          <w:rStyle w:val="PageNumber"/>
        </w:rPr>
        <w:t>ь залезть на это дерево и там сидеть. За</w:t>
      </w:r>
      <w:bookmarkStart w:id="499" w:name="player_bm__02578870"/>
      <w:bookmarkEnd w:id="499"/>
      <w:r>
        <w:rPr>
          <w:rStyle w:val="PageNumber"/>
        </w:rPr>
        <w:t>крепить права на результаты интеллектуальной деятельности, созданные за счет средств федерального бюджета, за Россией – это значит, что эти права н</w:t>
      </w:r>
      <w:bookmarkStart w:id="500" w:name="player_bm__02584070"/>
      <w:bookmarkEnd w:id="500"/>
      <w:r>
        <w:rPr>
          <w:rStyle w:val="PageNumber"/>
        </w:rPr>
        <w:t>икогда никто не будет использовать. Могу вам привести конкретный пример.</w:t>
      </w:r>
    </w:p>
    <w:p>
      <w:pPr>
        <w:pStyle w:val="Normal"/>
        <w:rPr/>
      </w:pPr>
      <w:bookmarkStart w:id="501" w:name="player_bm__02589150"/>
      <w:bookmarkEnd w:id="501"/>
      <w:r>
        <w:rPr>
          <w:rStyle w:val="PageNumber"/>
        </w:rPr>
        <w:t>Анатолий Иванович говорил вам про открытую часть. То есть это в гражданской сфере</w:t>
      </w:r>
      <w:bookmarkStart w:id="502" w:name="player_bm__02594170"/>
      <w:bookmarkEnd w:id="502"/>
      <w:r>
        <w:rPr>
          <w:rStyle w:val="PageNumber"/>
        </w:rPr>
        <w:t xml:space="preserve"> такая статистика, такие печальные результаты. А в военной сфере еще хуже</w:t>
      </w:r>
      <w:bookmarkStart w:id="503" w:name="player_bm__02599270"/>
      <w:bookmarkEnd w:id="503"/>
      <w:r>
        <w:rPr>
          <w:rStyle w:val="PageNumber"/>
        </w:rPr>
        <w:t>, притом, что мы торгуем оружием примерно на 7 миллиардов, ничего не охраняя.</w:t>
      </w:r>
      <w:bookmarkStart w:id="504" w:name="player_bm__02604390"/>
      <w:bookmarkEnd w:id="504"/>
      <w:r>
        <w:rPr>
          <w:rStyle w:val="PageNumber"/>
        </w:rPr>
        <w:t xml:space="preserve"> И вы знаете, что уже Су-27 китайцы методом обратного проектирования сделали</w:t>
      </w:r>
      <w:bookmarkStart w:id="505" w:name="player_bm__02609470"/>
      <w:bookmarkEnd w:id="505"/>
      <w:r>
        <w:rPr>
          <w:rStyle w:val="PageNumber"/>
        </w:rPr>
        <w:t xml:space="preserve">, он уже полетел. Они заявляют: "Зачем в России закупать самолеты? Мы их сами будем </w:t>
      </w:r>
      <w:bookmarkStart w:id="506" w:name="player_bm__02614630"/>
      <w:bookmarkEnd w:id="506"/>
      <w:r>
        <w:rPr>
          <w:rStyle w:val="PageNumber"/>
        </w:rPr>
        <w:t xml:space="preserve">производить и торговать". Это результат как раз того отношения </w:t>
      </w:r>
      <w:bookmarkStart w:id="507" w:name="player_bm__02619830"/>
      <w:bookmarkEnd w:id="507"/>
      <w:r>
        <w:rPr>
          <w:rStyle w:val="PageNumber"/>
        </w:rPr>
        <w:t>к своей самой большой ценности</w:t>
      </w:r>
      <w:bookmarkStart w:id="508" w:name="player_bm__02625130"/>
      <w:bookmarkEnd w:id="508"/>
      <w:r>
        <w:rPr>
          <w:rStyle w:val="PageNumber"/>
        </w:rPr>
        <w:t>, к интеллектуальной, которая у нас создается трудом ученых. Мы ничего не охраняем, потому что 80 проце</w:t>
      </w:r>
      <w:bookmarkStart w:id="509" w:name="player_bm__02630230"/>
      <w:bookmarkEnd w:id="509"/>
      <w:r>
        <w:rPr>
          <w:rStyle w:val="PageNumber"/>
        </w:rPr>
        <w:t>нтов – все за бюджетные средства. Надо вообще к ответственности привлекать людей, кото</w:t>
      </w:r>
      <w:bookmarkStart w:id="510" w:name="player_bm__02635510"/>
      <w:bookmarkEnd w:id="510"/>
      <w:r>
        <w:rPr>
          <w:rStyle w:val="PageNumber"/>
        </w:rPr>
        <w:t>рые берут бюджетные деньги, получают результат и не охраняют. Но, конечно, ответственность эта</w:t>
      </w:r>
      <w:bookmarkStart w:id="511" w:name="player_bm__02640530"/>
      <w:bookmarkEnd w:id="511"/>
      <w:r>
        <w:rPr>
          <w:rStyle w:val="PageNumber"/>
        </w:rPr>
        <w:t>… Мы умеем привлекать, где надо и где не надо.</w:t>
      </w:r>
      <w:bookmarkStart w:id="512" w:name="player_bm__02645570"/>
      <w:bookmarkEnd w:id="512"/>
      <w:r>
        <w:rPr>
          <w:rStyle w:val="PageNumber"/>
        </w:rPr>
        <w:t xml:space="preserve"> А почему все-таки это происходит? Смотрите, ведь большинство денег, ко</w:t>
      </w:r>
      <w:bookmarkStart w:id="513" w:name="player_bm__02650630"/>
      <w:bookmarkEnd w:id="513"/>
      <w:r>
        <w:rPr>
          <w:rStyle w:val="PageNumber"/>
        </w:rPr>
        <w:t>торые по закону № 94 на основе госзаказа получает организация</w:t>
      </w:r>
      <w:bookmarkStart w:id="514" w:name="player_bm__02655850"/>
      <w:bookmarkEnd w:id="514"/>
      <w:r>
        <w:rPr>
          <w:rStyle w:val="PageNumber"/>
        </w:rPr>
        <w:t xml:space="preserve">, это нировская часть, правильно? А что такое нировская часть? </w:t>
      </w:r>
      <w:bookmarkStart w:id="515" w:name="player_bm__02660970"/>
      <w:bookmarkEnd w:id="515"/>
      <w:r>
        <w:rPr>
          <w:rStyle w:val="PageNumber"/>
        </w:rPr>
        <w:t>Получив деньги из бюджета, все радуются, потому что это не простой процесс конкурса</w:t>
      </w:r>
      <w:bookmarkStart w:id="516" w:name="player_bm__02666030"/>
      <w:bookmarkEnd w:id="516"/>
      <w:r>
        <w:rPr>
          <w:rStyle w:val="PageNumber"/>
        </w:rPr>
        <w:t>, будем так считать. Дальше эти деньги очень</w:t>
      </w:r>
      <w:bookmarkStart w:id="517" w:name="player_bm__02671150"/>
      <w:bookmarkEnd w:id="517"/>
      <w:r>
        <w:rPr>
          <w:rStyle w:val="PageNumber"/>
        </w:rPr>
        <w:t xml:space="preserve"> просто списываются. Какие там результаты? Есть права, нет, – год кончился</w:t>
      </w:r>
      <w:bookmarkStart w:id="518" w:name="player_bm__02676150"/>
      <w:bookmarkEnd w:id="518"/>
      <w:r>
        <w:rPr>
          <w:rStyle w:val="PageNumber"/>
        </w:rPr>
        <w:t>, актом списали бюджетные деньги, и все. Но это нировская часть. А если исходить из того, что пра</w:t>
      </w:r>
      <w:bookmarkStart w:id="519" w:name="player_bm__02681230"/>
      <w:bookmarkEnd w:id="519"/>
      <w:r>
        <w:rPr>
          <w:rStyle w:val="PageNumber"/>
        </w:rPr>
        <w:t>ва получает разработчик, исполнитель, что он должен делать? Се</w:t>
      </w:r>
      <w:bookmarkStart w:id="520" w:name="player_bm__02686330"/>
      <w:bookmarkEnd w:id="520"/>
      <w:r>
        <w:rPr>
          <w:rStyle w:val="PageNumber"/>
        </w:rPr>
        <w:t>годня отменили 685-е постановление, но дело в том, что пока действует глава 77 ГК</w:t>
      </w:r>
      <w:bookmarkStart w:id="521" w:name="player_bm__02691570"/>
      <w:bookmarkEnd w:id="521"/>
      <w:r>
        <w:rPr>
          <w:rStyle w:val="PageNumber"/>
        </w:rPr>
        <w:t>, которая говорит, когда за Россией, а когда не за Россией. Будем считать, что она эти вопросы ре</w:t>
      </w:r>
      <w:bookmarkStart w:id="522" w:name="player_bm__02696670"/>
      <w:bookmarkEnd w:id="522"/>
      <w:r>
        <w:rPr>
          <w:rStyle w:val="PageNumber"/>
        </w:rPr>
        <w:t xml:space="preserve">гулирует, хотя там… Но это отдельный вопрос к 77-й главе. </w:t>
      </w:r>
    </w:p>
    <w:p>
      <w:pPr>
        <w:pStyle w:val="Normal"/>
        <w:rPr/>
      </w:pPr>
      <w:bookmarkStart w:id="523" w:name="player_bm__02700000"/>
      <w:bookmarkEnd w:id="523"/>
      <w:r>
        <w:rPr/>
        <w:t>Смотрите, что получается. Для того что</w:t>
      </w:r>
      <w:bookmarkStart w:id="524" w:name="player_bm__02705050"/>
      <w:bookmarkEnd w:id="524"/>
      <w:r>
        <w:rPr/>
        <w:t>бы мне, получив права на себя, распорядиться ими, то есть дове</w:t>
      </w:r>
      <w:bookmarkStart w:id="525" w:name="player_bm__02710090"/>
      <w:bookmarkEnd w:id="525"/>
      <w:r>
        <w:rPr/>
        <w:t>сти до ума, я должен взять деньги, потому что соотношение "1 : 10 : 100", оно известно. Н</w:t>
      </w:r>
      <w:bookmarkStart w:id="526" w:name="player_bm__02715090"/>
      <w:bookmarkEnd w:id="526"/>
      <w:r>
        <w:rPr/>
        <w:t xml:space="preserve">а рубль – в науку, в десять раз больше – в НИОКР, в сто раз – в освоение, да? </w:t>
      </w:r>
    </w:p>
    <w:p>
      <w:pPr>
        <w:pStyle w:val="Normal"/>
        <w:rPr/>
      </w:pPr>
      <w:r>
        <w:rPr/>
        <w:t xml:space="preserve">Я получил права и начинаю </w:t>
      </w:r>
      <w:bookmarkStart w:id="527" w:name="player_bm__02720130"/>
      <w:bookmarkEnd w:id="527"/>
      <w:r>
        <w:rPr/>
        <w:t xml:space="preserve">искать эти деньги. Ну, допустим, разрешили производство </w:t>
      </w:r>
      <w:bookmarkStart w:id="528" w:name="player_bm__02725330"/>
      <w:bookmarkEnd w:id="528"/>
      <w:r>
        <w:rPr/>
        <w:t>академии наук создавать. Начал искать эти деньги. Нашел эти деньги, в конце концо</w:t>
      </w:r>
      <w:bookmarkStart w:id="529" w:name="player_bm__02730550"/>
      <w:bookmarkEnd w:id="529"/>
      <w:r>
        <w:rPr/>
        <w:t>в. А какой мой в итоге интерес? Нашел предприятие, вот Сергей Михайлович говорит, продал… лицензию гото</w:t>
      </w:r>
      <w:bookmarkStart w:id="530" w:name="player_bm__02735770"/>
      <w:bookmarkEnd w:id="530"/>
      <w:r>
        <w:rPr/>
        <w:t xml:space="preserve">в, так сказать, у меня купить. И тут я вместе… или сам взял эти деньги, кредит, и хочу эти деньги, так сказать, реализовать, получить доход. Доход я не получу, потому что </w:t>
      </w:r>
      <w:bookmarkStart w:id="531" w:name="player_bm__02746030"/>
      <w:bookmarkEnd w:id="531"/>
      <w:r>
        <w:rPr/>
        <w:t>закон № 217 – это некоторый паллиатив после позиции Минфина</w:t>
      </w:r>
      <w:bookmarkStart w:id="532" w:name="player_bm__02751130"/>
      <w:bookmarkEnd w:id="532"/>
      <w:r>
        <w:rPr/>
        <w:t xml:space="preserve">, заключающийся в том, что в Бюджетном кодексе есть запись, что государственное </w:t>
      </w:r>
      <w:bookmarkStart w:id="533" w:name="player_bm__02756210"/>
      <w:bookmarkEnd w:id="533"/>
      <w:r>
        <w:rPr/>
        <w:t xml:space="preserve">учреждение не имеет права распоряжаться средствами, полученными от предпринимательской деятельности. Они </w:t>
      </w:r>
      <w:bookmarkStart w:id="534" w:name="player_bm__02761490"/>
      <w:bookmarkEnd w:id="534"/>
      <w:r>
        <w:rPr/>
        <w:t xml:space="preserve">идут все в доход бюджета. Пока мы там воевали с Минфином, сколько от продажи лицензии </w:t>
      </w:r>
      <w:bookmarkStart w:id="535" w:name="player_bm__02766570"/>
      <w:bookmarkEnd w:id="535"/>
      <w:r>
        <w:rPr/>
        <w:t xml:space="preserve">права исполнителю от результатов, полученных за счет бюджета, а Минфин </w:t>
      </w:r>
      <w:bookmarkStart w:id="536" w:name="player_bm__02771570"/>
      <w:bookmarkEnd w:id="536"/>
      <w:r>
        <w:rPr/>
        <w:t xml:space="preserve">говорит: "Вот продадут лицензии, академический институт, 50 процентов пусть отдаст в бюджет". </w:t>
      </w:r>
      <w:bookmarkStart w:id="537" w:name="player_bm__02776610"/>
      <w:bookmarkEnd w:id="537"/>
      <w:r>
        <w:rPr/>
        <w:t>То есть это ведь еще на стадии НИИРа. Мы еще продаем то, что,</w:t>
      </w:r>
      <w:bookmarkStart w:id="538" w:name="player_bm__02781710"/>
      <w:bookmarkEnd w:id="538"/>
      <w:r>
        <w:rPr/>
        <w:t xml:space="preserve"> так сказать, в самом рисковом месте находится. Там и деньги небольшие, потому ч</w:t>
      </w:r>
      <w:bookmarkStart w:id="539" w:name="player_bm__02786790"/>
      <w:bookmarkEnd w:id="539"/>
      <w:r>
        <w:rPr/>
        <w:t xml:space="preserve">то покупают риски в основном. И то 50 процентов Минфин хотел взять. </w:t>
      </w:r>
    </w:p>
    <w:p>
      <w:pPr>
        <w:pStyle w:val="Normal"/>
        <w:rPr/>
      </w:pPr>
      <w:r>
        <w:rPr/>
        <w:t xml:space="preserve">Но тогда </w:t>
      </w:r>
      <w:bookmarkStart w:id="540" w:name="player_bm__02791830"/>
      <w:bookmarkEnd w:id="540"/>
      <w:r>
        <w:rPr/>
        <w:t>Минфин, чтобы не воевать с нами, потому что Минобрнауки предлагал десять, он очень про</w:t>
      </w:r>
      <w:bookmarkStart w:id="541" w:name="player_bm__02796850"/>
      <w:bookmarkEnd w:id="541"/>
      <w:r>
        <w:rPr/>
        <w:t xml:space="preserve">сто сделал: он сделал эту запись, согласно которой вообще 100 процентов всех денег идет в бюджет. Значит, тогда </w:t>
      </w:r>
      <w:bookmarkStart w:id="542" w:name="player_bm__02802050"/>
      <w:bookmarkEnd w:id="542"/>
      <w:r>
        <w:rPr/>
        <w:t xml:space="preserve">какой мне интерес вообще шевелиться в этом плане, </w:t>
      </w:r>
      <w:bookmarkStart w:id="543" w:name="player_bm__02807290"/>
      <w:bookmarkEnd w:id="543"/>
      <w:r>
        <w:rPr/>
        <w:t>если?.. А закон № 217? Хорошо, я беру государственное уч</w:t>
      </w:r>
      <w:bookmarkStart w:id="544" w:name="player_bm__02812330"/>
      <w:bookmarkEnd w:id="544"/>
      <w:r>
        <w:rPr/>
        <w:t>реждение, создаю малую фирму, передаю права. У меня интереса-то нет. Я должен наделить и</w:t>
      </w:r>
      <w:bookmarkStart w:id="545" w:name="player_bm__02817510"/>
      <w:bookmarkEnd w:id="545"/>
      <w:r>
        <w:rPr/>
        <w:t xml:space="preserve">муществом эту организацию, дать ей все, передать права. Но я </w:t>
      </w:r>
      <w:bookmarkStart w:id="546" w:name="player_bm__02822670"/>
      <w:bookmarkEnd w:id="546"/>
      <w:r>
        <w:rPr/>
        <w:t>материально никаких дивидендов не получу, хотя изначально у меня ученые создавали этот результат</w:t>
      </w:r>
      <w:bookmarkStart w:id="547" w:name="player_bm__02827810"/>
      <w:bookmarkEnd w:id="547"/>
      <w:r>
        <w:rPr/>
        <w:t xml:space="preserve">, потому что запись в Бюджетном кодексе, она осталась. </w:t>
      </w:r>
      <w:bookmarkStart w:id="548" w:name="player_bm__02832950"/>
      <w:bookmarkEnd w:id="548"/>
      <w:r>
        <w:rPr/>
        <w:t xml:space="preserve">Я вас уверяю, если убрать эту запись, которая противоречит, кстати, части четвертой Гражданского кодекса, и не </w:t>
      </w:r>
      <w:bookmarkStart w:id="549" w:name="player_bm__02838230"/>
      <w:bookmarkEnd w:id="549"/>
      <w:r>
        <w:rPr/>
        <w:t xml:space="preserve">надо закона № 217. То есть для того, чтобы пойти на поводу у Минфина, мы </w:t>
      </w:r>
      <w:bookmarkStart w:id="550" w:name="player_bm__02843470"/>
      <w:bookmarkEnd w:id="550"/>
      <w:r>
        <w:rPr/>
        <w:t xml:space="preserve">это самое… </w:t>
      </w:r>
    </w:p>
    <w:p>
      <w:pPr>
        <w:pStyle w:val="Normal"/>
        <w:rPr/>
      </w:pPr>
      <w:r>
        <w:rPr/>
        <w:t>Поэтому я считаю, я думаю, что все, кто занимаются в этой сфере, ак</w:t>
      </w:r>
      <w:bookmarkStart w:id="551" w:name="player_bm__02848770"/>
      <w:bookmarkEnd w:id="551"/>
      <w:r>
        <w:rPr/>
        <w:t xml:space="preserve">адемическая наука, надо вообще записать в адрес Правительства, что внести </w:t>
      </w:r>
      <w:bookmarkStart w:id="552" w:name="player_bm__02853950"/>
      <w:bookmarkEnd w:id="552"/>
      <w:r>
        <w:rPr/>
        <w:t xml:space="preserve">изменения в Бюджетный кодекс, исключив эту… дать возможность распоряжаться вообще </w:t>
      </w:r>
      <w:bookmarkStart w:id="553" w:name="player_bm__02859110"/>
      <w:bookmarkEnd w:id="553"/>
      <w:r>
        <w:rPr/>
        <w:t xml:space="preserve">государственным учреждениям средствами от доходов, получаемых непосредственно от распоряжения </w:t>
      </w:r>
      <w:bookmarkStart w:id="554" w:name="player_bm__02864390"/>
      <w:bookmarkEnd w:id="554"/>
      <w:r>
        <w:rPr/>
        <w:t>правами на результаты интеллектуальной деятельности. И тогда и закон № 217 заработает</w:t>
      </w:r>
      <w:bookmarkStart w:id="555" w:name="player_bm__02869630"/>
      <w:bookmarkEnd w:id="555"/>
      <w:r>
        <w:rPr/>
        <w:t>. Ну, не надо его отменять, он заработает вообще. А без этого нич</w:t>
      </w:r>
      <w:bookmarkStart w:id="556" w:name="player_bm__02874910"/>
      <w:bookmarkEnd w:id="556"/>
      <w:r>
        <w:rPr/>
        <w:t xml:space="preserve">его не будет. </w:t>
      </w:r>
    </w:p>
    <w:p>
      <w:pPr>
        <w:pStyle w:val="Normal"/>
        <w:rPr/>
      </w:pPr>
      <w:r>
        <w:rPr/>
        <w:t xml:space="preserve">Смотрите, закон № 94-ФЗ. </w:t>
      </w:r>
      <w:bookmarkStart w:id="557" w:name="player_bm__02880110"/>
      <w:bookmarkEnd w:id="557"/>
      <w:r>
        <w:rPr/>
        <w:t>С чем вообще на практике мы сталкиваемся, когда или участвуем в конкурсе, или</w:t>
      </w:r>
      <w:bookmarkStart w:id="558" w:name="player_bm__02885150"/>
      <w:bookmarkEnd w:id="558"/>
      <w:r>
        <w:rPr/>
        <w:t xml:space="preserve">, так сказать, эти результаты смотрим? Ведь </w:t>
      </w:r>
      <w:bookmarkStart w:id="559" w:name="player_bm__02890170"/>
      <w:bookmarkEnd w:id="559"/>
      <w:r>
        <w:rPr/>
        <w:t>у нас как бы заказ на научный результат и зак</w:t>
      </w:r>
      <w:bookmarkStart w:id="560" w:name="player_bm__02895230"/>
      <w:bookmarkEnd w:id="560"/>
      <w:r>
        <w:rPr/>
        <w:t>упка портянок для солдат по одним и тем же признакам осуществляются. Ну, это во</w:t>
      </w:r>
      <w:bookmarkStart w:id="561" w:name="player_bm__02900410"/>
      <w:bookmarkEnd w:id="561"/>
      <w:r>
        <w:rPr/>
        <w:t xml:space="preserve">обще… вы знаете, я не знаю ни одну страну в мире, а мы все время говорим: "Надо брать лучшее, </w:t>
      </w:r>
      <w:bookmarkStart w:id="562" w:name="player_bm__02905450"/>
      <w:bookmarkEnd w:id="562"/>
      <w:r>
        <w:rPr/>
        <w:t xml:space="preserve">только дураки на своих ошибках, давайте будем умные…" Но мы-то вообще сделали худший вариант. </w:t>
      </w:r>
      <w:bookmarkStart w:id="563" w:name="player_bm__02910670"/>
      <w:bookmarkEnd w:id="563"/>
      <w:r>
        <w:rPr/>
        <w:t>Мы сегодня, даже если говорить о конкретных требованиях к резуль</w:t>
      </w:r>
      <w:bookmarkStart w:id="564" w:name="player_bm__02915690"/>
      <w:bookmarkEnd w:id="564"/>
      <w:r>
        <w:rPr/>
        <w:t>тату, который мы хотим приобрести, дав деньги научной организации… Тре</w:t>
      </w:r>
      <w:bookmarkStart w:id="565" w:name="player_bm__02920950"/>
      <w:bookmarkEnd w:id="565"/>
      <w:r>
        <w:rPr/>
        <w:t>бования к техническому уровню вообще там не присутствуют. То есть когда мы проверяли</w:t>
      </w:r>
      <w:bookmarkStart w:id="566" w:name="player_bm__02926190"/>
      <w:bookmarkEnd w:id="566"/>
      <w:r>
        <w:rPr/>
        <w:t>, Роспатент проверяет, государственные контракты, то вообще с</w:t>
      </w:r>
      <w:bookmarkStart w:id="567" w:name="player_bm__02931290"/>
      <w:bookmarkEnd w:id="567"/>
      <w:r>
        <w:rPr/>
        <w:t>овершенно непонятно, от какого уровня, от какой печки танц</w:t>
      </w:r>
      <w:bookmarkStart w:id="568" w:name="player_bm__02936430"/>
      <w:bookmarkEnd w:id="568"/>
      <w:r>
        <w:rPr/>
        <w:t xml:space="preserve">ует тот, кто создает результат, выполняя этот контракт. Совершенно это непонятно. </w:t>
      </w:r>
    </w:p>
    <w:p>
      <w:pPr>
        <w:pStyle w:val="Normal"/>
        <w:rPr/>
      </w:pPr>
      <w:r>
        <w:rPr/>
        <w:t>Пат</w:t>
      </w:r>
      <w:bookmarkStart w:id="569" w:name="player_bm__02941590"/>
      <w:bookmarkEnd w:id="569"/>
      <w:r>
        <w:rPr/>
        <w:t xml:space="preserve">ентные исследования, которые проводятся в ходе выполнения работы, – это, все вы понимаете, о чем идет речь, один из трех вариантов проведения патентных исследований. Первый раз это </w:t>
      </w:r>
      <w:bookmarkStart w:id="570" w:name="player_bm__02951890"/>
      <w:bookmarkEnd w:id="570"/>
      <w:r>
        <w:rPr/>
        <w:t>надо для того, чтобы обосновать вообще тему и знать, где мы находимся до начала исслед</w:t>
      </w:r>
      <w:bookmarkStart w:id="571" w:name="player_bm__02957170"/>
      <w:bookmarkEnd w:id="571"/>
      <w:r>
        <w:rPr/>
        <w:t>ований. Потом, когда получены результаты, проверить, есть ли тут новизна, може</w:t>
      </w:r>
      <w:bookmarkStart w:id="572" w:name="player_bm__02962430"/>
      <w:bookmarkEnd w:id="572"/>
      <w:r>
        <w:rPr/>
        <w:t>т быть, кто-то уже, так сказать, успел. И третье – это когда работа выполнена, допустим, если она идет дальше, то я уж</w:t>
      </w:r>
      <w:bookmarkStart w:id="573" w:name="player_bm__02967490"/>
      <w:bookmarkEnd w:id="573"/>
      <w:r>
        <w:rPr/>
        <w:t xml:space="preserve">е провожу исследования – чистоту патентную и так далее и тому подобное. </w:t>
      </w:r>
    </w:p>
    <w:p>
      <w:pPr>
        <w:pStyle w:val="Normal"/>
        <w:rPr/>
      </w:pPr>
      <w:r>
        <w:rPr/>
        <w:t>У</w:t>
      </w:r>
      <w:bookmarkStart w:id="574" w:name="player_bm__02972650"/>
      <w:bookmarkEnd w:id="574"/>
      <w:r>
        <w:rPr/>
        <w:t xml:space="preserve"> нас сегодня близко ничего в федеральном законе № 94 нет. Это надо обязательно туда включить. И </w:t>
      </w:r>
      <w:bookmarkStart w:id="575" w:name="player_bm__02977830"/>
      <w:bookmarkEnd w:id="575"/>
      <w:r>
        <w:rPr/>
        <w:t xml:space="preserve">тогда изменится вообще само </w:t>
      </w:r>
      <w:bookmarkStart w:id="576" w:name="player_bm__02982850"/>
      <w:bookmarkEnd w:id="576"/>
      <w:r>
        <w:rPr/>
        <w:t>содержание работ. Потому что сегодня, когда Президент страны вообще говорит, что давайте</w:t>
      </w:r>
      <w:bookmarkStart w:id="577" w:name="player_bm__02987870"/>
      <w:bookmarkEnd w:id="577"/>
      <w:r>
        <w:rPr/>
        <w:t xml:space="preserve"> прорывные те самые результаты получим, и они должны создавать основ</w:t>
      </w:r>
      <w:bookmarkStart w:id="578" w:name="player_bm__02992910"/>
      <w:bookmarkEnd w:id="578"/>
      <w:r>
        <w:rPr/>
        <w:t>у, быть основой инновационного нашего продукта, вы знаете, тысяч</w:t>
      </w:r>
      <w:bookmarkStart w:id="579" w:name="player_bm__02998110"/>
      <w:bookmarkEnd w:id="579"/>
      <w:r>
        <w:rPr/>
        <w:t>у с лишним контрактов в Роспатенте проверили, там вообще-то ничего не видели, ни одного прорывног</w:t>
      </w:r>
      <w:bookmarkStart w:id="580" w:name="player_bm__03003150"/>
      <w:bookmarkEnd w:id="580"/>
      <w:r>
        <w:rPr/>
        <w:t xml:space="preserve">о такого решения. </w:t>
      </w:r>
    </w:p>
    <w:p>
      <w:pPr>
        <w:pStyle w:val="Normal"/>
        <w:rPr/>
      </w:pPr>
      <w:bookmarkStart w:id="581" w:name="player_bm__03000000"/>
      <w:bookmarkEnd w:id="581"/>
      <w:r>
        <w:rPr>
          <w:rStyle w:val="PageNumber"/>
        </w:rPr>
        <w:t>Иногда складывается такое впе</w:t>
      </w:r>
      <w:bookmarkStart w:id="582" w:name="player_bm__03005930"/>
      <w:bookmarkEnd w:id="582"/>
      <w:r>
        <w:rPr>
          <w:rStyle w:val="PageNumber"/>
        </w:rPr>
        <w:t xml:space="preserve">чатление, что мастера по написанию отчетов есть, а мастеров по </w:t>
      </w:r>
      <w:bookmarkStart w:id="583" w:name="player_bm__03011070"/>
      <w:bookmarkEnd w:id="583"/>
      <w:r>
        <w:rPr>
          <w:rStyle w:val="PageNumber"/>
        </w:rPr>
        <w:t>созданию результатов становится все меньше и меньше. И этому в немалой</w:t>
      </w:r>
      <w:bookmarkStart w:id="584" w:name="player_bm__03016330"/>
      <w:bookmarkEnd w:id="584"/>
      <w:r>
        <w:rPr>
          <w:rStyle w:val="PageNumber"/>
        </w:rPr>
        <w:t xml:space="preserve"> степени способствуют требования по конкурсным закупкам, которые просто-напросто уравняли науку с тем, </w:t>
      </w:r>
      <w:bookmarkStart w:id="585" w:name="player_bm__03026870"/>
      <w:bookmarkEnd w:id="585"/>
      <w:r>
        <w:rPr>
          <w:rStyle w:val="PageNumber"/>
        </w:rPr>
        <w:t>о чем я говорил.</w:t>
      </w:r>
    </w:p>
    <w:p>
      <w:pPr>
        <w:pStyle w:val="Normal"/>
        <w:rPr/>
      </w:pPr>
      <w:bookmarkStart w:id="586" w:name="player_bm__03032410"/>
      <w:bookmarkEnd w:id="586"/>
      <w:r>
        <w:rPr>
          <w:rStyle w:val="PageNumber"/>
        </w:rPr>
        <w:t xml:space="preserve">Единственное, что Государственный реестр, то самое имущество… Мы спорили с Росимуществом, зачем все это нужно. Там </w:t>
      </w:r>
      <w:bookmarkStart w:id="587" w:name="player_bm__03042090"/>
      <w:bookmarkEnd w:id="587"/>
      <w:r>
        <w:rPr>
          <w:rStyle w:val="PageNumber"/>
        </w:rPr>
        <w:t>речь идет о результатах интеллектуальной деятельности, прав</w:t>
      </w:r>
      <w:bookmarkStart w:id="588" w:name="player_bm__03047210"/>
      <w:bookmarkEnd w:id="588"/>
      <w:r>
        <w:rPr>
          <w:rStyle w:val="PageNumber"/>
        </w:rPr>
        <w:t xml:space="preserve">а на которые принадлежат Российской Федерации. Они хотят выделить, что еще есть у России, кроме имущества материального, </w:t>
      </w:r>
      <w:bookmarkStart w:id="589" w:name="player_bm__03052330"/>
      <w:bookmarkEnd w:id="589"/>
      <w:r>
        <w:rPr>
          <w:rStyle w:val="PageNumber"/>
        </w:rPr>
        <w:t>вечного. Потому что во всех странах мира единственн</w:t>
      </w:r>
      <w:bookmarkStart w:id="590" w:name="player_bm__03057590"/>
      <w:bookmarkEnd w:id="590"/>
      <w:r>
        <w:rPr>
          <w:rStyle w:val="PageNumber"/>
        </w:rPr>
        <w:t>ый государственный реестр – это реестр, который ведет патентное ведомств</w:t>
      </w:r>
      <w:bookmarkStart w:id="591" w:name="player_bm__03062730"/>
      <w:bookmarkEnd w:id="591"/>
      <w:r>
        <w:rPr>
          <w:rStyle w:val="PageNumber"/>
        </w:rPr>
        <w:t xml:space="preserve">о. Это говорит о том, какие результаты есть, кому права принадлежат и в </w:t>
      </w:r>
      <w:bookmarkStart w:id="592" w:name="player_bm__03067890"/>
      <w:bookmarkEnd w:id="592"/>
      <w:r>
        <w:rPr>
          <w:rStyle w:val="PageNumber"/>
        </w:rPr>
        <w:t>течение какого периода времени действуют. Никаких других реестров на результаты интеллектуальной деятельности</w:t>
      </w:r>
      <w:bookmarkStart w:id="593" w:name="player_bm__03073050"/>
      <w:bookmarkEnd w:id="593"/>
      <w:r>
        <w:rPr>
          <w:rStyle w:val="PageNumber"/>
        </w:rPr>
        <w:t>, государственные, официальные, не существует. Это все полиативщики такие</w:t>
      </w:r>
      <w:bookmarkStart w:id="594" w:name="player_bm__03078150"/>
      <w:bookmarkEnd w:id="594"/>
      <w:r>
        <w:rPr>
          <w:rStyle w:val="PageNumber"/>
        </w:rPr>
        <w:t>, для каких-то частных задач. Но единственный официальный документ – это Госреестр.</w:t>
      </w:r>
    </w:p>
    <w:p>
      <w:pPr>
        <w:pStyle w:val="Normal"/>
        <w:rPr/>
      </w:pPr>
      <w:bookmarkStart w:id="595" w:name="player_bm__03084190"/>
      <w:bookmarkEnd w:id="595"/>
      <w:r>
        <w:rPr>
          <w:rStyle w:val="PageNumber"/>
        </w:rPr>
        <w:t xml:space="preserve">Поэтому я прошу из пункта 2 убрать обязательное </w:t>
      </w:r>
      <w:bookmarkStart w:id="596" w:name="player_bm__03089190"/>
      <w:bookmarkEnd w:id="596"/>
      <w:r>
        <w:rPr>
          <w:rStyle w:val="PageNumber"/>
        </w:rPr>
        <w:t>закрепление, потому что это какая-то ошибка, скорее всего, конкретизировать (как раз речь идет об изменении в закон № 94</w:t>
      </w:r>
      <w:bookmarkStart w:id="597" w:name="player_bm__03094230"/>
      <w:bookmarkEnd w:id="597"/>
      <w:r>
        <w:rPr>
          <w:rStyle w:val="PageNumber"/>
        </w:rPr>
        <w:t xml:space="preserve">) и включить </w:t>
      </w:r>
      <w:bookmarkStart w:id="598" w:name="player_bm__03099450"/>
      <w:bookmarkEnd w:id="598"/>
      <w:r>
        <w:rPr>
          <w:rStyle w:val="PageNumber"/>
        </w:rPr>
        <w:t>требования. Мы в письменном виде такие предложения давали от "РЖД". Пр</w:t>
      </w:r>
      <w:bookmarkStart w:id="599" w:name="player_bm__03104490"/>
      <w:bookmarkEnd w:id="599"/>
      <w:r>
        <w:rPr>
          <w:rStyle w:val="PageNumber"/>
        </w:rPr>
        <w:t>осто времени мало, я мог бы рассказать еще, какие проблемы в частно-государственном партнерстве возникают для того, чтобы</w:t>
      </w:r>
      <w:bookmarkStart w:id="600" w:name="player_bm__03109610"/>
      <w:bookmarkEnd w:id="600"/>
      <w:r>
        <w:rPr>
          <w:rStyle w:val="PageNumber"/>
        </w:rPr>
        <w:t xml:space="preserve"> инновации сегодня действительно были, и они перев</w:t>
      </w:r>
      <w:bookmarkStart w:id="601" w:name="player_bm__03114630"/>
      <w:bookmarkEnd w:id="601"/>
      <w:r>
        <w:rPr>
          <w:rStyle w:val="PageNumber"/>
        </w:rPr>
        <w:t>ооружали нашу экономику, на примере "РЖД". Но, к сожалению, времени нет</w:t>
      </w:r>
      <w:bookmarkStart w:id="602" w:name="player_bm__03119690"/>
      <w:bookmarkEnd w:id="602"/>
      <w:r>
        <w:rPr>
          <w:rStyle w:val="PageNumber"/>
        </w:rPr>
        <w:t>, поэтому я на этом ограничусь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Спасибо.</w:t>
      </w:r>
      <w:bookmarkStart w:id="603" w:name="player_bm__03124850"/>
      <w:bookmarkEnd w:id="603"/>
      <w:r>
        <w:rPr>
          <w:rStyle w:val="PageNumber"/>
        </w:rPr>
        <w:t xml:space="preserve"> Вы правы, позиция комитета, озвученная</w:t>
      </w:r>
      <w:bookmarkStart w:id="604" w:name="player_bm__03129970"/>
      <w:bookmarkEnd w:id="604"/>
      <w:r>
        <w:rPr>
          <w:rStyle w:val="PageNumber"/>
        </w:rPr>
        <w:t xml:space="preserve"> в феврале, ровно противоположна. Просто редакция неудачная. Имеется в ви</w:t>
      </w:r>
      <w:bookmarkStart w:id="605" w:name="player_bm__03135110"/>
      <w:bookmarkEnd w:id="605"/>
      <w:r>
        <w:rPr>
          <w:rStyle w:val="PageNumber"/>
        </w:rPr>
        <w:t>ду, чтобы за различными формами собственности, за разработчиками идеи</w:t>
      </w:r>
      <w:bookmarkStart w:id="606" w:name="player_bm__03140230"/>
      <w:bookmarkEnd w:id="606"/>
      <w:r>
        <w:rPr>
          <w:rStyle w:val="PageNumber"/>
        </w:rPr>
        <w:t>, но в России. Просто сформулировали неправильно.</w:t>
      </w:r>
    </w:p>
    <w:p>
      <w:pPr>
        <w:pStyle w:val="Normal"/>
        <w:rPr/>
      </w:pPr>
      <w:r>
        <w:rPr>
          <w:rStyle w:val="PageNumber"/>
        </w:rPr>
        <w:t>С тем, о чем Вы сказали, совершенно согласен</w:t>
      </w:r>
      <w:bookmarkStart w:id="607" w:name="player_bm__03145370"/>
      <w:bookmarkEnd w:id="607"/>
      <w:r>
        <w:rPr>
          <w:rStyle w:val="PageNumber"/>
        </w:rPr>
        <w:t>. Правительственная комиссия уже дала положительное заключение на наше с Бушминым предложение по внесению изменений в Бюджетный кодекс. Так что</w:t>
      </w:r>
      <w:bookmarkStart w:id="608" w:name="player_bm__03155410"/>
      <w:bookmarkEnd w:id="608"/>
      <w:r>
        <w:rPr>
          <w:rStyle w:val="PageNumber"/>
        </w:rPr>
        <w:t>, думаю, закон пройдет очень быстро. Тем не менее третье положение мы обязательно учтем, и когда разошлем вам, вы убедитесь, что н</w:t>
      </w:r>
      <w:bookmarkStart w:id="609" w:name="player_bm__03165750"/>
      <w:bookmarkEnd w:id="609"/>
      <w:r>
        <w:rPr>
          <w:rStyle w:val="PageNumber"/>
        </w:rPr>
        <w:t>е прошло мимо. Спасибо Вам.</w:t>
      </w:r>
    </w:p>
    <w:p>
      <w:pPr>
        <w:pStyle w:val="Normal"/>
        <w:rPr/>
      </w:pPr>
      <w:r>
        <w:rPr>
          <w:rStyle w:val="PageNumber"/>
        </w:rPr>
        <w:t>Слово предоставляется Ивановой Марине Германовне, директору Центра внедрения</w:t>
      </w:r>
      <w:bookmarkStart w:id="610" w:name="player_bm__03170810"/>
      <w:bookmarkEnd w:id="610"/>
      <w:r>
        <w:rPr>
          <w:rStyle w:val="PageNumber"/>
        </w:rPr>
        <w:t xml:space="preserve"> и коммерциализации интеллектуальной собственности Российского государственного института интеллектуа</w:t>
      </w:r>
      <w:bookmarkStart w:id="611" w:name="player_bm__03175810"/>
      <w:bookmarkEnd w:id="611"/>
      <w:r>
        <w:rPr>
          <w:rStyle w:val="PageNumber"/>
        </w:rPr>
        <w:t>льной собственности. Прошу подготовиться Сударикова.</w:t>
      </w:r>
    </w:p>
    <w:p>
      <w:pPr>
        <w:pStyle w:val="Normal"/>
        <w:rPr/>
      </w:pPr>
      <w:r>
        <w:rPr>
          <w:rStyle w:val="PageNumber"/>
          <w:b/>
        </w:rPr>
        <w:t>М.Г. ИВАНОВА</w:t>
      </w:r>
    </w:p>
    <w:p>
      <w:pPr>
        <w:pStyle w:val="Normal"/>
        <w:rPr/>
      </w:pPr>
      <w:bookmarkStart w:id="612" w:name="player_bm__03180850"/>
      <w:bookmarkEnd w:id="612"/>
      <w:r>
        <w:rPr>
          <w:rStyle w:val="PageNumber"/>
        </w:rPr>
        <w:t xml:space="preserve">Я вас приветствую, господа, коллеги! Очень </w:t>
      </w:r>
      <w:bookmarkStart w:id="613" w:name="player_bm__03185910"/>
      <w:bookmarkEnd w:id="613"/>
      <w:r>
        <w:rPr>
          <w:rStyle w:val="PageNumber"/>
        </w:rPr>
        <w:t>приятно, что мне, представителю академической среды, предоставили возможность</w:t>
      </w:r>
      <w:bookmarkStart w:id="614" w:name="player_bm__03190990"/>
      <w:bookmarkEnd w:id="614"/>
      <w:r>
        <w:rPr>
          <w:rStyle w:val="PageNumber"/>
        </w:rPr>
        <w:t xml:space="preserve"> выступить на сегодняшнем совещании, поскольку очень многие вопросы, которые сейчас поднимаются, касаются прежде всего вузов, занимающихся научной </w:t>
      </w:r>
      <w:bookmarkStart w:id="615" w:name="player_bm__03201230"/>
      <w:bookmarkEnd w:id="615"/>
      <w:r>
        <w:rPr>
          <w:rStyle w:val="PageNumber"/>
        </w:rPr>
        <w:t>деятельностью. Более того, как уже было</w:t>
      </w:r>
      <w:bookmarkStart w:id="616" w:name="player_bm__03206450"/>
      <w:bookmarkEnd w:id="616"/>
      <w:r>
        <w:rPr>
          <w:rStyle w:val="PageNumber"/>
        </w:rPr>
        <w:t xml:space="preserve"> сказано, я имею прямое отношение к Российскому государственному институту интеллектуальной собственности. </w:t>
      </w:r>
      <w:bookmarkStart w:id="617" w:name="player_bm__03211670"/>
      <w:bookmarkEnd w:id="617"/>
      <w:r>
        <w:rPr>
          <w:rStyle w:val="PageNumber"/>
        </w:rPr>
        <w:t>И многие проблемы, которые могли бы быть методологически исследованы и предложены в качестве основных положений для разрабатываю</w:t>
      </w:r>
      <w:bookmarkStart w:id="618" w:name="player_bm__03221970"/>
      <w:bookmarkEnd w:id="618"/>
      <w:r>
        <w:rPr>
          <w:rStyle w:val="PageNumber"/>
        </w:rPr>
        <w:t xml:space="preserve">щихся нормативных актов, могли бы быть разработаны именно коллегами нашего института. </w:t>
      </w:r>
      <w:bookmarkStart w:id="619" w:name="player_bm__03227070"/>
      <w:bookmarkEnd w:id="619"/>
      <w:r>
        <w:rPr>
          <w:rStyle w:val="PageNumber"/>
        </w:rPr>
        <w:t>Но, тем не менее, как уже было отмечено, очень многие разработки сейчас проходят мимо вузов. Почему</w:t>
      </w:r>
      <w:bookmarkStart w:id="620" w:name="player_bm__03232330"/>
      <w:bookmarkEnd w:id="620"/>
      <w:r>
        <w:rPr>
          <w:rStyle w:val="PageNumber"/>
        </w:rPr>
        <w:t xml:space="preserve">, собственно говоря, это происходит? Потому что, </w:t>
      </w:r>
      <w:bookmarkStart w:id="621" w:name="player_bm__03237390"/>
      <w:bookmarkEnd w:id="621"/>
      <w:r>
        <w:rPr>
          <w:rStyle w:val="PageNumber"/>
        </w:rPr>
        <w:t xml:space="preserve">опять же повторюсь, произошли определенные перекосы и в сфере применения </w:t>
      </w:r>
      <w:bookmarkStart w:id="622" w:name="player_bm__03242610"/>
      <w:bookmarkEnd w:id="622"/>
      <w:r>
        <w:rPr>
          <w:rStyle w:val="PageNumber"/>
        </w:rPr>
        <w:t>закона № 94.</w:t>
      </w:r>
    </w:p>
    <w:p>
      <w:pPr>
        <w:pStyle w:val="Normal"/>
        <w:rPr/>
      </w:pPr>
      <w:r>
        <w:rPr>
          <w:rStyle w:val="PageNumber"/>
        </w:rPr>
        <w:t>Если раньше Российский</w:t>
      </w:r>
      <w:r>
        <w:rPr/>
        <w:t xml:space="preserve"> </w:t>
      </w:r>
      <w:r>
        <w:rPr>
          <w:rStyle w:val="PageNumber"/>
        </w:rPr>
        <w:t>государственный институт интеллектуальной собственности</w:t>
      </w:r>
      <w:bookmarkStart w:id="623" w:name="player_bm__03247790"/>
      <w:bookmarkEnd w:id="623"/>
      <w:r>
        <w:rPr>
          <w:rStyle w:val="PageNumber"/>
        </w:rPr>
        <w:t xml:space="preserve"> в год проводил не менее 8</w:t>
      </w:r>
      <w:bookmarkStart w:id="624" w:name="player_bm__03252810"/>
      <w:bookmarkEnd w:id="624"/>
      <w:r>
        <w:rPr>
          <w:rStyle w:val="PageNumber"/>
        </w:rPr>
        <w:t>–10 научных исследований, то в прошлом году их уже практически не было</w:t>
      </w:r>
      <w:bookmarkStart w:id="625" w:name="player_bm__03257950"/>
      <w:bookmarkEnd w:id="625"/>
      <w:r>
        <w:rPr>
          <w:rStyle w:val="PageNumber"/>
        </w:rPr>
        <w:t xml:space="preserve">. Хотя мы активно принимаем участие в конкурсах по близкой нам </w:t>
      </w:r>
      <w:bookmarkStart w:id="626" w:name="player_bm__03263050"/>
      <w:bookmarkEnd w:id="626"/>
      <w:r>
        <w:rPr>
          <w:rStyle w:val="PageNumber"/>
        </w:rPr>
        <w:t>теме, тем не менее многие конкурсы в конце концов объявляются исключительно для малых предприятий</w:t>
      </w:r>
      <w:bookmarkStart w:id="627" w:name="player_bm__03269130"/>
      <w:bookmarkEnd w:id="627"/>
      <w:r>
        <w:rPr>
          <w:rStyle w:val="PageNumber"/>
        </w:rPr>
        <w:t>, которыми, как вы понимаете, вузы не являются.</w:t>
      </w:r>
    </w:p>
    <w:p>
      <w:pPr>
        <w:pStyle w:val="Normal"/>
        <w:rPr/>
      </w:pPr>
      <w:r>
        <w:rPr>
          <w:rStyle w:val="PageNumber"/>
        </w:rPr>
        <w:t>Мно</w:t>
      </w:r>
      <w:bookmarkStart w:id="628" w:name="player_bm__03274350"/>
      <w:bookmarkEnd w:id="628"/>
      <w:r>
        <w:rPr>
          <w:rStyle w:val="PageNumber"/>
        </w:rPr>
        <w:t xml:space="preserve">гие из вас, кто имеет к этому отношение, прекрасно знают, что одним из основополагающих документов является </w:t>
      </w:r>
      <w:bookmarkStart w:id="629" w:name="player_bm__03279630"/>
      <w:bookmarkEnd w:id="629"/>
      <w:r>
        <w:rPr>
          <w:rStyle w:val="PageNumber"/>
        </w:rPr>
        <w:t>техзадание. Когда смотрели техзадания наших конкурент</w:t>
      </w:r>
      <w:bookmarkStart w:id="630" w:name="player_bm__03284690"/>
      <w:bookmarkEnd w:id="630"/>
      <w:r>
        <w:rPr>
          <w:rStyle w:val="PageNumber"/>
        </w:rPr>
        <w:t>ов, мы обратили внимание, насколько они неграмотные. Тем не менее</w:t>
      </w:r>
      <w:bookmarkStart w:id="631" w:name="player_bm__03289750"/>
      <w:bookmarkEnd w:id="631"/>
      <w:r>
        <w:rPr>
          <w:rStyle w:val="PageNumber"/>
        </w:rPr>
        <w:t xml:space="preserve">, как было верно сказано, с точки зрения </w:t>
      </w:r>
      <w:bookmarkStart w:id="632" w:name="player_bm__03294990"/>
      <w:bookmarkEnd w:id="632"/>
      <w:r>
        <w:rPr>
          <w:rStyle w:val="PageNumber"/>
        </w:rPr>
        <w:t>науки эти конкурсные позиции вообще не рассматриваются. Если скидывают цену – и слава богу.</w:t>
      </w:r>
      <w:bookmarkStart w:id="633" w:name="player_bm__03300130"/>
      <w:bookmarkEnd w:id="633"/>
      <w:r>
        <w:rPr>
          <w:rStyle w:val="PageNumber"/>
        </w:rPr>
        <w:t xml:space="preserve"> </w:t>
      </w:r>
    </w:p>
    <w:p>
      <w:pPr>
        <w:pStyle w:val="Normal"/>
        <w:rPr/>
      </w:pPr>
      <w:bookmarkStart w:id="634" w:name="player_bm__03300000"/>
      <w:bookmarkEnd w:id="634"/>
      <w:r>
        <w:rPr>
          <w:rStyle w:val="PageNumber"/>
        </w:rPr>
        <w:t>Что хотелось бы сказать с точки зрения разработки закона о</w:t>
      </w:r>
      <w:bookmarkStart w:id="635" w:name="player_bm__03305270"/>
      <w:bookmarkEnd w:id="635"/>
      <w:r>
        <w:rPr>
          <w:rStyle w:val="PageNumber"/>
        </w:rPr>
        <w:t xml:space="preserve">б инновационной деятельности? Очень хотелось бы, мы ожидаем, чтобы в этом законе </w:t>
      </w:r>
      <w:bookmarkStart w:id="636" w:name="player_bm__03310430"/>
      <w:bookmarkEnd w:id="636"/>
      <w:r>
        <w:rPr>
          <w:rStyle w:val="PageNumber"/>
        </w:rPr>
        <w:t>(и это принципиально важно, это не просто какие-то академические придирки)</w:t>
      </w:r>
      <w:bookmarkStart w:id="637" w:name="player_bm__03315710"/>
      <w:bookmarkEnd w:id="637"/>
      <w:r>
        <w:rPr>
          <w:rStyle w:val="PageNumber"/>
        </w:rPr>
        <w:t xml:space="preserve"> были верно даны дефиниции: что такое "инновации", что такое "инновационная деятельность"? На самом деле многие </w:t>
      </w:r>
      <w:bookmarkStart w:id="638" w:name="player_bm__03320910"/>
      <w:bookmarkEnd w:id="638"/>
      <w:r>
        <w:rPr>
          <w:rStyle w:val="PageNumber"/>
        </w:rPr>
        <w:t>дефиниции уже существуют в международных договорах</w:t>
      </w:r>
      <w:bookmarkStart w:id="639" w:name="player_bm__03325990"/>
      <w:bookmarkEnd w:id="639"/>
      <w:r>
        <w:rPr>
          <w:rStyle w:val="PageNumber"/>
        </w:rPr>
        <w:t xml:space="preserve"> и документах, в том числе в "</w:t>
      </w:r>
      <w:r>
        <w:rPr>
          <w:rStyle w:val="PageNumber"/>
          <w:lang w:val="en-US"/>
        </w:rPr>
        <w:t>Oslo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manual</w:t>
      </w:r>
      <w:r>
        <w:rPr>
          <w:rStyle w:val="PageNumber"/>
        </w:rPr>
        <w:t>-200</w:t>
      </w:r>
      <w:bookmarkStart w:id="640" w:name="player_bm__03331130"/>
      <w:bookmarkEnd w:id="640"/>
      <w:r>
        <w:rPr>
          <w:rStyle w:val="PageNumber"/>
        </w:rPr>
        <w:t>5" есть понятия "инновации" и "инновационной деятельности".</w:t>
      </w:r>
    </w:p>
    <w:p>
      <w:pPr>
        <w:pStyle w:val="Normal"/>
        <w:rPr/>
      </w:pPr>
      <w:r>
        <w:rPr>
          <w:rStyle w:val="PageNumber"/>
        </w:rPr>
        <w:t>На что в данном случае мне бы хотелось обратить внимание</w:t>
      </w:r>
      <w:bookmarkStart w:id="641" w:name="player_bm__03336190"/>
      <w:bookmarkEnd w:id="641"/>
      <w:r>
        <w:rPr>
          <w:rStyle w:val="PageNumber"/>
        </w:rPr>
        <w:t>? И внимание обращаю не случайно, потом</w:t>
      </w:r>
      <w:bookmarkStart w:id="642" w:name="player_bm__03341470"/>
      <w:bookmarkEnd w:id="642"/>
      <w:r>
        <w:rPr>
          <w:rStyle w:val="PageNumber"/>
        </w:rPr>
        <w:t>у что эта позиция в дальнейшем, я очень надеюсь, приведет к соответствующим изменениям в законодательстве</w:t>
      </w:r>
      <w:bookmarkStart w:id="643" w:name="player_bm__03346650"/>
      <w:bookmarkEnd w:id="643"/>
      <w:r>
        <w:rPr>
          <w:rStyle w:val="PageNumber"/>
        </w:rPr>
        <w:t xml:space="preserve">. Инновационной деятельностью являются все научные, технологические, организационные, финансовые </w:t>
      </w:r>
      <w:bookmarkStart w:id="644" w:name="player_bm__03351870"/>
      <w:bookmarkEnd w:id="644"/>
      <w:r>
        <w:rPr>
          <w:rStyle w:val="PageNumber"/>
        </w:rPr>
        <w:t>и коммерческие действия, реально приводящие к осуществлению инноваций и</w:t>
      </w:r>
      <w:bookmarkStart w:id="645" w:name="player_bm__03356910"/>
      <w:bookmarkEnd w:id="645"/>
      <w:r>
        <w:rPr>
          <w:rStyle w:val="PageNumber"/>
        </w:rPr>
        <w:t>ли задуманные с этой целью.</w:t>
      </w:r>
      <w:bookmarkStart w:id="646" w:name="player_bm__03362010"/>
      <w:bookmarkEnd w:id="646"/>
    </w:p>
    <w:p>
      <w:pPr>
        <w:pStyle w:val="Normal"/>
        <w:rPr/>
      </w:pPr>
      <w:r>
        <w:rPr>
          <w:rStyle w:val="PageNumber"/>
        </w:rPr>
        <w:t>Для чего я привела вам пример этого определения? Прежде всего для того, чтобы понять, что б</w:t>
      </w:r>
      <w:bookmarkStart w:id="647" w:name="player_bm__03367030"/>
      <w:bookmarkEnd w:id="647"/>
      <w:r>
        <w:rPr>
          <w:rStyle w:val="PageNumber"/>
        </w:rPr>
        <w:t>ольшая часть законодатель</w:t>
      </w:r>
      <w:bookmarkStart w:id="648" w:name="player_bm__03372050"/>
      <w:bookmarkEnd w:id="648"/>
      <w:r>
        <w:rPr>
          <w:rStyle w:val="PageNumber"/>
        </w:rPr>
        <w:t xml:space="preserve">ных норм, которые имеют отношение к результатам интеллектуальной деятельности, относится только </w:t>
      </w:r>
      <w:bookmarkStart w:id="649" w:name="player_bm__03377050"/>
      <w:bookmarkEnd w:id="649"/>
      <w:r>
        <w:rPr>
          <w:rStyle w:val="PageNumber"/>
        </w:rPr>
        <w:t>к тем результатам интеллектуальной деятельности, котор</w:t>
      </w:r>
      <w:bookmarkStart w:id="650" w:name="player_bm__03382150"/>
      <w:bookmarkEnd w:id="650"/>
      <w:r>
        <w:rPr>
          <w:rStyle w:val="PageNumber"/>
        </w:rPr>
        <w:t>ые могут быть закреплены в качестве объектов интеллектуальной собственности</w:t>
      </w:r>
      <w:bookmarkStart w:id="651" w:name="player_bm__03387250"/>
      <w:bookmarkEnd w:id="651"/>
      <w:r>
        <w:rPr>
          <w:rStyle w:val="PageNumber"/>
        </w:rPr>
        <w:t xml:space="preserve"> либо патентами, либо являются объектами в области авторских и смежных прав</w:t>
      </w:r>
      <w:bookmarkStart w:id="652" w:name="player_bm__03392530"/>
      <w:bookmarkEnd w:id="652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 xml:space="preserve">Но тем не менее существует очень серьезная проблема, </w:t>
      </w:r>
      <w:bookmarkStart w:id="653" w:name="player_bm__03397770"/>
      <w:bookmarkEnd w:id="653"/>
      <w:r>
        <w:rPr>
          <w:rStyle w:val="PageNumber"/>
        </w:rPr>
        <w:t>и, как вы, наверное, знаете, недавно прошел всероссийский форум "</w:t>
      </w:r>
      <w:bookmarkStart w:id="654" w:name="player_bm__03403070"/>
      <w:bookmarkEnd w:id="654"/>
      <w:r>
        <w:rPr>
          <w:rStyle w:val="PageNumber"/>
        </w:rPr>
        <w:t>Интеллектуальная собственность – ХХ</w:t>
      </w:r>
      <w:r>
        <w:rPr>
          <w:rStyle w:val="PageNumber"/>
          <w:lang w:val="en-US"/>
        </w:rPr>
        <w:t>I</w:t>
      </w:r>
      <w:r>
        <w:rPr>
          <w:rStyle w:val="PageNumber"/>
        </w:rPr>
        <w:t xml:space="preserve"> век" под эгидой Торгово-промышленной палаты, там эта проблема тоже была поднята как о</w:t>
      </w:r>
      <w:bookmarkStart w:id="655" w:name="player_bm__03408330"/>
      <w:bookmarkEnd w:id="655"/>
      <w:r>
        <w:rPr>
          <w:rStyle w:val="PageNumber"/>
        </w:rPr>
        <w:t xml:space="preserve">дна из проблем, мешающих развитию коммерциализации объекта интеллектуальной собственности </w:t>
      </w:r>
      <w:bookmarkStart w:id="656" w:name="player_bm__03413430"/>
      <w:bookmarkEnd w:id="656"/>
      <w:r>
        <w:rPr>
          <w:rStyle w:val="PageNumber"/>
        </w:rPr>
        <w:t>и развитию инновационной системы в целом. О чем я х</w:t>
      </w:r>
      <w:bookmarkStart w:id="657" w:name="player_bm__03418570"/>
      <w:bookmarkEnd w:id="657"/>
      <w:r>
        <w:rPr>
          <w:rStyle w:val="PageNumber"/>
        </w:rPr>
        <w:t xml:space="preserve">очу сказать? Я хочу сказать о том, что ряд методик, методологий, которые в </w:t>
      </w:r>
      <w:r>
        <w:rPr>
          <w:rStyle w:val="PageNumber"/>
          <w:szCs w:val="28"/>
        </w:rPr>
        <w:t>действительно</w:t>
      </w:r>
      <w:r>
        <w:rPr>
          <w:rStyle w:val="PageNumber"/>
        </w:rPr>
        <w:t>сти явля</w:t>
      </w:r>
      <w:bookmarkStart w:id="658" w:name="player_bm__03423850"/>
      <w:bookmarkEnd w:id="658"/>
      <w:r>
        <w:rPr>
          <w:rStyle w:val="PageNumber"/>
        </w:rPr>
        <w:t xml:space="preserve">ются результатом интеллектуальной деятельности, </w:t>
      </w:r>
      <w:r>
        <w:rPr>
          <w:rStyle w:val="PageNumber"/>
          <w:szCs w:val="28"/>
        </w:rPr>
        <w:t xml:space="preserve">при </w:t>
      </w:r>
      <w:bookmarkStart w:id="659" w:name="player_bm__03429110"/>
      <w:bookmarkEnd w:id="659"/>
      <w:r>
        <w:rPr>
          <w:rStyle w:val="PageNumber"/>
          <w:szCs w:val="28"/>
        </w:rPr>
        <w:t>этом не являются по четвертой части ГК у нас объектом интеллектуальной собственности, не охра</w:t>
      </w:r>
      <w:bookmarkStart w:id="660" w:name="player_bm__03434310"/>
      <w:bookmarkEnd w:id="660"/>
      <w:r>
        <w:rPr>
          <w:rStyle w:val="PageNumber"/>
          <w:szCs w:val="28"/>
        </w:rPr>
        <w:t>няются правом, и тем не менее без реализации этих методик не может</w:t>
      </w:r>
      <w:bookmarkStart w:id="661" w:name="player_bm__03439390"/>
      <w:bookmarkEnd w:id="661"/>
      <w:r>
        <w:rPr>
          <w:rStyle w:val="PageNumber"/>
          <w:szCs w:val="28"/>
        </w:rPr>
        <w:t xml:space="preserve"> быть осуществлен сам процесс коммерциализации. О чем я говорю? </w:t>
      </w:r>
      <w:bookmarkStart w:id="662" w:name="player_bm__03444470"/>
      <w:bookmarkEnd w:id="662"/>
      <w:r>
        <w:rPr>
          <w:rStyle w:val="PageNumber"/>
        </w:rPr>
        <w:t xml:space="preserve">Например, методики проведения маркетинговых </w:t>
      </w:r>
      <w:r>
        <w:rPr>
          <w:rStyle w:val="PageNumber"/>
          <w:szCs w:val="28"/>
        </w:rPr>
        <w:t>исследовани</w:t>
      </w:r>
      <w:r>
        <w:rPr>
          <w:rStyle w:val="PageNumber"/>
        </w:rPr>
        <w:t xml:space="preserve">й, методики определения направления </w:t>
      </w:r>
      <w:r>
        <w:rPr>
          <w:rStyle w:val="PageNumber"/>
          <w:szCs w:val="28"/>
        </w:rPr>
        <w:t>инвестиций, мет</w:t>
      </w:r>
      <w:bookmarkStart w:id="663" w:name="player_bm__03449570"/>
      <w:bookmarkEnd w:id="663"/>
      <w:r>
        <w:rPr>
          <w:rStyle w:val="PageNumber"/>
          <w:szCs w:val="28"/>
        </w:rPr>
        <w:t>одики отбора инвестиционных проектов, способы проведения корпоративных тренин</w:t>
      </w:r>
      <w:bookmarkStart w:id="664" w:name="player_bm__03454570"/>
      <w:bookmarkEnd w:id="664"/>
      <w:r>
        <w:rPr>
          <w:rStyle w:val="PageNumber"/>
          <w:szCs w:val="28"/>
        </w:rPr>
        <w:t>гов, схемы и структуры организаций, схемы бизнес-процессов и многое-мно</w:t>
      </w:r>
      <w:bookmarkStart w:id="665" w:name="player_bm__03459570"/>
      <w:bookmarkEnd w:id="665"/>
      <w:r>
        <w:rPr>
          <w:rStyle w:val="PageNumber"/>
          <w:szCs w:val="28"/>
        </w:rPr>
        <w:t>гое другое.</w:t>
      </w:r>
    </w:p>
    <w:p>
      <w:pPr>
        <w:pStyle w:val="Normal"/>
        <w:rPr/>
      </w:pPr>
      <w:r>
        <w:rPr>
          <w:rStyle w:val="PageNumber"/>
          <w:szCs w:val="28"/>
        </w:rPr>
        <w:t>И еще на что хотелось бы обратить внимание</w:t>
      </w:r>
      <w:bookmarkStart w:id="666" w:name="player_bm__03464750"/>
      <w:bookmarkEnd w:id="666"/>
      <w:r>
        <w:rPr>
          <w:rStyle w:val="PageNumber"/>
          <w:szCs w:val="28"/>
        </w:rPr>
        <w:t>? В рамках этого форума очень многие представители бизнеса, в частности, представители бизнеса, выступающие от регионов</w:t>
      </w:r>
      <w:bookmarkStart w:id="667" w:name="player_bm__03469950"/>
      <w:bookmarkEnd w:id="667"/>
      <w:r>
        <w:rPr>
          <w:rStyle w:val="PageNumber"/>
          <w:szCs w:val="28"/>
        </w:rPr>
        <w:t>, высказали следую</w:t>
      </w:r>
      <w:bookmarkStart w:id="668" w:name="player_bm__03474950"/>
      <w:bookmarkEnd w:id="668"/>
      <w:r>
        <w:rPr>
          <w:rStyle w:val="PageNumber"/>
          <w:szCs w:val="28"/>
        </w:rPr>
        <w:t xml:space="preserve">щее предложение. Они уже дозрели до того, что необходима разработка закона о региональных </w:t>
      </w:r>
      <w:bookmarkStart w:id="669" w:name="player_bm__03479970"/>
      <w:bookmarkEnd w:id="669"/>
      <w:r>
        <w:rPr>
          <w:rStyle w:val="PageNumber"/>
          <w:szCs w:val="28"/>
        </w:rPr>
        <w:t>инновационных системах. И что бы они хотели, чтобы было инициировано в э</w:t>
      </w:r>
      <w:bookmarkStart w:id="670" w:name="player_bm__03485050"/>
      <w:bookmarkEnd w:id="670"/>
      <w:r>
        <w:rPr>
          <w:rStyle w:val="PageNumber"/>
          <w:szCs w:val="28"/>
        </w:rPr>
        <w:t>тих законах? Это восстановление полномочий по управлению развитием науки и техники субъектов Российской Федерации, им</w:t>
      </w:r>
      <w:bookmarkStart w:id="671" w:name="player_bm__03490050"/>
      <w:bookmarkEnd w:id="671"/>
      <w:r>
        <w:rPr>
          <w:rStyle w:val="PageNumber"/>
          <w:szCs w:val="28"/>
        </w:rPr>
        <w:t>еющих значительный интеллектуальный потенциал. Критериями этого потенциала могут быть: н</w:t>
      </w:r>
      <w:bookmarkStart w:id="672" w:name="player_bm__03495290"/>
      <w:bookmarkEnd w:id="672"/>
      <w:r>
        <w:rPr>
          <w:rStyle w:val="PageNumber"/>
          <w:szCs w:val="28"/>
        </w:rPr>
        <w:t xml:space="preserve">аличие в субъектах Российской Федерации наукоградов; предоставление субъектам Российской Федерации прав </w:t>
      </w:r>
      <w:bookmarkStart w:id="673" w:name="player_bm__03500550"/>
      <w:bookmarkEnd w:id="673"/>
      <w:r>
        <w:rPr>
          <w:rStyle w:val="PageNumber"/>
          <w:szCs w:val="28"/>
        </w:rPr>
        <w:t>системной поддержки создаваемых малых и средних инновационных предприятий</w:t>
      </w:r>
      <w:bookmarkStart w:id="674" w:name="player_bm__03505690"/>
      <w:bookmarkEnd w:id="674"/>
      <w:r>
        <w:rPr>
          <w:rStyle w:val="PageNumber"/>
          <w:szCs w:val="28"/>
        </w:rPr>
        <w:t>; разработка механизма снижения процентов по кредитам малым и средним инновационным предприятиям</w:t>
      </w:r>
      <w:bookmarkStart w:id="675" w:name="player_bm__03510790"/>
      <w:bookmarkEnd w:id="675"/>
      <w:r>
        <w:rPr>
          <w:rStyle w:val="PageNumber"/>
          <w:szCs w:val="28"/>
        </w:rPr>
        <w:t>; разработка механизмов снижения рисков инновационных проектов путем их частичного страхования правительствами регионов</w:t>
      </w:r>
      <w:bookmarkStart w:id="676" w:name="player_bm__03515930"/>
      <w:bookmarkEnd w:id="676"/>
      <w:r>
        <w:rPr>
          <w:rStyle w:val="PageNumber"/>
          <w:szCs w:val="28"/>
        </w:rPr>
        <w:t xml:space="preserve"> (например, объявление обязательств частичного погашения процентов по кредитам</w:t>
      </w:r>
      <w:bookmarkStart w:id="677" w:name="player_bm__03521030"/>
      <w:bookmarkEnd w:id="677"/>
      <w:r>
        <w:rPr>
          <w:rStyle w:val="PageNumber"/>
          <w:szCs w:val="28"/>
        </w:rPr>
        <w:t xml:space="preserve"> по проектам, важным для регионов); исключение из налогооблагаемой базы малы</w:t>
      </w:r>
      <w:bookmarkStart w:id="678" w:name="player_bm__03526310"/>
      <w:bookmarkEnd w:id="678"/>
      <w:r>
        <w:rPr>
          <w:rStyle w:val="PageNumber"/>
          <w:szCs w:val="28"/>
        </w:rPr>
        <w:t xml:space="preserve">х и средних инновационных предприятий нематериальных активов на период достижения окупаемости средств </w:t>
      </w:r>
      <w:bookmarkStart w:id="679" w:name="player_bm__03531430"/>
      <w:bookmarkEnd w:id="679"/>
      <w:r>
        <w:rPr>
          <w:rStyle w:val="PageNumber"/>
          <w:szCs w:val="28"/>
        </w:rPr>
        <w:t>за счет их реализации (это актуально также в сфере того, что было сказано предыдущим докладчиком</w:t>
      </w:r>
      <w:bookmarkStart w:id="680" w:name="player_bm__03536510"/>
      <w:bookmarkEnd w:id="680"/>
      <w:r>
        <w:rPr>
          <w:rStyle w:val="PageNumber"/>
          <w:szCs w:val="28"/>
        </w:rPr>
        <w:t>); предоставление малым и средним компаниям налоговых льгот на период достижения окупаем</w:t>
      </w:r>
      <w:bookmarkStart w:id="681" w:name="player_bm__03541510"/>
      <w:bookmarkEnd w:id="681"/>
      <w:r>
        <w:rPr>
          <w:rStyle w:val="PageNumber"/>
          <w:szCs w:val="28"/>
        </w:rPr>
        <w:t>ости осуществляемых ими инновационных проектов и так дал</w:t>
      </w:r>
      <w:bookmarkStart w:id="682" w:name="player_bm__03546530"/>
      <w:bookmarkEnd w:id="682"/>
      <w:r>
        <w:rPr>
          <w:rStyle w:val="PageNumber"/>
          <w:szCs w:val="28"/>
        </w:rPr>
        <w:t>ее. То есть очень много, прежде всего, естественно, имеющих отношение к налоговому законодательству и к бюджетному</w:t>
      </w:r>
      <w:bookmarkStart w:id="683" w:name="player_bm__03551770"/>
      <w:bookmarkEnd w:id="683"/>
      <w:r>
        <w:rPr>
          <w:rStyle w:val="PageNumber"/>
          <w:szCs w:val="28"/>
        </w:rPr>
        <w:t xml:space="preserve"> законодательству.</w:t>
      </w:r>
    </w:p>
    <w:p>
      <w:pPr>
        <w:pStyle w:val="Normal"/>
        <w:rPr/>
      </w:pPr>
      <w:r>
        <w:rPr>
          <w:rStyle w:val="PageNumber"/>
          <w:szCs w:val="28"/>
        </w:rPr>
        <w:t>И в то же время</w:t>
      </w:r>
      <w:bookmarkStart w:id="684" w:name="player_bm__03556770"/>
      <w:bookmarkEnd w:id="684"/>
      <w:r>
        <w:rPr>
          <w:rStyle w:val="PageNumber"/>
          <w:szCs w:val="28"/>
        </w:rPr>
        <w:t>, это легло мне на сердце как представителю академической среды, б</w:t>
      </w:r>
      <w:bookmarkStart w:id="685" w:name="player_bm__03561770"/>
      <w:bookmarkEnd w:id="685"/>
      <w:r>
        <w:rPr>
          <w:rStyle w:val="PageNumber"/>
          <w:szCs w:val="28"/>
        </w:rPr>
        <w:t>ыло предложено создать национальную систему обучения бизнесменов, руководит</w:t>
      </w:r>
      <w:bookmarkStart w:id="686" w:name="player_bm__03567010"/>
      <w:bookmarkEnd w:id="686"/>
      <w:r>
        <w:rPr>
          <w:rStyle w:val="PageNumber"/>
          <w:szCs w:val="28"/>
        </w:rPr>
        <w:t>елей предприятий, менеджеров, научных руководителей и изобретателей навыкам и методам инновационн</w:t>
      </w:r>
      <w:bookmarkStart w:id="687" w:name="player_bm__03572130"/>
      <w:bookmarkEnd w:id="687"/>
      <w:r>
        <w:rPr>
          <w:rStyle w:val="PageNumber"/>
          <w:szCs w:val="28"/>
        </w:rPr>
        <w:t>ого предпринимательства. Методологическим образовательным центром такой системы вполне мог</w:t>
      </w:r>
      <w:bookmarkStart w:id="688" w:name="player_bm__03577310"/>
      <w:bookmarkEnd w:id="688"/>
      <w:r>
        <w:rPr>
          <w:rStyle w:val="PageNumber"/>
          <w:szCs w:val="28"/>
        </w:rPr>
        <w:t xml:space="preserve"> бы выступить Российский государственный институт интеллектуальной собственности в силу того, что он обладает соответствующими методологиями</w:t>
      </w:r>
      <w:bookmarkStart w:id="689" w:name="player_bm__03582590"/>
      <w:bookmarkEnd w:id="689"/>
      <w:r>
        <w:rPr>
          <w:rStyle w:val="PageNumber"/>
          <w:szCs w:val="28"/>
        </w:rPr>
        <w:t xml:space="preserve">, в том числе по обучению предпринимательскому менеджменту, ориентированным </w:t>
      </w:r>
      <w:bookmarkStart w:id="690" w:name="player_bm__03587710"/>
      <w:bookmarkEnd w:id="690"/>
      <w:r>
        <w:rPr>
          <w:rStyle w:val="PageNumber"/>
          <w:szCs w:val="28"/>
        </w:rPr>
        <w:t>на результат мотивационно-ценностным методам управления, сценарному планированию, методам системного мышления</w:t>
      </w:r>
      <w:bookmarkStart w:id="691" w:name="player_bm__03592790"/>
      <w:bookmarkEnd w:id="691"/>
      <w:r>
        <w:rPr>
          <w:rStyle w:val="PageNumber"/>
          <w:szCs w:val="28"/>
        </w:rPr>
        <w:t xml:space="preserve">, основам управления знаниями, управлением изменениями и </w:t>
      </w:r>
      <w:bookmarkStart w:id="692" w:name="player_bm__03597850"/>
      <w:bookmarkEnd w:id="692"/>
      <w:r>
        <w:rPr>
          <w:rStyle w:val="PageNumber"/>
          <w:szCs w:val="28"/>
        </w:rPr>
        <w:t>инвестициями.</w:t>
      </w:r>
    </w:p>
    <w:p>
      <w:pPr>
        <w:pStyle w:val="Normal"/>
        <w:rPr/>
      </w:pPr>
      <w:r>
        <w:rPr>
          <w:rStyle w:val="PageNumber"/>
          <w:szCs w:val="28"/>
        </w:rPr>
        <w:t>Что хотелось бы еще отметить? Буквально два основополагающих момента</w:t>
      </w:r>
      <w:bookmarkStart w:id="693" w:name="player_bm__03602990"/>
      <w:bookmarkEnd w:id="693"/>
      <w:r>
        <w:rPr>
          <w:rStyle w:val="PageNumber"/>
        </w:rPr>
        <w:t xml:space="preserve">. </w:t>
      </w:r>
    </w:p>
    <w:p>
      <w:pPr>
        <w:pStyle w:val="Normal"/>
        <w:rPr/>
      </w:pPr>
      <w:bookmarkStart w:id="694" w:name="player_bm__03600000"/>
      <w:bookmarkEnd w:id="694"/>
      <w:r>
        <w:rPr>
          <w:rStyle w:val="PageNumber"/>
        </w:rPr>
        <w:t>Во-первых, мы ведь не первопроходцы</w:t>
      </w:r>
      <w:bookmarkStart w:id="695" w:name="player_bm__03606070"/>
      <w:bookmarkEnd w:id="695"/>
      <w:r>
        <w:rPr>
          <w:rStyle w:val="PageNumber"/>
        </w:rPr>
        <w:t xml:space="preserve"> в области создания инновационных систем и мы видим</w:t>
      </w:r>
      <w:bookmarkStart w:id="696" w:name="player_bm__03611230"/>
      <w:bookmarkEnd w:id="696"/>
      <w:r>
        <w:rPr>
          <w:rStyle w:val="PageNumber"/>
        </w:rPr>
        <w:t>, как эффективно в данном случае развивается Китай, с чего он начал, и, собственно говоря, какие достижения имеются в настоящий момент.</w:t>
      </w:r>
      <w:bookmarkStart w:id="697" w:name="player_bm__03616370"/>
      <w:bookmarkEnd w:id="697"/>
      <w:r>
        <w:rPr>
          <w:rStyle w:val="PageNumber"/>
        </w:rPr>
        <w:t xml:space="preserve"> И неслучайно в связи с этим хоч</w:t>
      </w:r>
      <w:bookmarkStart w:id="698" w:name="player_bm__03621390"/>
      <w:bookmarkEnd w:id="698"/>
      <w:r>
        <w:rPr>
          <w:rStyle w:val="PageNumber"/>
        </w:rPr>
        <w:t>ется обратить внимание на то, что развитие рынка интеллектуальной собственности связано с правильным (и вообщ</w:t>
      </w:r>
      <w:bookmarkStart w:id="699" w:name="player_bm__03626510"/>
      <w:bookmarkEnd w:id="699"/>
      <w:r>
        <w:rPr>
          <w:rStyle w:val="PageNumber"/>
        </w:rPr>
        <w:t>е развитие инноваций) формированием инновационной ин</w:t>
      </w:r>
      <w:bookmarkStart w:id="700" w:name="player_bm__03631510"/>
      <w:bookmarkEnd w:id="700"/>
      <w:r>
        <w:rPr>
          <w:rStyle w:val="PageNumber"/>
        </w:rPr>
        <w:t>фраструктуры. И основным, как нам представляется, базовым моментом</w:t>
      </w:r>
      <w:bookmarkStart w:id="701" w:name="player_bm__03636770"/>
      <w:bookmarkEnd w:id="701"/>
      <w:r>
        <w:rPr>
          <w:rStyle w:val="PageNumber"/>
        </w:rPr>
        <w:t xml:space="preserve"> здесь нужно учитывать опыт развитых и развивающихся стран, экономика которых построена на т</w:t>
      </w:r>
      <w:bookmarkStart w:id="702" w:name="player_bm__03641790"/>
      <w:bookmarkEnd w:id="702"/>
      <w:r>
        <w:rPr>
          <w:rStyle w:val="PageNumber"/>
        </w:rPr>
        <w:t>ранснациональных корпорациях, крупных и средних малых компаниях и бесчисленном множестве</w:t>
      </w:r>
      <w:bookmarkStart w:id="703" w:name="player_bm__03647050"/>
      <w:bookmarkEnd w:id="703"/>
      <w:r>
        <w:rPr>
          <w:rStyle w:val="PageNumber"/>
        </w:rPr>
        <w:t xml:space="preserve"> малых предприятий при них. Эти предприятия развивают науку и инновации, и </w:t>
      </w:r>
      <w:bookmarkStart w:id="704" w:name="player_bm__03652050"/>
      <w:bookmarkEnd w:id="704"/>
      <w:r>
        <w:rPr>
          <w:rStyle w:val="PageNumber"/>
        </w:rPr>
        <w:t>основные поступления в бюджет развитых стран построены как раз на доходы от этих структур. И капитализ</w:t>
      </w:r>
      <w:bookmarkStart w:id="705" w:name="player_bm__03657230"/>
      <w:bookmarkEnd w:id="705"/>
      <w:r>
        <w:rPr>
          <w:rStyle w:val="PageNumber"/>
        </w:rPr>
        <w:t>ация, соответственно, таких корпораций позволяет привлекать финансовые средства в развитие инноваций</w:t>
      </w:r>
      <w:bookmarkStart w:id="706" w:name="player_bm__03662250"/>
      <w:bookmarkEnd w:id="706"/>
      <w:r>
        <w:rPr>
          <w:rStyle w:val="PageNumber"/>
        </w:rPr>
        <w:t>, выпуск продукции, имеющей спрос на рынке как внутреннем, так и внешнем. Вот как раз опыт "Роснано" явля</w:t>
      </w:r>
      <w:bookmarkStart w:id="707" w:name="player_bm__03667510"/>
      <w:bookmarkEnd w:id="707"/>
      <w:r>
        <w:rPr>
          <w:rStyle w:val="PageNumber"/>
        </w:rPr>
        <w:t>ется тому, по-моему, ярким подтверждением.</w:t>
      </w:r>
    </w:p>
    <w:p>
      <w:pPr>
        <w:pStyle w:val="Normal"/>
        <w:rPr/>
      </w:pPr>
      <w:r>
        <w:rPr>
          <w:rStyle w:val="PageNumber"/>
        </w:rPr>
        <w:t>И последнее. Что касается развития инновационной инфраструктур</w:t>
      </w:r>
      <w:bookmarkStart w:id="708" w:name="player_bm__03672610"/>
      <w:bookmarkEnd w:id="708"/>
      <w:r>
        <w:rPr>
          <w:rStyle w:val="PageNumber"/>
        </w:rPr>
        <w:t xml:space="preserve">ы, вообще создания инновационной системы… Практически никто до сих пор не упомянул такой </w:t>
      </w:r>
      <w:bookmarkStart w:id="709" w:name="player_bm__03677750"/>
      <w:bookmarkEnd w:id="709"/>
      <w:r>
        <w:rPr>
          <w:rStyle w:val="PageNumber"/>
        </w:rPr>
        <w:t xml:space="preserve">принципиально важный момент (он должен быть, видимо, определен в рамках </w:t>
      </w:r>
      <w:bookmarkStart w:id="710" w:name="player_bm__03682810"/>
      <w:bookmarkEnd w:id="710"/>
      <w:r>
        <w:rPr>
          <w:rStyle w:val="PageNumber"/>
        </w:rPr>
        <w:t>законодательства) – это создание соответствующей информационной технологии и компьютеризированных систе</w:t>
      </w:r>
      <w:bookmarkStart w:id="711" w:name="player_bm__03687870"/>
      <w:bookmarkEnd w:id="711"/>
      <w:r>
        <w:rPr>
          <w:rStyle w:val="PageNumber"/>
        </w:rPr>
        <w:t xml:space="preserve">м, управляющих инновационными системами как на уровне регионов, так и в целом на уровне </w:t>
      </w:r>
      <w:bookmarkStart w:id="712" w:name="player_bm__03693110"/>
      <w:bookmarkEnd w:id="712"/>
      <w:r>
        <w:rPr>
          <w:rStyle w:val="PageNumber"/>
        </w:rPr>
        <w:t>Российской Федерации. И</w:t>
      </w:r>
      <w:bookmarkStart w:id="713" w:name="player_bm__03698370"/>
      <w:bookmarkEnd w:id="713"/>
      <w:r>
        <w:rPr>
          <w:rStyle w:val="PageNumber"/>
        </w:rPr>
        <w:t xml:space="preserve"> этих информационных технологических центров</w:t>
      </w:r>
      <w:bookmarkStart w:id="714" w:name="player_bm__03703530"/>
      <w:bookmarkEnd w:id="714"/>
      <w:r>
        <w:rPr>
          <w:rStyle w:val="PageNumber"/>
        </w:rPr>
        <w:t xml:space="preserve"> и различного рода информационных центров может быть много. Это может</w:t>
      </w:r>
      <w:bookmarkStart w:id="715" w:name="player_bm__03708730"/>
      <w:bookmarkEnd w:id="715"/>
      <w:r>
        <w:rPr>
          <w:rStyle w:val="PageNumber"/>
        </w:rPr>
        <w:t xml:space="preserve"> быть целая структура, в том числе базирующаяся опять же на развитии</w:t>
      </w:r>
      <w:bookmarkStart w:id="716" w:name="player_bm__03713730"/>
      <w:bookmarkEnd w:id="716"/>
      <w:r>
        <w:rPr>
          <w:rStyle w:val="PageNumber"/>
        </w:rPr>
        <w:t xml:space="preserve"> инновационных систем регионов. И должны быть в основу этой структуры, ест</w:t>
      </w:r>
      <w:bookmarkStart w:id="717" w:name="player_bm__03718890"/>
      <w:bookmarkEnd w:id="717"/>
      <w:r>
        <w:rPr>
          <w:rStyle w:val="PageNumber"/>
        </w:rPr>
        <w:t>ественно, положены автоматизированные высокие технологии и компьютеризованные системы со ск</w:t>
      </w:r>
      <w:bookmarkStart w:id="718" w:name="player_bm__03724130"/>
      <w:bookmarkEnd w:id="718"/>
      <w:r>
        <w:rPr>
          <w:rStyle w:val="PageNumber"/>
        </w:rPr>
        <w:t xml:space="preserve">возным бумажным циклом, то есть проектирование, производство, контроль и реализация. В связи </w:t>
      </w:r>
      <w:bookmarkStart w:id="719" w:name="player_bm__03729290"/>
      <w:bookmarkEnd w:id="719"/>
      <w:r>
        <w:rPr>
          <w:rStyle w:val="PageNumber"/>
        </w:rPr>
        <w:t xml:space="preserve">с этим мне хотелось бы упомянуть, что наш Российский государственный институт интеллектуальной собственности совместно с Центром оценки </w:t>
      </w:r>
      <w:bookmarkStart w:id="720" w:name="player_bm__03734310"/>
      <w:bookmarkEnd w:id="720"/>
      <w:r>
        <w:rPr>
          <w:rStyle w:val="PageNumber"/>
        </w:rPr>
        <w:t>и управления интеллектуальными ресурсами разрабатывает проект по созданию междун</w:t>
      </w:r>
      <w:bookmarkStart w:id="721" w:name="player_bm__03739430"/>
      <w:bookmarkEnd w:id="721"/>
      <w:r>
        <w:rPr>
          <w:rStyle w:val="PageNumber"/>
        </w:rPr>
        <w:t>ародного бюро инновационных технологий. Это, собственно говоря, не буквально, но в каком-</w:t>
      </w:r>
      <w:bookmarkStart w:id="722" w:name="player_bm__03744490"/>
      <w:bookmarkEnd w:id="722"/>
      <w:r>
        <w:rPr>
          <w:rStyle w:val="PageNumber"/>
        </w:rPr>
        <w:t>то смысле аналог биржи инновационных технологий</w:t>
      </w:r>
      <w:bookmarkStart w:id="723" w:name="player_bm__03749630"/>
      <w:bookmarkEnd w:id="723"/>
      <w:r>
        <w:rPr>
          <w:rStyle w:val="PageNumber"/>
        </w:rPr>
        <w:t>, но с определенными преимуществами по сравнению с ранее существующими биржами, которые, к сожалению, в насто</w:t>
      </w:r>
      <w:bookmarkStart w:id="724" w:name="player_bm__03754670"/>
      <w:bookmarkEnd w:id="724"/>
      <w:r>
        <w:rPr>
          <w:rStyle w:val="PageNumber"/>
        </w:rPr>
        <w:t>ящий момент не столь эффективны. Но их деятельность эффективна опять же потому, что о</w:t>
      </w:r>
      <w:bookmarkStart w:id="725" w:name="player_bm__03759910"/>
      <w:bookmarkEnd w:id="725"/>
      <w:r>
        <w:rPr>
          <w:rStyle w:val="PageNumber"/>
        </w:rPr>
        <w:t>ни создавались без учета опыта и предыдущих н</w:t>
      </w:r>
      <w:bookmarkStart w:id="726" w:name="player_bm__03765150"/>
      <w:bookmarkEnd w:id="726"/>
      <w:r>
        <w:rPr>
          <w:rStyle w:val="PageNumber"/>
        </w:rPr>
        <w:t>аработок. На этом я хотела бы завершить свое выступление. Спасибо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Спаси</w:t>
      </w:r>
      <w:bookmarkStart w:id="727" w:name="player_bm__03770250"/>
      <w:bookmarkEnd w:id="727"/>
      <w:r>
        <w:rPr>
          <w:rStyle w:val="PageNumber"/>
        </w:rPr>
        <w:t>бо, Марина Германовна. Могу сказать, что последние две тенденции наши уже в разработк</w:t>
      </w:r>
      <w:bookmarkStart w:id="728" w:name="player_bm__03775330"/>
      <w:bookmarkEnd w:id="728"/>
      <w:r>
        <w:rPr>
          <w:rStyle w:val="PageNumber"/>
        </w:rPr>
        <w:t>е в "Роснано". Но это, как говорится, ноу-хау, пока они работают над архитектурой.</w:t>
      </w:r>
      <w:bookmarkStart w:id="729" w:name="player_bm__03780370"/>
      <w:bookmarkEnd w:id="729"/>
      <w:r>
        <w:rPr>
          <w:rStyle w:val="PageNumber"/>
        </w:rPr>
        <w:t xml:space="preserve"> Сделают, я уверен, что сделают. Она как раз для всей России делается. Спас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М.Г. ИВАНОВА</w:t>
      </w:r>
    </w:p>
    <w:p>
      <w:pPr>
        <w:pStyle w:val="Normal"/>
        <w:rPr/>
      </w:pPr>
      <w:bookmarkStart w:id="730" w:name="player_bm__03785510"/>
      <w:bookmarkEnd w:id="730"/>
      <w:r>
        <w:rPr>
          <w:rStyle w:val="PageNumber"/>
        </w:rPr>
        <w:t>Я не случайно "Роснано" и упомянул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Ну, я тоже… Знаете, бесплодное дерево никто</w:t>
      </w:r>
      <w:bookmarkStart w:id="731" w:name="player_bm__03790650"/>
      <w:bookmarkEnd w:id="731"/>
      <w:r>
        <w:rPr>
          <w:rStyle w:val="PageNumber"/>
        </w:rPr>
        <w:t xml:space="preserve"> не трясет, поэтому Удальцова вытащили сюда</w:t>
      </w:r>
      <w:bookmarkStart w:id="732" w:name="player_bm__03795750"/>
      <w:bookmarkEnd w:id="732"/>
      <w:r>
        <w:rPr>
          <w:rStyle w:val="PageNumber"/>
        </w:rPr>
        <w:t>. И вот я ему сказал: может быть, выскажетесь, но так… Осторожные. Пока не перепрыгнули, "гоп" они не говорят.</w:t>
      </w:r>
    </w:p>
    <w:p>
      <w:pPr>
        <w:pStyle w:val="Normal"/>
        <w:rPr/>
      </w:pPr>
      <w:r>
        <w:rPr>
          <w:rStyle w:val="PageNumber"/>
        </w:rPr>
        <w:t>Объявлен был Судариков</w:t>
      </w:r>
      <w:bookmarkStart w:id="733" w:name="player_bm__03800990"/>
      <w:bookmarkEnd w:id="733"/>
      <w:r>
        <w:rPr>
          <w:rStyle w:val="PageNumber"/>
        </w:rPr>
        <w:t xml:space="preserve"> Алексей Львович, заместитель директора Департамента государственной научно-технической и инновационной политики Минобра</w:t>
      </w:r>
      <w:bookmarkStart w:id="734" w:name="player_bm__03806190"/>
      <w:bookmarkEnd w:id="734"/>
      <w:r>
        <w:rPr>
          <w:rStyle w:val="PageNumber"/>
        </w:rPr>
        <w:t>зования. Кстати, уважаемые коллеги, вопрос о законе № 217, его реализации.</w:t>
      </w:r>
      <w:bookmarkStart w:id="735" w:name="player_bm__03811430"/>
      <w:bookmarkEnd w:id="735"/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Слушаем Вас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А.Л. СУДАРИКОВ</w:t>
      </w:r>
    </w:p>
    <w:p>
      <w:pPr>
        <w:pStyle w:val="Normal"/>
        <w:rPr/>
      </w:pPr>
      <w:r>
        <w:rPr>
          <w:rStyle w:val="PageNumber"/>
        </w:rPr>
        <w:t>Добрый день</w:t>
      </w:r>
      <w:bookmarkStart w:id="736" w:name="player_bm__03816630"/>
      <w:bookmarkEnd w:id="736"/>
      <w:r>
        <w:rPr>
          <w:rStyle w:val="PageNumber"/>
        </w:rPr>
        <w:t xml:space="preserve">, уважаемый Хусейн Джабраилович, уважаемые участники парламентских слушаний! </w:t>
      </w:r>
      <w:bookmarkStart w:id="737" w:name="player_bm__03821690"/>
      <w:bookmarkEnd w:id="737"/>
      <w:r>
        <w:rPr>
          <w:rStyle w:val="PageNumber"/>
        </w:rPr>
        <w:t>В рамках своего выступления мне бы хотелось остановиться на первых итогах реализации закона № </w:t>
      </w:r>
      <w:bookmarkStart w:id="738" w:name="player_bm__03826710"/>
      <w:bookmarkEnd w:id="738"/>
      <w:r>
        <w:rPr>
          <w:rStyle w:val="PageNumber"/>
        </w:rPr>
        <w:t xml:space="preserve">217-ФЗ и обратить внимание на следующие </w:t>
      </w:r>
      <w:bookmarkStart w:id="739" w:name="player_bm__03831870"/>
      <w:bookmarkEnd w:id="739"/>
      <w:r>
        <w:rPr>
          <w:rStyle w:val="PageNumber"/>
        </w:rPr>
        <w:t>вещи.</w:t>
      </w:r>
    </w:p>
    <w:p>
      <w:pPr>
        <w:pStyle w:val="Normal"/>
        <w:rPr/>
      </w:pPr>
      <w:r>
        <w:rPr>
          <w:rStyle w:val="PageNumber"/>
        </w:rPr>
        <w:t>Во-первых, обратить внимание, на что был направлен данный закон.</w:t>
      </w:r>
      <w:bookmarkStart w:id="740" w:name="player_bm__03837130"/>
      <w:bookmarkEnd w:id="740"/>
      <w:r>
        <w:rPr>
          <w:rStyle w:val="PageNumber"/>
        </w:rPr>
        <w:t xml:space="preserve"> Когда говорят 217-й федеральный закон, очень часто думают, что это закон, который должен разрешить вс</w:t>
      </w:r>
      <w:bookmarkStart w:id="741" w:name="player_bm__03842270"/>
      <w:bookmarkEnd w:id="741"/>
      <w:r>
        <w:rPr>
          <w:rStyle w:val="PageNumber"/>
        </w:rPr>
        <w:t>е проблемы, которые есть. На самом деле это закон, который проложил</w:t>
      </w:r>
      <w:bookmarkStart w:id="742" w:name="player_bm__03847330"/>
      <w:bookmarkEnd w:id="742"/>
      <w:r>
        <w:rPr>
          <w:rStyle w:val="PageNumber"/>
        </w:rPr>
        <w:t xml:space="preserve"> мостки между бюджетной сферой и сферой коммерциализации, попробовал построить эти мо</w:t>
      </w:r>
      <w:bookmarkStart w:id="743" w:name="player_bm__03852330"/>
      <w:bookmarkEnd w:id="743"/>
      <w:r>
        <w:rPr>
          <w:rStyle w:val="PageNumber"/>
        </w:rPr>
        <w:t>стки, по которым интеллектуальная собственность, созданная в бюджетной сфере</w:t>
      </w:r>
      <w:bookmarkStart w:id="744" w:name="player_bm__03857370"/>
      <w:bookmarkEnd w:id="744"/>
      <w:r>
        <w:rPr>
          <w:rStyle w:val="PageNumber"/>
        </w:rPr>
        <w:t xml:space="preserve"> за бюджетные деньги должна была выйти на коммерческий рынок. По</w:t>
      </w:r>
      <w:bookmarkStart w:id="745" w:name="player_bm__03862450"/>
      <w:bookmarkEnd w:id="745"/>
      <w:r>
        <w:rPr>
          <w:rStyle w:val="PageNumber"/>
        </w:rPr>
        <w:t xml:space="preserve">этому специально на слайде приведено, </w:t>
      </w:r>
      <w:bookmarkStart w:id="746" w:name="player_bm__03867750"/>
      <w:bookmarkEnd w:id="746"/>
      <w:r>
        <w:rPr>
          <w:rStyle w:val="PageNumber"/>
        </w:rPr>
        <w:t>на что был направлен закон.</w:t>
      </w:r>
    </w:p>
    <w:p>
      <w:pPr>
        <w:pStyle w:val="Normal"/>
        <w:rPr/>
      </w:pPr>
      <w:r>
        <w:rPr>
          <w:rStyle w:val="PageNumber"/>
        </w:rPr>
        <w:t>Кроме того, хотелось бы обратить</w:t>
      </w:r>
      <w:bookmarkStart w:id="747" w:name="player_bm__03872890"/>
      <w:bookmarkEnd w:id="747"/>
      <w:r>
        <w:rPr>
          <w:rStyle w:val="PageNumber"/>
        </w:rPr>
        <w:t xml:space="preserve"> внимание на основные положения, в соответствии с которыми бюджетным учреждениям науки и образования предоставля</w:t>
      </w:r>
      <w:bookmarkStart w:id="748" w:name="player_bm__03878130"/>
      <w:bookmarkEnd w:id="748"/>
      <w:r>
        <w:rPr>
          <w:rStyle w:val="PageNumber"/>
        </w:rPr>
        <w:t>ется право самостоятельно учреждать хозяйственные общества, вносить в устав</w:t>
      </w:r>
      <w:bookmarkStart w:id="749" w:name="player_bm__03883430"/>
      <w:bookmarkEnd w:id="749"/>
      <w:r>
        <w:rPr>
          <w:rStyle w:val="PageNumber"/>
        </w:rPr>
        <w:t>ный капитал права на результаты интеллектуальной деятельности, денежные средства и иное имущест</w:t>
      </w:r>
      <w:bookmarkStart w:id="750" w:name="player_bm__03888630"/>
      <w:bookmarkEnd w:id="750"/>
      <w:r>
        <w:rPr>
          <w:rStyle w:val="PageNumber"/>
        </w:rPr>
        <w:t>во, подчеркиваю, в связи с некоторыми выступлениями, которые сегодня прозвучали здесь, самостоят</w:t>
      </w:r>
      <w:bookmarkStart w:id="751" w:name="player_bm__03893710"/>
      <w:bookmarkEnd w:id="751"/>
      <w:r>
        <w:rPr>
          <w:rStyle w:val="PageNumber"/>
        </w:rPr>
        <w:t>ельно распоряжаться поступающими доходами от распоряжения долями акций. Это зап</w:t>
      </w:r>
      <w:bookmarkStart w:id="752" w:name="player_bm__03898890"/>
      <w:bookmarkEnd w:id="752"/>
      <w:r>
        <w:rPr>
          <w:rStyle w:val="PageNumber"/>
        </w:rPr>
        <w:t>исано, является положением закона.</w:t>
      </w:r>
      <w:bookmarkStart w:id="753" w:name="player_bm__03904190"/>
      <w:bookmarkEnd w:id="753"/>
      <w:r>
        <w:rPr>
          <w:rStyle w:val="PageNumber"/>
        </w:rPr>
        <w:t xml:space="preserve"> </w:t>
      </w:r>
    </w:p>
    <w:p>
      <w:pPr>
        <w:pStyle w:val="Normal"/>
        <w:rPr/>
      </w:pPr>
      <w:bookmarkStart w:id="754" w:name="player_bm__03900000"/>
      <w:bookmarkEnd w:id="754"/>
      <w:r>
        <w:rPr>
          <w:rStyle w:val="PageNumber"/>
        </w:rPr>
        <w:t xml:space="preserve">При этом по некоторым сегодняшним высказываниям доходы поступают в </w:t>
      </w:r>
      <w:bookmarkStart w:id="755" w:name="player_bm__03911650"/>
      <w:bookmarkEnd w:id="755"/>
      <w:r>
        <w:rPr>
          <w:rStyle w:val="PageNumber"/>
        </w:rPr>
        <w:t>самостоятельное распоряжение учреждений науки и образова</w:t>
      </w:r>
      <w:bookmarkStart w:id="756" w:name="player_bm__03916810"/>
      <w:bookmarkEnd w:id="756"/>
      <w:r>
        <w:rPr>
          <w:rStyle w:val="PageNumber"/>
        </w:rPr>
        <w:t>ния, учитываются на отдельном балансе, направляются только на правовую охрану результатов интеллек</w:t>
      </w:r>
      <w:bookmarkStart w:id="757" w:name="player_bm__03922070"/>
      <w:bookmarkEnd w:id="757"/>
      <w:r>
        <w:rPr>
          <w:rStyle w:val="PageNumber"/>
        </w:rPr>
        <w:t>туальной деятельности, выплату вознаграждений их авторам, а также на осущ</w:t>
      </w:r>
      <w:bookmarkStart w:id="758" w:name="player_bm__03927150"/>
      <w:bookmarkEnd w:id="758"/>
      <w:r>
        <w:rPr>
          <w:rStyle w:val="PageNumber"/>
        </w:rPr>
        <w:t>ествление уставной деятельности. Поэтому в этом законе выстроена система, при которой вы с</w:t>
      </w:r>
      <w:bookmarkStart w:id="759" w:name="player_bm__03932390"/>
      <w:bookmarkEnd w:id="759"/>
      <w:r>
        <w:rPr>
          <w:rStyle w:val="PageNumber"/>
        </w:rPr>
        <w:t>тимулируете со</w:t>
      </w:r>
      <w:bookmarkStart w:id="760" w:name="player_bm__03937390"/>
      <w:bookmarkEnd w:id="760"/>
      <w:r>
        <w:rPr>
          <w:rStyle w:val="PageNumber"/>
        </w:rPr>
        <w:t>здание результатов интеллектуальной деятельности в учреждениях, пос</w:t>
      </w:r>
      <w:bookmarkStart w:id="761" w:name="player_bm__03942530"/>
      <w:bookmarkEnd w:id="761"/>
      <w:r>
        <w:rPr>
          <w:rStyle w:val="PageNumber"/>
        </w:rPr>
        <w:t>кольку на это идут доходы, которые будут получены от малых предприятий.</w:t>
      </w:r>
    </w:p>
    <w:p>
      <w:pPr>
        <w:pStyle w:val="Normal"/>
        <w:rPr/>
      </w:pPr>
      <w:r>
        <w:rPr>
          <w:rStyle w:val="PageNumber"/>
        </w:rPr>
        <w:t>Прежде чем п</w:t>
      </w:r>
      <w:bookmarkStart w:id="762" w:name="player_bm__03947730"/>
      <w:bookmarkEnd w:id="762"/>
      <w:r>
        <w:rPr>
          <w:rStyle w:val="PageNumber"/>
        </w:rPr>
        <w:t xml:space="preserve">ерейти к результатам того, как реализуется этот закон, хотелось </w:t>
      </w:r>
      <w:bookmarkStart w:id="763" w:name="player_bm__03952870"/>
      <w:bookmarkEnd w:id="763"/>
      <w:r>
        <w:rPr>
          <w:rStyle w:val="PageNumber"/>
        </w:rPr>
        <w:t xml:space="preserve">бы обратить внимание на то, что данный закон (и здесь спасибо законодателям, которые </w:t>
      </w:r>
      <w:bookmarkStart w:id="764" w:name="player_bm__03957890"/>
      <w:bookmarkEnd w:id="764"/>
      <w:r>
        <w:rPr>
          <w:rStyle w:val="PageNumber"/>
        </w:rPr>
        <w:t>этот закон выпустили)</w:t>
      </w:r>
      <w:bookmarkStart w:id="765" w:name="player_bm__03962910"/>
      <w:bookmarkEnd w:id="765"/>
      <w:r>
        <w:rPr>
          <w:rStyle w:val="PageNumber"/>
        </w:rPr>
        <w:t xml:space="preserve"> после его утверждения Президентом </w:t>
      </w:r>
      <w:bookmarkStart w:id="766" w:name="player_bm__03968110"/>
      <w:bookmarkEnd w:id="766"/>
      <w:r>
        <w:rPr>
          <w:rStyle w:val="PageNumber"/>
        </w:rPr>
        <w:t>должны были реализовывать все федеральные органы исполнительной власти и государственная академия наук.</w:t>
      </w:r>
      <w:bookmarkStart w:id="767" w:name="player_bm__03973310"/>
      <w:bookmarkEnd w:id="767"/>
      <w:r>
        <w:rPr>
          <w:rStyle w:val="PageNumber"/>
        </w:rPr>
        <w:t xml:space="preserve"> Это закон прямого действия, который каждый должен был, если он этого хо</w:t>
      </w:r>
      <w:bookmarkStart w:id="768" w:name="player_bm__03978450"/>
      <w:bookmarkEnd w:id="768"/>
      <w:r>
        <w:rPr>
          <w:rStyle w:val="PageNumber"/>
        </w:rPr>
        <w:t xml:space="preserve">тел и мог, взять к исполнению. Поэтому дальше давайте посмотрим </w:t>
      </w:r>
      <w:bookmarkStart w:id="769" w:name="player_bm__03983610"/>
      <w:bookmarkEnd w:id="769"/>
      <w:r>
        <w:rPr>
          <w:rStyle w:val="PageNumber"/>
        </w:rPr>
        <w:t xml:space="preserve">полученные результаты исходя из того, как каждый федеральный орган исполнительной власти </w:t>
      </w:r>
      <w:bookmarkStart w:id="770" w:name="player_bm__03988730"/>
      <w:bookmarkEnd w:id="770"/>
      <w:r>
        <w:rPr>
          <w:rStyle w:val="PageNumber"/>
        </w:rPr>
        <w:t>и как каждая государственная академия наук отнеслись к реализации указанного закона</w:t>
      </w:r>
      <w:bookmarkStart w:id="771" w:name="player_bm__03993850"/>
      <w:bookmarkEnd w:id="771"/>
      <w:r>
        <w:rPr>
          <w:rStyle w:val="PageNumber"/>
        </w:rPr>
        <w:t xml:space="preserve">. </w:t>
      </w:r>
    </w:p>
    <w:p>
      <w:pPr>
        <w:pStyle w:val="Normal"/>
        <w:rPr/>
      </w:pPr>
      <w:r>
        <w:rPr>
          <w:rStyle w:val="PageNumber"/>
        </w:rPr>
        <w:t xml:space="preserve">В рамках Минобрнауки мы </w:t>
      </w:r>
      <w:bookmarkStart w:id="772" w:name="player_bm__03999930"/>
      <w:bookmarkEnd w:id="772"/>
      <w:r>
        <w:rPr>
          <w:rStyle w:val="PageNumber"/>
        </w:rPr>
        <w:t>выпустили соответствующ</w:t>
      </w:r>
      <w:bookmarkStart w:id="773" w:name="player_bm__04005890"/>
      <w:bookmarkEnd w:id="773"/>
      <w:r>
        <w:rPr>
          <w:rStyle w:val="PageNumber"/>
        </w:rPr>
        <w:t>ие методические рекомендации</w:t>
      </w:r>
      <w:bookmarkStart w:id="774" w:name="player_bm__04010890"/>
      <w:bookmarkEnd w:id="774"/>
      <w:r>
        <w:rPr>
          <w:rStyle w:val="PageNumber"/>
        </w:rPr>
        <w:t>, разместили их на сайте Рособразования, провели большое</w:t>
      </w:r>
      <w:bookmarkStart w:id="775" w:name="player_bm__04016030"/>
      <w:bookmarkEnd w:id="775"/>
      <w:r>
        <w:rPr>
          <w:rStyle w:val="PageNumber"/>
        </w:rPr>
        <w:t xml:space="preserve"> число обучающих семинаров как для высших учебных заведений, так и для вс</w:t>
      </w:r>
      <w:bookmarkStart w:id="776" w:name="player_bm__04021170"/>
      <w:bookmarkEnd w:id="776"/>
      <w:r>
        <w:rPr>
          <w:rStyle w:val="PageNumber"/>
        </w:rPr>
        <w:t>ех желающих, кто был заинтересован в том, чтобы такие малые предприятия</w:t>
      </w:r>
      <w:bookmarkStart w:id="777" w:name="player_bm__04026470"/>
      <w:bookmarkEnd w:id="777"/>
      <w:r>
        <w:rPr>
          <w:rStyle w:val="PageNumber"/>
        </w:rPr>
        <w:t xml:space="preserve"> создавались. Кроме того, провели предвар</w:t>
      </w:r>
      <w:bookmarkStart w:id="778" w:name="player_bm__04031690"/>
      <w:bookmarkEnd w:id="778"/>
      <w:r>
        <w:rPr>
          <w:rStyle w:val="PageNumber"/>
        </w:rPr>
        <w:t>ительный мониторинг того, как федеральные органы исполнительной власти хотели реализовыват</w:t>
      </w:r>
      <w:bookmarkStart w:id="779" w:name="player_bm__04036750"/>
      <w:bookmarkEnd w:id="779"/>
      <w:r>
        <w:rPr>
          <w:rStyle w:val="PageNumber"/>
        </w:rPr>
        <w:t>ь указанный закон, и вы здесь видите, сколько каждый и</w:t>
      </w:r>
      <w:bookmarkStart w:id="780" w:name="player_bm__04041910"/>
      <w:bookmarkEnd w:id="780"/>
      <w:r>
        <w:rPr>
          <w:rStyle w:val="PageNumber"/>
        </w:rPr>
        <w:t>з тех, кто сообщил о том, что он может реализовывать закон, сколько они предполагали создать соо</w:t>
      </w:r>
      <w:bookmarkStart w:id="781" w:name="player_bm__04047110"/>
      <w:bookmarkEnd w:id="781"/>
      <w:r>
        <w:rPr>
          <w:rStyle w:val="PageNumber"/>
        </w:rPr>
        <w:t>тветствующих предприятий.</w:t>
      </w:r>
      <w:bookmarkStart w:id="782" w:name="player_bm__04052130"/>
      <w:bookmarkEnd w:id="782"/>
    </w:p>
    <w:p>
      <w:pPr>
        <w:pStyle w:val="Normal"/>
        <w:rPr/>
      </w:pPr>
      <w:r>
        <w:rPr>
          <w:rStyle w:val="PageNumber"/>
        </w:rPr>
        <w:t xml:space="preserve">Что получилось в результате? В результате получилось, что </w:t>
      </w:r>
      <w:bookmarkStart w:id="783" w:name="player_bm__04057230"/>
      <w:bookmarkEnd w:id="783"/>
      <w:r>
        <w:rPr>
          <w:rStyle w:val="PageNumber"/>
        </w:rPr>
        <w:t xml:space="preserve">в сфере высшего профессионального образования 121 вуз подтвердил намерение создать </w:t>
      </w:r>
      <w:bookmarkStart w:id="784" w:name="player_bm__04062350"/>
      <w:bookmarkEnd w:id="784"/>
      <w:r>
        <w:rPr>
          <w:rStyle w:val="PageNumber"/>
        </w:rPr>
        <w:t>малые и средние предприятия. Количество планируемых к созданию – 925</w:t>
      </w:r>
      <w:bookmarkStart w:id="785" w:name="player_bm__04067450"/>
      <w:bookmarkEnd w:id="785"/>
      <w:r>
        <w:rPr>
          <w:rStyle w:val="PageNumber"/>
        </w:rPr>
        <w:t>, количество планируемых рабочих мест – более 11 тысяч, общее количество результатов интеллектуальной деятельности</w:t>
      </w:r>
      <w:bookmarkStart w:id="786" w:name="player_bm__04072530"/>
      <w:bookmarkEnd w:id="786"/>
      <w:r>
        <w:rPr>
          <w:rStyle w:val="PageNumber"/>
        </w:rPr>
        <w:t>, планируемых к внедрению, – 1192.</w:t>
      </w:r>
      <w:bookmarkStart w:id="787" w:name="player_bm__04077530"/>
      <w:bookmarkEnd w:id="787"/>
    </w:p>
    <w:p>
      <w:pPr>
        <w:pStyle w:val="Normal"/>
        <w:rPr/>
      </w:pPr>
      <w:r>
        <w:rPr>
          <w:rStyle w:val="PageNumber"/>
        </w:rPr>
        <w:t>По результатам деятельности, которая была проведена в рамках Министерства образования и науки</w:t>
      </w:r>
      <w:bookmarkStart w:id="788" w:name="player_bm__04082590"/>
      <w:bookmarkEnd w:id="788"/>
      <w:r>
        <w:rPr>
          <w:rStyle w:val="PageNumber"/>
        </w:rPr>
        <w:t xml:space="preserve"> и особенно активно Рособразованием, создано 237</w:t>
      </w:r>
      <w:bookmarkStart w:id="789" w:name="player_bm__04087650"/>
      <w:bookmarkEnd w:id="789"/>
      <w:r>
        <w:rPr>
          <w:rStyle w:val="PageNumber"/>
        </w:rPr>
        <w:t xml:space="preserve"> малых предприятий</w:t>
      </w:r>
      <w:bookmarkStart w:id="790" w:name="player_bm__04092930"/>
      <w:bookmarkEnd w:id="790"/>
      <w:r>
        <w:rPr>
          <w:rStyle w:val="PageNumber"/>
        </w:rPr>
        <w:t xml:space="preserve">. Об этом в Рособразовании имеется информация. В рамках уведомлений, которые поступают с </w:t>
      </w:r>
      <w:bookmarkStart w:id="791" w:name="player_bm__04098070"/>
      <w:bookmarkEnd w:id="791"/>
      <w:r>
        <w:rPr>
          <w:rStyle w:val="PageNumber"/>
        </w:rPr>
        <w:t>задержкой до месяца, сейчас поступило око</w:t>
      </w:r>
      <w:bookmarkStart w:id="792" w:name="player_bm__04103270"/>
      <w:bookmarkEnd w:id="792"/>
      <w:r>
        <w:rPr>
          <w:rStyle w:val="PageNumber"/>
        </w:rPr>
        <w:t xml:space="preserve">ло 150 таких уведомлений о создании малых предприятий. И при этом обращаем внимание, что </w:t>
      </w:r>
      <w:bookmarkStart w:id="793" w:name="player_bm__04108550"/>
      <w:bookmarkEnd w:id="793"/>
      <w:r>
        <w:rPr>
          <w:rStyle w:val="PageNumber"/>
        </w:rPr>
        <w:t>среди них только два малых предприятия</w:t>
      </w:r>
      <w:bookmarkStart w:id="794" w:name="player_bm__04113550"/>
      <w:bookmarkEnd w:id="794"/>
      <w:r>
        <w:rPr>
          <w:rStyle w:val="PageNumber"/>
        </w:rPr>
        <w:t>, созданных в рамках Российской академии наук.</w:t>
      </w:r>
      <w:bookmarkStart w:id="795" w:name="player_bm__04118550"/>
      <w:bookmarkEnd w:id="795"/>
    </w:p>
    <w:p>
      <w:pPr>
        <w:pStyle w:val="Normal"/>
        <w:rPr/>
      </w:pPr>
      <w:r>
        <w:rPr>
          <w:rStyle w:val="PageNumber"/>
        </w:rPr>
        <w:t>Проблемы реализации. Да, проблемы реализации были</w:t>
      </w:r>
      <w:bookmarkStart w:id="796" w:name="player_bm__04123690"/>
      <w:bookmarkEnd w:id="796"/>
      <w:r>
        <w:rPr>
          <w:rStyle w:val="PageNumber"/>
        </w:rPr>
        <w:t>. Да, как каждый закон, и здесь правильно подчеркнул председатель на наших парламентских слушаниях</w:t>
      </w:r>
      <w:bookmarkStart w:id="797" w:name="player_bm__04128950"/>
      <w:bookmarkEnd w:id="797"/>
      <w:r>
        <w:rPr>
          <w:rStyle w:val="PageNumber"/>
        </w:rPr>
        <w:t>, каждый закон идеально выпустить сложно, поэтому гла</w:t>
      </w:r>
      <w:bookmarkStart w:id="798" w:name="player_bm__04134010"/>
      <w:bookmarkEnd w:id="798"/>
      <w:r>
        <w:rPr>
          <w:rStyle w:val="PageNumber"/>
        </w:rPr>
        <w:t xml:space="preserve">вное, что он вышел и была создана возможность реального инновационного </w:t>
      </w:r>
      <w:bookmarkStart w:id="799" w:name="player_bm__04139290"/>
      <w:bookmarkEnd w:id="799"/>
      <w:r>
        <w:rPr>
          <w:rStyle w:val="PageNumber"/>
        </w:rPr>
        <w:t xml:space="preserve">процесса. Была проблема невозможности внесения </w:t>
      </w:r>
      <w:bookmarkStart w:id="800" w:name="player_bm__04144290"/>
      <w:bookmarkEnd w:id="800"/>
      <w:r>
        <w:rPr>
          <w:rStyle w:val="PageNumber"/>
        </w:rPr>
        <w:t>бюджетными учреждениями науки и образования денежных средств в уставные капиталы создаваемых хозяйственных общес</w:t>
      </w:r>
      <w:bookmarkStart w:id="801" w:name="player_bm__04149350"/>
      <w:bookmarkEnd w:id="801"/>
      <w:r>
        <w:rPr>
          <w:rStyle w:val="PageNumber"/>
        </w:rPr>
        <w:t>тв. Данная проблема разрешена. В рамках закона о бюджет</w:t>
      </w:r>
      <w:bookmarkStart w:id="802" w:name="player_bm__04154490"/>
      <w:bookmarkEnd w:id="802"/>
      <w:r>
        <w:rPr>
          <w:rStyle w:val="PageNumber"/>
        </w:rPr>
        <w:t xml:space="preserve">е Министерство финансов учло положение закона № 217-ФЗ, </w:t>
      </w:r>
      <w:bookmarkStart w:id="803" w:name="player_bm__04159510"/>
      <w:bookmarkEnd w:id="803"/>
      <w:r>
        <w:rPr>
          <w:rStyle w:val="PageNumber"/>
        </w:rPr>
        <w:t>и теперь такого ограничения нет.</w:t>
      </w:r>
      <w:bookmarkStart w:id="804" w:name="player_bm__04164650"/>
      <w:bookmarkEnd w:id="804"/>
    </w:p>
    <w:p>
      <w:pPr>
        <w:pStyle w:val="Normal"/>
        <w:rPr/>
      </w:pPr>
      <w:r>
        <w:rPr>
          <w:rStyle w:val="PageNumber"/>
        </w:rPr>
        <w:t xml:space="preserve">Сложность процедуры внесения имущества, оборудования, установок. Сейчас </w:t>
      </w:r>
      <w:bookmarkStart w:id="805" w:name="player_bm__04169810"/>
      <w:bookmarkEnd w:id="805"/>
      <w:r>
        <w:rPr>
          <w:rStyle w:val="PageNumber"/>
        </w:rPr>
        <w:t>в законе о новых правилах действия бюджетных учреждений есть положение, котор</w:t>
      </w:r>
      <w:bookmarkStart w:id="806" w:name="player_bm__04174950"/>
      <w:bookmarkEnd w:id="806"/>
      <w:r>
        <w:rPr>
          <w:rStyle w:val="PageNumber"/>
        </w:rPr>
        <w:t>ое позволяет это делать.</w:t>
      </w:r>
    </w:p>
    <w:p>
      <w:pPr>
        <w:pStyle w:val="Normal"/>
        <w:rPr/>
      </w:pPr>
      <w:r>
        <w:rPr>
          <w:rStyle w:val="PageNumber"/>
        </w:rPr>
        <w:t>Есть сложности с генеральным разрешен</w:t>
      </w:r>
      <w:bookmarkStart w:id="807" w:name="player_bm__04180150"/>
      <w:bookmarkEnd w:id="807"/>
      <w:r>
        <w:rPr>
          <w:rStyle w:val="PageNumber"/>
        </w:rPr>
        <w:t>ием. Но о том, как работать с генеральным разрешением, об это</w:t>
      </w:r>
      <w:bookmarkStart w:id="808" w:name="player_bm__04185350"/>
      <w:bookmarkEnd w:id="808"/>
      <w:r>
        <w:rPr>
          <w:rStyle w:val="PageNumber"/>
        </w:rPr>
        <w:t>м на самом деле… Это отношение федеральных органов исполнительной власти и государственных академий наук</w:t>
      </w:r>
      <w:bookmarkStart w:id="809" w:name="player_bm__04190570"/>
      <w:bookmarkEnd w:id="809"/>
      <w:r>
        <w:rPr>
          <w:rStyle w:val="PageNumber"/>
        </w:rPr>
        <w:t xml:space="preserve"> к тому, как эти генеральные разрешения оформлять. </w:t>
      </w:r>
      <w:bookmarkStart w:id="810" w:name="player_bm__04195810"/>
      <w:bookmarkEnd w:id="810"/>
      <w:r>
        <w:rPr>
          <w:rStyle w:val="PageNumber"/>
        </w:rPr>
        <w:t>Опираясь на закон, это все можно оформить.</w:t>
      </w:r>
    </w:p>
    <w:p>
      <w:pPr>
        <w:pStyle w:val="Normal"/>
        <w:rPr/>
      </w:pPr>
      <w:r>
        <w:rPr>
          <w:rStyle w:val="PageNumber"/>
        </w:rPr>
        <w:t>Дальше. Про аренду и про отсутствие</w:t>
      </w:r>
      <w:bookmarkStart w:id="811" w:name="player_bm__04201010"/>
      <w:bookmarkEnd w:id="811"/>
      <w:r>
        <w:rPr>
          <w:rStyle w:val="PageNumber"/>
        </w:rPr>
        <w:t>… Про аренду этот вопрос очень сложный</w:t>
      </w:r>
      <w:bookmarkStart w:id="812" w:name="player_bm__04206250"/>
      <w:bookmarkEnd w:id="812"/>
      <w:r>
        <w:rPr>
          <w:rStyle w:val="PageNumber"/>
        </w:rPr>
        <w:t xml:space="preserve">. В рамках парламентских слушаний внесено Положение о льготном праве внесения </w:t>
      </w:r>
      <w:bookmarkStart w:id="813" w:name="player_bm__04211370"/>
      <w:bookmarkEnd w:id="813"/>
      <w:r>
        <w:rPr>
          <w:rStyle w:val="PageNumber"/>
        </w:rPr>
        <w:t xml:space="preserve">и предоставления аренды. </w:t>
      </w:r>
    </w:p>
    <w:p>
      <w:pPr>
        <w:pStyle w:val="Normal"/>
        <w:rPr/>
      </w:pPr>
      <w:bookmarkStart w:id="814" w:name="player_bm__04200000"/>
      <w:bookmarkEnd w:id="814"/>
      <w:r>
        <w:rPr/>
        <w:t>Министерство образования и науки уже направило в Федеральную антимонопольную службу, в Минис</w:t>
      </w:r>
      <w:bookmarkStart w:id="815" w:name="player_bm__04221610"/>
      <w:bookmarkEnd w:id="815"/>
      <w:r>
        <w:rPr/>
        <w:t>терство финансов, в Минэкномразвития предложение о внесении в закон</w:t>
      </w:r>
      <w:bookmarkStart w:id="816" w:name="player_bm__04226610"/>
      <w:bookmarkEnd w:id="816"/>
      <w:r>
        <w:rPr/>
        <w:t xml:space="preserve"> о конкурентоспособности изменений, устраняющих данное положение, вместе с таблицами разногласий, поско</w:t>
      </w:r>
      <w:bookmarkStart w:id="817" w:name="player_bm__04231650"/>
      <w:bookmarkEnd w:id="817"/>
      <w:r>
        <w:rPr/>
        <w:t>льку мы на заседании нашей комиссии, которая занимается законодательной деятельнос</w:t>
      </w:r>
      <w:bookmarkStart w:id="818" w:name="player_bm__04236970"/>
      <w:bookmarkEnd w:id="818"/>
      <w:r>
        <w:rPr/>
        <w:t>тью, с министерствами обсуждали этот вопрос и подготовили в ускоренном режиме не только сам законопроект, но и</w:t>
      </w:r>
      <w:bookmarkStart w:id="819" w:name="player_bm__04242210"/>
      <w:bookmarkEnd w:id="819"/>
      <w:r>
        <w:rPr/>
        <w:t xml:space="preserve"> таблицы разногласий, требуемые</w:t>
      </w:r>
      <w:bookmarkStart w:id="820" w:name="player_bm__04247430"/>
      <w:bookmarkEnd w:id="820"/>
      <w:r>
        <w:rPr/>
        <w:t xml:space="preserve"> к тому, чтобы этот закон более быстро вошел в Правительство и мог дальше пойти в Государственную Дум</w:t>
      </w:r>
      <w:bookmarkStart w:id="821" w:name="player_bm__04252510"/>
      <w:bookmarkEnd w:id="821"/>
      <w:r>
        <w:rPr/>
        <w:t>у.</w:t>
      </w:r>
    </w:p>
    <w:p>
      <w:pPr>
        <w:pStyle w:val="Normal"/>
        <w:rPr/>
      </w:pPr>
      <w:r>
        <w:rPr/>
        <w:t>Большая проблема, которая выявилась в рамках реализац</w:t>
      </w:r>
      <w:bookmarkStart w:id="822" w:name="player_bm__04257550"/>
      <w:bookmarkEnd w:id="822"/>
      <w:r>
        <w:rPr/>
        <w:t xml:space="preserve">ии закона, – это то, что вы должны легальные патенты внести, а не </w:t>
      </w:r>
      <w:bookmarkStart w:id="823" w:name="player_bm__04262710"/>
      <w:bookmarkEnd w:id="823"/>
      <w:r>
        <w:rPr/>
        <w:t>те, которые оформлены на сотрудников организаций. И оказало</w:t>
      </w:r>
      <w:bookmarkStart w:id="824" w:name="player_bm__04267710"/>
      <w:bookmarkEnd w:id="824"/>
      <w:r>
        <w:rPr/>
        <w:t>сь, что у части бюджетных учреждений официально зарегистрированных результатов интеллектуально</w:t>
      </w:r>
      <w:bookmarkStart w:id="825" w:name="player_bm__04272850"/>
      <w:bookmarkEnd w:id="825"/>
      <w:r>
        <w:rPr/>
        <w:t>й деятельности либо нет, либо их очень мало.</w:t>
      </w:r>
      <w:bookmarkStart w:id="826" w:name="player_bm__04277930"/>
      <w:bookmarkEnd w:id="826"/>
    </w:p>
    <w:p>
      <w:pPr>
        <w:pStyle w:val="Normal"/>
        <w:rPr/>
      </w:pPr>
      <w:r>
        <w:rPr/>
        <w:t xml:space="preserve">В рамках реализуемых мер я уже отметил деятельность Министерства </w:t>
      </w:r>
      <w:bookmarkStart w:id="827" w:name="player_bm__04282970"/>
      <w:bookmarkEnd w:id="827"/>
      <w:r>
        <w:rPr/>
        <w:t>финансов, которое устранило одну норму. И важнейшим стимулирующим факт</w:t>
      </w:r>
      <w:bookmarkStart w:id="828" w:name="player_bm__04288010"/>
      <w:bookmarkEnd w:id="828"/>
      <w:r>
        <w:rPr/>
        <w:t xml:space="preserve">ом федерального закона № 217 было то, что создан Фонд посевных инвестиций </w:t>
      </w:r>
      <w:bookmarkStart w:id="829" w:name="player_bm__04293150"/>
      <w:bookmarkEnd w:id="829"/>
      <w:r>
        <w:rPr/>
        <w:t>Российской венчурной компании с капитализацией 2 млрд. рублей. Это есть следствие этого закона</w:t>
      </w:r>
      <w:bookmarkStart w:id="830" w:name="player_bm__04298210"/>
      <w:bookmarkEnd w:id="830"/>
      <w:r>
        <w:rPr/>
        <w:t xml:space="preserve"> – стимулирование этого процесса.</w:t>
      </w:r>
    </w:p>
    <w:p>
      <w:pPr>
        <w:pStyle w:val="Normal"/>
        <w:rPr/>
      </w:pPr>
      <w:bookmarkStart w:id="831" w:name="player_bm__04303370"/>
      <w:bookmarkEnd w:id="831"/>
      <w:r>
        <w:rPr/>
        <w:t>Кроме того, в рамках программы государственной поддержки малого и среднего предпринимательства Ми</w:t>
      </w:r>
      <w:bookmarkStart w:id="832" w:name="player_bm__04308510"/>
      <w:bookmarkEnd w:id="832"/>
      <w:r>
        <w:rPr/>
        <w:t>нэкономразвития запланировано предоставление средств федерального бюджета субъек</w:t>
      </w:r>
      <w:bookmarkStart w:id="833" w:name="player_bm__04313650"/>
      <w:bookmarkEnd w:id="833"/>
      <w:r>
        <w:rPr/>
        <w:t>там Российской Федерации на поддержку создания малых и средних инновационных предприятий в объеме 3</w:t>
      </w:r>
      <w:bookmarkStart w:id="834" w:name="player_bm__04318910"/>
      <w:bookmarkEnd w:id="834"/>
      <w:r>
        <w:rPr/>
        <w:t> млрд. рублей.</w:t>
      </w:r>
    </w:p>
    <w:p>
      <w:pPr>
        <w:pStyle w:val="Normal"/>
        <w:rPr/>
      </w:pPr>
      <w:r>
        <w:rPr/>
        <w:t>Запущена новая программа Фонда содействия развитию малых форм предприятий в на</w:t>
      </w:r>
      <w:bookmarkStart w:id="835" w:name="player_bm__04324090"/>
      <w:bookmarkEnd w:id="835"/>
      <w:r>
        <w:rPr/>
        <w:t>учно-технической сфере "Старт-Наука", направленная также на поддержку предприятий</w:t>
      </w:r>
      <w:bookmarkStart w:id="836" w:name="player_bm__04329370"/>
      <w:bookmarkEnd w:id="836"/>
      <w:r>
        <w:rPr/>
        <w:t>, которые создаются по федеральному закону № 217.</w:t>
      </w:r>
      <w:bookmarkStart w:id="837" w:name="player_bm__04334390"/>
      <w:bookmarkEnd w:id="837"/>
      <w:r>
        <w:rPr/>
        <w:t xml:space="preserve"> </w:t>
      </w:r>
    </w:p>
    <w:p>
      <w:pPr>
        <w:pStyle w:val="Normal"/>
        <w:rPr/>
      </w:pPr>
      <w:r>
        <w:rPr/>
        <w:t>Одновременно с этим</w:t>
      </w:r>
      <w:bookmarkStart w:id="838" w:name="player_bm__04339510"/>
      <w:bookmarkEnd w:id="838"/>
      <w:r>
        <w:rPr/>
        <w:t xml:space="preserve"> необходимы дополнительные меры законодательной поддержки малых предприятий.</w:t>
      </w:r>
    </w:p>
    <w:p>
      <w:pPr>
        <w:pStyle w:val="Normal"/>
        <w:rPr/>
      </w:pPr>
      <w:r>
        <w:rPr/>
        <w:t>Хотелось бы выразить благодарность члена</w:t>
      </w:r>
      <w:bookmarkStart w:id="839" w:name="player_bm__04344570"/>
      <w:bookmarkEnd w:id="839"/>
      <w:r>
        <w:rPr/>
        <w:t>м Совета Федерации, которые внесли законопроект об упрощенной с</w:t>
      </w:r>
      <w:bookmarkStart w:id="840" w:name="player_bm__04349830"/>
      <w:bookmarkEnd w:id="840"/>
      <w:r>
        <w:rPr/>
        <w:t>хеме налогообложения для данных малых предприятий. Это ускорило прохождение этого процесса</w:t>
      </w:r>
      <w:bookmarkStart w:id="841" w:name="player_bm__04354850"/>
      <w:bookmarkEnd w:id="841"/>
      <w:r>
        <w:rPr/>
        <w:t xml:space="preserve">. Мы надеемся, что в рамках весенней сессии </w:t>
      </w:r>
      <w:bookmarkStart w:id="842" w:name="player_bm__04359930"/>
      <w:bookmarkEnd w:id="842"/>
      <w:r>
        <w:rPr/>
        <w:t xml:space="preserve">Государственной Думы и Совета Федерации он пройдет. Положительное заключение Правительства на данный законопроект получено. Большущее </w:t>
      </w:r>
      <w:bookmarkStart w:id="843" w:name="player_bm__04364970"/>
      <w:bookmarkEnd w:id="843"/>
      <w:r>
        <w:rPr/>
        <w:t>спасибо за то, что Совет Федерации ускорил соответствую</w:t>
      </w:r>
      <w:bookmarkStart w:id="844" w:name="player_bm__04370010"/>
      <w:bookmarkEnd w:id="844"/>
      <w:r>
        <w:rPr/>
        <w:t>щие процедуры, которые требуются для внесения соответствующего законопроекта.</w:t>
      </w:r>
      <w:bookmarkStart w:id="845" w:name="player_bm__04375110"/>
      <w:bookmarkEnd w:id="845"/>
    </w:p>
    <w:p>
      <w:pPr>
        <w:pStyle w:val="Normal"/>
        <w:rPr/>
      </w:pPr>
      <w:r>
        <w:rPr/>
        <w:t>Кроме того, в насто</w:t>
      </w:r>
      <w:bookmarkStart w:id="846" w:name="player_bm__04380130"/>
      <w:bookmarkEnd w:id="846"/>
      <w:r>
        <w:rPr/>
        <w:t xml:space="preserve">ящее время (я думаю, коллеги из Минэкономразвития добавят) прорабатывается </w:t>
      </w:r>
      <w:bookmarkStart w:id="847" w:name="player_bm__04385410"/>
      <w:bookmarkEnd w:id="847"/>
      <w:r>
        <w:rPr/>
        <w:t>вопрос установления для малых инновационных предприятий налоговых каникул в течение двух-т</w:t>
      </w:r>
      <w:bookmarkStart w:id="848" w:name="player_bm__04390490"/>
      <w:bookmarkEnd w:id="848"/>
      <w:r>
        <w:rPr/>
        <w:t>рех лет работы. Причем здесь есть основания относить к таки</w:t>
      </w:r>
      <w:bookmarkStart w:id="849" w:name="player_bm__04395790"/>
      <w:bookmarkEnd w:id="849"/>
      <w:r>
        <w:rPr/>
        <w:t>м предприятиям… Это предприятия, созданные в рамках федерального закона № 217. Это ещ</w:t>
      </w:r>
      <w:bookmarkStart w:id="850" w:name="player_bm__04400970"/>
      <w:bookmarkEnd w:id="850"/>
      <w:r>
        <w:rPr/>
        <w:t>е одна важная вещь, которая у нас есть. У нас теперь есть база</w:t>
      </w:r>
      <w:bookmarkStart w:id="851" w:name="player_bm__04406210"/>
      <w:bookmarkEnd w:id="851"/>
      <w:r>
        <w:rPr/>
        <w:t xml:space="preserve"> предприятий, на которые эти налоговые льготы могут распространяться и администрир</w:t>
      </w:r>
      <w:bookmarkStart w:id="852" w:name="player_bm__04411430"/>
      <w:bookmarkEnd w:id="852"/>
      <w:r>
        <w:rPr/>
        <w:t>оваться.</w:t>
      </w:r>
    </w:p>
    <w:p>
      <w:pPr>
        <w:pStyle w:val="Normal"/>
        <w:rPr/>
      </w:pPr>
      <w:r>
        <w:rPr/>
        <w:t>Кроме того, как я уже сказал, прорабатываются вопросы наделения б</w:t>
      </w:r>
      <w:bookmarkStart w:id="853" w:name="player_bm__04416750"/>
      <w:bookmarkEnd w:id="853"/>
      <w:r>
        <w:rPr/>
        <w:t>юджетных учреждений правом предоставления в аренду малым инновационным предприятиям на льготных</w:t>
      </w:r>
      <w:bookmarkStart w:id="854" w:name="player_bm__04421970"/>
      <w:bookmarkEnd w:id="854"/>
      <w:r>
        <w:rPr/>
        <w:t xml:space="preserve"> условиях помещений и без проведения конкурсов и аукцио</w:t>
      </w:r>
      <w:bookmarkStart w:id="855" w:name="player_bm__04427090"/>
      <w:bookmarkEnd w:id="855"/>
      <w:r>
        <w:rPr/>
        <w:t>нов.</w:t>
      </w:r>
    </w:p>
    <w:p>
      <w:pPr>
        <w:pStyle w:val="Normal"/>
        <w:rPr/>
      </w:pPr>
      <w:r>
        <w:rPr/>
        <w:t>И в конце хочу остановиться на трех важнейших постановлениях Правительства, котор</w:t>
      </w:r>
      <w:bookmarkStart w:id="856" w:name="player_bm__04432290"/>
      <w:bookmarkEnd w:id="856"/>
      <w:r>
        <w:rPr/>
        <w:t>ые вышли 9 апреля и которые создают</w:t>
      </w:r>
      <w:bookmarkStart w:id="857" w:name="player_bm__04437410"/>
      <w:bookmarkEnd w:id="857"/>
      <w:r>
        <w:rPr/>
        <w:t xml:space="preserve"> новую систему видения высшего образования и </w:t>
      </w:r>
      <w:bookmarkStart w:id="858" w:name="player_bm__04442570"/>
      <w:bookmarkEnd w:id="858"/>
      <w:r>
        <w:rPr/>
        <w:t>высшей школы как стимула инновационного процесс</w:t>
      </w:r>
      <w:bookmarkStart w:id="859" w:name="player_bm__04447650"/>
      <w:bookmarkEnd w:id="859"/>
      <w:r>
        <w:rPr/>
        <w:t>а, что подтвердилось в рамках реализации федерального закона № 217.</w:t>
      </w:r>
      <w:bookmarkStart w:id="860" w:name="player_bm__04452810"/>
      <w:bookmarkEnd w:id="860"/>
      <w:r>
        <w:rPr/>
        <w:t xml:space="preserve"> То есть 217-й закон показал реальную основу инновационного процесса в</w:t>
      </w:r>
      <w:bookmarkStart w:id="861" w:name="player_bm__04458030"/>
      <w:bookmarkEnd w:id="861"/>
      <w:r>
        <w:rPr/>
        <w:t xml:space="preserve"> рамках федеральных органов исполнительной власти и государственных академий наук. Это постано</w:t>
      </w:r>
      <w:bookmarkStart w:id="862" w:name="player_bm__04463150"/>
      <w:bookmarkEnd w:id="862"/>
      <w:r>
        <w:rPr/>
        <w:t>вление Правительства № 218 "О мерах государственной поддержки развития кооперации</w:t>
      </w:r>
      <w:bookmarkStart w:id="863" w:name="player_bm__04468350"/>
      <w:bookmarkEnd w:id="863"/>
      <w:r>
        <w:rPr/>
        <w:t xml:space="preserve"> российских высших учебных заведений и производственных предприятий</w:t>
      </w:r>
      <w:bookmarkStart w:id="864" w:name="player_bm__04473550"/>
      <w:bookmarkEnd w:id="864"/>
      <w:r>
        <w:rPr/>
        <w:t>", это постановление Правительства "О мерах по привлечению ведущих ученых в российские высшие учебные за</w:t>
      </w:r>
      <w:bookmarkStart w:id="865" w:name="player_bm__04478770"/>
      <w:bookmarkEnd w:id="865"/>
      <w:r>
        <w:rPr/>
        <w:t>ведения" и очень важ</w:t>
      </w:r>
      <w:bookmarkStart w:id="866" w:name="player_bm__04484070"/>
      <w:bookmarkEnd w:id="866"/>
      <w:r>
        <w:rPr/>
        <w:t>ное постановление Правительства в рамках федерального закона № 217 "О государственной поддержке развития инновационно</w:t>
      </w:r>
      <w:bookmarkStart w:id="867" w:name="player_bm__04489230"/>
      <w:bookmarkEnd w:id="867"/>
      <w:r>
        <w:rPr/>
        <w:t>й инфраструктуры в федеральных образовательных учреждениях высшего профессионального образования".</w:t>
      </w:r>
      <w:bookmarkStart w:id="868" w:name="player_bm__04494250"/>
      <w:bookmarkEnd w:id="868"/>
      <w:r>
        <w:rPr/>
        <w:t xml:space="preserve"> Обращаю внимание, что на три года </w:t>
      </w:r>
      <w:bookmarkStart w:id="869" w:name="player_bm__04499290"/>
      <w:bookmarkEnd w:id="869"/>
      <w:r>
        <w:rPr/>
        <w:t xml:space="preserve">в рамках этого постановления Правительства предполагается выделение 8 млрд. рублей на </w:t>
      </w:r>
      <w:bookmarkStart w:id="870" w:name="player_bm__04504570"/>
      <w:bookmarkEnd w:id="870"/>
      <w:r>
        <w:rPr/>
        <w:t>формирование и развитие инновационной ин</w:t>
      </w:r>
      <w:bookmarkStart w:id="871" w:name="player_bm__04509590"/>
      <w:bookmarkEnd w:id="871"/>
      <w:r>
        <w:rPr/>
        <w:t xml:space="preserve">фраструктуры. </w:t>
      </w:r>
    </w:p>
    <w:p>
      <w:pPr>
        <w:pStyle w:val="Normal"/>
        <w:rPr/>
      </w:pPr>
      <w:bookmarkStart w:id="872" w:name="player_bm__04500000"/>
      <w:bookmarkEnd w:id="872"/>
      <w:r>
        <w:rPr>
          <w:rStyle w:val="PageNumber"/>
        </w:rPr>
        <w:t>И в конц</w:t>
      </w:r>
      <w:bookmarkStart w:id="873" w:name="player_bm__04510710"/>
      <w:bookmarkEnd w:id="873"/>
      <w:r>
        <w:rPr>
          <w:rStyle w:val="PageNumber"/>
        </w:rPr>
        <w:t xml:space="preserve">е, для того чтобы привлечь чуть-чуть большее внимание к </w:t>
      </w:r>
      <w:bookmarkStart w:id="874" w:name="player_bm__04515810"/>
      <w:bookmarkEnd w:id="874"/>
      <w:r>
        <w:rPr>
          <w:rStyle w:val="PageNumber"/>
        </w:rPr>
        <w:t>данному проекту постановления, прошу обратить внимание на те направления, по которым можно будет направлять средства в рамках</w:t>
      </w:r>
      <w:bookmarkStart w:id="875" w:name="player_bm__04520850"/>
      <w:bookmarkEnd w:id="875"/>
      <w:r>
        <w:rPr>
          <w:rStyle w:val="PageNumber"/>
        </w:rPr>
        <w:t xml:space="preserve"> тех проектов, которые будут подготовлены вузами и</w:t>
      </w:r>
      <w:bookmarkStart w:id="876" w:name="player_bm__04525850"/>
      <w:bookmarkEnd w:id="876"/>
      <w:r>
        <w:rPr>
          <w:rStyle w:val="PageNumber"/>
        </w:rPr>
        <w:t xml:space="preserve"> пройдут соответствующий конкурсный отбор. Конкурсная доку</w:t>
      </w:r>
      <w:bookmarkStart w:id="877" w:name="player_bm__04531130"/>
      <w:bookmarkEnd w:id="877"/>
      <w:r>
        <w:rPr>
          <w:rStyle w:val="PageNumber"/>
        </w:rPr>
        <w:t>ментация в настоящее время разрабатывается в рамках Министерства образования с учетом всех мнений</w:t>
      </w:r>
      <w:bookmarkStart w:id="878" w:name="player_bm__04536490"/>
      <w:bookmarkEnd w:id="878"/>
      <w:r>
        <w:rPr>
          <w:rStyle w:val="PageNumber"/>
        </w:rPr>
        <w:t xml:space="preserve"> и предложений, которые поступают в рамках таких мероприятий, как "круглые столы"</w:t>
      </w:r>
      <w:bookmarkStart w:id="879" w:name="player_bm__04541530"/>
      <w:bookmarkEnd w:id="879"/>
      <w:r>
        <w:rPr>
          <w:rStyle w:val="PageNumber"/>
        </w:rPr>
        <w:t>, парламентские слушания (вот вчера было выступление в Центральном федеральном округе).</w:t>
      </w:r>
    </w:p>
    <w:p>
      <w:pPr>
        <w:pStyle w:val="Normal"/>
        <w:rPr/>
      </w:pPr>
      <w:r>
        <w:rPr>
          <w:rStyle w:val="PageNumber"/>
        </w:rPr>
        <w:t xml:space="preserve">Спасибо </w:t>
      </w:r>
      <w:bookmarkStart w:id="880" w:name="player_bm__04546830"/>
      <w:bookmarkEnd w:id="880"/>
      <w:r>
        <w:rPr>
          <w:rStyle w:val="PageNumber"/>
        </w:rPr>
        <w:t>большое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Спасибо, Алексей Львович</w:t>
      </w:r>
      <w:bookmarkStart w:id="881" w:name="player_bm__04552110"/>
      <w:bookmarkEnd w:id="881"/>
      <w:r>
        <w:rPr>
          <w:rStyle w:val="PageNumber"/>
        </w:rPr>
        <w:t>. Я прошу и Вас, и всех, у кого есть доклады, сегодня нам их отдать</w:t>
      </w:r>
      <w:bookmarkStart w:id="882" w:name="player_bm__04557290"/>
      <w:bookmarkEnd w:id="882"/>
      <w:r>
        <w:rPr>
          <w:rStyle w:val="PageNumber"/>
        </w:rPr>
        <w:t>. Не скрою, Ваш доклад мы возьмем на особый контроль</w:t>
      </w:r>
      <w:bookmarkStart w:id="883" w:name="player_bm__04562330"/>
      <w:bookmarkEnd w:id="883"/>
      <w:r>
        <w:rPr>
          <w:rStyle w:val="PageNumber"/>
        </w:rPr>
        <w:t>, поскольку есть что-то сделанное и есть намере</w:t>
      </w:r>
      <w:bookmarkStart w:id="884" w:name="player_bm__04567330"/>
      <w:bookmarkEnd w:id="884"/>
      <w:r>
        <w:rPr>
          <w:rStyle w:val="PageNumber"/>
        </w:rPr>
        <w:t>ния, которые мы все поддерживаем, но хотелось бы, чтобы они реализовались.</w:t>
      </w:r>
      <w:bookmarkStart w:id="885" w:name="player_bm__04572390"/>
      <w:bookmarkEnd w:id="885"/>
    </w:p>
    <w:p>
      <w:pPr>
        <w:pStyle w:val="Normal"/>
        <w:rPr>
          <w:rStyle w:val="PageNumber"/>
        </w:rPr>
      </w:pPr>
      <w:r>
        <w:rPr>
          <w:rStyle w:val="PageNumber"/>
          <w:b/>
        </w:rPr>
        <w:t>А.Л. СУДАРИКОВ</w:t>
      </w:r>
    </w:p>
    <w:p>
      <w:pPr>
        <w:pStyle w:val="Normal"/>
        <w:rPr/>
      </w:pPr>
      <w:r>
        <w:rPr>
          <w:rStyle w:val="PageNumber"/>
        </w:rPr>
        <w:t>Хусейн Джабраилович, в рамках т</w:t>
      </w:r>
      <w:bookmarkStart w:id="886" w:name="player_bm__04577590"/>
      <w:bookmarkEnd w:id="886"/>
      <w:r>
        <w:rPr>
          <w:rStyle w:val="PageNumber"/>
        </w:rPr>
        <w:t>акого же плодотворного сотрудничества, как ваш внесенный законопроект… Тогда всё пойдет быстре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Два законопроект</w:t>
      </w:r>
      <w:bookmarkStart w:id="887" w:name="player_bm__04588070"/>
      <w:bookmarkEnd w:id="887"/>
      <w:r>
        <w:rPr>
          <w:rStyle w:val="PageNumber"/>
        </w:rPr>
        <w:t>а. Согласны.</w:t>
      </w:r>
    </w:p>
    <w:p>
      <w:pPr>
        <w:pStyle w:val="Normal"/>
        <w:rPr/>
      </w:pPr>
      <w:r>
        <w:rPr>
          <w:rStyle w:val="PageNumber"/>
        </w:rPr>
        <w:t>Спасибо.</w:t>
      </w:r>
    </w:p>
    <w:p>
      <w:pPr>
        <w:pStyle w:val="Normal"/>
        <w:rPr/>
      </w:pPr>
      <w:r>
        <w:rPr>
          <w:rStyle w:val="PageNumber"/>
        </w:rPr>
        <w:t>Уважаемые коллеги, слово предоставляется Водоватову Леониду Борисов</w:t>
      </w:r>
      <w:bookmarkStart w:id="888" w:name="player_bm__04593070"/>
      <w:bookmarkEnd w:id="888"/>
      <w:r>
        <w:rPr>
          <w:rStyle w:val="PageNumber"/>
        </w:rPr>
        <w:t>ичу – заместителю директора Департамента стра</w:t>
      </w:r>
      <w:bookmarkStart w:id="889" w:name="player_bm__04598170"/>
      <w:bookmarkEnd w:id="889"/>
      <w:r>
        <w:rPr>
          <w:rStyle w:val="PageNumber"/>
        </w:rPr>
        <w:t>тегического управления (программ) и бюджетирования Минэкономразвития России.</w:t>
      </w:r>
      <w:bookmarkStart w:id="890" w:name="player_bm__04603270"/>
      <w:bookmarkEnd w:id="890"/>
    </w:p>
    <w:p>
      <w:pPr>
        <w:pStyle w:val="Normal"/>
        <w:rPr/>
      </w:pPr>
      <w:r>
        <w:rPr>
          <w:rStyle w:val="PageNumber"/>
        </w:rPr>
        <w:t>А сейчас, я извиняюсь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.М. АЛДОШИН</w:t>
      </w:r>
    </w:p>
    <w:p>
      <w:pPr>
        <w:pStyle w:val="Normal"/>
        <w:rPr/>
      </w:pPr>
      <w:r>
        <w:rPr>
          <w:rStyle w:val="PageNumber"/>
        </w:rPr>
        <w:t xml:space="preserve">Если можно, маленькое замечание. Алексей Львович, Вы все так хорошо сказали, </w:t>
      </w:r>
      <w:bookmarkStart w:id="891" w:name="player_bm__04608470"/>
      <w:bookmarkEnd w:id="891"/>
      <w:r>
        <w:rPr>
          <w:rStyle w:val="PageNumber"/>
        </w:rPr>
        <w:t xml:space="preserve">что создается впечатление, что же такое происходит в стране, что малые предприятия не создаются? Но </w:t>
      </w:r>
      <w:bookmarkStart w:id="892" w:name="player_bm__04613750"/>
      <w:bookmarkEnd w:id="892"/>
      <w:r>
        <w:rPr>
          <w:rStyle w:val="PageNumber"/>
        </w:rPr>
        <w:t>я, отвечающий в академии наук в том числе за это, просто удивлен</w:t>
      </w:r>
      <w:bookmarkStart w:id="893" w:name="player_bm__04618990"/>
      <w:bookmarkEnd w:id="893"/>
      <w:r>
        <w:rPr>
          <w:rStyle w:val="PageNumber"/>
        </w:rPr>
        <w:t>. Например, по поводу внесения имущества вопрос далеко не решен.</w:t>
      </w:r>
      <w:bookmarkStart w:id="894" w:name="player_bm__04624090"/>
      <w:bookmarkEnd w:id="894"/>
      <w:r>
        <w:rPr>
          <w:rStyle w:val="PageNumber"/>
        </w:rPr>
        <w:t xml:space="preserve"> Достигнуто соглашение с Росимуществом, что такая проблема стоит, что нужно разработать процедуру внесения </w:t>
      </w:r>
      <w:bookmarkStart w:id="895" w:name="player_bm__04629270"/>
      <w:bookmarkEnd w:id="895"/>
      <w:r>
        <w:rPr>
          <w:rStyle w:val="PageNumber"/>
        </w:rPr>
        <w:t>имущества… Но мы еще не приступили, мы только обсу</w:t>
      </w:r>
      <w:bookmarkStart w:id="896" w:name="player_bm__04634290"/>
      <w:bookmarkEnd w:id="896"/>
      <w:r>
        <w:rPr>
          <w:rStyle w:val="PageNumber"/>
        </w:rPr>
        <w:t>ждаем. То есть Росимуществу самому не понятно, как это делать. Это первое</w:t>
      </w:r>
      <w:bookmarkStart w:id="897" w:name="player_bm__04639510"/>
      <w:bookmarkEnd w:id="897"/>
      <w:r>
        <w:rPr>
          <w:rStyle w:val="PageNumber"/>
        </w:rPr>
        <w:t>.</w:t>
      </w:r>
    </w:p>
    <w:p>
      <w:pPr>
        <w:pStyle w:val="Normal"/>
        <w:rPr/>
      </w:pPr>
      <w:r>
        <w:rPr>
          <w:rStyle w:val="PageNumber"/>
        </w:rPr>
        <w:t>Потом по поводу внесения денег. Вы сказали, что Бюджетным кодексом все решено. Вот здесь есть представ</w:t>
      </w:r>
      <w:bookmarkStart w:id="898" w:name="player_bm__04644810"/>
      <w:bookmarkEnd w:id="898"/>
      <w:r>
        <w:rPr>
          <w:rStyle w:val="PageNumber"/>
        </w:rPr>
        <w:t>или Минфина, было бы неплохо, если бы они сказали, каким пунктом в Бюджетном кодексе это ра</w:t>
      </w:r>
      <w:bookmarkStart w:id="899" w:name="player_bm__04649990"/>
      <w:bookmarkEnd w:id="899"/>
      <w:r>
        <w:rPr>
          <w:rStyle w:val="PageNumber"/>
        </w:rPr>
        <w:t>зрешено.</w:t>
      </w:r>
    </w:p>
    <w:p>
      <w:pPr>
        <w:pStyle w:val="Normal"/>
        <w:rPr/>
      </w:pPr>
      <w:r>
        <w:rPr>
          <w:rStyle w:val="PageNumber"/>
        </w:rPr>
        <w:t>Теперь следующее. Вы говорите, что факти</w:t>
      </w:r>
      <w:bookmarkStart w:id="900" w:name="player_bm__04655210"/>
      <w:bookmarkEnd w:id="900"/>
      <w:r>
        <w:rPr>
          <w:rStyle w:val="PageNumber"/>
        </w:rPr>
        <w:t>чески проблемы лицензионных плат – это проблема той же академии наук – решить формальную</w:t>
      </w:r>
      <w:bookmarkStart w:id="901" w:name="player_bm__04660490"/>
      <w:bookmarkEnd w:id="901"/>
      <w:r>
        <w:rPr>
          <w:rStyle w:val="PageNumber"/>
        </w:rPr>
        <w:t xml:space="preserve"> сторону с Министерством финансов. Это не так, Министерство финансов не хочет эту проблему ре</w:t>
      </w:r>
      <w:bookmarkStart w:id="902" w:name="player_bm__04665630"/>
      <w:bookmarkEnd w:id="902"/>
      <w:r>
        <w:rPr>
          <w:rStyle w:val="PageNumber"/>
        </w:rPr>
        <w:t>шать, все наши обращения в Минфин в лучшем случае остаются без ответа.</w:t>
      </w:r>
    </w:p>
    <w:p>
      <w:pPr>
        <w:pStyle w:val="Normal"/>
        <w:rPr/>
      </w:pPr>
      <w:bookmarkStart w:id="903" w:name="player_bm__04670670"/>
      <w:bookmarkEnd w:id="903"/>
      <w:r>
        <w:rPr>
          <w:rStyle w:val="PageNumber"/>
        </w:rPr>
        <w:t xml:space="preserve">По поводу аренды. Вы сказали, что намерения такие есть. Но мы знаем, что от намерений до их </w:t>
      </w:r>
      <w:bookmarkStart w:id="904" w:name="player_bm__04675910"/>
      <w:bookmarkEnd w:id="904"/>
      <w:r>
        <w:rPr>
          <w:rStyle w:val="PageNumber"/>
        </w:rPr>
        <w:t xml:space="preserve">реализации дистанция не всегда достижима. Поэтому льготной аренды пока нет, и я, честно говоря, чувствую, что в ближайшее время и не </w:t>
      </w:r>
      <w:bookmarkStart w:id="905" w:name="player_bm__04686050"/>
      <w:bookmarkEnd w:id="905"/>
      <w:r>
        <w:rPr>
          <w:rStyle w:val="PageNumber"/>
        </w:rPr>
        <w:t>будет.</w:t>
      </w:r>
    </w:p>
    <w:p>
      <w:pPr>
        <w:pStyle w:val="Normal"/>
        <w:rPr/>
      </w:pPr>
      <w:r>
        <w:rPr>
          <w:rStyle w:val="PageNumber"/>
        </w:rPr>
        <w:t>Дальше. Вы сказа</w:t>
      </w:r>
      <w:bookmarkStart w:id="906" w:name="player_bm__04691050"/>
      <w:bookmarkEnd w:id="906"/>
      <w:r>
        <w:rPr>
          <w:rStyle w:val="PageNumber"/>
        </w:rPr>
        <w:t>ли, что мало зарегистрировано интеллектуальной собственности. Не очень понятно, в Роспатенте все эти патенты, о которых Вы говорили, что там</w:t>
      </w:r>
      <w:bookmarkStart w:id="907" w:name="player_bm__04696290"/>
      <w:bookmarkEnd w:id="907"/>
      <w:r>
        <w:rPr>
          <w:rStyle w:val="PageNumber"/>
        </w:rPr>
        <w:t xml:space="preserve"> взяты патенты какие-то физических лиц, это очень небольшой процент, когд</w:t>
      </w:r>
      <w:bookmarkStart w:id="908" w:name="player_bm__04701430"/>
      <w:bookmarkEnd w:id="908"/>
      <w:r>
        <w:rPr>
          <w:rStyle w:val="PageNumber"/>
        </w:rPr>
        <w:t>а на физических лиц, может быть, и брались патенты. В основном это патенты, нормальным образом оформленные за организациями</w:t>
      </w:r>
      <w:bookmarkStart w:id="909" w:name="player_bm__04706450"/>
      <w:bookmarkEnd w:id="909"/>
      <w:r>
        <w:rPr>
          <w:rStyle w:val="PageNumber"/>
        </w:rPr>
        <w:t>. Проблема в том, что тот же</w:t>
      </w:r>
      <w:bookmarkStart w:id="910" w:name="player_bm__04711450"/>
      <w:bookmarkEnd w:id="910"/>
      <w:r>
        <w:rPr>
          <w:rStyle w:val="PageNumber"/>
        </w:rPr>
        <w:t xml:space="preserve"> Минфин утверждает, что вся эта интеллектуальная собственность находится у нас на праве оперативного управления</w:t>
      </w:r>
      <w:bookmarkStart w:id="911" w:name="player_bm__04716710"/>
      <w:bookmarkEnd w:id="911"/>
      <w:r>
        <w:rPr>
          <w:rStyle w:val="PageNumber"/>
        </w:rPr>
        <w:t>. Поэтому многие директора просто в это не ввязываются, чтобы потом не иметь дело с</w:t>
      </w:r>
      <w:bookmarkStart w:id="912" w:name="player_bm__04721770"/>
      <w:bookmarkEnd w:id="912"/>
      <w:r>
        <w:rPr>
          <w:rStyle w:val="PageNumber"/>
        </w:rPr>
        <w:t xml:space="preserve"> прокуратурой.</w:t>
      </w:r>
    </w:p>
    <w:p>
      <w:pPr>
        <w:pStyle w:val="Normal"/>
        <w:rPr/>
      </w:pPr>
      <w:r>
        <w:rPr>
          <w:rStyle w:val="PageNumber"/>
        </w:rPr>
        <w:t xml:space="preserve">Мы сколько раз уже поднимали вопрос? Давайте определимся все-таки! Давайте договоримся: имеем </w:t>
      </w:r>
      <w:bookmarkStart w:id="913" w:name="player_bm__04727050"/>
      <w:bookmarkEnd w:id="913"/>
      <w:r>
        <w:rPr>
          <w:rStyle w:val="PageNumber"/>
        </w:rPr>
        <w:t>право на эти патенты или не имеем?</w:t>
      </w:r>
    </w:p>
    <w:p>
      <w:pPr>
        <w:pStyle w:val="Normal"/>
        <w:rPr/>
      </w:pPr>
      <w:r>
        <w:rPr>
          <w:rStyle w:val="PageNumber"/>
        </w:rPr>
        <w:t>Вы показали три постановления – прекрасно, они и</w:t>
      </w:r>
      <w:bookmarkStart w:id="914" w:name="player_bm__04732290"/>
      <w:bookmarkEnd w:id="914"/>
      <w:r>
        <w:rPr>
          <w:rStyle w:val="PageNumber"/>
        </w:rPr>
        <w:t xml:space="preserve">меют отношение, к сожалению, только к высшим учебным заведениям. Вы привели здесь, конечно, шокирующую цифру: по </w:t>
      </w:r>
      <w:bookmarkStart w:id="915" w:name="player_bm__04737550"/>
      <w:bookmarkEnd w:id="915"/>
      <w:r>
        <w:rPr>
          <w:rStyle w:val="PageNumber"/>
        </w:rPr>
        <w:t>академии наук создано два предприятия. В намерениях – 88, а создано только два. Первая проблема – нам нужно внести изменения в устав, но э</w:t>
      </w:r>
      <w:bookmarkStart w:id="916" w:name="player_bm__04747650"/>
      <w:bookmarkEnd w:id="916"/>
      <w:r>
        <w:rPr>
          <w:rStyle w:val="PageNumber"/>
        </w:rPr>
        <w:t>то не так просто, в академии наук внести в устав изменения – очень сложная процедура. Вторая пр</w:t>
      </w:r>
      <w:bookmarkStart w:id="917" w:name="player_bm__04752850"/>
      <w:bookmarkEnd w:id="917"/>
      <w:r>
        <w:rPr>
          <w:rStyle w:val="PageNumber"/>
        </w:rPr>
        <w:t>облема – директора просто не хотят в условиях неопределенности влезать в создание таких малых предприятий</w:t>
      </w:r>
      <w:bookmarkStart w:id="918" w:name="player_bm__04757890"/>
      <w:bookmarkEnd w:id="918"/>
      <w:r>
        <w:rPr>
          <w:rStyle w:val="PageNumber"/>
        </w:rPr>
        <w:t>, за которые их потом будут трепать в прокуратуре.</w:t>
      </w:r>
    </w:p>
    <w:p>
      <w:pPr>
        <w:pStyle w:val="Normal"/>
        <w:rPr>
          <w:rStyle w:val="PageNumber"/>
        </w:rPr>
      </w:pPr>
      <w:bookmarkStart w:id="919" w:name="player_bm__04763090"/>
      <w:bookmarkEnd w:id="919"/>
      <w:r>
        <w:rPr>
          <w:rStyle w:val="PageNumber"/>
          <w:b/>
        </w:rPr>
        <w:t>А.Л.СУДАРИКОВ</w:t>
      </w:r>
    </w:p>
    <w:p>
      <w:pPr>
        <w:pStyle w:val="Normal"/>
        <w:rPr/>
      </w:pPr>
      <w:r>
        <w:rPr>
          <w:rStyle w:val="PageNumber"/>
        </w:rPr>
        <w:t>Можно по пунктам ответить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Одна реплика. Когда я с</w:t>
      </w:r>
      <w:bookmarkStart w:id="920" w:name="player_bm__04768150"/>
      <w:bookmarkEnd w:id="920"/>
      <w:r>
        <w:rPr>
          <w:rStyle w:val="PageNumber"/>
        </w:rPr>
        <w:t>казал, что Ваш доклад мы возьмем на контроль, я имел в виду, чтобы намерения реализова</w:t>
      </w:r>
      <w:bookmarkStart w:id="921" w:name="player_bm__04773250"/>
      <w:bookmarkEnd w:id="921"/>
      <w:r>
        <w:rPr>
          <w:rStyle w:val="PageNumber"/>
        </w:rPr>
        <w:t>лись.</w:t>
      </w:r>
    </w:p>
    <w:p>
      <w:pPr>
        <w:pStyle w:val="Normal"/>
        <w:rPr/>
      </w:pPr>
      <w:r>
        <w:rPr>
          <w:rStyle w:val="PageNumber"/>
        </w:rPr>
        <w:t>Уважаемые коллеги, помните, когда вы начинаете открыто дискутировать, ака</w:t>
      </w:r>
      <w:bookmarkStart w:id="922" w:name="player_bm__04778410"/>
      <w:bookmarkEnd w:id="922"/>
      <w:r>
        <w:rPr>
          <w:rStyle w:val="PageNumber"/>
        </w:rPr>
        <w:t>демия наук с образованием, выигрывает Минфин. Тут вы поаккуратнее.</w:t>
      </w:r>
    </w:p>
    <w:p>
      <w:pPr>
        <w:pStyle w:val="Normal"/>
        <w:rPr/>
      </w:pPr>
      <w:r>
        <w:rPr>
          <w:rStyle w:val="PageNumber"/>
        </w:rPr>
        <w:t>Пожалуйста.</w:t>
      </w:r>
    </w:p>
    <w:p>
      <w:pPr>
        <w:pStyle w:val="Normal"/>
        <w:rPr>
          <w:rStyle w:val="PageNumber"/>
        </w:rPr>
      </w:pPr>
      <w:bookmarkStart w:id="923" w:name="player_bm__04783670"/>
      <w:bookmarkEnd w:id="923"/>
      <w:r>
        <w:rPr>
          <w:rStyle w:val="PageNumber"/>
          <w:b/>
        </w:rPr>
        <w:t>А.Л.СУДАРИКОВ</w:t>
      </w:r>
    </w:p>
    <w:p>
      <w:pPr>
        <w:pStyle w:val="Normal"/>
        <w:rPr/>
      </w:pPr>
      <w:r>
        <w:rPr>
          <w:rStyle w:val="PageNumber"/>
        </w:rPr>
        <w:t>Я за то, чтобы выиграла наша экономика</w:t>
      </w:r>
      <w:bookmarkStart w:id="924" w:name="player_bm__04788690"/>
      <w:bookmarkEnd w:id="924"/>
      <w:r>
        <w:rPr>
          <w:rStyle w:val="PageNumber"/>
        </w:rPr>
        <w:t xml:space="preserve"> и произошла технологическая модернизация, о которой было заявлено Президентом.</w:t>
      </w:r>
      <w:bookmarkStart w:id="925" w:name="player_bm__04793810"/>
      <w:bookmarkEnd w:id="925"/>
    </w:p>
    <w:p>
      <w:pPr>
        <w:pStyle w:val="Normal"/>
        <w:rPr/>
      </w:pPr>
      <w:r>
        <w:rPr>
          <w:rStyle w:val="PageNumber"/>
        </w:rPr>
        <w:t>Поэтому в рамках имущества… В проекте закона по но</w:t>
      </w:r>
      <w:bookmarkStart w:id="926" w:name="player_bm__04804210"/>
      <w:bookmarkEnd w:id="926"/>
      <w:r>
        <w:rPr>
          <w:rStyle w:val="PageNumber"/>
        </w:rPr>
        <w:t>вым бюджетным учреждениям была запись</w:t>
      </w:r>
      <w:bookmarkStart w:id="927" w:name="player_bm__04807750"/>
      <w:bookmarkEnd w:id="927"/>
      <w:r>
        <w:rPr>
          <w:rStyle w:val="PageNumber"/>
        </w:rPr>
        <w:t xml:space="preserve"> (мы это проверяли</w:t>
      </w:r>
      <w:bookmarkStart w:id="928" w:name="player_bm__04813570"/>
      <w:bookmarkEnd w:id="928"/>
      <w:r>
        <w:rPr>
          <w:rStyle w:val="PageNumber"/>
        </w:rPr>
        <w:t xml:space="preserve">), что </w:t>
      </w:r>
      <w:bookmarkStart w:id="929" w:name="player_bm__04818590"/>
      <w:bookmarkEnd w:id="929"/>
      <w:r>
        <w:rPr>
          <w:rStyle w:val="PageNumber"/>
        </w:rPr>
        <w:t>имуществом, купленным или приобретенным за счет внебюджетных средства (была такая запись) бюджетными учреждениями, они могут теперь ра</w:t>
      </w:r>
      <w:bookmarkStart w:id="930" w:name="player_bm__04823650"/>
      <w:bookmarkEnd w:id="930"/>
      <w:r>
        <w:rPr>
          <w:rStyle w:val="PageNumber"/>
        </w:rPr>
        <w:t xml:space="preserve">споряжаться самостоятельно. </w:t>
      </w:r>
    </w:p>
    <w:p>
      <w:pPr>
        <w:pStyle w:val="Normal"/>
        <w:rPr>
          <w:rStyle w:val="PageNumber"/>
        </w:rPr>
      </w:pPr>
      <w:bookmarkStart w:id="931" w:name="player_bm__04800000"/>
      <w:bookmarkEnd w:id="931"/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>Только внебюджетных. Вы этого не сказали.</w:t>
      </w:r>
    </w:p>
    <w:p>
      <w:pPr>
        <w:pStyle w:val="Normal"/>
        <w:rPr/>
      </w:pPr>
      <w:r>
        <w:rPr>
          <w:rStyle w:val="PageNumber"/>
          <w:b/>
        </w:rPr>
        <w:t>А.Л. СУДАРИКОВ</w:t>
      </w:r>
    </w:p>
    <w:p>
      <w:pPr>
        <w:pStyle w:val="Normal"/>
        <w:rPr/>
      </w:pPr>
      <w:r>
        <w:rPr>
          <w:rStyle w:val="PageNumber"/>
        </w:rPr>
        <w:t xml:space="preserve">Но </w:t>
      </w:r>
      <w:bookmarkStart w:id="932" w:name="player_bm__04828710"/>
      <w:bookmarkEnd w:id="932"/>
      <w:r>
        <w:rPr>
          <w:rStyle w:val="PageNumber"/>
        </w:rPr>
        <w:t xml:space="preserve">остальное, извините, это собственность государства, </w:t>
      </w:r>
      <w:bookmarkStart w:id="933" w:name="player_bm__04833790"/>
      <w:bookmarkEnd w:id="933"/>
      <w:r>
        <w:rPr>
          <w:rStyle w:val="PageNumber"/>
        </w:rPr>
        <w:t xml:space="preserve">и вы можете им распоряжаться. Обратитесь в Росимущество, получите разрешение и </w:t>
      </w:r>
      <w:bookmarkStart w:id="934" w:name="player_bm__04838970"/>
      <w:bookmarkEnd w:id="934"/>
      <w:r>
        <w:rPr>
          <w:rStyle w:val="PageNumber"/>
        </w:rPr>
        <w:t>внесите. Никто этого не запрещает.</w:t>
      </w:r>
    </w:p>
    <w:p>
      <w:pPr>
        <w:pStyle w:val="Normal"/>
        <w:rPr/>
      </w:pPr>
      <w:r>
        <w:rPr>
          <w:rStyle w:val="PageNumber"/>
          <w:b/>
        </w:rPr>
        <w:t xml:space="preserve">С МЕСТА </w:t>
      </w:r>
      <w:r>
        <w:rPr>
          <w:rStyle w:val="PageNumber"/>
        </w:rPr>
        <w:t>(тот же)</w:t>
      </w:r>
    </w:p>
    <w:p>
      <w:pPr>
        <w:pStyle w:val="Normal"/>
        <w:rPr/>
      </w:pPr>
      <w:r>
        <w:rPr>
          <w:rStyle w:val="PageNumber"/>
        </w:rPr>
        <w:t>В заблуждение не вводите публику.</w:t>
      </w:r>
    </w:p>
    <w:p>
      <w:pPr>
        <w:pStyle w:val="Normal"/>
        <w:rPr/>
      </w:pPr>
      <w:bookmarkStart w:id="935" w:name="player_bm__04844210"/>
      <w:bookmarkEnd w:id="935"/>
      <w:r>
        <w:rPr>
          <w:rStyle w:val="PageNumber"/>
          <w:b/>
        </w:rPr>
        <w:t>А.Л. СУДАРИКОВ</w:t>
      </w:r>
    </w:p>
    <w:p>
      <w:pPr>
        <w:pStyle w:val="Normal"/>
        <w:rPr/>
      </w:pPr>
      <w:r>
        <w:rPr>
          <w:rStyle w:val="PageNumber"/>
        </w:rPr>
        <w:t>Я не ввожу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Давайте сделаем так: комментарий, видимо, последует от третьего лица.</w:t>
      </w:r>
    </w:p>
    <w:p>
      <w:pPr>
        <w:pStyle w:val="Normal"/>
        <w:rPr/>
      </w:pPr>
      <w:bookmarkStart w:id="936" w:name="player_bm__04849210"/>
      <w:bookmarkEnd w:id="936"/>
      <w:r>
        <w:rPr>
          <w:rStyle w:val="PageNumber"/>
          <w:b/>
        </w:rPr>
        <w:t>А.Л. СУДАРИКОВ</w:t>
      </w:r>
    </w:p>
    <w:p>
      <w:pPr>
        <w:pStyle w:val="Normal"/>
        <w:rPr/>
      </w:pPr>
      <w:r>
        <w:rPr>
          <w:rStyle w:val="PageNumber"/>
        </w:rPr>
        <w:t xml:space="preserve">Второе. </w:t>
      </w:r>
      <w:bookmarkStart w:id="937" w:name="player_bm__04854230"/>
      <w:bookmarkEnd w:id="937"/>
      <w:r>
        <w:rPr>
          <w:rStyle w:val="PageNumber"/>
        </w:rPr>
        <w:t>Министерство финансов дало возможность вносить внебюджетные средства, которые у вас есть, законом о бюджете. Правильно?</w:t>
      </w:r>
    </w:p>
    <w:p>
      <w:pPr>
        <w:pStyle w:val="Normal"/>
        <w:rPr>
          <w:rStyle w:val="PageNumber"/>
        </w:rPr>
      </w:pPr>
      <w:bookmarkStart w:id="938" w:name="player_bm__04860130"/>
      <w:bookmarkEnd w:id="938"/>
      <w:r>
        <w:rPr>
          <w:rStyle w:val="PageNumber"/>
          <w:b/>
        </w:rPr>
        <w:t>Н.И. МАКУРИНА</w:t>
      </w:r>
    </w:p>
    <w:p>
      <w:pPr>
        <w:pStyle w:val="Normal"/>
        <w:rPr/>
      </w:pPr>
      <w:r>
        <w:rPr>
          <w:rStyle w:val="PageNumber"/>
        </w:rPr>
        <w:t>Внебюджетные средства… бюджетные учреждения</w:t>
      </w:r>
      <w:bookmarkStart w:id="939" w:name="player_bm__04865130"/>
      <w:bookmarkEnd w:id="939"/>
      <w:r>
        <w:rPr>
          <w:rStyle w:val="PageNumber"/>
        </w:rPr>
        <w:t xml:space="preserve"> могут направлять на создание малых предприятий с </w:t>
      </w:r>
      <w:bookmarkStart w:id="940" w:name="player_bm__04870130"/>
      <w:bookmarkEnd w:id="940"/>
      <w:r>
        <w:rPr>
          <w:rStyle w:val="PageNumber"/>
        </w:rPr>
        <w:t>принятием 309-го закона. Но только внебюджетные. Это закон о бюджете на текущий год</w:t>
      </w:r>
      <w:bookmarkStart w:id="941" w:name="player_bm__04876190"/>
      <w:bookmarkEnd w:id="941"/>
      <w:r>
        <w:rPr>
          <w:rStyle w:val="PageNumber"/>
        </w:rPr>
        <w:t xml:space="preserve">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Это ясн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И. МАКУРИНА</w:t>
      </w:r>
    </w:p>
    <w:p>
      <w:pPr>
        <w:pStyle w:val="Normal"/>
        <w:rPr/>
      </w:pPr>
      <w:r>
        <w:rPr>
          <w:rStyle w:val="PageNumber"/>
        </w:rPr>
        <w:t>Теперь что касается доходов от использования акций. Потому что з</w:t>
      </w:r>
      <w:bookmarkStart w:id="942" w:name="player_bm__04881230"/>
      <w:bookmarkEnd w:id="942"/>
      <w:r>
        <w:rPr>
          <w:rStyle w:val="PageNumber"/>
        </w:rPr>
        <w:t xml:space="preserve">десь была неправильная трактовка. Господин Корчагин все как-то перепутал. </w:t>
      </w:r>
      <w:bookmarkStart w:id="943" w:name="player_bm__04886250"/>
      <w:bookmarkEnd w:id="943"/>
      <w:r>
        <w:rPr>
          <w:rStyle w:val="PageNumber"/>
        </w:rPr>
        <w:t>У нас, во-первых (ему объясняю), у нас бюд</w:t>
      </w:r>
      <w:bookmarkStart w:id="944" w:name="player_bm__04891250"/>
      <w:bookmarkEnd w:id="944"/>
      <w:r>
        <w:rPr>
          <w:rStyle w:val="PageNumber"/>
        </w:rPr>
        <w:t>жетное законодательство, я не помню, наверное, с 90-х годов разрешило бю</w:t>
      </w:r>
      <w:bookmarkStart w:id="945" w:name="player_bm__04896250"/>
      <w:bookmarkEnd w:id="945"/>
      <w:r>
        <w:rPr>
          <w:rStyle w:val="PageNumber"/>
        </w:rPr>
        <w:t>джетным учреждениям доходы от внебюджетной деятельности направлять на развитие самих организаций.</w:t>
      </w:r>
      <w:bookmarkStart w:id="946" w:name="player_bm__04901450"/>
      <w:bookmarkEnd w:id="946"/>
    </w:p>
    <w:p>
      <w:pPr>
        <w:pStyle w:val="Normal"/>
        <w:rPr/>
      </w:pPr>
      <w:r>
        <w:rPr>
          <w:rStyle w:val="PageNumber"/>
        </w:rPr>
        <w:t xml:space="preserve">Давайте отделим мух от котлет. Доходы он внебюджетной деятельности </w:t>
      </w:r>
      <w:bookmarkStart w:id="947" w:name="player_bm__04906710"/>
      <w:bookmarkEnd w:id="947"/>
      <w:r>
        <w:rPr>
          <w:rStyle w:val="PageNumber"/>
        </w:rPr>
        <w:t>и доходы от использования имущества – это доходы по акциям. Вот</w:t>
      </w:r>
      <w:bookmarkStart w:id="948" w:name="player_bm__04911770"/>
      <w:bookmarkEnd w:id="948"/>
      <w:r>
        <w:rPr>
          <w:rStyle w:val="PageNumber"/>
        </w:rPr>
        <w:t xml:space="preserve"> этого права, действительно, у бюджетных организаций никогда не было. Вот сей</w:t>
      </w:r>
      <w:bookmarkStart w:id="949" w:name="player_bm__04916870"/>
      <w:bookmarkEnd w:id="949"/>
      <w:r>
        <w:rPr>
          <w:rStyle w:val="PageNumber"/>
        </w:rPr>
        <w:t xml:space="preserve">час законом о новом правовом статусе бюджетных учреждений эта норма была </w:t>
      </w:r>
      <w:bookmarkStart w:id="950" w:name="player_bm__04921870"/>
      <w:bookmarkEnd w:id="950"/>
      <w:r>
        <w:rPr>
          <w:rStyle w:val="PageNumber"/>
        </w:rPr>
        <w:t xml:space="preserve">внесена, то есть там есть такая ремарка, что доходы </w:t>
      </w:r>
      <w:bookmarkStart w:id="951" w:name="player_bm__04927030"/>
      <w:bookmarkEnd w:id="951"/>
      <w:r>
        <w:rPr>
          <w:rStyle w:val="PageNumber"/>
        </w:rPr>
        <w:t>по акциям не могут использоваться, вернее так, направляются в бюджет, за исключением случаев, предусмотренных законо</w:t>
      </w:r>
      <w:bookmarkStart w:id="952" w:name="player_bm__04932290"/>
      <w:bookmarkEnd w:id="952"/>
      <w:r>
        <w:rPr>
          <w:rStyle w:val="PageNumber"/>
        </w:rPr>
        <w:t xml:space="preserve">м. Таким образом, поскольку случай предусмотрен законом, у нас </w:t>
      </w:r>
      <w:bookmarkStart w:id="953" w:name="player_bm__04937550"/>
      <w:bookmarkEnd w:id="953"/>
      <w:r>
        <w:rPr>
          <w:rStyle w:val="PageNumber"/>
        </w:rPr>
        <w:t xml:space="preserve">с принятием этого нового закона бюджетные учреждения получат право доходы по акциям направлять на </w:t>
      </w:r>
      <w:bookmarkStart w:id="954" w:name="player_bm__04942810"/>
      <w:bookmarkEnd w:id="954"/>
      <w:r>
        <w:rPr>
          <w:rStyle w:val="PageNumber"/>
        </w:rPr>
        <w:t xml:space="preserve">свое развитие. И только после этого у нас будет правовая основа </w:t>
      </w:r>
      <w:bookmarkStart w:id="955" w:name="player_bm__04947890"/>
      <w:bookmarkEnd w:id="955"/>
      <w:r>
        <w:rPr>
          <w:rStyle w:val="PageNumber"/>
        </w:rPr>
        <w:t>для внесения изменений в генеральное разрешение. Пока такой нормы не было, мы не могли этого делать.</w:t>
      </w:r>
    </w:p>
    <w:p>
      <w:pPr>
        <w:pStyle w:val="Normal"/>
        <w:rPr/>
      </w:pPr>
      <w:r>
        <w:rPr>
          <w:rStyle w:val="PageNumber"/>
        </w:rPr>
        <w:t>Следу</w:t>
      </w:r>
      <w:bookmarkStart w:id="956" w:name="player_bm__04952990"/>
      <w:bookmarkEnd w:id="956"/>
      <w:r>
        <w:rPr>
          <w:rStyle w:val="PageNumber"/>
        </w:rPr>
        <w:t xml:space="preserve">ющий момент по поводу использования доходов по лицензиям. У нас </w:t>
      </w:r>
      <w:bookmarkStart w:id="957" w:name="player_bm__04958090"/>
      <w:bookmarkEnd w:id="957"/>
      <w:r>
        <w:rPr>
          <w:rStyle w:val="PageNumber"/>
        </w:rPr>
        <w:t>было 685-е постановление, в котором оговаривалось, что должен быть документ, кот</w:t>
      </w:r>
      <w:bookmarkStart w:id="958" w:name="player_bm__04963330"/>
      <w:bookmarkEnd w:id="958"/>
      <w:r>
        <w:rPr>
          <w:rStyle w:val="PageNumber"/>
        </w:rPr>
        <w:t>орый бы регламентировал, как использовать доходы от использования интеллектуальной собственности.</w:t>
      </w:r>
      <w:bookmarkStart w:id="959" w:name="player_bm__04968390"/>
      <w:bookmarkEnd w:id="959"/>
      <w:r>
        <w:rPr>
          <w:rStyle w:val="PageNumber"/>
        </w:rPr>
        <w:t xml:space="preserve"> Значит, 685-е кануло в Лету, его отменили, порядка в настоящее время нет, Минфин не </w:t>
      </w:r>
      <w:bookmarkStart w:id="960" w:name="player_bm__04973650"/>
      <w:bookmarkEnd w:id="960"/>
      <w:r>
        <w:rPr>
          <w:rStyle w:val="PageNumber"/>
        </w:rPr>
        <w:t>знает, что делать. Нет правовой базы. Но не Минфин разрабатывает базу. Поэтом</w:t>
      </w:r>
      <w:bookmarkStart w:id="961" w:name="player_bm__04978850"/>
      <w:bookmarkEnd w:id="961"/>
      <w:r>
        <w:rPr>
          <w:rStyle w:val="PageNumber"/>
        </w:rPr>
        <w:t>у было столько негатива сегодня на Минфин вылито. Извините, конечно, я просто хочу защититься. Нельзя все грехи</w:t>
      </w:r>
      <w:bookmarkStart w:id="962" w:name="player_bm__04984030"/>
      <w:bookmarkEnd w:id="962"/>
      <w:r>
        <w:rPr>
          <w:rStyle w:val="PageNumber"/>
        </w:rPr>
        <w:t xml:space="preserve"> валить на Минфин. Минфин действует в рамках действующего законодательства, принимает</w:t>
      </w:r>
      <w:bookmarkStart w:id="963" w:name="player_bm__04989050"/>
      <w:bookmarkEnd w:id="963"/>
      <w:r>
        <w:rPr>
          <w:rStyle w:val="PageNumber"/>
        </w:rPr>
        <w:t xml:space="preserve"> свои решения.</w:t>
      </w:r>
    </w:p>
    <w:p>
      <w:pPr>
        <w:pStyle w:val="Normal"/>
        <w:rPr/>
      </w:pPr>
      <w:r>
        <w:rPr>
          <w:rStyle w:val="PageNumber"/>
        </w:rPr>
        <w:t xml:space="preserve">Теперь </w:t>
      </w:r>
      <w:bookmarkStart w:id="964" w:name="player_bm__04994070"/>
      <w:bookmarkEnd w:id="964"/>
      <w:r>
        <w:rPr>
          <w:rStyle w:val="PageNumber"/>
        </w:rPr>
        <w:t>по поводу того, являются ли результаты НИОКР, поступают ли они в оператив</w:t>
      </w:r>
      <w:bookmarkStart w:id="965" w:name="player_bm__04999330"/>
      <w:bookmarkEnd w:id="965"/>
      <w:r>
        <w:rPr>
          <w:rStyle w:val="PageNumber"/>
        </w:rPr>
        <w:t>ное управление или они являются все-таки собственностью организации. Извините, у нас в Гражданском кодексе говорится, что бю</w:t>
      </w:r>
      <w:bookmarkStart w:id="966" w:name="player_bm__05004450"/>
      <w:bookmarkEnd w:id="966"/>
      <w:r>
        <w:rPr>
          <w:rStyle w:val="PageNumber"/>
        </w:rPr>
        <w:t>джетное учреждение не имеет своей собственности, поскольку результаты НИР все-таки являются имущественным правом</w:t>
      </w:r>
      <w:bookmarkStart w:id="967" w:name="player_bm__05009550"/>
      <w:bookmarkEnd w:id="967"/>
      <w:r>
        <w:rPr>
          <w:rStyle w:val="PageNumber"/>
        </w:rPr>
        <w:t>, и поскольку они все у нас находятся на учете</w:t>
      </w:r>
      <w:bookmarkStart w:id="968" w:name="player_bm__05014690"/>
      <w:bookmarkEnd w:id="968"/>
      <w:r>
        <w:rPr>
          <w:rStyle w:val="PageNumber"/>
        </w:rPr>
        <w:t xml:space="preserve">, извините, они все оценены суммарно и находятся на </w:t>
      </w:r>
      <w:bookmarkStart w:id="969" w:name="player_bm__05019770"/>
      <w:bookmarkEnd w:id="969"/>
      <w:r>
        <w:rPr>
          <w:rStyle w:val="PageNumber"/>
        </w:rPr>
        <w:t>балансе учреждений. Ну, как можно говорить, что то, что находится на балансе, не является собственностью государства, если там аккумулируются государственные денежные средства?</w:t>
      </w:r>
      <w:bookmarkStart w:id="970" w:name="player_bm__05024950"/>
      <w:bookmarkEnd w:id="970"/>
    </w:p>
    <w:p>
      <w:pPr>
        <w:pStyle w:val="Normal"/>
        <w:rPr/>
      </w:pPr>
      <w:r>
        <w:rPr>
          <w:rStyle w:val="PageNumber"/>
        </w:rPr>
        <w:t xml:space="preserve">Вот это противоречие, которое было введено частью четвертой Гражданского кодекса, оно, </w:t>
      </w:r>
      <w:bookmarkStart w:id="971" w:name="player_bm__05030090"/>
      <w:bookmarkEnd w:id="971"/>
      <w:r>
        <w:rPr>
          <w:rStyle w:val="PageNumber"/>
        </w:rPr>
        <w:t>в общем-то, и вылезает на практик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>Поэтому и нет малых предприятий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И. МАКУРИНА</w:t>
      </w:r>
    </w:p>
    <w:p>
      <w:pPr>
        <w:pStyle w:val="Normal"/>
        <w:rPr/>
      </w:pPr>
      <w:r>
        <w:rPr>
          <w:rStyle w:val="PageNumber"/>
        </w:rPr>
        <w:t>Поэтому не Минфин вин</w:t>
      </w:r>
      <w:bookmarkStart w:id="972" w:name="player_bm__05035370"/>
      <w:bookmarkEnd w:id="972"/>
      <w:r>
        <w:rPr>
          <w:rStyle w:val="PageNumber"/>
        </w:rPr>
        <w:t>оват, а несовершенство законодательств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Нина Ивановна, Ваше выступление, к</w:t>
      </w:r>
      <w:bookmarkStart w:id="973" w:name="player_bm__05040590"/>
      <w:bookmarkEnd w:id="973"/>
      <w:r>
        <w:rPr>
          <w:rStyle w:val="PageNumber"/>
        </w:rPr>
        <w:t>стати, меня поражает. Вряд ли Минфин в какой либо стране добьется лю</w:t>
      </w:r>
      <w:bookmarkStart w:id="974" w:name="player_bm__05045710"/>
      <w:bookmarkEnd w:id="974"/>
      <w:r>
        <w:rPr>
          <w:rStyle w:val="PageNumber"/>
        </w:rPr>
        <w:t>бви всех ее граждан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Н.И. МАКУРИНА</w:t>
      </w:r>
    </w:p>
    <w:p>
      <w:pPr>
        <w:pStyle w:val="Normal"/>
        <w:rPr/>
      </w:pPr>
      <w:r>
        <w:rPr>
          <w:rStyle w:val="PageNumber"/>
        </w:rPr>
        <w:t>А мы к этому привыкли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Поэтому относитесь к этому спокойно</w:t>
      </w:r>
      <w:bookmarkStart w:id="975" w:name="player_bm__05050790"/>
      <w:bookmarkEnd w:id="975"/>
      <w:r>
        <w:rPr>
          <w:rStyle w:val="PageNumber"/>
        </w:rPr>
        <w:t>, это нормальный процесс. Странно было бы</w:t>
      </w:r>
      <w:bookmarkStart w:id="976" w:name="player_bm__05056050"/>
      <w:bookmarkEnd w:id="976"/>
      <w:r>
        <w:rPr>
          <w:rStyle w:val="PageNumber"/>
        </w:rPr>
        <w:t>, если бы было наоборот. Но Вы вместе с выступающими привели меня к одной мысли</w:t>
      </w:r>
      <w:bookmarkStart w:id="977" w:name="player_bm__05061110"/>
      <w:bookmarkEnd w:id="977"/>
      <w:r>
        <w:rPr>
          <w:rStyle w:val="PageNumber"/>
        </w:rPr>
        <w:t>. Уважаемые коллеги, давайте мы опубликуем в издании Совета Федерации</w:t>
      </w:r>
      <w:bookmarkStart w:id="978" w:name="player_bm__05066310"/>
      <w:bookmarkEnd w:id="978"/>
      <w:r>
        <w:rPr>
          <w:rStyle w:val="PageNumber"/>
        </w:rPr>
        <w:t xml:space="preserve"> наши сегодняшние выступления.</w:t>
      </w:r>
      <w:bookmarkStart w:id="979" w:name="player_bm__05071570"/>
      <w:bookmarkEnd w:id="979"/>
    </w:p>
    <w:p>
      <w:pPr>
        <w:pStyle w:val="Normal"/>
        <w:rPr/>
      </w:pPr>
      <w:r>
        <w:rPr>
          <w:rStyle w:val="PageNumber"/>
        </w:rPr>
        <w:t>Великий царь говорил, что отныне на ассамблеях говорить отнюдь не по писанному</w:t>
      </w:r>
      <w:bookmarkStart w:id="980" w:name="player_bm__05076610"/>
      <w:bookmarkEnd w:id="980"/>
      <w:r>
        <w:rPr>
          <w:rStyle w:val="PageNumber"/>
        </w:rPr>
        <w:t>, чтобы дурь каждого видна была. Давайте так: процесс инноваций – быть или не быть нам.</w:t>
      </w:r>
      <w:bookmarkStart w:id="981" w:name="player_bm__05081770"/>
      <w:bookmarkEnd w:id="981"/>
      <w:r>
        <w:rPr>
          <w:rStyle w:val="PageNumber"/>
        </w:rPr>
        <w:t xml:space="preserve"> И здесь позиция каждого пусть будет ясна.</w:t>
      </w:r>
    </w:p>
    <w:p>
      <w:pPr>
        <w:pStyle w:val="Normal"/>
        <w:rPr>
          <w:rStyle w:val="PageNumber"/>
        </w:rPr>
      </w:pPr>
      <w:bookmarkStart w:id="982" w:name="player_bm__05087030"/>
      <w:bookmarkEnd w:id="982"/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 xml:space="preserve">И еще надо понимать, что всякие поправки, которые мы ждем в Гражданский кодекс, если они будут внесены, то в жизнь они войдут только во втором полугодии 2012 года. Да? </w:t>
      </w:r>
      <w:bookmarkStart w:id="983" w:name="player_bm__05092290"/>
      <w:bookmarkEnd w:id="983"/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Это</w:t>
      </w:r>
      <w:bookmarkStart w:id="984" w:name="player_bm__05097990"/>
      <w:bookmarkEnd w:id="984"/>
      <w:r>
        <w:rPr>
          <w:rStyle w:val="PageNumber"/>
        </w:rPr>
        <w:t xml:space="preserve"> в законе, которы</w:t>
      </w:r>
      <w:bookmarkStart w:id="985" w:name="player_bm__05103150"/>
      <w:bookmarkEnd w:id="985"/>
      <w:r>
        <w:rPr>
          <w:rStyle w:val="PageNumber"/>
        </w:rPr>
        <w:t>й Президент еще может не подписать.</w:t>
      </w:r>
    </w:p>
    <w:p>
      <w:pPr>
        <w:pStyle w:val="Normal"/>
        <w:rPr/>
      </w:pPr>
      <w:r>
        <w:rPr>
          <w:rStyle w:val="PageNumber"/>
          <w:b/>
        </w:rPr>
        <w:t xml:space="preserve">С МЕСТА </w:t>
      </w:r>
      <w:r>
        <w:rPr>
          <w:rStyle w:val="PageNumber"/>
        </w:rPr>
        <w:t>(тот же)</w:t>
      </w:r>
    </w:p>
    <w:p>
      <w:pPr>
        <w:pStyle w:val="Normal"/>
        <w:rPr/>
      </w:pPr>
      <w:r>
        <w:rPr>
          <w:rStyle w:val="PageNumber"/>
        </w:rPr>
        <w:t xml:space="preserve">Может еще и </w:t>
      </w:r>
      <w:bookmarkStart w:id="986" w:name="player_bm__05108430"/>
      <w:bookmarkEnd w:id="986"/>
      <w:r>
        <w:rPr>
          <w:rStyle w:val="PageNumber"/>
        </w:rPr>
        <w:t xml:space="preserve">не подписать. Но если подпишет, то уже сейчас… </w:t>
      </w:r>
    </w:p>
    <w:p>
      <w:pPr>
        <w:pStyle w:val="Normal"/>
        <w:rPr>
          <w:rStyle w:val="PageNumber"/>
        </w:rPr>
      </w:pPr>
      <w:bookmarkStart w:id="987" w:name="player_bm__05100000"/>
      <w:bookmarkEnd w:id="987"/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Вчера он мог не пройти в Совете Федерац</w:t>
      </w:r>
      <w:bookmarkStart w:id="988" w:name="player_bm__05107110"/>
      <w:bookmarkEnd w:id="988"/>
      <w:r>
        <w:rPr>
          <w:rStyle w:val="PageNumber"/>
        </w:rPr>
        <w:t>ии, чтобы Вы знали, мог не пройти, если бы не массированная работа и выступление моих колл</w:t>
      </w:r>
      <w:bookmarkStart w:id="989" w:name="player_bm__05112310"/>
      <w:bookmarkEnd w:id="989"/>
      <w:r>
        <w:rPr>
          <w:rStyle w:val="PageNumber"/>
        </w:rPr>
        <w:t>ег, потому что очень много неясного. Но это тема другая, сложная, мы ее</w:t>
      </w:r>
      <w:bookmarkStart w:id="990" w:name="player_bm__05117410"/>
      <w:bookmarkEnd w:id="990"/>
      <w:r>
        <w:rPr>
          <w:rStyle w:val="PageNumber"/>
        </w:rPr>
        <w:t xml:space="preserve"> не трогаем. Но вернусь. Осенью этот закон будет предметом внимательных </w:t>
      </w:r>
      <w:bookmarkStart w:id="991" w:name="player_bm__05122530"/>
      <w:bookmarkEnd w:id="991"/>
      <w:r>
        <w:rPr>
          <w:rStyle w:val="PageNumber"/>
        </w:rPr>
        <w:t>обсуждений, рассуждений, пока он вступит в действие, но я повторяю, сегодня тема не об этом.</w:t>
      </w:r>
      <w:bookmarkStart w:id="992" w:name="player_bm__05127750"/>
      <w:bookmarkEnd w:id="992"/>
    </w:p>
    <w:p>
      <w:pPr>
        <w:pStyle w:val="Normal"/>
        <w:rPr/>
      </w:pPr>
      <w:r>
        <w:rPr>
          <w:rStyle w:val="PageNumber"/>
        </w:rPr>
        <w:t>Был объявлен коллега Водоватов Леонид Борисович, перед которым извиняемся… А тут Мин</w:t>
      </w:r>
      <w:bookmarkStart w:id="993" w:name="player_bm__05132910"/>
      <w:bookmarkEnd w:id="993"/>
      <w:r>
        <w:rPr>
          <w:rStyle w:val="PageNumber"/>
        </w:rPr>
        <w:t>экономразвития уже, это очень интересно, и тема – "О стимулировании инновационной активности</w:t>
      </w:r>
      <w:bookmarkStart w:id="994" w:name="player_bm__05138130"/>
      <w:bookmarkEnd w:id="994"/>
      <w:r>
        <w:rPr>
          <w:rStyle w:val="PageNumber"/>
        </w:rPr>
        <w:t xml:space="preserve"> отечественных предприятий", чего мы до сих пор не видим. </w:t>
      </w:r>
    </w:p>
    <w:p>
      <w:pPr>
        <w:pStyle w:val="Normal"/>
        <w:rPr/>
      </w:pPr>
      <w:r>
        <w:rPr>
          <w:rStyle w:val="PageNumber"/>
        </w:rPr>
        <w:t xml:space="preserve">Поскольку на этом </w:t>
      </w:r>
      <w:bookmarkStart w:id="995" w:name="player_bm__05143390"/>
      <w:bookmarkEnd w:id="995"/>
      <w:r>
        <w:rPr>
          <w:rStyle w:val="PageNumber"/>
        </w:rPr>
        <w:t xml:space="preserve">записавшиеся на выступления заканчиваются, по информации, </w:t>
      </w:r>
      <w:bookmarkStart w:id="996" w:name="player_bm__05148610"/>
      <w:bookmarkEnd w:id="996"/>
      <w:r>
        <w:rPr>
          <w:rStyle w:val="PageNumber"/>
        </w:rPr>
        <w:t>то, если будут желающие, пожалуйста, можно записку, можно с места. Прошу Вас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Л.Б. ВОДОВАТОВ</w:t>
      </w:r>
    </w:p>
    <w:p>
      <w:pPr>
        <w:pStyle w:val="Normal"/>
        <w:rPr/>
      </w:pPr>
      <w:r>
        <w:rPr>
          <w:rStyle w:val="PageNumber"/>
        </w:rPr>
        <w:t>Уважаемый Хусейн Джабраилович, уважаемые коллеги</w:t>
      </w:r>
      <w:bookmarkStart w:id="997" w:name="player_bm__05153790"/>
      <w:bookmarkEnd w:id="997"/>
      <w:r>
        <w:rPr>
          <w:rStyle w:val="PageNumber"/>
        </w:rPr>
        <w:t>! Действительно, хотелось бы сказать о предприятиях, но д</w:t>
      </w:r>
      <w:bookmarkStart w:id="998" w:name="player_bm__05159090"/>
      <w:bookmarkEnd w:id="998"/>
      <w:r>
        <w:rPr>
          <w:rStyle w:val="PageNumber"/>
        </w:rPr>
        <w:t xml:space="preserve">ля начала вообще вспомнить, у нас же парламентские слушания на тему "Стимулирование </w:t>
      </w:r>
      <w:bookmarkStart w:id="999" w:name="player_bm__05164170"/>
      <w:bookmarkEnd w:id="999"/>
      <w:r>
        <w:rPr>
          <w:rStyle w:val="PageNumber"/>
        </w:rPr>
        <w:t xml:space="preserve">рынка инноваций", хоть и законодательный аспект, но тем не менее рынок. Рынок </w:t>
      </w:r>
      <w:bookmarkStart w:id="1000" w:name="player_bm__05169190"/>
      <w:bookmarkEnd w:id="1000"/>
      <w:r>
        <w:rPr>
          <w:rStyle w:val="PageNumber"/>
        </w:rPr>
        <w:t>вообще-то, если вспомнить совсем фундаментальные вещи, – это спрос и предложение, и больше ничего. Ес</w:t>
      </w:r>
      <w:bookmarkStart w:id="1001" w:name="player_bm__05174330"/>
      <w:bookmarkEnd w:id="1001"/>
      <w:r>
        <w:rPr>
          <w:rStyle w:val="PageNumber"/>
        </w:rPr>
        <w:t>ли честно, если можно сказать достаточно цинично, го</w:t>
      </w:r>
      <w:bookmarkStart w:id="1002" w:name="player_bm__05179550"/>
      <w:bookmarkEnd w:id="1002"/>
      <w:r>
        <w:rPr>
          <w:rStyle w:val="PageNumber"/>
        </w:rPr>
        <w:t>сударство может стимулировать реально только спрос, может определять спрос, может способствовать</w:t>
      </w:r>
      <w:bookmarkStart w:id="1003" w:name="player_bm__05184750"/>
      <w:bookmarkEnd w:id="1003"/>
      <w:r>
        <w:rPr>
          <w:rStyle w:val="PageNumber"/>
        </w:rPr>
        <w:t xml:space="preserve"> ему, эти предложения на рынке инноваций оно может только стимулировать тем или иным способом. Потому что реальными а</w:t>
      </w:r>
      <w:bookmarkStart w:id="1004" w:name="player_bm__05189910"/>
      <w:bookmarkEnd w:id="1004"/>
      <w:r>
        <w:rPr>
          <w:rStyle w:val="PageNumber"/>
        </w:rPr>
        <w:t>ктерами на рынке инноваций являются предприятия или</w:t>
      </w:r>
      <w:bookmarkStart w:id="1005" w:name="player_bm__05195170"/>
      <w:bookmarkEnd w:id="1005"/>
      <w:r>
        <w:rPr>
          <w:rStyle w:val="PageNumber"/>
        </w:rPr>
        <w:t>, скажем, конкретные инноваторы, только они могут играть и выигрывать на конкурентном рынке.</w:t>
      </w:r>
      <w:bookmarkStart w:id="1006" w:name="player_bm__05200310"/>
      <w:bookmarkEnd w:id="1006"/>
      <w:r>
        <w:rPr>
          <w:rStyle w:val="PageNumber"/>
        </w:rPr>
        <w:t xml:space="preserve"> Ни академия наук, ни государство, ни институт не</w:t>
      </w:r>
      <w:bookmarkStart w:id="1007" w:name="player_bm__05205610"/>
      <w:bookmarkEnd w:id="1007"/>
      <w:r>
        <w:rPr>
          <w:rStyle w:val="PageNumber"/>
        </w:rPr>
        <w:t xml:space="preserve"> являются борцами в конкурентной борьбе, в которой либо выигрываешь, либо проигрываешь</w:t>
      </w:r>
      <w:bookmarkStart w:id="1008" w:name="player_bm__05210830"/>
      <w:bookmarkEnd w:id="1008"/>
      <w:r>
        <w:rPr>
          <w:rStyle w:val="PageNumber"/>
        </w:rPr>
        <w:t>, но, по крайней мере, принимаешь на себя риск. Я не думаю, что академия наук будет при</w:t>
      </w:r>
      <w:bookmarkStart w:id="1009" w:name="player_bm__05215870"/>
      <w:bookmarkEnd w:id="1009"/>
      <w:r>
        <w:rPr>
          <w:rStyle w:val="PageNumber"/>
        </w:rPr>
        <w:t>нимать на себя риск. Риск на себя может принимать конкретный человек или конкретное предприятие, о чем я хочу с</w:t>
      </w:r>
      <w:bookmarkStart w:id="1010" w:name="player_bm__05221090"/>
      <w:bookmarkEnd w:id="1010"/>
      <w:r>
        <w:rPr>
          <w:rStyle w:val="PageNumber"/>
        </w:rPr>
        <w:t>казать. Если формализовано</w:t>
      </w:r>
      <w:bookmarkStart w:id="1011" w:name="player_bm__05226110"/>
      <w:bookmarkEnd w:id="1011"/>
      <w:r>
        <w:rPr>
          <w:rStyle w:val="PageNumber"/>
        </w:rPr>
        <w:t>, существует план, до сих пор несогласованный (в Минфин уже много было брошено камней, я мале</w:t>
      </w:r>
      <w:bookmarkStart w:id="1012" w:name="player_bm__05231350"/>
      <w:bookmarkEnd w:id="1012"/>
      <w:r>
        <w:rPr>
          <w:rStyle w:val="PageNumber"/>
        </w:rPr>
        <w:t>нький камушек только добавлю), до сих</w:t>
      </w:r>
      <w:bookmarkStart w:id="1013" w:name="player_bm__05236550"/>
      <w:bookmarkEnd w:id="1013"/>
      <w:r>
        <w:rPr>
          <w:rStyle w:val="PageNumber"/>
        </w:rPr>
        <w:t xml:space="preserve"> пор частично, скажем так, согласованный, почти на выходе план по стимулированию инновационной активности предприятий, кот</w:t>
      </w:r>
      <w:bookmarkStart w:id="1014" w:name="player_bm__05241710"/>
      <w:bookmarkEnd w:id="1014"/>
      <w:r>
        <w:rPr>
          <w:rStyle w:val="PageNumber"/>
        </w:rPr>
        <w:t>орый мы начали разрабатывать все вместе. Я подозреваю, что прошло уже больше года</w:t>
      </w:r>
      <w:bookmarkStart w:id="1015" w:name="player_bm__05246850"/>
      <w:bookmarkEnd w:id="1015"/>
      <w:r>
        <w:rPr>
          <w:rStyle w:val="PageNumber"/>
        </w:rPr>
        <w:t xml:space="preserve">. Это к вопросу о том, что вообще можно сделать быстро в этой стране. </w:t>
      </w:r>
      <w:bookmarkStart w:id="1016" w:name="player_bm__05252010"/>
      <w:bookmarkEnd w:id="1016"/>
      <w:r>
        <w:rPr>
          <w:rStyle w:val="PageNumber"/>
        </w:rPr>
        <w:t>Впрочем, тут камень бросать неохота. На самом деле в чрезвычай</w:t>
      </w:r>
      <w:bookmarkStart w:id="1017" w:name="player_bm__05257150"/>
      <w:bookmarkEnd w:id="1017"/>
      <w:r>
        <w:rPr>
          <w:rStyle w:val="PageNumber"/>
        </w:rPr>
        <w:t>но развитой стране Австрии закон, аналогичный 217-му, принимался 10 </w:t>
      </w:r>
      <w:bookmarkStart w:id="1018" w:name="player_bm__05262170"/>
      <w:bookmarkEnd w:id="1018"/>
      <w:r>
        <w:rPr>
          <w:rStyle w:val="PageNumber"/>
        </w:rPr>
        <w:t>лет. Сказать, что они</w:t>
      </w:r>
      <w:bookmarkStart w:id="1019" w:name="player_bm__05267190"/>
      <w:bookmarkEnd w:id="1019"/>
      <w:r>
        <w:rPr>
          <w:rStyle w:val="PageNumber"/>
        </w:rPr>
        <w:t>… Есть объективные какие-то проблемы. Да, 10 лет прошло… У нас даже быстрее, с 2003 года.</w:t>
      </w:r>
      <w:bookmarkStart w:id="1020" w:name="player_bm__05272310"/>
      <w:bookmarkEnd w:id="1020"/>
    </w:p>
    <w:p>
      <w:pPr>
        <w:pStyle w:val="Normal"/>
        <w:rPr/>
      </w:pPr>
      <w:r>
        <w:rPr>
          <w:rStyle w:val="PageNumber"/>
        </w:rPr>
        <w:t>Значит, сначала по поводу рынка инноваций, что государство может стимулировать со</w:t>
      </w:r>
      <w:bookmarkStart w:id="1021" w:name="player_bm__05277450"/>
      <w:bookmarkEnd w:id="1021"/>
      <w:r>
        <w:rPr>
          <w:rStyle w:val="PageNumber"/>
        </w:rPr>
        <w:t xml:space="preserve">вершенно конкретно и непосредственно, и оно обязано это делать, </w:t>
      </w:r>
      <w:bookmarkStart w:id="1022" w:name="player_bm__05282610"/>
      <w:bookmarkEnd w:id="1022"/>
      <w:r>
        <w:rPr>
          <w:rStyle w:val="PageNumber"/>
        </w:rPr>
        <w:t xml:space="preserve">что сейчас делается Минэкономразвития </w:t>
      </w:r>
      <w:bookmarkStart w:id="1023" w:name="player_bm__05287650"/>
      <w:bookmarkEnd w:id="1023"/>
      <w:r>
        <w:rPr>
          <w:rStyle w:val="PageNumber"/>
        </w:rPr>
        <w:t>с активнейшим участием Минобрнауки, "Роснано" и всех других заинтересованных институтов развития.</w:t>
      </w:r>
      <w:bookmarkStart w:id="1024" w:name="player_bm__05292750"/>
      <w:bookmarkEnd w:id="1024"/>
      <w:r>
        <w:rPr>
          <w:rStyle w:val="PageNumber"/>
        </w:rPr>
        <w:t xml:space="preserve"> Вводятся тр</w:t>
      </w:r>
      <w:bookmarkStart w:id="1025" w:name="player_bm__05297750"/>
      <w:bookmarkEnd w:id="1025"/>
      <w:r>
        <w:rPr>
          <w:rStyle w:val="PageNumber"/>
        </w:rPr>
        <w:t xml:space="preserve">ебования к крупным госкомпаниям, мы надеемся, что они будут установлены </w:t>
      </w:r>
      <w:bookmarkStart w:id="1026" w:name="player_bm__05302790"/>
      <w:bookmarkEnd w:id="1026"/>
      <w:r>
        <w:rPr>
          <w:rStyle w:val="PageNumber"/>
        </w:rPr>
        <w:t xml:space="preserve">Правительством. Среди требований, например, </w:t>
      </w:r>
      <w:bookmarkStart w:id="1027" w:name="player_bm__05307870"/>
      <w:bookmarkEnd w:id="1027"/>
      <w:r>
        <w:rPr>
          <w:rStyle w:val="PageNumber"/>
        </w:rPr>
        <w:t>будет требование по увеличению (это президентское поручение) расходов на н</w:t>
      </w:r>
      <w:bookmarkStart w:id="1028" w:name="player_bm__05312970"/>
      <w:bookmarkEnd w:id="1028"/>
      <w:r>
        <w:rPr>
          <w:rStyle w:val="PageNumber"/>
        </w:rPr>
        <w:t xml:space="preserve">аучно-исследовательские и опытно-конструкторские работы. Мы, например, предлагаем увеличить их постепенно с периодом </w:t>
      </w:r>
      <w:bookmarkStart w:id="1029" w:name="player_bm__05318110"/>
      <w:bookmarkEnd w:id="1029"/>
      <w:r>
        <w:rPr>
          <w:rStyle w:val="PageNumber"/>
        </w:rPr>
        <w:t>3–5 лет до среднеотраслевого мирового уровня. Это в принц</w:t>
      </w:r>
      <w:bookmarkStart w:id="1030" w:name="player_bm__05323290"/>
      <w:bookmarkEnd w:id="1030"/>
      <w:r>
        <w:rPr>
          <w:rStyle w:val="PageNumber"/>
        </w:rPr>
        <w:t xml:space="preserve">ипе, по нашим оценкам, вот то, что у нас есть сейчас сравнение отечественных предприятий, расходов </w:t>
      </w:r>
      <w:bookmarkStart w:id="1031" w:name="player_bm__05328450"/>
      <w:bookmarkEnd w:id="1031"/>
      <w:r>
        <w:rPr>
          <w:rStyle w:val="PageNumber"/>
        </w:rPr>
        <w:t>на НИОКР, с западными в основном предприятиями,</w:t>
      </w:r>
      <w:bookmarkStart w:id="1032" w:name="player_bm__05333450"/>
      <w:bookmarkEnd w:id="1032"/>
      <w:r>
        <w:rPr>
          <w:rStyle w:val="PageNumber"/>
        </w:rPr>
        <w:t xml:space="preserve"> это, скажем, увеличение расходов достаточно серьезное, там по некоторым позициям в 10</w:t>
      </w:r>
      <w:r>
        <w:rPr/>
        <w:t> раз.</w:t>
      </w:r>
      <w:bookmarkStart w:id="1033" w:name="player_bm__05338630"/>
      <w:bookmarkEnd w:id="1033"/>
      <w:r>
        <w:rPr/>
        <w:t xml:space="preserve"> "Газпром", например, держится на средней мировой п</w:t>
      </w:r>
      <w:bookmarkStart w:id="1034" w:name="player_bm__05343730"/>
      <w:bookmarkEnd w:id="1034"/>
      <w:r>
        <w:rPr/>
        <w:t>ланке, поэтому в него камень бросать не хочется.</w:t>
      </w:r>
    </w:p>
    <w:p>
      <w:pPr>
        <w:pStyle w:val="Normal"/>
        <w:rPr/>
      </w:pPr>
      <w:r>
        <w:rPr/>
        <w:t>Даль</w:t>
      </w:r>
      <w:bookmarkStart w:id="1035" w:name="player_bm__05348830"/>
      <w:bookmarkEnd w:id="1035"/>
      <w:r>
        <w:rPr/>
        <w:t xml:space="preserve">ше. Стимулирование спроса – безусловно, через совершенствование федерального закона № 94. Сейчас </w:t>
      </w:r>
      <w:bookmarkStart w:id="1036" w:name="player_bm__05354030"/>
      <w:bookmarkEnd w:id="1036"/>
      <w:r>
        <w:rPr/>
        <w:t>министерство очень активно работает в этом направлении. Я, честно говоря, не очень хотел бы в это дело вдаваться</w:t>
      </w:r>
      <w:bookmarkStart w:id="1037" w:name="player_bm__05359150"/>
      <w:bookmarkEnd w:id="1037"/>
      <w:r>
        <w:rPr/>
        <w:t xml:space="preserve">, тем более что это прямая функция несколько другого департамента. Тем не менее </w:t>
      </w:r>
      <w:bookmarkStart w:id="1038" w:name="player_bm__05364410"/>
      <w:bookmarkEnd w:id="1038"/>
      <w:r>
        <w:rPr/>
        <w:t>совершенствование и в части НИОКР, и в ча</w:t>
      </w:r>
      <w:bookmarkStart w:id="1039" w:name="player_bm__05369610"/>
      <w:bookmarkEnd w:id="1039"/>
      <w:r>
        <w:rPr/>
        <w:t>сти, скажем, неких преференций вплоть до</w:t>
      </w:r>
      <w:bookmarkStart w:id="1040" w:name="player_bm__05374650"/>
      <w:bookmarkEnd w:id="1040"/>
      <w:r>
        <w:rPr/>
        <w:t>… Сейчас рассматривается (можно в кавычках поставить) реестр, скажем, лучших инновационных товаров</w:t>
      </w:r>
      <w:bookmarkStart w:id="1041" w:name="player_bm__05379670"/>
      <w:bookmarkEnd w:id="1041"/>
      <w:r>
        <w:rPr/>
        <w:t>, для которых будут даваться те или иные преференции, вот как о</w:t>
      </w:r>
      <w:bookmarkStart w:id="1042" w:name="player_bm__05384890"/>
      <w:bookmarkEnd w:id="1042"/>
      <w:r>
        <w:rPr/>
        <w:t xml:space="preserve">дин из вариантов – неценовые. То есть он может (товар, который туда попадает) рассматриваться </w:t>
      </w:r>
      <w:bookmarkStart w:id="1043" w:name="player_bm__05389950"/>
      <w:bookmarkEnd w:id="1043"/>
      <w:r>
        <w:rPr/>
        <w:t>при осуществлении госзакупок без ценовых параметров или, скажем, с силь</w:t>
      </w:r>
      <w:bookmarkStart w:id="1044" w:name="player_bm__05395010"/>
      <w:bookmarkEnd w:id="1044"/>
      <w:r>
        <w:rPr/>
        <w:t>ным их демпфированием. Поручением Правительства к 1 сентября все федеральные органы</w:t>
      </w:r>
      <w:bookmarkStart w:id="1045" w:name="player_bm__05400230"/>
      <w:bookmarkEnd w:id="1045"/>
      <w:r>
        <w:rPr/>
        <w:t xml:space="preserve"> исполнительной власти, регионы должны</w:t>
      </w:r>
      <w:bookmarkStart w:id="1046" w:name="player_bm__05405450"/>
      <w:bookmarkEnd w:id="1046"/>
      <w:r>
        <w:rPr/>
        <w:t xml:space="preserve"> сформировать долгосрочные планы госзакупок, в</w:t>
      </w:r>
      <w:bookmarkStart w:id="1047" w:name="player_bm__05410710"/>
      <w:bookmarkEnd w:id="1047"/>
      <w:r>
        <w:rPr/>
        <w:t xml:space="preserve">ключающие обязательный инновационный компонент. </w:t>
      </w:r>
    </w:p>
    <w:p>
      <w:pPr>
        <w:pStyle w:val="Normal"/>
        <w:rPr/>
      </w:pPr>
      <w:bookmarkStart w:id="1048" w:name="player_bm__05400000"/>
      <w:bookmarkEnd w:id="1048"/>
      <w:r>
        <w:rPr>
          <w:rStyle w:val="PageNumber"/>
        </w:rPr>
        <w:t>Работа</w:t>
      </w:r>
      <w:bookmarkStart w:id="1049" w:name="player_bm__05412650"/>
      <w:bookmarkEnd w:id="1049"/>
      <w:r>
        <w:rPr>
          <w:rStyle w:val="PageNumber"/>
        </w:rPr>
        <w:t xml:space="preserve"> идет. Минэкономразвит</w:t>
      </w:r>
      <w:bookmarkStart w:id="1050" w:name="player_bm__05417650"/>
      <w:bookmarkEnd w:id="1050"/>
      <w:r>
        <w:rPr>
          <w:rStyle w:val="PageNumber"/>
        </w:rPr>
        <w:t>ия планирует в течение месяца сделать некие методические рекомендации по тому, как это будет делаться.</w:t>
      </w:r>
      <w:bookmarkStart w:id="1051" w:name="player_bm__05422850"/>
      <w:bookmarkEnd w:id="1051"/>
      <w:r>
        <w:rPr>
          <w:rStyle w:val="PageNumber"/>
        </w:rPr>
        <w:t xml:space="preserve"> И одновременно, безусловно, нужно формировать современную систему техрегулирования, потому что</w:t>
      </w:r>
      <w:bookmarkStart w:id="1052" w:name="player_bm__05427950"/>
      <w:bookmarkEnd w:id="1052"/>
      <w:r>
        <w:rPr>
          <w:rStyle w:val="PageNumber"/>
        </w:rPr>
        <w:t xml:space="preserve"> пример восточных стран… Это очень хорошо сработало в Японии</w:t>
      </w:r>
      <w:bookmarkStart w:id="1053" w:name="player_bm__05433770"/>
      <w:bookmarkEnd w:id="1053"/>
      <w:r>
        <w:rPr>
          <w:rStyle w:val="PageNumber"/>
        </w:rPr>
        <w:t>: одновременное увеличение спроса со стороны государства и до</w:t>
      </w:r>
      <w:bookmarkStart w:id="1054" w:name="player_bm__05438910"/>
      <w:bookmarkEnd w:id="1054"/>
      <w:r>
        <w:rPr>
          <w:rStyle w:val="PageNumber"/>
        </w:rPr>
        <w:t>статочно жесткое техрегулирование. Между прочим, именно поэ</w:t>
      </w:r>
      <w:bookmarkStart w:id="1055" w:name="player_bm__05444170"/>
      <w:bookmarkEnd w:id="1055"/>
      <w:r>
        <w:rPr>
          <w:rStyle w:val="PageNumber"/>
        </w:rPr>
        <w:t xml:space="preserve">тому все факсы в мире японские, потому что в этой отрасли это было настолько явно, что </w:t>
      </w:r>
      <w:bookmarkStart w:id="1056" w:name="player_bm__05449410"/>
      <w:bookmarkEnd w:id="1056"/>
      <w:r>
        <w:rPr>
          <w:rStyle w:val="PageNumber"/>
        </w:rPr>
        <w:t>нам бы так.</w:t>
      </w:r>
    </w:p>
    <w:p>
      <w:pPr>
        <w:pStyle w:val="Normal"/>
        <w:rPr/>
      </w:pPr>
      <w:r>
        <w:rPr>
          <w:rStyle w:val="PageNumber"/>
        </w:rPr>
        <w:t>По формированию современного техрегулирования…</w:t>
      </w:r>
      <w:bookmarkStart w:id="1057" w:name="player_bm__05454470"/>
      <w:bookmarkEnd w:id="1057"/>
      <w:r>
        <w:rPr>
          <w:rStyle w:val="PageNumber"/>
        </w:rPr>
        <w:t xml:space="preserve"> По энергоэффективности это отдельный закон, плюс </w:t>
      </w:r>
      <w:bookmarkStart w:id="1058" w:name="player_bm__05459550"/>
      <w:bookmarkEnd w:id="1058"/>
      <w:r>
        <w:rPr>
          <w:rStyle w:val="PageNumber"/>
        </w:rPr>
        <w:t>льготы, которые мы сейчас, насколько я помню, согласовали со всеми… Например, предлагаются льготы на имущество по эн</w:t>
      </w:r>
      <w:bookmarkStart w:id="1059" w:name="player_bm__05464730"/>
      <w:bookmarkEnd w:id="1059"/>
      <w:r>
        <w:rPr>
          <w:rStyle w:val="PageNumber"/>
        </w:rPr>
        <w:t>ергоэффективному оборудованию</w:t>
      </w:r>
      <w:bookmarkStart w:id="1060" w:name="player_bm__05470030"/>
      <w:bookmarkEnd w:id="1060"/>
      <w:r>
        <w:rPr>
          <w:rStyle w:val="PageNumber"/>
        </w:rPr>
        <w:t>. По нанопродукции… не буду трясти уважаемого Юрия Аркадьевича.</w:t>
      </w:r>
      <w:bookmarkStart w:id="1061" w:name="player_bm__05475110"/>
      <w:bookmarkEnd w:id="1061"/>
      <w:r>
        <w:rPr>
          <w:rStyle w:val="PageNumber"/>
        </w:rPr>
        <w:t xml:space="preserve"> Он лучше меня знает, как стимулировать спрос на нанопродукцию. По остальным это </w:t>
      </w:r>
      <w:bookmarkStart w:id="1062" w:name="player_bm__05480250"/>
      <w:bookmarkEnd w:id="1062"/>
      <w:r>
        <w:rPr>
          <w:rStyle w:val="PageNumber"/>
        </w:rPr>
        <w:t xml:space="preserve">ответственность Минпромторга, и мы ожидаем, что </w:t>
      </w:r>
      <w:bookmarkStart w:id="1063" w:name="player_bm__05485530"/>
      <w:bookmarkEnd w:id="1063"/>
      <w:r>
        <w:rPr>
          <w:rStyle w:val="PageNumber"/>
        </w:rPr>
        <w:t xml:space="preserve">он будет выстраивать самосогласованную систему техрегулирования. </w:t>
      </w:r>
    </w:p>
    <w:p>
      <w:pPr>
        <w:pStyle w:val="Normal"/>
        <w:rPr/>
      </w:pPr>
      <w:r>
        <w:rPr>
          <w:rStyle w:val="PageNumber"/>
        </w:rPr>
        <w:t>Плюс еще, наверное, надо вспомнить про внешний рынок, потому что внутренни</w:t>
      </w:r>
      <w:bookmarkStart w:id="1064" w:name="player_bm__05490650"/>
      <w:bookmarkEnd w:id="1064"/>
      <w:r>
        <w:rPr>
          <w:rStyle w:val="PageNumber"/>
        </w:rPr>
        <w:t>й рынок высокотехнологичной продукции у нас суще</w:t>
      </w:r>
      <w:bookmarkStart w:id="1065" w:name="player_bm__05495770"/>
      <w:bookmarkEnd w:id="1065"/>
      <w:r>
        <w:rPr>
          <w:rStyle w:val="PageNumber"/>
        </w:rPr>
        <w:t>ствует, оценить его непросто. Скажем, весь рынок госзаказа</w:t>
      </w:r>
      <w:bookmarkStart w:id="1066" w:name="player_bm__05500950"/>
      <w:bookmarkEnd w:id="1066"/>
      <w:r>
        <w:rPr>
          <w:rStyle w:val="PageNumber"/>
        </w:rPr>
        <w:t xml:space="preserve"> – это 4 трлн. рублей. Если мы даже 5 процентов из этих 4 трлн. рублей </w:t>
      </w:r>
      <w:bookmarkStart w:id="1067" w:name="player_bm__05506150"/>
      <w:bookmarkEnd w:id="1067"/>
      <w:r>
        <w:rPr>
          <w:rStyle w:val="PageNumber"/>
        </w:rPr>
        <w:t>сможем превратить в зак</w:t>
      </w:r>
      <w:bookmarkStart w:id="1068" w:name="player_bm__05511150"/>
      <w:bookmarkEnd w:id="1068"/>
      <w:r>
        <w:rPr>
          <w:rStyle w:val="PageNumber"/>
        </w:rPr>
        <w:t xml:space="preserve">азы на высокотехнологичную продукцию в разных сферах (в </w:t>
      </w:r>
      <w:r>
        <w:rPr>
          <w:rStyle w:val="PageNumber"/>
          <w:lang w:val="en-US"/>
        </w:rPr>
        <w:t>IT</w:t>
      </w:r>
      <w:r>
        <w:rPr>
          <w:rStyle w:val="PageNumber"/>
        </w:rPr>
        <w:t>, в медицине</w:t>
      </w:r>
      <w:bookmarkStart w:id="1069" w:name="player_bm__05516150"/>
      <w:bookmarkEnd w:id="1069"/>
      <w:r>
        <w:rPr>
          <w:rStyle w:val="PageNumber"/>
        </w:rPr>
        <w:t>, в транспорте, где угодно, инновации могут быть где угодно), это уже будет такой стимул</w:t>
      </w:r>
      <w:bookmarkStart w:id="1070" w:name="player_bm__05521150"/>
      <w:bookmarkEnd w:id="1070"/>
      <w:r>
        <w:rPr>
          <w:rStyle w:val="PageNumber"/>
        </w:rPr>
        <w:t>, который реально создаст мотивацию. Плюс, безусловно, облегчение экспортных таможенных барьеров</w:t>
      </w:r>
      <w:bookmarkStart w:id="1071" w:name="player_bm__05531530"/>
      <w:bookmarkEnd w:id="1071"/>
      <w:r>
        <w:rPr>
          <w:rStyle w:val="PageNumber"/>
        </w:rPr>
        <w:t xml:space="preserve">. Эта работа тоже ведется. И, возможно, очередное </w:t>
      </w:r>
      <w:bookmarkStart w:id="1072" w:name="player_bm__05536850"/>
      <w:bookmarkEnd w:id="1072"/>
      <w:r>
        <w:rPr>
          <w:rStyle w:val="PageNumber"/>
        </w:rPr>
        <w:t>заседание комиссии при Президенте будет посвящено именно этому, хотя у</w:t>
      </w:r>
      <w:bookmarkStart w:id="1073" w:name="player_bm__05541990"/>
      <w:bookmarkEnd w:id="1073"/>
      <w:r>
        <w:rPr>
          <w:rStyle w:val="PageNumber"/>
        </w:rPr>
        <w:t>тверждать не возьмусь.</w:t>
      </w:r>
    </w:p>
    <w:p>
      <w:pPr>
        <w:pStyle w:val="Normal"/>
        <w:rPr/>
      </w:pPr>
      <w:r>
        <w:rPr>
          <w:rStyle w:val="PageNumber"/>
        </w:rPr>
        <w:t xml:space="preserve">На самом деле все предыдущие ораторы </w:t>
      </w:r>
      <w:bookmarkStart w:id="1074" w:name="player_bm__05547070"/>
      <w:bookmarkEnd w:id="1074"/>
      <w:r>
        <w:rPr>
          <w:rStyle w:val="PageNumber"/>
        </w:rPr>
        <w:t>выступали со стороны стимулирования предложений, поэтому мне очень трудно тут что-то добавить.</w:t>
      </w:r>
      <w:bookmarkStart w:id="1075" w:name="player_bm__05552130"/>
      <w:bookmarkEnd w:id="1075"/>
      <w:r>
        <w:rPr>
          <w:rStyle w:val="PageNumber"/>
        </w:rPr>
        <w:t xml:space="preserve"> Безусловно, закон № 217, те же </w:t>
      </w:r>
      <w:bookmarkStart w:id="1076" w:name="player_bm__05557310"/>
      <w:bookmarkEnd w:id="1076"/>
      <w:r>
        <w:rPr>
          <w:rStyle w:val="PageNumber"/>
        </w:rPr>
        <w:t>крупные госкомпании через требования к программам их развития… потому что увеличение их расходов на НИОК</w:t>
      </w:r>
      <w:bookmarkStart w:id="1077" w:name="player_bm__05562570"/>
      <w:bookmarkEnd w:id="1077"/>
      <w:r>
        <w:rPr>
          <w:rStyle w:val="PageNumber"/>
        </w:rPr>
        <w:t>Р будет означать и возникновение предложений со стороны мало</w:t>
      </w:r>
      <w:bookmarkStart w:id="1078" w:name="player_bm__05567730"/>
      <w:bookmarkEnd w:id="1078"/>
      <w:r>
        <w:rPr>
          <w:rStyle w:val="PageNumber"/>
        </w:rPr>
        <w:t>го бизнеса, среднего бизнеса компаний.</w:t>
      </w:r>
      <w:bookmarkStart w:id="1079" w:name="player_bm__05572830"/>
      <w:bookmarkEnd w:id="1079"/>
    </w:p>
    <w:p>
      <w:pPr>
        <w:pStyle w:val="Normal"/>
        <w:rPr/>
      </w:pPr>
      <w:r>
        <w:rPr>
          <w:rStyle w:val="PageNumber"/>
        </w:rPr>
        <w:t>По крупным частным компаниям. Вы, наверное, знаете, что сейчас</w:t>
      </w:r>
      <w:bookmarkStart w:id="1080" w:name="player_bm__05578050"/>
      <w:bookmarkEnd w:id="1080"/>
      <w:r>
        <w:rPr>
          <w:rStyle w:val="PageNumber"/>
        </w:rPr>
        <w:t xml:space="preserve"> крупные частные компании по приоритетным направлениям, определенным комиссией при </w:t>
      </w:r>
      <w:bookmarkStart w:id="1081" w:name="player_bm__05583070"/>
      <w:bookmarkEnd w:id="1081"/>
      <w:r>
        <w:rPr>
          <w:rStyle w:val="PageNumber"/>
        </w:rPr>
        <w:t xml:space="preserve">Президенте, направляют свои заявки </w:t>
      </w:r>
      <w:bookmarkStart w:id="1082" w:name="player_bm__05588250"/>
      <w:bookmarkEnd w:id="1082"/>
      <w:r>
        <w:rPr>
          <w:rStyle w:val="PageNumber"/>
        </w:rPr>
        <w:t>в рабочие группы президентской комиссии</w:t>
      </w:r>
      <w:bookmarkStart w:id="1083" w:name="player_bm__05593550"/>
      <w:bookmarkEnd w:id="1083"/>
      <w:r>
        <w:rPr>
          <w:rStyle w:val="PageNumber"/>
        </w:rPr>
        <w:t>. Когда они пройдут экспертизу, возможно, он</w:t>
      </w:r>
      <w:bookmarkStart w:id="1084" w:name="player_bm__05598670"/>
      <w:bookmarkEnd w:id="1084"/>
      <w:r>
        <w:rPr>
          <w:rStyle w:val="PageNumber"/>
        </w:rPr>
        <w:t>и будут поддержаны различными государственными механизмами</w:t>
      </w:r>
      <w:bookmarkStart w:id="1085" w:name="player_bm__05603770"/>
      <w:bookmarkEnd w:id="1085"/>
      <w:r>
        <w:rPr>
          <w:rStyle w:val="PageNumber"/>
        </w:rPr>
        <w:t>: и экспортными, и снижением административных барьеров</w:t>
      </w:r>
      <w:bookmarkStart w:id="1086" w:name="player_bm__05608950"/>
      <w:bookmarkEnd w:id="1086"/>
      <w:r>
        <w:rPr>
          <w:rStyle w:val="PageNumber"/>
        </w:rPr>
        <w:t>. Есть опять же Сколково, обязательно нужно об этом вспомнить. Все надеются, что часть из этих прое</w:t>
      </w:r>
      <w:bookmarkStart w:id="1087" w:name="player_bm__05614210"/>
      <w:bookmarkEnd w:id="1087"/>
      <w:r>
        <w:rPr>
          <w:rStyle w:val="PageNumber"/>
        </w:rPr>
        <w:t>ктов приземлится там.</w:t>
      </w:r>
    </w:p>
    <w:p>
      <w:pPr>
        <w:pStyle w:val="Normal"/>
        <w:rPr/>
      </w:pPr>
      <w:r>
        <w:rPr>
          <w:rStyle w:val="PageNumber"/>
        </w:rPr>
        <w:t>По трансферту технологий н</w:t>
      </w:r>
      <w:bookmarkStart w:id="1088" w:name="player_bm__05619490"/>
      <w:bookmarkEnd w:id="1088"/>
      <w:r>
        <w:rPr>
          <w:rStyle w:val="PageNumber"/>
        </w:rPr>
        <w:t xml:space="preserve">едавно был одобрен, я надеюсь, в перспективе успешный проект Роснано </w:t>
      </w:r>
      <w:bookmarkStart w:id="1089" w:name="player_bm__05624590"/>
      <w:bookmarkEnd w:id="1089"/>
      <w:r>
        <w:rPr>
          <w:rStyle w:val="PageNumber"/>
        </w:rPr>
        <w:t>с академией наук по созданию центра трансфер</w:t>
      </w:r>
      <w:bookmarkStart w:id="1090" w:name="player_bm__05629810"/>
      <w:bookmarkEnd w:id="1090"/>
      <w:r>
        <w:rPr>
          <w:rStyle w:val="PageNumber"/>
        </w:rPr>
        <w:t>ттехнологий.</w:t>
      </w:r>
    </w:p>
    <w:p>
      <w:pPr>
        <w:pStyle w:val="Normal"/>
        <w:rPr/>
      </w:pPr>
      <w:r>
        <w:rPr>
          <w:rStyle w:val="PageNumber"/>
        </w:rPr>
        <w:t xml:space="preserve">Про что не говорилось? На наш взгляд, есть </w:t>
      </w:r>
      <w:bookmarkStart w:id="1091" w:name="player_bm__05634970"/>
      <w:bookmarkEnd w:id="1091"/>
      <w:r>
        <w:rPr>
          <w:rStyle w:val="PageNumber"/>
        </w:rPr>
        <w:t>сильный стимул со стороны предложения – это гособоронзаказ</w:t>
      </w:r>
      <w:bookmarkStart w:id="1092" w:name="player_bm__05640270"/>
      <w:bookmarkEnd w:id="1092"/>
      <w:r>
        <w:rPr>
          <w:rStyle w:val="PageNumber"/>
        </w:rPr>
        <w:t xml:space="preserve">. Потому что не секрет, наверное, что </w:t>
      </w:r>
      <w:bookmarkStart w:id="1093" w:name="player_bm__05645490"/>
      <w:bookmarkEnd w:id="1093"/>
      <w:r>
        <w:rPr>
          <w:rStyle w:val="PageNumber"/>
        </w:rPr>
        <w:t>зачастую гособоронзаказ распределяется среди достаточно узкого круга неких п</w:t>
      </w:r>
      <w:bookmarkStart w:id="1094" w:name="player_bm__05650730"/>
      <w:bookmarkEnd w:id="1094"/>
      <w:r>
        <w:rPr>
          <w:rStyle w:val="PageNumber"/>
        </w:rPr>
        <w:t>редприятий, в которые не</w:t>
      </w:r>
      <w:bookmarkStart w:id="1095" w:name="player_bm__05655910"/>
      <w:bookmarkEnd w:id="1095"/>
      <w:r>
        <w:rPr>
          <w:rStyle w:val="PageNumber"/>
        </w:rPr>
        <w:t xml:space="preserve"> худшим, мягко говоря, гражданским технологиям попасть весьма затруднител</w:t>
      </w:r>
      <w:bookmarkStart w:id="1096" w:name="player_bm__05660930"/>
      <w:bookmarkEnd w:id="1096"/>
      <w:r>
        <w:rPr>
          <w:rStyle w:val="PageNumber"/>
        </w:rPr>
        <w:t>ьно, но это, может быть, повод для отдельного разговора.</w:t>
      </w:r>
    </w:p>
    <w:p>
      <w:pPr>
        <w:pStyle w:val="Normal"/>
        <w:rPr/>
      </w:pPr>
      <w:r>
        <w:rPr>
          <w:rStyle w:val="PageNumber"/>
        </w:rPr>
        <w:t>По малому бизнесу действительн</w:t>
      </w:r>
      <w:bookmarkStart w:id="1097" w:name="player_bm__05666210"/>
      <w:bookmarkEnd w:id="1097"/>
      <w:r>
        <w:rPr>
          <w:rStyle w:val="PageNumber"/>
        </w:rPr>
        <w:t>о максимально возможно делаем совместно с Минобрнауки: посевной фонд, фонд содействия, которому, я надеюсь, удас</w:t>
      </w:r>
      <w:bookmarkStart w:id="1098" w:name="player_bm__05671390"/>
      <w:bookmarkEnd w:id="1098"/>
      <w:r>
        <w:rPr>
          <w:rStyle w:val="PageNumber"/>
        </w:rPr>
        <w:t>тся увеличить в ближайшее время на этот год еще на миллиард финансирование и добавить в следу</w:t>
      </w:r>
      <w:bookmarkStart w:id="1099" w:name="player_bm__05676390"/>
      <w:bookmarkEnd w:id="1099"/>
      <w:r>
        <w:rPr>
          <w:rStyle w:val="PageNumber"/>
        </w:rPr>
        <w:t>ющем году. Плюс то, о чем Алексей Судариков уже говорил, эт</w:t>
      </w:r>
      <w:bookmarkStart w:id="1100" w:name="player_bm__05681450"/>
      <w:bookmarkEnd w:id="1100"/>
      <w:r>
        <w:rPr>
          <w:rStyle w:val="PageNumber"/>
        </w:rPr>
        <w:t>о по программе поддержки малого и среднего предпринимательства, которую сейчас ведет Минэкономразвития</w:t>
      </w:r>
      <w:bookmarkStart w:id="1101" w:name="player_bm__05686690"/>
      <w:bookmarkEnd w:id="1101"/>
      <w:r>
        <w:rPr>
          <w:rStyle w:val="PageNumber"/>
        </w:rPr>
        <w:t xml:space="preserve">. В этой программе выделен </w:t>
      </w:r>
      <w:bookmarkStart w:id="1102" w:name="player_bm__05691770"/>
      <w:bookmarkEnd w:id="1102"/>
      <w:r>
        <w:rPr>
          <w:rStyle w:val="PageNumber"/>
        </w:rPr>
        <w:t>целевым образом объем денег, условно, те же 2–3 миллиарда. Сейчас подали заявки регионы</w:t>
      </w:r>
      <w:bookmarkStart w:id="1103" w:name="player_bm__05696950"/>
      <w:bookmarkEnd w:id="1103"/>
      <w:r>
        <w:rPr>
          <w:rStyle w:val="PageNumber"/>
        </w:rPr>
        <w:t xml:space="preserve"> примерно на 2 миллиарда. Сейчас мы анализируем эти заявки</w:t>
      </w:r>
      <w:bookmarkStart w:id="1104" w:name="player_bm__05702210"/>
      <w:bookmarkEnd w:id="1104"/>
      <w:r>
        <w:rPr>
          <w:rStyle w:val="PageNumber"/>
        </w:rPr>
        <w:t xml:space="preserve">. </w:t>
      </w:r>
    </w:p>
    <w:p>
      <w:pPr>
        <w:pStyle w:val="Normal"/>
        <w:rPr/>
      </w:pPr>
      <w:bookmarkStart w:id="1105" w:name="player_bm__05700000"/>
      <w:bookmarkEnd w:id="1105"/>
      <w:r>
        <w:rPr>
          <w:rStyle w:val="PageNumber"/>
        </w:rPr>
        <w:t xml:space="preserve">То есть по среднему бизнесу у нас </w:t>
      </w:r>
      <w:bookmarkStart w:id="1106" w:name="player_bm__05707630"/>
      <w:bookmarkEnd w:id="1106"/>
      <w:r>
        <w:rPr>
          <w:rStyle w:val="PageNumber"/>
        </w:rPr>
        <w:t>было предложение, которое пока мы не можем согласовать</w:t>
      </w:r>
      <w:bookmarkStart w:id="1107" w:name="player_bm__05712830"/>
      <w:bookmarkEnd w:id="1107"/>
      <w:r>
        <w:rPr>
          <w:rStyle w:val="PageNumber"/>
        </w:rPr>
        <w:t>, в том числе с Минфином, – это выделение субсидий средним предприятиям. Потому что средние предприятия у нас в</w:t>
      </w:r>
      <w:bookmarkStart w:id="1108" w:name="player_bm__05717830"/>
      <w:bookmarkEnd w:id="1108"/>
      <w:r>
        <w:rPr>
          <w:rStyle w:val="PageNumber"/>
        </w:rPr>
        <w:t>ообще просели. Если крупные как-то</w:t>
      </w:r>
      <w:bookmarkStart w:id="1109" w:name="player_bm__05722850"/>
      <w:bookmarkEnd w:id="1109"/>
      <w:r>
        <w:rPr>
          <w:rStyle w:val="PageNumber"/>
        </w:rPr>
        <w:t xml:space="preserve"> выживают более или менее за счет своего масштаба, а малым все помогают</w:t>
      </w:r>
      <w:bookmarkStart w:id="1110" w:name="player_bm__05728150"/>
      <w:bookmarkEnd w:id="1110"/>
      <w:r>
        <w:rPr>
          <w:rStyle w:val="PageNumber"/>
        </w:rPr>
        <w:t>, то средний бизнес у нас вообще просел, что нас крайне беспо</w:t>
      </w:r>
      <w:bookmarkStart w:id="1111" w:name="player_bm__05733150"/>
      <w:bookmarkEnd w:id="1111"/>
      <w:r>
        <w:rPr>
          <w:rStyle w:val="PageNumber"/>
        </w:rPr>
        <w:t>коит. Потому что, та</w:t>
      </w:r>
      <w:bookmarkStart w:id="1112" w:name="player_bm__05738170"/>
      <w:bookmarkEnd w:id="1112"/>
      <w:r>
        <w:rPr>
          <w:rStyle w:val="PageNumber"/>
        </w:rPr>
        <w:t>к же как и в науке есть старшая возрастная категория и студенты вузов, а средней не</w:t>
      </w:r>
      <w:bookmarkStart w:id="1113" w:name="player_bm__05743290"/>
      <w:bookmarkEnd w:id="1113"/>
      <w:r>
        <w:rPr>
          <w:rStyle w:val="PageNumber"/>
        </w:rPr>
        <w:t>т, и тут то же самое. И это очень печально. У нас было предложение по реанимации</w:t>
      </w:r>
      <w:bookmarkStart w:id="1114" w:name="player_bm__05748510"/>
      <w:bookmarkEnd w:id="1114"/>
      <w:r>
        <w:rPr>
          <w:rStyle w:val="PageNumber"/>
        </w:rPr>
        <w:t xml:space="preserve"> российского фонда технологического развития с его докапитализацией и с </w:t>
      </w:r>
      <w:bookmarkStart w:id="1115" w:name="player_bm__05753670"/>
      <w:bookmarkEnd w:id="1115"/>
      <w:r>
        <w:rPr>
          <w:rStyle w:val="PageNumber"/>
        </w:rPr>
        <w:t xml:space="preserve">разрешением ему выдавать субсидии прежде всего для средних предприятий на цели их </w:t>
      </w:r>
      <w:bookmarkStart w:id="1116" w:name="player_bm__05758790"/>
      <w:bookmarkEnd w:id="1116"/>
      <w:r>
        <w:rPr>
          <w:rStyle w:val="PageNumber"/>
        </w:rPr>
        <w:t xml:space="preserve">инновационного развития. </w:t>
      </w:r>
      <w:bookmarkStart w:id="1117" w:name="player_bm__05763790"/>
      <w:bookmarkEnd w:id="1117"/>
    </w:p>
    <w:p>
      <w:pPr>
        <w:pStyle w:val="Normal"/>
        <w:rPr/>
      </w:pPr>
      <w:r>
        <w:rPr>
          <w:rStyle w:val="PageNumber"/>
        </w:rPr>
        <w:t xml:space="preserve">Еще раз скажу, что в структурированном виде все наши предложения </w:t>
      </w:r>
      <w:bookmarkStart w:id="1118" w:name="player_bm__05768830"/>
      <w:bookmarkEnd w:id="1118"/>
      <w:r>
        <w:rPr>
          <w:rStyle w:val="PageNumber"/>
        </w:rPr>
        <w:t>зафиксированы в плане по стимулированию, который висит у нас на сайте, и вы може</w:t>
      </w:r>
      <w:bookmarkStart w:id="1119" w:name="player_bm__05774030"/>
      <w:bookmarkEnd w:id="1119"/>
      <w:r>
        <w:rPr>
          <w:rStyle w:val="PageNumber"/>
        </w:rPr>
        <w:t>те ознакомиться и посмотреть, что предлагает Минэкономразвития на ближайши</w:t>
      </w:r>
      <w:bookmarkStart w:id="1120" w:name="player_bm__05779030"/>
      <w:bookmarkEnd w:id="1120"/>
      <w:r>
        <w:rPr>
          <w:rStyle w:val="PageNumber"/>
        </w:rPr>
        <w:t>й год.</w:t>
      </w:r>
    </w:p>
    <w:p>
      <w:pPr>
        <w:pStyle w:val="Normal"/>
        <w:rPr/>
      </w:pPr>
      <w:r>
        <w:rPr>
          <w:rStyle w:val="PageNumber"/>
        </w:rPr>
        <w:t>Спасибо за внимание</w:t>
      </w:r>
      <w:bookmarkStart w:id="1121" w:name="player_bm__05784050"/>
      <w:bookmarkEnd w:id="1121"/>
      <w:r>
        <w:rPr>
          <w:rStyle w:val="PageNumber"/>
        </w:rPr>
        <w:t>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ЧЕЧЕНОВ</w:t>
      </w:r>
    </w:p>
    <w:p>
      <w:pPr>
        <w:pStyle w:val="Normal"/>
        <w:rPr/>
      </w:pPr>
      <w:r>
        <w:rPr>
          <w:rStyle w:val="PageNumber"/>
        </w:rPr>
        <w:t>Спасибо.</w:t>
      </w:r>
    </w:p>
    <w:p>
      <w:pPr>
        <w:pStyle w:val="Normal"/>
        <w:rPr/>
      </w:pPr>
      <w:r>
        <w:rPr>
          <w:rStyle w:val="PageNumber"/>
        </w:rPr>
        <w:t>Уважаемые коллеги, сейчас переходим к тем выступающим</w:t>
      </w:r>
      <w:bookmarkStart w:id="1122" w:name="player_bm__05789050"/>
      <w:bookmarkEnd w:id="1122"/>
      <w:r>
        <w:rPr>
          <w:rStyle w:val="PageNumber"/>
        </w:rPr>
        <w:t>, которые не хотели давать развернутую информацию, но хотели бы выступить сейчас.</w:t>
      </w:r>
    </w:p>
    <w:p>
      <w:pPr>
        <w:pStyle w:val="Normal"/>
        <w:rPr/>
      </w:pPr>
      <w:r>
        <w:rPr>
          <w:rStyle w:val="PageNumber"/>
        </w:rPr>
        <w:t>Сло</w:t>
      </w:r>
      <w:bookmarkStart w:id="1123" w:name="player_bm__05794130"/>
      <w:bookmarkEnd w:id="1123"/>
      <w:r>
        <w:rPr>
          <w:rStyle w:val="PageNumber"/>
        </w:rPr>
        <w:t>во Шеховцову Максиму Васильевичу. П</w:t>
      </w:r>
      <w:bookmarkStart w:id="1124" w:name="player_bm__05799270"/>
      <w:bookmarkEnd w:id="1124"/>
      <w:r>
        <w:rPr>
          <w:rStyle w:val="PageNumber"/>
        </w:rPr>
        <w:t>одготовиться Ипатову. Мы здесь договорились до пяти минут в связи с тем, что полчаса уже осталось до завершения работы, и надо бы уложиться. По пять минут, пожалуйст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М.В. ШЕХОВЦОВ</w:t>
      </w:r>
    </w:p>
    <w:p>
      <w:pPr>
        <w:pStyle w:val="Normal"/>
        <w:rPr/>
      </w:pPr>
      <w:bookmarkStart w:id="1125" w:name="player_bm__05804530"/>
      <w:bookmarkEnd w:id="1125"/>
      <w:r>
        <w:rPr>
          <w:rStyle w:val="PageNumber"/>
        </w:rPr>
        <w:t xml:space="preserve">Добрый день, </w:t>
      </w:r>
      <w:bookmarkStart w:id="1126" w:name="player_bm__05810930"/>
      <w:bookmarkEnd w:id="1126"/>
      <w:r>
        <w:rPr>
          <w:rStyle w:val="PageNumber"/>
        </w:rPr>
        <w:t>уважаемые коллеги! В который раз выст</w:t>
      </w:r>
      <w:bookmarkStart w:id="1127" w:name="player_bm__05815950"/>
      <w:bookmarkEnd w:id="1127"/>
      <w:r>
        <w:rPr>
          <w:rStyle w:val="PageNumber"/>
        </w:rPr>
        <w:t xml:space="preserve">упаю в Совете Федерации. Спасибо большое, Хусейн Джабраилович, что это </w:t>
      </w:r>
      <w:bookmarkStart w:id="1128" w:name="player_bm__05821130"/>
      <w:bookmarkEnd w:id="1128"/>
      <w:r>
        <w:rPr>
          <w:rStyle w:val="PageNumber"/>
        </w:rPr>
        <w:t>возможно. Я как раз представляю те частные деньги, которые работают с малым бизнесом. Очень мног</w:t>
      </w:r>
      <w:bookmarkStart w:id="1129" w:name="player_bm__05826230"/>
      <w:bookmarkEnd w:id="1129"/>
      <w:r>
        <w:rPr>
          <w:rStyle w:val="PageNumber"/>
        </w:rPr>
        <w:t>о у нас опыта, и мы эти проблемы видим каждый день.</w:t>
      </w:r>
      <w:bookmarkStart w:id="1130" w:name="player_bm__05831310"/>
      <w:bookmarkEnd w:id="1130"/>
    </w:p>
    <w:p>
      <w:pPr>
        <w:pStyle w:val="Normal"/>
        <w:rPr/>
      </w:pPr>
      <w:r>
        <w:rPr>
          <w:rStyle w:val="PageNumber"/>
        </w:rPr>
        <w:t>В прошлый раз (перелистайте пару слайдов, пожалуйста) я рассказывал пр</w:t>
      </w:r>
      <w:bookmarkStart w:id="1131" w:name="player_bm__05836310"/>
      <w:bookmarkEnd w:id="1131"/>
      <w:r>
        <w:rPr>
          <w:rStyle w:val="PageNumber"/>
        </w:rPr>
        <w:t>о дискуссию</w:t>
      </w:r>
      <w:bookmarkStart w:id="1132" w:name="player_bm__05841330"/>
      <w:bookmarkEnd w:id="1132"/>
      <w:r>
        <w:rPr>
          <w:rStyle w:val="PageNumber"/>
        </w:rPr>
        <w:t xml:space="preserve"> в Международном клубе инвесторов, про то, как со всего мира эксперты, инвесторы</w:t>
      </w:r>
      <w:bookmarkStart w:id="1133" w:name="player_bm__05846590"/>
      <w:bookmarkEnd w:id="1133"/>
      <w:r>
        <w:rPr>
          <w:rStyle w:val="PageNumber"/>
        </w:rPr>
        <w:t xml:space="preserve"> обсуждали, почему же в России не развивается венчурный бизнес</w:t>
      </w:r>
      <w:bookmarkStart w:id="1134" w:name="player_bm__05851610"/>
      <w:bookmarkEnd w:id="1134"/>
      <w:r>
        <w:rPr>
          <w:rStyle w:val="PageNumber"/>
        </w:rPr>
        <w:t>. И мы пришли к выводу о том, что на самом деле нужно два условия дл</w:t>
      </w:r>
      <w:bookmarkStart w:id="1135" w:name="player_bm__05856810"/>
      <w:bookmarkEnd w:id="1135"/>
      <w:r>
        <w:rPr>
          <w:rStyle w:val="PageNumber"/>
        </w:rPr>
        <w:t>я того, чтобы венчурный бизнес по-настоящему развивался</w:t>
      </w:r>
      <w:bookmarkStart w:id="1136" w:name="player_bm__05861990"/>
      <w:bookmarkEnd w:id="1136"/>
      <w:r>
        <w:rPr>
          <w:rStyle w:val="PageNumber"/>
        </w:rPr>
        <w:t xml:space="preserve"> – это создание условий для малого бизнеса и </w:t>
      </w:r>
      <w:bookmarkStart w:id="1137" w:name="player_bm__05867010"/>
      <w:bookmarkEnd w:id="1137"/>
      <w:r>
        <w:rPr>
          <w:rStyle w:val="PageNumber"/>
        </w:rPr>
        <w:t>сильный научно-технический потенциал.</w:t>
      </w:r>
      <w:bookmarkStart w:id="1138" w:name="player_bm__05872010"/>
      <w:bookmarkEnd w:id="1138"/>
      <w:r>
        <w:rPr>
          <w:rStyle w:val="PageNumber"/>
        </w:rPr>
        <w:t xml:space="preserve"> Второе есть, а первого как не было, так и нет. За все 20 лет существования России</w:t>
      </w:r>
      <w:bookmarkStart w:id="1139" w:name="player_bm__05877250"/>
      <w:bookmarkEnd w:id="1139"/>
      <w:r>
        <w:rPr>
          <w:rStyle w:val="PageNumber"/>
        </w:rPr>
        <w:t xml:space="preserve">, к сожалению, это не удалось сделать. </w:t>
      </w:r>
      <w:r>
        <w:rPr/>
        <w:t xml:space="preserve">(Следующий слайд, пожалуйста.) </w:t>
      </w:r>
      <w:bookmarkStart w:id="1140" w:name="player_bm__05882250"/>
      <w:bookmarkEnd w:id="1140"/>
    </w:p>
    <w:p>
      <w:pPr>
        <w:pStyle w:val="Normal"/>
        <w:rPr/>
      </w:pPr>
      <w:r>
        <w:rPr/>
        <w:t>Принимая во внимание, что у нас так мало времени, я не буду повторяться</w:t>
      </w:r>
      <w:bookmarkStart w:id="1141" w:name="player_bm__05887310"/>
      <w:bookmarkEnd w:id="1141"/>
      <w:r>
        <w:rPr/>
        <w:t>, а перейду к конкретным предложениям</w:t>
      </w:r>
      <w:bookmarkStart w:id="1142" w:name="player_bm__05892390"/>
      <w:bookmarkEnd w:id="1142"/>
      <w:r>
        <w:rPr/>
        <w:t>.</w:t>
      </w:r>
    </w:p>
    <w:p>
      <w:pPr>
        <w:pStyle w:val="Normal"/>
        <w:ind w:firstLine="850"/>
        <w:rPr/>
      </w:pPr>
      <w:r>
        <w:rPr/>
        <w:t xml:space="preserve">Для того </w:t>
      </w:r>
      <w:bookmarkStart w:id="1143" w:name="player_bm__05898350"/>
      <w:bookmarkEnd w:id="1143"/>
      <w:r>
        <w:rPr/>
        <w:t>чтобы венчурный бизнес у нас появился, нужно, первое, как я уже повторил и чуть позже скажу по конкретике</w:t>
      </w:r>
      <w:bookmarkStart w:id="1144" w:name="player_bm__05903490"/>
      <w:bookmarkEnd w:id="1144"/>
      <w:r>
        <w:rPr/>
        <w:t>, создать условия для развития малого бизнеса, обеспечить и стимул</w:t>
      </w:r>
      <w:bookmarkStart w:id="1145" w:name="player_bm__05908790"/>
      <w:bookmarkEnd w:id="1145"/>
      <w:r>
        <w:rPr/>
        <w:t>ировать приток частного капитала в эту сферу, долгосрочных инвестиций</w:t>
      </w:r>
      <w:bookmarkStart w:id="1146" w:name="player_bm__05914030"/>
      <w:bookmarkEnd w:id="1146"/>
      <w:r>
        <w:rPr/>
        <w:t xml:space="preserve">, а она </w:t>
      </w:r>
      <w:r>
        <w:rPr>
          <w:rStyle w:val="PageNumber"/>
          <w:szCs w:val="28"/>
        </w:rPr>
        <w:t>действительно</w:t>
      </w:r>
      <w:r>
        <w:rPr/>
        <w:t xml:space="preserve"> непростая, рискованная и требует особой компетенции, особых уси</w:t>
      </w:r>
      <w:bookmarkStart w:id="1147" w:name="player_bm__05919070"/>
      <w:bookmarkEnd w:id="1147"/>
      <w:r>
        <w:rPr/>
        <w:t>лий и, прямо скажу, особых условий.</w:t>
      </w:r>
      <w:bookmarkStart w:id="1148" w:name="player_bm__05924090"/>
      <w:bookmarkEnd w:id="1148"/>
      <w:r>
        <w:rPr/>
        <w:t xml:space="preserve"> Убрать препоны и ослабить регулирование для развития малых высокотехнологичных компаний</w:t>
      </w:r>
      <w:bookmarkStart w:id="1149" w:name="player_bm__05929270"/>
      <w:bookmarkEnd w:id="1149"/>
      <w:r>
        <w:rPr/>
        <w:t xml:space="preserve">. Продолжить, как уже говорили другие уважаемые коллеги, </w:t>
      </w:r>
      <w:r>
        <w:rPr>
          <w:szCs w:val="28"/>
        </w:rPr>
        <w:t xml:space="preserve">инвестиции в научный </w:t>
      </w:r>
      <w:bookmarkStart w:id="1150" w:name="player_bm__05934530"/>
      <w:bookmarkEnd w:id="1150"/>
      <w:r>
        <w:rPr>
          <w:szCs w:val="28"/>
        </w:rPr>
        <w:t>сектор, потому что если не будет хороших ноу-хау, не во что будет инвестировать, не будет хороших компаний.</w:t>
      </w:r>
    </w:p>
    <w:p>
      <w:pPr>
        <w:pStyle w:val="Normal"/>
        <w:ind w:firstLine="850"/>
        <w:rPr>
          <w:szCs w:val="28"/>
        </w:rPr>
      </w:pPr>
      <w:r>
        <w:rPr>
          <w:szCs w:val="28"/>
        </w:rPr>
        <w:t>И последнее, самое главное</w:t>
      </w:r>
      <w:bookmarkStart w:id="1151" w:name="player_bm__05939570"/>
      <w:bookmarkEnd w:id="1151"/>
      <w:r>
        <w:rPr>
          <w:szCs w:val="28"/>
        </w:rPr>
        <w:t>, и далее поддерживать инициативы развития таких корпораций как</w:t>
      </w:r>
      <w:bookmarkStart w:id="1152" w:name="player_bm__05944610"/>
      <w:bookmarkEnd w:id="1152"/>
      <w:r>
        <w:rPr>
          <w:szCs w:val="28"/>
        </w:rPr>
        <w:t xml:space="preserve"> "Российская венчурная компания", "Роснано" и целых ряд других институтов, которые для этой ц</w:t>
      </w:r>
      <w:bookmarkStart w:id="1153" w:name="player_bm__05949730"/>
      <w:bookmarkEnd w:id="1153"/>
      <w:r>
        <w:rPr>
          <w:szCs w:val="28"/>
        </w:rPr>
        <w:t>ели были созданы.</w:t>
      </w:r>
    </w:p>
    <w:p>
      <w:pPr>
        <w:pStyle w:val="Normal"/>
        <w:ind w:firstLine="850"/>
        <w:rPr/>
      </w:pPr>
      <w:r>
        <w:rPr>
          <w:szCs w:val="28"/>
        </w:rPr>
        <w:t>В декабре прошлого года я встречался с основателем фонда "Секвойя"</w:t>
      </w:r>
      <w:bookmarkStart w:id="1154" w:name="player_bm__05954950"/>
      <w:bookmarkEnd w:id="1154"/>
      <w:r>
        <w:rPr>
          <w:szCs w:val="28"/>
        </w:rPr>
        <w:t>, это самый известный и уважаемый венчурный фонд в Силиконовой долине, ему 80 лет</w:t>
      </w:r>
      <w:bookmarkStart w:id="1155" w:name="player_bm__05960230"/>
      <w:bookmarkEnd w:id="1155"/>
      <w:r>
        <w:rPr>
          <w:szCs w:val="28"/>
        </w:rPr>
        <w:t xml:space="preserve">, и он мне рассказывал, как в конце 50-х он создавал свою "Секвойю". </w:t>
      </w:r>
      <w:bookmarkStart w:id="1156" w:name="player_bm__05965450"/>
      <w:bookmarkEnd w:id="1156"/>
      <w:r>
        <w:rPr>
          <w:szCs w:val="28"/>
        </w:rPr>
        <w:t>Он пришел к своим частным инвесторам. Говорит: "Я два года, уважаемый Максим, п</w:t>
      </w:r>
      <w:bookmarkStart w:id="1157" w:name="player_bm__05970730"/>
      <w:bookmarkEnd w:id="1157"/>
      <w:r>
        <w:rPr>
          <w:szCs w:val="28"/>
        </w:rPr>
        <w:t xml:space="preserve">отратил на то, чтобы убедить крупнейшую финансовую группу в Калифорнии дать мне 2 млн. </w:t>
      </w:r>
      <w:bookmarkStart w:id="1158" w:name="player_bm__05975790"/>
      <w:bookmarkEnd w:id="1158"/>
      <w:r>
        <w:rPr>
          <w:szCs w:val="28"/>
        </w:rPr>
        <w:t>долларов на фонд "Секвойя". Мне говорили: "Вы что, сумасшедший? Что такое вен</w:t>
      </w:r>
      <w:bookmarkStart w:id="1159" w:name="player_bm__05981050"/>
      <w:bookmarkEnd w:id="1159"/>
      <w:r>
        <w:rPr>
          <w:szCs w:val="28"/>
        </w:rPr>
        <w:t>чурная инвестиция? Это же бред самый натуральный! Давай вложим в консервативные активы</w:t>
      </w:r>
      <w:bookmarkStart w:id="1160" w:name="player_bm__05986310"/>
      <w:bookmarkEnd w:id="1160"/>
      <w:r>
        <w:rPr>
          <w:szCs w:val="28"/>
        </w:rPr>
        <w:t>!" За два года он прошел все круги ада, выбил 2 миллиона, и сегодня "Секвойя" – это эталон венчурных инвестиций</w:t>
      </w:r>
      <w:bookmarkStart w:id="1161" w:name="player_bm__05991410"/>
      <w:bookmarkEnd w:id="1161"/>
      <w:r>
        <w:rPr>
          <w:szCs w:val="28"/>
        </w:rPr>
        <w:t xml:space="preserve"> всего мира, то есть самый известный и уважаемый фонд.</w:t>
      </w:r>
    </w:p>
    <w:p>
      <w:pPr>
        <w:pStyle w:val="Normal"/>
        <w:ind w:firstLine="850"/>
        <w:rPr/>
      </w:pPr>
      <w:r>
        <w:rPr>
          <w:szCs w:val="28"/>
        </w:rPr>
        <w:t>А я ему рассказывал, как мы здесь ра</w:t>
      </w:r>
      <w:bookmarkStart w:id="1162" w:name="player_bm__05996490"/>
      <w:bookmarkEnd w:id="1162"/>
      <w:r>
        <w:rPr>
          <w:szCs w:val="28"/>
        </w:rPr>
        <w:t>звиваем венчурные инвестиции. Вот создалась российская "Йозма", Российская венчурная компания</w:t>
      </w:r>
      <w:bookmarkStart w:id="1163" w:name="player_bm__06001750"/>
      <w:bookmarkEnd w:id="1163"/>
      <w:r>
        <w:rPr>
          <w:szCs w:val="28"/>
        </w:rPr>
        <w:t>, корпорация "Роснано", вот так медленно два, три года…</w:t>
      </w:r>
      <w:bookmarkStart w:id="1164" w:name="player_bm__06006870"/>
      <w:bookmarkEnd w:id="1164"/>
      <w:r>
        <w:rPr>
          <w:rStyle w:val="PageNumber"/>
        </w:rPr>
        <w:t xml:space="preserve"> Он говорит: "Брось ты! Три года – это вообще ничто. Для того чтобы получилось… Ну хотя бы посмотри, что будет через </w:t>
      </w:r>
      <w:bookmarkStart w:id="1165" w:name="player_bm__06011970"/>
      <w:bookmarkEnd w:id="1165"/>
      <w:r>
        <w:rPr>
          <w:rStyle w:val="PageNumber"/>
        </w:rPr>
        <w:t xml:space="preserve">десять лет. "Секвойя" существует 60 лет". </w:t>
      </w:r>
    </w:p>
    <w:p>
      <w:pPr>
        <w:pStyle w:val="Normal"/>
        <w:rPr/>
      </w:pPr>
      <w:bookmarkStart w:id="1166" w:name="player_bm__06000000"/>
      <w:bookmarkEnd w:id="1166"/>
      <w:r>
        <w:rPr/>
        <w:t>И вот</w:t>
      </w:r>
      <w:bookmarkStart w:id="1167" w:name="player_bm__06011770"/>
      <w:bookmarkEnd w:id="1167"/>
      <w:r>
        <w:rPr/>
        <w:t xml:space="preserve"> 20 фондов</w:t>
      </w:r>
      <w:bookmarkStart w:id="1168" w:name="player_bm__06016930"/>
      <w:bookmarkEnd w:id="1168"/>
      <w:r>
        <w:rPr/>
        <w:t>, которые осуществляют 90 процентов сделок в Силиконовой д</w:t>
      </w:r>
      <w:bookmarkStart w:id="1169" w:name="player_bm__06021950"/>
      <w:bookmarkEnd w:id="1169"/>
      <w:r>
        <w:rPr/>
        <w:t>олине, – это фонды, которые существуют больше 30 лет. По</w:t>
      </w:r>
      <w:bookmarkStart w:id="1170" w:name="player_bm__06027110"/>
      <w:bookmarkEnd w:id="1170"/>
      <w:r>
        <w:rPr/>
        <w:t>этому (возвращаясь к последнему предложению) давайте наберемся терпения и дадим нашим институтам</w:t>
      </w:r>
      <w:bookmarkStart w:id="1171" w:name="player_bm__06032150"/>
      <w:bookmarkEnd w:id="1171"/>
      <w:r>
        <w:rPr/>
        <w:t xml:space="preserve"> развития развиваться. Есть свои периоды роста, периоды ошибок</w:t>
      </w:r>
      <w:bookmarkStart w:id="1172" w:name="player_bm__06037370"/>
      <w:bookmarkEnd w:id="1172"/>
      <w:r>
        <w:rPr/>
        <w:t xml:space="preserve">, их надо преодолеть. Они, несомненно, будут преодолены, и результат будет. </w:t>
      </w:r>
      <w:bookmarkStart w:id="1173" w:name="player_bm__06042370"/>
      <w:bookmarkEnd w:id="1173"/>
      <w:r>
        <w:rPr/>
        <w:t>У меня лично нет никаких сомнений. (Следующий слайд, пожалуйста.)</w:t>
      </w:r>
    </w:p>
    <w:p>
      <w:pPr>
        <w:pStyle w:val="Normal"/>
        <w:rPr/>
      </w:pPr>
      <w:r>
        <w:rPr/>
        <w:t>Теперь к конкретике, к малому бизне</w:t>
      </w:r>
      <w:bookmarkStart w:id="1174" w:name="player_bm__06047570"/>
      <w:bookmarkEnd w:id="1174"/>
      <w:r>
        <w:rPr/>
        <w:t>су. Ну вот, у нас в портфеле 16 портфельных компаний. Во</w:t>
      </w:r>
      <w:bookmarkStart w:id="1175" w:name="player_bm__06052770"/>
      <w:bookmarkEnd w:id="1175"/>
      <w:r>
        <w:rPr/>
        <w:t xml:space="preserve">т они начинают развиваться. Год прошел… Еще год не прошел, они продукт не вывели, а уже </w:t>
      </w:r>
      <w:bookmarkStart w:id="1176" w:name="player_bm__06057970"/>
      <w:bookmarkEnd w:id="1176"/>
      <w:r>
        <w:rPr/>
        <w:t>налоговая с них не слазит (я не говорю уже про пожарников и другие проверяющие органы).</w:t>
      </w:r>
      <w:bookmarkStart w:id="1177" w:name="player_bm__06062990"/>
      <w:bookmarkEnd w:id="1177"/>
      <w:r>
        <w:rPr/>
        <w:t xml:space="preserve"> Но совершенно очевидно, что пока компания не дорастет до определенного уровня</w:t>
      </w:r>
      <w:bookmarkStart w:id="1178" w:name="player_bm__06068110"/>
      <w:bookmarkEnd w:id="1178"/>
      <w:r>
        <w:rPr/>
        <w:t>, ну, скажем, 150…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>Максим Васильевич, прошу извинить. Для того чтобы мы уложились во время, некоторые ве</w:t>
      </w:r>
      <w:bookmarkStart w:id="1179" w:name="player_bm__06073210"/>
      <w:bookmarkEnd w:id="1179"/>
      <w:r>
        <w:rPr/>
        <w:t>щи, уже названные, пропускайте</w:t>
      </w:r>
      <w:bookmarkStart w:id="1180" w:name="player_bm__06078510"/>
      <w:bookmarkEnd w:id="1180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М.В. ШЕХОВЦОВ</w:t>
      </w:r>
    </w:p>
    <w:p>
      <w:pPr>
        <w:pStyle w:val="Normal"/>
        <w:rPr/>
      </w:pPr>
      <w:r>
        <w:rPr/>
        <w:t>Всё, понял.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>Чтобы все успели высказаться.</w:t>
      </w:r>
    </w:p>
    <w:p>
      <w:pPr>
        <w:pStyle w:val="Normal"/>
        <w:rPr>
          <w:b/>
          <w:b/>
        </w:rPr>
      </w:pPr>
      <w:r>
        <w:rPr>
          <w:b/>
        </w:rPr>
        <w:t>М.В. ШЕХОВЦОВ</w:t>
      </w:r>
    </w:p>
    <w:p>
      <w:pPr>
        <w:pStyle w:val="Normal"/>
        <w:rPr/>
      </w:pPr>
      <w:r>
        <w:rPr/>
        <w:t>Все, все, все, заканчиваю.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>Вот то, что Вы вывесили – к тому, что уже сказано. Я думаю, что…</w:t>
      </w:r>
    </w:p>
    <w:p>
      <w:pPr>
        <w:pStyle w:val="Normal"/>
        <w:rPr>
          <w:b/>
          <w:b/>
        </w:rPr>
      </w:pPr>
      <w:r>
        <w:rPr>
          <w:b/>
        </w:rPr>
        <w:t>М.В. ШЕХОВЦОВ</w:t>
      </w:r>
    </w:p>
    <w:p>
      <w:pPr>
        <w:pStyle w:val="Normal"/>
        <w:rPr/>
      </w:pPr>
      <w:r>
        <w:rPr/>
        <w:t xml:space="preserve">Все понял. </w:t>
      </w:r>
      <w:bookmarkStart w:id="1181" w:name="player_bm__06083630"/>
      <w:bookmarkEnd w:id="1181"/>
      <w:r>
        <w:rPr/>
        <w:t>Сейчас тогда заканчиваю.</w:t>
      </w:r>
    </w:p>
    <w:p>
      <w:pPr>
        <w:pStyle w:val="Normal"/>
        <w:rPr/>
      </w:pPr>
      <w:r>
        <w:rPr/>
        <w:t>Что не было сказано – это про наших уважаемых инвесторов</w:t>
      </w:r>
      <w:bookmarkStart w:id="1182" w:name="player_bm__06088730"/>
      <w:bookmarkEnd w:id="1182"/>
      <w:r>
        <w:rPr/>
        <w:t xml:space="preserve"> – про венчурные фонды, те, которые в нас инвестируют. Не секрет: для того чтобы вложиться </w:t>
      </w:r>
      <w:bookmarkStart w:id="1183" w:name="player_bm__06093990"/>
      <w:bookmarkEnd w:id="1183"/>
      <w:r>
        <w:rPr/>
        <w:t>в фонд, это надо вкладываться на 10 лет, без какого-либо ожидания получить доходы.</w:t>
      </w:r>
      <w:bookmarkStart w:id="1184" w:name="player_bm__06099290"/>
      <w:bookmarkEnd w:id="1184"/>
      <w:r>
        <w:rPr/>
        <w:t xml:space="preserve"> Во всем мире есть стимулы для инвестора. Вот освобождают</w:t>
      </w:r>
      <w:bookmarkStart w:id="1185" w:name="player_bm__06104470"/>
      <w:bookmarkEnd w:id="1185"/>
      <w:r>
        <w:rPr/>
        <w:t xml:space="preserve"> пенсионные фонды, крупные хедж-фонды, страховые компании </w:t>
      </w:r>
      <w:bookmarkStart w:id="1186" w:name="player_bm__06109470"/>
      <w:bookmarkEnd w:id="1186"/>
      <w:r>
        <w:rPr/>
        <w:t>от налогов на пять–се</w:t>
      </w:r>
      <w:bookmarkStart w:id="1187" w:name="player_bm__06114470"/>
      <w:bookmarkEnd w:id="1187"/>
      <w:r>
        <w:rPr/>
        <w:t>мь лет. То есть эти компании, эти фонды освобождаются от налогов</w:t>
      </w:r>
      <w:bookmarkStart w:id="1188" w:name="player_bm__06119690"/>
      <w:bookmarkEnd w:id="1188"/>
      <w:r>
        <w:rPr/>
        <w:t>. То есть до пяти лет они облагаются, как все, а начи</w:t>
      </w:r>
      <w:bookmarkStart w:id="1189" w:name="player_bm__06124830"/>
      <w:bookmarkEnd w:id="1189"/>
      <w:r>
        <w:rPr/>
        <w:t>ная с шести–семи лет, все налоги исчезают. Это кардинально повышает стимулы для того, чтобы привлекать де</w:t>
      </w:r>
      <w:bookmarkStart w:id="1190" w:name="player_bm__06130090"/>
      <w:bookmarkEnd w:id="1190"/>
      <w:r>
        <w:rPr/>
        <w:t>ньги в этот сектор.</w:t>
      </w:r>
      <w:bookmarkStart w:id="1191" w:name="player_bm__06135110"/>
      <w:bookmarkEnd w:id="1191"/>
    </w:p>
    <w:p>
      <w:pPr>
        <w:pStyle w:val="Normal"/>
        <w:rPr/>
      </w:pPr>
      <w:r>
        <w:rPr/>
        <w:t>Ладно… Большая часть из того, как сказал Хусейн Джабраилович, уже была сказана. Поэтому большое спасиб</w:t>
      </w:r>
      <w:bookmarkStart w:id="1192" w:name="player_bm__06140170"/>
      <w:bookmarkEnd w:id="1192"/>
      <w:r>
        <w:rPr/>
        <w:t>о за приглашение. Я еще раз благодарю вас всех. Спасибо.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bookmarkStart w:id="1193" w:name="player_bm__06145430"/>
      <w:bookmarkEnd w:id="1193"/>
      <w:r>
        <w:rPr/>
        <w:t>Спасибо Вам.</w:t>
      </w:r>
    </w:p>
    <w:p>
      <w:pPr>
        <w:pStyle w:val="Normal"/>
        <w:rPr/>
      </w:pPr>
      <w:r>
        <w:rPr/>
        <w:t xml:space="preserve">Объявлен Ипатов Алексей Алексеевич, гендиректор Госнаучцентра </w:t>
      </w:r>
      <w:bookmarkStart w:id="1194" w:name="player_bm__06150490"/>
      <w:bookmarkEnd w:id="1194"/>
      <w:r>
        <w:rPr/>
        <w:t>"НАМИ". И Евсеева прошу подготовиться. Дальше – тех, кто попросили</w:t>
      </w:r>
      <w:bookmarkStart w:id="1195" w:name="player_bm__06155490"/>
      <w:bookmarkEnd w:id="1195"/>
      <w:r>
        <w:rPr/>
        <w:t>сь.</w:t>
      </w:r>
    </w:p>
    <w:p>
      <w:pPr>
        <w:pStyle w:val="Normal"/>
        <w:rPr>
          <w:b/>
          <w:b/>
        </w:rPr>
      </w:pPr>
      <w:r>
        <w:rPr>
          <w:b/>
        </w:rPr>
        <w:t>Е.В. КУПЦОВА</w:t>
      </w:r>
    </w:p>
    <w:p>
      <w:pPr>
        <w:pStyle w:val="Normal"/>
        <w:rPr/>
      </w:pPr>
      <w:bookmarkStart w:id="1196" w:name="player_bm__06160490"/>
      <w:bookmarkEnd w:id="1196"/>
      <w:r>
        <w:rPr/>
        <w:t>К сожалению, Алексей Алексеевич не смог быть, его срочно вызвали в министерство. Я его заместитель – Купцова Елена Васильевна. Он меня уполномочил за него наши вопросы…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>Виноват. Было написано, что будет ег</w:t>
      </w:r>
      <w:bookmarkStart w:id="1197" w:name="player_bm__06165510"/>
      <w:bookmarkEnd w:id="1197"/>
      <w:r>
        <w:rPr/>
        <w:t>о заместитель. Я просто посмотрел список.</w:t>
      </w:r>
    </w:p>
    <w:p>
      <w:pPr>
        <w:pStyle w:val="Normal"/>
        <w:rPr/>
      </w:pPr>
      <w:r>
        <w:rPr/>
        <w:t>Прошу Вас.</w:t>
      </w:r>
    </w:p>
    <w:p>
      <w:pPr>
        <w:pStyle w:val="Normal"/>
        <w:rPr>
          <w:b/>
          <w:b/>
        </w:rPr>
      </w:pPr>
      <w:r>
        <w:rPr>
          <w:b/>
        </w:rPr>
        <w:t>Е.В. КУПЦОВА</w:t>
      </w:r>
    </w:p>
    <w:p>
      <w:pPr>
        <w:pStyle w:val="Normal"/>
        <w:rPr/>
      </w:pPr>
      <w:r>
        <w:rPr/>
        <w:t>Если позволите…</w:t>
      </w:r>
    </w:p>
    <w:p>
      <w:pPr>
        <w:pStyle w:val="Normal"/>
        <w:rPr/>
      </w:pPr>
      <w:r>
        <w:rPr>
          <w:b/>
        </w:rPr>
        <w:t>Х.Д. </w:t>
      </w:r>
      <w:r>
        <w:rPr>
          <w:b/>
          <w:caps/>
        </w:rPr>
        <w:t>Чеченов</w:t>
      </w:r>
    </w:p>
    <w:p>
      <w:pPr>
        <w:pStyle w:val="Normal"/>
        <w:rPr/>
      </w:pPr>
      <w:r>
        <w:rPr/>
        <w:t xml:space="preserve">Пять минут у </w:t>
      </w:r>
      <w:bookmarkStart w:id="1198" w:name="player_bm__06170810"/>
      <w:bookmarkEnd w:id="1198"/>
      <w:r>
        <w:rPr/>
        <w:t>Вас.</w:t>
      </w:r>
    </w:p>
    <w:p>
      <w:pPr>
        <w:pStyle w:val="Normal"/>
        <w:rPr>
          <w:b/>
          <w:b/>
        </w:rPr>
      </w:pPr>
      <w:r>
        <w:rPr>
          <w:b/>
        </w:rPr>
        <w:t>Е.В. КУПЦОВА</w:t>
      </w:r>
    </w:p>
    <w:p>
      <w:pPr>
        <w:pStyle w:val="Normal"/>
        <w:rPr/>
      </w:pPr>
      <w:r>
        <w:rPr/>
        <w:t xml:space="preserve">Наша тема была обозначена как </w:t>
      </w:r>
      <w:bookmarkStart w:id="1199" w:name="player_bm__06175870"/>
      <w:bookmarkEnd w:id="1199"/>
      <w:r>
        <w:rPr/>
        <w:t>"Нормативное обеспечение развития источников инноваций". И многие вопросы, которые мы хотели сегодня осветить, они уже проз</w:t>
      </w:r>
      <w:bookmarkStart w:id="1200" w:name="player_bm__06181070"/>
      <w:bookmarkEnd w:id="1200"/>
      <w:r>
        <w:rPr/>
        <w:t>вучали: это и федеральный закон № 94</w:t>
      </w:r>
      <w:bookmarkStart w:id="1201" w:name="player_bm__06186250"/>
      <w:bookmarkEnd w:id="1201"/>
      <w:r>
        <w:rPr/>
        <w:t>, и самый главный, я так полагаю и мы считаем, – это вопрос распределения прав по гос</w:t>
      </w:r>
      <w:bookmarkStart w:id="1202" w:name="player_bm__06191330"/>
      <w:bookmarkEnd w:id="1202"/>
      <w:r>
        <w:rPr/>
        <w:t>ударственным контрактам. Но здесь есть и еще одна проблема. В п</w:t>
      </w:r>
      <w:bookmarkStart w:id="1203" w:name="player_bm__06196550"/>
      <w:bookmarkEnd w:id="1203"/>
      <w:r>
        <w:rPr/>
        <w:t>ринципе сама по себе форма государственного заказа на НИОКР г</w:t>
      </w:r>
      <w:bookmarkStart w:id="1204" w:name="player_bm__06201810"/>
      <w:bookmarkEnd w:id="1204"/>
      <w:r>
        <w:rPr/>
        <w:t>ражданского назначения, да? Потому что у нас федеральный закон № 94 звучит таким образом</w:t>
      </w:r>
      <w:bookmarkStart w:id="1205" w:name="player_bm__06206810"/>
      <w:bookmarkEnd w:id="1205"/>
      <w:r>
        <w:rPr/>
        <w:t>: "О государственных закупках</w:t>
      </w:r>
      <w:bookmarkStart w:id="1206" w:name="player_bm__06212070"/>
      <w:bookmarkEnd w:id="1206"/>
      <w:r>
        <w:rPr/>
        <w:t xml:space="preserve"> для госнужд</w:t>
      </w:r>
      <w:bookmarkStart w:id="1207" w:name="player_bm__06218270"/>
      <w:bookmarkEnd w:id="1207"/>
      <w:r>
        <w:rPr/>
        <w:t>". Поэтому возникает сразу вопрос: в чем заключается государственная нужда</w:t>
      </w:r>
      <w:bookmarkStart w:id="1208" w:name="player_bm__06223390"/>
      <w:bookmarkEnd w:id="1208"/>
      <w:r>
        <w:rPr/>
        <w:t xml:space="preserve"> в НИОКР? Понятно, что эта нуж</w:t>
      </w:r>
      <w:bookmarkStart w:id="1209" w:name="player_bm__06228430"/>
      <w:bookmarkEnd w:id="1209"/>
      <w:r>
        <w:rPr/>
        <w:t>да в любом случае опосредованная. Не нужны государству как таковые результаты на</w:t>
      </w:r>
      <w:bookmarkStart w:id="1210" w:name="player_bm__06233510"/>
      <w:bookmarkEnd w:id="1210"/>
      <w:r>
        <w:rPr/>
        <w:t>учно-технической деятельности, так называемые РНТД. Государству нужно то, что</w:t>
      </w:r>
      <w:bookmarkStart w:id="1211" w:name="player_bm__06238550"/>
      <w:bookmarkEnd w:id="1211"/>
      <w:r>
        <w:rPr/>
        <w:t>бы эти результаты работали реально в экономике. Поэтому статьи бюджет</w:t>
      </w:r>
      <w:bookmarkStart w:id="1212" w:name="player_bm__06243570"/>
      <w:bookmarkEnd w:id="1212"/>
      <w:r>
        <w:rPr/>
        <w:t>ных расходов… Ну, вы помните, до бюджетной реформы это называлось "фундаментальные исследования и содействие научно-</w:t>
      </w:r>
      <w:bookmarkStart w:id="1213" w:name="player_bm__06248710"/>
      <w:bookmarkEnd w:id="1213"/>
      <w:r>
        <w:rPr/>
        <w:t>техническому прогрессу". То есть содействие. И сегодня это называется "вы</w:t>
      </w:r>
      <w:bookmarkStart w:id="1214" w:name="player_bm__06253770"/>
      <w:bookmarkEnd w:id="1214"/>
      <w:r>
        <w:rPr/>
        <w:t xml:space="preserve">полнение научно-исследовательских и опытно-конструкторских работ в интересах национальной </w:t>
      </w:r>
      <w:bookmarkStart w:id="1215" w:name="player_bm__06258790"/>
      <w:bookmarkEnd w:id="1215"/>
      <w:r>
        <w:rPr/>
        <w:t>экономики". Вот в данном случае мы не касаемся тех НИОК</w:t>
      </w:r>
      <w:bookmarkStart w:id="1216" w:name="player_bm__06263930"/>
      <w:bookmarkEnd w:id="1216"/>
      <w:r>
        <w:rPr/>
        <w:t>Р, которые относятся к спецсфере (к военной технике, к обороне, к другим вещам</w:t>
      </w:r>
      <w:bookmarkStart w:id="1217" w:name="player_bm__06269230"/>
      <w:bookmarkEnd w:id="1217"/>
      <w:r>
        <w:rPr/>
        <w:t xml:space="preserve">). Только по гражданской технике. То есть это содействие. </w:t>
      </w:r>
      <w:bookmarkStart w:id="1218" w:name="player_bm__06274330"/>
      <w:bookmarkEnd w:id="1218"/>
      <w:r>
        <w:rPr/>
        <w:t xml:space="preserve">И здесь, когда осуществляется финансирование НИОКР </w:t>
      </w:r>
      <w:bookmarkStart w:id="1219" w:name="player_bm__06279410"/>
      <w:bookmarkEnd w:id="1219"/>
      <w:r>
        <w:rPr/>
        <w:t>именно в форме государственного заказа, отсюда "растут ноги" тех проблем по распределен</w:t>
      </w:r>
      <w:bookmarkStart w:id="1220" w:name="player_bm__06284710"/>
      <w:bookmarkEnd w:id="1220"/>
      <w:r>
        <w:rPr/>
        <w:t>ию прав. Потому что, когда приходит Счетная палата в ведомство</w:t>
      </w:r>
      <w:bookmarkStart w:id="1221" w:name="player_bm__06289970"/>
      <w:bookmarkEnd w:id="1221"/>
      <w:r>
        <w:rPr/>
        <w:t xml:space="preserve"> (ну, мы с ними по этому поводу часто общаемся), они говорят: "Вы заказали, значит, вам это нужно, значит, это должно принадлежат</w:t>
      </w:r>
      <w:bookmarkStart w:id="1222" w:name="player_bm__06295030"/>
      <w:bookmarkEnd w:id="1222"/>
      <w:r>
        <w:rPr/>
        <w:t xml:space="preserve">ь Российской Федерации". </w:t>
      </w:r>
      <w:bookmarkStart w:id="1223" w:name="player_bm__06300050"/>
      <w:bookmarkEnd w:id="1223"/>
      <w:r>
        <w:rPr/>
        <w:t xml:space="preserve">И ведомства (простите, я, может быть, скажу вот так просто) "зашуганы" Счетной палатой, которая уверена, что все </w:t>
      </w:r>
      <w:bookmarkStart w:id="1224" w:name="player_bm__06305190"/>
      <w:bookmarkEnd w:id="1224"/>
      <w:r>
        <w:rPr/>
        <w:t>результаты</w:t>
      </w:r>
      <w:bookmarkStart w:id="1225" w:name="player_bm__06310210"/>
      <w:bookmarkEnd w:id="1225"/>
      <w:r>
        <w:rPr/>
        <w:t xml:space="preserve">, даже гражданского назначения и гражданского значения, должны быть оформлены на Российскую Федерацию. </w:t>
      </w:r>
    </w:p>
    <w:p>
      <w:pPr>
        <w:pStyle w:val="Normal"/>
        <w:rPr/>
      </w:pPr>
      <w:bookmarkStart w:id="1226" w:name="player_bm__06300000"/>
      <w:bookmarkEnd w:id="1226"/>
      <w:r>
        <w:rPr/>
        <w:t>При</w:t>
      </w:r>
      <w:bookmarkStart w:id="1227" w:name="player_bm__06311610"/>
      <w:bookmarkEnd w:id="1227"/>
      <w:r>
        <w:rPr/>
        <w:t xml:space="preserve"> этом не существует аппарата, ни нормативного, ни организационного, ни в одном федер</w:t>
      </w:r>
      <w:bookmarkStart w:id="1228" w:name="player_bm__06316650"/>
      <w:bookmarkEnd w:id="1228"/>
      <w:r>
        <w:rPr/>
        <w:t xml:space="preserve">альном ведомстве, который мог бы реально осуществить </w:t>
      </w:r>
      <w:bookmarkStart w:id="1229" w:name="player_bm__06321690"/>
      <w:bookmarkEnd w:id="1229"/>
      <w:r>
        <w:rPr/>
        <w:t>вот эти права на РНТД. Единс</w:t>
      </w:r>
      <w:bookmarkStart w:id="1230" w:name="player_bm__06327770"/>
      <w:bookmarkEnd w:id="1230"/>
      <w:r>
        <w:rPr/>
        <w:t>твенное, кому удалось решить эту проблему, это Роснаука и Минобрнауки. Они со Сче</w:t>
      </w:r>
      <w:bookmarkStart w:id="1231" w:name="player_bm__06332910"/>
      <w:bookmarkEnd w:id="1231"/>
      <w:r>
        <w:rPr/>
        <w:t>тной палатой договорились. Но к ним приходит подразделение Счетной палаты, с котор</w:t>
      </w:r>
      <w:bookmarkStart w:id="1232" w:name="player_bm__06338130"/>
      <w:bookmarkEnd w:id="1232"/>
      <w:r>
        <w:rPr/>
        <w:t xml:space="preserve">ым Минобрнауки борется на протяжении не одного десятка лет. </w:t>
      </w:r>
      <w:bookmarkStart w:id="1233" w:name="player_bm__06343310"/>
      <w:bookmarkEnd w:id="1233"/>
      <w:r>
        <w:rPr/>
        <w:t xml:space="preserve">А в другие ведомства, которые отвечают за конкретные отрасли нашей экономики, </w:t>
      </w:r>
      <w:bookmarkStart w:id="1234" w:name="player_bm__06348390"/>
      <w:bookmarkEnd w:id="1234"/>
      <w:r>
        <w:rPr/>
        <w:t>к ним приходят другие проверяющие. Они говорят: вы это заказ</w:t>
      </w:r>
      <w:bookmarkStart w:id="1235" w:name="player_bm__06353670"/>
      <w:bookmarkEnd w:id="1235"/>
      <w:r>
        <w:rPr/>
        <w:t>али, поэтому повесьте себе на баланс министерства и будьте любезны оформить права Российской Федерации</w:t>
      </w:r>
      <w:bookmarkStart w:id="1236" w:name="player_bm__06358670"/>
      <w:bookmarkEnd w:id="1236"/>
      <w:r>
        <w:rPr/>
        <w:t xml:space="preserve">. </w:t>
      </w:r>
    </w:p>
    <w:p>
      <w:pPr>
        <w:pStyle w:val="Normal"/>
        <w:rPr/>
      </w:pPr>
      <w:r>
        <w:rPr/>
        <w:t xml:space="preserve">Отсюда возникают как раз те проблемы, о которых в том числе пишет </w:t>
      </w:r>
      <w:bookmarkStart w:id="1237" w:name="player_bm__06363690"/>
      <w:bookmarkEnd w:id="1237"/>
      <w:r>
        <w:rPr/>
        <w:t>и Счетная палата, это отсутствие заинтересованности у госзаказчика, отсутствие заинтересованности у испо</w:t>
      </w:r>
      <w:bookmarkStart w:id="1238" w:name="player_bm__06368990"/>
      <w:bookmarkEnd w:id="1238"/>
      <w:r>
        <w:rPr/>
        <w:t>лнителя, теневой рынок инноваций, увод инноваций за рубеж</w:t>
      </w:r>
      <w:bookmarkStart w:id="1239" w:name="player_bm__06374230"/>
      <w:bookmarkEnd w:id="1239"/>
      <w:r>
        <w:rPr/>
        <w:t>... Откуда они возьмутся, если основной разработчик (а сегодня это у</w:t>
      </w:r>
      <w:bookmarkStart w:id="1240" w:name="player_bm__06379530"/>
      <w:bookmarkEnd w:id="1240"/>
      <w:r>
        <w:rPr/>
        <w:t>же прозвучало, основные результаты у нас создаются за счет средств федерального бюджета), если ос</w:t>
      </w:r>
      <w:bookmarkStart w:id="1241" w:name="player_bm__06384570"/>
      <w:bookmarkEnd w:id="1241"/>
      <w:r>
        <w:rPr/>
        <w:t>новной разработчик не имеет прав, но он при этом кровно заинтересован, чтобы его де</w:t>
      </w:r>
      <w:bookmarkStart w:id="1242" w:name="player_bm__06389590"/>
      <w:bookmarkEnd w:id="1242"/>
      <w:r>
        <w:rPr/>
        <w:t>тище, его результат нашел практическое применение. И ищет обходн</w:t>
      </w:r>
      <w:bookmarkStart w:id="1243" w:name="player_bm__06394710"/>
      <w:bookmarkEnd w:id="1243"/>
      <w:r>
        <w:rPr/>
        <w:t xml:space="preserve">ые пути. </w:t>
      </w:r>
    </w:p>
    <w:p>
      <w:pPr>
        <w:pStyle w:val="Normal"/>
        <w:rPr/>
      </w:pPr>
      <w:r>
        <w:rPr/>
        <w:t xml:space="preserve">Такие механизмы каждая научная организация, каждый вуз, </w:t>
      </w:r>
      <w:bookmarkStart w:id="1244" w:name="player_bm__06399930"/>
      <w:bookmarkEnd w:id="1244"/>
      <w:r>
        <w:rPr/>
        <w:t xml:space="preserve">каждый институт академии наук знает, знает, как это фактически осуществить. </w:t>
      </w:r>
      <w:bookmarkStart w:id="1245" w:name="player_bm__06405230"/>
      <w:bookmarkEnd w:id="1245"/>
      <w:r>
        <w:rPr/>
        <w:t xml:space="preserve">Нет легитимного рынка. И одна из проблем как раз в этих правах. </w:t>
      </w:r>
    </w:p>
    <w:p>
      <w:pPr>
        <w:pStyle w:val="Normal"/>
        <w:rPr/>
      </w:pPr>
      <w:bookmarkStart w:id="1246" w:name="player_bm__06410330"/>
      <w:bookmarkEnd w:id="1246"/>
      <w:r>
        <w:rPr/>
        <w:t>Почему, я возвращаюсь… форма государственного заказа. Мир</w:t>
      </w:r>
      <w:bookmarkStart w:id="1247" w:name="player_bm__06415630"/>
      <w:bookmarkEnd w:id="1247"/>
      <w:r>
        <w:rPr/>
        <w:t xml:space="preserve">овая практика на самом деле свидетельствует о чем? Что в большинстве случаев </w:t>
      </w:r>
      <w:bookmarkStart w:id="1248" w:name="player_bm__06420790"/>
      <w:bookmarkEnd w:id="1248"/>
      <w:r>
        <w:rPr/>
        <w:t>государственная поддержка гражданских НИОКР осуществляется в форме грантов</w:t>
      </w:r>
      <w:bookmarkStart w:id="1249" w:name="player_bm__06425890"/>
      <w:bookmarkEnd w:id="1249"/>
      <w:r>
        <w:rPr/>
        <w:t>, то есть целевого финансирования конкретных приоритетных проект</w:t>
      </w:r>
      <w:bookmarkStart w:id="1250" w:name="player_bm__06430910"/>
      <w:bookmarkEnd w:id="1250"/>
      <w:r>
        <w:rPr/>
        <w:t xml:space="preserve">ов в научно-технической сфере. Форма гранта </w:t>
      </w:r>
      <w:bookmarkStart w:id="1251" w:name="player_bm__06436010"/>
      <w:bookmarkEnd w:id="1251"/>
      <w:r>
        <w:rPr/>
        <w:t>решает сразу несколько проблем. Во-первых, права</w:t>
      </w:r>
      <w:bookmarkStart w:id="1252" w:name="player_bm__06441330"/>
      <w:bookmarkEnd w:id="1252"/>
      <w:r>
        <w:rPr/>
        <w:t>, поскольку это безвозмездное финансирование, принадлежат по определению разраб</w:t>
      </w:r>
      <w:bookmarkStart w:id="1253" w:name="player_bm__06446550"/>
      <w:bookmarkEnd w:id="1253"/>
      <w:r>
        <w:rPr/>
        <w:t xml:space="preserve">отчику. Он свободен в своем праве ими распорядиться. </w:t>
      </w:r>
    </w:p>
    <w:p>
      <w:pPr>
        <w:pStyle w:val="Normal"/>
        <w:rPr/>
      </w:pPr>
      <w:bookmarkStart w:id="1254" w:name="player_bm__06451610"/>
      <w:bookmarkEnd w:id="1254"/>
      <w:r>
        <w:rPr/>
        <w:t xml:space="preserve">Вторая проблема. Поскольку возникает право распорядиться этим </w:t>
      </w:r>
      <w:bookmarkStart w:id="1255" w:name="player_bm__06456770"/>
      <w:bookmarkEnd w:id="1255"/>
      <w:r>
        <w:rPr/>
        <w:t>результатом, значит, нет проблем в доведении его до ком</w:t>
      </w:r>
      <w:bookmarkStart w:id="1256" w:name="player_bm__06461950"/>
      <w:bookmarkEnd w:id="1256"/>
      <w:r>
        <w:rPr/>
        <w:t xml:space="preserve">мерческого использования в промышленном производстве. Отсюда сразу возникает </w:t>
      </w:r>
      <w:bookmarkStart w:id="1257" w:name="player_bm__06467150"/>
      <w:bookmarkEnd w:id="1257"/>
      <w:r>
        <w:rPr/>
        <w:t xml:space="preserve">возможность увеличения капитализации компаний, которые используют </w:t>
      </w:r>
      <w:bookmarkStart w:id="1258" w:name="player_bm__06472210"/>
      <w:bookmarkEnd w:id="1258"/>
      <w:r>
        <w:rPr/>
        <w:t>это в промышленном производстве, и создания дополнительного инвест</w:t>
      </w:r>
      <w:bookmarkStart w:id="1259" w:name="player_bm__06477290"/>
      <w:bookmarkEnd w:id="1259"/>
      <w:r>
        <w:rPr/>
        <w:t xml:space="preserve">иционного ресурса в виде амортизации этих нематериальных активов для создания </w:t>
      </w:r>
      <w:bookmarkStart w:id="1260" w:name="player_bm__06482490"/>
      <w:bookmarkEnd w:id="1260"/>
      <w:r>
        <w:rPr/>
        <w:t xml:space="preserve">новых инноваций. </w:t>
      </w:r>
      <w:bookmarkStart w:id="1261" w:name="player_bm__06487790"/>
      <w:bookmarkEnd w:id="1261"/>
    </w:p>
    <w:p>
      <w:pPr>
        <w:pStyle w:val="Normal"/>
        <w:rPr/>
      </w:pPr>
      <w:r>
        <w:rPr/>
        <w:t>Дайте мне еще две секундочки. Я просто две проб</w:t>
      </w:r>
      <w:bookmarkStart w:id="1262" w:name="player_bm__06495050"/>
      <w:bookmarkEnd w:id="1262"/>
      <w:r>
        <w:rPr/>
        <w:t>лемы еще обозначу. Это то, что касается г</w:t>
      </w:r>
      <w:bookmarkStart w:id="1263" w:name="player_bm__06500150"/>
      <w:bookmarkEnd w:id="1263"/>
      <w:r>
        <w:rPr/>
        <w:t xml:space="preserve">осударственного заказа. Поэтому я полагаю, что Правительству, Минобрнауки следовало бы вместе с Минфином поработать </w:t>
      </w:r>
      <w:bookmarkStart w:id="1264" w:name="player_bm__06505410"/>
      <w:bookmarkEnd w:id="1264"/>
      <w:r>
        <w:rPr/>
        <w:t>как раз на тему изменения. Не по всем, наверное, НИОКР</w:t>
      </w:r>
      <w:bookmarkStart w:id="1265" w:name="player_bm__06510490"/>
      <w:bookmarkEnd w:id="1265"/>
      <w:r>
        <w:rPr/>
        <w:t>ам надо оформлять госзаказ, а устраивать конкурс грантов. Тут еще будет решена проблема</w:t>
      </w:r>
      <w:bookmarkStart w:id="1266" w:name="player_bm__06515770"/>
      <w:bookmarkEnd w:id="1266"/>
      <w:r>
        <w:rPr/>
        <w:t xml:space="preserve"> такого рода. Сегодня у нас одни формирую</w:t>
      </w:r>
      <w:bookmarkStart w:id="1267" w:name="player_bm__06520810"/>
      <w:bookmarkEnd w:id="1267"/>
      <w:r>
        <w:rPr/>
        <w:t>т задания и проекты, которые потом выставляются, другие выиг</w:t>
      </w:r>
      <w:bookmarkStart w:id="1268" w:name="player_bm__06525890"/>
      <w:bookmarkEnd w:id="1268"/>
      <w:r>
        <w:rPr/>
        <w:t xml:space="preserve">рывают. То есть получается абсолютный разрыв от носителя идеи до ее </w:t>
      </w:r>
      <w:bookmarkStart w:id="1269" w:name="player_bm__06530990"/>
      <w:bookmarkEnd w:id="1269"/>
      <w:r>
        <w:rPr/>
        <w:t xml:space="preserve">воплотителя, грубо говоря. </w:t>
      </w:r>
    </w:p>
    <w:p>
      <w:pPr>
        <w:pStyle w:val="Normal"/>
        <w:rPr/>
      </w:pPr>
      <w:r>
        <w:rPr/>
        <w:t>Вторая проблема</w:t>
      </w:r>
      <w:bookmarkStart w:id="1270" w:name="player_bm__06536270"/>
      <w:bookmarkEnd w:id="1270"/>
      <w:r>
        <w:rPr/>
        <w:t>, которую мы хотели обозначить, это то, что государственное финансирование, это, конечно, в</w:t>
      </w:r>
      <w:bookmarkStart w:id="1271" w:name="player_bm__06541430"/>
      <w:bookmarkEnd w:id="1271"/>
      <w:r>
        <w:rPr/>
        <w:t>се замечательно, во всем мире государственная поддержка НИОКР осуществляется</w:t>
      </w:r>
      <w:bookmarkStart w:id="1272" w:name="player_bm__06546450"/>
      <w:bookmarkEnd w:id="1272"/>
      <w:r>
        <w:rPr/>
        <w:t>, но при этом там существует, а у нас, к сожалению, свелась, по сути, к нулю</w:t>
      </w:r>
      <w:bookmarkStart w:id="1273" w:name="player_bm__06551650"/>
      <w:bookmarkEnd w:id="1273"/>
      <w:r>
        <w:rPr/>
        <w:t xml:space="preserve">, деятельность по созданию внебюджетных фондов научно-технического развития. </w:t>
      </w:r>
      <w:bookmarkStart w:id="1274" w:name="player_bm__06556770"/>
      <w:bookmarkEnd w:id="1274"/>
      <w:r>
        <w:rPr/>
        <w:t>Вот сегодня представитель Минэкономразвития уже упомянул о Российском фонде технологического развития</w:t>
      </w:r>
      <w:bookmarkStart w:id="1275" w:name="player_bm__06562010"/>
      <w:bookmarkEnd w:id="1275"/>
      <w:r>
        <w:rPr/>
        <w:t>, который уже на протяжении, мне кажется, последних двух лет не разм</w:t>
      </w:r>
      <w:bookmarkStart w:id="1276" w:name="player_bm__06567210"/>
      <w:bookmarkEnd w:id="1276"/>
      <w:r>
        <w:rPr/>
        <w:t>ещает заказов, если не больше, не раз</w:t>
      </w:r>
      <w:bookmarkStart w:id="1277" w:name="player_bm__06572250"/>
      <w:bookmarkEnd w:id="1277"/>
      <w:r>
        <w:rPr/>
        <w:t>мещает никаких предложений по финансированию проектов. При этом есть постановление 199</w:t>
      </w:r>
      <w:bookmarkStart w:id="1278" w:name="player_bm__06577330"/>
      <w:bookmarkEnd w:id="1278"/>
      <w:r>
        <w:rPr/>
        <w:t>9 года № 1156, как раз регламентирующее порядок создания таких фонд</w:t>
      </w:r>
      <w:bookmarkStart w:id="1279" w:name="player_bm__06582450"/>
      <w:bookmarkEnd w:id="1279"/>
      <w:r>
        <w:rPr/>
        <w:t xml:space="preserve">ов. Но в этом постановлении, оно, конечно, требует актуализации, предусмотрено </w:t>
      </w:r>
      <w:bookmarkStart w:id="1280" w:name="player_bm__06587750"/>
      <w:bookmarkEnd w:id="1280"/>
      <w:r>
        <w:rPr/>
        <w:t>требование: 25 процентов в</w:t>
      </w:r>
      <w:bookmarkStart w:id="1281" w:name="player_bm__06592750"/>
      <w:bookmarkEnd w:id="1281"/>
      <w:r>
        <w:rPr/>
        <w:t>зносов, вносимых во внебюджетный фонд, должны быть отданы в Российский фонд технологиче</w:t>
      </w:r>
      <w:bookmarkStart w:id="1282" w:name="player_bm__06597870"/>
      <w:bookmarkEnd w:id="1282"/>
      <w:r>
        <w:rPr/>
        <w:t xml:space="preserve">ского развития. Для инвестора непонятно, что это такое. </w:t>
      </w:r>
    </w:p>
    <w:p>
      <w:pPr>
        <w:pStyle w:val="Normal"/>
        <w:rPr/>
      </w:pPr>
      <w:r>
        <w:rPr/>
        <w:t xml:space="preserve">Если создается отраслевой фонд </w:t>
      </w:r>
      <w:bookmarkStart w:id="1283" w:name="player_bm__06602950"/>
      <w:bookmarkEnd w:id="1283"/>
      <w:r>
        <w:rPr/>
        <w:t xml:space="preserve">(мы работаем в области автомобилестроения, создается внебюджетный фонд автомобилестроения, в который предприятия вносят собственные деньги на создание перспективных технологий </w:t>
      </w:r>
      <w:bookmarkStart w:id="1284" w:name="player_bm__06605230"/>
      <w:bookmarkEnd w:id="1284"/>
      <w:r>
        <w:rPr>
          <w:rStyle w:val="PageNumber"/>
        </w:rPr>
        <w:t xml:space="preserve">в нашей отрасли), то с какой радости, простите за такое просторечье, </w:t>
      </w:r>
      <w:bookmarkStart w:id="1285" w:name="player_bm__06620670"/>
      <w:bookmarkEnd w:id="1285"/>
      <w:r>
        <w:rPr>
          <w:rStyle w:val="PageNumber"/>
        </w:rPr>
        <w:t>он будет отдавать 25 процентов</w:t>
      </w:r>
      <w:bookmarkStart w:id="1286" w:name="player_bm__06625890"/>
      <w:bookmarkEnd w:id="1286"/>
      <w:r>
        <w:rPr>
          <w:rStyle w:val="PageNumber"/>
        </w:rPr>
        <w:t xml:space="preserve"> в федеральный фонд, непонятно как использующий эти средства. </w:t>
      </w:r>
    </w:p>
    <w:p>
      <w:pPr>
        <w:pStyle w:val="Normal"/>
        <w:rPr/>
      </w:pPr>
      <w:bookmarkStart w:id="1287" w:name="player_bm__06600000"/>
      <w:bookmarkEnd w:id="1287"/>
      <w:r>
        <w:rPr>
          <w:rStyle w:val="PageNumber"/>
        </w:rPr>
        <w:t>И последний момент.</w:t>
      </w:r>
      <w:bookmarkStart w:id="1288" w:name="player_bm__06635970"/>
      <w:bookmarkEnd w:id="1288"/>
      <w:r>
        <w:rPr>
          <w:rStyle w:val="PageNumber"/>
        </w:rPr>
        <w:t xml:space="preserve"> Все-таки мы сейча</w:t>
      </w:r>
      <w:bookmarkStart w:id="1289" w:name="player_bm__06640990"/>
      <w:bookmarkEnd w:id="1289"/>
      <w:r>
        <w:rPr>
          <w:rStyle w:val="PageNumber"/>
        </w:rPr>
        <w:t xml:space="preserve">с говорим о развитии структуры инновационной деятельности. Но при этом забываем, что </w:t>
      </w:r>
      <w:bookmarkStart w:id="1290" w:name="player_bm__06645990"/>
      <w:bookmarkEnd w:id="1290"/>
      <w:r>
        <w:rPr>
          <w:rStyle w:val="PageNumber"/>
        </w:rPr>
        <w:t>создаем исследовательские университеты, создаем Сколково, чт</w:t>
      </w:r>
      <w:bookmarkStart w:id="1291" w:name="player_bm__06651090"/>
      <w:bookmarkEnd w:id="1291"/>
      <w:r>
        <w:rPr>
          <w:rStyle w:val="PageNumber"/>
        </w:rPr>
        <w:t>о у нас есть система государственных научных центров, сегодня есть 50  крупнейших научных центров</w:t>
      </w:r>
      <w:bookmarkStart w:id="1292" w:name="player_bm__06656210"/>
      <w:bookmarkEnd w:id="1292"/>
      <w:r>
        <w:rPr>
          <w:rStyle w:val="PageNumber"/>
        </w:rPr>
        <w:t xml:space="preserve"> в Российской Федерации, </w:t>
      </w:r>
      <w:bookmarkStart w:id="1293" w:name="player_bm__06661250"/>
      <w:bookmarkEnd w:id="1293"/>
      <w:r>
        <w:rPr>
          <w:rStyle w:val="PageNumber"/>
        </w:rPr>
        <w:t>которые являются как раз, и должны стать, отраслевыми концентраторами</w:t>
      </w:r>
      <w:bookmarkStart w:id="1294" w:name="player_bm__06666450"/>
      <w:bookmarkEnd w:id="1294"/>
      <w:r>
        <w:rPr>
          <w:rStyle w:val="PageNumber"/>
        </w:rPr>
        <w:t xml:space="preserve"> решений научно-технологических проблем на перспективу для отрасли.</w:t>
      </w:r>
      <w:bookmarkStart w:id="1295" w:name="player_bm__06671650"/>
      <w:bookmarkEnd w:id="1295"/>
      <w:r>
        <w:rPr>
          <w:rStyle w:val="PageNumber"/>
        </w:rPr>
        <w:t xml:space="preserve"> Развитие сети национальных исследовательских центров</w:t>
      </w:r>
      <w:bookmarkStart w:id="1296" w:name="player_bm__06676750"/>
      <w:bookmarkEnd w:id="1296"/>
      <w:r>
        <w:rPr>
          <w:rStyle w:val="PageNumber"/>
        </w:rPr>
        <w:t xml:space="preserve"> – я считаю это одним из приоритетов – позволит сэкономить ресурсы д</w:t>
      </w:r>
      <w:bookmarkStart w:id="1297" w:name="player_bm__06681950"/>
      <w:bookmarkEnd w:id="1297"/>
      <w:r>
        <w:rPr>
          <w:rStyle w:val="PageNumber"/>
        </w:rPr>
        <w:t>ля формирования их научно-исследовательской базы, для п</w:t>
      </w:r>
      <w:bookmarkStart w:id="1298" w:name="player_bm__06687110"/>
      <w:bookmarkEnd w:id="1298"/>
      <w:r>
        <w:rPr>
          <w:rStyle w:val="PageNumber"/>
        </w:rPr>
        <w:t>риведения комплексных НИОКР до конкурент</w:t>
      </w:r>
      <w:bookmarkStart w:id="1299" w:name="player_bm__06692250"/>
      <w:bookmarkEnd w:id="1299"/>
      <w:r>
        <w:rPr>
          <w:rStyle w:val="PageNumber"/>
        </w:rPr>
        <w:t>ного уровня. И здесь могла бы как раз осуществиться та связь государства и б</w:t>
      </w:r>
      <w:bookmarkStart w:id="1300" w:name="player_bm__06697310"/>
      <w:bookmarkEnd w:id="1300"/>
      <w:r>
        <w:rPr>
          <w:rStyle w:val="PageNumber"/>
        </w:rPr>
        <w:t>изнеса в эффективных целях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Давайте так договоримся</w:t>
      </w:r>
      <w:bookmarkStart w:id="1301" w:name="player_bm__06702370"/>
      <w:bookmarkEnd w:id="1301"/>
      <w:r>
        <w:rPr>
          <w:rStyle w:val="PageNumber"/>
        </w:rPr>
        <w:t>, три минуты перебор, но тем не менее – реальное предприятие, Госнаучцентр.</w:t>
      </w:r>
      <w:bookmarkStart w:id="1302" w:name="player_bm__06707430"/>
      <w:bookmarkEnd w:id="1302"/>
      <w:r>
        <w:rPr>
          <w:rStyle w:val="PageNumber"/>
        </w:rPr>
        <w:t xml:space="preserve"> Можете подготовить Ваше выступление и переслать нам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Е.В. КУПЦОВА</w:t>
      </w:r>
    </w:p>
    <w:p>
      <w:pPr>
        <w:pStyle w:val="Normal"/>
        <w:rPr/>
      </w:pPr>
      <w:r>
        <w:rPr>
          <w:rStyle w:val="PageNumber"/>
        </w:rPr>
        <w:t>Все готово, да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Тогда оставьте, пожалуйста. </w:t>
      </w:r>
    </w:p>
    <w:p>
      <w:pPr>
        <w:pStyle w:val="Normal"/>
        <w:rPr/>
      </w:pPr>
      <w:r>
        <w:rPr>
          <w:rStyle w:val="PageNumber"/>
        </w:rPr>
        <w:t>Марина Хусейновна, пожалуй</w:t>
      </w:r>
      <w:bookmarkStart w:id="1303" w:name="player_bm__06712570"/>
      <w:bookmarkEnd w:id="1303"/>
      <w:r>
        <w:rPr>
          <w:rStyle w:val="PageNumber"/>
        </w:rPr>
        <w:t>ста, возьмите.</w:t>
      </w:r>
    </w:p>
    <w:p>
      <w:pPr>
        <w:pStyle w:val="Normal"/>
        <w:rPr/>
      </w:pPr>
      <w:r>
        <w:rPr>
          <w:rStyle w:val="PageNumber"/>
        </w:rPr>
        <w:t xml:space="preserve">У нас, уважаемые коллеги, из записавшихся сейчас выступит Евсеев, и </w:t>
      </w:r>
      <w:bookmarkStart w:id="1304" w:name="player_bm__06717630"/>
      <w:bookmarkEnd w:id="1304"/>
      <w:r>
        <w:rPr>
          <w:rStyle w:val="PageNumber"/>
        </w:rPr>
        <w:t>дальше перейдем к тем, кто просил слова.</w:t>
      </w:r>
    </w:p>
    <w:p>
      <w:pPr>
        <w:pStyle w:val="Normal"/>
        <w:rPr/>
      </w:pPr>
      <w:r>
        <w:rPr>
          <w:rStyle w:val="PageNumber"/>
        </w:rPr>
        <w:t>Евсеев Евгений Григорьевич – начальник планово-экономического управления Московского физико-технического института.</w:t>
      </w:r>
    </w:p>
    <w:p>
      <w:pPr>
        <w:pStyle w:val="Normal"/>
        <w:rPr/>
      </w:pPr>
      <w:r>
        <w:rPr>
          <w:rStyle w:val="PageNumber"/>
        </w:rPr>
        <w:t>Тут проблема</w:t>
      </w:r>
      <w:bookmarkStart w:id="1305" w:name="player_bm__06722630"/>
      <w:bookmarkEnd w:id="1305"/>
      <w:r>
        <w:rPr>
          <w:rStyle w:val="PageNumber"/>
        </w:rPr>
        <w:t xml:space="preserve"> о национальных исследовательских университетах,</w:t>
      </w:r>
      <w:bookmarkStart w:id="1306" w:name="player_bm__06727710"/>
      <w:bookmarkEnd w:id="1306"/>
      <w:r>
        <w:rPr>
          <w:rStyle w:val="PageNumber"/>
        </w:rPr>
        <w:t xml:space="preserve"> новый элемент. Прошу Вас. Пять минут, не больше.</w:t>
      </w:r>
    </w:p>
    <w:p>
      <w:pPr>
        <w:pStyle w:val="Normal"/>
        <w:rPr/>
      </w:pPr>
      <w:r>
        <w:rPr>
          <w:rStyle w:val="PageNumber"/>
          <w:b/>
        </w:rPr>
        <w:t>Е.Г. ЕВСЕЕВ</w:t>
      </w:r>
    </w:p>
    <w:p>
      <w:pPr>
        <w:pStyle w:val="Normal"/>
        <w:rPr/>
      </w:pPr>
      <w:r>
        <w:rPr>
          <w:rStyle w:val="PageNumber"/>
        </w:rPr>
        <w:t>Уважаемые коллеги, постараюсь уложиться в регламент и сказать</w:t>
      </w:r>
      <w:bookmarkStart w:id="1307" w:name="player_bm__06732910"/>
      <w:bookmarkEnd w:id="1307"/>
      <w:r>
        <w:rPr>
          <w:rStyle w:val="PageNumber"/>
        </w:rPr>
        <w:t xml:space="preserve"> о том, о чем не было сказано здесь либо не было сказано на предыдущих слушаниях, "</w:t>
      </w:r>
      <w:bookmarkStart w:id="1308" w:name="player_bm__06737930"/>
      <w:bookmarkEnd w:id="1308"/>
      <w:r>
        <w:rPr>
          <w:rStyle w:val="PageNumber"/>
        </w:rPr>
        <w:t>круглых столах", которых уже было немало.</w:t>
      </w:r>
    </w:p>
    <w:p>
      <w:pPr>
        <w:pStyle w:val="Normal"/>
        <w:rPr/>
      </w:pPr>
      <w:r>
        <w:rPr>
          <w:rStyle w:val="PageNumber"/>
        </w:rPr>
        <w:t xml:space="preserve">Вопрос о налоговых условиях существования </w:t>
      </w:r>
      <w:bookmarkStart w:id="1309" w:name="player_bm__06743030"/>
      <w:bookmarkEnd w:id="1309"/>
      <w:r>
        <w:rPr>
          <w:rStyle w:val="PageNumber"/>
        </w:rPr>
        <w:t>национальных исследовательских университетов в данной</w:t>
      </w:r>
      <w:bookmarkStart w:id="1310" w:name="player_bm__06748270"/>
      <w:bookmarkEnd w:id="1310"/>
      <w:r>
        <w:rPr>
          <w:rStyle w:val="PageNumber"/>
        </w:rPr>
        <w:t xml:space="preserve"> ситуации. Определю </w:t>
      </w:r>
      <w:bookmarkStart w:id="1311" w:name="player_bm__06753430"/>
      <w:bookmarkEnd w:id="1311"/>
      <w:r>
        <w:rPr>
          <w:rStyle w:val="PageNumber"/>
        </w:rPr>
        <w:t>два- три положения, которые считаю необходимо, если не исправить сразу, то по кр</w:t>
      </w:r>
      <w:bookmarkStart w:id="1312" w:name="player_bm__06758650"/>
      <w:bookmarkEnd w:id="1312"/>
      <w:r>
        <w:rPr>
          <w:rStyle w:val="PageNumber"/>
        </w:rPr>
        <w:t>айней мере поставить на повестку дня и в каком-то виде исправить.</w:t>
      </w:r>
    </w:p>
    <w:p>
      <w:pPr>
        <w:pStyle w:val="Normal"/>
        <w:rPr/>
      </w:pPr>
      <w:r>
        <w:rPr>
          <w:rStyle w:val="PageNumber"/>
        </w:rPr>
        <w:t>Первое</w:t>
      </w:r>
      <w:bookmarkStart w:id="1313" w:name="player_bm__06763830"/>
      <w:bookmarkEnd w:id="1313"/>
      <w:r>
        <w:rPr>
          <w:rStyle w:val="PageNumber"/>
        </w:rPr>
        <w:t>. Образовательные учреждения при проведении образовательной деятельности освобождены от налога на добавленную стоимость</w:t>
      </w:r>
      <w:bookmarkStart w:id="1314" w:name="player_bm__06768950"/>
      <w:bookmarkEnd w:id="1314"/>
      <w:r>
        <w:rPr>
          <w:rStyle w:val="PageNumber"/>
        </w:rPr>
        <w:t xml:space="preserve">. Замечательное положение. Но при этом образованием считается </w:t>
      </w:r>
      <w:bookmarkStart w:id="1315" w:name="player_bm__06774190"/>
      <w:bookmarkEnd w:id="1315"/>
      <w:r>
        <w:rPr>
          <w:rStyle w:val="PageNumber"/>
        </w:rPr>
        <w:t xml:space="preserve">та образовательная услуга, что длится свыше 72 часов. </w:t>
      </w:r>
      <w:bookmarkStart w:id="1316" w:name="player_bm__06779230"/>
      <w:bookmarkEnd w:id="1316"/>
      <w:r>
        <w:rPr>
          <w:rStyle w:val="PageNumber"/>
        </w:rPr>
        <w:t>Сейчас в нашей жизни есть много заказ</w:t>
      </w:r>
      <w:bookmarkStart w:id="1317" w:name="player_bm__06784290"/>
      <w:bookmarkEnd w:id="1317"/>
      <w:r>
        <w:rPr>
          <w:rStyle w:val="PageNumber"/>
        </w:rPr>
        <w:t>чиков, которые хотели бы направить своих сотрудников на повышение квалификации</w:t>
      </w:r>
      <w:bookmarkStart w:id="1318" w:name="player_bm__06789350"/>
      <w:bookmarkEnd w:id="1318"/>
      <w:r>
        <w:rPr>
          <w:rStyle w:val="PageNumber"/>
        </w:rPr>
        <w:t xml:space="preserve"> длительностью меньше – один, два, три дня, тренинги и так да</w:t>
      </w:r>
      <w:bookmarkStart w:id="1319" w:name="player_bm__06794550"/>
      <w:bookmarkEnd w:id="1319"/>
      <w:r>
        <w:rPr>
          <w:rStyle w:val="PageNumber"/>
        </w:rPr>
        <w:t>лее. Кроме того, развиваются разные новые формы, такие как дистан</w:t>
      </w:r>
      <w:bookmarkStart w:id="1320" w:name="player_bm__06799770"/>
      <w:bookmarkEnd w:id="1320"/>
      <w:r>
        <w:rPr>
          <w:rStyle w:val="PageNumber"/>
        </w:rPr>
        <w:t xml:space="preserve">тные, вебинары – новое слово, и так далее, и так далее, и все это никак </w:t>
      </w:r>
      <w:bookmarkStart w:id="1321" w:name="player_bm__06804990"/>
      <w:bookmarkEnd w:id="1321"/>
      <w:r>
        <w:rPr>
          <w:rStyle w:val="PageNumber"/>
        </w:rPr>
        <w:t>не укладывается в соответствующий п</w:t>
      </w:r>
      <w:bookmarkStart w:id="1322" w:name="player_bm__06810210"/>
      <w:bookmarkEnd w:id="1322"/>
      <w:r>
        <w:rPr>
          <w:rStyle w:val="PageNumber"/>
        </w:rPr>
        <w:t>ункт Налогового кодекса. То есть налог на добавленную стоимость мы должны платить, е</w:t>
      </w:r>
      <w:bookmarkStart w:id="1323" w:name="player_bm__06815330"/>
      <w:bookmarkEnd w:id="1323"/>
      <w:r>
        <w:rPr>
          <w:rStyle w:val="PageNumber"/>
        </w:rPr>
        <w:t>сли это делать.</w:t>
      </w:r>
    </w:p>
    <w:p>
      <w:pPr>
        <w:pStyle w:val="Normal"/>
        <w:rPr/>
      </w:pPr>
      <w:r>
        <w:rPr>
          <w:rStyle w:val="PageNumber"/>
        </w:rPr>
        <w:t>Второе. Основная наша задача, пока мы еще остаемся</w:t>
      </w:r>
      <w:bookmarkStart w:id="1324" w:name="player_bm__06820550"/>
      <w:bookmarkEnd w:id="1324"/>
      <w:r>
        <w:rPr>
          <w:rStyle w:val="PageNumber"/>
        </w:rPr>
        <w:t xml:space="preserve"> бюджетными учреждениями старого типа</w:t>
      </w:r>
      <w:bookmarkStart w:id="1325" w:name="player_bm__06825810"/>
      <w:bookmarkEnd w:id="1325"/>
      <w:r>
        <w:rPr>
          <w:rStyle w:val="PageNumber"/>
        </w:rPr>
        <w:t>, пока еще новый закон не вступил в действие, наша основная</w:t>
      </w:r>
      <w:bookmarkStart w:id="1326" w:name="player_bm__06830850"/>
      <w:bookmarkEnd w:id="1326"/>
      <w:r>
        <w:rPr>
          <w:rStyle w:val="PageNumber"/>
        </w:rPr>
        <w:t xml:space="preserve"> задача – готовить кадры. Соответственно, для подготовки кадров необходимо много оборудован</w:t>
      </w:r>
      <w:bookmarkStart w:id="1327" w:name="player_bm__06835950"/>
      <w:bookmarkEnd w:id="1327"/>
      <w:r>
        <w:rPr>
          <w:rStyle w:val="PageNumber"/>
        </w:rPr>
        <w:t>ия для технического научного вуза, и это оборудование стоит недешево</w:t>
      </w:r>
      <w:bookmarkStart w:id="1328" w:name="player_bm__06840970"/>
      <w:bookmarkEnd w:id="1328"/>
      <w:r>
        <w:rPr>
          <w:rStyle w:val="PageNumber"/>
        </w:rPr>
        <w:t>. Для того чтобы создавать лаборатории мирового уровня, нуж</w:t>
      </w:r>
      <w:bookmarkStart w:id="1329" w:name="player_bm__06845990"/>
      <w:bookmarkEnd w:id="1329"/>
      <w:r>
        <w:rPr>
          <w:rStyle w:val="PageNumber"/>
        </w:rPr>
        <w:t>но вкладывать, вкладывать и вкладывать. Спасибо государству, кот</w:t>
      </w:r>
      <w:bookmarkStart w:id="1330" w:name="player_bm__06851090"/>
      <w:bookmarkEnd w:id="1330"/>
      <w:r>
        <w:rPr>
          <w:rStyle w:val="PageNumber"/>
        </w:rPr>
        <w:t>орое в этом направлении много делает, но тем не менее нам приходится вкладывать и внебюджетные свои средства.</w:t>
      </w:r>
      <w:bookmarkStart w:id="1331" w:name="player_bm__06856150"/>
      <w:bookmarkEnd w:id="1331"/>
      <w:r>
        <w:rPr>
          <w:rStyle w:val="PageNumber"/>
        </w:rPr>
        <w:t xml:space="preserve"> То есть то, что остается от платной образовательной деятельности</w:t>
      </w:r>
      <w:bookmarkStart w:id="1332" w:name="player_bm__06861310"/>
      <w:bookmarkEnd w:id="1332"/>
      <w:r>
        <w:rPr>
          <w:rStyle w:val="PageNumber"/>
        </w:rPr>
        <w:t xml:space="preserve"> либо платной научной деятельности. Но при этом, покупая оборудо</w:t>
      </w:r>
      <w:bookmarkStart w:id="1333" w:name="player_bm__06866510"/>
      <w:bookmarkEnd w:id="1333"/>
      <w:r>
        <w:rPr>
          <w:rStyle w:val="PageNumber"/>
        </w:rPr>
        <w:t>вание, мы должны платить налог на прибыль. Я этого, честно говоря, п</w:t>
      </w:r>
      <w:bookmarkStart w:id="1334" w:name="player_bm__06871770"/>
      <w:bookmarkEnd w:id="1334"/>
      <w:r>
        <w:rPr>
          <w:rStyle w:val="PageNumber"/>
        </w:rPr>
        <w:t>онять не могу. Какая здесь прибыль, если мы бюджетное учреждение?</w:t>
      </w:r>
      <w:bookmarkStart w:id="1335" w:name="player_bm__06876790"/>
      <w:bookmarkEnd w:id="1335"/>
    </w:p>
    <w:p>
      <w:pPr>
        <w:pStyle w:val="Normal"/>
        <w:rPr/>
      </w:pPr>
      <w:r>
        <w:rPr>
          <w:rStyle w:val="PageNumber"/>
        </w:rPr>
        <w:t xml:space="preserve">Следовательно, вопрос </w:t>
      </w:r>
      <w:bookmarkStart w:id="1336" w:name="player_bm__06881810"/>
      <w:bookmarkEnd w:id="1336"/>
      <w:r>
        <w:rPr>
          <w:rStyle w:val="PageNumber"/>
        </w:rPr>
        <w:t>о таких вложениях… получается, что мы должны просто на 20 процентов больше заплатить за тот же сам</w:t>
      </w:r>
      <w:bookmarkStart w:id="1337" w:name="player_bm__06886870"/>
      <w:bookmarkEnd w:id="1337"/>
      <w:r>
        <w:rPr>
          <w:rStyle w:val="PageNumber"/>
        </w:rPr>
        <w:t>ый прибор, чтобы дооборудовать какой-нибудь стенд.</w:t>
      </w:r>
    </w:p>
    <w:p>
      <w:pPr>
        <w:pStyle w:val="Normal"/>
        <w:rPr/>
      </w:pPr>
      <w:r>
        <w:rPr>
          <w:rStyle w:val="PageNumber"/>
        </w:rPr>
        <w:t>И третье положение, которое</w:t>
      </w:r>
      <w:bookmarkStart w:id="1338" w:name="player_bm__06892010"/>
      <w:bookmarkEnd w:id="1338"/>
      <w:r>
        <w:rPr>
          <w:rStyle w:val="PageNumber"/>
        </w:rPr>
        <w:t xml:space="preserve"> хотелось бы отметить, оно </w:t>
      </w:r>
      <w:bookmarkStart w:id="1339" w:name="player_bm__06897070"/>
      <w:bookmarkEnd w:id="1339"/>
      <w:r>
        <w:rPr>
          <w:rStyle w:val="PageNumber"/>
        </w:rPr>
        <w:t>не из уже существующих, а из тех, которые можно смоделировать в ближайшей пер</w:t>
      </w:r>
      <w:bookmarkStart w:id="1340" w:name="player_bm__06902070"/>
      <w:bookmarkEnd w:id="1340"/>
      <w:r>
        <w:rPr>
          <w:rStyle w:val="PageNumber"/>
        </w:rPr>
        <w:t>спективе, это существование малых инновационных предприятий рядом</w:t>
      </w:r>
      <w:bookmarkStart w:id="1341" w:name="player_bm__06907250"/>
      <w:bookmarkEnd w:id="1341"/>
      <w:r>
        <w:rPr>
          <w:rStyle w:val="PageNumber"/>
        </w:rPr>
        <w:t>, внутри нас. Т</w:t>
      </w:r>
      <w:bookmarkStart w:id="1342" w:name="player_bm__06912250"/>
      <w:bookmarkEnd w:id="1342"/>
      <w:r>
        <w:rPr>
          <w:rStyle w:val="PageNumber"/>
        </w:rPr>
        <w:t xml:space="preserve">ех, которые мы будем создавать. </w:t>
      </w:r>
    </w:p>
    <w:p>
      <w:pPr>
        <w:pStyle w:val="Normal"/>
        <w:rPr/>
      </w:pPr>
      <w:bookmarkStart w:id="1343" w:name="player_bm__06900000"/>
      <w:bookmarkEnd w:id="1343"/>
      <w:r>
        <w:rPr/>
        <w:t xml:space="preserve">И </w:t>
      </w:r>
      <w:bookmarkStart w:id="1344" w:name="player_bm__06911690"/>
      <w:bookmarkEnd w:id="1344"/>
      <w:r>
        <w:rPr/>
        <w:t>если у них оказываются другие налоговые условия существования, то</w:t>
      </w:r>
      <w:bookmarkStart w:id="1345" w:name="player_bm__06916730"/>
      <w:bookmarkEnd w:id="1345"/>
      <w:r>
        <w:rPr/>
        <w:t xml:space="preserve">, очевидно, получается некий разрыв, некоторое противоречие. </w:t>
      </w:r>
      <w:bookmarkStart w:id="1346" w:name="player_bm__06921930"/>
      <w:bookmarkEnd w:id="1346"/>
      <w:r>
        <w:rPr/>
        <w:t>И, соответственно, нетрудно смоделировать, когда учены</w:t>
      </w:r>
      <w:bookmarkStart w:id="1347" w:name="player_bm__06927030"/>
      <w:bookmarkEnd w:id="1347"/>
      <w:r>
        <w:rPr/>
        <w:t xml:space="preserve">й, профессор, ведет разработки, </w:t>
      </w:r>
      <w:bookmarkStart w:id="1348" w:name="player_bm__06932150"/>
      <w:bookmarkEnd w:id="1348"/>
      <w:r>
        <w:rPr/>
        <w:t>имеет небольшой коллектив аспирантов, студентов, они организовали малое предпр</w:t>
      </w:r>
      <w:bookmarkStart w:id="1349" w:name="player_bm__06937250"/>
      <w:bookmarkEnd w:id="1349"/>
      <w:r>
        <w:rPr/>
        <w:t>иятие… и затем, поскольку налоговые условия и та</w:t>
      </w:r>
      <w:bookmarkStart w:id="1350" w:name="player_bm__06942450"/>
      <w:bookmarkEnd w:id="1350"/>
      <w:r>
        <w:rPr/>
        <w:t xml:space="preserve"> же уплата страховых взносов, которые раньше были ЕСН, будут немножко по другим правилам осуществляться… То ес</w:t>
      </w:r>
      <w:bookmarkStart w:id="1351" w:name="player_bm__06947510"/>
      <w:bookmarkEnd w:id="1351"/>
      <w:r>
        <w:rPr/>
        <w:t>ть заказы естественным образом, поскольку это просто выгодно</w:t>
      </w:r>
      <w:bookmarkStart w:id="1352" w:name="player_bm__06952610"/>
      <w:bookmarkEnd w:id="1352"/>
      <w:r>
        <w:rPr/>
        <w:t>, будут выполняться здесь же, в наших стенах, н</w:t>
      </w:r>
      <w:bookmarkStart w:id="1353" w:name="player_bm__06957630"/>
      <w:bookmarkEnd w:id="1353"/>
      <w:r>
        <w:rPr/>
        <w:t>о не в нашем Московском физико-техническом институте, а на одно</w:t>
      </w:r>
      <w:bookmarkStart w:id="1354" w:name="player_bm__06962770"/>
      <w:bookmarkEnd w:id="1354"/>
      <w:r>
        <w:rPr/>
        <w:t>м из наших предприятий. Вопрос, как</w:t>
      </w:r>
      <w:bookmarkStart w:id="1355" w:name="player_bm__06967810"/>
      <w:bookmarkEnd w:id="1355"/>
      <w:r>
        <w:rPr/>
        <w:t xml:space="preserve"> с этим работать, честно говоря, непонятен. Видимо, придется вводить должность проректора по науч</w:t>
      </w:r>
      <w:bookmarkStart w:id="1356" w:name="player_bm__06972950"/>
      <w:bookmarkEnd w:id="1356"/>
      <w:r>
        <w:rPr/>
        <w:t>но-воспитательной работе. Спас</w:t>
      </w:r>
      <w:bookmarkStart w:id="1357" w:name="player_bm__06977990"/>
      <w:bookmarkEnd w:id="1357"/>
      <w:r>
        <w:rPr/>
        <w:t>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  <w:t>Уважаемые коллеги, записавшиеся завершились, но и время ист</w:t>
      </w:r>
      <w:bookmarkStart w:id="1358" w:name="player_bm__06983030"/>
      <w:bookmarkEnd w:id="1358"/>
      <w:r>
        <w:rPr/>
        <w:t xml:space="preserve">екло. Но несколько наших коллег попросили по несколько минут. Поэтому давайте </w:t>
      </w:r>
      <w:bookmarkStart w:id="1359" w:name="player_bm__06988130"/>
      <w:bookmarkEnd w:id="1359"/>
      <w:r>
        <w:rPr/>
        <w:t>мы к этой системе перейдем.</w:t>
      </w:r>
    </w:p>
    <w:p>
      <w:pPr>
        <w:pStyle w:val="Normal"/>
        <w:rPr/>
      </w:pPr>
      <w:r>
        <w:rPr/>
        <w:t>Владимир Иванович Бабкин – помощник депутата Госдумы Алферова. Буквально по несколько минут</w:t>
      </w:r>
      <w:bookmarkStart w:id="1360" w:name="player_bm__06993310"/>
      <w:bookmarkEnd w:id="1360"/>
      <w:r>
        <w:rPr/>
        <w:t xml:space="preserve"> предложения.</w:t>
      </w:r>
    </w:p>
    <w:p>
      <w:pPr>
        <w:pStyle w:val="Normal"/>
        <w:rPr>
          <w:b/>
          <w:b/>
        </w:rPr>
      </w:pPr>
      <w:r>
        <w:rPr>
          <w:b/>
        </w:rPr>
        <w:t>В.И. БАБКИН</w:t>
      </w:r>
    </w:p>
    <w:p>
      <w:pPr>
        <w:pStyle w:val="Normal"/>
        <w:rPr/>
      </w:pPr>
      <w:r>
        <w:rPr/>
        <w:t>Буквально два-три пред</w:t>
      </w:r>
      <w:bookmarkStart w:id="1361" w:name="player_bm__06998350"/>
      <w:bookmarkEnd w:id="1361"/>
      <w:r>
        <w:rPr/>
        <w:t>ложения. Я уже на этой неделе на третьем мероприятии, посвященном одной и той же теме: инновации и модернизация.</w:t>
      </w:r>
      <w:bookmarkStart w:id="1362" w:name="player_bm__07003430"/>
      <w:bookmarkEnd w:id="1362"/>
    </w:p>
    <w:p>
      <w:pPr>
        <w:pStyle w:val="Normal"/>
        <w:rPr/>
      </w:pPr>
      <w:r>
        <w:rPr/>
        <w:t>Я уже на протяж</w:t>
      </w:r>
      <w:bookmarkStart w:id="1363" w:name="player_bm__07008450"/>
      <w:bookmarkEnd w:id="1363"/>
      <w:r>
        <w:rPr/>
        <w:t>ении многих лет на подобного рода совещаниях говорю: у вас есть, вы говорите о мониторин</w:t>
      </w:r>
      <w:bookmarkStart w:id="1364" w:name="player_bm__07013670"/>
      <w:bookmarkEnd w:id="1364"/>
      <w:r>
        <w:rPr/>
        <w:t>ге научных организаций и об эффективности их работы</w:t>
      </w:r>
      <w:bookmarkStart w:id="1365" w:name="player_bm__07018690"/>
      <w:bookmarkEnd w:id="1365"/>
      <w:r>
        <w:rPr/>
        <w:t>, мониторинг предприятий, которые в состоянии осваивать высокие технологии. Мне говорят: нет.</w:t>
      </w:r>
      <w:bookmarkStart w:id="1366" w:name="player_bm__07023690"/>
      <w:bookmarkEnd w:id="1366"/>
      <w:r>
        <w:rPr/>
        <w:t xml:space="preserve"> И недавно, буквально 15 марта, на встрече</w:t>
      </w:r>
      <w:bookmarkStart w:id="1367" w:name="player_bm__07028730"/>
      <w:bookmarkEnd w:id="1367"/>
      <w:r>
        <w:rPr/>
        <w:t xml:space="preserve"> Алферова с Президентом Медведевым в своем о</w:t>
      </w:r>
      <w:bookmarkStart w:id="1368" w:name="player_bm__07033810"/>
      <w:bookmarkEnd w:id="1368"/>
      <w:r>
        <w:rPr/>
        <w:t xml:space="preserve">тветном слове Жорес Иванович сказал, что </w:t>
      </w:r>
      <w:bookmarkStart w:id="1369" w:name="player_bm__07038910"/>
      <w:bookmarkEnd w:id="1369"/>
      <w:r>
        <w:rPr/>
        <w:t>необходимо воссоздавать промышленность высоких технологий. Именно она станет реальным заказч</w:t>
      </w:r>
      <w:bookmarkStart w:id="1370" w:name="player_bm__07043910"/>
      <w:bookmarkEnd w:id="1370"/>
      <w:r>
        <w:rPr/>
        <w:t xml:space="preserve">иком высоких технологий. Без этого никакого технологического развития, и </w:t>
      </w:r>
      <w:bookmarkStart w:id="1371" w:name="player_bm__07048910"/>
      <w:bookmarkEnd w:id="1371"/>
      <w:r>
        <w:rPr/>
        <w:t>высокого технологического развития тем более, не может быть. Поэтом</w:t>
      </w:r>
      <w:bookmarkStart w:id="1372" w:name="player_bm__07054010"/>
      <w:bookmarkEnd w:id="1372"/>
      <w:r>
        <w:rPr/>
        <w:t>у я предлагаю записать в решении нашего совещания обрати</w:t>
      </w:r>
      <w:bookmarkStart w:id="1373" w:name="player_bm__07059050"/>
      <w:bookmarkEnd w:id="1373"/>
      <w:r>
        <w:rPr/>
        <w:t>ться к трем, даже четырем, министерствам: Минэкономразвития, Минобрнауки</w:t>
      </w:r>
      <w:bookmarkStart w:id="1374" w:name="player_bm__07064290"/>
      <w:bookmarkEnd w:id="1374"/>
      <w:r>
        <w:rPr/>
        <w:t xml:space="preserve">, Минпрому, а также к Минобороны, </w:t>
      </w:r>
      <w:bookmarkStart w:id="1375" w:name="player_bm__07069470"/>
      <w:bookmarkEnd w:id="1375"/>
      <w:r>
        <w:rPr/>
        <w:t>чтобы провести (притом в срочном порядке) мониторинг предприятий, которые еще уце</w:t>
      </w:r>
      <w:bookmarkStart w:id="1376" w:name="player_bm__07074610"/>
      <w:bookmarkEnd w:id="1376"/>
      <w:r>
        <w:rPr/>
        <w:t>лели от этого разгрома и которые на самом д</w:t>
      </w:r>
      <w:bookmarkStart w:id="1377" w:name="player_bm__07079790"/>
      <w:bookmarkEnd w:id="1377"/>
      <w:r>
        <w:rPr/>
        <w:t>еле для реализации их государственных функций необходимо воссоздавать. Потому что у нас электронной про</w:t>
      </w:r>
      <w:bookmarkStart w:id="1378" w:name="player_bm__07085030"/>
      <w:bookmarkEnd w:id="1378"/>
      <w:r>
        <w:rPr/>
        <w:t xml:space="preserve">мышленности нет, приборостроения нет – у нас ничего нет, </w:t>
      </w:r>
      <w:bookmarkStart w:id="1379" w:name="player_bm__07090230"/>
      <w:bookmarkEnd w:id="1379"/>
      <w:r>
        <w:rPr/>
        <w:t>у нас нет даже производства высокотехнологичных товаров народного потребления, а это же самое главн</w:t>
      </w:r>
      <w:bookmarkStart w:id="1380" w:name="player_bm__07095330"/>
      <w:bookmarkEnd w:id="1380"/>
      <w:r>
        <w:rPr/>
        <w:t>ое. Спасибо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bookmarkStart w:id="1381" w:name="player_bm__07100490"/>
      <w:bookmarkEnd w:id="1381"/>
      <w:r>
        <w:rPr/>
        <w:t>Спасибо.</w:t>
      </w:r>
    </w:p>
    <w:p>
      <w:pPr>
        <w:pStyle w:val="Normal"/>
        <w:rPr/>
      </w:pPr>
      <w:bookmarkStart w:id="1382" w:name="player_bm__07105490"/>
      <w:bookmarkEnd w:id="1382"/>
      <w:r>
        <w:rPr/>
        <w:t>Прошу Вас. Для сте</w:t>
      </w:r>
      <w:bookmarkStart w:id="1383" w:name="player_bm__07110510"/>
      <w:bookmarkEnd w:id="1383"/>
      <w:r>
        <w:rPr/>
        <w:t>нограммы называйтесь все.</w:t>
      </w:r>
      <w:bookmarkStart w:id="1384" w:name="player_bm__07115510"/>
      <w:bookmarkEnd w:id="1384"/>
    </w:p>
    <w:p>
      <w:pPr>
        <w:pStyle w:val="Normal"/>
        <w:ind w:firstLine="850"/>
        <w:rPr>
          <w:b/>
          <w:b/>
        </w:rPr>
      </w:pPr>
      <w:r>
        <w:rPr>
          <w:b/>
        </w:rPr>
        <w:t>С МЕСТА</w:t>
      </w:r>
    </w:p>
    <w:p>
      <w:pPr>
        <w:pStyle w:val="Normal"/>
        <w:rPr/>
      </w:pPr>
      <w:r>
        <w:rPr/>
        <w:t>Спасибо, уважаемый председатель ведущего комитета Совета Федерации. В плане инновационного развития, уважаемые коллеги, безуслов</w:t>
      </w:r>
      <w:bookmarkStart w:id="1385" w:name="player_bm__07120530"/>
      <w:bookmarkEnd w:id="1385"/>
      <w:r>
        <w:rPr/>
        <w:t>но, приветствие участников и гостей форума</w:t>
      </w:r>
      <w:bookmarkStart w:id="1386" w:name="player_bm__07125690"/>
      <w:bookmarkEnd w:id="1386"/>
      <w:r>
        <w:rPr/>
        <w:t>, не четвертого, а второго только лишь международного форума, "Инновационное развитие через рынок интеллектуальной собственности"</w:t>
      </w:r>
      <w:bookmarkStart w:id="1387" w:name="player_bm__07130890"/>
      <w:bookmarkEnd w:id="1387"/>
      <w:r>
        <w:rPr/>
        <w:t>… Второй год подряд Президент страны заявляет формирование цивилизованного рынка интеллектуальной собственности как насущ</w:t>
      </w:r>
      <w:bookmarkStart w:id="1388" w:name="player_bm__07136090"/>
      <w:bookmarkEnd w:id="1388"/>
      <w:r>
        <w:rPr/>
        <w:t>ную потребность современной России. В этом году участие</w:t>
      </w:r>
      <w:bookmarkStart w:id="1389" w:name="player_bm__07141150"/>
      <w:bookmarkEnd w:id="1389"/>
      <w:r>
        <w:rPr/>
        <w:t>, буквально неделю, в форуме представителей Правительства Российской Федерации и приветствие Владимира Владимировича Путина также подтве</w:t>
      </w:r>
      <w:bookmarkStart w:id="1390" w:name="player_bm__07146270"/>
      <w:bookmarkEnd w:id="1390"/>
      <w:r>
        <w:rPr/>
        <w:t>рдило нацеленность Правительства России на признание этого неоспоримого факта. И</w:t>
      </w:r>
      <w:bookmarkStart w:id="1391" w:name="player_bm__07151290"/>
      <w:bookmarkEnd w:id="1391"/>
      <w:r>
        <w:rPr/>
        <w:t>нновационного развития без рынка интеллектуальной собственности не бывает. Поэтому его нужно формировать</w:t>
      </w:r>
      <w:bookmarkStart w:id="1392" w:name="player_bm__07156310"/>
      <w:bookmarkEnd w:id="1392"/>
      <w:r>
        <w:rPr/>
        <w:t>. Для этого нужны три условия</w:t>
      </w:r>
      <w:bookmarkStart w:id="1393" w:name="player_bm__07161330"/>
      <w:bookmarkEnd w:id="1393"/>
      <w:r>
        <w:rPr/>
        <w:t>. Поэтому за три минуты я остановлюсь на этих трех условиях и трех предложениях в наш итоговый документ.</w:t>
      </w:r>
    </w:p>
    <w:p>
      <w:pPr>
        <w:pStyle w:val="Normal"/>
        <w:rPr/>
      </w:pPr>
      <w:r>
        <w:rPr/>
        <w:t>Пер</w:t>
      </w:r>
      <w:bookmarkStart w:id="1394" w:name="player_bm__07166510"/>
      <w:bookmarkEnd w:id="1394"/>
      <w:r>
        <w:rPr/>
        <w:t>вое. Нужен товар, нужен продавец и нужен покупатель.</w:t>
      </w:r>
      <w:bookmarkStart w:id="1395" w:name="player_bm__07171690"/>
      <w:bookmarkEnd w:id="1395"/>
    </w:p>
    <w:p>
      <w:pPr>
        <w:pStyle w:val="Normal"/>
        <w:rPr/>
      </w:pPr>
      <w:r>
        <w:rPr/>
        <w:t>Товар. Товаром являются не результаты интеллектуальной деятельности, не технологии, а пра</w:t>
      </w:r>
      <w:bookmarkStart w:id="1396" w:name="player_bm__07176910"/>
      <w:bookmarkEnd w:id="1396"/>
      <w:r>
        <w:rPr/>
        <w:t>ва на результаты интеллектуальной деятельности в соответствии со статьей 129 Гражданского кодекса.</w:t>
      </w:r>
      <w:bookmarkStart w:id="1397" w:name="player_bm__07182010"/>
      <w:bookmarkEnd w:id="1397"/>
      <w:r>
        <w:rPr/>
        <w:t xml:space="preserve"> В этой связи у меня убедительная просьба: в проект итогового документа, который принимается по итогам парламентских слушаний</w:t>
      </w:r>
      <w:bookmarkStart w:id="1398" w:name="player_bm__07187090"/>
      <w:bookmarkEnd w:id="1398"/>
      <w:r>
        <w:rPr/>
        <w:t>, в 15 местах внести соответствующую правку</w:t>
      </w:r>
      <w:bookmarkStart w:id="1399" w:name="player_bm__07192250"/>
      <w:bookmarkEnd w:id="1399"/>
      <w:r>
        <w:rPr/>
        <w:t xml:space="preserve"> – коммерциализация или оборот, или продажа, или отчуждение прав на результаты интеллектуальной деятельно</w:t>
      </w:r>
      <w:bookmarkStart w:id="1400" w:name="player_bm__07197270"/>
      <w:bookmarkEnd w:id="1400"/>
      <w:r>
        <w:rPr/>
        <w:t>сти. К таким правам… они, безусловно, исключительные, но применительно к нашей с</w:t>
      </w:r>
      <w:bookmarkStart w:id="1401" w:name="player_bm__07202290"/>
      <w:bookmarkEnd w:id="1401"/>
      <w:r>
        <w:rPr/>
        <w:t xml:space="preserve">фере они охраняются двумя основными способами: закрытый – ноу-хау, открытый </w:t>
      </w:r>
      <w:bookmarkStart w:id="1402" w:name="player_bm__07207530"/>
      <w:bookmarkEnd w:id="1402"/>
      <w:r>
        <w:rPr/>
        <w:t xml:space="preserve">– патенты. </w:t>
      </w:r>
    </w:p>
    <w:p>
      <w:pPr>
        <w:pStyle w:val="Normal"/>
        <w:rPr/>
      </w:pPr>
      <w:bookmarkStart w:id="1403" w:name="player_bm__07200000"/>
      <w:bookmarkEnd w:id="1403"/>
      <w:r>
        <w:rPr>
          <w:rStyle w:val="PageNumber"/>
        </w:rPr>
        <w:t xml:space="preserve">В отношении </w:t>
      </w:r>
      <w:bookmarkStart w:id="1404" w:name="player_bm__07206250"/>
      <w:bookmarkEnd w:id="1404"/>
      <w:r>
        <w:rPr>
          <w:rStyle w:val="PageNumber"/>
        </w:rPr>
        <w:t>патентов. У меня просьба обратить внимание соответствующих пр</w:t>
      </w:r>
      <w:bookmarkStart w:id="1405" w:name="player_bm__07211430"/>
      <w:bookmarkEnd w:id="1405"/>
      <w:r>
        <w:rPr>
          <w:rStyle w:val="PageNumber"/>
        </w:rPr>
        <w:t xml:space="preserve">авообладателей при закреплении прав, в том числе за государством, при патентовании </w:t>
      </w:r>
      <w:bookmarkStart w:id="1406" w:name="player_bm__07216550"/>
      <w:bookmarkEnd w:id="1406"/>
      <w:r>
        <w:rPr>
          <w:rStyle w:val="PageNumber"/>
        </w:rPr>
        <w:t>на коммерциализируемость, на коммерческий эффект, коммерческую значимость т</w:t>
      </w:r>
      <w:bookmarkStart w:id="1407" w:name="player_bm__07221630"/>
      <w:bookmarkEnd w:id="1407"/>
      <w:r>
        <w:rPr>
          <w:rStyle w:val="PageNumber"/>
        </w:rPr>
        <w:t>ех результатов интеллектуальной деятельности, права на которые предполагается закреплять через па</w:t>
      </w:r>
      <w:bookmarkStart w:id="1408" w:name="player_bm__07226810"/>
      <w:bookmarkEnd w:id="1408"/>
      <w:r>
        <w:rPr>
          <w:rStyle w:val="PageNumber"/>
        </w:rPr>
        <w:t>тенты. Если этой коммерческой значимости нет, патентовать не следует</w:t>
      </w:r>
      <w:bookmarkStart w:id="1409" w:name="player_bm__07232090"/>
      <w:bookmarkEnd w:id="1409"/>
      <w:r>
        <w:rPr>
          <w:rStyle w:val="PageNumber"/>
        </w:rPr>
        <w:t>, как практика показывает. Не случайно, когда начали реализовывать 217-й закон, первая главна</w:t>
      </w:r>
      <w:bookmarkStart w:id="1410" w:name="player_bm__07237090"/>
      <w:bookmarkEnd w:id="1410"/>
      <w:r>
        <w:rPr>
          <w:rStyle w:val="PageNumber"/>
        </w:rPr>
        <w:t>я проблема – отсутствие готовой коммерциализации, готовой к внесению в уставный капитал интеллектуа</w:t>
      </w:r>
      <w:bookmarkStart w:id="1411" w:name="player_bm__07242290"/>
      <w:bookmarkEnd w:id="1411"/>
      <w:r>
        <w:rPr>
          <w:rStyle w:val="PageNumber"/>
        </w:rPr>
        <w:t xml:space="preserve">льной собственности. Ее не было. Потому что патентовали либо по требованиям госконтракта, либо </w:t>
      </w:r>
      <w:bookmarkStart w:id="1412" w:name="player_bm__07247510"/>
      <w:bookmarkEnd w:id="1412"/>
      <w:r>
        <w:rPr>
          <w:rStyle w:val="PageNumber"/>
        </w:rPr>
        <w:t xml:space="preserve">по защите диссертации. Поэтому критерий коммерческой значимости должен стоять. </w:t>
      </w:r>
    </w:p>
    <w:p>
      <w:pPr>
        <w:pStyle w:val="Normal"/>
        <w:rPr/>
      </w:pPr>
      <w:r>
        <w:rPr>
          <w:rStyle w:val="PageNumber"/>
        </w:rPr>
        <w:t xml:space="preserve">Вторым </w:t>
      </w:r>
      <w:bookmarkStart w:id="1413" w:name="player_bm__07252570"/>
      <w:bookmarkEnd w:id="1413"/>
      <w:r>
        <w:rPr>
          <w:rStyle w:val="PageNumber"/>
        </w:rPr>
        <w:t>по значимости и первым по объему на зарубежных рынках продаж в</w:t>
      </w:r>
      <w:bookmarkStart w:id="1414" w:name="player_bm__07257610"/>
      <w:bookmarkEnd w:id="1414"/>
      <w:r>
        <w:rPr>
          <w:rStyle w:val="PageNumber"/>
        </w:rPr>
        <w:t xml:space="preserve"> интеллектуальной собственности является ноу-хау. Поэтому, безусловно, необходимо внесение поправок </w:t>
      </w:r>
      <w:bookmarkStart w:id="1415" w:name="player_bm__07262810"/>
      <w:bookmarkEnd w:id="1415"/>
      <w:r>
        <w:rPr>
          <w:rStyle w:val="PageNumber"/>
        </w:rPr>
        <w:t>в закон о коммерческой тайне и в главу 75 Гражданского кодекса с тем, чтобы устранить явные прот</w:t>
      </w:r>
      <w:bookmarkStart w:id="1416" w:name="player_bm__07267910"/>
      <w:bookmarkEnd w:id="1416"/>
      <w:r>
        <w:rPr>
          <w:rStyle w:val="PageNumber"/>
        </w:rPr>
        <w:t>иворечия и коллизии, которые там есть, и запустить на наш рынок, на наш рынок интел</w:t>
      </w:r>
      <w:bookmarkStart w:id="1417" w:name="player_bm__07272990"/>
      <w:bookmarkEnd w:id="1417"/>
      <w:r>
        <w:rPr>
          <w:rStyle w:val="PageNumber"/>
        </w:rPr>
        <w:t xml:space="preserve">лектуальной собственности права на ноу-хау. </w:t>
      </w:r>
    </w:p>
    <w:p>
      <w:pPr>
        <w:pStyle w:val="Normal"/>
        <w:rPr/>
      </w:pPr>
      <w:r>
        <w:rPr>
          <w:rStyle w:val="PageNumber"/>
        </w:rPr>
        <w:t xml:space="preserve">Третий по значимости сегодня и огромный </w:t>
      </w:r>
      <w:bookmarkStart w:id="1418" w:name="player_bm__07278010"/>
      <w:bookmarkEnd w:id="1418"/>
      <w:r>
        <w:rPr>
          <w:rStyle w:val="PageNumber"/>
        </w:rPr>
        <w:t>по потенциалу интеллектуальный ресурс – это научно-техническая документация. Сег</w:t>
      </w:r>
      <w:bookmarkStart w:id="1419" w:name="player_bm__07283010"/>
      <w:bookmarkEnd w:id="1419"/>
      <w:r>
        <w:rPr>
          <w:rStyle w:val="PageNumber"/>
        </w:rPr>
        <w:t>одня ни НИИ, ни вузы, ни КБ, ни заводы не знают, что с ней делать. Почем</w:t>
      </w:r>
      <w:bookmarkStart w:id="1420" w:name="player_bm__07288270"/>
      <w:bookmarkEnd w:id="1420"/>
      <w:r>
        <w:rPr>
          <w:rStyle w:val="PageNumber"/>
        </w:rPr>
        <w:t xml:space="preserve">у? Потому что из состава объектов гражданских прав наш законодатель с 1 января 2008 года вывел </w:t>
      </w:r>
      <w:bookmarkStart w:id="1421" w:name="player_bm__07293310"/>
      <w:bookmarkEnd w:id="1421"/>
      <w:r>
        <w:rPr>
          <w:rStyle w:val="PageNumber"/>
        </w:rPr>
        <w:t>информацию, которая является объектом продаж и объектом гражданского оборота в других за</w:t>
      </w:r>
      <w:bookmarkStart w:id="1422" w:name="player_bm__07298430"/>
      <w:bookmarkEnd w:id="1422"/>
      <w:r>
        <w:rPr>
          <w:rStyle w:val="PageNumber"/>
        </w:rPr>
        <w:t>рубежных странах, в том числе на постсоветском пространстве. В этой связи рекомендация – восстанов</w:t>
      </w:r>
      <w:bookmarkStart w:id="1423" w:name="player_bm__07303550"/>
      <w:bookmarkEnd w:id="1423"/>
      <w:r>
        <w:rPr>
          <w:rStyle w:val="PageNumber"/>
        </w:rPr>
        <w:t>ить в статье 128 ГК информацию о составе объектов гражданских прав. Это первое. А по</w:t>
      </w:r>
      <w:bookmarkStart w:id="1424" w:name="player_bm__07308790"/>
      <w:bookmarkEnd w:id="1424"/>
      <w:r>
        <w:rPr>
          <w:rStyle w:val="PageNumber"/>
        </w:rPr>
        <w:t>ка этого не сделано, рекомендовать использовать институт исключительных прав для документац</w:t>
      </w:r>
      <w:bookmarkStart w:id="1425" w:name="player_bm__07314090"/>
      <w:bookmarkEnd w:id="1425"/>
      <w:r>
        <w:rPr>
          <w:rStyle w:val="PageNumber"/>
        </w:rPr>
        <w:t>ии через научное произведение, там, где это открытая документация, чере</w:t>
      </w:r>
      <w:bookmarkStart w:id="1426" w:name="player_bm__07319270"/>
      <w:bookmarkEnd w:id="1426"/>
      <w:r>
        <w:rPr>
          <w:rStyle w:val="PageNumber"/>
        </w:rPr>
        <w:t xml:space="preserve">з ноу-хау, там, где это закрытая документация, или через базы данных, там где </w:t>
      </w:r>
      <w:bookmarkStart w:id="1427" w:name="player_bm__07324450"/>
      <w:bookmarkEnd w:id="1427"/>
      <w:r>
        <w:rPr>
          <w:rStyle w:val="PageNumber"/>
        </w:rPr>
        <w:t xml:space="preserve">документация в цифровой форме, оцифрована. </w:t>
      </w:r>
      <w:bookmarkStart w:id="1428" w:name="player_bm__07329550"/>
      <w:bookmarkEnd w:id="1428"/>
    </w:p>
    <w:p>
      <w:pPr>
        <w:pStyle w:val="Normal"/>
        <w:rPr/>
      </w:pPr>
      <w:r>
        <w:rPr>
          <w:rStyle w:val="PageNumber"/>
        </w:rPr>
        <w:t>Что касается второго вопроса, второго тезиса – покупателя. Покупа</w:t>
      </w:r>
      <w:bookmarkStart w:id="1429" w:name="player_bm__07334590"/>
      <w:bookmarkEnd w:id="1429"/>
      <w:r>
        <w:rPr>
          <w:rStyle w:val="PageNumber"/>
        </w:rPr>
        <w:t>телем должен выступать реальный бизнес, наш отечественный бизнес прежде всего. А он таковым не является. Прич</w:t>
      </w:r>
      <w:bookmarkStart w:id="1430" w:name="player_bm__07339750"/>
      <w:bookmarkEnd w:id="1430"/>
      <w:r>
        <w:rPr>
          <w:rStyle w:val="PageNumber"/>
        </w:rPr>
        <w:t xml:space="preserve">ина? Причина банально проста. При распределении, при формировании тем </w:t>
      </w:r>
      <w:bookmarkStart w:id="1431" w:name="player_bm__07344830"/>
      <w:bookmarkEnd w:id="1431"/>
      <w:r>
        <w:rPr>
          <w:rStyle w:val="PageNumber"/>
        </w:rPr>
        <w:t>госзаказа на НИОКР наш реальный бизнес, как правило, не участвует. Ему не инт</w:t>
      </w:r>
      <w:bookmarkStart w:id="1432" w:name="player_bm__07349870"/>
      <w:bookmarkEnd w:id="1432"/>
      <w:r>
        <w:rPr>
          <w:rStyle w:val="PageNumber"/>
        </w:rPr>
        <w:t>ересно, что получается потом. Ему интересно то, что нужно его реальному бизнесу для модерниз</w:t>
      </w:r>
      <w:bookmarkStart w:id="1433" w:name="player_bm__07355170"/>
      <w:bookmarkEnd w:id="1433"/>
      <w:r>
        <w:rPr>
          <w:rStyle w:val="PageNumber"/>
        </w:rPr>
        <w:t>ации реального сектора экономики. В итоге он вынужден идти получать льготные</w:t>
      </w:r>
      <w:bookmarkStart w:id="1434" w:name="player_bm__07360330"/>
      <w:bookmarkEnd w:id="1434"/>
      <w:r>
        <w:rPr>
          <w:rStyle w:val="PageNumber"/>
        </w:rPr>
        <w:t xml:space="preserve"> кредиты за рубежом, кредиты, связанные с поставками неконкурентоспо</w:t>
      </w:r>
      <w:bookmarkStart w:id="1435" w:name="player_bm__07365390"/>
      <w:bookmarkEnd w:id="1435"/>
      <w:r>
        <w:rPr>
          <w:rStyle w:val="PageNumber"/>
        </w:rPr>
        <w:t xml:space="preserve">собных, заранее проигрышных технологий вчерашнего дня, и мы производим в итоге… садимся на импортную иглу </w:t>
      </w:r>
      <w:bookmarkStart w:id="1436" w:name="player_bm__07370410"/>
      <w:bookmarkEnd w:id="1436"/>
      <w:r>
        <w:rPr>
          <w:rStyle w:val="PageNumber"/>
        </w:rPr>
        <w:t>импортозависимости и производим неконкурентоспособную продукцию. Эту цепочку нужно разрыв</w:t>
      </w:r>
      <w:bookmarkStart w:id="1437" w:name="player_bm__07375490"/>
      <w:bookmarkEnd w:id="1437"/>
      <w:r>
        <w:rPr>
          <w:rStyle w:val="PageNumber"/>
        </w:rPr>
        <w:t>ать. Через что? Вводить законодательное обязательство</w:t>
      </w:r>
      <w:bookmarkStart w:id="1438" w:name="player_bm__07380650"/>
      <w:bookmarkEnd w:id="1438"/>
      <w:r>
        <w:rPr>
          <w:rStyle w:val="PageNumber"/>
        </w:rPr>
        <w:t>, участие бизнеса, нашего реального отечественного бизнеса в формировании тем госзаказа на НИОКР</w:t>
      </w:r>
      <w:bookmarkStart w:id="1439" w:name="player_bm__07385930"/>
      <w:bookmarkEnd w:id="1439"/>
      <w:r>
        <w:rPr>
          <w:rStyle w:val="PageNumber"/>
        </w:rPr>
        <w:t>, то, что нужно реально ему, тогда он будет софинансировать эти разработки и мы увел</w:t>
      </w:r>
      <w:bookmarkStart w:id="1440" w:name="player_bm__07391210"/>
      <w:bookmarkEnd w:id="1440"/>
      <w:r>
        <w:rPr>
          <w:rStyle w:val="PageNumber"/>
        </w:rPr>
        <w:t>ичим долю частного софинансирования в нашем финансировании НИОКР. И о</w:t>
      </w:r>
      <w:bookmarkStart w:id="1441" w:name="player_bm__07396310"/>
      <w:bookmarkEnd w:id="1441"/>
      <w:r>
        <w:rPr>
          <w:rStyle w:val="PageNumber"/>
        </w:rPr>
        <w:t>н тогда будет заинтересован при финансировании опытно-конструкторской стадии, превращения новых знаний в нов</w:t>
      </w:r>
      <w:bookmarkStart w:id="1442" w:name="player_bm__07401530"/>
      <w:bookmarkEnd w:id="1442"/>
      <w:r>
        <w:rPr>
          <w:rStyle w:val="PageNumber"/>
        </w:rPr>
        <w:t>ые технологии того самого рискового капитала, которого сегодня у нас хватает</w:t>
      </w:r>
      <w:bookmarkStart w:id="1443" w:name="player_bm__07406570"/>
      <w:bookmarkEnd w:id="1443"/>
      <w:r>
        <w:rPr>
          <w:rStyle w:val="PageNumber"/>
        </w:rPr>
        <w:t xml:space="preserve">, но не знаем, куда его девать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Владимир Иванович(?)… </w:t>
      </w:r>
    </w:p>
    <w:p>
      <w:pPr>
        <w:pStyle w:val="Normal"/>
        <w:rPr/>
      </w:pPr>
      <w:r>
        <w:rPr>
          <w:b/>
        </w:rPr>
        <w:t>В.И. БАБКИН(?)</w:t>
      </w:r>
    </w:p>
    <w:p>
      <w:pPr>
        <w:pStyle w:val="Normal"/>
        <w:rPr/>
      </w:pPr>
      <w:r>
        <w:rPr>
          <w:rStyle w:val="PageNumber"/>
        </w:rPr>
        <w:t>Я заканчиваю. В этой связи</w:t>
      </w:r>
      <w:bookmarkStart w:id="1444" w:name="player_bm__07411810"/>
      <w:bookmarkEnd w:id="1444"/>
      <w:r>
        <w:rPr>
          <w:rStyle w:val="PageNumber"/>
        </w:rPr>
        <w:t xml:space="preserve"> предложение одновременно с этим обратить внимание… Аналитическое управление Аппарата Совета Федерации обратило вним</w:t>
      </w:r>
      <w:bookmarkStart w:id="1445" w:name="player_bm__07416890"/>
      <w:bookmarkEnd w:id="1445"/>
      <w:r>
        <w:rPr>
          <w:rStyle w:val="PageNumber"/>
        </w:rPr>
        <w:t>ание на это. Я бы усугубил этот акцент еще тем, что, к сожалению, у нас сегод</w:t>
      </w:r>
      <w:bookmarkStart w:id="1446" w:name="player_bm__07422190"/>
      <w:bookmarkEnd w:id="1446"/>
      <w:r>
        <w:rPr>
          <w:rStyle w:val="PageNumber"/>
        </w:rPr>
        <w:t>ня два ведомства страны при наличии четырех комиссий на высшем уровне, два ведомства – Министерство эко</w:t>
      </w:r>
      <w:bookmarkStart w:id="1447" w:name="player_bm__07427310"/>
      <w:bookmarkEnd w:id="1447"/>
      <w:r>
        <w:rPr>
          <w:rStyle w:val="PageNumber"/>
        </w:rPr>
        <w:t>номического развития и Министерство образования и науки одновременно формулируют и определяют долгосроч</w:t>
      </w:r>
      <w:bookmarkStart w:id="1448" w:name="player_bm__07432570"/>
      <w:bookmarkEnd w:id="1448"/>
      <w:r>
        <w:rPr>
          <w:rStyle w:val="PageNumber"/>
        </w:rPr>
        <w:t xml:space="preserve">ные прогнозы, но параллельно друг с другом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Предложения… </w:t>
      </w:r>
    </w:p>
    <w:p>
      <w:pPr>
        <w:pStyle w:val="Normal"/>
        <w:rPr/>
      </w:pPr>
      <w:r>
        <w:rPr>
          <w:b/>
        </w:rPr>
        <w:t>В.И. БАБКИН</w:t>
      </w:r>
    </w:p>
    <w:p>
      <w:pPr>
        <w:pStyle w:val="Normal"/>
        <w:rPr/>
      </w:pPr>
      <w:r>
        <w:rPr>
          <w:rStyle w:val="PageNumber"/>
        </w:rPr>
        <w:t xml:space="preserve">В этой связи, безусловно, здесь нужно определять </w:t>
      </w:r>
      <w:bookmarkStart w:id="1449" w:name="player_bm__07437690"/>
      <w:bookmarkEnd w:id="1449"/>
      <w:r>
        <w:rPr>
          <w:rStyle w:val="PageNumber"/>
        </w:rPr>
        <w:t>коррекцию социально-экономического развития и научно-техническо</w:t>
      </w:r>
      <w:bookmarkStart w:id="1450" w:name="player_bm__07442910"/>
      <w:bookmarkEnd w:id="1450"/>
      <w:r>
        <w:rPr>
          <w:rStyle w:val="PageNumber"/>
        </w:rPr>
        <w:t xml:space="preserve">го развития. Эти прогнозы должны коррелироваться. </w:t>
      </w:r>
    </w:p>
    <w:p>
      <w:pPr>
        <w:pStyle w:val="Normal"/>
        <w:rPr/>
      </w:pPr>
      <w:r>
        <w:rPr>
          <w:rStyle w:val="PageNumber"/>
        </w:rPr>
        <w:t xml:space="preserve">И последнее – продавец. </w:t>
      </w:r>
      <w:bookmarkStart w:id="1451" w:name="player_bm__07447990"/>
      <w:bookmarkEnd w:id="1451"/>
      <w:r>
        <w:rPr>
          <w:rStyle w:val="PageNumber"/>
        </w:rPr>
        <w:t>Продавцом, безусловно, должен выступать реаль</w:t>
      </w:r>
      <w:bookmarkStart w:id="1452" w:name="player_bm__07453290"/>
      <w:bookmarkEnd w:id="1452"/>
      <w:r>
        <w:rPr>
          <w:rStyle w:val="PageNumber"/>
        </w:rPr>
        <w:t>ный сектор прежде всего прикладной науки, который либо в академических институтах, либо в вузах</w:t>
      </w:r>
      <w:bookmarkStart w:id="1453" w:name="player_bm__07458370"/>
      <w:bookmarkEnd w:id="1453"/>
      <w:r>
        <w:rPr>
          <w:rStyle w:val="PageNumber"/>
        </w:rPr>
        <w:t>, либо в других организациях и предприятиях имеет готов</w:t>
      </w:r>
      <w:bookmarkStart w:id="1454" w:name="player_bm__07463630"/>
      <w:bookmarkEnd w:id="1454"/>
      <w:r>
        <w:rPr>
          <w:rStyle w:val="PageNumber"/>
        </w:rPr>
        <w:t xml:space="preserve">ую интеллектуальную собственность, готовую к продаже. В этой связи убедительная просьба в нашем итоговом документе </w:t>
      </w:r>
      <w:bookmarkStart w:id="1455" w:name="player_bm__07468810"/>
      <w:bookmarkEnd w:id="1455"/>
      <w:r>
        <w:rPr>
          <w:rStyle w:val="PageNumber"/>
        </w:rPr>
        <w:t>обратить внимание на то, что в соответствии с Гражданским кодексом государственная собст</w:t>
      </w:r>
      <w:bookmarkStart w:id="1456" w:name="player_bm__07473890"/>
      <w:bookmarkEnd w:id="1456"/>
      <w:r>
        <w:rPr>
          <w:rStyle w:val="PageNumber"/>
        </w:rPr>
        <w:t xml:space="preserve">венность не перестает быть государственной, если она закреплена не только за казной в лице министерств </w:t>
      </w:r>
      <w:bookmarkStart w:id="1457" w:name="player_bm__07479050"/>
      <w:bookmarkEnd w:id="1457"/>
      <w:r>
        <w:rPr>
          <w:rStyle w:val="PageNumber"/>
        </w:rPr>
        <w:t xml:space="preserve">и ведомств, но и за государственными вузами, за государственными академиями наук, за государственными </w:t>
      </w:r>
      <w:bookmarkStart w:id="1458" w:name="player_bm__07484150"/>
      <w:bookmarkEnd w:id="1458"/>
      <w:r>
        <w:rPr>
          <w:rStyle w:val="PageNumber"/>
        </w:rPr>
        <w:t>НИИ, за государственными корпорациями, за государственными предприятиями. Она не перестает быть госу</w:t>
      </w:r>
      <w:bookmarkStart w:id="1459" w:name="player_bm__07489150"/>
      <w:bookmarkEnd w:id="1459"/>
      <w:r>
        <w:rPr>
          <w:rStyle w:val="PageNumber"/>
        </w:rPr>
        <w:t>дарственной. Просто это более успешные хозяйствующие субъекты, которые могут это</w:t>
      </w:r>
      <w:bookmarkStart w:id="1460" w:name="player_bm__07494430"/>
      <w:bookmarkEnd w:id="1460"/>
      <w:r>
        <w:rPr>
          <w:rStyle w:val="PageNumber"/>
        </w:rPr>
        <w:t xml:space="preserve">й собственностью распоряжаться. В связи с этим вот тот акцент, который сделан, к сожалению, </w:t>
      </w:r>
      <w:bookmarkStart w:id="1461" w:name="player_bm__07499510"/>
      <w:bookmarkEnd w:id="1461"/>
      <w:r>
        <w:rPr>
          <w:rStyle w:val="PageNumber"/>
        </w:rPr>
        <w:t>в проекте итогового документа… мне кажется, здесь мы перебрали</w:t>
      </w:r>
      <w:bookmarkStart w:id="1462" w:name="player_bm__07504790"/>
      <w:bookmarkEnd w:id="1462"/>
      <w:r>
        <w:rPr>
          <w:rStyle w:val="PageNumber"/>
        </w:rPr>
        <w:t xml:space="preserve">, когда говорим о закреплении за государством, но подразумеваем при этом только министерства и ведомства. Здесь нужно скорректировать. </w:t>
      </w:r>
      <w:bookmarkStart w:id="1463" w:name="player_bm__07509850"/>
      <w:bookmarkEnd w:id="1463"/>
    </w:p>
    <w:p>
      <w:pPr>
        <w:pStyle w:val="Normal"/>
        <w:rPr>
          <w:rStyle w:val="PageNumber"/>
        </w:rPr>
      </w:pPr>
      <w:bookmarkStart w:id="1464" w:name="player_bm__07500000"/>
      <w:bookmarkEnd w:id="1464"/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Об этом мы говорил</w:t>
      </w:r>
      <w:bookmarkStart w:id="1465" w:name="player_bm__07505050"/>
      <w:bookmarkEnd w:id="1465"/>
      <w:r>
        <w:rPr>
          <w:rStyle w:val="PageNumber"/>
        </w:rPr>
        <w:t>и, Иван Федорович(?), п</w:t>
      </w:r>
      <w:bookmarkStart w:id="1466" w:name="player_bm__07510550"/>
      <w:bookmarkEnd w:id="1466"/>
      <w:r>
        <w:rPr>
          <w:rStyle w:val="PageNumber"/>
        </w:rPr>
        <w:t xml:space="preserve">рошу другим дать возможность. Спасибо. </w:t>
      </w:r>
    </w:p>
    <w:p>
      <w:pPr>
        <w:pStyle w:val="Normal"/>
        <w:rPr/>
      </w:pPr>
      <w:r>
        <w:rPr>
          <w:rStyle w:val="PageNumber"/>
          <w:b/>
        </w:rPr>
        <w:t>В.И. БАБКИН</w:t>
      </w:r>
    </w:p>
    <w:p>
      <w:pPr>
        <w:pStyle w:val="Normal"/>
        <w:rPr/>
      </w:pPr>
      <w:r>
        <w:rPr>
          <w:rStyle w:val="PageNumber"/>
        </w:rPr>
        <w:t xml:space="preserve">В этой связи просьба дополнить </w:t>
      </w:r>
      <w:bookmarkStart w:id="1467" w:name="player_bm__07515670"/>
      <w:bookmarkEnd w:id="1467"/>
      <w:r>
        <w:rPr>
          <w:rStyle w:val="PageNumber"/>
        </w:rPr>
        <w:t>законопроект</w:t>
      </w:r>
      <w:bookmarkStart w:id="1468" w:name="player_bm__07520890"/>
      <w:bookmarkEnd w:id="1468"/>
      <w:r>
        <w:rPr>
          <w:rStyle w:val="PageNumber"/>
        </w:rPr>
        <w:t xml:space="preserve"> в предложениях еще двумя законопроектами…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Допишите и сдайте нам, Владимир Иванович. </w:t>
      </w:r>
    </w:p>
    <w:p>
      <w:pPr>
        <w:pStyle w:val="Normal"/>
        <w:rPr/>
      </w:pPr>
      <w:r>
        <w:rPr>
          <w:rStyle w:val="PageNumber"/>
          <w:b/>
        </w:rPr>
        <w:t>В.И. БАБКИН</w:t>
      </w:r>
    </w:p>
    <w:p>
      <w:pPr>
        <w:pStyle w:val="Normal"/>
        <w:rPr/>
      </w:pPr>
      <w:r>
        <w:rPr>
          <w:rStyle w:val="PageNumber"/>
        </w:rPr>
        <w:t>В законе о материальных активах и обороте прав на т</w:t>
      </w:r>
      <w:bookmarkStart w:id="1469" w:name="player_bm__07526190"/>
      <w:bookmarkEnd w:id="1469"/>
      <w:r>
        <w:rPr>
          <w:rStyle w:val="PageNumber"/>
        </w:rPr>
        <w:t>ехнологии военного и социального…(</w:t>
      </w:r>
      <w:r>
        <w:rPr>
          <w:rStyle w:val="PageNumber"/>
          <w:i/>
        </w:rPr>
        <w:t>не слышно</w:t>
      </w:r>
      <w:r>
        <w:rPr>
          <w:rStyle w:val="PageNumber"/>
        </w:rPr>
        <w:t>.)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Спасибо. </w:t>
      </w:r>
    </w:p>
    <w:p>
      <w:pPr>
        <w:pStyle w:val="Normal"/>
        <w:rPr/>
      </w:pPr>
      <w:r>
        <w:rPr>
          <w:rStyle w:val="PageNumber"/>
        </w:rPr>
        <w:t xml:space="preserve">Сейчас я хотел бы, чтобы высказался </w:t>
      </w:r>
      <w:bookmarkStart w:id="1470" w:name="player_bm__07531370"/>
      <w:bookmarkEnd w:id="1470"/>
      <w:r>
        <w:rPr>
          <w:rStyle w:val="PageNumber"/>
        </w:rPr>
        <w:t xml:space="preserve">Удальцов Юрий Аркадьевич, директор по инновационному развитию "Роснано". Можно прямо с места, Юрий Аркадьевич. Пожалуйста. </w:t>
      </w:r>
      <w:bookmarkStart w:id="1471" w:name="player_bm__07536590"/>
      <w:bookmarkEnd w:id="1471"/>
    </w:p>
    <w:p>
      <w:pPr>
        <w:pStyle w:val="Normal"/>
        <w:rPr>
          <w:rStyle w:val="PageNumber"/>
          <w:b/>
          <w:b/>
        </w:rPr>
      </w:pPr>
      <w:r>
        <w:rPr>
          <w:rStyle w:val="PageNumber"/>
          <w:b/>
        </w:rPr>
        <w:t>Ю.А. УДАЛЬЦОВ</w:t>
      </w:r>
    </w:p>
    <w:p>
      <w:pPr>
        <w:pStyle w:val="Normal"/>
        <w:rPr/>
      </w:pPr>
      <w:r>
        <w:rPr>
          <w:rStyle w:val="PageNumber"/>
        </w:rPr>
        <w:t>Спасибо большое, Хусейн Джабраилович.</w:t>
      </w:r>
    </w:p>
    <w:p>
      <w:pPr>
        <w:pStyle w:val="Normal"/>
        <w:rPr/>
      </w:pPr>
      <w:r>
        <w:rPr>
          <w:rStyle w:val="PageNumber"/>
        </w:rPr>
        <w:t xml:space="preserve">Я буквально </w:t>
      </w:r>
      <w:bookmarkStart w:id="1472" w:name="player_bm__07541750"/>
      <w:bookmarkEnd w:id="1472"/>
      <w:r>
        <w:rPr>
          <w:rStyle w:val="PageNumber"/>
        </w:rPr>
        <w:t xml:space="preserve">по двум-трем вопросам коротко, так как время у нас уже подходит к концу. </w:t>
      </w:r>
      <w:bookmarkStart w:id="1473" w:name="player_bm__07546850"/>
      <w:bookmarkEnd w:id="1473"/>
      <w:r>
        <w:rPr>
          <w:rStyle w:val="PageNumber"/>
        </w:rPr>
        <w:t>Сначала по тому сюжету, который Александр Дмитриевич Корчагин начал и потом уже нескол</w:t>
      </w:r>
      <w:bookmarkStart w:id="1474" w:name="player_bm__07552150"/>
      <w:bookmarkEnd w:id="1474"/>
      <w:r>
        <w:rPr>
          <w:rStyle w:val="PageNumber"/>
        </w:rPr>
        <w:t>ько раз у нас всплывает, хотя Вы сказали, что про это уже говорили</w:t>
      </w:r>
      <w:bookmarkStart w:id="1475" w:name="player_bm__07557370"/>
      <w:bookmarkEnd w:id="1475"/>
      <w:r>
        <w:rPr>
          <w:rStyle w:val="PageNumber"/>
        </w:rPr>
        <w:t xml:space="preserve">, что государство себе не оставляло права. </w:t>
      </w:r>
    </w:p>
    <w:p>
      <w:pPr>
        <w:pStyle w:val="Normal"/>
        <w:rPr/>
      </w:pPr>
      <w:r>
        <w:rPr>
          <w:rStyle w:val="PageNumber"/>
        </w:rPr>
        <w:t xml:space="preserve">Мне кажется, что надо идти до конца в </w:t>
      </w:r>
      <w:bookmarkStart w:id="1476" w:name="player_bm__07562650"/>
      <w:bookmarkEnd w:id="1476"/>
      <w:r>
        <w:rPr>
          <w:rStyle w:val="PageNumber"/>
        </w:rPr>
        <w:t>обсуждении этого вопроса и отдавать себе отчет в том, что до той поры пока законодательство буде</w:t>
      </w:r>
      <w:bookmarkStart w:id="1477" w:name="player_bm__07567690"/>
      <w:bookmarkEnd w:id="1477"/>
      <w:r>
        <w:rPr>
          <w:rStyle w:val="PageNumber"/>
        </w:rPr>
        <w:t xml:space="preserve">т позволять оставлять, а вопрос оставлять или не оставлять будет вопросом политики, </w:t>
      </w:r>
      <w:bookmarkStart w:id="1478" w:name="player_bm__07572910"/>
      <w:bookmarkEnd w:id="1478"/>
      <w:r>
        <w:rPr>
          <w:rStyle w:val="PageNumber"/>
        </w:rPr>
        <w:t>не важно кем отслеживаемый, мы будем все время с этим сталкиваться. Нужно поступить как раз наоборот. Нужн</w:t>
      </w:r>
      <w:bookmarkStart w:id="1479" w:name="player_bm__07578190"/>
      <w:bookmarkEnd w:id="1479"/>
      <w:r>
        <w:rPr>
          <w:rStyle w:val="PageNumber"/>
        </w:rPr>
        <w:t xml:space="preserve">о законодательно ограничить случаи, в которых действительно государству целесообразно у себя </w:t>
      </w:r>
      <w:bookmarkStart w:id="1480" w:name="player_bm__07583450"/>
      <w:bookmarkEnd w:id="1480"/>
      <w:r>
        <w:rPr>
          <w:rStyle w:val="PageNumber"/>
        </w:rPr>
        <w:t>оставлять права. И прописать это именно в такой форме не как открытый случай</w:t>
      </w:r>
      <w:bookmarkStart w:id="1481" w:name="player_bm__07588670"/>
      <w:bookmarkEnd w:id="1481"/>
      <w:r>
        <w:rPr>
          <w:rStyle w:val="PageNumber"/>
        </w:rPr>
        <w:t>, можно так, а можно так, а выделить те случаи, в которых государство дейс</w:t>
      </w:r>
      <w:bookmarkStart w:id="1482" w:name="player_bm__07593670"/>
      <w:bookmarkEnd w:id="1482"/>
      <w:r>
        <w:rPr>
          <w:rStyle w:val="PageNumber"/>
        </w:rPr>
        <w:t>твительно это должно сделать.</w:t>
      </w:r>
    </w:p>
    <w:p>
      <w:pPr>
        <w:pStyle w:val="Normal"/>
        <w:rPr/>
      </w:pPr>
      <w:r>
        <w:rPr>
          <w:rStyle w:val="PageNumber"/>
        </w:rPr>
        <w:t>Если мы не можем выделить предметно, надо сделать ответственную процеду</w:t>
      </w:r>
      <w:bookmarkStart w:id="1483" w:name="player_bm__07598790"/>
      <w:bookmarkEnd w:id="1483"/>
      <w:r>
        <w:rPr>
          <w:rStyle w:val="PageNumber"/>
        </w:rPr>
        <w:t>ру. Пожалуйста, на уровне Правительства пусть будет принято решение, да, вот это такой важный случай, когда это надо</w:t>
      </w:r>
      <w:bookmarkStart w:id="1484" w:name="player_bm__07603930"/>
      <w:bookmarkEnd w:id="1484"/>
      <w:r>
        <w:rPr>
          <w:rStyle w:val="PageNumber"/>
        </w:rPr>
        <w:t xml:space="preserve"> делать. Во всех остальных случаях оставьте исполнителю права. Это пункт № 1. </w:t>
      </w:r>
    </w:p>
    <w:p>
      <w:pPr>
        <w:pStyle w:val="Normal"/>
        <w:rPr/>
      </w:pPr>
      <w:r>
        <w:rPr>
          <w:rStyle w:val="PageNumber"/>
        </w:rPr>
        <w:t xml:space="preserve">Пункт № 2, </w:t>
      </w:r>
      <w:bookmarkStart w:id="1485" w:name="player_bm__07608990"/>
      <w:bookmarkEnd w:id="1485"/>
      <w:r>
        <w:rPr>
          <w:rStyle w:val="PageNumber"/>
        </w:rPr>
        <w:t>который все время у нас теряется из раза в раз. М</w:t>
      </w:r>
      <w:bookmarkStart w:id="1486" w:name="player_bm__07614210"/>
      <w:bookmarkEnd w:id="1486"/>
      <w:r>
        <w:rPr>
          <w:rStyle w:val="PageNumber"/>
        </w:rPr>
        <w:t xml:space="preserve">ы забываем про физических лиц, про тех самых изобретателей, которые делают. Мы очень много всегда говорим </w:t>
      </w:r>
      <w:bookmarkStart w:id="1487" w:name="player_bm__07619210"/>
      <w:bookmarkEnd w:id="1487"/>
      <w:r>
        <w:rPr>
          <w:rStyle w:val="PageNumber"/>
        </w:rPr>
        <w:t xml:space="preserve">о юридических лицах, при этом наша сегодняшняя практика </w:t>
      </w:r>
      <w:bookmarkStart w:id="1488" w:name="player_bm__07624390"/>
      <w:bookmarkEnd w:id="1488"/>
      <w:r>
        <w:rPr>
          <w:rStyle w:val="PageNumber"/>
        </w:rPr>
        <w:t xml:space="preserve">не дает оснований считать, что наши бюджетные учреждения все поголовно будут хорошими двигателями </w:t>
      </w:r>
      <w:bookmarkStart w:id="1489" w:name="player_bm__07629650"/>
      <w:bookmarkEnd w:id="1489"/>
      <w:r>
        <w:rPr>
          <w:rStyle w:val="PageNumber"/>
        </w:rPr>
        <w:t xml:space="preserve">коммерциализации. </w:t>
      </w:r>
    </w:p>
    <w:p>
      <w:pPr>
        <w:pStyle w:val="Normal"/>
        <w:rPr/>
      </w:pPr>
      <w:r>
        <w:rPr>
          <w:rStyle w:val="PageNumber"/>
        </w:rPr>
        <w:t>Шансов на это, будем честными, не очень много</w:t>
      </w:r>
      <w:bookmarkStart w:id="1490" w:name="player_bm__07634850"/>
      <w:bookmarkEnd w:id="1490"/>
      <w:r>
        <w:rPr>
          <w:rStyle w:val="PageNumber"/>
        </w:rPr>
        <w:t>, поскольку опыта у нас в этом нет. Значит, надо закреп</w:t>
      </w:r>
      <w:bookmarkStart w:id="1491" w:name="player_bm__07639950"/>
      <w:bookmarkEnd w:id="1491"/>
      <w:r>
        <w:rPr>
          <w:rStyle w:val="PageNumber"/>
        </w:rPr>
        <w:t>ить максимально права физлиц, в том числе на участие в предприятиях, кот</w:t>
      </w:r>
      <w:bookmarkStart w:id="1492" w:name="player_bm__07645210"/>
      <w:bookmarkEnd w:id="1492"/>
      <w:r>
        <w:rPr>
          <w:rStyle w:val="PageNumber"/>
        </w:rPr>
        <w:t>орые создаются по ФЗ № 217, чтобы они не платили там денежками, когд</w:t>
      </w:r>
      <w:bookmarkStart w:id="1493" w:name="player_bm__07650510"/>
      <w:bookmarkEnd w:id="1493"/>
      <w:r>
        <w:rPr>
          <w:rStyle w:val="PageNumber"/>
        </w:rPr>
        <w:t xml:space="preserve">а институт вносит интеллектуальную собственность, которую они придумали, </w:t>
      </w:r>
      <w:bookmarkStart w:id="1494" w:name="player_bm__07655670"/>
      <w:bookmarkEnd w:id="1494"/>
      <w:r>
        <w:rPr>
          <w:rStyle w:val="PageNumber"/>
        </w:rPr>
        <w:t>а могли получить долю точно так же, как ее получает институт</w:t>
      </w:r>
      <w:bookmarkStart w:id="1495" w:name="player_bm__07660770"/>
      <w:bookmarkEnd w:id="1495"/>
      <w:r>
        <w:rPr>
          <w:rStyle w:val="PageNumber"/>
        </w:rPr>
        <w:t xml:space="preserve">, это раз, и получали бы эти права в случае любого создания институтом подобного рода учреждения. </w:t>
      </w:r>
    </w:p>
    <w:p>
      <w:pPr>
        <w:pStyle w:val="Normal"/>
        <w:rPr/>
      </w:pPr>
      <w:r>
        <w:rPr>
          <w:rStyle w:val="PageNumber"/>
        </w:rPr>
        <w:t xml:space="preserve">Два, я считаю, что если учреждения не справляются с </w:t>
      </w:r>
      <w:bookmarkStart w:id="1496" w:name="player_bm__07670850"/>
      <w:bookmarkEnd w:id="1496"/>
      <w:r>
        <w:rPr>
          <w:rStyle w:val="PageNumber"/>
        </w:rPr>
        <w:t>вопросом коммерциализации в течение максимум двух лет, отдайте им права, отдайте физическим лицам права и п</w:t>
      </w:r>
      <w:bookmarkStart w:id="1497" w:name="player_bm__07676090"/>
      <w:bookmarkEnd w:id="1497"/>
      <w:r>
        <w:rPr>
          <w:rStyle w:val="PageNumber"/>
        </w:rPr>
        <w:t>усть они занимаются коммерциализацией. Тогда мы потом выя</w:t>
      </w:r>
      <w:bookmarkStart w:id="1498" w:name="player_bm__07681370"/>
      <w:bookmarkEnd w:id="1498"/>
      <w:r>
        <w:rPr>
          <w:rStyle w:val="PageNumber"/>
        </w:rPr>
        <w:t xml:space="preserve">сним, кто реально у нас является двигателем этого процесса. </w:t>
      </w:r>
    </w:p>
    <w:p>
      <w:pPr>
        <w:pStyle w:val="Normal"/>
        <w:rPr/>
      </w:pPr>
      <w:r>
        <w:rPr>
          <w:rStyle w:val="PageNumber"/>
        </w:rPr>
        <w:t>И, нак</w:t>
      </w:r>
      <w:bookmarkStart w:id="1499" w:name="player_bm__07686510"/>
      <w:bookmarkEnd w:id="1499"/>
      <w:r>
        <w:rPr>
          <w:rStyle w:val="PageNumber"/>
        </w:rPr>
        <w:t>онец, третий вопрос, который я хотел бы поставить. Мы сегодня несколько раз затрагивали ФЗ № 94 в контексте го</w:t>
      </w:r>
      <w:bookmarkStart w:id="1500" w:name="player_bm__07691670"/>
      <w:bookmarkEnd w:id="1500"/>
      <w:r>
        <w:rPr>
          <w:rStyle w:val="PageNumber"/>
        </w:rPr>
        <w:t xml:space="preserve">сзакупок, но все больше как закупки исследований. </w:t>
      </w:r>
      <w:bookmarkStart w:id="1501" w:name="player_bm__07696770"/>
      <w:bookmarkEnd w:id="1501"/>
      <w:r>
        <w:rPr>
          <w:rStyle w:val="PageNumber"/>
        </w:rPr>
        <w:t xml:space="preserve">Пора всерьез задуматься над тем, как государство, </w:t>
      </w:r>
      <w:bookmarkStart w:id="1502" w:name="player_bm__07702030"/>
      <w:bookmarkEnd w:id="1502"/>
      <w:r>
        <w:rPr>
          <w:rStyle w:val="PageNumber"/>
        </w:rPr>
        <w:t>Леонид Борисович Водоватов об этом начал говорить, в состоянии стимулировать инновационно. А нужно формировать рынки</w:t>
      </w:r>
      <w:bookmarkStart w:id="1503" w:name="player_bm__07707030"/>
      <w:bookmarkEnd w:id="1503"/>
      <w:r>
        <w:rPr>
          <w:rStyle w:val="PageNumber"/>
        </w:rPr>
        <w:t>, государство должно перейти от закупок годовых, когда никто ничего не успева</w:t>
      </w:r>
      <w:bookmarkStart w:id="1504" w:name="player_bm__07712130"/>
      <w:bookmarkEnd w:id="1504"/>
      <w:r>
        <w:rPr>
          <w:rStyle w:val="PageNumber"/>
        </w:rPr>
        <w:t xml:space="preserve">ет закупить и закупает то, что успевает, к долгосрочным закупкам, где было бы понятно, </w:t>
      </w:r>
      <w:bookmarkStart w:id="1505" w:name="player_bm__07717230"/>
      <w:bookmarkEnd w:id="1505"/>
      <w:r>
        <w:rPr>
          <w:rStyle w:val="PageNumber"/>
        </w:rPr>
        <w:t>там будет такой рынок и туда тогда бизнес придет, он все</w:t>
      </w:r>
      <w:bookmarkStart w:id="1506" w:name="player_bm__07722250"/>
      <w:bookmarkEnd w:id="1506"/>
      <w:r>
        <w:rPr>
          <w:rStyle w:val="PageNumber"/>
        </w:rPr>
        <w:t xml:space="preserve"> сообразит. У нас бизнес очень соображающий. Если ему скажут, что там потом будут закупки, он при</w:t>
      </w:r>
      <w:bookmarkStart w:id="1507" w:name="player_bm__07727450"/>
      <w:bookmarkEnd w:id="1507"/>
      <w:r>
        <w:rPr>
          <w:rStyle w:val="PageNumber"/>
        </w:rPr>
        <w:t xml:space="preserve">дет, но для этого нужно выдвинуть… Не знаю, </w:t>
      </w:r>
      <w:bookmarkStart w:id="1508" w:name="player_bm__07732690"/>
      <w:bookmarkEnd w:id="1508"/>
      <w:r>
        <w:rPr>
          <w:rStyle w:val="PageNumber"/>
        </w:rPr>
        <w:t>будут это лампочки, или будут это энергоэффективные здания для школ и больниц</w:t>
      </w:r>
      <w:bookmarkStart w:id="1509" w:name="player_bm__07737850"/>
      <w:bookmarkEnd w:id="1509"/>
      <w:r>
        <w:rPr>
          <w:rStyle w:val="PageNumber"/>
        </w:rPr>
        <w:t>, или это будут энергоэффективные жилые помещения, у нас много поводов, по которым мож</w:t>
      </w:r>
      <w:bookmarkStart w:id="1510" w:name="player_bm__07743150"/>
      <w:bookmarkEnd w:id="1510"/>
      <w:r>
        <w:rPr>
          <w:rStyle w:val="PageNumber"/>
        </w:rPr>
        <w:t xml:space="preserve">но формировать проектную закупку долгосрочно. Стоит объявить долгосрочную закупку – </w:t>
      </w:r>
      <w:bookmarkStart w:id="1511" w:name="player_bm__07748390"/>
      <w:bookmarkEnd w:id="1511"/>
      <w:r>
        <w:rPr>
          <w:rStyle w:val="PageNumber"/>
        </w:rPr>
        <w:t xml:space="preserve">бизнес подготовится к этому, подойдет. </w:t>
      </w:r>
    </w:p>
    <w:p>
      <w:pPr>
        <w:pStyle w:val="Normal"/>
        <w:rPr/>
      </w:pPr>
      <w:r>
        <w:rPr>
          <w:rStyle w:val="PageNumber"/>
        </w:rPr>
        <w:t xml:space="preserve">В качестве промежуточной меры не надо государству </w:t>
      </w:r>
      <w:bookmarkStart w:id="1512" w:name="player_bm__07753550"/>
      <w:bookmarkEnd w:id="1512"/>
      <w:r>
        <w:rPr>
          <w:rStyle w:val="PageNumber"/>
        </w:rPr>
        <w:t>закупать НИОКР, если оно одновременно не формирует спрос на ту продукцию, по</w:t>
      </w:r>
      <w:bookmarkStart w:id="1513" w:name="player_bm__07758790"/>
      <w:bookmarkEnd w:id="1513"/>
      <w:r>
        <w:rPr>
          <w:rStyle w:val="PageNumber"/>
        </w:rPr>
        <w:t xml:space="preserve"> которой заказывает НИОКР. Потом мы ходим и выясняем, </w:t>
      </w:r>
      <w:bookmarkStart w:id="1514" w:name="player_bm__07763830"/>
      <w:bookmarkEnd w:id="1514"/>
      <w:r>
        <w:rPr>
          <w:rStyle w:val="PageNumber"/>
        </w:rPr>
        <w:t>что же такое мы заказали, а лицензионных соглашений у нас нет. Конечно, заказали</w:t>
      </w:r>
      <w:bookmarkStart w:id="1515" w:name="player_bm__07768850"/>
      <w:bookmarkEnd w:id="1515"/>
      <w:r>
        <w:rPr>
          <w:rStyle w:val="PageNumber"/>
        </w:rPr>
        <w:t>-то почему? Не потому, что был спрос на этот продукт, а потому, что кто-то объяснил кому-то, что это будет самый хороший продук</w:t>
      </w:r>
      <w:bookmarkStart w:id="1516" w:name="player_bm__07773930"/>
      <w:bookmarkEnd w:id="1516"/>
      <w:r>
        <w:rPr>
          <w:rStyle w:val="PageNumber"/>
        </w:rPr>
        <w:t xml:space="preserve">т, и он, может, самый лучший, только спроса на него нет. </w:t>
      </w:r>
    </w:p>
    <w:p>
      <w:pPr>
        <w:pStyle w:val="Normal"/>
        <w:rPr/>
      </w:pPr>
      <w:r>
        <w:rPr>
          <w:rStyle w:val="PageNumber"/>
        </w:rPr>
        <w:t>Поэтому я бы, честно говоря</w:t>
      </w:r>
      <w:bookmarkStart w:id="1517" w:name="player_bm__07778970"/>
      <w:bookmarkEnd w:id="1517"/>
      <w:r>
        <w:rPr>
          <w:rStyle w:val="PageNumber"/>
        </w:rPr>
        <w:t xml:space="preserve">, НИОКР заказной со стороны государства ограничил, обусловил спрос </w:t>
      </w:r>
      <w:bookmarkStart w:id="1518" w:name="player_bm__07784190"/>
      <w:bookmarkEnd w:id="1518"/>
      <w:r>
        <w:rPr>
          <w:rStyle w:val="PageNumber"/>
        </w:rPr>
        <w:t xml:space="preserve">на конечную продукцию со стороны того же государства. В противном случае </w:t>
      </w:r>
      <w:bookmarkStart w:id="1519" w:name="player_bm__07789290"/>
      <w:bookmarkEnd w:id="1519"/>
      <w:r>
        <w:rPr>
          <w:rStyle w:val="PageNumber"/>
        </w:rPr>
        <w:t>слушайте бизнес, куда он хочет вкладывать, и присоединяйтесь к нему, а не заказывайте сами. Спа</w:t>
      </w:r>
      <w:bookmarkStart w:id="1520" w:name="player_bm__07794290"/>
      <w:bookmarkEnd w:id="1520"/>
      <w:r>
        <w:rPr>
          <w:rStyle w:val="PageNumber"/>
        </w:rPr>
        <w:t xml:space="preserve">сиб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Спасибо, Юрий Аркадьевич. </w:t>
      </w:r>
    </w:p>
    <w:p>
      <w:pPr>
        <w:pStyle w:val="Normal"/>
        <w:rPr/>
      </w:pPr>
      <w:r>
        <w:rPr>
          <w:rStyle w:val="PageNumber"/>
        </w:rPr>
        <w:t xml:space="preserve">Его реплика – как раз </w:t>
      </w:r>
      <w:bookmarkStart w:id="1521" w:name="player_bm__07799370"/>
      <w:bookmarkEnd w:id="1521"/>
      <w:r>
        <w:rPr>
          <w:rStyle w:val="PageNumber"/>
        </w:rPr>
        <w:t>итоги конкретной деятельности "Роснано", где эти проблемы высветились наиболее к</w:t>
      </w:r>
      <w:bookmarkStart w:id="1522" w:name="player_bm__07804410"/>
      <w:bookmarkEnd w:id="1522"/>
      <w:r>
        <w:rPr>
          <w:rStyle w:val="PageNumber"/>
        </w:rPr>
        <w:t xml:space="preserve">руто. </w:t>
      </w:r>
    </w:p>
    <w:p>
      <w:pPr>
        <w:pStyle w:val="Normal"/>
        <w:rPr/>
      </w:pPr>
      <w:bookmarkStart w:id="1523" w:name="player_bm__07800000"/>
      <w:bookmarkEnd w:id="1523"/>
      <w:r>
        <w:rPr>
          <w:rStyle w:val="PageNumber"/>
        </w:rPr>
        <w:t>Я пойду так: справа начал, потом Вы, по</w:t>
      </w:r>
      <w:bookmarkStart w:id="1524" w:name="player_bm__07806090"/>
      <w:bookmarkEnd w:id="1524"/>
      <w:r>
        <w:rPr>
          <w:rStyle w:val="PageNumber"/>
        </w:rPr>
        <w:t>том Вы, и на этом завершим.</w:t>
      </w:r>
    </w:p>
    <w:p>
      <w:pPr>
        <w:pStyle w:val="Normal"/>
        <w:rPr/>
      </w:pPr>
      <w:bookmarkStart w:id="1525" w:name="player_bm__07811110"/>
      <w:bookmarkEnd w:id="1525"/>
      <w:r>
        <w:rPr>
          <w:rStyle w:val="PageNumber"/>
        </w:rPr>
        <w:t>Коллеги, я прошу извинить, не всех вижу и не со всеми лично знаком, поэтому для стенограммы называйтесь.</w:t>
      </w:r>
      <w:bookmarkStart w:id="1526" w:name="player_bm__07816350"/>
      <w:bookmarkEnd w:id="1526"/>
    </w:p>
    <w:p>
      <w:pPr>
        <w:pStyle w:val="Normal"/>
        <w:rPr/>
      </w:pPr>
      <w:bookmarkStart w:id="1527" w:name="player_bm__07821370"/>
      <w:bookmarkEnd w:id="1527"/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>Я представляю здесь Всероссийский электротехнический институт имени Ленина, которы</w:t>
      </w:r>
      <w:bookmarkStart w:id="1528" w:name="player_bm__07826650"/>
      <w:bookmarkEnd w:id="1528"/>
      <w:r>
        <w:rPr>
          <w:rStyle w:val="PageNumber"/>
        </w:rPr>
        <w:t>й является государственным научным центром в области электротехники – одной из ведущих наукоемких отраслей</w:t>
      </w:r>
      <w:bookmarkStart w:id="1529" w:name="player_bm__07831930"/>
      <w:bookmarkEnd w:id="1529"/>
      <w:r>
        <w:rPr>
          <w:rStyle w:val="PageNumber"/>
        </w:rPr>
        <w:t>, затраты на науку</w:t>
      </w:r>
      <w:bookmarkStart w:id="1530" w:name="player_bm__07837110"/>
      <w:bookmarkEnd w:id="1530"/>
      <w:r>
        <w:rPr>
          <w:rStyle w:val="PageNumber"/>
        </w:rPr>
        <w:t xml:space="preserve"> в которые в ведущих промышленно развитых странах составляют от 4,5 до 8 процентов.</w:t>
      </w:r>
    </w:p>
    <w:p>
      <w:pPr>
        <w:pStyle w:val="Normal"/>
        <w:rPr/>
      </w:pPr>
      <w:r>
        <w:rPr>
          <w:rStyle w:val="PageNumber"/>
        </w:rPr>
        <w:t>Я хотел бы остановиться на трех м</w:t>
      </w:r>
      <w:bookmarkStart w:id="1531" w:name="player_bm__07842250"/>
      <w:bookmarkEnd w:id="1531"/>
      <w:r>
        <w:rPr>
          <w:rStyle w:val="PageNumber"/>
        </w:rPr>
        <w:t>оментах. Мне представляется, что мы должны скорее ликвидировать те п</w:t>
      </w:r>
      <w:bookmarkStart w:id="1532" w:name="player_bm__07847490"/>
      <w:bookmarkEnd w:id="1532"/>
      <w:r>
        <w:rPr>
          <w:rStyle w:val="PageNumber"/>
        </w:rPr>
        <w:t>арадоксы, в которых мы сегодня существуем.</w:t>
      </w:r>
    </w:p>
    <w:p>
      <w:pPr>
        <w:pStyle w:val="Normal"/>
        <w:rPr/>
      </w:pPr>
      <w:r>
        <w:rPr>
          <w:rStyle w:val="PageNumber"/>
        </w:rPr>
        <w:t>Первое. Мы уже давно объявили о том, что пере</w:t>
      </w:r>
      <w:bookmarkStart w:id="1533" w:name="player_bm__07852490"/>
      <w:bookmarkEnd w:id="1533"/>
      <w:r>
        <w:rPr>
          <w:rStyle w:val="PageNumber"/>
        </w:rPr>
        <w:t>ходим на инновационную экономику. До сих пор закона об инновационной деятельности не</w:t>
      </w:r>
      <w:bookmarkStart w:id="1534" w:name="player_bm__07857510"/>
      <w:bookmarkEnd w:id="1534"/>
      <w:r>
        <w:rPr>
          <w:rStyle w:val="PageNumber"/>
        </w:rPr>
        <w:t>т. Предложение в этом отношении: отойти от формулировок, в бли</w:t>
      </w:r>
      <w:bookmarkStart w:id="1535" w:name="player_bm__07862670"/>
      <w:bookmarkEnd w:id="1535"/>
      <w:r>
        <w:rPr>
          <w:rStyle w:val="PageNumber"/>
        </w:rPr>
        <w:t xml:space="preserve">жайшее время вынесем… закон уже созрел. Назвать примерно… чтобы в третьем квартале такой </w:t>
      </w:r>
      <w:bookmarkStart w:id="1536" w:name="player_bm__07867770"/>
      <w:bookmarkEnd w:id="1536"/>
      <w:r>
        <w:rPr>
          <w:rStyle w:val="PageNumber"/>
        </w:rPr>
        <w:t>закон появился или в какое-то определенное вре</w:t>
      </w:r>
      <w:bookmarkStart w:id="1537" w:name="player_bm__07872930"/>
      <w:bookmarkEnd w:id="1537"/>
      <w:r>
        <w:rPr>
          <w:rStyle w:val="PageNumber"/>
        </w:rPr>
        <w:t>мя. Первое.</w:t>
      </w:r>
    </w:p>
    <w:p>
      <w:pPr>
        <w:pStyle w:val="Normal"/>
        <w:rPr/>
      </w:pPr>
      <w:r>
        <w:rPr>
          <w:rStyle w:val="PageNumber"/>
        </w:rPr>
        <w:t>Второе предложение, которое связ</w:t>
      </w:r>
      <w:bookmarkStart w:id="1538" w:name="player_bm__07878030"/>
      <w:bookmarkEnd w:id="1538"/>
      <w:r>
        <w:rPr>
          <w:rStyle w:val="PageNumber"/>
        </w:rPr>
        <w:t>ано с тем, о чем здесь уже говорилось неоднократно. Малые предприятия в промышленно развитых страна</w:t>
      </w:r>
      <w:bookmarkStart w:id="1539" w:name="player_bm__07883310"/>
      <w:bookmarkEnd w:id="1539"/>
      <w:r>
        <w:rPr>
          <w:rStyle w:val="PageNumber"/>
        </w:rPr>
        <w:t>х несут 80-процентную инновационную нагрузку</w:t>
      </w:r>
      <w:bookmarkStart w:id="1540" w:name="player_bm__07888430"/>
      <w:bookmarkEnd w:id="1540"/>
      <w:r>
        <w:rPr>
          <w:rStyle w:val="PageNumber"/>
        </w:rPr>
        <w:t>. И в тех же странах порядка 40 процентов объемов производства па</w:t>
      </w:r>
      <w:bookmarkStart w:id="1541" w:name="player_bm__07893670"/>
      <w:bookmarkEnd w:id="1541"/>
      <w:r>
        <w:rPr>
          <w:rStyle w:val="PageNumber"/>
        </w:rPr>
        <w:t xml:space="preserve">дает на малые предприятия. В </w:t>
      </w:r>
      <w:bookmarkStart w:id="1542" w:name="player_bm__07898670"/>
      <w:bookmarkEnd w:id="1542"/>
      <w:r>
        <w:rPr>
          <w:rStyle w:val="PageNumber"/>
        </w:rPr>
        <w:t>России где-то меньше 2 процентов падает. Никто не говорит о том, что надо р</w:t>
      </w:r>
      <w:bookmarkStart w:id="1543" w:name="player_bm__07903910"/>
      <w:bookmarkEnd w:id="1543"/>
      <w:r>
        <w:rPr>
          <w:rStyle w:val="PageNumber"/>
        </w:rPr>
        <w:t>азвивать малые предприятия, связанные с производством и прежде всего с хай-теком, то</w:t>
      </w:r>
      <w:bookmarkStart w:id="1544" w:name="player_bm__07909130"/>
      <w:bookmarkEnd w:id="1544"/>
      <w:r>
        <w:rPr>
          <w:rStyle w:val="PageNumber"/>
        </w:rPr>
        <w:t xml:space="preserve"> есть с высокими технолог</w:t>
      </w:r>
      <w:bookmarkStart w:id="1545" w:name="player_bm__07914150"/>
      <w:bookmarkEnd w:id="1545"/>
      <w:r>
        <w:rPr>
          <w:rStyle w:val="PageNumber"/>
        </w:rPr>
        <w:t>иями</w:t>
      </w:r>
      <w:r>
        <w:rPr/>
        <w:t>. В</w:t>
      </w:r>
      <w:r>
        <w:rPr>
          <w:rStyle w:val="PageNumber"/>
        </w:rPr>
        <w:t xml:space="preserve"> нашем представлении наиболее короткий путь – это создание "инновационных поясов" вокруг государственных научно-технических центров</w:t>
      </w:r>
      <w:bookmarkStart w:id="1546" w:name="player_bm__07919210"/>
      <w:bookmarkEnd w:id="1546"/>
      <w:r>
        <w:rPr>
          <w:rStyle w:val="PageNumber"/>
        </w:rPr>
        <w:t>, которые на сегодняшний день сдерживаются рядом условий. Предложение</w:t>
      </w:r>
      <w:bookmarkStart w:id="1547" w:name="player_bm__07924470"/>
      <w:bookmarkEnd w:id="1547"/>
      <w:r>
        <w:rPr>
          <w:rStyle w:val="PageNumber"/>
        </w:rPr>
        <w:t xml:space="preserve"> в этом отношении: с тем, чтобы при рассмотрении вопросов, связанных с постановлением № 217</w:t>
      </w:r>
      <w:bookmarkStart w:id="1548" w:name="player_bm__07929530"/>
      <w:bookmarkEnd w:id="1548"/>
      <w:r>
        <w:rPr>
          <w:rStyle w:val="PageNumber"/>
        </w:rPr>
        <w:t>, которое не касается государ</w:t>
      </w:r>
      <w:bookmarkStart w:id="1549" w:name="player_bm__07934790"/>
      <w:bookmarkEnd w:id="1549"/>
      <w:r>
        <w:rPr>
          <w:rStyle w:val="PageNumber"/>
        </w:rPr>
        <w:t xml:space="preserve">ственных научно-технических центров, тем не менее дополнительные предложения по осуществлению некоторых преференций по </w:t>
      </w:r>
      <w:bookmarkStart w:id="1550" w:name="player_bm__07939850"/>
      <w:bookmarkEnd w:id="1550"/>
      <w:r>
        <w:rPr>
          <w:rStyle w:val="PageNumber"/>
        </w:rPr>
        <w:t>сдаче в аренду помещений и</w:t>
      </w:r>
      <w:bookmarkStart w:id="1551" w:name="player_bm__07945110"/>
      <w:bookmarkEnd w:id="1551"/>
      <w:r>
        <w:rPr>
          <w:rStyle w:val="PageNumber"/>
        </w:rPr>
        <w:t xml:space="preserve"> созданию соответствующих условий для работы этих предпр</w:t>
      </w:r>
      <w:bookmarkStart w:id="1552" w:name="player_bm__07950190"/>
      <w:bookmarkEnd w:id="1552"/>
      <w:r>
        <w:rPr>
          <w:rStyle w:val="PageNumber"/>
        </w:rPr>
        <w:t>иятий были распространены и на эти малые предприятия, котор</w:t>
      </w:r>
      <w:bookmarkStart w:id="1553" w:name="player_bm__07955450"/>
      <w:bookmarkEnd w:id="1553"/>
      <w:r>
        <w:rPr>
          <w:rStyle w:val="PageNumber"/>
        </w:rPr>
        <w:t>ые будут образовывать такие "инновационные пояса" вокруг государственных научных центров</w:t>
      </w:r>
      <w:bookmarkStart w:id="1554" w:name="player_bm__07960470"/>
      <w:bookmarkEnd w:id="1554"/>
      <w:r>
        <w:rPr>
          <w:rStyle w:val="PageNumber"/>
        </w:rPr>
        <w:t>. Это второе предложение.</w:t>
      </w:r>
    </w:p>
    <w:p>
      <w:pPr>
        <w:pStyle w:val="Normal"/>
        <w:rPr/>
      </w:pPr>
      <w:r>
        <w:rPr>
          <w:rStyle w:val="PageNumber"/>
        </w:rPr>
        <w:t>И третье..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Сразу предложения без мотивации, мы тут по</w:t>
      </w:r>
      <w:bookmarkStart w:id="1555" w:name="player_bm__07965730"/>
      <w:bookmarkEnd w:id="1555"/>
      <w:r>
        <w:rPr>
          <w:rStyle w:val="PageNumber"/>
        </w:rPr>
        <w:t>дготовленный народ. Предложения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>Что Вы говорите?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Ваши предложения без моти</w:t>
      </w:r>
      <w:bookmarkStart w:id="1556" w:name="player_bm__07970990"/>
      <w:bookmarkEnd w:id="1556"/>
      <w:r>
        <w:rPr>
          <w:rStyle w:val="PageNumber"/>
        </w:rPr>
        <w:t>вации, тут люди очень подготовленны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С МЕСТА</w:t>
      </w:r>
    </w:p>
    <w:p>
      <w:pPr>
        <w:pStyle w:val="Normal"/>
        <w:rPr/>
      </w:pPr>
      <w:r>
        <w:rPr>
          <w:rStyle w:val="PageNumber"/>
        </w:rPr>
        <w:t xml:space="preserve">Понятно. Значит, надо ликвидировать, на наш взгляд, те препоны, которые </w:t>
      </w:r>
      <w:bookmarkStart w:id="1557" w:name="player_bm__07976170"/>
      <w:bookmarkEnd w:id="1557"/>
      <w:r>
        <w:rPr>
          <w:rStyle w:val="PageNumber"/>
        </w:rPr>
        <w:t>существуют между законодательными решениями и по</w:t>
      </w:r>
      <w:bookmarkStart w:id="1558" w:name="player_bm__07981230"/>
      <w:bookmarkEnd w:id="1558"/>
      <w:r>
        <w:rPr>
          <w:rStyle w:val="PageNumber"/>
        </w:rPr>
        <w:t>дзаконными актами, которые не позволяют на сегодняшний день поставить в необходимом объеме</w:t>
      </w:r>
      <w:bookmarkStart w:id="1559" w:name="player_bm__07986430"/>
      <w:bookmarkEnd w:id="1559"/>
      <w:r>
        <w:rPr>
          <w:rStyle w:val="PageNumber"/>
        </w:rPr>
        <w:t xml:space="preserve"> результаты научно-технической деятельности в виде интеллектуальной собственно</w:t>
      </w:r>
      <w:bookmarkStart w:id="1560" w:name="player_bm__07991430"/>
      <w:bookmarkEnd w:id="1560"/>
      <w:r>
        <w:rPr>
          <w:rStyle w:val="PageNumber"/>
        </w:rPr>
        <w:t>сти на баланс. Мы вынуждены платить, извините меня, налоги на прибыль, причем серьезные, а</w:t>
      </w:r>
      <w:bookmarkStart w:id="1561" w:name="player_bm__07996690"/>
      <w:bookmarkEnd w:id="1561"/>
      <w:r>
        <w:rPr>
          <w:rStyle w:val="PageNumber"/>
        </w:rPr>
        <w:t xml:space="preserve"> это сдерживает постановку на баланс и ввод в оборот этой интеллектуальн</w:t>
      </w:r>
      <w:bookmarkStart w:id="1562" w:name="player_bm__08001970"/>
      <w:bookmarkEnd w:id="1562"/>
      <w:r>
        <w:rPr>
          <w:rStyle w:val="PageNumber"/>
        </w:rPr>
        <w:t>ой собственности.</w:t>
      </w:r>
    </w:p>
    <w:p>
      <w:pPr>
        <w:pStyle w:val="Normal"/>
        <w:rPr/>
      </w:pPr>
      <w:r>
        <w:rPr>
          <w:rStyle w:val="PageNumber"/>
        </w:rPr>
        <w:t>Все. Спасибо за внимание.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Не только прибыль, а само имущество, если оно</w:t>
      </w:r>
      <w:bookmarkStart w:id="1563" w:name="player_bm__08007110"/>
      <w:bookmarkEnd w:id="1563"/>
      <w:r>
        <w:rPr>
          <w:rStyle w:val="PageNumber"/>
        </w:rPr>
        <w:t xml:space="preserve"> будет учтено на балансе, уже надо платить налоги. Об </w:t>
      </w:r>
      <w:bookmarkStart w:id="1564" w:name="player_bm__08012290"/>
      <w:bookmarkEnd w:id="1564"/>
      <w:r>
        <w:rPr>
          <w:rStyle w:val="PageNumber"/>
        </w:rPr>
        <w:t>этом речь идет у нас.</w:t>
      </w:r>
    </w:p>
    <w:p>
      <w:pPr>
        <w:pStyle w:val="Normal"/>
        <w:rPr/>
      </w:pPr>
      <w:r>
        <w:rPr>
          <w:rStyle w:val="PageNumber"/>
        </w:rPr>
        <w:t>Прошу Вас.</w:t>
      </w:r>
    </w:p>
    <w:p>
      <w:pPr>
        <w:pStyle w:val="Normal"/>
        <w:rPr/>
      </w:pPr>
      <w:bookmarkStart w:id="1565" w:name="player_bm__08017590"/>
      <w:bookmarkEnd w:id="1565"/>
      <w:r>
        <w:rPr>
          <w:rStyle w:val="PageNumber"/>
          <w:b/>
        </w:rPr>
        <w:t>И.И. ЖУЧКОВ(?)</w:t>
      </w:r>
    </w:p>
    <w:p>
      <w:pPr>
        <w:pStyle w:val="Normal"/>
        <w:rPr/>
      </w:pPr>
      <w:bookmarkStart w:id="1566" w:name="player_bm__08022590"/>
      <w:bookmarkEnd w:id="1566"/>
      <w:r>
        <w:rPr>
          <w:rStyle w:val="PageNumber"/>
        </w:rPr>
        <w:t>Министерство экономического развития Калужской области. Предлагаю внести изменения в статью 78 Бюджетного кодекса в части предоставления субсидий малым инновационным компаниям. Предлагаю записать…</w:t>
      </w:r>
      <w:bookmarkStart w:id="1567" w:name="player_bm__08031810"/>
      <w:bookmarkEnd w:id="1567"/>
      <w:r>
        <w:rPr>
          <w:rStyle w:val="PageNumber"/>
        </w:rPr>
        <w:t xml:space="preserve"> </w:t>
      </w:r>
      <w:bookmarkStart w:id="1568" w:name="player_bm__08041850"/>
      <w:bookmarkEnd w:id="1568"/>
      <w:r>
        <w:rPr>
          <w:rStyle w:val="PageNumber"/>
        </w:rPr>
        <w:t>Дело в том, что с января 2008 года государственные субсидии предоставляются только на возмещение затрат. Скорее всего, это Минфину спасибо.</w:t>
      </w:r>
    </w:p>
    <w:p>
      <w:pPr>
        <w:pStyle w:val="Normal"/>
        <w:rPr/>
      </w:pPr>
      <w:r>
        <w:rPr>
          <w:rStyle w:val="PageNumber"/>
        </w:rPr>
        <w:t>И те компании, которые сейчас приходят, в частности ко мне, за государственной поддержкой, создающиеся по 217-му федеральному закону, я им говорю: "Извини, ты сначала найди деньги, потрать, а потом ко мне по закону придешь, и я возмещу эти затраты".</w:t>
      </w:r>
    </w:p>
    <w:p>
      <w:pPr>
        <w:pStyle w:val="Normal"/>
        <w:rPr/>
      </w:pPr>
      <w:r>
        <w:rPr>
          <w:rStyle w:val="PageNumber"/>
        </w:rPr>
        <w:t>Поэтому предлагаю статью 78… там ссылаются на письмо Поповой(?), якобы оно какое-то разъ</w:t>
      </w:r>
      <w:bookmarkStart w:id="1569" w:name="player_bm__08048790"/>
      <w:bookmarkEnd w:id="1569"/>
      <w:r>
        <w:rPr>
          <w:rStyle w:val="PageNumber"/>
        </w:rPr>
        <w:t>яснение д</w:t>
      </w:r>
      <w:bookmarkStart w:id="1570" w:name="player_bm__08059450"/>
      <w:bookmarkEnd w:id="1570"/>
      <w:r>
        <w:rPr>
          <w:rStyle w:val="PageNumber"/>
        </w:rPr>
        <w:t>ает... На самом деле пока в Бюджетный кодекс, в статью 78, не будет запис</w:t>
      </w:r>
      <w:bookmarkStart w:id="1571" w:name="player_bm__08070390"/>
      <w:bookmarkEnd w:id="1571"/>
      <w:r>
        <w:rPr>
          <w:rStyle w:val="PageNumber"/>
        </w:rPr>
        <w:t>ано "за исключением малых компаний, созданных не более года</w:t>
      </w:r>
      <w:bookmarkStart w:id="1572" w:name="player_bm__08075430"/>
      <w:bookmarkEnd w:id="1572"/>
      <w:r>
        <w:rPr>
          <w:rStyle w:val="PageNumber"/>
        </w:rPr>
        <w:t>..." Для тех, кому больше года, можно оставить это возмещение затрат. Для н</w:t>
      </w:r>
      <w:bookmarkStart w:id="1573" w:name="player_bm__08080490"/>
      <w:bookmarkEnd w:id="1573"/>
      <w:r>
        <w:rPr>
          <w:rStyle w:val="PageNumber"/>
        </w:rPr>
        <w:t>ачинающих это большой тормоз. Два года я с этим бью</w:t>
      </w:r>
      <w:bookmarkStart w:id="1574" w:name="player_bm__08085670"/>
      <w:bookmarkEnd w:id="1574"/>
      <w:r>
        <w:rPr>
          <w:rStyle w:val="PageNumber"/>
        </w:rPr>
        <w:t>сь, и попытался хотя бы на областном уровне это пробить, с Минфином даже согласовал, но ю</w:t>
      </w:r>
      <w:bookmarkStart w:id="1575" w:name="player_bm__08090770"/>
      <w:bookmarkEnd w:id="1575"/>
      <w:r>
        <w:rPr>
          <w:rStyle w:val="PageNumber"/>
        </w:rPr>
        <w:t>ристы зарубили.</w:t>
      </w:r>
    </w:p>
    <w:p>
      <w:pPr>
        <w:pStyle w:val="Normal"/>
        <w:rPr/>
      </w:pPr>
      <w:r>
        <w:rPr>
          <w:rStyle w:val="PageNumber"/>
        </w:rPr>
        <w:t>Поэтому в наш проект решения</w:t>
      </w:r>
      <w:bookmarkStart w:id="1576" w:name="player_bm__08096050"/>
      <w:bookmarkEnd w:id="1576"/>
      <w:r>
        <w:rPr>
          <w:rStyle w:val="PageNumber"/>
        </w:rPr>
        <w:t xml:space="preserve"> предлагаю включить: "Минфину разработать изменения в </w:t>
      </w:r>
      <w:r>
        <w:rPr>
          <w:rStyle w:val="PageNumber"/>
          <w:szCs w:val="28"/>
        </w:rPr>
        <w:t>Налоговый кодекс Российской Федерации в части предоставлени</w:t>
      </w:r>
      <w:bookmarkStart w:id="1577" w:name="player_bm__08101350"/>
      <w:bookmarkEnd w:id="1577"/>
      <w:r>
        <w:rPr>
          <w:rStyle w:val="PageNumber"/>
          <w:szCs w:val="28"/>
        </w:rPr>
        <w:t xml:space="preserve">я субсидий и дополнительных льгот по налогу на имущество…" и дальше по </w:t>
      </w:r>
      <w:bookmarkStart w:id="1578" w:name="player_bm__08106550"/>
      <w:bookmarkEnd w:id="1578"/>
      <w:r>
        <w:rPr>
          <w:rStyle w:val="PageNumber"/>
          <w:szCs w:val="28"/>
        </w:rPr>
        <w:t xml:space="preserve">тексту. </w:t>
      </w:r>
    </w:p>
    <w:p>
      <w:pPr>
        <w:pStyle w:val="Normal"/>
        <w:rPr/>
      </w:pPr>
      <w:bookmarkStart w:id="1579" w:name="player_bm__08100000"/>
      <w:bookmarkEnd w:id="1579"/>
      <w:r>
        <w:rPr>
          <w:rStyle w:val="PageNumber"/>
        </w:rPr>
        <w:t>И органам г</w:t>
      </w:r>
      <w:bookmarkStart w:id="1580" w:name="player_bm__08106350"/>
      <w:bookmarkEnd w:id="1580"/>
      <w:r>
        <w:rPr>
          <w:rStyle w:val="PageNumber"/>
        </w:rPr>
        <w:t>осударственной власти субъектов Российской Федерации предлагаю</w:t>
      </w:r>
      <w:bookmarkStart w:id="1581" w:name="player_bm__08111530"/>
      <w:bookmarkEnd w:id="1581"/>
      <w:r>
        <w:rPr>
          <w:rStyle w:val="PageNumber"/>
        </w:rPr>
        <w:t xml:space="preserve"> дополнить одним пунктом: считать это первым – приоритетным развитие инновационной составляющей региональных </w:t>
      </w:r>
      <w:bookmarkStart w:id="1582" w:name="player_bm__08116710"/>
      <w:bookmarkEnd w:id="1582"/>
      <w:r>
        <w:rPr>
          <w:rStyle w:val="PageNumber"/>
        </w:rPr>
        <w:t xml:space="preserve">экономик. Спасиб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Артамон</w:t>
      </w:r>
      <w:bookmarkStart w:id="1583" w:name="player_bm__08121970"/>
      <w:bookmarkEnd w:id="1583"/>
      <w:r>
        <w:rPr>
          <w:rStyle w:val="PageNumber"/>
        </w:rPr>
        <w:t>ов как раз пригласил нас, мы собираемся поехать серьезной компанией… на м</w:t>
      </w:r>
      <w:bookmarkStart w:id="1584" w:name="player_bm__08127010"/>
      <w:bookmarkEnd w:id="1584"/>
      <w:r>
        <w:rPr>
          <w:rStyle w:val="PageNumber"/>
        </w:rPr>
        <w:t>есте…</w:t>
      </w:r>
    </w:p>
    <w:p>
      <w:pPr>
        <w:pStyle w:val="Normal"/>
        <w:rPr/>
      </w:pPr>
      <w:r>
        <w:rPr>
          <w:rStyle w:val="PageNumber"/>
          <w:b/>
        </w:rPr>
        <w:t>И.И.ЖУЧКОВ</w:t>
      </w:r>
    </w:p>
    <w:p>
      <w:pPr>
        <w:pStyle w:val="Normal"/>
        <w:rPr/>
      </w:pPr>
      <w:r>
        <w:rPr>
          <w:rStyle w:val="PageNumber"/>
        </w:rPr>
        <w:t xml:space="preserve">Да, у нас сегодня там, наверное, Президент. Сейчас, наверное, обсуждают еще более горяч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 xml:space="preserve">Да, и правильно делаем, потому что </w:t>
      </w:r>
      <w:bookmarkStart w:id="1585" w:name="player_bm__08132010"/>
      <w:bookmarkEnd w:id="1585"/>
      <w:r>
        <w:rPr>
          <w:rStyle w:val="PageNumber"/>
        </w:rPr>
        <w:t xml:space="preserve">от лубочных картинок </w:t>
      </w:r>
      <w:bookmarkStart w:id="1586" w:name="player_bm__08137010"/>
      <w:bookmarkEnd w:id="1586"/>
      <w:r>
        <w:rPr>
          <w:rStyle w:val="PageNumber"/>
        </w:rPr>
        <w:t xml:space="preserve">и всяких благоприятных вещей пользы не будет. Надо обнажать все, что мы говорим. Ну, естественно, </w:t>
      </w:r>
      <w:bookmarkStart w:id="1587" w:name="player_bm__08142090"/>
      <w:bookmarkEnd w:id="1587"/>
      <w:r>
        <w:rPr>
          <w:rStyle w:val="PageNumber"/>
        </w:rPr>
        <w:t xml:space="preserve">в парламентских выражениях. Спасибо. </w:t>
      </w:r>
    </w:p>
    <w:p>
      <w:pPr>
        <w:pStyle w:val="Normal"/>
        <w:rPr/>
      </w:pPr>
      <w:r>
        <w:rPr>
          <w:rStyle w:val="PageNumber"/>
          <w:b/>
        </w:rPr>
        <w:t>И.И. ЖУЧКОВ</w:t>
      </w:r>
    </w:p>
    <w:p>
      <w:pPr>
        <w:pStyle w:val="Normal"/>
        <w:rPr/>
      </w:pPr>
      <w:r>
        <w:rPr>
          <w:rStyle w:val="PageNumber"/>
        </w:rPr>
        <w:t>Поэтому я еще хотел узнать. Вот если эти 8 миллиардов, что Минобрнауки выделяет, т</w:t>
      </w:r>
      <w:bookmarkStart w:id="1588" w:name="player_bm__08147290"/>
      <w:bookmarkEnd w:id="1588"/>
      <w:r>
        <w:rPr>
          <w:rStyle w:val="PageNumber"/>
        </w:rPr>
        <w:t>оже на возмещение затрат, то где эти малые компании их возьмут</w:t>
      </w:r>
      <w:bookmarkStart w:id="1589" w:name="player_bm__08152290"/>
      <w:bookmarkEnd w:id="1589"/>
      <w:r>
        <w:rPr>
          <w:rStyle w:val="PageNumber"/>
        </w:rPr>
        <w:t xml:space="preserve">?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>
          <w:rStyle w:val="PageNumber"/>
        </w:rPr>
        <w:t>Если будут некие реплики от мини</w:t>
      </w:r>
      <w:bookmarkStart w:id="1590" w:name="player_bm__08157330"/>
      <w:bookmarkEnd w:id="1590"/>
      <w:r>
        <w:rPr>
          <w:rStyle w:val="PageNumber"/>
        </w:rPr>
        <w:t xml:space="preserve">стерств, с удовольствием выслушаем. </w:t>
      </w:r>
    </w:p>
    <w:p>
      <w:pPr>
        <w:pStyle w:val="Normal"/>
        <w:rPr/>
      </w:pPr>
      <w:r>
        <w:rPr>
          <w:rStyle w:val="PageNumber"/>
          <w:b/>
        </w:rPr>
        <w:t>А.В. РЯБИНИН</w:t>
      </w:r>
      <w:r>
        <w:rPr/>
        <w:t xml:space="preserve">, Московская городская Дума, комиссия </w:t>
      </w:r>
      <w:bookmarkStart w:id="1591" w:name="player_bm__08162630"/>
      <w:bookmarkEnd w:id="1591"/>
      <w:r>
        <w:rPr/>
        <w:t xml:space="preserve">по науке и промышленной политике. </w:t>
      </w:r>
    </w:p>
    <w:p>
      <w:pPr>
        <w:pStyle w:val="Normal"/>
        <w:rPr/>
      </w:pPr>
      <w:r>
        <w:rPr/>
        <w:t xml:space="preserve">Я очень коротко. </w:t>
      </w:r>
    </w:p>
    <w:p>
      <w:pPr>
        <w:pStyle w:val="Normal"/>
        <w:rPr/>
      </w:pPr>
      <w:r>
        <w:rPr/>
        <w:t>Уважа</w:t>
      </w:r>
      <w:bookmarkStart w:id="1592" w:name="player_bm__08167870"/>
      <w:bookmarkEnd w:id="1592"/>
      <w:r>
        <w:rPr/>
        <w:t>емый Хусейн Джабраилович, уважаемые коллеги! Очень важное обсуждение. Важность невоз</w:t>
      </w:r>
      <w:bookmarkStart w:id="1593" w:name="player_bm__08173090"/>
      <w:bookmarkEnd w:id="1593"/>
      <w:r>
        <w:rPr/>
        <w:t>можно переоценить. Те предложения, которые были высказаны, очень ценные. Я бы хотел при</w:t>
      </w:r>
      <w:bookmarkStart w:id="1594" w:name="player_bm__08178390"/>
      <w:bookmarkEnd w:id="1594"/>
      <w:r>
        <w:rPr/>
        <w:t>влечь внимание к справке Счетной палаты, которая имеется в материалах, которы</w:t>
      </w:r>
      <w:bookmarkStart w:id="1595" w:name="player_bm__08183450"/>
      <w:bookmarkEnd w:id="1595"/>
      <w:r>
        <w:rPr/>
        <w:t>е все получили, там, мне кажется, квинтэссенция вообще проблемы содержится. Бу</w:t>
      </w:r>
      <w:bookmarkStart w:id="1596" w:name="player_bm__08188470"/>
      <w:bookmarkEnd w:id="1596"/>
      <w:r>
        <w:rPr/>
        <w:t xml:space="preserve">квально следующее: по абсолютному числу научных сотрудников </w:t>
      </w:r>
      <w:bookmarkStart w:id="1597" w:name="player_bm__08193630"/>
      <w:bookmarkEnd w:id="1597"/>
      <w:r>
        <w:rPr/>
        <w:t xml:space="preserve">Российская Федерация занимает первое место в мире, внедряется полпроцента изобретений. </w:t>
      </w:r>
      <w:bookmarkStart w:id="1598" w:name="player_bm__08198690"/>
      <w:bookmarkEnd w:id="1598"/>
    </w:p>
    <w:p>
      <w:pPr>
        <w:pStyle w:val="Normal"/>
        <w:rPr/>
      </w:pPr>
      <w:r>
        <w:rPr/>
        <w:t>С моей точки зрения, у нас два аспекта проблемы, связанных с инновациями</w:t>
      </w:r>
      <w:bookmarkStart w:id="1599" w:name="player_bm__08203830"/>
      <w:bookmarkEnd w:id="1599"/>
      <w:r>
        <w:rPr/>
        <w:t>. Первый аспект – это государственная поддержка, то есть госзакупки и м</w:t>
      </w:r>
      <w:bookmarkStart w:id="1600" w:name="player_bm__08209050"/>
      <w:bookmarkEnd w:id="1600"/>
      <w:r>
        <w:rPr/>
        <w:t>еры государственной поддержки. Второй аспект – это чисто рыночный. Если мы говорим о господде</w:t>
      </w:r>
      <w:bookmarkStart w:id="1601" w:name="player_bm__08214070"/>
      <w:bookmarkEnd w:id="1601"/>
      <w:r>
        <w:rPr/>
        <w:t>ржке, то надо, конечно, нам заканчивать ту ситуацию,</w:t>
      </w:r>
      <w:bookmarkStart w:id="1602" w:name="player_bm__08219070"/>
      <w:bookmarkEnd w:id="1602"/>
      <w:r>
        <w:rPr/>
        <w:t xml:space="preserve"> когда мы докладываем о том, что потрачено на субсидии столько-то миллиардов</w:t>
      </w:r>
      <w:bookmarkStart w:id="1603" w:name="player_bm__08224190"/>
      <w:bookmarkEnd w:id="1603"/>
      <w:r>
        <w:rPr/>
        <w:t>, потрачено на закупки инновационной продукции столько-то. И п</w:t>
      </w:r>
      <w:bookmarkStart w:id="1604" w:name="player_bm__08229370"/>
      <w:bookmarkEnd w:id="1604"/>
      <w:r>
        <w:rPr/>
        <w:t xml:space="preserve">осле этого – точка. Там должна быть запятая. И дальше должно звучать: в результате </w:t>
      </w:r>
      <w:bookmarkStart w:id="1605" w:name="player_bm__08234410"/>
      <w:bookmarkEnd w:id="1605"/>
      <w:r>
        <w:rPr/>
        <w:t>чего… что мы получили. Необходимо создавать</w:t>
      </w:r>
      <w:bookmarkStart w:id="1606" w:name="player_bm__08239630"/>
      <w:bookmarkEnd w:id="1606"/>
      <w:r>
        <w:rPr/>
        <w:t xml:space="preserve"> условия, когда и госзаказчики, и исполни</w:t>
      </w:r>
      <w:bookmarkStart w:id="1607" w:name="player_bm__08244790"/>
      <w:bookmarkEnd w:id="1607"/>
      <w:r>
        <w:rPr/>
        <w:t>тели госконтрактов, и получатели мер господдержк</w:t>
      </w:r>
      <w:bookmarkStart w:id="1608" w:name="player_bm__08250090"/>
      <w:bookmarkEnd w:id="1608"/>
      <w:r>
        <w:rPr/>
        <w:t xml:space="preserve">и должны будут в обязательном порядке находиться </w:t>
      </w:r>
      <w:bookmarkStart w:id="1609" w:name="player_bm__08255250"/>
      <w:bookmarkEnd w:id="1609"/>
      <w:r>
        <w:rPr/>
        <w:t xml:space="preserve">в условиях, что деньги государственные должны быть потрачены не просто так на </w:t>
      </w:r>
      <w:bookmarkStart w:id="1610" w:name="player_bm__08260250"/>
      <w:bookmarkEnd w:id="1610"/>
      <w:r>
        <w:rPr/>
        <w:t xml:space="preserve">отчет. </w:t>
      </w:r>
    </w:p>
    <w:p>
      <w:pPr>
        <w:pStyle w:val="Normal"/>
        <w:rPr/>
      </w:pPr>
      <w:r>
        <w:rPr/>
        <w:t>Второй момент – это</w:t>
      </w:r>
      <w:bookmarkStart w:id="1611" w:name="player_bm__08265270"/>
      <w:bookmarkEnd w:id="1611"/>
      <w:r>
        <w:rPr/>
        <w:t>, конечно, необходимо создавать условия для отсечения тех организац</w:t>
      </w:r>
      <w:bookmarkStart w:id="1612" w:name="player_bm__08270330"/>
      <w:bookmarkEnd w:id="1612"/>
      <w:r>
        <w:rPr/>
        <w:t>ий, которые получают господдержку и никакого выхода не дают, необ</w:t>
      </w:r>
      <w:bookmarkStart w:id="1613" w:name="player_bm__08275450"/>
      <w:bookmarkEnd w:id="1613"/>
      <w:r>
        <w:rPr/>
        <w:t>ходимо отсекать их от дальнейшего участия в госконтракт</w:t>
      </w:r>
      <w:bookmarkStart w:id="1614" w:name="player_bm__08280590"/>
      <w:bookmarkEnd w:id="1614"/>
      <w:r>
        <w:rPr/>
        <w:t>ах и от получения господдержки. Как говорил кто-то из древних</w:t>
      </w:r>
      <w:bookmarkStart w:id="1615" w:name="player_bm__08285790"/>
      <w:bookmarkEnd w:id="1615"/>
      <w:r>
        <w:rPr/>
        <w:t xml:space="preserve">, благодеяния, оказанные недостойному, являются злодеянием. </w:t>
      </w:r>
    </w:p>
    <w:p>
      <w:pPr>
        <w:pStyle w:val="Normal"/>
        <w:rPr/>
      </w:pPr>
      <w:r>
        <w:rPr/>
        <w:t>Если мы говори</w:t>
      </w:r>
      <w:bookmarkStart w:id="1616" w:name="player_bm__08290910"/>
      <w:bookmarkEnd w:id="1616"/>
      <w:r>
        <w:rPr/>
        <w:t xml:space="preserve">м о рыночных механизмах, то я полностью присоединяюсь </w:t>
      </w:r>
      <w:bookmarkStart w:id="1617" w:name="player_bm__08296110"/>
      <w:bookmarkEnd w:id="1617"/>
      <w:r>
        <w:rPr/>
        <w:t>к уважаемому представителю "Роснано", его предложениям</w:t>
      </w:r>
      <w:bookmarkStart w:id="1618" w:name="player_bm__08301190"/>
      <w:bookmarkEnd w:id="1618"/>
      <w:r>
        <w:rPr/>
        <w:t xml:space="preserve"> и хотел бы сказать еще, что мы, конечно, часто говорим о малых инновац</w:t>
      </w:r>
      <w:bookmarkStart w:id="1619" w:name="player_bm__08306450"/>
      <w:bookmarkEnd w:id="1619"/>
      <w:r>
        <w:rPr/>
        <w:t>ионных предприятиях, но давайте не забывать, что кроме малого инновацион</w:t>
      </w:r>
      <w:bookmarkStart w:id="1620" w:name="player_bm__08311670"/>
      <w:bookmarkEnd w:id="1620"/>
      <w:r>
        <w:rPr/>
        <w:t>ного бизнеса есть и должен быть не только малый. И хочу напомнить, чт</w:t>
      </w:r>
      <w:bookmarkStart w:id="1621" w:name="player_bm__08316710"/>
      <w:bookmarkEnd w:id="1621"/>
      <w:r>
        <w:rPr/>
        <w:t xml:space="preserve">о в странах Европы и Америке действует такой механизм: появляется изобретение, </w:t>
      </w:r>
      <w:bookmarkStart w:id="1622" w:name="player_bm__08321870"/>
      <w:bookmarkEnd w:id="1622"/>
      <w:r>
        <w:rPr/>
        <w:t>идея, и она выводится… создается компания, и эта ко</w:t>
      </w:r>
      <w:bookmarkStart w:id="1623" w:name="player_bm__08327050"/>
      <w:bookmarkEnd w:id="1623"/>
      <w:r>
        <w:rPr/>
        <w:t xml:space="preserve">мпания выводится на </w:t>
      </w:r>
      <w:r>
        <w:rPr>
          <w:lang w:val="en-US"/>
        </w:rPr>
        <w:t>IPO</w:t>
      </w:r>
      <w:r>
        <w:rPr/>
        <w:t>, на акционирование для при</w:t>
      </w:r>
      <w:bookmarkStart w:id="1624" w:name="player_bm__08332130"/>
      <w:bookmarkEnd w:id="1624"/>
      <w:r>
        <w:rPr/>
        <w:t>влечения денежных средств, больших капиталов. Только большими капиталами можно решать круп</w:t>
      </w:r>
      <w:bookmarkStart w:id="1625" w:name="player_bm__08337190"/>
      <w:bookmarkEnd w:id="1625"/>
      <w:r>
        <w:rPr/>
        <w:t>ные проекты сейчас. Представляется необходимым этот момент также как</w:t>
      </w:r>
      <w:bookmarkStart w:id="1626" w:name="player_bm__08342310"/>
      <w:bookmarkEnd w:id="1626"/>
      <w:r>
        <w:rPr/>
        <w:t xml:space="preserve">им-то образом продумать стимулированием. </w:t>
      </w:r>
    </w:p>
    <w:p>
      <w:pPr>
        <w:pStyle w:val="Normal"/>
        <w:rPr/>
      </w:pPr>
      <w:r>
        <w:rPr/>
        <w:t xml:space="preserve">На этом я заканчиваю. И хочу сказать еще, что </w:t>
      </w:r>
      <w:bookmarkStart w:id="1627" w:name="player_bm__08347490"/>
      <w:bookmarkEnd w:id="1627"/>
      <w:r>
        <w:rPr/>
        <w:t>касается совершенствования законов и принятия новых законов, то Москва</w:t>
      </w:r>
      <w:bookmarkStart w:id="1628" w:name="player_bm__08352730"/>
      <w:bookmarkEnd w:id="1628"/>
      <w:r>
        <w:rPr/>
        <w:t xml:space="preserve">, как крупнейший научный центр, в котором существенная часть потенциала </w:t>
      </w:r>
      <w:bookmarkStart w:id="1629" w:name="player_bm__08357970"/>
      <w:bookmarkEnd w:id="1629"/>
      <w:r>
        <w:rPr/>
        <w:t>России сосредоточена, заинтересована в принятии новых законов</w:t>
      </w:r>
      <w:bookmarkStart w:id="1630" w:name="player_bm__08363070"/>
      <w:bookmarkEnd w:id="1630"/>
      <w:r>
        <w:rPr/>
        <w:t xml:space="preserve">, которые отвечают реалиям сегодняшнего дня. Спасибо. </w:t>
      </w:r>
    </w:p>
    <w:p>
      <w:pPr>
        <w:pStyle w:val="Normal"/>
        <w:rPr>
          <w:rStyle w:val="PageNumber"/>
        </w:rPr>
      </w:pPr>
      <w:r>
        <w:rPr>
          <w:rStyle w:val="PageNumber"/>
          <w:b/>
        </w:rPr>
        <w:t>Х.Д. </w:t>
      </w:r>
      <w:r>
        <w:rPr>
          <w:rStyle w:val="PageNumber"/>
          <w:b/>
          <w:caps/>
        </w:rPr>
        <w:t>Чеченов</w:t>
      </w:r>
    </w:p>
    <w:p>
      <w:pPr>
        <w:pStyle w:val="Normal"/>
        <w:rPr/>
      </w:pPr>
      <w:r>
        <w:rPr/>
        <w:t xml:space="preserve">Алексей Валерьевич, спасибо. </w:t>
      </w:r>
    </w:p>
    <w:p>
      <w:pPr>
        <w:pStyle w:val="Normal"/>
        <w:rPr/>
      </w:pPr>
      <w:r>
        <w:rPr/>
        <w:t xml:space="preserve">Уважаемые коллеги! Я </w:t>
      </w:r>
      <w:bookmarkStart w:id="1631" w:name="player_bm__08368350"/>
      <w:bookmarkEnd w:id="1631"/>
      <w:r>
        <w:rPr/>
        <w:t>испытываю некую неловкость оттого, что мы 23 минуты перебрали, но, може</w:t>
      </w:r>
      <w:bookmarkStart w:id="1632" w:name="player_bm__08373410"/>
      <w:bookmarkEnd w:id="1632"/>
      <w:r>
        <w:rPr/>
        <w:t xml:space="preserve">т быть, мы не ровно в три начали. </w:t>
      </w:r>
      <w:bookmarkStart w:id="1633" w:name="player_bm__08378410"/>
      <w:bookmarkEnd w:id="1633"/>
      <w:r>
        <w:rPr/>
        <w:t>Но давайте так. Сколько бы мы ни говорили, убедились в одном: вроде бы все хотим, сверху до низу, пус</w:t>
      </w:r>
      <w:bookmarkStart w:id="1634" w:name="player_bm__08383590"/>
      <w:bookmarkEnd w:id="1634"/>
      <w:r>
        <w:rPr/>
        <w:t>кай высшее руководство, вроде бы понимаем, что альтернативы нет. Либо мы ра</w:t>
      </w:r>
      <w:bookmarkStart w:id="1635" w:name="player_bm__08388830"/>
      <w:bookmarkEnd w:id="1635"/>
      <w:r>
        <w:rPr/>
        <w:t xml:space="preserve">звиваемся как инновационная экономика, либо нас вообще может не быть, и это не преувеличение. </w:t>
      </w:r>
    </w:p>
    <w:p>
      <w:pPr>
        <w:pStyle w:val="Normal"/>
        <w:rPr/>
      </w:pPr>
      <w:r>
        <w:rPr/>
        <w:t xml:space="preserve">Поэтому </w:t>
      </w:r>
      <w:bookmarkStart w:id="1636" w:name="player_bm__08393950"/>
      <w:bookmarkEnd w:id="1636"/>
      <w:r>
        <w:rPr/>
        <w:t xml:space="preserve">мы говорим сегодня о том, что выступали очень… </w:t>
      </w:r>
      <w:bookmarkStart w:id="1637" w:name="player_bm__08398970"/>
      <w:bookmarkEnd w:id="1637"/>
      <w:r>
        <w:rPr/>
        <w:t>я бы еще хотел, времени не нашлось, но мы переговорим, присутствует Нейман Евгений</w:t>
      </w:r>
      <w:bookmarkStart w:id="1638" w:name="player_bm__08404210"/>
      <w:bookmarkEnd w:id="1638"/>
      <w:r>
        <w:rPr/>
        <w:t xml:space="preserve"> Иосифович, он – специалист, и крайне востребованный</w:t>
      </w:r>
      <w:bookmarkStart w:id="1639" w:name="player_bm__08409510"/>
      <w:bookmarkEnd w:id="1639"/>
      <w:r>
        <w:rPr/>
        <w:t xml:space="preserve">, по(?) оценке, реальной оценке результатов интеллектуальной деятельности.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Style w:val="PageNumber"/>
        </w:rPr>
        <w:t xml:space="preserve">Ну, </w:t>
      </w:r>
      <w:bookmarkStart w:id="1640" w:name="player_bm__08413590"/>
      <w:bookmarkEnd w:id="1640"/>
      <w:r>
        <w:rPr>
          <w:rStyle w:val="PageNumber"/>
        </w:rPr>
        <w:t>мы попозже встретимся в рабочем порядке по создаваемой цепи инновационной системы</w:t>
      </w:r>
      <w:bookmarkStart w:id="1641" w:name="player_bm__08418770"/>
      <w:bookmarkEnd w:id="1641"/>
      <w:r>
        <w:rPr>
          <w:rStyle w:val="PageNumber"/>
        </w:rPr>
        <w:t>. Так вот, мы сегодня, по оценкам некоторых специалистов, теряем на</w:t>
      </w:r>
      <w:bookmarkStart w:id="1642" w:name="player_bm__08424050"/>
      <w:bookmarkEnd w:id="1642"/>
      <w:r>
        <w:rPr>
          <w:rStyle w:val="PageNumber"/>
        </w:rPr>
        <w:t>учного сырья не меньше, чем углеводородного, и гоним… Но там хоть деньги приходят, здесь</w:t>
      </w:r>
      <w:bookmarkStart w:id="1643" w:name="player_bm__08429090"/>
      <w:bookmarkEnd w:id="1643"/>
      <w:r>
        <w:rPr>
          <w:rStyle w:val="PageNumber"/>
        </w:rPr>
        <w:t xml:space="preserve"> ничего не приходит. По боевой технике, которую действительно на 7 миллиардов выд</w:t>
      </w:r>
      <w:bookmarkStart w:id="1644" w:name="player_bm__08434090"/>
      <w:bookmarkEnd w:id="1644"/>
      <w:r>
        <w:rPr>
          <w:rStyle w:val="PageNumber"/>
        </w:rPr>
        <w:t>аем, у нас не только патенты, у нас уходят новинки, которые в принципе уникальн</w:t>
      </w:r>
      <w:bookmarkStart w:id="1645" w:name="player_bm__08439090"/>
      <w:bookmarkEnd w:id="1645"/>
      <w:r>
        <w:rPr>
          <w:rStyle w:val="PageNumber"/>
        </w:rPr>
        <w:t>ы. Этот факт по сей день продолжается. Мы сегодня говорим о том, ч</w:t>
      </w:r>
      <w:bookmarkStart w:id="1646" w:name="player_bm__08444150"/>
      <w:bookmarkEnd w:id="1646"/>
      <w:r>
        <w:rPr>
          <w:rStyle w:val="PageNumber"/>
        </w:rPr>
        <w:t>то федеральные законы, которые сегодня имеют бреши, по кот</w:t>
      </w:r>
      <w:bookmarkStart w:id="1647" w:name="player_bm__08449370"/>
      <w:bookmarkEnd w:id="1647"/>
      <w:r>
        <w:rPr>
          <w:rStyle w:val="PageNumber"/>
        </w:rPr>
        <w:t>орым утекает наше достояние и самое дорогое, ценное – научные результаты, оста</w:t>
      </w:r>
      <w:bookmarkStart w:id="1648" w:name="player_bm__08454670"/>
      <w:bookmarkEnd w:id="1648"/>
      <w:r>
        <w:rPr>
          <w:rStyle w:val="PageNumber"/>
        </w:rPr>
        <w:t xml:space="preserve">ются в таком же виде. А на нас не работает. </w:t>
      </w:r>
    </w:p>
    <w:p>
      <w:pPr>
        <w:pStyle w:val="Normal"/>
        <w:rPr/>
      </w:pPr>
      <w:r>
        <w:rPr>
          <w:rStyle w:val="PageNumber"/>
        </w:rPr>
        <w:t>С ва</w:t>
      </w:r>
      <w:bookmarkStart w:id="1649" w:name="player_bm__08459810"/>
      <w:bookmarkEnd w:id="1649"/>
      <w:r>
        <w:rPr>
          <w:rStyle w:val="PageNumber"/>
        </w:rPr>
        <w:t xml:space="preserve">шего разрешения, я не буду ни повторять, ни итоги подводить. Этого не нужно для этой аудитории, нужно другое. </w:t>
      </w:r>
      <w:bookmarkStart w:id="1650" w:name="player_bm__08464830"/>
      <w:bookmarkEnd w:id="1650"/>
      <w:r>
        <w:rPr>
          <w:rStyle w:val="PageNumber"/>
        </w:rPr>
        <w:t>Я прошу Аппарат ускорить получение стенограммы, Влади</w:t>
      </w:r>
      <w:bookmarkStart w:id="1651" w:name="player_bm__08469830"/>
      <w:bookmarkEnd w:id="1651"/>
      <w:r>
        <w:rPr>
          <w:rStyle w:val="PageNumber"/>
        </w:rPr>
        <w:t>мир Михайлович. Я прошу сегодня, если у вас нет реквизитов наших, возьмит</w:t>
      </w:r>
      <w:bookmarkStart w:id="1652" w:name="player_bm__08474950"/>
      <w:bookmarkEnd w:id="1652"/>
      <w:r>
        <w:rPr>
          <w:rStyle w:val="PageNumber"/>
        </w:rPr>
        <w:t>е, и я жду от вас выступлений, реплик. Мы издади</w:t>
      </w:r>
      <w:bookmarkStart w:id="1653" w:name="player_bm__08480150"/>
      <w:bookmarkEnd w:id="1653"/>
      <w:r>
        <w:rPr>
          <w:rStyle w:val="PageNumber"/>
        </w:rPr>
        <w:t xml:space="preserve">м либо стенографически, иногда это интересно, либо издадим некий сборник Совета Федерации с тем, чтобы </w:t>
      </w:r>
      <w:bookmarkStart w:id="1654" w:name="player_bm__08485210"/>
      <w:bookmarkEnd w:id="1654"/>
      <w:r>
        <w:rPr>
          <w:rStyle w:val="PageNumber"/>
        </w:rPr>
        <w:t>мы некую кальку из ситуации на сегодня обнародова</w:t>
      </w:r>
      <w:bookmarkStart w:id="1655" w:name="player_bm__08490430"/>
      <w:bookmarkEnd w:id="1655"/>
      <w:r>
        <w:rPr>
          <w:rStyle w:val="PageNumber"/>
        </w:rPr>
        <w:t>ли. Не ставим целью кого-либо там гнать, пи</w:t>
      </w:r>
      <w:bookmarkStart w:id="1656" w:name="player_bm__08495630"/>
      <w:bookmarkEnd w:id="1656"/>
      <w:r>
        <w:rPr>
          <w:rStyle w:val="PageNumber"/>
        </w:rPr>
        <w:t xml:space="preserve">нать и прочее, но мы должны сказать, где у нас сегодня заторы, </w:t>
      </w:r>
      <w:bookmarkStart w:id="1657" w:name="player_bm__08500650"/>
      <w:bookmarkEnd w:id="1657"/>
      <w:r>
        <w:rPr>
          <w:rStyle w:val="PageNumber"/>
        </w:rPr>
        <w:t>ибо мы сегодня все утверждаем одно: все вроде бы правильно поним</w:t>
      </w:r>
      <w:bookmarkStart w:id="1658" w:name="player_bm__08505770"/>
      <w:bookmarkEnd w:id="1658"/>
      <w:r>
        <w:rPr>
          <w:rStyle w:val="PageNumber"/>
        </w:rPr>
        <w:t>анием, но имеются нестыковки между ведомственными учреждениями, имеются неясности с з</w:t>
      </w:r>
      <w:bookmarkStart w:id="1659" w:name="player_bm__08511010"/>
      <w:bookmarkEnd w:id="1659"/>
      <w:r>
        <w:rPr>
          <w:rStyle w:val="PageNumber"/>
        </w:rPr>
        <w:t>аконодательством, имеется множественное толкование нормативных документов, есть прямые противо</w:t>
      </w:r>
      <w:bookmarkStart w:id="1660" w:name="player_bm__08516310"/>
      <w:bookmarkEnd w:id="1660"/>
      <w:r>
        <w:rPr>
          <w:rStyle w:val="PageNumber"/>
        </w:rPr>
        <w:t xml:space="preserve">речия между ними. Поэтому вот все эти заторы надо обнародовать. </w:t>
      </w:r>
    </w:p>
    <w:p>
      <w:pPr>
        <w:pStyle w:val="Normal"/>
        <w:rPr/>
      </w:pPr>
      <w:r>
        <w:rPr>
          <w:rStyle w:val="PageNumber"/>
        </w:rPr>
        <w:t>Я попробу</w:t>
      </w:r>
      <w:bookmarkStart w:id="1661" w:name="player_bm__08521470"/>
      <w:bookmarkEnd w:id="1661"/>
      <w:r>
        <w:rPr>
          <w:rStyle w:val="PageNumber"/>
        </w:rPr>
        <w:t xml:space="preserve">ю, чтобы это адекватно, без всяких натяжек, всякого рода претензий </w:t>
      </w:r>
      <w:bookmarkStart w:id="1662" w:name="player_bm__08526770"/>
      <w:bookmarkEnd w:id="1662"/>
      <w:r>
        <w:rPr>
          <w:rStyle w:val="PageNumber"/>
        </w:rPr>
        <w:t>и иных… Это не работает, это только вызывает ненужные дискуссии.</w:t>
      </w:r>
      <w:bookmarkStart w:id="1663" w:name="player_bm__08532030"/>
      <w:bookmarkEnd w:id="1663"/>
      <w:r>
        <w:rPr>
          <w:rStyle w:val="PageNumber"/>
        </w:rPr>
        <w:t xml:space="preserve"> Нужно, чтобы мы сделали некую кальку с ситуации, в</w:t>
      </w:r>
      <w:bookmarkStart w:id="1664" w:name="player_bm__08537070"/>
      <w:bookmarkEnd w:id="1664"/>
      <w:r>
        <w:rPr>
          <w:rStyle w:val="PageNumber"/>
        </w:rPr>
        <w:t>зяв на себя обязательства, чтобы от вашего имени, уважаемые коллеги, для чего и собирались, мы вышли бы в органы власти и управл</w:t>
      </w:r>
      <w:bookmarkStart w:id="1665" w:name="player_bm__08542110"/>
      <w:bookmarkEnd w:id="1665"/>
      <w:r>
        <w:rPr>
          <w:rStyle w:val="PageNumber"/>
        </w:rPr>
        <w:t>ения, будь то Минфин, Минэкономики, Минобрнауки и, может быть, даже и Правительство, это, наверное, придется когда-то делать. Возможно, пользуясь тем</w:t>
      </w:r>
      <w:bookmarkStart w:id="1666" w:name="player_bm__08552430"/>
      <w:bookmarkEnd w:id="1666"/>
      <w:r>
        <w:rPr>
          <w:rStyle w:val="PageNumber"/>
        </w:rPr>
        <w:t xml:space="preserve">, что спикеры входят в высшее руководство страны, и через </w:t>
      </w:r>
      <w:bookmarkStart w:id="1667" w:name="player_bm__08557530"/>
      <w:bookmarkEnd w:id="1667"/>
      <w:r>
        <w:rPr>
          <w:rStyle w:val="PageNumber"/>
        </w:rPr>
        <w:t>них документы напрямую наверх. Но надо что-то делать экстренно. Как вы видели, некие вещи уже</w:t>
      </w:r>
      <w:bookmarkStart w:id="1668" w:name="player_bm__08562830"/>
      <w:bookmarkEnd w:id="1668"/>
      <w:r>
        <w:rPr>
          <w:rStyle w:val="PageNumber"/>
        </w:rPr>
        <w:t xml:space="preserve"> запаздывают, просто горят. </w:t>
      </w:r>
    </w:p>
    <w:p>
      <w:pPr>
        <w:pStyle w:val="Normal"/>
        <w:rPr/>
      </w:pPr>
      <w:r>
        <w:rPr>
          <w:rStyle w:val="PageNumber"/>
        </w:rPr>
        <w:t>Мы берем эту часть работы на себя, коль скоро вас</w:t>
      </w:r>
      <w:bookmarkStart w:id="1669" w:name="player_bm__08567970"/>
      <w:bookmarkEnd w:id="1669"/>
      <w:r>
        <w:rPr>
          <w:rStyle w:val="PageNumber"/>
        </w:rPr>
        <w:t xml:space="preserve"> всех собрали. Сроки такие: учитывая, что первые два д</w:t>
      </w:r>
      <w:bookmarkStart w:id="1670" w:name="player_bm__08573270"/>
      <w:bookmarkEnd w:id="1670"/>
      <w:r>
        <w:rPr>
          <w:rStyle w:val="PageNumber"/>
        </w:rPr>
        <w:t>ня мая и три дня Великой нашей Победы, с одн</w:t>
      </w:r>
      <w:bookmarkStart w:id="1671" w:name="player_bm__08578290"/>
      <w:bookmarkEnd w:id="1671"/>
      <w:r>
        <w:rPr>
          <w:rStyle w:val="PageNumber"/>
        </w:rPr>
        <w:t>ой стороны, с другой стороны, есть региональная неделя у депутатов Госдумы, членов Совета</w:t>
      </w:r>
      <w:bookmarkStart w:id="1672" w:name="player_bm__08583550"/>
      <w:bookmarkEnd w:id="1672"/>
      <w:r>
        <w:rPr>
          <w:rStyle w:val="PageNumber"/>
        </w:rPr>
        <w:t xml:space="preserve"> Федерации, мы сумеем, Владимир Михайлович, наверное, не раньше 15-го числа. Но это будем считать </w:t>
      </w:r>
      <w:bookmarkStart w:id="1673" w:name="player_bm__08588590"/>
      <w:bookmarkEnd w:id="1673"/>
      <w:r>
        <w:rPr>
          <w:rStyle w:val="PageNumber"/>
          <w:lang w:val="en-US"/>
        </w:rPr>
        <w:t>dead</w:t>
      </w:r>
      <w:r>
        <w:rPr>
          <w:rStyle w:val="PageNumber"/>
        </w:rPr>
        <w:t xml:space="preserve"> </w:t>
      </w:r>
      <w:r>
        <w:rPr>
          <w:rStyle w:val="PageNumber"/>
          <w:lang w:val="en-US"/>
        </w:rPr>
        <w:t>line</w:t>
      </w:r>
      <w:r>
        <w:rPr>
          <w:rStyle w:val="PageNumber"/>
        </w:rPr>
        <w:t>. После чего я направлю тем, кто сег</w:t>
      </w:r>
      <w:bookmarkStart w:id="1674" w:name="player_bm__08593730"/>
      <w:bookmarkEnd w:id="1674"/>
      <w:r>
        <w:rPr>
          <w:rStyle w:val="PageNumber"/>
        </w:rPr>
        <w:t xml:space="preserve">одня здесь присутствовал, выступал… для того, чтобы вы могли бы посмотреть… </w:t>
      </w:r>
      <w:bookmarkStart w:id="1675" w:name="player_bm__08599030"/>
      <w:bookmarkEnd w:id="1675"/>
      <w:r>
        <w:rPr>
          <w:rStyle w:val="PageNumber"/>
        </w:rPr>
        <w:t xml:space="preserve">не факт, что мы любые предложения примем, иногда они будут носить локальный характер, но мы </w:t>
      </w:r>
      <w:bookmarkStart w:id="1676" w:name="player_bm__08604150"/>
      <w:bookmarkEnd w:id="1676"/>
      <w:r>
        <w:rPr>
          <w:rStyle w:val="PageNumber"/>
        </w:rPr>
        <w:t>синтезируем, на наш взгляд, то, что мы должны дать в а</w:t>
      </w:r>
      <w:bookmarkStart w:id="1677" w:name="player_bm__08609370"/>
      <w:bookmarkEnd w:id="1677"/>
      <w:r>
        <w:rPr>
          <w:rStyle w:val="PageNumber"/>
        </w:rPr>
        <w:t xml:space="preserve">дрес всех инстанций, и разошлем. </w:t>
      </w:r>
    </w:p>
    <w:p>
      <w:pPr>
        <w:pStyle w:val="Normal"/>
        <w:rPr/>
      </w:pPr>
      <w:r>
        <w:rPr>
          <w:rStyle w:val="PageNumber"/>
        </w:rPr>
        <w:t>С другой стороны, я обязуюсь, поскольку придется…(</w:t>
      </w:r>
      <w:r>
        <w:rPr>
          <w:rStyle w:val="PageNumber"/>
          <w:i/>
        </w:rPr>
        <w:t>фамилия</w:t>
      </w:r>
      <w:r>
        <w:rPr>
          <w:rStyle w:val="PageNumber"/>
        </w:rPr>
        <w:t xml:space="preserve"> </w:t>
      </w:r>
      <w:r>
        <w:rPr>
          <w:rStyle w:val="PageNumber"/>
          <w:i/>
        </w:rPr>
        <w:t>неразборчиво</w:t>
      </w:r>
      <w:r>
        <w:rPr>
          <w:rStyle w:val="PageNumber"/>
        </w:rPr>
        <w:t>)</w:t>
      </w:r>
      <w:bookmarkStart w:id="1678" w:name="player_bm__08614490"/>
      <w:bookmarkEnd w:id="1678"/>
      <w:r>
        <w:rPr>
          <w:rStyle w:val="PageNumber"/>
        </w:rPr>
        <w:t xml:space="preserve"> вести в Том</w:t>
      </w:r>
      <w:bookmarkStart w:id="1679" w:name="player_bm__08619510"/>
      <w:bookmarkEnd w:id="1679"/>
      <w:r>
        <w:rPr>
          <w:rStyle w:val="PageNumber"/>
        </w:rPr>
        <w:t>ске в качестве модератора вот это направление, я озвучу наше общее мнение т</w:t>
      </w:r>
      <w:bookmarkStart w:id="1680" w:name="player_bm__08624770"/>
      <w:bookmarkEnd w:id="1680"/>
      <w:r>
        <w:rPr>
          <w:rStyle w:val="PageNumber"/>
        </w:rPr>
        <w:t>ам, с вашего общего согласия, поскольку там будет представлен</w:t>
      </w:r>
      <w:bookmarkStart w:id="1681" w:name="player_bm__08629990"/>
      <w:bookmarkEnd w:id="1681"/>
      <w:r>
        <w:rPr>
          <w:rStyle w:val="PageNumber"/>
        </w:rPr>
        <w:t xml:space="preserve">а Администрация Президента достаточно широко. </w:t>
      </w:r>
    </w:p>
    <w:p>
      <w:pPr>
        <w:pStyle w:val="Normal"/>
        <w:rPr/>
      </w:pPr>
      <w:r>
        <w:rPr>
          <w:rStyle w:val="PageNumber"/>
        </w:rPr>
        <w:t>И Томск – это один (не скажу, может быть, самых лучших, хотя и э</w:t>
      </w:r>
      <w:bookmarkStart w:id="1682" w:name="player_bm__08635170"/>
      <w:bookmarkEnd w:id="1682"/>
      <w:r>
        <w:rPr>
          <w:rStyle w:val="PageNumber"/>
        </w:rPr>
        <w:t xml:space="preserve">то тоже, может быть), один из немногих центров, где действительно новациями занимаются </w:t>
      </w:r>
      <w:bookmarkStart w:id="1683" w:name="player_bm__08640430"/>
      <w:bookmarkEnd w:id="1683"/>
      <w:r>
        <w:rPr>
          <w:rStyle w:val="PageNumber"/>
        </w:rPr>
        <w:t>на всех уровнях. Я там бывал во всех учреждениях, вузах,</w:t>
      </w:r>
      <w:bookmarkStart w:id="1684" w:name="player_bm__08645710"/>
      <w:bookmarkEnd w:id="1684"/>
      <w:r>
        <w:rPr>
          <w:rStyle w:val="PageNumber"/>
        </w:rPr>
        <w:t xml:space="preserve"> там, где реально делается удивительная продукция. Вот, п</w:t>
      </w:r>
      <w:bookmarkStart w:id="1685" w:name="player_bm__08650810"/>
      <w:bookmarkEnd w:id="1685"/>
      <w:r>
        <w:rPr>
          <w:rStyle w:val="PageNumber"/>
        </w:rPr>
        <w:t xml:space="preserve">оэтому еще раз, когда все закончится, наверное, мы осенью к этому вернемся. </w:t>
      </w:r>
      <w:bookmarkStart w:id="1686" w:name="player_bm__08656050"/>
      <w:bookmarkEnd w:id="1686"/>
      <w:r>
        <w:rPr>
          <w:rStyle w:val="PageNumber"/>
        </w:rPr>
        <w:t>Нас обязал Совет палаты, нас обязала палата, наш комитет мониторить, как идут эти процессы. Поэтому это мы выполняем</w:t>
      </w:r>
      <w:bookmarkStart w:id="1687" w:name="player_bm__08666410"/>
      <w:bookmarkEnd w:id="1687"/>
      <w:r>
        <w:rPr>
          <w:rStyle w:val="PageNumber"/>
        </w:rPr>
        <w:t xml:space="preserve"> и как долг, и как внутреннее убеждение. </w:t>
      </w:r>
    </w:p>
    <w:p>
      <w:pPr>
        <w:pStyle w:val="Normal"/>
        <w:rPr/>
      </w:pPr>
      <w:r>
        <w:rPr>
          <w:rStyle w:val="PageNumber"/>
        </w:rPr>
        <w:t>Уважаемые коллеги, прошу извинить за перебор. Большое все</w:t>
      </w:r>
      <w:bookmarkStart w:id="1688" w:name="player_bm__08671410"/>
      <w:bookmarkEnd w:id="1688"/>
      <w:r>
        <w:rPr>
          <w:rStyle w:val="PageNumber"/>
        </w:rPr>
        <w:t>м спасибо. Если вдруг у кого-то сегодня была идея, но она не высказана, прошу подать в письменном виде</w:t>
      </w:r>
      <w:bookmarkStart w:id="1689" w:name="player_bm__08676590"/>
      <w:bookmarkEnd w:id="1689"/>
      <w:r>
        <w:rPr>
          <w:rStyle w:val="PageNumber"/>
        </w:rPr>
        <w:t>. Любая мысль ценна и дорога, поскольку мы для этого и собирали</w:t>
      </w:r>
      <w:bookmarkStart w:id="1690" w:name="player_bm__08681690"/>
      <w:bookmarkEnd w:id="1690"/>
      <w:r>
        <w:rPr>
          <w:rStyle w:val="PageNumber"/>
        </w:rPr>
        <w:t xml:space="preserve">сь. </w:t>
      </w:r>
    </w:p>
    <w:p>
      <w:pPr>
        <w:pStyle w:val="Normal"/>
        <w:rPr/>
      </w:pPr>
      <w:r>
        <w:rPr>
          <w:rStyle w:val="PageNumber"/>
        </w:rPr>
        <w:t>Удачи вам во всем и с наступающим праздником! Спасибо.</w:t>
      </w:r>
      <w:bookmarkStart w:id="1691" w:name="player_bm__08691859"/>
      <w:bookmarkEnd w:id="1691"/>
      <w:r>
        <w:rPr>
          <w:rStyle w:val="PageNumber"/>
        </w:rPr>
        <w:t xml:space="preserve"> </w:t>
      </w:r>
    </w:p>
    <w:p>
      <w:pPr>
        <w:pStyle w:val="Normal"/>
        <w:ind w:left="1981" w:firstLine="851"/>
        <w:rPr/>
      </w:pPr>
      <w:r>
        <w:rPr>
          <w:rStyle w:val="PageNumber"/>
        </w:rPr>
        <w:t>________________</w:t>
      </w:r>
      <w:bookmarkStart w:id="1692" w:name="player_bm__08696859"/>
      <w:bookmarkEnd w:id="1692"/>
      <w:r>
        <w:rPr>
          <w:rStyle w:val="PageNumber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"/>
      </w:rPr>
      <w:t xml:space="preserve">   </w:t>
    </w:r>
    <w:r>
      <w:rPr/>
      <w:t>14.11.2006   12:03: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DL" w:hAnsi="TimesDL" w:eastAsia="SimSun;宋体" w:cs="TimesDL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ind w:hanging="0"/>
      <w:jc w:val="center"/>
      <w:textAlignment w:val="baseline"/>
      <w:outlineLvl w:val="0"/>
    </w:pPr>
    <w:rPr>
      <w:rFonts w:ascii="TimesDL" w:hAnsi="TimesDL" w:eastAsia="Times New Roman" w:cs="TimesDL"/>
      <w:b/>
      <w:caps/>
      <w:spacing w:val="6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ind w:hanging="0"/>
      <w:jc w:val="center"/>
      <w:textAlignment w:val="baseline"/>
      <w:outlineLvl w:val="1"/>
    </w:pPr>
    <w:rPr>
      <w:rFonts w:ascii="TimesDL" w:hAnsi="TimesDL" w:eastAsia="Times New Roman" w:cs="TimesDL"/>
      <w:b/>
      <w:caps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2"/>
    </w:pPr>
    <w:rPr>
      <w:rFonts w:ascii="TimesDL" w:hAnsi="TimesDL" w:eastAsia="Times New Roman" w:cs="TimesD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480"/>
      <w:ind w:hanging="0"/>
      <w:textAlignment w:val="baseline"/>
    </w:pPr>
    <w:rPr>
      <w:rFonts w:eastAsia="Times New Roman"/>
      <w:szCs w:val="20"/>
    </w:rPr>
  </w:style>
  <w:style w:type="paragraph" w:styleId="Style12">
    <w:name w:val="голосование"/>
    <w:basedOn w:val="Normal"/>
    <w:qFormat/>
    <w:pPr>
      <w:keepNext w:val="true"/>
      <w:tabs>
        <w:tab w:val="clear" w:pos="708"/>
        <w:tab w:val="left" w:pos="4820" w:leader="none"/>
        <w:tab w:val="left" w:pos="6804" w:leader="none"/>
      </w:tabs>
      <w:overflowPunct w:val="false"/>
      <w:autoSpaceDE w:val="false"/>
      <w:spacing w:lineRule="auto" w:line="240"/>
      <w:textAlignment w:val="baseline"/>
    </w:pPr>
    <w:rPr>
      <w:rFonts w:eastAsia="Times New Roman"/>
      <w:sz w:val="24"/>
      <w:szCs w:val="20"/>
    </w:rPr>
  </w:style>
  <w:style w:type="paragraph" w:styleId="Footer">
    <w:name w:val="Footer"/>
    <w:basedOn w:val="Normal"/>
    <w:pPr>
      <w:spacing w:lineRule="auto" w:line="240"/>
      <w:ind w:hanging="0"/>
      <w:jc w:val="left"/>
    </w:pPr>
    <w:rPr>
      <w:sz w:val="1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CRIBER_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5:00Z</dcterms:created>
  <dc:creator>Кашпировская С.П.</dc:creator>
  <dc:description/>
  <cp:keywords/>
  <dc:language>en-US</dc:language>
  <cp:lastModifiedBy>SF</cp:lastModifiedBy>
  <dcterms:modified xsi:type="dcterms:W3CDTF">2010-05-06T05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nd File Name">
    <vt:lpwstr>\\SVRSPEECH1\Channels\G2010\04\29\G2010-D-29-04-p15_1.wav</vt:lpwstr>
  </property>
</Properties>
</file>