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pPr>
      <w:r>
        <w:rPr>
          <w:b/>
        </w:rPr>
        <w:t>парламентских слушаний на тему "О стратегии развития геологической отрасли на период до 2030 года"</w:t>
      </w:r>
    </w:p>
    <w:p>
      <w:pPr>
        <w:pStyle w:val="Normal"/>
        <w:spacing w:lineRule="atLeast" w:line="360"/>
        <w:ind w:hanging="0"/>
        <w:jc w:val="center"/>
        <w:rPr>
          <w:b/>
          <w:b/>
        </w:rPr>
      </w:pPr>
      <w:r>
        <w:rPr>
          <w:b/>
        </w:rPr>
      </w:r>
    </w:p>
    <w:p>
      <w:pPr>
        <w:pStyle w:val="Normal"/>
        <w:ind w:hanging="0"/>
        <w:jc w:val="right"/>
        <w:rPr>
          <w:b/>
          <w:b/>
        </w:rPr>
      </w:pPr>
      <w:r>
        <w:rPr>
          <w:b/>
        </w:rPr>
        <w:t>20 ноября 2009 года</w:t>
      </w:r>
    </w:p>
    <w:p>
      <w:pPr>
        <w:pStyle w:val="Normal"/>
        <w:ind w:hanging="0"/>
        <w:jc w:val="right"/>
        <w:rPr>
          <w:b/>
          <w:b/>
        </w:rPr>
      </w:pPr>
      <w:r>
        <w:rPr>
          <w:b/>
        </w:rPr>
      </w:r>
    </w:p>
    <w:p>
      <w:pPr>
        <w:pStyle w:val="Normal"/>
        <w:rPr/>
      </w:pPr>
      <w:r>
        <w:rPr>
          <w:b/>
        </w:rPr>
        <w:t>В.П. </w:t>
      </w:r>
      <w:r>
        <w:rPr>
          <w:b/>
          <w:caps/>
        </w:rPr>
        <w:t>Орлов</w:t>
      </w:r>
    </w:p>
    <w:p>
      <w:pPr>
        <w:pStyle w:val="Normal"/>
        <w:rPr/>
      </w:pPr>
      <w:r>
        <w:rPr/>
        <w:t xml:space="preserve">Добрый день, уважаемые коллеги! Я только что получил информацию от Сергея Михайловича: он – в дороге (был на другом мероприятии), должен подъехать через 10 минут. Мы не будем терять время, будем начинать, а потом, когда Сергей Михайлович подъедет, продолжим. </w:t>
      </w:r>
    </w:p>
    <w:p>
      <w:pPr>
        <w:pStyle w:val="Normal"/>
        <w:rPr/>
      </w:pPr>
      <w:r>
        <w:rPr/>
        <w:t>Прежде всего, я хотел вас поприветствовать на парламентских слушаниях и поблагодарить за участие в них. Должен отметить, что тема парламентских слушаний была определена в соответствии с постановлением Совета Федерации от 15 октября прошлого года "О состоянии геологического изучения недр в Российской Федерации", в котором мы предложили Правительству начать разработку стратегии развития геологической отрасли на период до 2030 года.</w:t>
      </w:r>
    </w:p>
    <w:p>
      <w:pPr>
        <w:pStyle w:val="Normal"/>
        <w:rPr/>
      </w:pPr>
      <w:r>
        <w:rPr/>
        <w:t xml:space="preserve">Правительство поручило эту работу Министерству природных ресурсов и экологии. Правда, вначале срок был определен до 2020 года, и готовился вариант стратегии именно на этот период, но позднее, поскольку в нашем постановлении все-таки был определен 2030 год, было перепоручение, и в настоящее время этот документ готовится на период до 2030 года, хотя в раздаточном материале стоит дата до 2020 года. На самом деле это основа, концепция стратегии до 2030 года. Я думаю, Сергей Ефимович об этом расскажет. </w:t>
      </w:r>
    </w:p>
    <w:p>
      <w:pPr>
        <w:pStyle w:val="Normal"/>
        <w:rPr/>
      </w:pPr>
      <w:r>
        <w:rPr/>
        <w:t xml:space="preserve">Напомню, что этот вариант стратегии будет представлен в Правительство в начале апреля будущего года. Я думаю, это нормальная парламентская практика, когда мы, учитывая чрезвычайную важность документа не только для геологии и для развития минерально-сырьевой базы, но и для экономики страны в целом, в ходе подготовки этого документа заслушаем разработчиков стратегии по основным концептуальным положениям, обсудим, выразим свое мнение, выскажем рекомендации, закрепим их соответствующим методом, оформим, направим в соответствующие органы власти, в том числе и разработчикам. </w:t>
      </w:r>
    </w:p>
    <w:p>
      <w:pPr>
        <w:pStyle w:val="Normal"/>
        <w:rPr/>
      </w:pPr>
      <w:r>
        <w:rPr/>
        <w:t xml:space="preserve">Я думаю, что нам придется к этой теме возвращаться после того, как Правительство одобрит эту стратегию, и перед нами встанет задача ее законодательного сопровождения, то есть законодательного обеспечения ее реализации. Конечно, у нас нет сомнений в том, что придется вмешиваться в законодательство, может быть, достаточно серьезно вмешиваться. </w:t>
      </w:r>
    </w:p>
    <w:p>
      <w:pPr>
        <w:pStyle w:val="Normal"/>
        <w:rPr/>
      </w:pPr>
      <w:r>
        <w:rPr/>
        <w:t xml:space="preserve">На слушания зарегистрировались 104 представителя от различных структур, органов власти, науки. Судя по профессиональной принадлежности участников, мы представляем практически все звенья геолого-разведочной отрасли. </w:t>
      </w:r>
    </w:p>
    <w:p>
      <w:pPr>
        <w:pStyle w:val="Normal"/>
        <w:rPr/>
      </w:pPr>
      <w:r>
        <w:rPr/>
        <w:t xml:space="preserve">Должен сказать, что проблемы отрасли и минерально-сырьевой базы постоянно находятся в поле зрения Совета Федерации и Председателя Совета Федерации Сергея Михайловича Миронова. Вы, наверное, знаете, что Сергей Михайлович больше 20 лет проработал в геологической структуре, провел почти 20 полевых сезонов. </w:t>
      </w:r>
    </w:p>
    <w:p>
      <w:pPr>
        <w:pStyle w:val="Normal"/>
        <w:ind w:firstLine="850"/>
        <w:rPr/>
      </w:pPr>
      <w:r>
        <w:rPr>
          <w:b/>
        </w:rPr>
        <w:t>С.М. </w:t>
      </w:r>
      <w:r>
        <w:rPr>
          <w:b/>
          <w:caps/>
        </w:rPr>
        <w:t>Миронов</w:t>
      </w:r>
    </w:p>
    <w:p>
      <w:pPr>
        <w:pStyle w:val="Normal"/>
        <w:ind w:firstLine="850"/>
        <w:rPr/>
      </w:pPr>
      <w:r>
        <w:rPr/>
        <w:t>Это про меня?</w:t>
      </w:r>
    </w:p>
    <w:p>
      <w:pPr>
        <w:pStyle w:val="Normal"/>
        <w:ind w:firstLine="850"/>
        <w:rPr/>
      </w:pPr>
      <w:r>
        <w:rPr>
          <w:b/>
        </w:rPr>
        <w:t>В.П. </w:t>
      </w:r>
      <w:r>
        <w:rPr>
          <w:b/>
          <w:caps/>
        </w:rPr>
        <w:t>Орлов</w:t>
      </w:r>
    </w:p>
    <w:p>
      <w:pPr>
        <w:pStyle w:val="Normal"/>
        <w:ind w:firstLine="850"/>
        <w:rPr/>
      </w:pPr>
      <w:r>
        <w:rPr/>
        <w:t xml:space="preserve">Да. </w:t>
      </w:r>
      <w:r>
        <w:rPr>
          <w:i/>
        </w:rPr>
        <w:t>(Оживление в зале.)</w:t>
      </w:r>
    </w:p>
    <w:p>
      <w:pPr>
        <w:pStyle w:val="Normal"/>
        <w:ind w:firstLine="850"/>
        <w:rPr/>
      </w:pPr>
      <w:r>
        <w:rPr>
          <w:b/>
        </w:rPr>
        <w:t>С.М. </w:t>
      </w:r>
      <w:r>
        <w:rPr>
          <w:b/>
          <w:caps/>
        </w:rPr>
        <w:t>Миронов</w:t>
      </w:r>
    </w:p>
    <w:p>
      <w:pPr>
        <w:pStyle w:val="Normal"/>
        <w:ind w:firstLine="850"/>
        <w:rPr/>
      </w:pPr>
      <w:r>
        <w:rPr/>
        <w:t>С поля к вам приехал.</w:t>
      </w:r>
    </w:p>
    <w:p>
      <w:pPr>
        <w:pStyle w:val="Normal"/>
        <w:ind w:firstLine="850"/>
        <w:rPr/>
      </w:pPr>
      <w:r>
        <w:rPr>
          <w:b/>
        </w:rPr>
        <w:t>В.П. </w:t>
      </w:r>
      <w:r>
        <w:rPr>
          <w:b/>
          <w:caps/>
        </w:rPr>
        <w:t>Орлов</w:t>
      </w:r>
    </w:p>
    <w:p>
      <w:pPr>
        <w:pStyle w:val="Normal"/>
        <w:ind w:firstLine="850"/>
        <w:rPr/>
      </w:pPr>
      <w:r>
        <w:rPr/>
        <w:t>Поэтому разговор будет сугубо профессиональный. Мы пригласили на парламентские слушания всех первых руководителей отрасли с 1970 года. Я хотел вам их представить. К сожалению, министр геологии СССР Козловский Евгений Александрович болен, а министр геологии СССР Габриэлянц находится в санатории, но они прислали свои письменные пожелания, и мы их здесь озвучим.</w:t>
      </w:r>
    </w:p>
    <w:p>
      <w:pPr>
        <w:pStyle w:val="Normal"/>
        <w:ind w:firstLine="850"/>
        <w:rPr/>
      </w:pPr>
      <w:r>
        <w:rPr/>
        <w:t xml:space="preserve">У нас присутствует министр геологии РСФСР  (1970–1987 годы) Ровнин Лев Иванович. </w:t>
      </w:r>
    </w:p>
    <w:p>
      <w:pPr>
        <w:pStyle w:val="Normal"/>
        <w:ind w:firstLine="850"/>
        <w:rPr/>
      </w:pPr>
      <w:r>
        <w:rPr/>
        <w:t xml:space="preserve">Пожалуйста, Лев Иванович, привстаньте. </w:t>
      </w:r>
      <w:r>
        <w:rPr>
          <w:i/>
        </w:rPr>
        <w:t xml:space="preserve">(Аплодисменты.) </w:t>
      </w:r>
    </w:p>
    <w:p>
      <w:pPr>
        <w:pStyle w:val="Normal"/>
        <w:ind w:firstLine="850"/>
        <w:rPr/>
      </w:pPr>
      <w:r>
        <w:rPr/>
        <w:t xml:space="preserve">У нас присутствует заместитель Председателя Правительства Российской Федерации (1990–1991 годы) Гаврилов Игорь Трифонович, в ведении которого находилась отрасль. </w:t>
      </w:r>
      <w:r>
        <w:rPr>
          <w:i/>
        </w:rPr>
        <w:t>(Аплодисменты.)</w:t>
      </w:r>
    </w:p>
    <w:p>
      <w:pPr>
        <w:pStyle w:val="Normal"/>
        <w:ind w:firstLine="850"/>
        <w:rPr/>
      </w:pPr>
      <w:r>
        <w:rPr/>
        <w:t xml:space="preserve">Председатель Государственного комитета Российской Федерации по геологии и использованию минерально-сырьевых и топливно-энергетических ресурсов, член Правительства Российской Федерации Дмитрий Леонидович Федоров. </w:t>
      </w:r>
    </w:p>
    <w:p>
      <w:pPr>
        <w:pStyle w:val="Normal"/>
        <w:ind w:firstLine="850"/>
        <w:rPr/>
      </w:pPr>
      <w:r>
        <w:rPr/>
        <w:t xml:space="preserve">Пожалуйста, Дмитрий Леонидович. </w:t>
      </w:r>
      <w:r>
        <w:rPr>
          <w:i/>
        </w:rPr>
        <w:t>(Аплодисменты.)</w:t>
      </w:r>
    </w:p>
    <w:p>
      <w:pPr>
        <w:pStyle w:val="Normal"/>
        <w:ind w:firstLine="850"/>
        <w:rPr/>
      </w:pPr>
      <w:r>
        <w:rPr/>
        <w:t xml:space="preserve">Министр природных ресурсов Российской Федерации (1999–2001 годы) Яцкевич Борис Александрович. </w:t>
      </w:r>
      <w:r>
        <w:rPr>
          <w:i/>
        </w:rPr>
        <w:t>(Аплодисменты.)</w:t>
      </w:r>
    </w:p>
    <w:p>
      <w:pPr>
        <w:pStyle w:val="Normal"/>
        <w:ind w:firstLine="850"/>
        <w:rPr/>
      </w:pPr>
      <w:r>
        <w:rPr/>
        <w:t>Кроме того, присутствует группа бывших заместителей министров, и СССР, и России. Я вижу, в зале присутствует достаточно много специалистов, которые работали в разные годы и продолжают работать сегодня.</w:t>
      </w:r>
    </w:p>
    <w:p>
      <w:pPr>
        <w:pStyle w:val="Normal"/>
        <w:ind w:firstLine="850"/>
        <w:rPr/>
      </w:pPr>
      <w:r>
        <w:rPr/>
        <w:t>Я хотел бы представить нашего докладчика – заместителя Министра природных ресурсов и экологии Российской Федерации Сергея Ефимовича Донского и объявить порядок работы. Доклад – до 25 минут, желательно в 20 минут уложиться (тогда быстрее закончим работу), выступления – до 10 минут, желательно – около 7 минут.</w:t>
      </w:r>
    </w:p>
    <w:p>
      <w:pPr>
        <w:pStyle w:val="Normal"/>
        <w:ind w:firstLine="850"/>
        <w:rPr/>
      </w:pPr>
      <w:r>
        <w:rPr/>
        <w:t xml:space="preserve">Уважаемые коллеги, я хотел бы предоставить вступительное слово Председателю Совета Федерации Федерального Собрания Российской Федерации Сергею Михайловичу Миронову, горному инженеру-геологу. </w:t>
      </w:r>
      <w:r>
        <w:rPr>
          <w:i/>
        </w:rPr>
        <w:t>(Аплодисменты.)</w:t>
      </w:r>
    </w:p>
    <w:p>
      <w:pPr>
        <w:pStyle w:val="Normal"/>
        <w:ind w:firstLine="850"/>
        <w:rPr/>
      </w:pPr>
      <w:r>
        <w:rPr>
          <w:b/>
        </w:rPr>
        <w:t>С.М. </w:t>
      </w:r>
      <w:r>
        <w:rPr>
          <w:b/>
          <w:caps/>
        </w:rPr>
        <w:t>Миронов</w:t>
      </w:r>
    </w:p>
    <w:p>
      <w:pPr>
        <w:pStyle w:val="Normal"/>
        <w:ind w:firstLine="850"/>
        <w:rPr/>
      </w:pPr>
      <w:r>
        <w:rPr/>
        <w:t>Горный инженер-геофизик, с Вашего позволения.</w:t>
      </w:r>
    </w:p>
    <w:p>
      <w:pPr>
        <w:pStyle w:val="Normal"/>
        <w:ind w:firstLine="850"/>
        <w:rPr/>
      </w:pPr>
      <w:r>
        <w:rPr/>
        <w:t>Уважаемые коллеги, прежде чем выступить со вступительным словом, хочу сразу извиниться. Не прийти к своим коллегам я не мог, но я выступлю и сразу уйду, потому что сегодня заседание Совета Безопасности Российской Федерации, и мне нужно подготовиться.</w:t>
      </w:r>
    </w:p>
    <w:p>
      <w:pPr>
        <w:pStyle w:val="Normal"/>
        <w:ind w:firstLine="850"/>
        <w:rPr/>
      </w:pPr>
      <w:r>
        <w:rPr/>
        <w:t>Уважаемые коллеги! Рад приветствовать всех вас в стенах Совета Федерации. Тема, которую мы сегодня обсуждаем, наиважнейшая. Речь идет не столько о значимости и роли поступлений от минерально-сырьевого комплекса в бюджет, сколько вообще… Когда мы думаем о будущем нашей страны, о стратегии развития нашей страны, без серьезного</w:t>
      </w:r>
      <w:r>
        <w:rPr>
          <w:color w:val="FF6600"/>
        </w:rPr>
        <w:t xml:space="preserve">, </w:t>
      </w:r>
      <w:r>
        <w:rPr/>
        <w:t>профессионального разговора о геологической отрасли мы далеко не уйдем, потому что без обеспечения нашей экономики минерально-сырьевыми ресурсами ни инноваций, ни прорывных технологий мы, к сожалению, не получим.</w:t>
      </w:r>
    </w:p>
    <w:p>
      <w:pPr>
        <w:pStyle w:val="Normal"/>
        <w:ind w:firstLine="850"/>
        <w:rPr/>
      </w:pPr>
      <w:r>
        <w:rPr/>
        <w:t>Сегодня</w:t>
      </w:r>
      <w:r>
        <w:rPr>
          <w:color w:val="FF6600"/>
        </w:rPr>
        <w:t>,</w:t>
      </w:r>
      <w:r>
        <w:rPr/>
        <w:t xml:space="preserve"> для того чтобы идти вперед и думать об опережающем развитии, мы должны иметь серьезный запас прочности для экономики, а это опять же наши полезные ископаемые, наши возможности эффективного использования и эффективного поиска, разведки, извлечения полезных ископаемых. </w:t>
      </w:r>
    </w:p>
    <w:p>
      <w:pPr>
        <w:pStyle w:val="Normal"/>
        <w:ind w:firstLine="850"/>
        <w:rPr/>
      </w:pPr>
      <w:r>
        <w:rPr/>
        <w:t xml:space="preserve">Сегодня нам очень важно иметь объективные представления о том, на какой ресурсный потенциал может рассчитывать экономика не только в ближайшие годы, но и в ближайшие десятилетия. </w:t>
      </w:r>
    </w:p>
    <w:p>
      <w:pPr>
        <w:pStyle w:val="Normal"/>
        <w:ind w:firstLine="850"/>
        <w:rPr/>
      </w:pPr>
      <w:r>
        <w:rPr/>
        <w:t xml:space="preserve">Я не раз высказывал свое мнение по поводу крайне сложного положения дел в геологии. По некоторым направлениям ситуация просто критическая. Об этом шла речь и на </w:t>
      </w:r>
      <w:r>
        <w:rPr>
          <w:lang w:val="en-US"/>
        </w:rPr>
        <w:t>VI </w:t>
      </w:r>
      <w:r>
        <w:rPr/>
        <w:t xml:space="preserve">Всероссийском съезде геологов в конце прошлого года, и на состоявшемся недавно </w:t>
      </w:r>
      <w:r>
        <w:rPr>
          <w:lang w:val="en-US"/>
        </w:rPr>
        <w:t>IV</w:t>
      </w:r>
      <w:r>
        <w:rPr/>
        <w:t> Всероссийском съезде горнопромышленников.</w:t>
      </w:r>
    </w:p>
    <w:p>
      <w:pPr>
        <w:pStyle w:val="Normal"/>
        <w:ind w:firstLine="850"/>
        <w:rPr/>
      </w:pPr>
      <w:r>
        <w:rPr/>
        <w:t>Мы уже не первый год говорим о чрезмерной зависимости нашей экономики от экспорта сырья, о необходимости инновационного развития и диверсификации структуры промышленности. Однако в этом направлении сделано, к сожалению, очень мало. Поэтому абсолютно логично, что задача всесторонней модернизации стала лейтмотивом Послания Президента Российской Федерации Федеральному Собранию Российской Федерации. Думаю, что мы все с вами солидарны в том, что медлить в этом вопросе нам нельзя.</w:t>
      </w:r>
    </w:p>
    <w:p>
      <w:pPr>
        <w:pStyle w:val="Normal"/>
        <w:ind w:firstLine="850"/>
        <w:rPr/>
      </w:pPr>
      <w:r>
        <w:rPr/>
        <w:t xml:space="preserve">При этом нельзя забывать, что инновации и современные технологии – это отнюдь не противовес сырьевому сектору экономики. Напротив, развитие инновационного сектора самым непосредственным образом зависит от состояния дел с геологическим изучением недр, поиском и разведкой, освоением месторождений и воспроизводством запасов. Да и сама геологическая отрасль остро нуждается в кардинальной модернизации. Не будет ресурсов, как я уже сказал, – не будет никакого развития экономики. </w:t>
      </w:r>
    </w:p>
    <w:p>
      <w:pPr>
        <w:pStyle w:val="Normal"/>
        <w:ind w:firstLine="850"/>
        <w:rPr/>
      </w:pPr>
      <w:r>
        <w:rPr/>
        <w:t xml:space="preserve">Безусловно, мы не должны сбрасывать со счетов то обстоятельство, что в последние годы государство вместе с бизнесом постепенно начали решать накопившиеся в геологической отрасли проблемы, но раскачка, прямо скажем, идет очень и очень медленно. Если вспомнить, в начале 90-х годов доминировало представление о том, что с финансированием геологии можно подождать, особенно в условиях бюджетного дефицита. Тогда казалось, что запасов полезных ископаемых хватит на многие годы вперед. К чему привел такой подход, мы с вами сегодня знаем. Произошло свертывание целого ряда направлений научных геологических исследований, резко сократились объемы разведочных работ, многие геологические производственные предприятия практически прекратили свое существование. </w:t>
      </w:r>
    </w:p>
    <w:p>
      <w:pPr>
        <w:pStyle w:val="Normal"/>
        <w:ind w:firstLine="850"/>
        <w:rPr/>
      </w:pPr>
      <w:r>
        <w:rPr/>
        <w:t xml:space="preserve">Сегодня ясно, что за короткий срок потенциал отрасли не восстановить, и последствия ошибочных решений в прошлом мы будем преодолевать еще немало лет. Однако верно и то, что общее положение дел в промышленности, в сырьевом секторе не позволяет и дальше медлить с принятием более решительных мер по кардинальному исправлению ситуации в отрасли. </w:t>
      </w:r>
    </w:p>
    <w:p>
      <w:pPr>
        <w:pStyle w:val="Normal"/>
        <w:ind w:firstLine="850"/>
        <w:rPr/>
      </w:pPr>
      <w:r>
        <w:rPr/>
        <w:t xml:space="preserve">Каждый специалист в области геологии знает, что на сегодняшний день объемы добычи по-прежнему серьезно опережают темпы разведки и освоения месторождений. В результате за прошлые годы значительно сократился поисковый задел. Так, даже по нефти, по природному газу прирост запасов по отношению к добыче составляет не более 60 процентов. По объемам доказанных запасов нефти Россия сегодня находится лишь в конце первой десятки нефтяных стран. К сожалению, в этом году под влиянием кризиса государство и частные компании сократили и без того недостаточное финансирование геолого-разведочных работ. Между тем, по прогнозам ученых-геологов, для реализации даже умеренно оптимистичных вариантов энергетической стратегии России необходимо увеличить объемы геолого-разведочных работ в четыре-пять раз по сравнению с нынешним уровнем. </w:t>
      </w:r>
    </w:p>
    <w:p>
      <w:pPr>
        <w:pStyle w:val="Normal"/>
        <w:ind w:firstLine="850"/>
        <w:rPr/>
      </w:pPr>
      <w:r>
        <w:rPr/>
        <w:t xml:space="preserve">Столь же серьезная ситуация в отрасли с износом фондов, устареванием технологий, крайне недостаточным финансированием геологической науки, состоянием в сфере геологической информации и сервисных услуг. К сожалению, в настоящее время мы столкнулись с тем, что отсутствие инфраструктуры и современных технологий во многом тормозит разведку новых, наиболее перспективных нефтегазовых территорий Восточной Сибири и континентального шельфа Арктики. Словом, все основные задачи развития геологической отрасли носят некраткосрочный характер и должны решаться не отдельно друг от друга, а в контексте общей экономической стратегии нашей страны. </w:t>
      </w:r>
    </w:p>
    <w:p>
      <w:pPr>
        <w:pStyle w:val="Normal"/>
        <w:ind w:firstLine="850"/>
        <w:rPr/>
      </w:pPr>
      <w:r>
        <w:rPr/>
        <w:t>Уважаемые коллеги, значительный ресурс подъема геологической отрасли кроется в улучшении организационной структуры управления отраслью. Многие из вас хорошо помнят, что в результате административной реформы 2004 года функции некогда единого геологического ведомства оказались рассредоточенными по ряду министерств и подразделений. Жизнь показала, что дробление единой геологической службы на отдельные структуры по контролю, нормативно-правовому и хозяйственному обеспечению оказалось неоправданным. Получилось как в басне Крылова про лебедя, рака и щуку. К тому же из нашей собственной истории мы знаем, что в 60–70-х годах быстрое наращивание минерально-сырьевой базы в немалой степени было обеспечено за счет создания крупных территориальных и научно-производственных объединений и специализированных геолого-разведочных организаций, работавших под единым началом министерства геологии.</w:t>
      </w:r>
    </w:p>
    <w:p>
      <w:pPr>
        <w:pStyle w:val="Normal"/>
        <w:ind w:firstLine="850"/>
        <w:rPr/>
      </w:pPr>
      <w:r>
        <w:rPr/>
        <w:t xml:space="preserve">Я уже не раз высказывал свое мнение о том, что необходимо воссоздание в нашей стране единой государственной системы управления геологической отраслью. Это позволит сконцентрировать усилия на решении тех стратегических задач, о которых мы сегодня говорим. Считаю, что также очень важно укрепить систему государственной геологической экспертизы и контроля. В этом заинтересованы не только государство, но и частный бизнес, который также нуждается в достоверной и полноценной геологической информации. </w:t>
      </w:r>
    </w:p>
    <w:p>
      <w:pPr>
        <w:pStyle w:val="Normal"/>
        <w:ind w:firstLine="850"/>
        <w:rPr/>
      </w:pPr>
      <w:r>
        <w:rPr/>
        <w:t xml:space="preserve">Сегодня нередко складывается просто опасная ситуация, когда геофизическую информацию наши отечественные компании вынуждены покупать у зарубежных сервисных организаций, причем нередко с условием покупки у них дорогостоящего оборудования, которое, в принципе, мы можем производить и у нас в стране. </w:t>
      </w:r>
    </w:p>
    <w:p>
      <w:pPr>
        <w:pStyle w:val="Normal"/>
        <w:ind w:firstLine="850"/>
        <w:rPr>
          <w:color w:val="FF6600"/>
        </w:rPr>
      </w:pPr>
      <w:r>
        <w:rPr/>
        <w:t xml:space="preserve">Необходимо внести ясность в разграничение функций между государством и бизнесом в процессах геологического изучения и разведки полезных ископаемых. Нерешенность этих вопросов приводит к нерациональному расходованию бюджетных средств. </w:t>
      </w:r>
    </w:p>
    <w:p>
      <w:pPr>
        <w:pStyle w:val="Normal"/>
        <w:ind w:firstLine="850"/>
        <w:rPr/>
      </w:pPr>
      <w:r>
        <w:rPr/>
        <w:t>Поэтому мне представляется очень правильным решение Правительства создать на базе разрозненных государственных геологических предприятий мощный производственный холдинг "Росгеология". При этом очень важно, как говорится, не выплеснуть с водой ребенка. Главное, чтобы реорганизация не превратилась в формальную перетряску нынешних структур, многие из которых при всех критических замечаниях все-таки работают, а, напротив, привела бы к реальному повышению качества управления отраслью.</w:t>
      </w:r>
    </w:p>
    <w:p>
      <w:pPr>
        <w:pStyle w:val="Normal"/>
        <w:ind w:firstLine="850"/>
        <w:rPr/>
      </w:pPr>
      <w:r>
        <w:rPr/>
        <w:t>Уважаемые коллеги, все, кто имеет отношение к геологии, прекрасно знают, что без восстановления интеллектуального потенциала, без подготовки квалифицированных кадров, в том числе и рабочих специальностей, рассчитывать на подъем отрасли просто бессмысленно. Труд геолога – и ученого, и производственника – сегодня в материальном и социальном плане недостаточно защищен. Считаю, что частные компании должны выстраивать стратегию своей работы с учетом привлечения квалифицированных кадров и направлять значительные средства на их обучение и переподготовку.</w:t>
      </w:r>
    </w:p>
    <w:p>
      <w:pPr>
        <w:pStyle w:val="Normal"/>
        <w:ind w:firstLine="850"/>
        <w:rPr/>
      </w:pPr>
      <w:r>
        <w:rPr/>
        <w:t>Однако все-таки ключевую роль в восстановлении кадрового потенциала в геологии должно играть государство. Поэтому, на мой взгляд, нужна комплексная государственная программа подготовки квалифицированных кадров для геологической отрасли. Особую роль в этом процессе должны и могут сыграть геологические институты Российской академии наук. К счастью, в науке еще работают высокопрофессиональные ученые практически всех геологических направлений. Очень правильной идеей является создание при этих институтах образовательных центров повышения квалификации геологов по наиболее востребованным специальностям.</w:t>
      </w:r>
    </w:p>
    <w:p>
      <w:pPr>
        <w:pStyle w:val="Normal"/>
        <w:ind w:firstLine="850"/>
        <w:rPr/>
      </w:pPr>
      <w:r>
        <w:rPr/>
        <w:t xml:space="preserve">Уважаемые коллеги, мы все прекрасно понимаем, что реализацию стратегии геологической отрасли можно обеспечить только с помощью качественных законов. Все последние годы мы ежегодно вносим многочисленные изменения в базовый для недропользования Закон Российской Федерации "О недрах". Он, наверное, </w:t>
      </w:r>
      <w:r>
        <w:rPr>
          <w:color w:val="FF6600"/>
        </w:rPr>
        <w:t xml:space="preserve">– </w:t>
      </w:r>
      <w:r>
        <w:rPr/>
        <w:t>рекордсмен по количеству внесенных поправок. Это и понятно, ведь жизнь не стоит на месте. Необходимо постоянно корректировать какие-то нормы, чтобы привести их в соответствие с новыми задачами и условиями работы в отрасли.</w:t>
      </w:r>
    </w:p>
    <w:p>
      <w:pPr>
        <w:pStyle w:val="Normal"/>
        <w:ind w:firstLine="850"/>
        <w:rPr/>
      </w:pPr>
      <w:r>
        <w:rPr/>
        <w:t xml:space="preserve">Однако внесение поправок – это компромисс. Сегодня нам нужна четкая и целостная система законодательного регулирования недропользования, в том числе геологической отрасли, такая система, где четко определены приоритетные задачи и зона ответственности субъектов отношений, предусмотрены стимулы развития отрасли, механизмы, регулирующие направление инвестиционных средств. Считаю, что в основе развития законодательства должна лежать государственная долгосрочная стратегия воспроизводства минерально-сырьевой базы. Это необходимо, чтобы понимать, какие цели мы перед собой ставим и какими средствами мы хотим их достичь. Думаю, что обсуждение стратегии должно проходить в научных и деловых кругах и сама стратегия должна утверждаться на правительственном уровне. </w:t>
      </w:r>
    </w:p>
    <w:p>
      <w:pPr>
        <w:pStyle w:val="Normal"/>
        <w:ind w:firstLine="850"/>
        <w:rPr/>
      </w:pPr>
      <w:r>
        <w:rPr/>
        <w:t>Не сомневаюсь, что представленные на слушания материалы Минприроды – проекты стратегии развития геологии, программы реструктуризации отрасли – сделают сегодняшний разговор предметным и конструктивным. Надеюсь, что предложения и рекомендации этих слушаний будут самым внимательным образом рассмотрены и учтены при доработке этих важнейших для отрасли документов.</w:t>
      </w:r>
    </w:p>
    <w:p>
      <w:pPr>
        <w:pStyle w:val="Normal"/>
        <w:ind w:firstLine="850"/>
        <w:rPr/>
      </w:pPr>
      <w:r>
        <w:rPr/>
        <w:t xml:space="preserve">Хочу вам пожелать плодотворной работы. Спасибо за внимание. Еще раз приношу извинения, что должен покинуть вас, но надеюсь, что результат сегодняшних слушаний окажет самое серьезное и практическое влияние на принятие государством правильных решений. </w:t>
      </w:r>
    </w:p>
    <w:p>
      <w:pPr>
        <w:pStyle w:val="Normal"/>
        <w:ind w:firstLine="850"/>
        <w:rPr/>
      </w:pPr>
      <w:r>
        <w:rPr/>
        <w:t xml:space="preserve">Желаю вам успехов. Спасибо. </w:t>
      </w:r>
      <w:r>
        <w:rPr>
          <w:i/>
        </w:rPr>
        <w:t>(Аплодисменты.)</w:t>
      </w:r>
    </w:p>
    <w:p>
      <w:pPr>
        <w:pStyle w:val="Normal"/>
        <w:ind w:firstLine="850"/>
        <w:rPr>
          <w:b/>
          <w:b/>
          <w:color w:val="000000"/>
        </w:rPr>
      </w:pPr>
      <w:r>
        <w:rPr>
          <w:b/>
          <w:color w:val="000000"/>
        </w:rPr>
        <w:t>В.П. ОРЛОВ</w:t>
      </w:r>
    </w:p>
    <w:p>
      <w:pPr>
        <w:pStyle w:val="Normal"/>
        <w:ind w:firstLine="850"/>
        <w:rPr/>
      </w:pPr>
      <w:r>
        <w:rPr/>
        <w:t>Уважаемые коллеги, слово для основного доклада предоставляется заместителю Министра природных ресурсов и экологии Российской Федерации Донскому Сергею Ефимовичу.</w:t>
      </w:r>
    </w:p>
    <w:p>
      <w:pPr>
        <w:pStyle w:val="Normal"/>
        <w:ind w:firstLine="850"/>
        <w:rPr>
          <w:b/>
          <w:b/>
        </w:rPr>
      </w:pPr>
      <w:r>
        <w:rPr>
          <w:b/>
        </w:rPr>
        <w:t>С.Е. ДОНСКОЙ</w:t>
      </w:r>
    </w:p>
    <w:p>
      <w:pPr>
        <w:pStyle w:val="Normal"/>
        <w:ind w:firstLine="850"/>
        <w:rPr/>
      </w:pPr>
      <w:r>
        <w:rPr/>
        <w:t>Уважаемые коллеги, благодарю за приглашение прийти и доложить о проекте стратегии развития геологической отрасли. Постараюсь быть кратким, но боюсь, что в 20 минут все-таки я не уложусь.</w:t>
      </w:r>
    </w:p>
    <w:p>
      <w:pPr>
        <w:pStyle w:val="Normal"/>
        <w:ind w:firstLine="850"/>
        <w:rPr/>
      </w:pPr>
      <w:r>
        <w:rPr/>
        <w:t>Как сказал Виктор Петрович, проект стратегии был подготовлен в соответствии с постановлением Совета Федерации и поручением Председателя Правительства. Также поручение подготовить стратегию развития геологической отрасли, но уже с более раздвинутыми горизонтами планирования, было сформулировано по итогам заседания Совета Безопасности Российской Федерации под председательством Президента России.</w:t>
      </w:r>
    </w:p>
    <w:p>
      <w:pPr>
        <w:pStyle w:val="Normal"/>
        <w:ind w:firstLine="850"/>
        <w:rPr/>
      </w:pPr>
      <w:r>
        <w:rPr/>
        <w:t>Предлагаемый вариант проекта стратегии – не окончательная редакция, это понятно. Нам в апреле нужно будет ее вносить, поэтому на сегодняшний день, мы считаем, такие мероприятия позволят нам в рамках обсуждения получить конструктивные предложения, которые мы и внесем в нашу стратегию.</w:t>
      </w:r>
    </w:p>
    <w:p>
      <w:pPr>
        <w:pStyle w:val="Normal"/>
        <w:ind w:firstLine="850"/>
        <w:rPr/>
      </w:pPr>
      <w:r>
        <w:rPr/>
        <w:t>Сначала скажу о значении минерально-сырьевого комплекса России в мире. Ни для кого не секрет, что Россия по многим видам полезных ископаемых является лидером или входит в число мировых лидеров. Также мы являемся лидерами по добыче и экспорту сырья. О роли, которую играет минерально-сырьевой комплекс в развитии России, уже много было сказано. На этом я не буду останавливаться, чтобы не занимать ваше время. Хотелось бы только отметить, что, по последним прогнозным документам, стратегическим документам, которые определяют социально-экономическое развитие страны, мы видим, что на протяжении ближайших 15–30 лет минерально-сырьевой комплекс будет продолжать играть важную роль в развитии экономики Российской Федерации.</w:t>
      </w:r>
    </w:p>
    <w:p>
      <w:pPr>
        <w:pStyle w:val="Normal"/>
        <w:ind w:firstLine="850"/>
        <w:rPr/>
      </w:pPr>
      <w:r>
        <w:rPr/>
        <w:t>Коротко остановлюсь на основных результатах работы в последнее время. За пятилетний период (с 2004 года, то есть с момента принятия Правительством долгосрочной программы геологического изучения и воспроизводства минерально-сырьевой базы) расширено производство запасов по важнейшим видам полезных ископаемых, включая углеводороды. Количество открытых месторождений полезных ископаемых – 312, при этом в 2008–2009 годах открыто несколько месторождений федерального значения.</w:t>
      </w:r>
    </w:p>
    <w:p>
      <w:pPr>
        <w:pStyle w:val="Normal"/>
        <w:ind w:firstLine="850"/>
        <w:rPr/>
      </w:pPr>
      <w:r>
        <w:rPr/>
        <w:t>Совершенствовалось законодательство о недрах в целях обеспечения стратегических интересов страны. Летом прошлого года был принят пакет законов, направленных на усиление государственного влияния в сфере распоряжений стратегическими минеральными ресурсами. Принят пакет мер, направленных на экономическое стимулирование недропользования, проводится работа по снижению административных барьеров.</w:t>
      </w:r>
    </w:p>
    <w:p>
      <w:pPr>
        <w:pStyle w:val="Normal"/>
        <w:ind w:firstLine="850"/>
        <w:rPr/>
      </w:pPr>
      <w:r>
        <w:rPr/>
        <w:t>Теперь скажу о стратегии. Глобализация мировой экономики (сегодня ее можно рассматривать как свершившийся факт) имеет как положительные, так и отрицательные тенденции.</w:t>
      </w:r>
    </w:p>
    <w:p>
      <w:pPr>
        <w:pStyle w:val="Normal"/>
        <w:ind w:firstLine="850"/>
        <w:rPr/>
      </w:pPr>
      <w:r>
        <w:rPr/>
        <w:t>В числе ключевых мы видим следующие глобальные тенденции. Среди положительных – легализация инвестиций, легализация торговли, миграция рабочей силы, региональная интеграция стран и рынков (ресурсы, энергосбережение). Среди отрицательных тенденций отметим расширение территорий влияния транснациональных компаний, снижение экономического суверенитета государств, глобальный характер экономических, финансовых, экологических кризисов.</w:t>
      </w:r>
    </w:p>
    <w:p>
      <w:pPr>
        <w:pStyle w:val="Normal"/>
        <w:ind w:firstLine="850"/>
        <w:rPr/>
      </w:pPr>
      <w:r>
        <w:rPr/>
        <w:t>На этом фоне мировая минерально-сырьевая база характеризуется следующими вызовами: исчерпание фонда крупных легко открываемых месторождений, снижение качества сырья, увеличение глубин залегания осваиваемых месторождений, усложнение горно-геологических условий разработки месторождений. При этом наблюдается прогрессирующий рост добычи, производства и потребления минерального сырья.</w:t>
      </w:r>
    </w:p>
    <w:p>
      <w:pPr>
        <w:pStyle w:val="Normal"/>
        <w:ind w:firstLine="850"/>
        <w:rPr/>
      </w:pPr>
      <w:r>
        <w:rPr/>
        <w:t>К основным направлениям мирового развития отрасли мы относим: ориентацию государственной политики развитых стран в области геологии на решение задач по обеспечению социально-экономического благополучия граждан и повышение ценности недр; выработку решений с учетом мировых экономических тенденций и спроса на минеральное сырье; рост доли проектов на удаленных территориях; бурное развитие технологий, инноваций и широкое распространение информационных технологий интеграции данных.</w:t>
      </w:r>
    </w:p>
    <w:p>
      <w:pPr>
        <w:pStyle w:val="Normal"/>
        <w:ind w:firstLine="850"/>
        <w:rPr/>
      </w:pPr>
      <w:r>
        <w:rPr/>
        <w:t>Необходимо отметить, что многие тенденции, которые наблюдаются в мировом окружении отечественной экономики, имеют аналоги и у нас, естественно, с некоторой долей трансформации. В дополнение к ранее сказанному обращаю ваше внимание на такие тенденции, как уменьшение размеров открываемых месторождений, ориентация на экспорт сырья в противовес повышению степени переработки этого сырья на собственной территории, сохраняющий высокую энергоемкость минерально-сырьевой комплекс, устаревание его технологий, дефицит, а в ряде случаев полное отсутствие некоторых видов полезных ископаемых, накопление социально-экономических проблем на старых территориях.</w:t>
      </w:r>
    </w:p>
    <w:p>
      <w:pPr>
        <w:pStyle w:val="Normal"/>
        <w:ind w:firstLine="850"/>
        <w:rPr/>
      </w:pPr>
      <w:r>
        <w:rPr/>
        <w:t>Выделенные тенденции позволяют определить основные проблемы, стоящие перед отраслью. Понимание этих проблем позволит нам предложить пути для их решения и определить основные направления развития геологической отрасли. Я перечислю только некоторые из этих проблем.</w:t>
      </w:r>
    </w:p>
    <w:p>
      <w:pPr>
        <w:pStyle w:val="Normal"/>
        <w:ind w:firstLine="850"/>
        <w:rPr/>
      </w:pPr>
      <w:r>
        <w:rPr/>
        <w:t>Отсутствует современная геолого-картографическая основа по ряду перспективных регионов.</w:t>
      </w:r>
    </w:p>
    <w:p>
      <w:pPr>
        <w:pStyle w:val="Normal"/>
        <w:ind w:firstLine="850"/>
        <w:rPr/>
      </w:pPr>
      <w:r>
        <w:rPr/>
        <w:t>Существенно сократился поисковый задел по интенсивно добываемым полезным ископаемым.</w:t>
      </w:r>
    </w:p>
    <w:p>
      <w:pPr>
        <w:pStyle w:val="Normal"/>
        <w:ind w:firstLine="850"/>
        <w:rPr/>
      </w:pPr>
      <w:r>
        <w:rPr/>
        <w:t xml:space="preserve">Организационная структура отрасли не позволяет нужными темпами развивать геологоразведку в стране. </w:t>
      </w:r>
    </w:p>
    <w:p>
      <w:pPr>
        <w:pStyle w:val="Normal"/>
        <w:ind w:firstLine="850"/>
        <w:rPr/>
      </w:pPr>
      <w:r>
        <w:rPr/>
        <w:t>Старение кадров (средний возраст работников геологической отрасли составляет от 50 до 65 лет).</w:t>
      </w:r>
    </w:p>
    <w:p>
      <w:pPr>
        <w:pStyle w:val="Normal"/>
        <w:ind w:firstLine="850"/>
        <w:rPr/>
      </w:pPr>
      <w:r>
        <w:rPr/>
        <w:t>Моральный износ отечественного геолого-разведочного оборудования, что ведет к возникновению неуправляемой импортозависимости геолого-разведочного производства.</w:t>
      </w:r>
    </w:p>
    <w:p>
      <w:pPr>
        <w:pStyle w:val="Normal"/>
        <w:ind w:firstLine="850"/>
        <w:rPr/>
      </w:pPr>
      <w:r>
        <w:rPr/>
        <w:t>Нет единого информационного пространства.</w:t>
      </w:r>
    </w:p>
    <w:p>
      <w:pPr>
        <w:pStyle w:val="Normal"/>
        <w:ind w:firstLine="850"/>
        <w:rPr/>
      </w:pPr>
      <w:r>
        <w:rPr/>
        <w:t>Система госзакупок не позволяет обеспечить непрерывное финансирование полного цикла геологоразведки, где стимулирующая система налогообложения минерально-сырьевых проектов ухудшает рентабельность освоения месторождений.</w:t>
      </w:r>
    </w:p>
    <w:p>
      <w:pPr>
        <w:pStyle w:val="Normal"/>
        <w:ind w:firstLine="850"/>
        <w:rPr/>
      </w:pPr>
      <w:r>
        <w:rPr/>
        <w:t>Несовершенство законодательства, высокие административные барьеры.</w:t>
      </w:r>
    </w:p>
    <w:p>
      <w:pPr>
        <w:pStyle w:val="Normal"/>
        <w:ind w:firstLine="850"/>
        <w:rPr/>
      </w:pPr>
      <w:r>
        <w:rPr/>
        <w:t>Бесспорно, что развитие геологической отрасли является одним из основных факторов, определяющих устойчивое развитие страны на среднесрочную перспективу. Основные программные документы, положенные в основу стратегии развития страны, так или иначе базируются на положениях долгосрочной программы воспроизводства минерально-сырьевой базы до 2020 года, которая была принята в 2004 году, поскольку именно от этого зависит развитие ключевых отраслей промышленности и энергетики, социально-экономическое развитие страны в целом.</w:t>
      </w:r>
    </w:p>
    <w:p>
      <w:pPr>
        <w:pStyle w:val="Normal"/>
        <w:ind w:firstLine="850"/>
        <w:rPr/>
      </w:pPr>
      <w:r>
        <w:rPr/>
        <w:t>Сейчас мы имеем неполный комплекс программных документов, определяющих вектор развития минерально-сырьевой базы страны. До настоящего момента отсутствует программный документ стратегической направленности, который бы определял механизм достижения показателей, установленных в программных документах, принятых Правительством. На отсутствие этого документа указывается и в прошлогоднем постановлении Совета Федерации, о котором я говорил, принятом по итогам "правительственного часа".</w:t>
      </w:r>
    </w:p>
    <w:p>
      <w:pPr>
        <w:pStyle w:val="Normal"/>
        <w:ind w:firstLine="850"/>
        <w:rPr/>
      </w:pPr>
      <w:r>
        <w:rPr/>
        <w:t>Первоначально нам было поручено доработать стратегию развития геологической отрасли до 2020 года (Виктор Петрович об этом упоминал). Однако необходимость идти в ногу с иными программными документами и заложить более существенные основы под минерально-сырьевое планирование страны продиктовали необходимость расширения горизонта стратегического планирования развития отрасли на период до 2030 года.</w:t>
      </w:r>
    </w:p>
    <w:p>
      <w:pPr>
        <w:pStyle w:val="Normal"/>
        <w:ind w:firstLine="850"/>
        <w:rPr/>
      </w:pPr>
      <w:r>
        <w:rPr/>
        <w:t xml:space="preserve">На данном слайде представлены ключевые цели и задачи стратегии развития геологической отрасли, выделенные на основе поручений Правительства и положений базовых программных документов. Ключевыми в этом отношении являются положения, заданные в поручении Председателя Правительства, которым на министерство была возложена задача разработать стратегию развития геологической отрасли. Эти положения можно дополнить целями, которые содержатся в Концепции долгосрочного социально-экономического развития Российской Федерации на период до 2020 года. Программный документ, принятый в конце прошлого года, – "Основные направления деятельности Правительства Российской Федерации на период до 2012 года" </w:t>
      </w:r>
      <w:r>
        <w:rPr>
          <w:color w:val="FF6600"/>
        </w:rPr>
        <w:t xml:space="preserve">– </w:t>
      </w:r>
      <w:r>
        <w:rPr/>
        <w:t>также задает целевую установку развития отрасли на ближайшую перспективу.</w:t>
      </w:r>
    </w:p>
    <w:p>
      <w:pPr>
        <w:pStyle w:val="Normal"/>
        <w:ind w:firstLine="850"/>
        <w:rPr/>
      </w:pPr>
      <w:r>
        <w:rPr/>
        <w:t>На слайде представлены целевые ориентиры и ожидаемые результаты реализации стратегии развития геологической отрасли. Устойчивое развитие России и укрепление ее позиций на глобальном сырьевом рынке как конечная цель геологической стратегии определяются следующими ключевыми факторами: обеспечением геологической изученности страны и воспроизводством минерально-сырьевой базы; рациональным использованием того, что уже открыто и разрабатывается; развитием территорий и предотвращением негативного влияния на население и промышленность опасных геологических процессов и явлений и, как следствие, обеспечением геополитических интересов страны. Каждая из этих целей декомпозируется на ряд более детальных задач, о которых я скажу позже.</w:t>
      </w:r>
    </w:p>
    <w:p>
      <w:pPr>
        <w:pStyle w:val="Normal"/>
        <w:ind w:firstLine="850"/>
        <w:rPr/>
      </w:pPr>
      <w:r>
        <w:rPr/>
        <w:t>В качестве основных направлений в стратегии развития геологической отрасли мы выделяем следующие: повышение эффективности инвестиционной привлекательности геологоразведки, которое достигается путем совершенствования программно-целевого планирования (здесь мы особый упор делаем на реализацию кластерного подхода при планировании геологоразведки); совершенствование принципов размещения и исполнения государственного заказа; совершенствование системы управления (это оптимизация организационной структуры государственной геологической службы); развитие системы государственного и геологического контроля, а также снижение административных барьеров, экономическое стимулирование и развитие принципов управления, связанного с горным имуществом.</w:t>
      </w:r>
    </w:p>
    <w:p>
      <w:pPr>
        <w:pStyle w:val="Normal"/>
        <w:ind w:firstLine="850"/>
        <w:rPr/>
      </w:pPr>
      <w:r>
        <w:rPr/>
        <w:t>Важным направлением стратегии развития геологической отрасли является развитие системы информационно-аналитического обеспечения ее деятельности, научно-техническое обеспечение и инновационное развитие, а также решение проблемы кадров.</w:t>
      </w:r>
    </w:p>
    <w:p>
      <w:pPr>
        <w:pStyle w:val="Normal"/>
        <w:ind w:firstLine="850"/>
        <w:rPr/>
      </w:pPr>
      <w:r>
        <w:rPr/>
        <w:t xml:space="preserve">Одним из ключевых положений будущего документа нам представляется возможность использования кластерного подхода при совершенствовании программно-целевого планирования развития отрасли и регионов страны. </w:t>
      </w:r>
    </w:p>
    <w:p>
      <w:pPr>
        <w:pStyle w:val="Normal"/>
        <w:ind w:firstLine="850"/>
        <w:rPr/>
      </w:pPr>
      <w:r>
        <w:rPr/>
        <w:t>Под минерально-сырьевым кластером мы понимаем совокупность разрабатываемых месторождений, связанных общей инфраструктурой, имеющей единый пункт отгрузки добываемого сырья или продуктов его обогащения в федеральную или региональную транспортную систему для доставки потребителям.</w:t>
      </w:r>
    </w:p>
    <w:p>
      <w:pPr>
        <w:pStyle w:val="Normal"/>
        <w:ind w:firstLine="850"/>
        <w:rPr/>
      </w:pPr>
      <w:r>
        <w:rPr/>
        <w:t>Минерально-сырьевой кластер представляет собой технологически связанные объекты разработки и межпромысловой и рудничной транспортировки, подготовки, учета и отгрузки товарной продукции. В основе реализации кластерного подхода должен лежать объектовый программный принцип, что позволит организовать изучение минерально-сырьевой базы в пределах естественных границ минерогенических провинций, а также планировать и организовывать освоение ресурсной базы в пределах минерально-сырьевых кластеров с учетом возможности транспортной и энергетической инфраструктуры, кадрового потенциала территории вне зависимости от административно-территориального деления.</w:t>
      </w:r>
    </w:p>
    <w:p>
      <w:pPr>
        <w:pStyle w:val="Normal"/>
        <w:ind w:firstLine="850"/>
        <w:rPr/>
      </w:pPr>
      <w:r>
        <w:rPr/>
        <w:t>Разработка программ ГРР и программ лицензирования на среднесрочный период в совокупности с программами социально-экономического развития регионов позволит координировать деятельность государственных органов, регионов, заинтересованных субъектов предпринимательской деятельности, взаимоувязывать планы регионального развития работ по изучению и освоению минеральной базы.</w:t>
      </w:r>
    </w:p>
    <w:p>
      <w:pPr>
        <w:pStyle w:val="Normal"/>
        <w:ind w:firstLine="850"/>
        <w:rPr/>
      </w:pPr>
      <w:r>
        <w:rPr/>
        <w:t>Учитывая, что минерально-сырьевой кластер базируется на таких основных элементах, как энергетика, транспорт, кадры, ресурсная база, развитие кластера в целом будет определяться комбинацией из нескольких существующих программных документов – это направления развития регионов, которые задаются программами регионального уровня, направления развития размещенных в регионах отраслей промышленности, которые определяются ведомственными программными документами.</w:t>
      </w:r>
    </w:p>
    <w:p>
      <w:pPr>
        <w:pStyle w:val="Normal"/>
        <w:ind w:firstLine="850"/>
        <w:rPr/>
      </w:pPr>
      <w:r>
        <w:rPr/>
        <w:t>Эти программы в совокупности определяют условия реализации Концепции долгосрочного социально-экономического развития Российской Федерации на период до 2020 года, а сырьевую базу для всех программных документов (это четвертая составляющая кластера) обеспечивает долгосрочная программа воспроизводства минерально-сырьевой базы.</w:t>
      </w:r>
    </w:p>
    <w:p>
      <w:pPr>
        <w:pStyle w:val="Normal"/>
        <w:ind w:firstLine="850"/>
        <w:rPr/>
      </w:pPr>
      <w:r>
        <w:rPr/>
        <w:t>Важным положением будущей стратегии являются основанные на накопившемся опыте меры по совершенствованию принципов размещения и исполнения государственных заказов в сфере ГРР – прежде всего, предложения по изменению пресловутого федерального закона № 94, учитывающие особенности размещения госзаказа на геолого-разведочные работы.</w:t>
      </w:r>
    </w:p>
    <w:p>
      <w:pPr>
        <w:pStyle w:val="Normal"/>
        <w:ind w:firstLine="850"/>
        <w:rPr/>
      </w:pPr>
      <w:r>
        <w:rPr/>
        <w:t>Содержательную основу наших предложений в этой сфере вы можете видеть на слайде. Это разработка принципов ценообразования и обеспечения прозрачности формирования начальной цены государственного контракта; определение критериев оценки эффективности исполнения государственного заказа; развитие института супервайзерства в сфере геологического изучения и воспроизводства минерально-сырьевой базы.</w:t>
      </w:r>
    </w:p>
    <w:p>
      <w:pPr>
        <w:pStyle w:val="Normal"/>
        <w:ind w:firstLine="850"/>
        <w:rPr/>
      </w:pPr>
      <w:r>
        <w:rPr/>
        <w:t xml:space="preserve">Одним из ключевых положений стратегии является предложение по реформированию системы управления отраслевыми предприятиями и оптимизации организационной структуры Государственной геологической службы. Этот блок во многом определяет содержание всего документа. </w:t>
      </w:r>
    </w:p>
    <w:p>
      <w:pPr>
        <w:pStyle w:val="Normal"/>
        <w:ind w:firstLine="850"/>
        <w:rPr/>
      </w:pPr>
      <w:r>
        <w:rPr/>
        <w:t>Суть предложений заключается прежде всего в приостановке огульной приватизации оставшихся в государственной собственности геолого-разведочных предприятий, имеющих еще нерастраченный кадровый, научный и технический потенциал. Этот этап уже завершен. Вы знаете, что сейчас начата работа по проведению организационно-юридических и административных мер, направленных на выстраивание конгломерата разрозненных геологических предприятий в стройную систему, эффективно обеспечивающую выполнение государством функций по воспроизводству минерально-сырьевой базы и геологическому изучению недр.</w:t>
      </w:r>
    </w:p>
    <w:p>
      <w:pPr>
        <w:pStyle w:val="Normal"/>
        <w:ind w:firstLine="850"/>
        <w:rPr/>
      </w:pPr>
      <w:r>
        <w:rPr/>
        <w:t xml:space="preserve">Все предприятия будут разделены на три блока. </w:t>
      </w:r>
    </w:p>
    <w:p>
      <w:pPr>
        <w:pStyle w:val="Normal"/>
        <w:ind w:firstLine="850"/>
        <w:rPr/>
      </w:pPr>
      <w:r>
        <w:rPr/>
        <w:t xml:space="preserve">Первый блок – предприятия, функцией которых будет хранение геологической информации и выполнение ряда функций Роснедр, в частности </w:t>
      </w:r>
      <w:r>
        <w:rPr>
          <w:color w:val="FF6600"/>
        </w:rPr>
        <w:t>–</w:t>
      </w:r>
      <w:r>
        <w:rPr/>
        <w:t xml:space="preserve"> по оценке запасов полезных ископаемых и рассмотрению проектной документации на разработку месторождений.</w:t>
      </w:r>
    </w:p>
    <w:p>
      <w:pPr>
        <w:pStyle w:val="Normal"/>
        <w:ind w:firstLine="850"/>
        <w:rPr/>
      </w:pPr>
      <w:r>
        <w:rPr/>
        <w:t>Второй блок – это предприятия, созданные на основе действующих и всем известных институтов, переведенные в режим автономных федеральных учреждений. Они будут получать субсидии из федерального бюджета и обеспечивать информационно-аналитическое сопровождение и выполнение Роснедрами своего функционала по экологическому изучению недр и воспроизводству минерально-сырьевой базы.</w:t>
      </w:r>
    </w:p>
    <w:p>
      <w:pPr>
        <w:pStyle w:val="Normal"/>
        <w:ind w:firstLine="850"/>
        <w:rPr/>
      </w:pPr>
      <w:r>
        <w:rPr/>
        <w:t>В третий блок войдут дееспособные геолого-разведочные организации, находящиеся в государственной собственности</w:t>
      </w:r>
      <w:r>
        <w:rPr>
          <w:color w:val="FF6600"/>
        </w:rPr>
        <w:t>(,).</w:t>
      </w:r>
      <w:r>
        <w:rPr/>
        <w:t xml:space="preserve"> </w:t>
      </w:r>
      <w:r>
        <w:rPr>
          <w:color w:val="FF6600"/>
        </w:rPr>
        <w:t>О</w:t>
      </w:r>
      <w:r>
        <w:rPr/>
        <w:t>ни будут функционировать в форме подведомственного Правительству открытого акционерного общества, 100 процентов акций которого находится в собственности государства, и обеспечивать техническое выполнение геолого-разведочных работ, в основном тех, которые необходимо выполнять государству на ранних стадиях процесса геологического изучения.</w:t>
      </w:r>
    </w:p>
    <w:p>
      <w:pPr>
        <w:pStyle w:val="Normal"/>
        <w:ind w:firstLine="850"/>
        <w:rPr/>
      </w:pPr>
      <w:r>
        <w:rPr/>
        <w:t xml:space="preserve">Этот холдинг с условным названием "Росгеология" будет структурирован по видам работ, а также по региональному признаку таким образом, чтобы вся территория Российской Федерации и прилегающие акватории были равномерно обеспечены соответствующими поисковыми работами в количестве, необходимом для поддержания должного уровня геологической изученности страны. </w:t>
      </w:r>
    </w:p>
    <w:p>
      <w:pPr>
        <w:pStyle w:val="Normal"/>
        <w:ind w:firstLine="850"/>
        <w:rPr/>
      </w:pPr>
      <w:r>
        <w:rPr/>
        <w:t>Эта схема реструктуризации геолого-разведочных предприятий была рассмотрена и принципиально одобрена Председателем Правительства. Сейчас осуществляется подготовка необходимых для реализации второго этапа проектов нормативно-правовых актов.</w:t>
      </w:r>
    </w:p>
    <w:p>
      <w:pPr>
        <w:pStyle w:val="Normal"/>
        <w:ind w:firstLine="850"/>
        <w:rPr/>
      </w:pPr>
      <w:r>
        <w:rPr/>
        <w:t>Несколько слов скажу о том, в чем мы видим роль третьего, производственного, блока геологической службы Росгеология.</w:t>
      </w:r>
    </w:p>
    <w:p>
      <w:pPr>
        <w:pStyle w:val="Normal"/>
        <w:ind w:firstLine="850"/>
        <w:rPr/>
      </w:pPr>
      <w:r>
        <w:rPr/>
        <w:t>В целях выстраивания стройной системы эффективного управления и решения государственных задач геологического изучения недр, а также соблюдения требований законодательства Росгеология должна пройти несколько этапов своего развития. На первом этапе после определения ответственных лиц, создания органов управления на основе одного из действующих геологических предприятий будет создана управляющая компания, которая первоначально будет выполнять роль держателя пакетов акций всех геологических предприятий, выполняя роль головной структуры холдинга.</w:t>
      </w:r>
    </w:p>
    <w:p>
      <w:pPr>
        <w:pStyle w:val="Normal"/>
        <w:ind w:firstLine="850"/>
        <w:rPr/>
      </w:pPr>
      <w:r>
        <w:rPr/>
        <w:t>На втором этапе будет проведена работа по снижению издержек и повышению эффективности компаний, входящих в структуру холдинга. На этом этапе, по сути, будет выстроена схема эффективности функционирования Росгеологии, и роль управляющей компании на этом этапе – построить эффективную структуру.</w:t>
      </w:r>
    </w:p>
    <w:p>
      <w:pPr>
        <w:pStyle w:val="Normal"/>
        <w:ind w:firstLine="850"/>
        <w:rPr/>
      </w:pPr>
      <w:r>
        <w:rPr/>
        <w:t>На третьем этапе Росгеология будет выполнять возложенные на нее функции в соответствии с построенной целевой моделью, и основной задачей управляющей компании станет собственно управление деятельностью холдинга и контроль за надлежащим функционированием всей системы.</w:t>
      </w:r>
    </w:p>
    <w:p>
      <w:pPr>
        <w:pStyle w:val="Normal"/>
        <w:ind w:firstLine="850"/>
        <w:rPr/>
      </w:pPr>
      <w:r>
        <w:rPr/>
        <w:t xml:space="preserve">Еще одним важным моментом, рассматриваемым в геологической стратегии, является предложение по совершенствованию системы геологического контроля. В этой сфере требуется нормативно-правовыми актами закрепить порядок ввода месторождений полезных ископаемых в освоение, определить стадийность геолого-разведочных работ и регламентировать порядок согласования технических проектов, связанных с пользованием недрами. Также необходима разработка требований к стадиям работ и претендентам на использование государственного заказа в сфере геологического изучения и воспроизводства минерально-сырьевой базы, а также создание прозрачной системы санкций за нарушение условий пользования недрами и установление оснований для изменения и прекращения права пользования недрами. </w:t>
      </w:r>
    </w:p>
    <w:p>
      <w:pPr>
        <w:pStyle w:val="Normal"/>
        <w:ind w:firstLine="850"/>
        <w:rPr/>
      </w:pPr>
      <w:r>
        <w:rPr/>
        <w:t xml:space="preserve">Будет продолжаться работа по снижению административных барьеров в сфере пользования недр и экономическому стимулированию геологоразведки. Ключевыми предложениями в этой сфере, которые будут заложены в стратегию, являются: совершенствование порядка предоставления в пользование участков недр федерального значения; внедрение заявительного принципа предоставления участков недр; упрощение порядка сокращения сроков получения лицензий; упрощение порядка предоставления недропользователям права на разведку глубоких горизонтов; упрощенная корректировка границ участков недр по результатам </w:t>
      </w:r>
      <w:r>
        <w:rPr>
          <w:color w:val="000000"/>
        </w:rPr>
        <w:t>ГРР.</w:t>
      </w:r>
    </w:p>
    <w:p>
      <w:pPr>
        <w:pStyle w:val="Normal"/>
        <w:ind w:firstLine="850"/>
        <w:rPr/>
      </w:pPr>
      <w:r>
        <w:rPr/>
        <w:t xml:space="preserve">Отметим основные направления в сфере экономического стимулирования геолого-разведочных работ и рационального недропользования: это переход на новую систему налогообложения, ориентированную на обложение прибыли; привлечение малого и среднего бизнеса в геологоразведку и развитие рынка рискового капитала. </w:t>
      </w:r>
    </w:p>
    <w:p>
      <w:pPr>
        <w:pStyle w:val="Normal"/>
        <w:ind w:firstLine="850"/>
        <w:rPr/>
      </w:pPr>
      <w:r>
        <w:rPr/>
        <w:t xml:space="preserve">Еще один аспект стратегии – подготовка предложений по содержанию и управлению связанным горным имуществом, скважинами, выработками и другими видами имущества. Не секрет, что сейчас в России порядка 50 тысяч поисковых скважин, пробуренных когда-то государством и впоследствии законсервированных или ликвидированных. Сейчас некоторые из них представляют серьезную опасность для населения и окружающей среды. По истечении нормативных сроков консервации, износа оборудования, некачественной ликвидации и подобных мероприятий в стратегии будут предложены основные направления решений этой проблемы, в основе которых будут лежать следующие принципы. </w:t>
      </w:r>
    </w:p>
    <w:p>
      <w:pPr>
        <w:pStyle w:val="Normal"/>
        <w:ind w:firstLine="850"/>
        <w:rPr/>
      </w:pPr>
      <w:r>
        <w:rPr/>
        <w:t xml:space="preserve">Во-первых, будет составлен полный реестр таких скважин. </w:t>
      </w:r>
    </w:p>
    <w:p>
      <w:pPr>
        <w:pStyle w:val="Normal"/>
        <w:ind w:firstLine="850"/>
        <w:rPr/>
      </w:pPr>
      <w:r>
        <w:rPr/>
        <w:t xml:space="preserve">Во-вторых, такие скважины, расположенные на территории распределенного фонда недр, должны содержаться недропользователями. Затраты на поддержание этих скважин в безопасном состоянии должны относиться к основной деятельности пользователей недрами. В нераспределенном фонде недр расходы по содержанию этих скважин будет нести государство в лице специализированного предприятия. Возможно, это будет Росгеология. </w:t>
      </w:r>
    </w:p>
    <w:p>
      <w:pPr>
        <w:pStyle w:val="Normal"/>
        <w:ind w:firstLine="850"/>
        <w:rPr/>
      </w:pPr>
      <w:r>
        <w:rPr/>
        <w:t xml:space="preserve">С учетом того, что таких скважин с годами становится все больше, проблемы необходимо решать системно, в том числе посредством создания легализационного фонда, как это часто происходит в международной практике. </w:t>
      </w:r>
    </w:p>
    <w:p>
      <w:pPr>
        <w:pStyle w:val="Normal"/>
        <w:ind w:firstLine="850"/>
        <w:rPr/>
      </w:pPr>
      <w:r>
        <w:rPr/>
        <w:t xml:space="preserve">Также в стратегии рассматривается комплекс мер, связанных с совершенствованием организационного обеспечения хранения информации и распоряжения информацией о недрах. Одной из ключевых задач в этой сфере является задача по построению единой и непротиворечивой информационной системы управления развитием минерально-сырьевой базы. Такая задача была поставлена Председателем Правительства на совещании по вопросам совершенствования системы мониторинга и управления запасами полезных ископаемых летом этого года. Федеральная геологическая информация должна быть встроена в вертикально интегрированную систему оборота информации, собираемой по разным ведомствам и направлениям и служащей основой для принятия высшими органами исполнительной власти управленческих решений в сфере недропользования. </w:t>
      </w:r>
    </w:p>
    <w:p>
      <w:pPr>
        <w:pStyle w:val="Normal"/>
        <w:ind w:firstLine="850"/>
        <w:rPr/>
      </w:pPr>
      <w:r>
        <w:rPr/>
        <w:t xml:space="preserve">На слайде представлена принципиальная организационная схема взаимодействия различных ведомственных ситуационных центров, включая ситуационный центр Министерства природных ресурсов и экологии и ситуационный центр Правительства Российской Федерации для создания многослойной информационной системы. </w:t>
      </w:r>
    </w:p>
    <w:p>
      <w:pPr>
        <w:pStyle w:val="Normal"/>
        <w:ind w:firstLine="850"/>
        <w:rPr/>
      </w:pPr>
      <w:r>
        <w:rPr/>
        <w:t>Кроме решения предыдущей задачи в сфере обеспечения управления геологической информацией предлагаются конкретные меры по совершенствованию системы информационно-аналитического обеспечения по каждому звену цепочки оборота геологической информации – от ее получения до предоставления в пользование.</w:t>
      </w:r>
    </w:p>
    <w:p>
      <w:pPr>
        <w:pStyle w:val="Normal"/>
        <w:ind w:firstLine="850"/>
        <w:rPr/>
      </w:pPr>
      <w:r>
        <w:rPr/>
        <w:t xml:space="preserve">Важный раздел стратегии посвящен научно-техническому обеспечению, инновационному развитию отрасли. Среди предлагаемых мер – выделение прямых государственных инвестиций на разработку инновационных проектов, важных для решения государственных задач, не решаемых частными инвесторами; внедрение системы лизингового финансирования инновационной деятельности в сфере недропользования; предоставление государственных гарантий частным инвесторам, осуществляющим кредитование инновационных проектов или совместное выполнение работ; предоставление налоговых льгот предприятиям, осуществляющим инновационную деятельность; внедрение различных видов коммерциализации научно-технической продукции; закрепление передовых научно-технических достижений в национальных стандартах, технических регламентах и ведомственных нормативно-правовых актах. </w:t>
      </w:r>
    </w:p>
    <w:p>
      <w:pPr>
        <w:pStyle w:val="Normal"/>
        <w:ind w:firstLine="850"/>
        <w:rPr/>
      </w:pPr>
      <w:r>
        <w:rPr/>
        <w:t xml:space="preserve">Решение кадровых проблем в отрасли – еще один из приоритетов геологической стратегии. Привлечение молодежи в отрасль – это только одна из задач в этой сфере. Необходимо отладить систему непрерывного цикла подготовки специалистов, поддержания высокой мотивации для удержания их в отрасли, стимулирования их творческого и научного роста, учитывая, что геология – это все-таки непрерывный творческий и научный поиск. </w:t>
      </w:r>
    </w:p>
    <w:p>
      <w:pPr>
        <w:pStyle w:val="Normal"/>
        <w:ind w:firstLine="850"/>
        <w:rPr/>
      </w:pPr>
      <w:r>
        <w:rPr/>
        <w:t xml:space="preserve">Предлагаемые меры в этой области – это популяризация среди молодого поколения профессий горно-геологической направленности, обеспечение конкурентного уровня материального вознаграждения работников отрасли, совершенствование системы подготовки специалистов горно-геологического профиля, объединение учебно-образовательных ресурсов и программ в единую общероссийскую систему непрерывного геологического образования, развитие региональных центров, полигонов для прохождения студентами горно-геологического профиля учебных практик, формирование резерва руководящих работников отрасли. </w:t>
      </w:r>
    </w:p>
    <w:p>
      <w:pPr>
        <w:pStyle w:val="Normal"/>
        <w:ind w:firstLine="850"/>
        <w:rPr/>
      </w:pPr>
      <w:r>
        <w:rPr/>
        <w:t xml:space="preserve">Реализация стратегии, по нашим оценкам, будет иметь значительный долгосрочный социальный эффект. Целевые показатели основных стратегических документов вы можете видеть на слайде. Спасибо за внимание. </w:t>
      </w:r>
      <w:r>
        <w:rPr>
          <w:i/>
        </w:rPr>
        <w:t>(Аплодисменты.)</w:t>
      </w:r>
    </w:p>
    <w:p>
      <w:pPr>
        <w:pStyle w:val="Normal"/>
        <w:ind w:firstLine="850"/>
        <w:rPr/>
      </w:pPr>
      <w:r>
        <w:rPr>
          <w:b/>
        </w:rPr>
        <w:t>В.П. </w:t>
      </w:r>
      <w:r>
        <w:rPr>
          <w:b/>
          <w:caps/>
        </w:rPr>
        <w:t>Орлов</w:t>
      </w:r>
    </w:p>
    <w:p>
      <w:pPr>
        <w:pStyle w:val="Normal"/>
        <w:ind w:firstLine="850"/>
        <w:rPr/>
      </w:pPr>
      <w:r>
        <w:rPr/>
        <w:t xml:space="preserve">Спасибо, Сергей Ефимович. </w:t>
      </w:r>
    </w:p>
    <w:p>
      <w:pPr>
        <w:pStyle w:val="Normal"/>
        <w:ind w:firstLine="850"/>
        <w:rPr/>
      </w:pPr>
      <w:r>
        <w:rPr/>
        <w:t>Уважаемые коллеги, мы будем задавать вопросы докладчику? Нет. Решили, что нет, поскольку мы так можем втянуться в достаточно длительную дискуссию. У меня тоже есть вопросы, которые я мог бы задать. Поэтому давайте будем продолжать работать, договоримся о порядке дальнейшего обсуждения в ходе парламентских слушаний.</w:t>
      </w:r>
    </w:p>
    <w:p>
      <w:pPr>
        <w:pStyle w:val="Normal"/>
        <w:ind w:firstLine="850"/>
        <w:rPr/>
      </w:pPr>
      <w:r>
        <w:rPr/>
        <w:t>Я должен сказать, что у меня, конечно, есть план, уже поступили записки от тех, кто ранее изъявил желание высказаться. Поэтому у нас полная демократия, как на любых парламентских слушаниях, но при единоначалии: председательствующий все-таки ведет.</w:t>
      </w:r>
    </w:p>
    <w:p>
      <w:pPr>
        <w:pStyle w:val="Normal"/>
        <w:ind w:firstLine="850"/>
        <w:rPr/>
      </w:pPr>
      <w:r>
        <w:rPr/>
        <w:t>Я хотел спросить: Алексей Эмильевич, Вы готовы выступить?</w:t>
      </w:r>
    </w:p>
    <w:p>
      <w:pPr>
        <w:pStyle w:val="Normal"/>
        <w:ind w:firstLine="850"/>
        <w:rPr/>
      </w:pPr>
      <w:r>
        <w:rPr/>
        <w:t>Алексей Иванович? Тоже готовы. Хорошо. В таком случае давайте начнем.</w:t>
      </w:r>
    </w:p>
    <w:p>
      <w:pPr>
        <w:pStyle w:val="Normal"/>
        <w:ind w:firstLine="850"/>
        <w:rPr/>
      </w:pPr>
      <w:r>
        <w:rPr/>
        <w:t xml:space="preserve">Слово предоставляется Конторовичу Алексею Эмильевичу, известному академику, я думаю, что представлять его не надо. </w:t>
      </w:r>
    </w:p>
    <w:p>
      <w:pPr>
        <w:pStyle w:val="Normal"/>
        <w:ind w:firstLine="850"/>
        <w:rPr/>
      </w:pPr>
      <w:r>
        <w:rPr/>
        <w:t>Пожалуйста, Алексей Эмильевич.</w:t>
      </w:r>
    </w:p>
    <w:p>
      <w:pPr>
        <w:pStyle w:val="Normal"/>
        <w:ind w:firstLine="850"/>
        <w:rPr>
          <w:b/>
          <w:b/>
        </w:rPr>
      </w:pPr>
      <w:r>
        <w:rPr>
          <w:b/>
        </w:rPr>
        <w:t>А.Э. КОНТОРОВИЧ</w:t>
      </w:r>
    </w:p>
    <w:p>
      <w:pPr>
        <w:pStyle w:val="Normal"/>
        <w:ind w:firstLine="850"/>
        <w:rPr/>
      </w:pPr>
      <w:r>
        <w:rPr/>
        <w:t>Уважаемый Виктор Петрович, уважаемый Сергей Ефимович, уважаемые коллеги! Вначале – два замечания.</w:t>
      </w:r>
    </w:p>
    <w:p>
      <w:pPr>
        <w:pStyle w:val="Normal"/>
        <w:ind w:firstLine="850"/>
        <w:rPr/>
      </w:pPr>
      <w:r>
        <w:rPr/>
        <w:t>Первое. Я полностью разделяю все, что было сказано Сергеем Михайловичем в его вступительном слове, он предельно четко и ясно заострил волнующие нас проблемы.</w:t>
      </w:r>
    </w:p>
    <w:p>
      <w:pPr>
        <w:pStyle w:val="Normal"/>
        <w:ind w:firstLine="850"/>
        <w:rPr/>
      </w:pPr>
      <w:r>
        <w:rPr/>
        <w:t xml:space="preserve">Второе. Поскольку я находился в отпуске, то имел возможность достаточно тщательно подготовиться к выступлению (я не буду его произносить, а передам текст выступления в комитет, бумаги я уже направил). </w:t>
      </w:r>
    </w:p>
    <w:p>
      <w:pPr>
        <w:pStyle w:val="Normal"/>
        <w:ind w:firstLine="850"/>
        <w:rPr/>
      </w:pPr>
      <w:r>
        <w:rPr/>
        <w:t>Я хочу, чтобы мы ответили себе на главный вопрос. Нас всех беспокоит состояние дел с воспроизводством минерально-сырьевой базы. Если говорить обо мне, как специалисте в области геологии нефти и газа, то начиная с конца 90-х годов я неоднократно говорил и сейчас еще раз повторяю: Отечество в опасности. Если мы не переломим коренным образом ситуацию с воспроизводством минерально-сырьевой базы, падение добычи нефти в не таком далеком, как нам кажется, будущем станет неизбежным. А это нанесет непоправимый ущерб экономике нашей страны и будущим поколениям.</w:t>
      </w:r>
    </w:p>
    <w:p>
      <w:pPr>
        <w:pStyle w:val="Normal"/>
        <w:ind w:firstLine="850"/>
        <w:rPr/>
      </w:pPr>
      <w:r>
        <w:rPr/>
        <w:t>Несколько проще с газом, там такая ситуация возникнет гораздо позднее, но это просто благодаря тому, что наши газовые запасы намного больше.</w:t>
      </w:r>
    </w:p>
    <w:p>
      <w:pPr>
        <w:pStyle w:val="Normal"/>
        <w:ind w:firstLine="850"/>
        <w:rPr/>
      </w:pPr>
      <w:r>
        <w:rPr/>
        <w:t>Тот документ, который представлен и в котором много вопросов проработано правильно и тщательно, не отвечает, с моей точки зрения, на главный вопрос: как переломить ситуацию с воспроизводством минерально-сырьевой базы. Если нет ответа на этот вопрос, то нет и стратегии. Мне кажется, что этот документ (видимо, потому что он готовился в основном людьми, далекими от практической геологии, хорошо знающими юриспруденцию, хорошо знающими системный анализ, но не знающими той реальной геологии, в результате которой готовится запас) не дает нам ответа на главный вопрос.</w:t>
      </w:r>
    </w:p>
    <w:p>
      <w:pPr>
        <w:pStyle w:val="Normal"/>
        <w:ind w:firstLine="850"/>
        <w:rPr/>
      </w:pPr>
      <w:r>
        <w:rPr/>
        <w:t>Я попытался для себя (я коротко главные моменты повторю) выделить те моменты, которые, мне кажется, должны быть стратегическими для отрасли. Сергей Михайлович озвучил цифру, может быть, это моя цифра, может быть, из других источников, но вопрос о том, что надо увеличить объем геолого-разведочных работ в четыре-пять раз, совершенно очевиден, и это минимум, ниже которого нельзя опускаться.</w:t>
      </w:r>
    </w:p>
    <w:p>
      <w:pPr>
        <w:pStyle w:val="Normal"/>
        <w:ind w:firstLine="850"/>
        <w:rPr/>
      </w:pPr>
      <w:r>
        <w:rPr/>
        <w:t>Мы должны отдавать себе отчет, что Закон Российской Федерации "О недрах", принятый в 1992 году, который мы много раз латали, свою роль сыграл, и теперь легче всего его ругать. На самом деле он принес огромную пользу и помог создать нынешнюю систему недропользования. Но мы должны признать, что та система недропользования, которую мы с вами создали, решает проблему воспроизводства минерально-сырьевой базы неудовлетворительно. Закон был введен в действие в 1992 году, 1993 год мы как-то проскочили, а начиная с 1994 года геолого-разведочная отрасль или подотрасль в разных компаниях как система работает неудовлетворительно.</w:t>
      </w:r>
    </w:p>
    <w:p>
      <w:pPr>
        <w:pStyle w:val="Normal"/>
        <w:ind w:firstLine="850"/>
        <w:rPr/>
      </w:pPr>
      <w:r>
        <w:rPr/>
        <w:t xml:space="preserve">Ключевой вопрос состоит в том, как заставить эту систему работать удовлетворительно. В том варианте стратегии, который сегодня предлагает Министерство природных ресурсов и экологии, я ответа на этот вопрос не нахожу. </w:t>
      </w:r>
    </w:p>
    <w:p>
      <w:pPr>
        <w:pStyle w:val="Normal"/>
        <w:ind w:firstLine="850"/>
        <w:rPr/>
      </w:pPr>
      <w:r>
        <w:rPr/>
        <w:t xml:space="preserve">Мне представляется, что цель стратегии геолого-разведочных работ по нефти и газу на период до 2030 года на новом инновационном этапе развития экономики России – осуществить дальнейшее развитие, модернизацию и реструктуризацию геолого-разведочной отрасли, обеспечить проведение геолого-разведочных работ и прирост запасов (я говорю только о нефти и газе) с высокой эффективностью и минимизацией затрат, в объеме, обеспечивающем устойчивую добычу нефти и газа, предусмотренную Энергетической стратегией России на период до 2030 года, а также на более отдаленную перспективу. </w:t>
      </w:r>
    </w:p>
    <w:p>
      <w:pPr>
        <w:pStyle w:val="Normal"/>
        <w:ind w:firstLine="850"/>
        <w:rPr/>
      </w:pPr>
      <w:r>
        <w:rPr/>
        <w:t xml:space="preserve">Дам два комментария. Во-первых, мы должны знать следующее. Допустим, мы хорошо воспроизводим минеральную базу, наступит 2030 год… А что будет в последующие 15–20 лет? Ответ должен быть многовариантно просчитан специалистами уже сейчас. </w:t>
      </w:r>
    </w:p>
    <w:p>
      <w:pPr>
        <w:pStyle w:val="Normal"/>
        <w:ind w:firstLine="850"/>
        <w:rPr/>
      </w:pPr>
      <w:r>
        <w:rPr/>
        <w:t xml:space="preserve">Во-вторых, мы все говорим о том, что нам не хватает объемов геолого-разведочных работ, и это правильно. Но в одном из своих последних выступлений в Санкт-Петербурге, где мы были вместе, Виктор Петрович привел еще две цифры, я их переиначил по-своему, но суть состоит в следующем. Если с учетом геофизики и всех видов работ с 2000 по 2006 год объем геолого-разведочных работ увеличился примерно в 1,5 раза, то стоимость работ в тех же самых ценах в это время увеличилась в 10 раз, то есть стоимость единицы геолого-разведочных работ выросла практически в 3,5–4 раза. И если этот процесс, этот галопирующий рост цен, будет продолжаться, то никакие инвестиции геолого-разведочную отрасль не спасут. Нам надо остановить этот процесс, включая антимонопольные меры, которые есть в государстве и которыми оно умеет пользоваться. </w:t>
      </w:r>
    </w:p>
    <w:p>
      <w:pPr>
        <w:pStyle w:val="Normal"/>
        <w:ind w:firstLine="850"/>
        <w:rPr/>
      </w:pPr>
      <w:r>
        <w:rPr/>
        <w:t xml:space="preserve">Я думаю, что в стратегии должно быть четко сформулировано, что для достижения этой стратегической цели необходимо решить следующие главные задачи: в главной нефтегазоносной провинции России – Западной Сибири –необходимо продолжить региональное изучение глубоко залегающих горизонтов юры и палеозоя; обеспечить резкое увеличение объема геолого-разведочных работ по выявлению и разведке новых месторождений, подготовке запасов нефти, конденсата свободного газа, в том числе высококонденсатного. </w:t>
      </w:r>
    </w:p>
    <w:p>
      <w:pPr>
        <w:pStyle w:val="Normal"/>
        <w:ind w:firstLine="850"/>
        <w:rPr/>
      </w:pPr>
      <w:r>
        <w:rPr/>
        <w:t xml:space="preserve">В Восточной Сибири и Якутии необходимо продолжить региональное изучение недр, многократно усилить поисково-оценочные и разведочные работы в Лено-Тунгусской, Енисейско-Лаптевской и Лено-Вилюйской провинциях, обеспечить к 2017–2020 годам приросты запасов, обеспечивающие потребности восточных районов России в нефти и газе, развитие нефтехимии и гелиевой промышленности, бесперебойную работу нефтепровода "Восточная Сибирь – Тихий океан", выполнение международных обязательств России в Азиатско-Тихоокеанском регионе. </w:t>
      </w:r>
    </w:p>
    <w:p>
      <w:pPr>
        <w:pStyle w:val="Normal"/>
        <w:ind w:firstLine="850"/>
        <w:rPr/>
      </w:pPr>
      <w:r>
        <w:rPr/>
        <w:t xml:space="preserve">На шельфах морей Северного Ледовитого океана необходимо широко развернуть региональные и поисково-оценочные работы на открытых месторождениях, начать разведочные работы с целью формирования будущих центров нефте- и газодобычи и формирования на вновь выявленных крупных месторождениях государственного резервного фонда запасов. </w:t>
      </w:r>
    </w:p>
    <w:p>
      <w:pPr>
        <w:pStyle w:val="Normal"/>
        <w:ind w:firstLine="850"/>
        <w:rPr/>
      </w:pPr>
      <w:r>
        <w:rPr/>
        <w:t xml:space="preserve">Необходимо продолжить региональные и поисково-оценочные работы на шельфах Охотского моря, в первую очередь на шельфе острова Сахалин, обобщить все геолого-физические данные по геологии и нефтегазоносности континентальной Арктики России и шельфов морей Северного Ледовитого океана, оснастить лаборатории геологических институтов отрасли, академии наук и ведущих вузов новейшим оборудованием, выполнить на новом информационном и теоретико-методическом уровне количественную оценку перспектив нефтегазоносности, осуществить в режиме мониторинга программы геолого-физических исследований недропользования и прироста запасов нефти и газа. </w:t>
      </w:r>
    </w:p>
    <w:p>
      <w:pPr>
        <w:pStyle w:val="Normal"/>
        <w:ind w:firstLine="850"/>
        <w:rPr/>
      </w:pPr>
      <w:r>
        <w:rPr/>
        <w:t>Мы провели лицензирование на огромной территории России, выдали лицензионные участки. Спрашивается, достаточно ли выданных лицензионных участков для того, чтобы восполнить минерально-сырьевые базы, или на этих участках прирастить запасы невозможно? Такого ответа нет, никто этого не считал, никто такого поручения никому не давал. Это первое.</w:t>
      </w:r>
    </w:p>
    <w:p>
      <w:pPr>
        <w:pStyle w:val="Normal"/>
        <w:ind w:firstLine="850"/>
        <w:rPr/>
      </w:pPr>
      <w:r>
        <w:rPr/>
        <w:t>Второе. Мы записали лицензионные соглашения. Представим себе, что все недропользователи стали культурными, интеллигентными, законопослушными и выполняют объемы геолого-разведочных работ, записанные в лицензионных соглашениях. Этих объемов достаточно для того, чтобы обеспечить прирост запасов, покрывающий добычу, или нет? На этот вопрос ответа никто не знает: ни Министерство природных ресурсов и экологии, ни Федеральное агентство по недропользованию, ни мы. Этого никто не считал. Это огромная и серьезная работа, которую надо проводить.</w:t>
      </w:r>
    </w:p>
    <w:p>
      <w:pPr>
        <w:pStyle w:val="Normal"/>
        <w:ind w:firstLine="850"/>
        <w:rPr/>
      </w:pPr>
      <w:r>
        <w:rPr/>
        <w:t>Учитывая сложные горно-геологические и природно-климатические условия на шельфах морей Северного Ледовитого океана, не имеющих аналогов в мире, и в</w:t>
      </w:r>
      <w:r>
        <w:rPr>
          <w:color w:val="FF6600"/>
        </w:rPr>
        <w:t xml:space="preserve"> </w:t>
      </w:r>
      <w:r>
        <w:rPr/>
        <w:t>Восточной Сибири, надо развернуть научные исследования по совершенствованию технологий прогноза, поиска, разведки и разработки месторождений нефти и газа и созданию для этой цели высокоэффективного отечественного бурового геофизического и геохимического оборудования.</w:t>
      </w:r>
    </w:p>
    <w:p>
      <w:pPr>
        <w:pStyle w:val="Normal"/>
        <w:ind w:firstLine="850"/>
        <w:rPr/>
      </w:pPr>
      <w:r>
        <w:rPr/>
        <w:t>В своем Послании Совету Федерации Президент обратил внимание на то, что нам надо перестать жить только за счет завоза западного или китайского оборудования. А у нас практически все геолого-разведочное оборудование – завозное, все буровые станки, все сейсмостанции – завозные. У нас сейчас ничего своего нет, мы всё свое угробили. Это надо оговорить особо.</w:t>
      </w:r>
    </w:p>
    <w:p>
      <w:pPr>
        <w:pStyle w:val="Normal"/>
        <w:ind w:firstLine="850"/>
        <w:rPr/>
      </w:pPr>
      <w:r>
        <w:rPr/>
        <w:t>Сергей Ефимович говорил об этом, я не буду повторяться, но качество подготовки специалистов, конечно, надо усилить.</w:t>
      </w:r>
    </w:p>
    <w:p>
      <w:pPr>
        <w:pStyle w:val="Normal"/>
        <w:ind w:firstLine="850"/>
        <w:rPr/>
      </w:pPr>
      <w:r>
        <w:rPr/>
        <w:t>Следующий вопрос: какие работы и как их проводить? Считаю, что за счет средств федерального бюджета должны производиться следующие работы: региональные работы в континентальной части России, в первую очередь в Восточной Сибири, Западной Сибири, на северо-западе европейской части России и на дальневосточных шельфах России в Охотском море; поисково-оценочные работы и, при выявлении крупных месторождений, разведочные работы в особо выделенных зонах этих провинций на участках недр федерального значения для создания государственного резервного фонда запасов нефти и газа.</w:t>
      </w:r>
    </w:p>
    <w:p>
      <w:pPr>
        <w:pStyle w:val="Normal"/>
        <w:ind w:firstLine="850"/>
        <w:rPr/>
      </w:pPr>
      <w:r>
        <w:rPr/>
        <w:t xml:space="preserve">Учитывая особую роль ресурсов нефти и газа шельфов морей Северного Ледовитого океана для национальной безопасности России, отнести недра в акватории арктических морей России в целом к участкам недр федерального значения. </w:t>
      </w:r>
    </w:p>
    <w:p>
      <w:pPr>
        <w:pStyle w:val="Normal"/>
        <w:ind w:firstLine="850"/>
        <w:rPr/>
      </w:pPr>
      <w:r>
        <w:rPr/>
        <w:t>Принять решение, согласно которому региональное геологическое изучение, поиски, разведка месторождений нефти и газа на шельфах Баренцева, Карского морей, моря Лаптевых и других арктических морей будет осуществлена (за исключением ранее выданных лицензий) только за счет средств федерального бюджета и в значительной мере с целью создания государственного резервного фонда запасов нефти и газа.</w:t>
      </w:r>
    </w:p>
    <w:p>
      <w:pPr>
        <w:pStyle w:val="Normal"/>
        <w:ind w:firstLine="850"/>
        <w:rPr/>
      </w:pPr>
      <w:r>
        <w:rPr/>
        <w:t xml:space="preserve">Считать необходимым (я уже говорил о том, что мы не знаем, хватает нам ресурсов или не хватает) выполнить в 2010–2014 годах очередную оценку по состоянию на 1 января 2014 года начальных и прогнозных ресурсов нефти, природного газа и конденсата и геолого-экономическую оценку с детализацией до отдельных участков распределенного и нераспределенного фондов недр. </w:t>
      </w:r>
    </w:p>
    <w:p>
      <w:pPr>
        <w:pStyle w:val="Normal"/>
        <w:ind w:firstLine="850"/>
        <w:rPr/>
      </w:pPr>
      <w:r>
        <w:rPr/>
        <w:t>Необходимо разработать и утвердить методику такой оценки. Оценку начальных и прогнозных ресурсов надо начинать уже сейчас. При этом на нераспределенном фонде недр эта работа должна проводиться за счет средств федерального бюджета, а на распределенном фонде недр – за счет заказов недропользователей.</w:t>
      </w:r>
    </w:p>
    <w:p>
      <w:pPr>
        <w:pStyle w:val="Normal"/>
        <w:ind w:firstLine="850"/>
        <w:rPr/>
      </w:pPr>
      <w:r>
        <w:rPr/>
        <w:t>По конкурсу Министерство природных ресурсов и экологии должно определить перечень организаций, которые могут выполнять такие оценки, а компаниям-недропользователям надо предоставить право из этого перечня выбирать те компании, те организации, которые они считают нужными, и оплачивать эту работу.</w:t>
      </w:r>
    </w:p>
    <w:p>
      <w:pPr>
        <w:pStyle w:val="Normal"/>
        <w:ind w:firstLine="850"/>
        <w:rPr/>
      </w:pPr>
      <w:r>
        <w:rPr/>
        <w:t xml:space="preserve">Для того чтобы мы видели будущее, необходимо, разработать программу лицензирования недр на период до 2030 года. Необходимо выполнить анализ лицензионных соглашений и их проектов для участков, планируемых к лицензированию, с учетом новых оценок прогнозных ресурсов и уточнить их таким образом, чтобы они обеспечивали предусмотренный Энергетической стратегией России на период до 2030 года уровень добычи нефти и газа. </w:t>
      </w:r>
    </w:p>
    <w:p>
      <w:pPr>
        <w:pStyle w:val="Normal"/>
        <w:ind w:firstLine="850"/>
        <w:rPr/>
      </w:pPr>
      <w:r>
        <w:rPr/>
        <w:t>Один вопрос, который, наверное, вызовет много шума в зале, но я его все-таки решусь озвучить. Ввиду огромной загруженностью в плане решения задач на суше Российской Федерации наши большие компании – Газпром и Роснефть – с задачей изучения шельфа в полной мере могут не справиться, и она будет решаться этими компаниями по остаточному принципу, поэтому следует рекомендовать Правительству Российской Федерации для проведения геолого-разведочных работ на арктических шельфах, разработки методики поиска, разведки и разработки месторождений, транспортировки нефти и газа, экологически чистого ведения работ в условиях шельфов морей Северного Ледовитого океана создать государственный консорциум "Росарктикнефтегаз" (консорциум должен функционировать как минимум до 2030 года); просить Правительство Российской Федерации ускорить разработку новой редакции Закона Российской Федерации "О недрах" и внести ее на рассмотрение Государственной Думы в первом полугодии 2010 года.</w:t>
      </w:r>
    </w:p>
    <w:p>
      <w:pPr>
        <w:pStyle w:val="Normal"/>
        <w:ind w:firstLine="850"/>
        <w:rPr/>
      </w:pPr>
      <w:r>
        <w:rPr/>
        <w:t>Я привожу соответствующие предложения по некоторым из пунктов. Я вчера подсчитал (слава богу, теперь в компьютере все это есть): на парламентских слушаниях свои предложения я озвучивал примерно раз пять, ни одно из них не учтено. Если они глупые, то я хочу, чтобы мне объяснили, в чем они глупые. А если они неглупые, то я хочу понять, почему их выбрасывают в мусор.</w:t>
      </w:r>
    </w:p>
    <w:p>
      <w:pPr>
        <w:pStyle w:val="Normal"/>
        <w:ind w:firstLine="850"/>
        <w:rPr/>
      </w:pPr>
      <w:r>
        <w:rPr/>
        <w:t xml:space="preserve">Юристы составляют свои юридически правильные фразы, а работать потом – нам, а по этим юридически правильным фразам нам работать невозможно. Надо постараться привлечь не только юристов, но и специалистов, ученых, работников сырьевых и сервисных компаний, просить Государственную Думу рассмотреть и утвердить проект закона в такие сроки, чтобы закон вступил в действие в самом начале 2011 года. </w:t>
      </w:r>
    </w:p>
    <w:p>
      <w:pPr>
        <w:pStyle w:val="Normal"/>
        <w:ind w:firstLine="850"/>
        <w:rPr/>
      </w:pPr>
      <w:r>
        <w:rPr/>
        <w:t xml:space="preserve">Сергей Михайлович и Сергей Ефимович много говорили о науке. Сегодняшнее научное обеспечение геолого-разведочных работ и всей геологической отрасли – совершенно неудовлетворительное. Я не буду повторять те правильные идеи, которые они высказали, я их полностью поддерживаю, но могу сказать, что если мы эти проблемы не решим, то ни в Восточной Сибири, ни тем более в Арктике никакого прироста запасов не будет. Без науки мы далеко не уйдем. </w:t>
      </w:r>
    </w:p>
    <w:p>
      <w:pPr>
        <w:pStyle w:val="Normal"/>
        <w:ind w:firstLine="850"/>
        <w:rPr/>
      </w:pPr>
      <w:r>
        <w:rPr>
          <w:b/>
        </w:rPr>
        <w:t>В.П. </w:t>
      </w:r>
      <w:r>
        <w:rPr>
          <w:b/>
          <w:caps/>
        </w:rPr>
        <w:t>Орлов</w:t>
      </w:r>
    </w:p>
    <w:p>
      <w:pPr>
        <w:pStyle w:val="Normal"/>
        <w:ind w:firstLine="850"/>
        <w:rPr/>
      </w:pPr>
      <w:r>
        <w:rPr/>
        <w:t>Спасибо, Алексей Эмильевич.</w:t>
      </w:r>
    </w:p>
    <w:p>
      <w:pPr>
        <w:pStyle w:val="Normal"/>
        <w:ind w:firstLine="850"/>
        <w:rPr>
          <w:b/>
          <w:b/>
        </w:rPr>
      </w:pPr>
      <w:r>
        <w:rPr>
          <w:b/>
        </w:rPr>
        <w:t>А.Э. КОНТОРОВИЧ</w:t>
      </w:r>
    </w:p>
    <w:p>
      <w:pPr>
        <w:pStyle w:val="Normal"/>
        <w:ind w:firstLine="850"/>
        <w:rPr/>
      </w:pPr>
      <w:r>
        <w:rPr/>
        <w:t>Вот коротко то, что я хотел сказать. Еще раз повторяю, что полный текст своих замечаний и предложений я передаю Виктору Петровичу.</w:t>
      </w:r>
    </w:p>
    <w:p>
      <w:pPr>
        <w:pStyle w:val="Normal"/>
        <w:ind w:firstLine="850"/>
        <w:rPr/>
      </w:pPr>
      <w:r>
        <w:rPr/>
        <w:t>Виктор Петрович, до свидания.</w:t>
      </w:r>
    </w:p>
    <w:p>
      <w:pPr>
        <w:pStyle w:val="Normal"/>
        <w:ind w:firstLine="850"/>
        <w:rPr/>
      </w:pPr>
      <w:r>
        <w:rPr>
          <w:b/>
        </w:rPr>
        <w:t>В.П. </w:t>
      </w:r>
      <w:r>
        <w:rPr>
          <w:b/>
          <w:caps/>
        </w:rPr>
        <w:t>Орлов</w:t>
      </w:r>
    </w:p>
    <w:p>
      <w:pPr>
        <w:pStyle w:val="Normal"/>
        <w:ind w:firstLine="850"/>
        <w:rPr/>
      </w:pPr>
      <w:r>
        <w:rPr/>
        <w:t xml:space="preserve">Спасибо, Алексей Эмильевич. </w:t>
      </w:r>
    </w:p>
    <w:p>
      <w:pPr>
        <w:pStyle w:val="Normal"/>
        <w:ind w:firstLine="850"/>
        <w:rPr/>
      </w:pPr>
      <w:r>
        <w:rPr/>
        <w:t xml:space="preserve">Это – первый выступающий, поэтому я проявил некоторую лояльность. Кроме того, надо учесть, что мы – однокашники, один университет заканчивали, только в разные годы. </w:t>
      </w:r>
    </w:p>
    <w:p>
      <w:pPr>
        <w:pStyle w:val="Normal"/>
        <w:ind w:firstLine="850"/>
        <w:rPr/>
      </w:pPr>
      <w:r>
        <w:rPr/>
        <w:t>Слово предоставляется Алексею Ивановичу Варламову, первому заместителю генерального директора СНИИГГиМС (Новосибирск), бывшему заместителю министра, известному ученому. Также я хотел бы после выступления Алексея Ивановича огласить письменные обращения к нам двух министров геологии СССР – Евгения Александровича Козловского и Григория Аркадьевича Габриэлянца.</w:t>
      </w:r>
    </w:p>
    <w:p>
      <w:pPr>
        <w:pStyle w:val="Normal"/>
        <w:ind w:firstLine="850"/>
        <w:rPr/>
      </w:pPr>
      <w:r>
        <w:rPr/>
        <w:t>Пожалуйста, Алексей Иванович.</w:t>
      </w:r>
    </w:p>
    <w:p>
      <w:pPr>
        <w:pStyle w:val="Normal"/>
        <w:ind w:firstLine="850"/>
        <w:rPr>
          <w:b/>
          <w:b/>
        </w:rPr>
      </w:pPr>
      <w:r>
        <w:rPr>
          <w:b/>
        </w:rPr>
        <w:t>А.И. ВАРЛАМОВ</w:t>
      </w:r>
    </w:p>
    <w:p>
      <w:pPr>
        <w:pStyle w:val="Normal"/>
        <w:ind w:firstLine="850"/>
        <w:rPr/>
      </w:pPr>
      <w:r>
        <w:rPr/>
        <w:t>Спасибо.</w:t>
      </w:r>
    </w:p>
    <w:p>
      <w:pPr>
        <w:pStyle w:val="Normal"/>
        <w:ind w:firstLine="850"/>
        <w:rPr/>
      </w:pPr>
      <w:r>
        <w:rPr/>
        <w:t xml:space="preserve">Добрый день, уважаемые коллеги! Это очень важная тема, все в ней очень заинтересованы. Я подробно ознакомился с документом, с проектом стратегии, которая подготовлена в Министерстве природных ресурсов и экологии, и многое в ней вселяет оптимизм, в частности то, как поставлены задачи, как перечислены все проблемы геологической отрасли, намечены пути их решения: это и усиление науки, и усиление технико-технологического обеспечения, и законодательная работа, то есть очень многие направления намечены правильно. Но, мне кажется, в этом документе упущено или не раскрыто главное. </w:t>
      </w:r>
    </w:p>
    <w:p>
      <w:pPr>
        <w:pStyle w:val="Normal"/>
        <w:ind w:firstLine="850"/>
        <w:rPr/>
      </w:pPr>
      <w:r>
        <w:rPr/>
        <w:t>Главное – это именно структура геологической отрасли и ее совершенствование (авторы проекта сами же и пишут, что в этом кроются большие возможности).</w:t>
      </w:r>
    </w:p>
    <w:p>
      <w:pPr>
        <w:pStyle w:val="Normal"/>
        <w:ind w:firstLine="850"/>
        <w:rPr/>
      </w:pPr>
      <w:r>
        <w:rPr/>
        <w:t>Вот на этой структуре… Это я в таком виде представляю себе геологическую отрасль, состоящую из органов исполнительной власти, органов законодательной власти, подведомственных предприятий, неподведомственных предприятий и частных предприятий... Можно остановиться на этом наборе организаций и сказать, что мне не нравится в этой структуре.</w:t>
      </w:r>
    </w:p>
    <w:p>
      <w:pPr>
        <w:pStyle w:val="Normal"/>
        <w:ind w:firstLine="850"/>
        <w:rPr/>
      </w:pPr>
      <w:r>
        <w:rPr/>
        <w:t>Самое главное, мне не нравится разделение правоустанавливающих и правоприменительных функций, которое сейчас мы наблюдаем. Это и есть тот самый административный барьер, существенно тормозящий развитие всей геологической отрасли. Мне не нравится, что бо</w:t>
      </w:r>
      <w:r>
        <w:rPr>
          <w:rFonts w:cs="Tahoma" w:ascii="Tahoma" w:hAnsi="Tahoma"/>
        </w:rPr>
        <w:t></w:t>
      </w:r>
      <w:r>
        <w:rPr/>
        <w:t>льшая часть предприятий не находится в ведении исполнительной структуры государственной власти, а именно 25 предприятиями, вы видите, руководит Росимущество, которое не отвечает ни за одну задачу, стоящую перед отраслью. Более того, многие приватизированные предприятия (они, вы видите, обозначены в нижнем квадрате) вообще никак не управляются и постепенно саморазвиваются, многие же просто "умирают".</w:t>
      </w:r>
    </w:p>
    <w:p>
      <w:pPr>
        <w:pStyle w:val="Normal"/>
        <w:ind w:firstLine="850"/>
        <w:rPr/>
      </w:pPr>
      <w:r>
        <w:rPr/>
        <w:t>Поэтому сейчас отрасль в значительной мере испытывает кадровый дефицит. Но мы сами их разбросали, сами выбросили из сферы своего влияния и внимания и теперь сетуем, что у нас не хватает кадров.</w:t>
      </w:r>
    </w:p>
    <w:p>
      <w:pPr>
        <w:pStyle w:val="Normal"/>
        <w:ind w:firstLine="850"/>
        <w:rPr/>
      </w:pPr>
      <w:r>
        <w:rPr/>
        <w:t>Следующий слайд – "Стратегические цели геологической отрасли". Без названия, как известно, нет познания. С точки зрения того, как очерчена цель этой стратегии, мне кажется, здесь нет самой целевой установки – формирование конкурентоспособной геологической отрасли для решения поставленных задач. Все-таки мы должны целевую установку для стратегии обязательно учесть.</w:t>
      </w:r>
    </w:p>
    <w:p>
      <w:pPr>
        <w:pStyle w:val="Normal"/>
        <w:ind w:firstLine="850"/>
        <w:rPr/>
      </w:pPr>
      <w:r>
        <w:rPr/>
        <w:t>Я специально привел два определения той стратегической цели, которая обозначена в долгосрочной государственной программе, в том документе, который блестяще защитил Министр природных ресурсов и экологии Юрий Петрович Трутнев весной прошлого года. Там эта цель определена достаточно емко.</w:t>
      </w:r>
    </w:p>
    <w:p>
      <w:pPr>
        <w:pStyle w:val="Normal"/>
        <w:ind w:firstLine="850"/>
        <w:rPr/>
      </w:pPr>
      <w:r>
        <w:rPr/>
        <w:t>Очень неплохое определение дано в постановлении Совета Федерации. Обращаю ваше внимание, что здесь усиление государственного геологического изучения прямо сформулировано в качестве целевой установки. (Следующий слайд, пожалуйста.)</w:t>
      </w:r>
    </w:p>
    <w:p>
      <w:pPr>
        <w:pStyle w:val="Normal"/>
        <w:ind w:firstLine="850"/>
        <w:rPr/>
      </w:pPr>
      <w:r>
        <w:rPr/>
        <w:t>Я позволил себе представить вашему вниманию структуру вертикально интегрированной исполнительной власти, которая, как мне представляется, могла бы взять на себя ответственность за эту отрасль и могла бы добиться результата. Такой структурой в оптимальном варианте мне представляется министерство геологии и недропользования. Сергей Михайлович об этом говорил, я двумя руками голосую за те предложения, которые он высказал.</w:t>
      </w:r>
    </w:p>
    <w:p>
      <w:pPr>
        <w:pStyle w:val="Normal"/>
        <w:ind w:firstLine="850"/>
        <w:rPr/>
      </w:pPr>
      <w:r>
        <w:rPr/>
        <w:t>В этом министерстве должны быть объединены правоустанавливающие и правоприменительные функции, которые мы рассматривали на предыдущих слайдах, ему должны быть подчинены предприятия геологического профиля. Такая структура исполнительной власти сможет решать самые серьезные задачи воспроизводства минерально-сырьевой базы, о которых говорили предыдущие выступающие. (Следующий слайд, пожалуйста.)</w:t>
      </w:r>
    </w:p>
    <w:p>
      <w:pPr>
        <w:pStyle w:val="Normal"/>
        <w:ind w:firstLine="850"/>
        <w:rPr/>
      </w:pPr>
      <w:r>
        <w:rPr/>
        <w:t>Акцентирую ваше внимание на соотношении участия государства и частного бизнеса во всем комплексе геологического изучения недр и воспроизводства минерально-сырьевой базы. В стратегии, мне кажется, это участие необоснованно изменено в пользу бизнеса. Бизнес преследует свои цели.</w:t>
      </w:r>
    </w:p>
    <w:p>
      <w:pPr>
        <w:pStyle w:val="Normal"/>
        <w:ind w:firstLine="850"/>
        <w:rPr/>
      </w:pPr>
      <w:r>
        <w:rPr/>
        <w:t>Я опять хочу напомнить о документах, о которых уже говорил, – о долгосрочной государственной программе и постановлении Совета Федерации. В них говорится об усилении роли государства. Более того, в долгосрочной государственной программе прописано конкретное соотношение для углеводородного сырья: 1 к 14. В проекте указано 1 к 20–25. Мне кажется, в результате мы получим еще более существенное сокращение государственного участия в финансировании геолого-разведочных работ. Я считаю, надо в этой части исправить.</w:t>
      </w:r>
    </w:p>
    <w:p>
      <w:pPr>
        <w:pStyle w:val="Normal"/>
        <w:ind w:firstLine="850"/>
        <w:rPr/>
      </w:pPr>
      <w:r>
        <w:rPr/>
        <w:t xml:space="preserve">Для твердых полезных ископаемых в проекте стратегии и в документах, о которых я говорил, разночтений особых нет, поэтому, мне кажется, предложения здесь сделаны справедливо. (Следующий слайд, пожалуйста.) </w:t>
      </w:r>
    </w:p>
    <w:p>
      <w:pPr>
        <w:pStyle w:val="Normal"/>
        <w:ind w:firstLine="850"/>
        <w:rPr/>
      </w:pPr>
      <w:r>
        <w:rPr/>
        <w:t>Я еще раз коротко остановлюсь на предложениях. Я являюсь президентом Сибирской геологической ассоциации, мы с коллегами много обсуждали, какие предложения внести. В ассоциацию входят основные предприятия Сибири, и многие хотят присоединиться к той творческой работе, которая там происходит.</w:t>
      </w:r>
    </w:p>
    <w:p>
      <w:pPr>
        <w:pStyle w:val="Normal"/>
        <w:ind w:firstLine="850"/>
        <w:rPr/>
      </w:pPr>
      <w:r>
        <w:rPr/>
        <w:t xml:space="preserve">Вот предложения, которые там сформулированы. </w:t>
      </w:r>
    </w:p>
    <w:p>
      <w:pPr>
        <w:pStyle w:val="Normal"/>
        <w:ind w:firstLine="850"/>
        <w:rPr/>
      </w:pPr>
      <w:r>
        <w:rPr/>
        <w:t xml:space="preserve">Первое. Стратегическая цель – обеспечение системного геологического изучения недр и сбалансированного развития и использования минерально-сырьевой базы для удовлетворения внешних и внутренних потребностей экономики страны в минерально-сырьевых ресурсах, а также для соблюдения геополитических интересов Российской Федерации на длительную перспективу. </w:t>
      </w:r>
    </w:p>
    <w:p>
      <w:pPr>
        <w:pStyle w:val="Normal"/>
        <w:ind w:firstLine="850"/>
        <w:rPr/>
      </w:pPr>
      <w:r>
        <w:rPr/>
        <w:t>Второе (это я рекомендую) – создание вертикально интегрированной структуры исполнительной власти – министерства геологии и недропользования Российской Федерации. Может быть, нужны какие-то другие формы организации, но объединение этих функций для устранения административных барьеров – очень важный шаг, и здесь кроются огромные ресурсы.</w:t>
      </w:r>
    </w:p>
    <w:p>
      <w:pPr>
        <w:pStyle w:val="Normal"/>
        <w:ind w:firstLine="850"/>
        <w:rPr/>
      </w:pPr>
      <w:r>
        <w:rPr/>
        <w:t>Третье – усиление поисковых работ. Поисковые работы с целью выявления стратегических видов полезных ископаемых в новых и слабоизученных регионах должны финансироваться не только за счет недропользователей, но и из федерального бюджета в объемах, предусмотренных в долгосрочной государственной программе изучения недр и воспроизводства минерально-сырьевой базы. Мы от этих объемов финансирования в связи с кризисом резко отошли, но задача исполнительного органа государственной власти (я имею в виду Министерство природных ресурсов и экологии совместно с Роснедрами) – добиваться восстановления тех показателей, которые одобрены Правительством в прошлом году. Вместо этого геологическая отрасль буквально хиреет. Подведомственные предприятия недополучают финансирование по государственному заказу и разваливаются. О каком восстановлении кадрового потенциала мы можем говорить, если у них нет возможности работать над целевыми задачами?</w:t>
      </w:r>
    </w:p>
    <w:p>
      <w:pPr>
        <w:pStyle w:val="Normal"/>
        <w:ind w:firstLine="850"/>
        <w:rPr/>
      </w:pPr>
      <w:r>
        <w:rPr/>
        <w:t>На следующем слайде сформулировано то, о чем я уже сказал, повторяться не буду.</w:t>
      </w:r>
    </w:p>
    <w:p>
      <w:pPr>
        <w:pStyle w:val="Normal"/>
        <w:ind w:firstLine="850"/>
        <w:rPr/>
      </w:pPr>
      <w:r>
        <w:rPr/>
        <w:t>По шельфу я тоже не буду раскрывать… Кстати, Алексей Эмильевич озвучил такое предложение.</w:t>
      </w:r>
    </w:p>
    <w:p>
      <w:pPr>
        <w:pStyle w:val="Normal"/>
        <w:ind w:firstLine="850"/>
        <w:rPr/>
      </w:pPr>
      <w:r>
        <w:rPr/>
        <w:t>На что я хочу обратить внимание… Этот вопрос последний, тактический, но он очень важный. В проекте стратегии, с которым я ознакомился, большое внимание уделено судьбе геологических предприятий, предлагаются разумные меры по их реструктуризации. Это положительные тенденции. Но один момент тактического плана, который я заметил, надо устранить из стратегии. Это внесение в закон о федеральных государственных унитарных предприятиях и в закон об автономных учреждениях изменений, дающих возможность преобразовывать ФГУПы непосредственно в федеральные автономные учреждения, минуя стадию бюджетного учреждения. В проекте стратегии записано именно так, что сначала ФГУПы реорганизуются в бюджетные учреждения, а только потом… Я, как человек, долгое время руководивший геологическими предприятиями, могу сказать, что если реструктурировать в бюджетные учреждения, то половины предприятий не останется. А если потом их реструктурировать в автономные федеральные учреждения, то это займет еще два года. Таким образом, будет стагнирована работа большинства предприятий геологического профиля.</w:t>
      </w:r>
    </w:p>
    <w:p>
      <w:pPr>
        <w:pStyle w:val="Normal"/>
        <w:ind w:firstLine="850"/>
        <w:rPr/>
      </w:pPr>
      <w:r>
        <w:rPr/>
        <w:t xml:space="preserve">Я рекомендую министерству с учетом сделанных замечаний доработать проект этой стратегии, этот важнейший документ, и как можно быстрее представить его в Правительство для того, чтобы ему там уделили достойное внимание. Благодарю за внимание. </w:t>
      </w:r>
      <w:r>
        <w:rPr>
          <w:i/>
        </w:rPr>
        <w:t>(Аплодисменты.)</w:t>
      </w:r>
    </w:p>
    <w:p>
      <w:pPr>
        <w:pStyle w:val="Normal"/>
        <w:ind w:firstLine="850"/>
        <w:rPr/>
      </w:pPr>
      <w:r>
        <w:rPr>
          <w:b/>
        </w:rPr>
        <w:t>В.П. </w:t>
      </w:r>
      <w:r>
        <w:rPr>
          <w:b/>
          <w:caps/>
        </w:rPr>
        <w:t>Орлов</w:t>
      </w:r>
    </w:p>
    <w:p>
      <w:pPr>
        <w:pStyle w:val="Normal"/>
        <w:ind w:firstLine="850"/>
        <w:rPr/>
      </w:pPr>
      <w:r>
        <w:rPr/>
        <w:t>Спасибо.</w:t>
      </w:r>
    </w:p>
    <w:p>
      <w:pPr>
        <w:pStyle w:val="Normal"/>
        <w:ind w:firstLine="850"/>
        <w:rPr/>
      </w:pPr>
      <w:r>
        <w:rPr/>
        <w:t xml:space="preserve">Уважаемые коллеги, я объявил, что Евгений Александрович Козловский прислал нам письменный материал, они готовили его вместе с Левоном Вагановичем Оганесяном. </w:t>
      </w:r>
    </w:p>
    <w:p>
      <w:pPr>
        <w:pStyle w:val="Normal"/>
        <w:ind w:firstLine="850"/>
        <w:rPr/>
      </w:pPr>
      <w:r>
        <w:rPr/>
        <w:t>Левон Ваганович, мы с удовольствием послушаем Ваши предложения. Пожалуйста.</w:t>
      </w:r>
    </w:p>
    <w:p>
      <w:pPr>
        <w:pStyle w:val="Normal"/>
        <w:ind w:firstLine="850"/>
        <w:rPr>
          <w:b/>
          <w:b/>
        </w:rPr>
      </w:pPr>
      <w:r>
        <w:rPr>
          <w:b/>
        </w:rPr>
        <w:t>Л.В. ОГАНЕСЯН</w:t>
      </w:r>
    </w:p>
    <w:p>
      <w:pPr>
        <w:pStyle w:val="Normal"/>
        <w:ind w:firstLine="850"/>
        <w:rPr/>
      </w:pPr>
      <w:r>
        <w:rPr/>
        <w:t>Уважаемый Виктор Петрович, уважаемые коллеги! Как Вы, Виктор Петрович, уже сказали, материал выступления подготовлен мною совместно с Евгением Александровичем Козловским. Но, к сожалению, обстоятельства таковы, что я вынужден его огласить (должен был выступить Евгений Александрович). В связи с этим я вынужден придерживаться того текста, который подготовлен нами совместно, для того, чтобы акценты звучали именно так, как они должны звучать. Я попытаюсь уложиться в 5–10 минут, в среднем 8 минут.</w:t>
      </w:r>
    </w:p>
    <w:p>
      <w:pPr>
        <w:pStyle w:val="Normal"/>
        <w:ind w:firstLine="850"/>
        <w:rPr/>
      </w:pPr>
      <w:r>
        <w:rPr>
          <w:b/>
        </w:rPr>
        <w:t>В.П. </w:t>
      </w:r>
      <w:r>
        <w:rPr>
          <w:b/>
          <w:caps/>
        </w:rPr>
        <w:t>Орлов</w:t>
      </w:r>
    </w:p>
    <w:p>
      <w:pPr>
        <w:pStyle w:val="Normal"/>
        <w:ind w:firstLine="850"/>
        <w:rPr/>
      </w:pPr>
      <w:r>
        <w:rPr/>
        <w:t>7 минут, 5–7 минут.</w:t>
      </w:r>
    </w:p>
    <w:p>
      <w:pPr>
        <w:pStyle w:val="Normal"/>
        <w:ind w:firstLine="850"/>
        <w:rPr>
          <w:b/>
          <w:b/>
        </w:rPr>
      </w:pPr>
      <w:r>
        <w:rPr>
          <w:b/>
        </w:rPr>
        <w:t>Л.В. ОГАНЕСЯН</w:t>
      </w:r>
    </w:p>
    <w:p>
      <w:pPr>
        <w:pStyle w:val="Normal"/>
        <w:ind w:firstLine="850"/>
        <w:rPr/>
      </w:pPr>
      <w:r>
        <w:rPr/>
        <w:t>Вместе с тем не хотелось бы убирать оттуда ничего, что подобрано Евгением Александровичем Козловским.</w:t>
      </w:r>
    </w:p>
    <w:p>
      <w:pPr>
        <w:pStyle w:val="Normal"/>
        <w:ind w:firstLine="850"/>
        <w:rPr/>
      </w:pPr>
      <w:r>
        <w:rPr/>
        <w:t>Негативные тенденции в сфере геологического изучения недр и воспроизводства минерально-сырьевой базы, надо признать, привели к системному кризису, который охватил все сферы геологических исследований и геолого-разведочных работ: это управленческая, структурно-функциональная, научно-производственная, информационная, кадровая, социальная сферы.</w:t>
      </w:r>
    </w:p>
    <w:p>
      <w:pPr>
        <w:pStyle w:val="Normal"/>
        <w:ind w:firstLine="850"/>
        <w:rPr/>
      </w:pPr>
      <w:r>
        <w:rPr/>
        <w:t>Деструкция геологической службы страны, включая ее госсектор, вплотную приблизилась к точке невозврата. Локальные меры не способны кардинально изменить ситуацию. В лучшем случае они дадут частичный временный эффект и очередную иллюзию о наступлении благополучия. Разбалансированная система геологического изучения недр и воспроизводства минерально-сырьевой базы может быть воссоздана только посредством комплекса системных мер, реализация которых потребует не одного года.</w:t>
      </w:r>
    </w:p>
    <w:p>
      <w:pPr>
        <w:pStyle w:val="Normal"/>
        <w:ind w:firstLine="850"/>
        <w:rPr/>
      </w:pPr>
      <w:r>
        <w:rPr/>
        <w:t>Поэтому начало работ по подготовке стратегии заслуживает одобрения, но с оговорками. В представленном министерством варианте стратегия охватывает период до 2020 года. Мы уже обговорили, что за этот период невозможно достичь каких-либо устойчивых результатов. Совет Федерации совершенно справедливо поставил вопрос о подготовке стратегии до 2030 года. Это тот минимальный период, за который возможно возродить, я подчеркиваю, возродить отечественную геологическую отрасль с выходом на устойчивое и надежное функционирование.</w:t>
      </w:r>
    </w:p>
    <w:p>
      <w:pPr>
        <w:pStyle w:val="Normal"/>
        <w:ind w:firstLine="850"/>
        <w:rPr/>
      </w:pPr>
      <w:r>
        <w:rPr/>
        <w:t xml:space="preserve">Предлагаемый министерством проект стратегии привязан к </w:t>
      </w:r>
      <w:r>
        <w:rPr>
          <w:color w:val="FF6600"/>
        </w:rPr>
        <w:t>О</w:t>
      </w:r>
      <w:r>
        <w:rPr/>
        <w:t>сновам государственной политики в области использования минерального сырья и недропользования (обратите внимание, в этом названии геологии нет) и долгосрочной программе с длинным названием. На самом деле следовало бы признать, что первым из этих документов не рассмотрены принципиальные проблемы геологического изучения недр (слово "воспроизводство" я пропускаю для краткости).</w:t>
      </w:r>
    </w:p>
    <w:p>
      <w:pPr>
        <w:pStyle w:val="Normal"/>
        <w:ind w:firstLine="850"/>
        <w:rPr/>
      </w:pPr>
      <w:r>
        <w:rPr/>
        <w:t>Необходимо без прикрас заявить, что отсутствует государственная политика по изучению недр, обеспечивающая функционирование геологической отрасли. Есть документ, обозначающий использование материальных ресурсов геологической отрасли. Отсюда вытекает первая проблема, которая должна быть решена при реализации стратегии, – разработка и утверждение на самом высоком уровне государственной политики по геологическому изучению недр. При этом геологическую сферу следует рассматривать отдельно от недропользования. Геологическая служба не пользуется недрами, она изучает недра. Это разные вещи. Это лингвистический казус, который приводит к негативным последствиям.</w:t>
      </w:r>
    </w:p>
    <w:p>
      <w:pPr>
        <w:pStyle w:val="Normal"/>
        <w:ind w:firstLine="850"/>
        <w:rPr/>
      </w:pPr>
      <w:r>
        <w:rPr/>
        <w:t>Что касается долгосрочной программы, то даже при ее 100-процентной реализации к 2020 году минерально-сырьевая база будет компенсирована не более чем на 70 процентов от ее использованной части. Это расчеты очень авторитетного специалиста. Следовательно, необходимо поставить вопрос о подготовке новой долгосрочной программы и существенно актуализировать все показатели действующей программы. В более широком плане необходимо набраться политической смелости и заявить о невозможности решения проблем геологической отрасли в рамках действующего законодательного поля и руководящих материалов.</w:t>
      </w:r>
    </w:p>
    <w:p>
      <w:pPr>
        <w:pStyle w:val="Normal"/>
        <w:ind w:firstLine="850"/>
        <w:rPr/>
      </w:pPr>
      <w:r>
        <w:rPr/>
        <w:t>В дополнение к представленному проекту стратегии предложена концепция реструктуризации геологических организаций. Об этом уже говорилось. В этом проекте предусмотрено создание сложной многоуровневой организационной системы: это блок Роснедр с институтами и другими организациями ГКЗ и отдельный блок холдингового типа Росгеология.</w:t>
      </w:r>
    </w:p>
    <w:p>
      <w:pPr>
        <w:pStyle w:val="Normal"/>
        <w:ind w:firstLine="850"/>
        <w:rPr/>
      </w:pPr>
      <w:r>
        <w:rPr/>
        <w:t>Горизонтальные связи полностью проигнорированы. Какое должно быть взаимодействие между этими блоками? Сейчас они есть только у министерства природных ресурсов и Роснедр. Иногда возникают серьезные противоречия. Непонятно, какие противоречия возникнут потом. Отсутствуют горизонтальные связи</w:t>
      </w:r>
      <w:r>
        <w:rPr>
          <w:color w:val="FF6600"/>
        </w:rPr>
        <w:t>,</w:t>
      </w:r>
      <w:r>
        <w:rPr/>
        <w:t xml:space="preserve"> и проигнорировано то обстоятельство, что благодаря сырьевой, научно-производственной и организационной структуре геологическая служба России и СССР в течение десятилетий создала ту сырьевую базу, которой мы сейчас пользуемся. Этот опыт абсолютно проигнорирован этим предложением. Жаль, что уже получено одобрение Правительства в рабочем порядке. Зарубежные копии, в которых, кстати, есть очень похожие предложения, в России работать не могут, поскольку территория нашей страны по своему геологическому строению, масштабности и палитре минерально-сырьевой базы, большим пространствам шельфа не имеет аналогов в мире. Плюс к этому две трети территории нашей страны – это Север. Без господдержки инвестор на Север, в неосвоенные районы не пойдет, это должно быть понятно.</w:t>
      </w:r>
    </w:p>
    <w:p>
      <w:pPr>
        <w:pStyle w:val="Normal"/>
        <w:ind w:firstLine="850"/>
        <w:rPr/>
      </w:pPr>
      <w:r>
        <w:rPr/>
        <w:t>Государственная геологическая служба в стране не существует, она не вписана в рамки никаких нормативно-правовых актов. Более того, без сокращения численности государственных геологических служб обошлись все страны мира, даже самые рыночные. Удельная кадровая обеспеченность государственной геологической службы России составляет 13 процентов от уровня госсектора в геологических службах других развитых стран (это опять же данные очень авторитетного специалиста). Этот кадровый вакуум создает тревожную ситуацию, образовался серьезный разрыв с нашими младшими поколениями, в результате мы придем к тому, что преемственности геологических служб не будет, а это означает гибель геологии.</w:t>
      </w:r>
    </w:p>
    <w:p>
      <w:pPr>
        <w:pStyle w:val="Normal"/>
        <w:ind w:firstLine="850"/>
        <w:rPr/>
      </w:pPr>
      <w:r>
        <w:rPr/>
        <w:t>Свою отрицательную лепту в этот процесс вносит навязанная геологическим вузам система двухступенчатой подготовки кадров. Если эта система пригодна для подготовки геологов широкого профиля, то она абсолютно непригодна для подготовки специалистов и инженеров геологического профиля, которые помимо знаний комплекса естественных и точных наук должны иметь хорошую инженерную и экономическую подготовку.</w:t>
      </w:r>
    </w:p>
    <w:p>
      <w:pPr>
        <w:pStyle w:val="Normal"/>
        <w:ind w:firstLine="850"/>
        <w:rPr/>
      </w:pPr>
      <w:r>
        <w:rPr/>
        <w:t>Усложненный порядок и непомерно высокая стоимость ознакомления с фондами литературы, по существу, закрыли доступ к ретроспективной информации рядовым геологам, научным работникам, студентам, преподавателям вузов, аспирантам. Фондами в индивидуальном порядке сейчас может пользоваться только миллионер. Геологическая общественность лишилась возможности пользоваться своей главной библиотекой. Это такой одиозный факт, что его даже не надо комментировать.</w:t>
      </w:r>
    </w:p>
    <w:p>
      <w:pPr>
        <w:pStyle w:val="Normal"/>
        <w:ind w:firstLine="850"/>
        <w:rPr/>
      </w:pPr>
      <w:r>
        <w:rPr>
          <w:b/>
        </w:rPr>
        <w:t>В.П. </w:t>
      </w:r>
      <w:r>
        <w:rPr>
          <w:b/>
          <w:caps/>
        </w:rPr>
        <w:t>Орлов</w:t>
      </w:r>
    </w:p>
    <w:p>
      <w:pPr>
        <w:pStyle w:val="Normal"/>
        <w:ind w:firstLine="850"/>
        <w:rPr/>
      </w:pPr>
      <w:r>
        <w:rPr/>
        <w:t>Левон Ваганович, у Вас одна минута.</w:t>
      </w:r>
    </w:p>
    <w:p>
      <w:pPr>
        <w:pStyle w:val="Normal"/>
        <w:ind w:firstLine="850"/>
        <w:rPr>
          <w:b/>
          <w:b/>
        </w:rPr>
      </w:pPr>
      <w:r>
        <w:rPr>
          <w:b/>
        </w:rPr>
        <w:t>Л.В. ОГАНЯН</w:t>
      </w:r>
    </w:p>
    <w:p>
      <w:pPr>
        <w:pStyle w:val="Normal"/>
        <w:ind w:firstLine="850"/>
        <w:rPr/>
      </w:pPr>
      <w:r>
        <w:rPr/>
        <w:t>Я заканчиваю. Стратегия предусматривает исправление этой ситуации, но ситуацию нужно исправить немедленно, она уже навредила достаточно, хватит. За последние два года Роснедра и министерство неоднократно декларировали о достижении и даже превышении ежегодного прироста запасов по сравнению с объемами их отработки. Сегодня мы на слайде это тоже видели. К сожалению, эти приросты никак не увязываются с объемами и видами проведенных нами работ. Нет объема и видов – нет прироста. В связи с этим мы с Евгением Александровичем хотим еще раз напомнить, что нахождение ГКЗ в системе министерства или Роснедр – это глубочайшая ошибка. Нужно создать самостоятельный орган, экспертный орган по запасам. Так было всегда</w:t>
      </w:r>
      <w:r>
        <w:rPr>
          <w:color w:val="FF6600"/>
        </w:rPr>
        <w:t>,</w:t>
      </w:r>
      <w:r>
        <w:rPr/>
        <w:t xml:space="preserve"> и надо вернуться к нашему положительному опыту.</w:t>
      </w:r>
    </w:p>
    <w:p>
      <w:pPr>
        <w:pStyle w:val="Normal"/>
        <w:ind w:firstLine="850"/>
        <w:rPr/>
      </w:pPr>
      <w:r>
        <w:rPr/>
        <w:t>Главной проблемой геологической отрасли страны является система государственного управления. Отсюда надо начинать. Хотя крупных и локальных проблем очень много, об этом в наших статьях и выступлениях мы говорили неоднократно. Но главное – это система государственного управления. Необходимо собрать политическую волю и заявить, что существующая федеральная система управления – Роснедра в составе Министерства природных ресурсов и экологии – не в силах реализовать столь объемную и сложную работу, которую предстоит сделать.</w:t>
      </w:r>
    </w:p>
    <w:p>
      <w:pPr>
        <w:pStyle w:val="Normal"/>
        <w:ind w:firstLine="850"/>
        <w:rPr/>
      </w:pPr>
      <w:r>
        <w:rPr/>
        <w:t>В начале 90-х годов геологическая служба уже получила отрицательный опыт нахождения в системе многопрофильного министерства, но сейчас нас заставили снова наступить на эти же грабли. И мы смело на них наступили.</w:t>
      </w:r>
    </w:p>
    <w:p>
      <w:pPr>
        <w:pStyle w:val="Normal"/>
        <w:ind w:firstLine="850"/>
        <w:rPr/>
      </w:pPr>
      <w:r>
        <w:rPr>
          <w:b/>
        </w:rPr>
        <w:t>В.П. </w:t>
      </w:r>
      <w:r>
        <w:rPr>
          <w:b/>
          <w:caps/>
        </w:rPr>
        <w:t>Орлов</w:t>
      </w:r>
    </w:p>
    <w:p>
      <w:pPr>
        <w:pStyle w:val="Normal"/>
        <w:ind w:firstLine="850"/>
        <w:rPr/>
      </w:pPr>
      <w:r>
        <w:rPr/>
        <w:t>Левон Ваганович, спасибо, время, к сожалению, истекло.</w:t>
      </w:r>
    </w:p>
    <w:p>
      <w:pPr>
        <w:pStyle w:val="Normal"/>
        <w:ind w:firstLine="850"/>
        <w:rPr>
          <w:b/>
          <w:b/>
        </w:rPr>
      </w:pPr>
      <w:r>
        <w:rPr>
          <w:b/>
        </w:rPr>
        <w:t>Л.В. ОГАНЯН</w:t>
      </w:r>
    </w:p>
    <w:p>
      <w:pPr>
        <w:pStyle w:val="Normal"/>
        <w:ind w:firstLine="850"/>
        <w:rPr/>
      </w:pPr>
      <w:r>
        <w:rPr/>
        <w:t>Последнее, заканчиваю.</w:t>
      </w:r>
    </w:p>
    <w:p>
      <w:pPr>
        <w:pStyle w:val="Normal"/>
        <w:ind w:firstLine="850"/>
        <w:rPr/>
      </w:pPr>
      <w:r>
        <w:rPr/>
        <w:t xml:space="preserve">В заключение приведу две цитаты. "Богатство недр есть залог величия державы", – сказал Михайло Ломоносов. "В мировом масштабе выживет та страна, которая в точности будет знать свои ресурсы", – сказал Вернадский. Наверное, в прозорливости этих гигантов мысли нельзя сомневаться. Спасибо. </w:t>
      </w:r>
      <w:r>
        <w:rPr>
          <w:i/>
        </w:rPr>
        <w:t>(Аплодисменты.)</w:t>
      </w:r>
    </w:p>
    <w:p>
      <w:pPr>
        <w:pStyle w:val="Normal"/>
        <w:rPr/>
      </w:pPr>
      <w:r>
        <w:rPr>
          <w:b/>
        </w:rPr>
        <w:t>В.П. </w:t>
      </w:r>
      <w:r>
        <w:rPr>
          <w:b/>
          <w:caps/>
        </w:rPr>
        <w:t>Орлов</w:t>
      </w:r>
    </w:p>
    <w:p>
      <w:pPr>
        <w:pStyle w:val="Normal"/>
        <w:ind w:firstLine="850"/>
        <w:rPr/>
      </w:pPr>
      <w:r>
        <w:rPr/>
        <w:t xml:space="preserve">Спасибо. </w:t>
      </w:r>
    </w:p>
    <w:p>
      <w:pPr>
        <w:pStyle w:val="Normal"/>
        <w:ind w:firstLine="850"/>
        <w:rPr/>
      </w:pPr>
      <w:r>
        <w:rPr/>
        <w:t xml:space="preserve">Пожелание Григория Аркадьевича Габриэлянца значительно короче. Я зачитаю: "В целом в документе достаточно объективно отражено современное плачевное состояние геологической отрасли и определены стратегические цели и задачи развития геологической отрасли. Однако остается непонятным, как эти ответственные цели и задачи будут достигнуты. </w:t>
      </w:r>
    </w:p>
    <w:p>
      <w:pPr>
        <w:pStyle w:val="Normal"/>
        <w:ind w:firstLine="850"/>
        <w:rPr/>
      </w:pPr>
      <w:r>
        <w:rPr/>
        <w:t>Для повышения уровня изученности и оценки прогнозных ресурсов, инновационного развития геологической отрасли, стабильного воспроизводства добытой минерально-сырьевой базы, контроля за рациональным использованием недр недостаточно красивых слов, которыми изобилует текст стратегии. Нужны реальные системные предложения по управлению отраслью, увеличению численности профессиональных кадров, обеспечению в необходимых условиях финансированием и техническими средствами, нормативными законодательными актами, обеспечивающими связь геологической отрасли с добывающими предприятиями.</w:t>
      </w:r>
    </w:p>
    <w:p>
      <w:pPr>
        <w:pStyle w:val="Normal"/>
        <w:ind w:firstLine="850"/>
        <w:rPr/>
      </w:pPr>
      <w:r>
        <w:rPr/>
        <w:t xml:space="preserve">Предлагаемая система управления геологической отраслью сложна и многоступенчата. Остается министерство – Минприроды, агентства ФАУ и ФГУ, создается большое АО на базе малых ОАО. Многоступенчатое управление губит любое производство. Не проще ли воспользоваться опытом стран, где давно реализованы рыночные отношения и созданы государственные геологические службы? Не пора ли и в нашей стране, экономика которой развивается за счет использования минеральных ресурсов, предусмотреть создание государственной геологической службы Российской Федерации ("Росгеолком"), безо всяких министерств, агентств и так далее. С уважением, министр Габриэлянц". </w:t>
      </w:r>
      <w:r>
        <w:rPr>
          <w:i/>
        </w:rPr>
        <w:t>(Аплодисменты.)</w:t>
      </w:r>
    </w:p>
    <w:p>
      <w:pPr>
        <w:pStyle w:val="Normal"/>
        <w:ind w:firstLine="850"/>
        <w:rPr/>
      </w:pPr>
      <w:r>
        <w:rPr/>
        <w:t xml:space="preserve">У нас сегодня специалисты говорят, и в моем списке еще достаточно много кандидатов на выступления, но я бы хотел все-таки, чтобы мы послушали кого-нибудь из производственников. </w:t>
      </w:r>
    </w:p>
    <w:p>
      <w:pPr>
        <w:pStyle w:val="Normal"/>
        <w:ind w:firstLine="850"/>
        <w:rPr/>
      </w:pPr>
      <w:r>
        <w:rPr/>
        <w:t>Борис Николаевич Хахаев, ОАО НПЦ "Недра" (Ярославль), советник генерального директора, бывший генеральный директор. Это сверхглубокая скважина "Кольская" и многие другие сверхглубокие скважины страны.</w:t>
      </w:r>
    </w:p>
    <w:p>
      <w:pPr>
        <w:pStyle w:val="Normal"/>
        <w:ind w:firstLine="850"/>
        <w:rPr>
          <w:b/>
          <w:b/>
        </w:rPr>
      </w:pPr>
      <w:r>
        <w:rPr>
          <w:b/>
        </w:rPr>
        <w:t>Б.Н. ХАХАЕВ</w:t>
      </w:r>
    </w:p>
    <w:p>
      <w:pPr>
        <w:pStyle w:val="Normal"/>
        <w:ind w:firstLine="850"/>
        <w:rPr/>
      </w:pPr>
      <w:r>
        <w:rPr/>
        <w:t>Уважаемые товарищи! Мы в свое время дали несколько замечаний к этой программе. Но сейчас, знакомясь с этой программой...</w:t>
      </w:r>
    </w:p>
    <w:p>
      <w:pPr>
        <w:pStyle w:val="Normal"/>
        <w:rPr/>
      </w:pPr>
      <w:r>
        <w:rPr>
          <w:b/>
        </w:rPr>
        <w:t>В.П. </w:t>
      </w:r>
      <w:r>
        <w:rPr>
          <w:b/>
          <w:caps/>
        </w:rPr>
        <w:t>Орлов</w:t>
      </w:r>
      <w:r>
        <w:rPr/>
        <w:t xml:space="preserve"> </w:t>
      </w:r>
    </w:p>
    <w:p>
      <w:pPr>
        <w:pStyle w:val="Normal"/>
        <w:ind w:firstLine="850"/>
        <w:rPr/>
      </w:pPr>
      <w:r>
        <w:rPr/>
        <w:t>Стратегией.</w:t>
      </w:r>
    </w:p>
    <w:p>
      <w:pPr>
        <w:pStyle w:val="Normal"/>
        <w:ind w:firstLine="850"/>
        <w:rPr>
          <w:b/>
          <w:b/>
        </w:rPr>
      </w:pPr>
      <w:r>
        <w:rPr>
          <w:b/>
        </w:rPr>
        <w:t>Б.Н. ХАХАЕВ</w:t>
      </w:r>
    </w:p>
    <w:p>
      <w:pPr>
        <w:pStyle w:val="Normal"/>
        <w:ind w:firstLine="850"/>
        <w:rPr/>
      </w:pPr>
      <w:r>
        <w:rPr/>
        <w:t>Стратегией. Сейчас я обнаруживаю, что там нет ничего из того, что мы в свое время предлагали.</w:t>
      </w:r>
    </w:p>
    <w:p>
      <w:pPr>
        <w:pStyle w:val="Normal"/>
        <w:ind w:firstLine="850"/>
        <w:rPr/>
      </w:pPr>
      <w:r>
        <w:rPr/>
        <w:t>Поэтому мне хотелось бы высказать несколько предложений об этом. Да, программа красивая, юридически оформленная. Я беседовал с людьми, которые составляли эту программу, но понимаю, что туда должна быть включена техническая часть.</w:t>
      </w:r>
    </w:p>
    <w:p>
      <w:pPr>
        <w:pStyle w:val="Normal"/>
        <w:ind w:firstLine="850"/>
        <w:rPr/>
      </w:pPr>
      <w:r>
        <w:rPr/>
        <w:t>Первое. 20 лет – это очень большой срок. Когда развитие техники, технологий идет такими быстрыми темпами, надо смотреть вперед, к чему это может привести. Но наша организация, которая занимается изучением глубинного строения недр Земли и происходящих там процессов, пробурила целый ряд глубоких и сверхглубоких скважин. Последняя скважина, которую мы пробурили между Песцовской структурой и Ен-Яхинской на глубине более 7,5 километра, была газовой. Глубина скважины составляла 8250 метров, но испытать ее мы не могли, потому что не было технических средств для того, чтобы испытать при таких давлениях – 1500–1600. Но так как на больших глубинах есть газовые залежи, то возникает необходимость опережающего зондирования, особенно там, где есть инфраструктура газового месторождения. Какая-то программа должна быть для Прикаспия, Тимано-Печорской нефтегазоносной провинции, Западно-Сибирской и так далее. Мне хотелось бы, чтобы это было.</w:t>
      </w:r>
    </w:p>
    <w:p>
      <w:pPr>
        <w:pStyle w:val="Normal"/>
        <w:ind w:hanging="0"/>
        <w:rPr/>
      </w:pPr>
      <w:r>
        <w:rPr/>
        <w:t xml:space="preserve">Второе. Как супервайзер, мы сопровождаем все скважины, которые бурятся за счет средств госбюджета, независимо от того, где они расположены, и видим, кто выигрывает эти конкурсы. Это остатки бывшей геологической организации, которую приватизировали и которая имеет один станок. А буровая станция – это сложное техническое сооружение, которое стоит, в зависимости от глубины, от 500 млн. до 1 млрд. рублей. Они выигрывают конкурс, начинают бурить, выясняется, что одного нет, другого нет, третьего нет, переходят на следующие годы, и Роснедра, по сути дела, с ними не могут ничего сделать. Проблема в том, что у этих организаций нет технического вооружения для того, чтобы провести эти работы на современном уровне. Станки 30-летней давности. Все попытки как-то решить этот вопрос (мы Сечину писали и так далее), но, к сожалению, как-то у нас происходит… Все на тормозах спустилось вниз. </w:t>
      </w:r>
    </w:p>
    <w:p>
      <w:pPr>
        <w:pStyle w:val="Normal"/>
        <w:ind w:firstLine="850"/>
        <w:rPr/>
      </w:pPr>
      <w:r>
        <w:rPr/>
        <w:t>Недавно в Росимуществе мне предложили: "Слушай, выбери те организации, которые вам, как буровой организации, хотелось бы включить в ваш научно-производственный центр". Все перелопатил – ничего не нашел. То есть, по сути дела, геологических организаций этого профиля, кроме нашей организации, не оказалось.</w:t>
      </w:r>
    </w:p>
    <w:p>
      <w:pPr>
        <w:pStyle w:val="Normal"/>
        <w:ind w:firstLine="850"/>
        <w:rPr/>
      </w:pPr>
      <w:r>
        <w:rPr/>
        <w:t>Следующий вопрос, который хотел бы затронуть. Ведь геология разнообразна. В этой программе нет ни слова об использовании геотермальной энергии земли, сухих горячих пород, циркуляционных систем поверхностного тепла – того, что во всем мире бурно развивается и используется. Да, первоначально, может быть, расходы здесь большие по сравнению с существующими. Но этот приток тепла – постоянный, и его суммарная мощность, наверное, в десятки, а то и в сотни раз больше, чем то, что мы сжигаем в топках. То есть эта часть абсолютно не тронута, хотя Советский Союз был одним из пионеров использования геотермальной энергии. Сейчас есть академический институт по геотермальной энергетике, но нет ни одного объекта, который можно было бы показать. Мы недавно стали проектировать один дом для того, чтобы можно было показать, как можно воспользоваться этим теплом.</w:t>
      </w:r>
    </w:p>
    <w:p>
      <w:pPr>
        <w:pStyle w:val="Normal"/>
        <w:ind w:firstLine="850"/>
        <w:rPr/>
      </w:pPr>
      <w:r>
        <w:rPr/>
        <w:t>Я хотел бы затронуть вопрос о гидротермальных ресурсах. Возьмем московскую синеклизу: неисчерпаемые запасы геотермальных ресурсов! Есть технологии, есть возможности, технологический цикл таков, что можно использовать все имеющиеся элементы и в конце получить очищенную воду, которую можно использовать на тепловых станциях. Но никто за это не берется пока нет подсчитанных запасов, пока нет привлеченных ресурсов. Поэтому не стоило бы нам очень сильно сужать задачи. Сам я – нефтяник. Конечно, в первую очередь мне хотелось бы говорить о нефти и газе, но эту сторону вопроса ни в коем случае не надо забывать.</w:t>
      </w:r>
    </w:p>
    <w:p>
      <w:pPr>
        <w:pStyle w:val="Normal"/>
        <w:ind w:firstLine="850"/>
        <w:rPr/>
      </w:pPr>
      <w:r>
        <w:rPr/>
        <w:t>Несколько слов скажу о ликвидированных скважинах. Примерно около одного миллиона скважин пробурено на территории России со времен оных до настоящего времени. Эксплуатируется примерно 150 тысяч скважин. В нераспределенных фондах, по разным источникам, есть 50, 70, 20, 30 тысяч скважин.</w:t>
      </w:r>
    </w:p>
    <w:p>
      <w:pPr>
        <w:pStyle w:val="Normal"/>
        <w:ind w:firstLine="850"/>
        <w:rPr/>
      </w:pPr>
      <w:r>
        <w:rPr/>
        <w:t>Занимаясь в последние годы этой проблемой, мы видим, что нет хозяина в этом деле. Кроме того, в нераспределенном фонде расположено около двух тысяч скважин на небольших нефтяных месторождениях, то, что в советское время считалось нерентабельным. Тогда, вы помните, 8 долларов стоила бочка. Считали, что, если два миллиона или полмиллиона запасов, это вне баланса, и выбрасывали. Сейчас эти месторождения понемногу используются, бочки текут, но нет хозяина, а стоит нам подойти к ликвидации таких скважин – пристрелят, потому что какой-то тайный хозяин есть. Поэтому я поддерживаю выступление Алексея Эмильевича о том, что необходимо делать.</w:t>
      </w:r>
    </w:p>
    <w:p>
      <w:pPr>
        <w:pStyle w:val="Normal"/>
        <w:ind w:firstLine="850"/>
        <w:rPr/>
      </w:pPr>
      <w:r>
        <w:rPr/>
        <w:t>Здесь присутствует Алексей Иванович, мы с ним много над этим работали. Я не знаю, на чем вы собираетесь создать ту систему, которую хотите создать.</w:t>
      </w:r>
    </w:p>
    <w:p>
      <w:pPr>
        <w:pStyle w:val="Normal"/>
        <w:ind w:firstLine="850"/>
        <w:rPr/>
      </w:pPr>
      <w:r>
        <w:rPr/>
        <w:t>Я просил Росимущество дать мне все предприятия, которые есть у них как открытые акционерные общества. Они мне дали. Там примерно 10 гидрогеологических партий. Вода везде нужна, бурят колодцы, люди выживают. Есть несколько геофизических партий. А, по сути дела, там объединять нечего.</w:t>
      </w:r>
    </w:p>
    <w:p>
      <w:pPr>
        <w:pStyle w:val="Normal"/>
        <w:ind w:firstLine="850"/>
        <w:rPr/>
      </w:pPr>
      <w:r>
        <w:rPr/>
        <w:t>Эту службу, по сути дела, вновь надо создавать, начиная с того, что институты… Что сделали с нами? Взяли один из институтов, который мы создали, выделили его отдельно, решили его приватизировать. Нас – отдельно, другую экспедицию – отдельно. Даже те крупные предприятия, на базе которых можно было что-то создать, дробятся и отдельно продаются.</w:t>
      </w:r>
    </w:p>
    <w:p>
      <w:pPr>
        <w:pStyle w:val="Normal"/>
        <w:ind w:firstLine="850"/>
        <w:rPr/>
      </w:pPr>
      <w:r>
        <w:rPr/>
        <w:t>Поэтому к решению этого вопроса надо подходить комплексно, не келейно решать этот вопрос в одном министерстве, а привлекать для этого широкую общественность, в том числе и нас, специалистов отрасли. Спасибо за внимание.</w:t>
      </w:r>
    </w:p>
    <w:p>
      <w:pPr>
        <w:pStyle w:val="Normal"/>
        <w:ind w:firstLine="850"/>
        <w:rPr>
          <w:b/>
          <w:b/>
        </w:rPr>
      </w:pPr>
      <w:r>
        <w:rPr>
          <w:b/>
        </w:rPr>
        <w:t>ВЕДУЩИЙ</w:t>
      </w:r>
    </w:p>
    <w:p>
      <w:pPr>
        <w:pStyle w:val="Normal"/>
        <w:ind w:firstLine="850"/>
        <w:rPr/>
      </w:pPr>
      <w:r>
        <w:rPr/>
        <w:t xml:space="preserve">Спасибо, Борис Николаевич. </w:t>
      </w:r>
      <w:r>
        <w:rPr>
          <w:i/>
        </w:rPr>
        <w:t>(Аплодисменты.)</w:t>
      </w:r>
    </w:p>
    <w:p>
      <w:pPr>
        <w:pStyle w:val="Normal"/>
        <w:ind w:firstLine="850"/>
        <w:rPr/>
      </w:pPr>
      <w:r>
        <w:rPr/>
        <w:t>Слово предоставляется Гаврилову Игорю Трифоновичу, генеральному директору ФГУП "Всероссийское внешнеэкономическое объединение "Зарубежгеология".</w:t>
      </w:r>
    </w:p>
    <w:p>
      <w:pPr>
        <w:pStyle w:val="Normal"/>
        <w:ind w:firstLine="850"/>
        <w:rPr>
          <w:b/>
          <w:b/>
        </w:rPr>
      </w:pPr>
      <w:r>
        <w:rPr>
          <w:b/>
        </w:rPr>
        <w:t>И.Т. ГАВРИЛОВ</w:t>
      </w:r>
    </w:p>
    <w:p>
      <w:pPr>
        <w:pStyle w:val="Normal"/>
        <w:ind w:firstLine="850"/>
        <w:rPr/>
      </w:pPr>
      <w:r>
        <w:rPr/>
        <w:t xml:space="preserve">Уважаемые коллеги, добрый день! Позвольте очень коротко остановиться на двух вопросах. </w:t>
      </w:r>
    </w:p>
    <w:p>
      <w:pPr>
        <w:pStyle w:val="Normal"/>
        <w:ind w:firstLine="850"/>
        <w:rPr/>
      </w:pPr>
      <w:r>
        <w:rPr/>
        <w:t>Первый. Мы рассматриваем стратегию развития геологической отрасли, и возникает вопрос об объекте функционирования геологической отрасли –</w:t>
      </w:r>
      <w:r>
        <w:rPr>
          <w:color w:val="FF6600"/>
        </w:rPr>
        <w:t xml:space="preserve"> </w:t>
      </w:r>
      <w:r>
        <w:rPr/>
        <w:t>минерально-сырьевой базе.</w:t>
      </w:r>
    </w:p>
    <w:p>
      <w:pPr>
        <w:pStyle w:val="Normal"/>
        <w:ind w:firstLine="850"/>
        <w:rPr/>
      </w:pPr>
      <w:r>
        <w:rPr/>
        <w:t>Можно ли в нынешних условиях рассматривать минерально-сырьевую базу Российской Федерации в ее ограниченной территории? Ответ: нет, категорически нет. Потому что должна быть глобализация экономики, и минерально-сырьевого сектора, безусловно, не меньше, чем других секторов. Поэтому, по моему убеждению, неправомочна даже постановка самой задачи об объекте исследования.</w:t>
      </w:r>
    </w:p>
    <w:p>
      <w:pPr>
        <w:pStyle w:val="Normal"/>
        <w:ind w:firstLine="850"/>
        <w:rPr/>
      </w:pPr>
      <w:r>
        <w:rPr/>
        <w:t>Можно привести несколько конкретных примеров. Например, Китай в 2009 году сократил квоты на добычу целого ряда минералов и металлов. Например, квоты на добычу редкоземельных металлов, в том числе оксидов редкоземельных металлов, сокращены со 128 тыс. тонн в год до 88 тыс. тонн. Гарантирую, что в следующем году цены на эту продукцию вырастут в 3–5 раз.</w:t>
      </w:r>
    </w:p>
    <w:p>
      <w:pPr>
        <w:pStyle w:val="Normal"/>
        <w:ind w:firstLine="850"/>
        <w:rPr/>
      </w:pPr>
      <w:r>
        <w:rPr/>
        <w:t xml:space="preserve">Нужны ли нашей промышленности (говоря "нашей", я имею в виду не только частным компаниям, но и ВПК) эти минеральные ресурсы? Безусловно, нужны. Можно привести еще более конкретный пример. </w:t>
      </w:r>
    </w:p>
    <w:p>
      <w:pPr>
        <w:pStyle w:val="Normal"/>
        <w:ind w:firstLine="850"/>
        <w:rPr/>
      </w:pPr>
      <w:r>
        <w:rPr/>
        <w:t>Нет рения, отсутствует гафний и целый ряд других редкоземельных металлов, которые нужны для производства лопат газовых турбин. Например, из-за этого простаивает Рыбинский завод, простаивают заводы, поставляющие газотурбинное оборудование Газпрому. Ниобаты, которые за рубежом идут в трубы приблизительно 800 граммов на тонну металла, у нас идут в районе 8 граммов на тонну. Соответственно, мы вынуждены раз в пять лет перерывать трубовые хозяйства и так далее.</w:t>
      </w:r>
    </w:p>
    <w:p>
      <w:pPr>
        <w:pStyle w:val="Normal"/>
        <w:ind w:firstLine="850"/>
        <w:rPr/>
      </w:pPr>
      <w:r>
        <w:rPr/>
        <w:t>Отсюда возникает вопрос о конкурентоспособности минерально-сырьевых ресурсов. Мы все хорошо знаем, что в подавляющем большинстве наши минерально-сырьевые ресурсы неконкурентоспособны, можно спокойно назвать</w:t>
      </w:r>
      <w:r>
        <w:rPr>
          <w:color w:val="FF6600"/>
        </w:rPr>
        <w:t>,</w:t>
      </w:r>
      <w:r>
        <w:rPr/>
        <w:t xml:space="preserve"> по крайней мере</w:t>
      </w:r>
      <w:r>
        <w:rPr>
          <w:color w:val="FF6600"/>
        </w:rPr>
        <w:t>,</w:t>
      </w:r>
      <w:r>
        <w:rPr/>
        <w:t xml:space="preserve"> два десятка месторождений. А если учесть то, что приблизительно 50–60 лет назад СССР начал оказывать интенсивное техническое содействие целому ряду стран, и у нас есть информация о целом ряде интересных месторождений, интересных рудопроявлений, то не учитывать это в государственной политике, мягко говоря, некорректно. Это один из главных вопросов, которые я хотел затронуть в отношении стратегии.</w:t>
      </w:r>
    </w:p>
    <w:p>
      <w:pPr>
        <w:pStyle w:val="Normal"/>
        <w:ind w:firstLine="850"/>
        <w:rPr/>
      </w:pPr>
      <w:r>
        <w:rPr/>
        <w:t>Второй вопрос очень небольшой, но может дать хороший результат. И Правительство, и Президент неоднократно говорили о поднятии имиджа Российской Федерации, проведении работ по поднятию имиджа страны за рубежом. 50–60 лет назад началась мощная работа по созданию экономик целого ряда стран, например, металлургической промышленности Ирана, нефтяной промышленности Нигерии и так далее. Почему не сделать это хорошим подарком и не поднять хорошие мероприятия по огромной помощи, которую оказал Советский Союз и российские геологи целому ряду стран? Спасибо за внимание.</w:t>
      </w:r>
    </w:p>
    <w:p>
      <w:pPr>
        <w:pStyle w:val="Normal"/>
        <w:ind w:firstLine="850"/>
        <w:rPr/>
      </w:pPr>
      <w:r>
        <w:rPr>
          <w:b/>
        </w:rPr>
        <w:t>В.П. </w:t>
      </w:r>
      <w:r>
        <w:rPr>
          <w:b/>
          <w:caps/>
        </w:rPr>
        <w:t>Орлов</w:t>
      </w:r>
    </w:p>
    <w:p>
      <w:pPr>
        <w:pStyle w:val="Normal"/>
        <w:ind w:firstLine="850"/>
        <w:rPr/>
      </w:pPr>
      <w:r>
        <w:rPr/>
        <w:t>Спасибо, Игорь Трифонович.</w:t>
      </w:r>
    </w:p>
    <w:p>
      <w:pPr>
        <w:pStyle w:val="Normal"/>
        <w:ind w:firstLine="850"/>
        <w:rPr/>
      </w:pPr>
      <w:r>
        <w:rPr/>
        <w:t>Валерий Зайнуллович Гарипов, в прошлом заместитель министра топлива и энергетики. Сегодня он представляет Высший горный совет России и Торгово-промышленную палату. Пожалуйста.</w:t>
      </w:r>
    </w:p>
    <w:p>
      <w:pPr>
        <w:pStyle w:val="Normal"/>
        <w:ind w:firstLine="850"/>
        <w:rPr>
          <w:b/>
          <w:b/>
        </w:rPr>
      </w:pPr>
      <w:r>
        <w:rPr>
          <w:b/>
        </w:rPr>
        <w:t>В.З. ГАРИПОВ</w:t>
      </w:r>
    </w:p>
    <w:p>
      <w:pPr>
        <w:pStyle w:val="Normal"/>
        <w:ind w:firstLine="850"/>
        <w:rPr/>
      </w:pPr>
      <w:r>
        <w:rPr/>
        <w:t>Уважаемые министры, уважаемые присутствующие! С чего начать? Начну, наверное, с 2001 года. В 2001 году произошло знаменательное событие. Как говорил наш бывший Президент, "замочили" весь ТЭК… Министерство топлива и энергетики, потом Министерство энергетики, "зачистили" последних специалистов. С 2001 года начали "зачищать" министерство природных ресурсов. Сегодня на Министерство природных ресурсов и экологии, на министерство и агентство, аж три руководителя-специалиста! Вот до чего мы дожили. И мы пишем всякие экономические стратегии!</w:t>
      </w:r>
    </w:p>
    <w:p>
      <w:pPr>
        <w:pStyle w:val="Normal"/>
        <w:ind w:firstLine="850"/>
        <w:rPr/>
      </w:pPr>
      <w:r>
        <w:rPr/>
        <w:t>В 1999 году мы разработали стратегию развития топливно-энергетического комплекса. Каждая цифра была выверена. Вместе с субъектами Федерации мы это, Владимир Иванович, делали, и это была стратегия, которая стояла на земле. В 2003 году сделали стратегию "на глиняных ногах". А сейчас появилась стратегия ТЭК аж на 580 млн. тонн добычи нефти! Вот таких астрономических показателей мы с вами хотим достичь и говорим, что минерально-сырьевой базы нет. Как нет? Есть топливно-энергетическая стратегия. "Будьте добры, дайте минерально-сырьевую базу", – говорят одни.</w:t>
      </w:r>
    </w:p>
    <w:p>
      <w:pPr>
        <w:pStyle w:val="Normal"/>
        <w:ind w:firstLine="850"/>
        <w:rPr/>
      </w:pPr>
      <w:r>
        <w:rPr/>
        <w:t xml:space="preserve">А другие не могут, потому что эту стратегию делают абсолютно некомпетентные люди. Если в министерстве природных ресурсов нет ни одного геолога, нет ни одного нефтяника (я не говорю про агентство, в агентстве есть три человека), никого нет, то каким образом мы с вами сможем создать эту стратегию? </w:t>
      </w:r>
    </w:p>
    <w:p>
      <w:pPr>
        <w:pStyle w:val="Normal"/>
        <w:ind w:firstLine="850"/>
        <w:rPr/>
      </w:pPr>
      <w:r>
        <w:rPr/>
        <w:t>С 2001 года мы все – Виктор Петрович, все бывшие и небывшие министры – думали, что все-таки начнет Правительство собирать специалистов, кого-то возвращать, не меня, мне уже 65 лет, но тех "подранков", как говорил Виктор Степанович Черномырдин, которых много растеряли, а их надо собирать. Ничего не произошло.</w:t>
      </w:r>
    </w:p>
    <w:p>
      <w:pPr>
        <w:pStyle w:val="Normal"/>
        <w:ind w:firstLine="850"/>
        <w:rPr/>
      </w:pPr>
      <w:r>
        <w:rPr/>
        <w:t>В 2004 году мы снова (Виктор Петрович помнит) начали разрабатывать стратегию оперативных действий Правительства по ТЭК и по развитию минерально-сырьевой базы… Немедленно уничтожить одно из двух звеньев, потому что кроме как боданий между министерством и агентством никаких достижений у них нет… И то, что говорил Варламов, мною уважаемый заместитель министра, ненароком тоже зачищенный зачем-то...</w:t>
      </w:r>
    </w:p>
    <w:p>
      <w:pPr>
        <w:pStyle w:val="Normal"/>
        <w:ind w:firstLine="850"/>
        <w:rPr/>
      </w:pPr>
      <w:r>
        <w:rPr/>
        <w:t>Вот в какой ситуации мы с вами находимся и говорим: "А вот давайте теперь бюджет в геологоразведку". Он вам поможет?</w:t>
      </w:r>
    </w:p>
    <w:p>
      <w:pPr>
        <w:pStyle w:val="Normal"/>
        <w:ind w:firstLine="850"/>
        <w:rPr>
          <w:b/>
          <w:b/>
        </w:rPr>
      </w:pPr>
      <w:r>
        <w:rPr>
          <w:b/>
        </w:rPr>
        <w:t>С МЕСТА</w:t>
      </w:r>
    </w:p>
    <w:p>
      <w:pPr>
        <w:pStyle w:val="Normal"/>
        <w:ind w:firstLine="850"/>
        <w:rPr/>
      </w:pPr>
      <w:r>
        <w:rPr/>
        <w:t>Нет.</w:t>
      </w:r>
    </w:p>
    <w:p>
      <w:pPr>
        <w:pStyle w:val="Normal"/>
        <w:ind w:firstLine="850"/>
        <w:rPr>
          <w:b/>
          <w:b/>
        </w:rPr>
      </w:pPr>
      <w:r>
        <w:rPr>
          <w:b/>
        </w:rPr>
        <w:t>В.З. ГАРИПОВ</w:t>
      </w:r>
    </w:p>
    <w:p>
      <w:pPr>
        <w:pStyle w:val="Normal"/>
        <w:ind w:firstLine="850"/>
        <w:rPr/>
      </w:pPr>
      <w:r>
        <w:rPr/>
        <w:t>Нет. Чем больше будет средств бюджета, тем хуже будет нам всем и тем меньше будет минерально-сырьевая база. Что же делать-то? Вы помните, как исчезла ставка ВМСБ? Я не хочу, чтобы Михаил Борисович Ходорковский сидел в тюрьме. Я бы не хотел, чтоб он там вообще когда-нибудь появился. Но он "зачистил" нас от ставок ВМСБ. Это его жуткая заслуга, когда Госдума (все вы помните) это сделала.</w:t>
      </w:r>
    </w:p>
    <w:p>
      <w:pPr>
        <w:pStyle w:val="Normal"/>
        <w:ind w:firstLine="850"/>
        <w:rPr/>
      </w:pPr>
      <w:r>
        <w:rPr/>
        <w:t xml:space="preserve">Что сейчас делать? Сейчас надо иметь нормальную стратегию развития и посадить чиновников на зарплату, остальное все регулировать совсем по-другому. Совсем по-другому. И мы знаем, как это делать. Мы давали предложения, мы каждый раз на заседаниях Торгово-промышленной палаты, Высшего горного совета, Госдумы (где мы только ни мыкаемся примерно в этом составе) составляем нормальные бумаги, даем нормальные рекомендации. Никто ничего не слышит. А где же этот колокольчик? Миронова не слышат, Орлова не слышат. Во что Госдума сегодня превратилась, вы понимаете. </w:t>
      </w:r>
    </w:p>
    <w:p>
      <w:pPr>
        <w:pStyle w:val="Normal"/>
        <w:ind w:firstLine="850"/>
        <w:rPr/>
      </w:pPr>
      <w:r>
        <w:rPr/>
        <w:t>Что делать, Виктор Петрович? Те два предложения, которые Вы написали, сейчас снова воспроизводить куда-то?.. Вот эту стратегию воспринимать? Она не воспринимается. Потому что чем больше будет денег в бюджете, тем хуже будет дело с геологоразведкой. Вот интересная дилемма, потому что деньги, если они ничьи, сегодня в геологоразведке не работают. Значит, деньги должны быть чьими-то. Значит, надо возвращаться к нормальным деньгам нефтегазодобытчиков, красить их в определенный цвет, и вот эти деньги, в том числе деньги государства (государственно-частное партнерство, какое угодно), помогут нам вытащить самих себя вместе с субъектами Федерации из откуда-то. Не вернем второй ключ субъектам Федерации – ничего не сделаем.</w:t>
      </w:r>
    </w:p>
    <w:p>
      <w:pPr>
        <w:pStyle w:val="Normal"/>
        <w:ind w:firstLine="850"/>
        <w:rPr/>
      </w:pPr>
      <w:r>
        <w:rPr/>
        <w:t>Мы совершили жуткую ошибку. Мы лишили Ханты-Мансийск, Ямал, Татарстан, Коми и всех остальных нормальной работы по развитию минерально-сырьевой базы. Не будет Владимир Иванович Карасев заниматься этим делом, ему руки уже отбили по самые плечи. Никогда не будет. Надо восстанавливать нормальную систему управления.</w:t>
      </w:r>
    </w:p>
    <w:p>
      <w:pPr>
        <w:pStyle w:val="Normal"/>
        <w:ind w:firstLine="850"/>
        <w:rPr/>
      </w:pPr>
      <w:r>
        <w:rPr/>
        <w:t>Структура управления понятна. И то, что рассказал уважаемый коллега, мы это в 2004 году поспешно делали, в 2008 году поспешно делали. Но нельзя издеваться над природой и создавать такую структуру управления, которая не справляется!</w:t>
      </w:r>
    </w:p>
    <w:p>
      <w:pPr>
        <w:pStyle w:val="Normal"/>
        <w:ind w:firstLine="850"/>
        <w:rPr/>
      </w:pPr>
      <w:r>
        <w:rPr/>
        <w:t xml:space="preserve">Консорциум для геологоразведки, для шельфа. У нас есть компетентные специалисты. Здесь присутствует Иван Федорович, который знает, как развивается шельф. </w:t>
      </w:r>
    </w:p>
    <w:p>
      <w:pPr>
        <w:pStyle w:val="Normal"/>
        <w:ind w:firstLine="850"/>
        <w:rPr/>
      </w:pPr>
      <w:r>
        <w:rPr/>
        <w:t>У нас есть больше 10 триллионов запаса газа, пожалуйста, развивай. Месторождение Штокман мы открыли 20 лет назад. Штокман открыт 20 лет назад! Ленинградское, Русановское – да, и так далее.</w:t>
      </w:r>
    </w:p>
    <w:p>
      <w:pPr>
        <w:pStyle w:val="Normal"/>
        <w:ind w:firstLine="850"/>
        <w:rPr/>
      </w:pPr>
      <w:r>
        <w:rPr/>
        <w:t>Значит, что надо делать? Ресурсов открытых на шельфе хватит примерно на 10–15 лет. Мы зачем эту проблему перегреваем? Чтобы побольше бюджета туда выделить, и концы в воду? Вы представьте себе, если мы сейчас огромные деньги (вернее, не мы, государство, меня не допустят туда) потратим на шельф. Ну, давайте потратим. Концы не будут найдены ни через 20 лет, ни через 30 лет. Только так, как делает мир: нарезаем куски, надо – с ВМФ согласовываем, с Министерством обороны, пускаем спекулятивную сейсморазведку. После спекулятивной сейсморазведки все компании встанут в очередь за лакомыми кусками. И вот здесь уж государство "нарубит" денег, в том числе на шельфе.</w:t>
      </w:r>
    </w:p>
    <w:p>
      <w:pPr>
        <w:pStyle w:val="Normal"/>
        <w:ind w:firstLine="850"/>
        <w:rPr/>
      </w:pPr>
      <w:r>
        <w:rPr/>
        <w:t xml:space="preserve">Я считаю, что надо вообще изменить подход к шельфу. Мир работает совсем по-другому. </w:t>
      </w:r>
    </w:p>
    <w:p>
      <w:pPr>
        <w:pStyle w:val="Normal"/>
        <w:ind w:firstLine="850"/>
        <w:rPr/>
      </w:pPr>
      <w:r>
        <w:rPr/>
        <w:t>И это опять глас вопиющего в пустыне – пустыне, созданной примерно восемь лет назад. Никто никому не нужен, никакие специалисты никому не нужны. Мы просто сотрясаем воздух.</w:t>
      </w:r>
    </w:p>
    <w:p>
      <w:pPr>
        <w:pStyle w:val="Normal"/>
        <w:ind w:firstLine="850"/>
        <w:rPr/>
      </w:pPr>
      <w:r>
        <w:rPr/>
        <w:t>Виктор Петрович, может быть, премьера пригласить? Он был в ГКЗ, ему там всё рассказали, всё показали. Я принимал участие в составлении письма. Правда, многие мои предложения не вошли, как водится, но я тоже участвовал в составлении письма премьеру от имени ГКЗ, о том, что и когда надо делать. Что делать-то, товарищи, господа, коллеги? Мы находимся просто в безысходной ситуации.</w:t>
      </w:r>
    </w:p>
    <w:p>
      <w:pPr>
        <w:pStyle w:val="Normal"/>
        <w:ind w:firstLine="850"/>
        <w:rPr/>
      </w:pPr>
      <w:r>
        <w:rPr/>
        <w:t xml:space="preserve">Кто пойдет к премьеру и к Президенту (наверное, все-таки к премьеру), я не знаю. Будут слушать? Я не знаю. Будет перспектива? Я не знаю. Спасибо. </w:t>
      </w:r>
      <w:r>
        <w:rPr>
          <w:i/>
        </w:rPr>
        <w:t>(Аплодисменты.)</w:t>
      </w:r>
    </w:p>
    <w:p>
      <w:pPr>
        <w:pStyle w:val="Normal"/>
        <w:ind w:firstLine="850"/>
        <w:rPr/>
      </w:pPr>
      <w:r>
        <w:rPr>
          <w:b/>
        </w:rPr>
        <w:t>В.П. </w:t>
      </w:r>
      <w:r>
        <w:rPr>
          <w:b/>
          <w:caps/>
        </w:rPr>
        <w:t>Орлов</w:t>
      </w:r>
    </w:p>
    <w:p>
      <w:pPr>
        <w:pStyle w:val="Normal"/>
        <w:ind w:firstLine="850"/>
        <w:rPr/>
      </w:pPr>
      <w:r>
        <w:rPr/>
        <w:t xml:space="preserve">Спасибо. </w:t>
      </w:r>
    </w:p>
    <w:p>
      <w:pPr>
        <w:pStyle w:val="Normal"/>
        <w:ind w:firstLine="850"/>
        <w:rPr/>
      </w:pPr>
      <w:r>
        <w:rPr/>
        <w:t xml:space="preserve">Что-то мы всё говорим о нефти, об одной нефти. В свое время, когда я после твердой геологии, геолого-съемочной практики окунулся в нефтегазовую геологию, один из присутствующих здесь министров мне сказал: "Ты, Петрович, уже весь керосином пропах". </w:t>
      </w:r>
    </w:p>
    <w:p>
      <w:pPr>
        <w:pStyle w:val="Normal"/>
        <w:ind w:firstLine="850"/>
        <w:rPr/>
      </w:pPr>
      <w:r>
        <w:rPr/>
        <w:t xml:space="preserve">Так вот, я хотел несколько разрядить атмосферу. Виктор Иванович Таракановский просил слова. Поскольку он представляет Союз старателей России (а это золото) и является постоянным участником наших мероприятий, я ему с удовольствием предоставляю слово. </w:t>
      </w:r>
    </w:p>
    <w:p>
      <w:pPr>
        <w:pStyle w:val="Normal"/>
        <w:ind w:firstLine="850"/>
        <w:rPr/>
      </w:pPr>
      <w:r>
        <w:rPr/>
        <w:t>Кто желает еще выступить? Есть еще резерв.</w:t>
      </w:r>
    </w:p>
    <w:p>
      <w:pPr>
        <w:pStyle w:val="Normal"/>
        <w:ind w:firstLine="850"/>
        <w:rPr/>
      </w:pPr>
      <w:r>
        <w:rPr/>
        <w:t>Пожалуйста, Виктор Иванович.</w:t>
      </w:r>
    </w:p>
    <w:p>
      <w:pPr>
        <w:pStyle w:val="Normal"/>
        <w:ind w:firstLine="850"/>
        <w:rPr/>
      </w:pPr>
      <w:r>
        <w:rPr>
          <w:b/>
        </w:rPr>
        <w:t>В.И. ТАРАКАНОВСКИЙ</w:t>
      </w:r>
    </w:p>
    <w:p>
      <w:pPr>
        <w:pStyle w:val="Normal"/>
        <w:ind w:firstLine="850"/>
        <w:rPr/>
      </w:pPr>
      <w:r>
        <w:rPr/>
        <w:t xml:space="preserve">Спасибо, Виктор Петрович. </w:t>
      </w:r>
    </w:p>
    <w:p>
      <w:pPr>
        <w:pStyle w:val="Normal"/>
        <w:ind w:firstLine="850"/>
        <w:rPr/>
      </w:pPr>
      <w:r>
        <w:rPr/>
        <w:t>Уважаемые участники говорили о твердых полезных ископаемых. Наверное, добыча только одного вида полезного ископаемого – золота – в этом году составила 115 процентов по отношению к 2008 году. Это, конечно, хорошо. Я не буду говорить о стратегии, поскольку уже многие откровенно сказали: беда, коль пироги начнет печь сапожник, а сапоги тачать пирожник. Выступившие здесь специалисты (б</w:t>
      </w:r>
      <w:r>
        <w:rPr>
          <w:rFonts w:cs="Albertus Extra Bold;Times New Roman" w:ascii="Albertus Extra Bold;Times New Roman" w:hAnsi="Albertus Extra Bold;Times New Roman"/>
        </w:rPr>
        <w:t>ó</w:t>
      </w:r>
      <w:r>
        <w:rPr/>
        <w:t>льшие специалисты, чем я) говорили, что это не стратегия, она страшно далека от действительности.</w:t>
      </w:r>
    </w:p>
    <w:p>
      <w:pPr>
        <w:pStyle w:val="Normal"/>
        <w:ind w:firstLine="850"/>
        <w:rPr/>
      </w:pPr>
      <w:r>
        <w:rPr/>
        <w:t>Хорошо, что есть квалифицированные юристы, которые очень гладко составляют эти программы. Я думаю, что если бы этого юриста заставить пробурить один метр скважины или на вскрыше один кубометр торфа сделать, он бы до конца жизни не сделал. А учить тех, кто ведет разведку, кто занимается добычей, – с громадным удовольствием.</w:t>
      </w:r>
    </w:p>
    <w:p>
      <w:pPr>
        <w:pStyle w:val="Normal"/>
        <w:ind w:firstLine="850"/>
        <w:rPr/>
      </w:pPr>
      <w:r>
        <w:rPr/>
        <w:t>Я не буду больше ничего говорить о стратегии, а скажу о существующем положении дел. Все призывают – вкладывайте деньги в разведку, частные компании (сейчас на золоте все частниками стали)… Что же получается? Сейчас примерно 40 или 50 лицензий по праву первооткрывательства не даются от нескольких месяцев до полугода. Почему не выдают эти лицензии? Оказывается, надо разовый платеж определить. О разовом платеже (определение суммы, стоимости одного грамма золота) есть в схеме. Стоимость одного грамма золота не могут определить в Минэкономразвития (есть постановление Правительства, что стоимость одного грамма золота определяет Минэкономразвития). И вот Набиуллина и ее заместители не могут определить стоимость грамма золота. Мы говорим: "Ребята, Центробанк каждый день дает стоимость одного грамма золота. Что вам определять?" Отказались. "Нельзя, – говорят, – "нам Центробанк не подчиняется, поэтому мы их данные брать не будем".</w:t>
      </w:r>
    </w:p>
    <w:p>
      <w:pPr>
        <w:pStyle w:val="Normal"/>
        <w:ind w:firstLine="850"/>
        <w:rPr/>
      </w:pPr>
      <w:r>
        <w:rPr/>
        <w:t>Сегодня в министерстве лежат десятки лицензий. Я знаю, у одного из заместителей Набиуллиной лежат лицензии, и он до сих пор их не выдает. Единственное, там было 15 нефтяных лицензий, почему-то даже нарочный притащил в Роснедра... Видимо, за особые заслуги. А к лицензиям по твердым полезным ископаемым, в частности по золоту, никто не подходит.</w:t>
      </w:r>
    </w:p>
    <w:p>
      <w:pPr>
        <w:pStyle w:val="Normal"/>
        <w:ind w:firstLine="850"/>
        <w:rPr/>
      </w:pPr>
      <w:r>
        <w:rPr/>
        <w:t xml:space="preserve">Сколько же можно терпеть такое положение дел? Говорят: "Разведайте". Разведали, получили лицензию. Это же надо заплатить большую сумму, чтобы потом защитить запасы. Есть официальное постановление Правительства, сколько надо заплатить ГКЗ (в зависимости от вида полезных ископаемых, от запасов, от 20 до 90 тысяч). </w:t>
      </w:r>
    </w:p>
    <w:p>
      <w:pPr>
        <w:pStyle w:val="Normal"/>
        <w:ind w:firstLine="850"/>
        <w:rPr/>
      </w:pPr>
      <w:r>
        <w:rPr/>
        <w:t xml:space="preserve">Я по своему, может быть, недоразумению, хотя я уже 50 лет, с 1959 года, работаю с золотом, ляпнул: "Так больше же ничего не надо". Они показали бумагу от национальной ассоциации эксплуататоров (есть такая). Вот они – национальные эксплуататоры. Что берет к экспертизе саморегулируемая организация? Подбор консультантов, предварительное рассмотрение материалов, представленных заказчиком, проводит проверку полноты и комплектности представленных материалов, подготовку замечания. Оплата – 500 тысяч. За что берут? </w:t>
      </w:r>
      <w:r>
        <w:rPr>
          <w:i/>
        </w:rPr>
        <w:t>(Оживление в зале.)</w:t>
      </w:r>
    </w:p>
    <w:p>
      <w:pPr>
        <w:pStyle w:val="Normal"/>
        <w:ind w:firstLine="850"/>
        <w:rPr>
          <w:b/>
          <w:b/>
          <w:color w:val="000000"/>
        </w:rPr>
      </w:pPr>
      <w:r>
        <w:rPr>
          <w:b/>
          <w:color w:val="000000"/>
        </w:rPr>
        <w:t>ИЗ ЗАЛА</w:t>
      </w:r>
    </w:p>
    <w:p>
      <w:pPr>
        <w:pStyle w:val="Normal"/>
        <w:ind w:firstLine="850"/>
        <w:rPr/>
      </w:pPr>
      <w:r>
        <w:rPr/>
        <w:t xml:space="preserve">За комплектность. </w:t>
      </w:r>
    </w:p>
    <w:p>
      <w:pPr>
        <w:pStyle w:val="Normal"/>
        <w:ind w:firstLine="850"/>
        <w:rPr/>
      </w:pPr>
      <w:r>
        <w:rPr>
          <w:b/>
        </w:rPr>
        <w:t>В.И. ТАРАКАНОВСКИЙ</w:t>
      </w:r>
    </w:p>
    <w:p>
      <w:pPr>
        <w:pStyle w:val="Normal"/>
        <w:ind w:firstLine="850"/>
        <w:rPr/>
      </w:pPr>
      <w:r>
        <w:rPr/>
        <w:t xml:space="preserve">За комплектность. </w:t>
      </w:r>
    </w:p>
    <w:p>
      <w:pPr>
        <w:pStyle w:val="Normal"/>
        <w:ind w:firstLine="850"/>
        <w:rPr/>
      </w:pPr>
      <w:r>
        <w:rPr/>
        <w:t>Но если не будет их заключения, этих составляющих, вы в ГКЗ на защиту запасов золота не пойдете. Создана система отбора денег.</w:t>
      </w:r>
    </w:p>
    <w:p>
      <w:pPr>
        <w:pStyle w:val="Normal"/>
        <w:ind w:firstLine="850"/>
        <w:rPr/>
      </w:pPr>
      <w:r>
        <w:rPr/>
        <w:t>До революции горному инженеру капитану Николаю Павловичу Аносову, который работал в Амурской области, после того, как он открыл месторождения, платили попудные деньги, то есть с каждого пуда добытого золота он получал 400 рублей серебром. Можно было работать, был стимул. Хорошо было бы распространить это на все виды полезных ископаемых. В данном случае это были деньги за добытые ископаемые, не нужно было ГКЗ. Неизвестно, будет что-нибудь добыто или не будет, не отход, переотход, а "добыл – получи". И это полезное ископаемое, которое было востребовано.</w:t>
      </w:r>
    </w:p>
    <w:p>
      <w:pPr>
        <w:pStyle w:val="Normal"/>
        <w:ind w:firstLine="850"/>
        <w:rPr/>
      </w:pPr>
      <w:r>
        <w:rPr/>
        <w:t>В 1940 году в Советском Союзе: "Сырьевая база золотоплатиновой промышленности была подорвана орудовавшими в ней вредителями. Наркомат цветной металлургии и Главное управление золотой промышленности еще до сегодняшнего дня по-настоящему не справились с ликвидацией последствий этого вредительства". Сейчас боятся таких слов, конечно. А вот развалили геологию, это не вредительство? Молчат.</w:t>
      </w:r>
    </w:p>
    <w:p>
      <w:pPr>
        <w:pStyle w:val="Normal"/>
        <w:ind w:firstLine="850"/>
        <w:rPr/>
      </w:pPr>
      <w:r>
        <w:rPr/>
        <w:t>Тогда для разведчиков-первооткрывателей, инженеров-геологов был специально разработан новый порядок премирования. Представьте, в 1940 году за открытие месторождения платили до 200 тыс. рублей. В 1940-м, при тех ценах, платили до 200 тысяч! Кто сейчас получает деньги за открытие месторождений? Никто. Пока вы добьетесь чего-нибудь, (если уж кто-то что-то откроет)… Но этого никогда не будет.</w:t>
      </w:r>
    </w:p>
    <w:p>
      <w:pPr>
        <w:pStyle w:val="Normal"/>
        <w:ind w:firstLine="850"/>
        <w:rPr/>
      </w:pPr>
      <w:r>
        <w:rPr/>
        <w:t>Поэтому говорить, что современные российские законы не способствуют эффективности производства, в том числе геологии… Я скажу так: если кто-то найдет образец с золотом и пойдет его регистрировать, ему не 200 тысяч за первооткрывательство дадут, а осудят по статье 191 Уголовного кодекса Российской Федерации за незаконный оборот драгметаллов.</w:t>
      </w:r>
    </w:p>
    <w:p>
      <w:pPr>
        <w:pStyle w:val="Normal"/>
        <w:ind w:firstLine="850"/>
        <w:rPr/>
      </w:pPr>
      <w:r>
        <w:rPr/>
        <w:t xml:space="preserve">Теперь о лицензиях (платежи я уже рассматривал). Проходят конкурсы и аукционы. В 17 раз повышены разовые платежи. Убрали возмещение исторических затрат государства. Это хорошо, но разовые платежи увеличили в 20 раз. Там же наукообразные формулы! Кто знает – тот знает. Есть разовые платежи выше, чем стоит золото на этом месторождении. Это не сумасшедший дом? За что берут разовые платежи в сфере первооткрывательства? Я за свои деньги открыл, так с меня еще и разовый платеж берут! Или лицензии, которые до сих пор не выдаются. Можно ли призывать людей к тому, чтобы они занимались геологоразведкой? </w:t>
      </w:r>
    </w:p>
    <w:p>
      <w:pPr>
        <w:pStyle w:val="Normal"/>
        <w:ind w:firstLine="850"/>
        <w:rPr/>
      </w:pPr>
      <w:r>
        <w:rPr/>
        <w:t xml:space="preserve">Выступающий передо мной говорил, что наш голос остается гласом вопиющего в пустыне. Очень жаль. Единственное, те, кто разрабатывают такие стратегические направления… Тогда бюджета не будет, бюджетополучателей и зарплаты тоже не будет. </w:t>
      </w:r>
    </w:p>
    <w:p>
      <w:pPr>
        <w:pStyle w:val="Normal"/>
        <w:ind w:firstLine="850"/>
        <w:rPr/>
      </w:pPr>
      <w:r>
        <w:rPr/>
        <w:t xml:space="preserve">Мы свои предложения дали, но я думаю, что они сегодня не будут учтены. Несмотря на то что этим недавно занималась Генпрокуратура, Роснедрами издан приказ, ликвидировано восемь постановлений… </w:t>
      </w:r>
    </w:p>
    <w:p>
      <w:pPr>
        <w:pStyle w:val="Normal"/>
        <w:ind w:firstLine="850"/>
        <w:rPr/>
      </w:pPr>
      <w:r>
        <w:rPr/>
        <w:t>Есть ведь подписанная министерством бумага о порядке рассмотрения проектов горных работ и нормативов потерь. Это государственная услуга, она должна оказываться бесплатно. В 2008 году это было сделано, но ею никто не пользуется. 358 миллионов, по данным Генеральной прокуратуры, забрали у этих несчастных недропользователей. До сих пор ничего не могут получить. Так нельзя работать!</w:t>
      </w:r>
    </w:p>
    <w:p>
      <w:pPr>
        <w:pStyle w:val="Normal"/>
        <w:ind w:firstLine="850"/>
        <w:rPr/>
      </w:pPr>
      <w:r>
        <w:rPr/>
        <w:t xml:space="preserve">Каким словом назвать, не знаю. Не выдают лицензии, прекратили выдачу лицензий. Мне звонили из Якутска, с Дальнего Востока, что прекратили проверку проектов горных работ. А как работать, если этого нет? Это поручили министерству, Роснедрам, ГКЗ в частности, но это не их дело. Зачем им этим заниматься? В свое время были созданы органы… В бывшем Госгортехнадзоре на сегодня по всей России работает 11 тысяч человек (бюджетников). Почему бы им это не отдать, чтобы они этим занимались? А тем, кто сейчас занимается… Всё остановилось. Раньше это называли одним коротким словом – саботаж. Раз так – значит, вы ничего не получите. </w:t>
      </w:r>
    </w:p>
    <w:p>
      <w:pPr>
        <w:pStyle w:val="Normal"/>
        <w:ind w:firstLine="850"/>
        <w:rPr/>
      </w:pPr>
      <w:r>
        <w:rPr/>
        <w:t xml:space="preserve">Мне звонят из разных регионов, я могу много примеров привести: лицензии не выдаются, проекты не утверждаются. Так же нельзя в нашем любимом государстве! Спасибо. </w:t>
      </w:r>
      <w:r>
        <w:rPr>
          <w:i/>
        </w:rPr>
        <w:t>(Аплодисменты.)</w:t>
      </w:r>
    </w:p>
    <w:p>
      <w:pPr>
        <w:pStyle w:val="Normal"/>
        <w:ind w:firstLine="850"/>
        <w:rPr/>
      </w:pPr>
      <w:r>
        <w:rPr>
          <w:b/>
        </w:rPr>
        <w:t>В.П. </w:t>
      </w:r>
      <w:r>
        <w:rPr>
          <w:b/>
          <w:caps/>
        </w:rPr>
        <w:t>Орлов</w:t>
      </w:r>
    </w:p>
    <w:p>
      <w:pPr>
        <w:pStyle w:val="Normal"/>
        <w:ind w:firstLine="850"/>
        <w:rPr/>
      </w:pPr>
      <w:r>
        <w:rPr/>
        <w:t xml:space="preserve">Спасибо, Виктор Иванович. </w:t>
      </w:r>
    </w:p>
    <w:p>
      <w:pPr>
        <w:pStyle w:val="Normal"/>
        <w:ind w:firstLine="850"/>
        <w:rPr/>
      </w:pPr>
      <w:r>
        <w:rPr/>
        <w:t>Я думаю, поскольку ГКЗ уже не первый раз серьезно затрагива</w:t>
      </w:r>
      <w:r>
        <w:rPr>
          <w:color w:val="000000"/>
        </w:rPr>
        <w:t>е</w:t>
      </w:r>
      <w:r>
        <w:rPr/>
        <w:t>тся, впору предоставить слово главному геологу ФГУ "ГКЗ" Андрею Георгиевичу Чернявскому.</w:t>
      </w:r>
    </w:p>
    <w:p>
      <w:pPr>
        <w:pStyle w:val="Normal"/>
        <w:ind w:firstLine="850"/>
        <w:rPr>
          <w:b/>
          <w:b/>
        </w:rPr>
      </w:pPr>
      <w:r>
        <w:rPr>
          <w:b/>
        </w:rPr>
        <w:t>А.Г. ЧЕРНЯВСКИЙ</w:t>
      </w:r>
    </w:p>
    <w:p>
      <w:pPr>
        <w:pStyle w:val="Normal"/>
        <w:ind w:firstLine="850"/>
        <w:rPr/>
      </w:pPr>
      <w:r>
        <w:rPr/>
        <w:t>Добрый день, уважаемые коллеги! Я – главный геолог ГКЗ, занимаюсь территориями, большей частью я сопровождаю все работы, которые проводятся в наших филиалах на всей территории страны.</w:t>
      </w:r>
    </w:p>
    <w:p>
      <w:pPr>
        <w:pStyle w:val="Normal"/>
        <w:ind w:firstLine="850"/>
        <w:rPr/>
      </w:pPr>
      <w:r>
        <w:rPr/>
        <w:t>У меня опыт работы по Колыме около</w:t>
      </w:r>
      <w:r>
        <w:rPr>
          <w:i/>
        </w:rPr>
        <w:t xml:space="preserve"> </w:t>
      </w:r>
      <w:r>
        <w:rPr/>
        <w:t>20 лет (там полевые работы), по Восточному Забайкалью, Восточным Саянам, Енисейскому кряжу. То есть мой опыт работы приобретен в основном там.</w:t>
      </w:r>
    </w:p>
    <w:p>
      <w:pPr>
        <w:pStyle w:val="Normal"/>
        <w:ind w:firstLine="850"/>
        <w:rPr/>
      </w:pPr>
      <w:r>
        <w:rPr/>
        <w:t>Виктор Иванович, конечно, прав, говоря о тех проблемах, которые у нас есть, я просто не хочу на этом останавливаться. У меня были подготовлены замечания к проекту представленной стратегии. Я хочу довести их до вашего сведения.</w:t>
      </w:r>
    </w:p>
    <w:p>
      <w:pPr>
        <w:pStyle w:val="Normal"/>
        <w:ind w:firstLine="850"/>
        <w:rPr/>
      </w:pPr>
      <w:r>
        <w:rPr/>
        <w:t>Как сказал Медведев, у нас не кризис экономики – у нас кризис управления. На мой взгляд, он не совсем прав, потому что в нашей горно-геологической отрасли кризис давно: и управления, и экономики, и производства, и специалистов. К сожалению, он уже давно навис над нами.</w:t>
      </w:r>
    </w:p>
    <w:p>
      <w:pPr>
        <w:pStyle w:val="Normal"/>
        <w:ind w:firstLine="850"/>
        <w:rPr/>
      </w:pPr>
      <w:r>
        <w:rPr/>
        <w:t xml:space="preserve">В основном все идет от управления, потому что, на мой взгляд, мы пытаемся примерить административный метод управления к той отрасли, которая уже давно перешла на рыночные рельсы, а это несовместимые вещи. </w:t>
      </w:r>
    </w:p>
    <w:p>
      <w:pPr>
        <w:pStyle w:val="Normal"/>
        <w:ind w:firstLine="850"/>
        <w:rPr/>
      </w:pPr>
      <w:r>
        <w:rPr/>
        <w:t xml:space="preserve">Что я хотел сказать? Все-таки мы с вами живем в условиях рыночной экономики. Это записано и в Законе Российской Федерации "О недрах" в статье 15. И в статье 24 в редакции 2000 года тоже записано о стоимостной оценке недр, о необходимости применения рыночных методов управления. Раньше в министерстве геологии СССР, в котором я успел поработать перед тем, как его прикончили вместе с Союзом, было два рычага управления – административный и финансовый, и работали они неплохо. Мы до сих пор живем за счет того, что было создано в то время. Всё это сейчас уничтожено и невосстановимо, в этом тоже надо отдавать себе отчет, потому что тех предприятий, которые были раньше, производственных геолого-разведочных структур (а это бюджетное финансирование геологоразведки), нет, и они уже невосстановимы. Но административный рычаг управления можно восстановить. Это те законы, которые должны быть созданы, которые должны работать. </w:t>
      </w:r>
    </w:p>
    <w:p>
      <w:pPr>
        <w:pStyle w:val="Normal"/>
        <w:ind w:firstLine="850"/>
        <w:rPr/>
      </w:pPr>
      <w:r>
        <w:rPr/>
        <w:t>Восстановим и финансовый рычаг – это нормальный биржевой механизм. Господа, все-таки надо помнить, что разведанные запасы – это товар, имеющий стоимость. В законе это записано, но это, к сожалению, никак не реализуется.</w:t>
      </w:r>
    </w:p>
    <w:p>
      <w:pPr>
        <w:pStyle w:val="Normal"/>
        <w:ind w:firstLine="850"/>
        <w:rPr/>
      </w:pPr>
      <w:r>
        <w:rPr/>
        <w:t>Я думаю, нас казахи скоро обгонят, потому что казахи занялись этой проблемой давно. Они уже в этом году собирались запустить биржевую площадку наподобие лондонской сырьевой биржи. Этим занимается лично Назарбаев, он контролирует этот процесс. У нас это никак не идет. Я думаю, что до тех пор, пока не будет воссоздан финансовый рычаг управления развитием и освоением минерально-сырьевой базы, мы будем топтаться на месте.</w:t>
      </w:r>
    </w:p>
    <w:p>
      <w:pPr>
        <w:pStyle w:val="Normal"/>
        <w:ind w:firstLine="850"/>
        <w:rPr/>
      </w:pPr>
      <w:r>
        <w:rPr/>
        <w:t>В этой стратегии государство оставило за собой только первый этап работ – региональные работы. За это оно отвечает, берет на себя ответственность за финансирование этих работ, а все остальное возложено на недропользователей. Каким образом можно управлять чем-то, не платя за это деньги? Никакой ответственности никто не несет. Это неуправляемая вещь. А через биржу управлять можно, поскольку биржа управляется посредством законов, издаваемых государством. Таким образом, здесь есть рычаги воздействия. Необходимость реанимации финансового рычага – это первое, что нужно сделать.</w:t>
      </w:r>
    </w:p>
    <w:p>
      <w:pPr>
        <w:pStyle w:val="Normal"/>
        <w:ind w:firstLine="850"/>
        <w:rPr/>
      </w:pPr>
      <w:r>
        <w:rPr/>
        <w:t>Второе, чего не хватает в этой стратегии (точнее, там это есть, но, на мой взгляд, прописано не очень четко). В разделе 3.3, не помню, на какой странице, там, где говорится о необходимости, точнее о важности работ ранних стадий... Это действительно так. У нас зачищен почти весь поисковый задел, у нас нет бывших геолого-разведочных экспедиций, и они невосстановимы. В этом тоже надо отдавать себе отчет.</w:t>
      </w:r>
    </w:p>
    <w:p>
      <w:pPr>
        <w:pStyle w:val="Normal"/>
        <w:ind w:firstLine="850"/>
        <w:rPr/>
      </w:pPr>
      <w:r>
        <w:rPr/>
        <w:t>У нас есть так называемые юниорные компании, но, я думаю, их можно по всей России пересчитать по пальцам. Этот раздел предусматривает поддержку этих предприятий, но, на мой взгляд, не очень внятно и недостаточно четко все прописано. Я предлагаю более четко это обозначить и записать, что им необходимы преференции, поддержка, что их надо холить и лелеять. В первую очередь, за счет заявительного принципа выдачи лицензий на ранней стадии работ: заявили – получили.</w:t>
      </w:r>
    </w:p>
    <w:p>
      <w:pPr>
        <w:pStyle w:val="Normal"/>
        <w:ind w:firstLine="850"/>
        <w:rPr/>
      </w:pPr>
      <w:r>
        <w:rPr/>
        <w:t>Третье – налоговые каникулы. Они должны иметь право не платить налоги, всю налоговую нагрузку оставить на завершающем этапе, когда уже либо открытое, либо разведанное месторождение будет продаваться следующему потребителю.</w:t>
      </w:r>
    </w:p>
    <w:p>
      <w:pPr>
        <w:pStyle w:val="Normal"/>
        <w:ind w:firstLine="850"/>
        <w:rPr/>
      </w:pPr>
      <w:r>
        <w:rPr/>
        <w:t>И четвертое, основное, – это свободный доступ к геологической информации. Об этом говорили все кому не лень. Об этом говорят уже два года, два года нам обещают, но до сих пор ничего не сделано. Продавать информацию, которая была собрана, пока еще есть люди, которые могут ею воспользоваться, могут ее понять и употребить с пользой для себя и для окружающих, на мой взгляд, преступно.</w:t>
      </w:r>
    </w:p>
    <w:p>
      <w:pPr>
        <w:pStyle w:val="Normal"/>
        <w:ind w:firstLine="850"/>
        <w:rPr/>
      </w:pPr>
      <w:r>
        <w:rPr/>
        <w:t>Следующее – приоритетные направления. Весь третий раздел стратегии – совершенно правильный. Там многого не хватает, можно многое дополнить, но мы все вышли из старой школы, помним про сетевое управление (это было в конце 60-х годов, когда появились сетевые графики). Все-таки из всего правильного и правого есть наиболее правое. В этой стратегии, на мой взгляд, надо было бы выделить краеугольные камни, с которых надо начинать.</w:t>
      </w:r>
    </w:p>
    <w:p>
      <w:pPr>
        <w:pStyle w:val="Normal"/>
        <w:ind w:firstLine="850"/>
        <w:rPr/>
      </w:pPr>
      <w:r>
        <w:rPr/>
        <w:t>В первую очередь, на мой взгляд, это необходимость корректировки классификации запасов, а также системы сбора, анализа, обобщения информации, которая служит для всего остального. Пока даже в этой стратегии (седьмая страница) содержится информация, которая у нас есть. Она не то чтобы лживая, но не совсем верная. На неверной информации разработать нормальные стратегию и тактику невозможно. Необходимо внести следующее: начать реформу именно с этих областей, изменить классификацию, примерив ее к рыночным условиям, и исправить систему сбора, анализа, выдачи информации, на основании которой принимаются дальнейшие решения, законы и так далее. Это то, о чем я хотел сказать.</w:t>
      </w:r>
    </w:p>
    <w:p>
      <w:pPr>
        <w:pStyle w:val="Normal"/>
        <w:ind w:firstLine="850"/>
        <w:rPr/>
      </w:pPr>
      <w:r>
        <w:rPr/>
        <w:t xml:space="preserve">Скажу также о работе ГКЗ и о том, что такое экспертиза запасов. Одни говорят, что это нужно, другие – что не нужно. На мой взгляд, она совершенно необходима. Она была необходима и раньше. Она выполняет вполне определенную задачу. Раньше это была задача в одном государстве, в советском социалистическом, перед которым стояли совершенно другие задачи. Сейчас они поменялись и, на мой взгляд, должны меняться и дальше. </w:t>
      </w:r>
    </w:p>
    <w:p>
      <w:pPr>
        <w:pStyle w:val="Normal"/>
        <w:ind w:firstLine="850"/>
        <w:rPr/>
      </w:pPr>
      <w:r>
        <w:rPr/>
        <w:t>Эта экспертиза –</w:t>
      </w:r>
      <w:r>
        <w:rPr>
          <w:color w:val="FF6600"/>
        </w:rPr>
        <w:t xml:space="preserve"> </w:t>
      </w:r>
      <w:r>
        <w:rPr/>
        <w:t>защита не только интересов государства, но и интересов недропользователя, защита акционерного капитала, который вкладывается в освоение месторождений. Экспертиза важна, необходима, и она будет дальше развиваться, только в каком направлении – зависит уже от нас и от управляющего звена, которое будет этим заниматься и которому мы будем подчиняться.</w:t>
      </w:r>
    </w:p>
    <w:p>
      <w:pPr>
        <w:pStyle w:val="Normal"/>
        <w:ind w:firstLine="850"/>
        <w:rPr/>
      </w:pPr>
      <w:r>
        <w:rPr/>
        <w:t xml:space="preserve">На мой взгляд, не хватает трех очень важных характеристик, необходимых экспертизе: ответственности, оперативности и независимости. Этого нет до сих пор. До тех пор, пока их не будет, экспертиза, к сожалению, будет не очень верной, будет выдавать неверные результаты, будет работать не над поиском истины и отстаиванием ее, поскольку эксперты будут заинтересованы в поддержании своего имиджа и будут бояться потерять его. А пока это работает как старая ведомственная структура. Эксперты не несут ответственности ни за одно заключение, точнее, ответственность прописана, но это никак не реализуется. </w:t>
      </w:r>
      <w:r>
        <w:rPr>
          <w:i/>
        </w:rPr>
        <w:t>(Аплодисменты.)</w:t>
      </w:r>
    </w:p>
    <w:p>
      <w:pPr>
        <w:pStyle w:val="Normal"/>
        <w:ind w:firstLine="850"/>
        <w:rPr/>
      </w:pPr>
      <w:r>
        <w:rPr>
          <w:b/>
        </w:rPr>
        <w:t>В.П. </w:t>
      </w:r>
      <w:r>
        <w:rPr>
          <w:b/>
          <w:caps/>
        </w:rPr>
        <w:t>Орлов</w:t>
      </w:r>
    </w:p>
    <w:p>
      <w:pPr>
        <w:pStyle w:val="Normal"/>
        <w:ind w:firstLine="850"/>
        <w:rPr/>
      </w:pPr>
      <w:r>
        <w:rPr/>
        <w:t>Спасибо.</w:t>
      </w:r>
    </w:p>
    <w:p>
      <w:pPr>
        <w:pStyle w:val="Normal"/>
        <w:ind w:firstLine="850"/>
        <w:rPr/>
      </w:pPr>
      <w:r>
        <w:rPr/>
        <w:t>Уважаемые коллеги, хотел бы напомнить, что в постановлении Совета Федерации, о котором уже говорилось, поручение в адрес Правительства звучало следующим образом: начать разработку стратегии совместно с субъектами Российской Федерации. Поэтому сейчас слово предоставляется Карасеву Владимиру Ивановичу, заместителю председателя Правительства Ханты-Мансийского автономного округа. Он нам расскажет о своем участии в разработке стратегии.</w:t>
      </w:r>
    </w:p>
    <w:p>
      <w:pPr>
        <w:pStyle w:val="Normal"/>
        <w:ind w:firstLine="850"/>
        <w:rPr>
          <w:b/>
          <w:b/>
        </w:rPr>
      </w:pPr>
      <w:r>
        <w:rPr>
          <w:b/>
        </w:rPr>
        <w:t>В.И. КАРАСЕВ</w:t>
      </w:r>
    </w:p>
    <w:p>
      <w:pPr>
        <w:pStyle w:val="Normal"/>
        <w:ind w:firstLine="850"/>
        <w:rPr/>
      </w:pPr>
      <w:r>
        <w:rPr/>
        <w:t>Честно скажу: никак не участвую. Может, меня не любят, я не знаю, надо бы кого-то другого спросить.</w:t>
      </w:r>
    </w:p>
    <w:p>
      <w:pPr>
        <w:pStyle w:val="Normal"/>
        <w:ind w:firstLine="850"/>
        <w:rPr/>
      </w:pPr>
      <w:r>
        <w:rPr/>
        <w:t xml:space="preserve">Да, документ гладкий, красиво написанный, как поэма, очень хорошо читается, проблема только в том, что там жизни нет. </w:t>
      </w:r>
    </w:p>
    <w:p>
      <w:pPr>
        <w:pStyle w:val="Normal"/>
        <w:ind w:firstLine="850"/>
        <w:rPr/>
      </w:pPr>
      <w:r>
        <w:rPr/>
        <w:t>Сергей Ефимович, я Вам точно говорю, что она не будет реализована. Мы это уже проходили. Валерий Зайнуллович даже на конкретных примерах показал, как это происходило.</w:t>
      </w:r>
    </w:p>
    <w:p>
      <w:pPr>
        <w:pStyle w:val="Normal"/>
        <w:ind w:firstLine="850"/>
        <w:rPr/>
      </w:pPr>
      <w:r>
        <w:rPr/>
        <w:t>Юристы хорошие, пишут красиво, правда, жизни не знают, а уж о запасах, их приросте, работе, как метр торфа пройти, – никакого представления. Я работал и продолжаю работать с юристами, очень много лет уходит на то, чтобы рассказать, показать, объяснить, научить, что такое поиск, разведка, добыча, какие есть техника, технологии и так далее.</w:t>
      </w:r>
    </w:p>
    <w:p>
      <w:pPr>
        <w:pStyle w:val="Normal"/>
        <w:ind w:firstLine="850"/>
        <w:rPr/>
      </w:pPr>
      <w:r>
        <w:rPr/>
        <w:t>Потому что во всем мире законодательство о недропользовании строится на знании технологии поиска, разведки и добычи, только в нашей стране – на общих позициях.</w:t>
      </w:r>
    </w:p>
    <w:p>
      <w:pPr>
        <w:pStyle w:val="Normal"/>
        <w:ind w:firstLine="850"/>
        <w:rPr/>
      </w:pPr>
      <w:r>
        <w:rPr/>
        <w:t xml:space="preserve">Лозунги в этой стратегии правильные, но жизни не хватает. Приведу небольшой пример – конфиденциальность геологической информации. Вот уже 13 лет мы говорим только об одном – об установке сроков этой конфиденциальности, причем конфиденциальности первичной информации. </w:t>
      </w:r>
    </w:p>
    <w:p>
      <w:pPr>
        <w:pStyle w:val="Normal"/>
        <w:ind w:firstLine="850"/>
        <w:rPr/>
      </w:pPr>
      <w:r>
        <w:rPr/>
        <w:t xml:space="preserve">Во всем мире засекречивают уже обработанную информацию, то ноу-хау, к разработке которого человек приложил мозги и знания. Первичная информация по скважине, допустим, в той же Альберте становится доступной населению через один год. И это связано с пониманием сути геологических открытий. Для того чтобы получилось открытие, нужно перелопатить огромное количество информации, обобщить информацию по огромным площадям. </w:t>
      </w:r>
    </w:p>
    <w:p>
      <w:pPr>
        <w:pStyle w:val="Normal"/>
        <w:ind w:firstLine="850"/>
        <w:rPr/>
      </w:pPr>
      <w:r>
        <w:rPr/>
        <w:t>У нас первичная информация является секретной. Да с какой стати? А государственная информация – тем более, да еще 10 тысяч надо заплатить. Какой студент, доктор наук или еще кто-то дойдет до этой информации? Доступа в фонды не стало. И открытий больших нет и не будет, пока мы это всё не изменим.</w:t>
      </w:r>
    </w:p>
    <w:p>
      <w:pPr>
        <w:pStyle w:val="Normal"/>
        <w:ind w:firstLine="850"/>
        <w:rPr/>
      </w:pPr>
      <w:r>
        <w:rPr/>
        <w:t>Я, может быть, ошибаюсь, но, мне кажется, маятник качнулся в следующую сторону: давайте снова пойдем по линии огосударствления или сядем на бюджет и всю геологоразведку будем проводить за счет средств бюджета. Я всегда боюсь этих "или-или". А почему не "и-и"? Это первое.</w:t>
      </w:r>
    </w:p>
    <w:p>
      <w:pPr>
        <w:pStyle w:val="Normal"/>
        <w:ind w:firstLine="850"/>
        <w:rPr/>
      </w:pPr>
      <w:r>
        <w:rPr/>
        <w:t>Второе. Правда, не будет работать структура управления. Может быть, я ошибаюсь, так как быстро перелистывали слайды, но я не увидел той структуры, которая будет обобщать всю геологическую информацию и выдавать рекомендации органам государственной власти о направлениях работы. Этого нет, институты работают в другом режиме.</w:t>
      </w:r>
    </w:p>
    <w:p>
      <w:pPr>
        <w:pStyle w:val="Normal"/>
        <w:ind w:firstLine="850"/>
        <w:rPr/>
      </w:pPr>
      <w:r>
        <w:rPr/>
        <w:t>Все министры, заместители министров, которые здесь присутствуют, работали в регионах. Где обрабатываются "короташки"? Где ВНК смотрят? Где, в конце концов, разбирают подсчетные планы? Да там, внизу. Но никогда министерство не сможет... И в институте отдельные личности остались. Мы же знаем кадровую базу, которая сложилась во всероссийских институтах. Это великие специалисты! Но круг революционеров страшно узок! И как можно сегодня с них спрашивать результат? В мире другое происходит. Давайте обобщим это и покажем. В родной стране этого тоже достаточно.</w:t>
      </w:r>
    </w:p>
    <w:p>
      <w:pPr>
        <w:pStyle w:val="Normal"/>
        <w:ind w:firstLine="850"/>
        <w:rPr/>
      </w:pPr>
      <w:r>
        <w:rPr/>
        <w:t>Мы уже пять лет говорим о конкретике в этой стратегии. Давайте проанализируем, на каком этапе развития находится каждая нефтегазоносная провинция. Все они известны, материалы у нас есть. Давайте на этой базе сформируем программы геолого-разведочных работ, увяжем их с процессами лицензирования и поставим абсолютно конкретные задачи, в цифрах. Я же понимаю, почему цифр нет: отвечать тогда не за что. Давайте цифры поставим, и это будет отправной точкой.</w:t>
      </w:r>
    </w:p>
    <w:p>
      <w:pPr>
        <w:pStyle w:val="Normal"/>
        <w:ind w:firstLine="850"/>
        <w:rPr/>
      </w:pPr>
      <w:r>
        <w:rPr/>
        <w:t>Лев Иванович знает, что так и было. И мы с вами гордимся советским опытом, потому что была установлена четкая цифра, и попробуй ты не добыть, не прирастить, не сделать, не выполнить, не освоить государственные ресурсы наиболее эффективно. Сегодня же этим никто не занимается.</w:t>
      </w:r>
    </w:p>
    <w:p>
      <w:pPr>
        <w:pStyle w:val="Normal"/>
        <w:ind w:firstLine="850"/>
        <w:rPr/>
      </w:pPr>
      <w:r>
        <w:rPr/>
        <w:t>Я бы не хотел, чтобы мы с вами, формируя структуру управления, в очередной раз всё замкнули на федеральный бюджет. Да нет в федеральном бюджете этих денег, даже близко нет! Поэтому и компании, и государство должны взять на себя определенные задачи. На мой взгляд, там достаточно правильно это написано, только желательно детализировать.</w:t>
      </w:r>
    </w:p>
    <w:p>
      <w:pPr>
        <w:pStyle w:val="Normal"/>
        <w:ind w:firstLine="850"/>
        <w:rPr/>
      </w:pPr>
      <w:r>
        <w:rPr/>
        <w:t>На мой взгляд, надо уходить от психологии мелких лаво</w:t>
      </w:r>
      <w:r>
        <w:rPr>
          <w:i/>
        </w:rPr>
        <w:t>ш</w:t>
      </w:r>
      <w:r>
        <w:rPr/>
        <w:t>ников. Я специально говорю через "ш" это слово, потому что идея зарабатывать на геологоразведке доходы в бюджет порочна по своей сути. Огромные бонусные платежи, а возвращается...</w:t>
      </w:r>
    </w:p>
    <w:p>
      <w:pPr>
        <w:pStyle w:val="Normal"/>
        <w:ind w:firstLine="850"/>
        <w:rPr/>
      </w:pPr>
      <w:r>
        <w:rPr/>
        <w:t>Полностью же заблокировали согласование участков недр. Если раньше (а во всем мире эта премия – территории на социально-экономическое развитие) за мной бегали руководители районов и спрашивали, когда мы этот участок выставим, то сегодня меня спрашивают: а зачем?</w:t>
      </w:r>
    </w:p>
    <w:p>
      <w:pPr>
        <w:pStyle w:val="Normal"/>
        <w:ind w:firstLine="850"/>
        <w:rPr/>
      </w:pPr>
      <w:r>
        <w:rPr/>
        <w:t>Кроме проблем, мы от этого ничего не имеем. Те бонусные платежи, которые получали до 2004 года, позволяли решать вопросы развития инфраструктуры, строительства школ, социальных объектов и так далее. Мы же сознательно от этого ушли, вернее, принято решение на федеральном уровне.</w:t>
      </w:r>
    </w:p>
    <w:p>
      <w:pPr>
        <w:pStyle w:val="Normal"/>
        <w:ind w:firstLine="850"/>
        <w:rPr/>
      </w:pPr>
      <w:r>
        <w:rPr/>
        <w:t>Хорошо, есть доходы бюджета, но сегодня ситуация достаточно сложная. Ну, верните обратно в регионы! И политическое решение классное, и, если боитесь, что эти деньги будут неправильно использованы, сделайте их законом целевыми и установите нормальный прокурорский контроль за целевым использованием этих средств. А если кто-то использовал не по назначению (есть масса вариантов, и есть экономические варианты, кроме уголовных), каждый год уменьшайте доходы на этот объем. Один раз только так сделают, второй раз – голову оторвут. Причем не прокуратура, а те, кто рядом и понимает, что происходит на самом деле.</w:t>
      </w:r>
    </w:p>
    <w:p>
      <w:pPr>
        <w:pStyle w:val="Normal"/>
        <w:ind w:firstLine="850"/>
        <w:rPr/>
      </w:pPr>
      <w:r>
        <w:rPr/>
        <w:t>Валерий Зайнуллович говорил, а я считал и считаю, что пока полномочия на региональный уровень не отдадут, мы будем стагнировать. На сегодня по итогам 10 месяцев объемы добычи нефти и газа по автономному округу – минус 6 миллионов 12 тысяч. И если в январе это было 49,5, то в феврале уже было 1 миллион 880. Но если февральские данные еще можно понять – зима, то, когда в августе получается 1 миллион 200, возникает уже другой вопрос. Что-то у нас, правда, проблемы с технологией.</w:t>
      </w:r>
    </w:p>
    <w:p>
      <w:pPr>
        <w:pStyle w:val="Normal"/>
        <w:ind w:firstLine="850"/>
        <w:rPr/>
      </w:pPr>
      <w:r>
        <w:rPr/>
        <w:t xml:space="preserve">Если мы восемь лет не выставляем участки недр с запасами… Вода на столе, выпили – ничего нет, либо принеси еще бутылку, либо будешь испытывать жажду. Мы сегодня жажду испытываем. Компании сегодня жажду испытывают. Но интересно, что в этом году начали выставляться участки недр с запасами, и 10 млн. тонн, и больше, по </w:t>
      </w:r>
      <w:r>
        <w:rPr>
          <w:color w:val="000000"/>
        </w:rPr>
        <w:t>С1.</w:t>
      </w:r>
      <w:r>
        <w:rPr/>
        <w:t xml:space="preserve"> Вы думаете, компании идут? Нет. Из 30 участков, которые выставлялись, аукционы прошли только по восьми, а торговались и боролись только по одному, по семи – чистейшей воды сговор, когда один шаг аукциона – 100-процентый сговор, сговор компаний, сговор с устроителями и так далее. Это из опыта, мы тоже аукционы проводили.</w:t>
      </w:r>
    </w:p>
    <w:p>
      <w:pPr>
        <w:pStyle w:val="Normal"/>
        <w:ind w:firstLine="850"/>
        <w:rPr/>
      </w:pPr>
      <w:r>
        <w:rPr/>
        <w:t>Можно вспомнить историю: почему основной объем работ приходился в свое время на Главтюменнефтегаз (добыча), на Главтюменьгеологию (геологоразведка)? Это же мы проходили при той жесткой централизации, которая существовала в Советском Союзе!</w:t>
      </w:r>
    </w:p>
    <w:p>
      <w:pPr>
        <w:pStyle w:val="Normal"/>
        <w:ind w:firstLine="850"/>
        <w:rPr/>
      </w:pPr>
      <w:r>
        <w:rPr/>
        <w:t>Все-таки у нас однобокое понимание лицензирования как процесса подготовки перечня участков недр, проведения аукционов, предоставления прав пользования недрами, выписки лицензий, на этом все закончилось. Потому что в лицензии написано: в соответствии с проектным документом. Кто бы им руководствовался! Ни для кого же не секрет, что компании делают один проект для себя, другой проект – для государства (раз вы требуете – нате, заберите), но работают по третьему.</w:t>
      </w:r>
    </w:p>
    <w:p>
      <w:pPr>
        <w:pStyle w:val="Normal"/>
        <w:ind w:firstLine="850"/>
        <w:rPr/>
      </w:pPr>
      <w:r>
        <w:rPr/>
        <w:t xml:space="preserve">А лицензирование – это, вообще-то, инструмент государственного управления поиском, разведкой и добычей. Весь процесс разработки месторождения (от начала до конца) – это процесс лицензирования. И пока этого не будет в той же самой концепции, ничего не будет. Пока не совместим требуемые объемы и программы лицензирования, не получим ничего. Это уже показали три стратегии. Никак не совмещается – значит, нет понимания. Спасибо. </w:t>
      </w:r>
      <w:r>
        <w:rPr>
          <w:i/>
        </w:rPr>
        <w:t>(Аплодисменты.)</w:t>
      </w:r>
    </w:p>
    <w:p>
      <w:pPr>
        <w:pStyle w:val="Normal"/>
        <w:ind w:firstLine="850"/>
        <w:rPr/>
      </w:pPr>
      <w:r>
        <w:rPr>
          <w:b/>
        </w:rPr>
        <w:t>В.П. </w:t>
      </w:r>
      <w:r>
        <w:rPr>
          <w:b/>
          <w:caps/>
        </w:rPr>
        <w:t>Орлов</w:t>
      </w:r>
    </w:p>
    <w:p>
      <w:pPr>
        <w:pStyle w:val="Normal"/>
        <w:ind w:firstLine="850"/>
        <w:rPr/>
      </w:pPr>
      <w:r>
        <w:rPr/>
        <w:t>Спасибо, Владимир Иванович.</w:t>
      </w:r>
    </w:p>
    <w:p>
      <w:pPr>
        <w:pStyle w:val="Normal"/>
        <w:ind w:firstLine="850"/>
        <w:rPr/>
      </w:pPr>
      <w:r>
        <w:rPr/>
        <w:t xml:space="preserve">Уважаемые коллеги, есть желающие выступить? Нет. Будем подводить итоги? Хорошо. </w:t>
      </w:r>
    </w:p>
    <w:p>
      <w:pPr>
        <w:pStyle w:val="Normal"/>
        <w:ind w:firstLine="850"/>
        <w:rPr/>
      </w:pPr>
      <w:r>
        <w:rPr/>
        <w:t xml:space="preserve">Василий Михайлович Дума, у Вас есть что сказать? Нет. </w:t>
      </w:r>
    </w:p>
    <w:p>
      <w:pPr>
        <w:pStyle w:val="Normal"/>
        <w:ind w:firstLine="850"/>
        <w:rPr/>
      </w:pPr>
      <w:r>
        <w:rPr/>
        <w:t xml:space="preserve">Владимир Николаевич? Тоже нет. </w:t>
      </w:r>
    </w:p>
    <w:p>
      <w:pPr>
        <w:pStyle w:val="Normal"/>
        <w:ind w:firstLine="850"/>
        <w:rPr/>
      </w:pPr>
      <w:r>
        <w:rPr/>
        <w:t>Сергей Ефимович, были вопросы, я предлагаю Вам на них ответить.</w:t>
      </w:r>
    </w:p>
    <w:p>
      <w:pPr>
        <w:pStyle w:val="Normal"/>
        <w:ind w:firstLine="850"/>
        <w:rPr>
          <w:b/>
          <w:b/>
        </w:rPr>
      </w:pPr>
      <w:r>
        <w:rPr>
          <w:b/>
        </w:rPr>
        <w:t>С.Е. ДОНСКОЙ</w:t>
      </w:r>
    </w:p>
    <w:p>
      <w:pPr>
        <w:pStyle w:val="Normal"/>
        <w:ind w:firstLine="850"/>
        <w:rPr/>
      </w:pPr>
      <w:r>
        <w:rPr/>
        <w:t>Я постараюсь отвечать на вопросы по мере их поступления. Может быть, из-за того, что выступление было коротким, некоторые вопросы просто не удалось осветить. Я постараюсь уложиться в 5–10 минут.</w:t>
      </w:r>
    </w:p>
    <w:p>
      <w:pPr>
        <w:pStyle w:val="Normal"/>
        <w:ind w:firstLine="850"/>
        <w:rPr/>
      </w:pPr>
      <w:r>
        <w:rPr/>
        <w:t>Что касается того, чтобы увязать программу с тем состоянием провинции, о котором только что говорили… Чтобы взаимоувязать это, мы вводим принцип кластеризации.</w:t>
      </w:r>
    </w:p>
    <w:p>
      <w:pPr>
        <w:pStyle w:val="Normal"/>
        <w:ind w:firstLine="850"/>
        <w:rPr/>
      </w:pPr>
      <w:r>
        <w:rPr/>
        <w:t>Самое главное, о чем я хотел сказать: стратегия – это все-таки не окончательный документ, будет и долгосрочная программа в составе этой стратегии, о чем сегодня уже говорилось. Долгосрочная программа будет в развитие этой стратегии, в ней будут расписаны те самые условия и направления работы по взаимоувязке с условиями развития по провинциям, по кластерам, о которых я сегодня говорил. Это одно из ключевых направлений, которое, мы считаем, должно повысить инвестиционную привлекательность и, соответственно, эффективность геолого-разведочных работ.</w:t>
      </w:r>
    </w:p>
    <w:p>
      <w:pPr>
        <w:pStyle w:val="Normal"/>
        <w:ind w:firstLine="850"/>
        <w:rPr/>
      </w:pPr>
      <w:r>
        <w:rPr/>
        <w:t>Что касается конфиденциальности информации. Я не стал зачитывать со слайда, на слайде обозначено одно из условий: определение этой конфиденциальности на два года. Мы это уже готовим в качестве изменения в законодательство. Это первое.</w:t>
      </w:r>
    </w:p>
    <w:p>
      <w:pPr>
        <w:pStyle w:val="Normal"/>
        <w:ind w:firstLine="850"/>
        <w:rPr/>
      </w:pPr>
      <w:r>
        <w:rPr/>
        <w:t>Второе – обнуление платы. Мы уже подготовили изменения в закон, даже согласовали, представьте себе, с Минфином, который в условиях бюджетного дефицита отказался от платы за геологоразведку. То есть мы обнуляем плату, и делаем это на законодательном уровне. После этого мы можем говорить о том, что не будет в постановлении этих 10 тысяч, не будет всех платежей, которые там "наворачиваются".</w:t>
      </w:r>
    </w:p>
    <w:p>
      <w:pPr>
        <w:pStyle w:val="Normal"/>
        <w:ind w:firstLine="850"/>
        <w:rPr/>
      </w:pPr>
      <w:r>
        <w:rPr/>
        <w:t>Так все складывается: сначала надо внести изменения в закон (в принципе нам удалось это сделать), дай бог, Правительство их примет (мы внесли эту инициативу где-то в начале осени), мы, соответственно, обнулим плату за геологическую информацию, и сразу много вопросов снимется.</w:t>
      </w:r>
    </w:p>
    <w:p>
      <w:pPr>
        <w:pStyle w:val="Normal"/>
        <w:ind w:firstLine="850"/>
        <w:rPr/>
      </w:pPr>
      <w:r>
        <w:rPr/>
        <w:t>В отношении классификации работа ведется, мы отложили введение классификации, чтобы еще раз ее проработать. В принципе, у нас есть план до 2012 года (мы озвучивали). В этом году мы заканчиваем очередные работы (будем озвучивать). Здесь присутствует директор департамента экономики и финансов, он экономическую часть очень подробно прорабатывает. Я знаю, что совсем недавно проходило большое совещание, где присутствовали многие специалисты из компаний, где еще раз обсуждали эту тему. Но я все-таки надеюсь, что до 2012 года у нас все будет сделано.</w:t>
      </w:r>
    </w:p>
    <w:p>
      <w:pPr>
        <w:pStyle w:val="Normal"/>
        <w:ind w:firstLine="850"/>
        <w:rPr/>
      </w:pPr>
      <w:r>
        <w:rPr/>
        <w:t>Что касается цены... Коллега поднял вопрос о том, что в Минэкономразвития лежат постановления. Да, когда готовили постановления, включили туда Минэкономразвития, потому что есть экономический блок, за который они отвечают. Мы уже внесли в Минэкономразвития, в Минфин исключение Минэкономразвития из состава участников согласования. С ними уже работу ведем и надеемся в начале года их исключить из практики. Соответственно, все будет согласовываться внутри Роснедр. Точка будет поставлена, все лежащие в Минэкономразвития документы просто-напросто заберем и вопрос закроем.</w:t>
      </w:r>
    </w:p>
    <w:p>
      <w:pPr>
        <w:pStyle w:val="Normal"/>
        <w:ind w:firstLine="850"/>
        <w:rPr/>
      </w:pPr>
      <w:r>
        <w:rPr/>
        <w:t>По поводу НАЭН коллеги уже знают, уже была Генпрокуратура… Рассматривалось на заседании Правительства</w:t>
      </w:r>
      <w:r>
        <w:rPr>
          <w:color w:val="FF6600"/>
        </w:rPr>
        <w:t>…</w:t>
      </w:r>
      <w:r>
        <w:rPr/>
        <w:t xml:space="preserve"> Тема сейчас нами прорабатывается. Опять же изменения в закон вносим в части обеспечения экспертизы документов, чтобы это было легитимно и соответствовало сегодняшним реалиям.</w:t>
      </w:r>
    </w:p>
    <w:p>
      <w:pPr>
        <w:pStyle w:val="Normal"/>
        <w:ind w:firstLine="850"/>
        <w:rPr/>
      </w:pPr>
      <w:r>
        <w:rPr/>
        <w:t>По поводу зарубежных стран упоминалось, что надо расширить этот блок (я абсолютно согласен, что там указано недостаточно), это позволит нам сбалансировать и дефицитную часть, и то, над чем мы должны работать с нашими настоящими друзьями, которые еще остались в зарубежных странах. Я считаю, что именно эта структура – Росгеология – позволит нам решить существующую проблему. Бюджетные деньги мы, естественно, не можем направлять за границу и там проводить работы. А вот Росгеология за счет связей, за счет того, что это будет, на мой взгляд, действенная структура, сможет по тем каналам, с теми связями, которые еще остались, продолжать вести данное направление в части геологоразведки и, соответственно, усиления позиций страны в зарубежных странах.</w:t>
      </w:r>
    </w:p>
    <w:p>
      <w:pPr>
        <w:pStyle w:val="Normal"/>
        <w:ind w:firstLine="850"/>
        <w:rPr/>
      </w:pPr>
      <w:r>
        <w:rPr/>
        <w:t>В принципе то же – в отношении Росгеологии. Хотел бы упомянуть о том, что не показано, – о горизонтальных связях. Просто не озвучил, но если вы прочитаете… И, соответственно, то, что мы сейчас осуществляем по подготовке нескольких блоков, о которых я говорил: ФГУ, которое будет заниматься экспертизой, ФАО, которое будет заниматься научно-аналитическим блоком, Росгеология… Между этими структурами (за счет того, что все-таки это управляется Роснедрами) горизонтальные связи будут соблюдаться. Здесь уж никуда не денешься, но Роснедра будут единственной структурой над ними. Хотя Росгеология напрямую подчиняется Правительству (просто потому, что такая структура имущества), но в состав директоров будет входить основная доля Роснедр.</w:t>
      </w:r>
    </w:p>
    <w:p>
      <w:pPr>
        <w:pStyle w:val="Normal"/>
        <w:ind w:firstLine="850"/>
        <w:rPr/>
      </w:pPr>
      <w:r>
        <w:rPr/>
        <w:t xml:space="preserve">Алексей Иванович говорил о некоторых новациях. Я хочу сказать, что (об этом и Алексей Эмильевич говорил) мы начали это делать, мы не ждем, пока будет готова стратегия. Я понимаю, что здесь может быть пройдено много этапов, но мы уже начали работу. </w:t>
      </w:r>
    </w:p>
    <w:p>
      <w:pPr>
        <w:pStyle w:val="Normal"/>
        <w:ind w:firstLine="850"/>
        <w:rPr/>
      </w:pPr>
      <w:r>
        <w:rPr/>
        <w:t>Что касается мер по подготовке долгосрочной программы, до 2030 года, то мы работу уже начинаем. Вопрос состоит в том, что мы понимаем, что на сегодняшний день долгосрочную программу надо актуализировать по многим направлениям, в том числе из-за того, что Минфин начинает урезать в деньгах (в этом году на 15 процентов снизил, хотя планировал более существенно снизить проценты). Нам удалось договориться с Минфином, что в следующем году деньги урезаться не будут, но мы понимаем, что долгосрочную программу до 2020 года нужно менять, и мы будем готовить изменения, несмотря на то, что долгосрочная программа должна выйти после утверждения стратегии. Мы понимаем, что все придется делать параллельно, потому что один документ не должен задерживать другой.</w:t>
      </w:r>
    </w:p>
    <w:p>
      <w:pPr>
        <w:pStyle w:val="Normal"/>
        <w:ind w:firstLine="850"/>
        <w:rPr/>
      </w:pPr>
      <w:r>
        <w:rPr/>
        <w:t>Сегодня говорилось о том, что в 2012 году нужно начать оценку прогнозных ресурсов. Роснедра уже ведут работу по твердым полезным ископаемым, в следующем году планируется начать работу по углеводородам. Думаю, все это будет реализовываться на конкурсной основе.</w:t>
      </w:r>
    </w:p>
    <w:p>
      <w:pPr>
        <w:pStyle w:val="Normal"/>
        <w:ind w:firstLine="850"/>
        <w:rPr/>
      </w:pPr>
      <w:r>
        <w:rPr/>
        <w:t>Шельф – одно из направлений работы Росгеологии. То есть не надо будет создавать новую организацию, в структуру входит предприятие, которое будет заниматься морскими работами, именно Росгеология, потому что она как раз будет вписываться в структуру и стратегию развития шельфа. Она будет играть достаточно ответственную роль. Росгеология будет заниматься геологоразведкой шельфа, то есть не надо будет ничего дублировать. Надеюсь, если удастся быстро закончить с формированием этой структуры, то как раз она и будет заниматься шельфовыми проектами.</w:t>
      </w:r>
    </w:p>
    <w:p>
      <w:pPr>
        <w:pStyle w:val="Normal"/>
        <w:ind w:firstLine="850"/>
        <w:rPr/>
      </w:pPr>
      <w:r>
        <w:rPr/>
        <w:t>Сегодня говорили о том, что, с одной стороны, деньги из бюджета не нужны, а с другой стороны – наоборот, нужны. На мой взгляд, это еще раз говорит о необходимости дифференцированного подхода в зависимости от территории и вида полезных ископаемых и задач, которые перед нами стоят, в том числе по геологическому изучению. Мы, естественно, постарались это учесть.</w:t>
      </w:r>
    </w:p>
    <w:p>
      <w:pPr>
        <w:pStyle w:val="Normal"/>
        <w:ind w:firstLine="850"/>
        <w:rPr/>
      </w:pPr>
      <w:r>
        <w:rPr>
          <w:b/>
        </w:rPr>
        <w:t>В.П. </w:t>
      </w:r>
      <w:r>
        <w:rPr>
          <w:b/>
          <w:caps/>
        </w:rPr>
        <w:t>Орлов</w:t>
      </w:r>
    </w:p>
    <w:p>
      <w:pPr>
        <w:pStyle w:val="Normal"/>
        <w:ind w:firstLine="850"/>
        <w:rPr/>
      </w:pPr>
      <w:r>
        <w:rPr/>
        <w:t>Спасибо, Сергей Ефимович.</w:t>
      </w:r>
    </w:p>
    <w:p>
      <w:pPr>
        <w:pStyle w:val="Normal"/>
        <w:ind w:firstLine="850"/>
        <w:rPr/>
      </w:pPr>
      <w:r>
        <w:rPr/>
        <w:t>Уважаемые коллеги, завершаем. Я, откровенно говоря, не стал выступать, чтобы не навязывать свою точку зрения. Сергей Михайлович, озвучивая в приветствии основные концептуальные положения, имел это в виду, здесь у нас – единомыслие. Во всяком случае, Совет Федерации очень беспокоит состояние отрасли.</w:t>
      </w:r>
    </w:p>
    <w:p>
      <w:pPr>
        <w:pStyle w:val="Normal"/>
        <w:ind w:firstLine="850"/>
        <w:rPr/>
      </w:pPr>
      <w:r>
        <w:rPr/>
        <w:t>Я с большой благодарностью воспринял сегодняшний разговор, поскольку мне что-то известно, а что-то нет. Это очень важно. Я хотел отметить, коротко пройтись и потом резюмировать то, что касается итоговой части наших рекомендаций. Но есть ряд принципиальных вопросов, на которые сразу нужно ответить, чтобы была ясна позиция Совета Федерации.</w:t>
      </w:r>
    </w:p>
    <w:p>
      <w:pPr>
        <w:pStyle w:val="Normal"/>
        <w:ind w:firstLine="850"/>
        <w:rPr/>
      </w:pPr>
      <w:r>
        <w:rPr/>
        <w:t>Я остановлюсь на принципиальных моментах. ГКЗ – ошибка или?.. Где ее искать? Мне кажется, мы смешиваем психологию и понятия советских времен и времени нынешнего. Мы, кстати говоря, создавали Министерство природных ресурсов и экологии не как структуру, которая будет управлять геолого-разведочным процессом, непосредственно приращивать запасы и за них отвечать, а как контролирующую, регулирующую структуру, принимающую запасы у недропользователя, который их разведает. Это разные вещи. Недропользователь вкладывает свои деньги на основании лицензии, приращивает запасы и сдает их под контролем министерству. Так где их держать? Что, еще одно министерство создавать? Надо подумать.</w:t>
      </w:r>
    </w:p>
    <w:p>
      <w:pPr>
        <w:pStyle w:val="Normal"/>
        <w:ind w:firstLine="850"/>
        <w:rPr/>
      </w:pPr>
      <w:r>
        <w:rPr/>
        <w:t xml:space="preserve">Другой вопрос, когда мы пытаемся (извините за выражение) натянуть одеяло на министерство или на агентство и говорить, что мы еще займемся и разведкой отдельных стратегических объектов, а уж поисковую оценку – так это почти сплошь… Мы хотим вернуть систему, которая просто невозвратима! Тогда – да, тогда не нужно ГКЗ, оно должно быть, естественно, удалено. Но мы не придерживаемся такой точки зрения. Поэтому по ГКЗ позиция понятна. Хотя тут, как понимать. </w:t>
      </w:r>
    </w:p>
    <w:p>
      <w:pPr>
        <w:pStyle w:val="Normal"/>
        <w:ind w:firstLine="850"/>
        <w:rPr/>
      </w:pPr>
      <w:r>
        <w:rPr/>
        <w:t>"Два ключа", позиция субъекта… Безусловно, это гигантская ошибка. Я всегда поправляю коллег, когда говорят: "Мы с 2004 года резко увеличили федеральное ассигнование". Будем говорить, ассигнование на геологию. Но забываем, сколько вкладывали до того субъекты Федерации, а они вкладывали больше, нежели федеральный бюджет. Так надо суммировать деньги, которые вкладывали до 2004 года, и получается, что не намного больше. А такие регионы, как Якутия, Ханты-Мансийский, Ямало-Ненецкий автономные округа, Республика Коми, вкладывали огромные деньги в геологоразведку, но сегодня им не для чего работать, потому что они лишены полномочий в этом плане, и даже если они сделают что-то за свои деньги, то они не распорядятся этим объектом. Проблема "двух ключей" остается, уверяю вас. В федеративном государстве так быть не должно. Просто не должно быть!</w:t>
      </w:r>
    </w:p>
    <w:p>
      <w:pPr>
        <w:pStyle w:val="Normal"/>
        <w:ind w:firstLine="850"/>
        <w:rPr/>
      </w:pPr>
      <w:r>
        <w:rPr/>
        <w:t>Право собственности государства на недра никто не отрицает, но право проводить работы мы доверяем недропользователю. Посмотрите, у крупных компаний – по 800, по 500 лицензий, а субъекту даже десяти не можем доверить. Это что такое?! Это не дело. Ведь федеральный бюджет и федеральная программа, федеральный заказ ориентированы на средние, крупные объекты (что у рудных, что у нефтяных), а мелочь никому не нужна. Мелочь возникает случайно, попутно. Так надо в законодательстве сразу определить, что малые объекты, не представляющие интереса для федерального уровня, должны быть отданы субъекту, и он должен заниматься ими. Надо дать ему эти полномочия, по этому вопросу у нас позиция определенная.</w:t>
      </w:r>
    </w:p>
    <w:p>
      <w:pPr>
        <w:pStyle w:val="Normal"/>
        <w:ind w:firstLine="850"/>
        <w:rPr/>
      </w:pPr>
      <w:r>
        <w:rPr/>
        <w:t>Чем все-таки заниматься службе геологии? Как достаточно четко разграничить полномочия, как сказал Сергей Михайлович? Я не буду зачитывать (это материал Роснедр), в приложениях есть интересные данные. Здесь показано, чем занимаются геологические службы в мире, в том числе у наших конкурентов и у наших коллег по гигантской сырьевой базе (я имею в виду Австралию, Бразилию, Канаду, Соединенные Штаты Америки, Китай). Вы найдите хоть раз слова "разведка", "прирост запасов", "поиски". Их нет. Я могу зачитать, но не буду, поверьте мне на слово. "Региональные работы", "информационное обеспечение", "регулирование", всё.</w:t>
      </w:r>
    </w:p>
    <w:p>
      <w:pPr>
        <w:pStyle w:val="Normal"/>
        <w:ind w:firstLine="850"/>
        <w:rPr/>
      </w:pPr>
      <w:r>
        <w:rPr/>
        <w:t>Что мы хотим? Мы серьезно входим в рыночную систему, и нам этого не миновать. Другое дело, что мы находимся на неустойчивом переходном этапе. Сегодня, когда у нас огромный дефицит поискового задела, государство вправе непосредственно участвовать в поисковых работах с тем, чтобы восполнить упущения, допущенные в предыдущие 18 лет. И здесь я не возражаю. Но основное, что надо иметь в виду, что функции государства – общее геологическое региональное изучение территорий.</w:t>
      </w:r>
    </w:p>
    <w:p>
      <w:pPr>
        <w:pStyle w:val="Normal"/>
        <w:ind w:firstLine="850"/>
        <w:rPr/>
      </w:pPr>
      <w:r>
        <w:rPr/>
        <w:t>Не далее как вчера я записал несколько фраз, я их вам зачитаю, если вы не возражаете. Буквально минуту или две.</w:t>
      </w:r>
    </w:p>
    <w:p>
      <w:pPr>
        <w:pStyle w:val="Normal"/>
        <w:ind w:firstLine="850"/>
        <w:rPr/>
      </w:pPr>
      <w:r>
        <w:rPr/>
        <w:t>Стратегия развития геологической отрасли и перечень мероприятий по ее реализации должны… Кстати, Сергей Ефимович сказал, что долгосрочная программа будет корректироваться, но будет и к стратегии приложение – перечень мероприятий. Многое из того, о чем мы сегодня говорим, в стратегии просто невозможно отразить, а в перечне мероприятий по реализации стратегии, естественно, должен быть набор многих функций и факторов.</w:t>
      </w:r>
    </w:p>
    <w:p>
      <w:pPr>
        <w:pStyle w:val="Normal"/>
        <w:ind w:firstLine="850"/>
        <w:rPr/>
      </w:pPr>
      <w:r>
        <w:rPr/>
        <w:t>Итак, стратегия развития геологической отрасли и перечень мероприятий по ее реализации должны обеспечить устойчивое долгосрочное решение национальными, научными, образовательными и производственными мощностями государственного и частного сервисного (корпоративного) секторов двух постоянных задач отечественной геологии.</w:t>
      </w:r>
    </w:p>
    <w:p>
      <w:pPr>
        <w:pStyle w:val="Normal"/>
        <w:ind w:firstLine="850"/>
        <w:rPr/>
      </w:pPr>
      <w:r>
        <w:rPr/>
        <w:t>Первая задача – восстановление, законодательное закрепление и организационно-структурное оформление государственной системы общегеологического изучения территорий и шельфа страны, дна Мирового океана и выполнения задач специального назначения – системы, которая в совокупности с органами управления, предприятиями и учреждениями научного и информационного обеспечения должна стать основой государственной геологической службы России, как это делается во всех странах, которые я называл.</w:t>
      </w:r>
    </w:p>
    <w:p>
      <w:pPr>
        <w:pStyle w:val="Normal"/>
        <w:ind w:firstLine="850"/>
        <w:rPr/>
      </w:pPr>
      <w:r>
        <w:rPr/>
        <w:t>Вторая задача – поддержание в сбалансированном состоянии минерально-сырьевой базы в соответствии с задачами экономики путем воспроизводства в процессе поисковых, поисково-оценочных и разведочных работ трех ее основных частей: разведанной, предварительно оцененной и прогнозируемой.</w:t>
      </w:r>
    </w:p>
    <w:p>
      <w:pPr>
        <w:pStyle w:val="Normal"/>
        <w:ind w:firstLine="850"/>
        <w:rPr/>
      </w:pPr>
      <w:r>
        <w:rPr/>
        <w:t>Первая задача, то есть задача общегеологического изучения, должна решаться государственной геологической службой путем формирования государственного заказа и его бюджетного финансирования.</w:t>
      </w:r>
    </w:p>
    <w:p>
      <w:pPr>
        <w:pStyle w:val="Normal"/>
        <w:ind w:firstLine="850"/>
        <w:rPr/>
      </w:pPr>
      <w:r>
        <w:rPr/>
        <w:t>Вторая задача должна решаться рыночным сектором геологии и добычи за счет средств бизнеса при регулирующей роли государства, а в отдельных случаях – и при прямом его участии.</w:t>
      </w:r>
    </w:p>
    <w:p>
      <w:pPr>
        <w:pStyle w:val="Normal"/>
        <w:ind w:firstLine="850"/>
        <w:rPr/>
      </w:pPr>
      <w:r>
        <w:rPr/>
        <w:t>Перечень мероприятий должен охватывать решение всего комплекса отраслевых проблем: научных, кадровых, социальных, производственных, технологических, технических, организационных и финансовых, обеспечивающих восстановление геологической отрасли, органично вписывающейся в модернизированную экономическую среду.</w:t>
      </w:r>
    </w:p>
    <w:p>
      <w:pPr>
        <w:pStyle w:val="Normal"/>
        <w:ind w:firstLine="850"/>
        <w:rPr/>
      </w:pPr>
      <w:r>
        <w:rPr/>
        <w:t>Наконец, принципиально важным моментом являются законодательное закрепление системы геологического изучения недр, о чем сегодня уже говорили, распределение полномочий, прав, обязанностей и ответственности между государством и бизнесом, а в составе государственных функций – распределение полномочий между федеральными и региональными органами власти.</w:t>
      </w:r>
    </w:p>
    <w:p>
      <w:pPr>
        <w:pStyle w:val="Normal"/>
        <w:ind w:firstLine="850"/>
        <w:rPr/>
      </w:pPr>
      <w:r>
        <w:rPr/>
        <w:t>Представленный на парламентские слушания предварительный проект разрабатываемой стратегии развития геологической отрасли в концептуальном плане может быть поддержан при условии учета и более четкого и конкретного закрепления принципов и позиций, изложенных выше. Я имею в виду наш проект документа. В то же время необходимо учесть, что Основы государственной политики в области использования минерального сырья и недропользования, принятые в 2003 году и учитываемые при разработке стратегии, в значительной мере устарели и должны быть приведены в соответствие с новыми директивными документами государства, принятыми в 2009 году.</w:t>
      </w:r>
    </w:p>
    <w:p>
      <w:pPr>
        <w:pStyle w:val="Normal"/>
        <w:ind w:firstLine="850"/>
        <w:rPr/>
      </w:pPr>
      <w:r>
        <w:rPr/>
        <w:t>Оценивая масштабность и принципиальную важность рассматриваемого проекта стратегии для геологической отрасли, минерально-сырьевого комплекса и экономики страны в целом, а также необходимость подготовки перечня мер по ее реализации, целесообразно продолжить работу по сбору и обобщению предложений и рекомендаций, поступающих от общественности, органов власти регионов, предприятий, организаций, специалистов и ученых.</w:t>
      </w:r>
    </w:p>
    <w:p>
      <w:pPr>
        <w:pStyle w:val="Normal"/>
        <w:ind w:firstLine="850"/>
        <w:rPr/>
      </w:pPr>
      <w:r>
        <w:rPr/>
        <w:t>Мы, участники парламентских слушаний, рекомендуем Комитету Совета Федерации по природным ресурсам и охране окружающей среды (мы с моим заместителем Василием Михайловичем Думой его представляем) создать рабочую группу по анализу и обобщению предложений участников парламентских слушаний (все будет отражено в стенограмме), а также других предложений, поступающих в Совет Федерации, доработать проект и утвердить рекомендации до 15 декабря 2009 года решением комитета.</w:t>
      </w:r>
    </w:p>
    <w:p>
      <w:pPr>
        <w:pStyle w:val="Normal"/>
        <w:ind w:firstLine="850"/>
        <w:rPr/>
      </w:pPr>
      <w:r>
        <w:rPr/>
        <w:t>Также рекомендуем принять участие в дальнейшей работе над проектом стратегии развития геологической отрасли. Я подтверждаю, что Сергей Ефимович постоянно приглашает меня участвовать в обсуждении основных концептуальных положений.</w:t>
      </w:r>
    </w:p>
    <w:p>
      <w:pPr>
        <w:pStyle w:val="Normal"/>
        <w:ind w:firstLine="850"/>
        <w:rPr/>
      </w:pPr>
      <w:r>
        <w:rPr/>
        <w:t>Министерству природных ресурсов и экологии Российской Федерации необходимо учесть рекомендации наших слушаний в процессе дальнейшей работы над стратегией.</w:t>
      </w:r>
    </w:p>
    <w:p>
      <w:pPr>
        <w:pStyle w:val="Normal"/>
        <w:ind w:firstLine="850"/>
        <w:rPr/>
      </w:pPr>
      <w:r>
        <w:rPr/>
        <w:t>Через полмесяца мы будем утверждать окончательный вариант, где будут подробно расписаны основные рекомендации, подчеркиваю, концептуального плана, поскольку все, что касается отдельных деталей, – предмет документа по реализации стратегии. Мы их, конечно, тоже зафиксируем.</w:t>
      </w:r>
    </w:p>
    <w:p>
      <w:pPr>
        <w:pStyle w:val="Normal"/>
        <w:ind w:firstLine="850"/>
        <w:rPr/>
      </w:pPr>
      <w:r>
        <w:rPr/>
        <w:t>Если не будет других предложений, я хотел бы на этом закончить, поблагодарить вас, уважаемые коллеги, за работу и пожелать вам всего доброго. До будущих встреч! До свидания.</w:t>
      </w:r>
    </w:p>
    <w:p>
      <w:pPr>
        <w:pStyle w:val="Normal"/>
        <w:ind w:firstLine="850"/>
        <w:rPr/>
      </w:pPr>
      <w:r>
        <w:rPr/>
      </w:r>
    </w:p>
    <w:p>
      <w:pPr>
        <w:pStyle w:val="Normal"/>
        <w:ind w:firstLine="850"/>
        <w:rPr/>
      </w:pPr>
      <w:r>
        <w:rPr/>
        <w:tab/>
        <w:tab/>
        <w:tab/>
        <w:tab/>
        <w:t>______________________</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Arial"/>
    <w:charset w:val="cc"/>
    <w:family w:val="auto"/>
    <w:pitch w:val="variable"/>
  </w:font>
  <w:font w:name="Liberation Sans">
    <w:altName w:val="Arial"/>
    <w:charset w:val="01"/>
    <w:family w:val="swiss"/>
    <w:pitch w:val="variable"/>
  </w:font>
  <w:font w:name="Tahoma">
    <w:charset w:val="cc"/>
    <w:family w:val="swiss"/>
    <w:pitch w:val="variable"/>
  </w:font>
  <w:font w:name="Albertus Extra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Arial"/>
      </w:rPr>
      <w:t xml:space="preserve">   </w:t>
    </w:r>
    <w:r>
      <w:rPr/>
      <w:fldChar w:fldCharType="begin"/>
    </w:r>
    <w:r>
      <w:rPr/>
      <w:instrText xml:space="preserve"> DATE \@"d.M.yyyy" </w:instrText>
    </w:r>
    <w:r>
      <w:rPr/>
      <w:fldChar w:fldCharType="separate"/>
    </w:r>
    <w:r>
      <w:rPr/>
      <w:t>31.7.2026</w:t>
    </w:r>
    <w:r>
      <w:rPr/>
      <w:fldChar w:fldCharType="end"/>
    </w:r>
    <w:r>
      <w:rPr>
        <w:rFonts w:eastAsia="TimesDL;Arial"/>
      </w:rPr>
      <w:t xml:space="preserve">   </w:t>
    </w:r>
    <w:r>
      <w:rPr/>
      <w:fldChar w:fldCharType="begin"/>
    </w:r>
    <w:r>
      <w:rPr/>
      <w:instrText xml:space="preserve"> DATE \@"d.M.yyyy" </w:instrText>
    </w:r>
    <w:r>
      <w:rPr/>
      <w:fldChar w:fldCharType="separate"/>
    </w:r>
    <w:r>
      <w:rPr/>
      <w:t>31.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Arial"/>
      </w:rPr>
      <w:t xml:space="preserve">   </w:t>
    </w:r>
    <w:r>
      <w:rPr/>
      <w:fldChar w:fldCharType="begin"/>
    </w:r>
    <w:r>
      <w:rPr/>
      <w:instrText xml:space="preserve"> DATE \@"d.M.yyyy" </w:instrText>
    </w:r>
    <w:r>
      <w:rPr/>
      <w:fldChar w:fldCharType="separate"/>
    </w:r>
    <w:r>
      <w:rPr/>
      <w:t>31.7.2026</w:t>
    </w:r>
    <w:r>
      <w:rPr/>
      <w:fldChar w:fldCharType="end"/>
    </w:r>
    <w:r>
      <w:rPr>
        <w:rFonts w:eastAsia="TimesDL;Arial"/>
      </w:rPr>
      <w:t xml:space="preserve">   </w:t>
    </w:r>
    <w:r>
      <w:rPr/>
      <w:fldChar w:fldCharType="begin"/>
    </w:r>
    <w:r>
      <w:rPr/>
      <w:instrText xml:space="preserve"> DATE \@"d.M.yyyy" </w:instrText>
    </w:r>
    <w:r>
      <w:rPr/>
      <w:fldChar w:fldCharType="separate"/>
    </w:r>
    <w:r>
      <w:rPr/>
      <w:t>31.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Arial" w:hAnsi="TimesDL;Arial" w:eastAsia="Times New Roman" w:cs="TimesDL;Aria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25:00Z</dcterms:created>
  <dc:creator>Борисова С.Н.</dc:creator>
  <dc:description>Кашпировская С.П. - 23.11.2009</dc:description>
  <cp:keywords/>
  <dc:language>en-US</dc:language>
  <cp:lastModifiedBy>sf</cp:lastModifiedBy>
  <cp:lastPrinted>2009-12-03T13:07:00Z</cp:lastPrinted>
  <dcterms:modified xsi:type="dcterms:W3CDTF">2009-12-10T06:25:00Z</dcterms:modified>
  <cp:revision>2</cp:revision>
  <dc:subject/>
  <dc:title>Стенограмма парламентских слушаний на тему "О стратегии развития геологической отрасли на период до 2030года"</dc:title>
</cp:coreProperties>
</file>