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 xml:space="preserve">парламентских слушаний на тему "О ходе подготовки российских спортсменов к ХХI Олимпийским зимним играм </w:t>
      </w:r>
    </w:p>
    <w:p>
      <w:pPr>
        <w:pStyle w:val="Normal"/>
        <w:spacing w:lineRule="atLeast" w:line="360"/>
        <w:ind w:hanging="0"/>
        <w:jc w:val="center"/>
        <w:rPr/>
      </w:pPr>
      <w:r>
        <w:rPr>
          <w:b/>
        </w:rPr>
        <w:t>и Х Паралимпийским зимним играм 2010 года в Ванкувере"</w:t>
      </w:r>
    </w:p>
    <w:p>
      <w:pPr>
        <w:pStyle w:val="Normal"/>
        <w:spacing w:lineRule="atLeast" w:line="360"/>
        <w:ind w:hanging="0"/>
        <w:jc w:val="center"/>
        <w:rPr>
          <w:b/>
          <w:b/>
        </w:rPr>
      </w:pPr>
      <w:r>
        <w:rPr>
          <w:b/>
        </w:rPr>
      </w:r>
    </w:p>
    <w:p>
      <w:pPr>
        <w:pStyle w:val="Normal"/>
        <w:ind w:hanging="0"/>
        <w:jc w:val="right"/>
        <w:rPr>
          <w:b/>
          <w:b/>
        </w:rPr>
      </w:pPr>
      <w:r>
        <w:rPr>
          <w:b/>
        </w:rPr>
        <w:t>19 мая 2009 года</w:t>
      </w:r>
    </w:p>
    <w:p>
      <w:pPr>
        <w:pStyle w:val="Normal"/>
        <w:ind w:hanging="0"/>
        <w:jc w:val="right"/>
        <w:rPr>
          <w:b/>
          <w:b/>
        </w:rPr>
      </w:pPr>
      <w:r>
        <w:rPr>
          <w:b/>
        </w:rPr>
      </w:r>
    </w:p>
    <w:p>
      <w:pPr>
        <w:pStyle w:val="Normal"/>
        <w:ind w:hanging="0"/>
        <w:jc w:val="right"/>
        <w:rPr>
          <w:b/>
          <w:b/>
        </w:rPr>
      </w:pPr>
      <w:r>
        <w:rPr>
          <w:b/>
        </w:rPr>
      </w:r>
    </w:p>
    <w:p>
      <w:pPr>
        <w:pStyle w:val="Normal"/>
        <w:rPr/>
      </w:pPr>
      <w:r>
        <w:rPr>
          <w:b/>
        </w:rPr>
        <w:t>В.А. </w:t>
      </w:r>
      <w:r>
        <w:rPr>
          <w:b/>
          <w:caps/>
        </w:rPr>
        <w:t>Фетисов</w:t>
      </w:r>
    </w:p>
    <w:p>
      <w:pPr>
        <w:pStyle w:val="Normal"/>
        <w:rPr/>
      </w:pPr>
      <w:r>
        <w:rPr/>
        <w:t xml:space="preserve">Уважаемые коллеги, разрешите начать работу. Мы сегодня проводим парламентские слушания на тему "О ходе подготовки российских спортсменов к ХХI Олимпийским зимним играм и Х Паралимпийским зимним играм 2010 года в Ванкувере". И парламент, и болельщиков всей страны, конечно, волнует и ход подготовки, и неудачные выступления в этом году. Мне кажется, что мы сможем сегодня услышать, в чем причины неудач, которые нас преследуют в предолимпийском году, что необходимо сделать для того, чтобы те планы, которые утвердил Олимпийский комитет совместно с федерациями, министерством спорта, превратились в реальные, так скажем, цифры. Я думаю, мы сможем услышать это сегодня прежде всего из доклада заместителя Министра спорта, туризма и молодежной политики Алешина Геннадия Петровича, вице-президента Олимпийского комитета России Васина Владимира Алексеевича и президентов некоторых федераций, которые помогут нам разобраться в сложившейся ситуации. </w:t>
      </w:r>
    </w:p>
    <w:p>
      <w:pPr>
        <w:pStyle w:val="Normal"/>
        <w:rPr/>
      </w:pPr>
      <w:r>
        <w:rPr/>
        <w:t xml:space="preserve">Хотел бы отметить, что в работе парламентских слушаний принимают участие члены Совета Федерации, депутаты Государственной Думы, представители Министерства спорта, туризма и молодежной политики, руководители Олимпийского комитета. </w:t>
      </w:r>
    </w:p>
    <w:p>
      <w:pPr>
        <w:pStyle w:val="Normal"/>
        <w:rPr/>
      </w:pPr>
      <w:r>
        <w:rPr/>
        <w:t>Я рад приветствовать здесь Лукина Владимира Петровича, который бессменно возглавляет Паралимпийский комитет России. И успехи паралимпийцев намного, так скажем, весомее, чем у наших здоровых спортсменов. Может быть, Владимир Петрович тоже поделится опытом, как на самом деле все это происходит. Тем не менее те результаты, которые показывают наши паралимпийцы, конечно, не могут не радовать. Наша команда впервые за всю историю выиграла прошлые Паралимпийские игры в общем зачете и продолжает радовать своими успехами.</w:t>
      </w:r>
    </w:p>
    <w:p>
      <w:pPr>
        <w:pStyle w:val="Normal"/>
        <w:rPr/>
      </w:pPr>
      <w:r>
        <w:rPr/>
        <w:t xml:space="preserve">Также на встрече присутствуют руководители из субъектов Российской Федерации, которые отвечают за развитие спорта. Я думаю, что все представители разных направлений, федераций, наверное, будут призваны для того, чтобы решить те задачи, которые стоят перед нашими олимпийцами. </w:t>
      </w:r>
    </w:p>
    <w:p>
      <w:pPr>
        <w:pStyle w:val="Normal"/>
        <w:ind w:firstLine="850"/>
        <w:rPr/>
      </w:pPr>
      <w:r>
        <w:rPr/>
        <w:t xml:space="preserve">Еще, наверное, немаловажно отметить, что Олимпиада в Ванкувере, так скажем, должна быть площадкой, трамплином для успешного выступления нашей команды в Сочи. Мы потратили столько сил, чтобы добиться права провести Олимпиаду в России, не для того, чтобы, в общем, не ставить перед собой задачу выигрыша в общем зачете Олимпийских игр в Сочи в 2014 году. И участие, выступление наших спортсменов в Ванкувере должно заложить тот задел, на который мы все рассчитываем. Выделить огромные средства, уделить Олимпиаде огромное внимание и не выиграть ее у себя в стране, я думаю, это неправильно. </w:t>
      </w:r>
    </w:p>
    <w:p>
      <w:pPr>
        <w:pStyle w:val="Normal"/>
        <w:ind w:firstLine="850"/>
        <w:rPr/>
      </w:pPr>
      <w:r>
        <w:rPr/>
        <w:t xml:space="preserve">С вашего позволения, приступаем к работе, и первому слово предоставляется Геннадию Петровичу Алешину, заместителю Министра спорта, туризма и молодежной политики Российской Федерации. Пожалуйста. </w:t>
      </w:r>
    </w:p>
    <w:p>
      <w:pPr>
        <w:pStyle w:val="Normal"/>
        <w:ind w:firstLine="850"/>
        <w:rPr>
          <w:b/>
          <w:b/>
        </w:rPr>
      </w:pPr>
      <w:r>
        <w:rPr>
          <w:b/>
        </w:rPr>
        <w:t>Г.П. АЛЕШИН</w:t>
      </w:r>
    </w:p>
    <w:p>
      <w:pPr>
        <w:pStyle w:val="Normal"/>
        <w:ind w:firstLine="850"/>
        <w:rPr/>
      </w:pPr>
      <w:r>
        <w:rPr/>
        <w:t>Добрый день, уважаемые коллеги, друзья, уважаемый Вячеслав Александрович, Владимир Петрович!</w:t>
      </w:r>
    </w:p>
    <w:p>
      <w:pPr>
        <w:pStyle w:val="Normal"/>
        <w:ind w:firstLine="850"/>
        <w:rPr/>
      </w:pPr>
      <w:r>
        <w:rPr/>
        <w:t xml:space="preserve">Я хочу сказать, что одним из основных показателей развития спорта высших достижений в стране является успешное выступление на крупнейших международных спортивных соревнованиях, и в первую очередь на Олимпийских играх. </w:t>
      </w:r>
    </w:p>
    <w:p>
      <w:pPr>
        <w:pStyle w:val="Normal"/>
        <w:ind w:firstLine="850"/>
        <w:rPr/>
      </w:pPr>
      <w:r>
        <w:rPr/>
        <w:t xml:space="preserve">С 12 по 28 февраля 2010 года, как вы знаете, в канадском городе Ванкувере будут проводиться </w:t>
      </w:r>
      <w:r>
        <w:rPr>
          <w:lang w:val="en-US"/>
        </w:rPr>
        <w:t>XXI</w:t>
      </w:r>
      <w:r>
        <w:rPr/>
        <w:t xml:space="preserve"> Олимпийские зимние игры. Ожидается, что в играх примут участие около 5,5 тысячи спортсменов и официальных лиц из более чем 80 стран. В 14 видах спорта будет разыграно 86 комплектов медалей. По большинству видов спорта отбор на игры еще не завершен, но сейчас можно сказать, что российские спортсмены примут участие во всех видах спорта, но не во всех спортивных дисциплинах. В частности, керлинг России будет представлен только женской командой, так как мужская не смогла пройти отбор для участия в играх. </w:t>
      </w:r>
    </w:p>
    <w:p>
      <w:pPr>
        <w:pStyle w:val="Normal"/>
        <w:ind w:firstLine="850"/>
        <w:rPr/>
      </w:pPr>
      <w:r>
        <w:rPr/>
        <w:t xml:space="preserve">В Олимпийских играх примут участие около 200 российских спортсменов. В настоящее время кандидатами в спортивные сборные команды страны по зимним олимпийским видам спорта являются 868 человек, в том числе на централизованной подготовке находятся 298 человек. Наибольшее представительство среди регионов имеют, как правило, и это уже стало традицией, Москва, Московская, Свердловская области, Красноярский и Пермский края, а также город Санкт-Петербург. </w:t>
      </w:r>
    </w:p>
    <w:p>
      <w:pPr>
        <w:pStyle w:val="Normal"/>
        <w:ind w:firstLine="850"/>
        <w:rPr/>
      </w:pPr>
      <w:r>
        <w:rPr>
          <w:lang w:val="en-US"/>
        </w:rPr>
        <w:t>X</w:t>
      </w:r>
      <w:r>
        <w:rPr/>
        <w:t xml:space="preserve"> Паралимпийские зимние игры пройдут в Ванкувере с 12 по 21 марта. В играх ожидается участие около 650 спортсменов из более чем 40 стран. Они разыграют 64 комплекта наград в пяти видах спорта. Российские спортсмены выступят только в трех видах спорта, таких как лыжные гонки, биатлон и горнолыжный спорт. К сожалению, мы не смогли "завоевать" лицензию по керлингу, практически не развит в России следж-хоккей, но все эти виды спорта у нас под пристальным вниманием, и, я думаю, что к Сочи мы подойдем с лучшими результатами. </w:t>
      </w:r>
    </w:p>
    <w:p>
      <w:pPr>
        <w:pStyle w:val="Normal"/>
        <w:ind w:firstLine="850"/>
        <w:rPr/>
      </w:pPr>
      <w:r>
        <w:rPr/>
        <w:t xml:space="preserve">Предположительно в Паралимпийских играх примут участие 43 российских спортсмена. Наибольшее количество кандидатов на участие в играх имеют Москва, Свердловская область, Республика Башкортостан и ряд других. Подготовка российских спортсменов является одним из приоритетных направлений деятельности Минспорттуризма России. </w:t>
      </w:r>
    </w:p>
    <w:p>
      <w:pPr>
        <w:pStyle w:val="Normal"/>
        <w:ind w:firstLine="850"/>
        <w:rPr/>
      </w:pPr>
      <w:r>
        <w:rPr/>
        <w:t xml:space="preserve">В целях обеспечения условий для подготовки российских спортсменов для участия в Олимпийских и Паралимпийских зимних играх 2010 года и во исполнение распоряжения Президента России принято постановление Минспорттуризма по распоряжению Правительства от 13 апреля 2009 года. Распоряжение содержит поручение заинтересованным федеральным органам исполнительной власти, Олимпийскому комитету, Паралимпийскому комитету разработать планы мероприятий, обеспечивающие необходимый уровень подготовки спортсменов на заключительном этапе для участия в Олимпийских и Паралимпийских играх в Ванкувере. В соответствии с данным распоряжением образован организационный комитет по подготовке и участию российских спортсменов в указанных соревнованиях. Оргкомитет возглавил вице-премьер Правительства Александр Дмитриевич Жуков. Организационно-техническое обеспечение деятельности оргкомитета возложено на Минспорттуризм. </w:t>
      </w:r>
    </w:p>
    <w:p>
      <w:pPr>
        <w:pStyle w:val="Normal"/>
        <w:ind w:firstLine="850"/>
        <w:rPr/>
      </w:pPr>
      <w:r>
        <w:rPr/>
        <w:t xml:space="preserve">Мы планируем в июне провести очередное заседание оргкомитета. Одновременно для контроля за обеспечением подготовки сборных команд России по олимпийским и паралимпийским видам спорта созданы и действуют соответствующие штабы, в состав которых вошли руководители и специалисты Минспорттуризма, Олимпийского комитета и паралимпийских комитетов России, центров спортивной подготовки Минспорттуризма, а также представители антидопингового центра, общероссийских спортивных федераций и органов исполнительной власти субъектов. То есть это рабочий орган, который оперативно решает все текущие вопросы финансового, научно-методического, медико-биологического, медицинского, антидопингового и кадрового обеспечения. Эта хорошо зарекомендовавшая себя форма позволит нам оперативно решать многие вопросы. </w:t>
      </w:r>
    </w:p>
    <w:p>
      <w:pPr>
        <w:pStyle w:val="Normal"/>
        <w:ind w:firstLine="850"/>
        <w:rPr/>
      </w:pPr>
      <w:r>
        <w:rPr/>
        <w:t xml:space="preserve">При подготовке будущих олимпийцев министерство опирается на концепцию подготовки спортсменов России к </w:t>
      </w:r>
      <w:r>
        <w:rPr>
          <w:lang w:val="en-US"/>
        </w:rPr>
        <w:t>XXI</w:t>
      </w:r>
      <w:r>
        <w:rPr/>
        <w:t> Олимпийским играм в Ванкувере и осуществляет свою деятельность совместно с федерациями по видам спорта, а также с Олимпийским комитетом. Сборные команды России по олимпийским и паралимпийским видам спорта проходят централизованную подготовку и участвуют в отборочных соревнованиях согласно утвержденному единому календарному плану. ФГУ ЦСП и федерации на протяжении всего периода подготовки к играм в Ванкувере осуществляют статистический анализ и мониторинг результатов российских спортсменов – кандидатов на участие в данных соревнованиях.</w:t>
      </w:r>
    </w:p>
    <w:p>
      <w:pPr>
        <w:pStyle w:val="Normal"/>
        <w:ind w:firstLine="850"/>
        <w:rPr/>
      </w:pPr>
      <w:r>
        <w:rPr/>
        <w:t>Руководящими органами федерации утверждены принципы отбора и критерии формирования сборных команд России для участия в играх. Этот важный документ также обсуждался на заседании Исполкома Олимпийского комитета.</w:t>
      </w:r>
    </w:p>
    <w:p>
      <w:pPr>
        <w:pStyle w:val="Normal"/>
        <w:ind w:firstLine="850"/>
        <w:rPr/>
      </w:pPr>
      <w:r>
        <w:rPr/>
        <w:t>Уважаемые коллеги, несмотря на сложное экономическое положение в стране, Минспорттуризмом России в преддверии игр в Ванкувере осуществляется приоритетное материально-техническое и финансовое обеспечение спортивных сборных команд по зимним олимпийским и паралимпийским видам спорта. Особое внимание при этом уделяется традиционно успешным и медалеёмким видам спорта.</w:t>
      </w:r>
    </w:p>
    <w:p>
      <w:pPr>
        <w:pStyle w:val="Normal"/>
        <w:ind w:firstLine="850"/>
        <w:rPr/>
      </w:pPr>
      <w:r>
        <w:rPr/>
        <w:t>Так, при формировании единого календарного плана на 2009 год практически в два раза было увеличено финансирование спортивных мероприятий сборных команд страны по зимним видам спорта. Указанные сборные команды имеют необходимый инвентарь, оборудование, специальную экипировку и экипировку общего назначения. В прошедшем и текущем годах состоялось значительное увеличение средств федерального бюджета и на материально-техническое обеспечение наших команд.</w:t>
      </w:r>
    </w:p>
    <w:p>
      <w:pPr>
        <w:pStyle w:val="Normal"/>
        <w:ind w:firstLine="850"/>
        <w:rPr/>
      </w:pPr>
      <w:r>
        <w:rPr/>
        <w:t>Рассчитывать на достойное выступление российских спортсменов на играх в Ванкувере можно только при грамотном и комплексном кадровом, научном и медицинском антидопинговом обеспечении сборных команд страны. Одним из шагов Минспорттуризма в этом направлении является создание Департамента науки, инновационной политики и образования, который возглавил доктор педагогических наук Евсеев Сергей Петрович.</w:t>
      </w:r>
    </w:p>
    <w:p>
      <w:pPr>
        <w:pStyle w:val="Normal"/>
        <w:ind w:firstLine="850"/>
        <w:rPr/>
      </w:pPr>
      <w:r>
        <w:rPr/>
        <w:t>В прошедшем году состоялось значительное увеличение финансового обеспечения расходов и научно-исследовательской деятельности подведомственных нам НИИ.</w:t>
      </w:r>
    </w:p>
    <w:p>
      <w:pPr>
        <w:pStyle w:val="Normal"/>
        <w:ind w:firstLine="850"/>
        <w:rPr/>
      </w:pPr>
      <w:r>
        <w:rPr/>
        <w:t>Вместе с тем, несмотря на увеличение объема финансирования, необходимо отметить недостаточную активность наших вузов и НИИ в разработке проблем и доведении результатов их научной деятельности до конкретных сборных команд. В связи с этим в настоящее время по инициативе Минспорттуризма решаются вопросы по созданию комплексных научных групп во всех сборных командах по зимним видам спорта, чтобы на заключительном этапе они грамотно вели подготовку к Олимпиаде.</w:t>
      </w:r>
    </w:p>
    <w:p>
      <w:pPr>
        <w:pStyle w:val="Normal"/>
        <w:ind w:firstLine="850"/>
        <w:rPr/>
      </w:pPr>
      <w:r>
        <w:rPr/>
        <w:t>Одна из самых серьезных проблем связана с медицинским обеспечением сборных команд. Понимая это, мы создали отдел спортивной медицины в министерстве, ввели в ФГУ "Центр спортивной подготовки" должность заместителя директора по вопросам медицинского обеспечения. Одновременно Минспорттуризм инициировал разработку с Минздравсоцразвития программы развития спортивной медицины, которая предусматривает в том числе создание при министерстве ведомственного центра спортивной медицины для сборных команд страны, чтобы мы не скитались по клиникам, поликлиникам, научно-исследовательским институтам города Москвы и нашей страны.</w:t>
      </w:r>
    </w:p>
    <w:p>
      <w:pPr>
        <w:pStyle w:val="Normal"/>
        <w:ind w:firstLine="850"/>
        <w:rPr/>
      </w:pPr>
      <w:r>
        <w:rPr/>
        <w:t>На сегодняшний день в составе сборных по зимним видам спорта работают 24 тренера-врача и 19 тренеров-массажистов.</w:t>
      </w:r>
    </w:p>
    <w:p>
      <w:pPr>
        <w:pStyle w:val="Normal"/>
        <w:ind w:firstLine="850"/>
        <w:rPr/>
      </w:pPr>
      <w:r>
        <w:rPr/>
        <w:t>Для подготовки к играм в Ванкувере совместно Олимпийским и Паралимпийским комитетами разрабатывается программа по медицинскому обеспечению российской делегации уже непосредственно на Олимпиаде. Об этом более подробно расскажет мой коллега Васин Владимир Алексеевич.</w:t>
      </w:r>
    </w:p>
    <w:p>
      <w:pPr>
        <w:pStyle w:val="Normal"/>
        <w:ind w:firstLine="850"/>
        <w:rPr/>
      </w:pPr>
      <w:r>
        <w:rPr/>
        <w:t>Не могу не остановиться на проблемах, связанных с допингом. В соответствии с Международной конвенцией о борьбе с допингом в спорте и Кодексом Всемирного антидопингового агентства с 2008 года действует независимая национальная антидопинговая организация РУСАДА. В прошедшем году увеличены ассигнования из федерального бюджета на антидопинговое обеспечение. В то же время в ряде видов спорта наблюдаются серьезные допинговые проблемы. При этом скандалы, как правило, вспыхивают как раз накануне крупных международных стартов, нанося существенный ущерб имиджу российского спорта. Министерство планирует внести соответствующие поправки в действующие законы. Мы бы хотели, чтобы уважаемое собрание, Совет Федерации, помог нам в этом направлении. То есть нам нужно как можно быстрее принять действенные меры по административному пресечению этого безобразного явления, чтобы были внесены соответствующие поправки в законы. Одновременно следует решить вопросы взаимодействия со спортсменами на основе договоров, то есть поставить жесткий заслон людям, желающим обогатиться за счет шприца.</w:t>
      </w:r>
    </w:p>
    <w:p>
      <w:pPr>
        <w:pStyle w:val="Normal"/>
        <w:rPr/>
      </w:pPr>
      <w:r>
        <w:rPr/>
        <w:t>Необходимо организовать более эффективное взаимодействие трех основополагающих структур: это РУСАДА, Российский антидопинговый центр и федерации по видам спорта. Это позволит обеспечить системный подход за счет развития образовательных программ и предупреждение нарушений, связанных с использованием запрещенных препаратов. Тем более мы прекрасно понимаем, что в российском спорте, в котором мы взаимодействуем со 130 общероссийскими федерациями, только 8–10 федераций страдают допинговыми проблемами. Поэтому вопрос, связанный с лечением этой "болезни", конечно, сужен в данном случае, и у нас есть все возможности преодолеть это. Для достижения этих целей мы планируем в текущем году осуществлять финансирование научных работ, закупить современное оборудование для антидопингового центра и обеспечить введение новых видов анализов по протоколу и биологического паспорта спортсмена.</w:t>
      </w:r>
    </w:p>
    <w:p>
      <w:pPr>
        <w:pStyle w:val="Normal"/>
        <w:ind w:firstLine="850"/>
        <w:rPr/>
      </w:pPr>
      <w:r>
        <w:rPr/>
        <w:t>В рамках подготовки к играм в Ванкувере серьезное внимание уделяется повышению квалификации специалистов, в том числе в области антидопингового обеспечения. До 29 ноября 2009 года весь медицинский персонал сборных команд будет аттестован на знание антидопинговых норм и правил. Наша страна ведет серьезную работу по борьбе с допингом, что было также отмечено на заседании Совета учредителей ВАДА.</w:t>
      </w:r>
    </w:p>
    <w:p>
      <w:pPr>
        <w:pStyle w:val="Normal"/>
        <w:ind w:firstLine="850"/>
        <w:rPr/>
      </w:pPr>
      <w:r>
        <w:rPr/>
        <w:t>В июне 2009 года в Ванкувере состоится заседание исполкома Международного Олимпийского комитета по вопросам медико-биологического антидопингового обеспечения в предстоящих играх. По итогам заседания будет при необходимости скорректирован план организации медицинской службы делегации России, исходя из требований МОК и Кодекса ВАДА и особенностей временной и климатической адаптации спортсменов, а также опыта организации медицинской службы на предыдущих Олимпийских играх.</w:t>
      </w:r>
    </w:p>
    <w:p>
      <w:pPr>
        <w:pStyle w:val="Normal"/>
        <w:ind w:firstLine="850"/>
        <w:rPr/>
      </w:pPr>
      <w:r>
        <w:rPr/>
        <w:t>Уважаемые коллеги! На сегодняшний день в нашей стране за счет средств бюджетов всех уровней, а также различных внебюджетных источников создана уникальная система финансовой поддержки и мотивации спортсменов, тренеров и специалистов, которая в значительной мере способствует реализации имеющегося у нас потенциала.</w:t>
      </w:r>
    </w:p>
    <w:p>
      <w:pPr>
        <w:pStyle w:val="Normal"/>
        <w:ind w:firstLine="850"/>
        <w:rPr/>
      </w:pPr>
      <w:r>
        <w:rPr/>
        <w:t>Как вы знаете, в августе прошлого года по инициативе Минспорттуризма принято распоряжение Правительства, которым установлено денежное вознаграждение российским спортсменам по итогам выступления на Олимпийских, Паралимпийских играх в Ванкувере в рублях в размере, эквивалентном: 100 тыс. евро за золотую медаль, 60 тыс. евро за серебряную и 40 тыс. евро за бронзовую медаль. По сравнению с предыдущими Олимпийскими играми размер денежного вознаграждения увеличен почти в три раза, а для Паралимпийских игр почти в 30 раз. В соответствии с указанным распоряжением мы планируем совместно с Олимпийским и Паралимпийским комитетами до конца года разработать порядок выплаты денежного вознаграждения тренерам и специалистам сборных команд, обеспечивающим подготовку спортсменов – победителей и призеров игр. При этом мы учтем опыт прошедших летних игр и высказанных предложений федераций по летним видам спорта.</w:t>
      </w:r>
    </w:p>
    <w:p>
      <w:pPr>
        <w:pStyle w:val="Normal"/>
        <w:ind w:firstLine="850"/>
        <w:rPr/>
      </w:pPr>
      <w:r>
        <w:rPr/>
        <w:t>Во исполнение указа Президента Российской Федерации в Минспорттуризме образована комиссия по отбору кандидатов на получение стипендии Президента, в которую также вошли представители Олимпийского и Паралимпийского комитетов. На сегодняшний день стипендии Президента Российской Федерации получают 439 человек по олимпийским зимним видам спорта и 35 – по паралимпийским. В ближайшее время состоится заседание комиссии, где мы также рассмотрим всех кандидатов на получение стипендии по итогам уже завершившегося зимнего спортивного сезона.</w:t>
      </w:r>
    </w:p>
    <w:p>
      <w:pPr>
        <w:pStyle w:val="Normal"/>
        <w:ind w:firstLine="850"/>
        <w:rPr/>
      </w:pPr>
      <w:r>
        <w:rPr/>
        <w:t>Могу сказать, что 17 декабря прошлого года состоялось подписание соглашения о сотрудничестве между Минспорттуризмом и Фондом поддержки олимпийцев России, который оказывает значительную помощь кандидатам в олимпийскую команду. По инициативе министерства фонд установил к ранее выплачиваемым грантам за определенный результат дополнительные гранты за подготовку в размере 45 тыс. рублей для спортсменов из расчета полуторного состава от заявочной квоты на Олимпийские игры и 40 тыс. рублей для тренеров и специалистов сборных команд. Таким образом, все кандидаты в сборную страны получат гранты в пределах 40 тыс. рублей от Фонда поддержки олимпийцев.</w:t>
      </w:r>
    </w:p>
    <w:p>
      <w:pPr>
        <w:pStyle w:val="Normal"/>
        <w:ind w:firstLine="850"/>
        <w:rPr/>
      </w:pPr>
      <w:r>
        <w:rPr/>
        <w:t>В то же время результаты Олимпийских игр в Пекине показали, что увеличение материального обеспечения, улучшение условий подготовки не всегда способствуют успешному выступлению спортсменов, поэтому нам нужно учитывать это и при своей работе со сборными командами уже предметно говорить о планах на заключительном этапе.</w:t>
      </w:r>
    </w:p>
    <w:p>
      <w:pPr>
        <w:pStyle w:val="Normal"/>
        <w:ind w:firstLine="850"/>
        <w:rPr/>
      </w:pPr>
      <w:r>
        <w:rPr/>
        <w:t>Уважаемые коллеги, на предыдущих Паралимпийских играх в Турине российские спортсмены впервые одержали победу в неофициальном командном зачете. И в Ванкувере перед паралимпийцами также ставится задача достойно выступить, тем более что в Ванкувере увеличено количество медалей, разыгрываемых в горных лыжах. А мы с вами знаем, что результаты российских паралимпийцев-горнолыжников отстают от результатов спортсменов в этом виде спорта из ведущих стран. В то же время на прошедшем в Финляндии чемпионате мира по нашим, как мы говорим, ударным видам спорта – биатлону и лыжным гонкам российские паралимпийцы завоевали 47 медалей, в том числе 18 золотых, что значительно превышает результат игр в Турине. И это всё вселяет в нас определенный оптимизм и позволяет надеяться на успешное выступление на Паралимпийских играх.</w:t>
      </w:r>
    </w:p>
    <w:p>
      <w:pPr>
        <w:pStyle w:val="Normal"/>
        <w:ind w:firstLine="850"/>
        <w:rPr/>
      </w:pPr>
      <w:r>
        <w:rPr/>
        <w:t>В олимпийских видах спорта ситуация намного сложнее. В текущем году состоялись чемпионаты мира по 14 олимпийским видам спорта, на которых российские спортсмены завоевали 13 медалей – 4 золотые, 3 серебряные и 6 бронзовых, завершив зимний сезон на 9-м месте в неофициальном общекомандном зачете. Безоговорочный лидер последних лет, команда Германии, уступила первенство командам США и Норвегии.</w:t>
      </w:r>
    </w:p>
    <w:p>
      <w:pPr>
        <w:pStyle w:val="Normal"/>
        <w:ind w:firstLine="850"/>
        <w:rPr/>
      </w:pPr>
      <w:r>
        <w:rPr/>
        <w:t>К сожалению, приходится констатировать, что результаты выступлений сборных команд на чемпионатах мира последних лет свидетельствуют о снижении нашей конкурентоспособности. Так слабо, как мы выступали в нескольких последних соревнованиях, мы не выступали никогда. Поэтому есть необходимость на заключительном этапе усилить наши позиции и обратить внимание на подготовку наших спортсменов.</w:t>
      </w:r>
    </w:p>
    <w:p>
      <w:pPr>
        <w:pStyle w:val="Normal"/>
        <w:ind w:firstLine="850"/>
        <w:rPr/>
      </w:pPr>
      <w:r>
        <w:rPr/>
        <w:t>Да, наши позиции достаточно непростые. Сегодняшний результат позволяет объективно рассчитывать на завоевание на Олимпийских играх в Ванкувере 4–6 золотых медалей и расположение на соответствующем месте в общекомандном зачете. В то же время я призываю вас не слушать тех, кто говорит, что мы и так всё проиграем, что сделать уже ничего нельзя. Это путь в никуда. У нас есть потенциал, и надо стремиться к тому, чтобы его реализовать. У нас есть возможность поправить ситуацию, поскольку мы имеем прекрасную молодежь.</w:t>
      </w:r>
    </w:p>
    <w:p>
      <w:pPr>
        <w:pStyle w:val="Normal"/>
        <w:ind w:firstLine="850"/>
        <w:rPr/>
      </w:pPr>
      <w:r>
        <w:rPr/>
        <w:t>В текущем году мы сохранили лидирующие позиции по итогам выступлений в молодежных первенствах мира. Представляется целесообразным на сегодняшний день (и мы обращаем внимание федераций на это), что до 30 процентов перспективной молодежи может войти в составы сборных команд страны и уже сейчас пройти хорошую, серьезную обкатку на Олимпийских играх в Ванкувере и подготовиться к играм в Сочи.</w:t>
      </w:r>
    </w:p>
    <w:p>
      <w:pPr>
        <w:pStyle w:val="Normal"/>
        <w:ind w:firstLine="850"/>
        <w:rPr/>
      </w:pPr>
      <w:r>
        <w:rPr/>
        <w:t>До открытия Олимпийских игр в Ванкувере осталось 269 дней, до Паралимпийских игр – 297. Сегодня на первый план выходит организационная составляющая подготовки к играм, и многое будет зависеть от грамотно спланированного, эффективно проведенного заключительного этапа. В данный период времени государственным органам и общественным организациям необходимо своевременно решать возникающие вопросы, касающиеся финансового обеспечения заключительного этапа, материально-технического обеспечения кандидатов в олимпийскую и паралимпийскую команды, создания благоприятных социально-бытовых условий по месту жительства и проведения заключительного этапа без каких-либо срывов, а также вопросы, касающиеся виз, паспортов и таможенного оформления. Понимая это, Минспорттуризм несколько месяцев назад заключил договор с Олимпийским комитетом России с тем, чтобы у нас была более четкая работа по преодолению каких-либо сложностей.</w:t>
      </w:r>
    </w:p>
    <w:p>
      <w:pPr>
        <w:pStyle w:val="Normal"/>
        <w:ind w:firstLine="850"/>
        <w:rPr/>
      </w:pPr>
      <w:r>
        <w:rPr/>
        <w:t xml:space="preserve">За оставшееся время необходимо сосредоточить наши усилия на организации в </w:t>
      </w:r>
      <w:r>
        <w:rPr>
          <w:szCs w:val="28"/>
        </w:rPr>
        <w:t>средствах массовой информации кампаний в поддержку российских спортсменов на играх в Ванкувере, целью которых будет доброжелательное и объективное освещение хода подготовки и участия в играх олимпийской команды России. Мы не должны позволять охотникам за дешевыми сенсациями создавать негативную атмосферу, мешающую централизованной подготовке и выступлению сборных команд.</w:t>
      </w:r>
    </w:p>
    <w:p>
      <w:pPr>
        <w:pStyle w:val="Normal"/>
        <w:ind w:firstLine="850"/>
        <w:rPr/>
      </w:pPr>
      <w:r>
        <w:rPr>
          <w:szCs w:val="28"/>
        </w:rPr>
        <w:t>Общероссийским спортивным федерациям необходимо разработать и представить в министерство планы на заключительном этапе. И хотя эти планы у нас уже есть, но хотелось бы, чтобы мы провели детализацию. Выражаем надежду, что выполнение перечисленных мер при консолидации усилий всех заинтересованных организаций будет способствовать достойному выступлению российских спортсменов на играх в Ванкувере.</w:t>
      </w:r>
    </w:p>
    <w:p>
      <w:pPr>
        <w:pStyle w:val="Normal"/>
        <w:ind w:firstLine="850"/>
        <w:rPr/>
      </w:pPr>
      <w:r>
        <w:rPr>
          <w:szCs w:val="28"/>
        </w:rPr>
        <w:t>Осуществляя подготовку к играм в Ванкувере, мы не должны забывать и о том, что нашей стране уже через пять лет предстоит проводить Олимпийские, а также Паралимпийские зимние игры. В данном случае утвержден комплекс мер по подготовке российских спортсменов к данным мероприятиям, и в настоящее время мы корректируем его с учетом существующих реалий и финансового секвестрования, которые мы должны иметь в виду.</w:t>
      </w:r>
    </w:p>
    <w:p>
      <w:pPr>
        <w:pStyle w:val="Normal"/>
        <w:ind w:firstLine="850"/>
        <w:rPr/>
      </w:pPr>
      <w:r>
        <w:rPr>
          <w:szCs w:val="28"/>
        </w:rPr>
        <w:t xml:space="preserve">В то же время, вы знаете, что закончилась </w:t>
      </w:r>
      <w:r>
        <w:rPr>
          <w:szCs w:val="28"/>
          <w:lang w:val="en-US"/>
        </w:rPr>
        <w:t>IV</w:t>
      </w:r>
      <w:r>
        <w:rPr>
          <w:szCs w:val="28"/>
        </w:rPr>
        <w:t xml:space="preserve"> зимняя спартакиада учащейся молодежи, которая проводится уже не в первый раз, и это приятное событие. По итогам спартакиады в УО № 2 города Москвы (за что спасибо городу Москве, Московскому спорткомитету) состоялась встреча победителей и призеров спартакиады с Председателем Правительства Российской Федерации Владимиром Владимировичем Путиным. Он отметил, что с участниками встречи наша страна связывает большие олимпийские надежды и они могут составить костяк олимпийской сборной команды страны в городе Сочи. В целях реализации указанного комплекса мер продолжается создание современной материально-технической базы.</w:t>
      </w:r>
    </w:p>
    <w:p>
      <w:pPr>
        <w:pStyle w:val="Normal"/>
        <w:ind w:firstLine="850"/>
        <w:rPr/>
      </w:pPr>
      <w:r>
        <w:rPr>
          <w:szCs w:val="28"/>
        </w:rPr>
        <w:t>Я хотел бы сказать, что на сегодняшний день и Минспорттуризм, и общероссийские федерации, и Олимпийский, и Паралимпийский комитеты работают конструктивно, планомерно, в соответствии с существующими документами, и есть четкая конструктивная установка на достойное выступление в Ванкувере, несмотря на то, что результаты, которые были показаны в предыдущих сезонах, вызвали серьезные нарекания на всех уровнях. Но, учитывая, что выступления нашей молодежи вселяют такой серьезный оптимизм, о чем было мной сказано, я думаю, что мы сможем и в Ванкувере выступить достойно, и одновременно "обкатать" нашу молодежь с тем, чтобы выступить уже успешно на Олимпийских играх в городе Сочи.</w:t>
      </w:r>
    </w:p>
    <w:p>
      <w:pPr>
        <w:pStyle w:val="Normal"/>
        <w:ind w:firstLine="850"/>
        <w:rPr>
          <w:szCs w:val="28"/>
        </w:rPr>
      </w:pPr>
      <w:r>
        <w:rPr>
          <w:szCs w:val="28"/>
        </w:rPr>
        <w:t>Спасибо.</w:t>
      </w:r>
    </w:p>
    <w:p>
      <w:pPr>
        <w:pStyle w:val="Normal"/>
        <w:rPr/>
      </w:pPr>
      <w:r>
        <w:rPr>
          <w:b/>
        </w:rPr>
        <w:t>В.А. </w:t>
      </w:r>
      <w:r>
        <w:rPr>
          <w:b/>
          <w:caps/>
        </w:rPr>
        <w:t>Фетисов</w:t>
      </w:r>
    </w:p>
    <w:p>
      <w:pPr>
        <w:pStyle w:val="Normal"/>
        <w:ind w:firstLine="850"/>
        <w:rPr/>
      </w:pPr>
      <w:r>
        <w:rPr/>
        <w:t>Спасибо, Геннадий Петрович.</w:t>
      </w:r>
    </w:p>
    <w:p>
      <w:pPr>
        <w:pStyle w:val="Normal"/>
        <w:ind w:firstLine="850"/>
        <w:rPr/>
      </w:pPr>
      <w:r>
        <w:rPr/>
        <w:t>Коллеги, есть вопросы к докладчику? Всем всё понятно.</w:t>
      </w:r>
    </w:p>
    <w:p>
      <w:pPr>
        <w:pStyle w:val="Normal"/>
        <w:ind w:firstLine="850"/>
        <w:rPr/>
      </w:pPr>
      <w:r>
        <w:rPr/>
        <w:t xml:space="preserve">У меня есть вопрос, Геннадий Петрович. Вы еще раз подтвердили, что государство тратит сегодня колоссальные деньги на подготовку спортсменов, идет практически 100-процентное финансирование (это следует из Вашего доклада). В последнее время в 2,5 раза увеличилось финансирование федераций. Так в чем причина того, что произошло?.. Понятно, если мы создадим </w:t>
      </w:r>
      <w:r>
        <w:rPr>
          <w:szCs w:val="28"/>
        </w:rPr>
        <w:t>медицинск</w:t>
      </w:r>
      <w:r>
        <w:rPr/>
        <w:t>ое управление, то наши результаты будут, судя по всему, в два раза выше. Но я не об этом.</w:t>
      </w:r>
    </w:p>
    <w:p>
      <w:pPr>
        <w:pStyle w:val="Normal"/>
        <w:ind w:firstLine="850"/>
        <w:rPr/>
      </w:pPr>
      <w:r>
        <w:rPr/>
        <w:t>Есть концепция, рассчитанная на 4 года, есть ежегодный календарный план, есть мероприятия Олимпийского комитета, где федерации докладывают о том, что они планируют на год. Вы знаете, что в спорте просто так результат ниоткуда не берется. И по всем последним планам Россия в Ванкувере рассчитывает на 27–31 медаль. Из них 7–11 золотых, 8 серебряных и 12 бронзовых. Что произошло? Просто, чтобы понять: нас люди обманывали, ставя перед собой такие задачи, или что-то произошло в тренировочном процессе, еще в чем-то? Не может быть так, что планируется одно, а результаты в несколько раз ниже, чем есть на бумаге. Можете ответить?</w:t>
      </w:r>
    </w:p>
    <w:p>
      <w:pPr>
        <w:pStyle w:val="Normal"/>
        <w:ind w:firstLine="850"/>
        <w:rPr>
          <w:b/>
          <w:b/>
        </w:rPr>
      </w:pPr>
      <w:r>
        <w:rPr>
          <w:b/>
        </w:rPr>
        <w:t>Г.П. АЛЕШИН</w:t>
      </w:r>
    </w:p>
    <w:p>
      <w:pPr>
        <w:pStyle w:val="Normal"/>
        <w:ind w:firstLine="850"/>
        <w:rPr/>
      </w:pPr>
      <w:r>
        <w:rPr/>
        <w:t xml:space="preserve">Вячеслав Александрович, вопрос достаточно непростой, я думаю, что представители федераций в своих выступлениях смогут частично осветить эту тему. </w:t>
      </w:r>
    </w:p>
    <w:p>
      <w:pPr>
        <w:pStyle w:val="Normal"/>
        <w:ind w:firstLine="850"/>
        <w:rPr/>
      </w:pPr>
      <w:r>
        <w:rPr/>
        <w:t xml:space="preserve">В своем выступлении я уже говорил о том, что, действительно, методическая составляющая медицинского сопровождения сборных команд, антидопинговое обеспечение – это вещи, которые на сегодняшний день сыграли определенную негативную роль в подготовке сборных команд. Сами понимаете, когда биатлонисты приехали на чемпионат мира и начался скандал, это не содействовало успешному выступлению наших биатлонистов. </w:t>
      </w:r>
    </w:p>
    <w:p>
      <w:pPr>
        <w:pStyle w:val="Normal"/>
        <w:ind w:firstLine="850"/>
        <w:rPr/>
      </w:pPr>
      <w:r>
        <w:rPr/>
        <w:t>Вы знаете, что одновременно непростая ситуация сложилась и в некоторых сложных, как мы говорим, технических видах спорта. Хотелось бы улучшить качество результатов в санном спорте, в других видах спорта. Они готовы, они могут показать хороший результат, просто временно</w:t>
      </w:r>
      <w:r>
        <w:rPr>
          <w:rFonts w:cs="Tahoma" w:ascii="Tahoma" w:hAnsi="Tahoma"/>
        </w:rPr>
        <w:t></w:t>
      </w:r>
      <w:r>
        <w:rPr/>
        <w:t>й фактор не сыграл на пользу.</w:t>
      </w:r>
    </w:p>
    <w:p>
      <w:pPr>
        <w:pStyle w:val="Normal"/>
        <w:ind w:firstLine="850"/>
        <w:rPr/>
      </w:pPr>
      <w:r>
        <w:rPr/>
        <w:t xml:space="preserve">Традиционное отставание в некоторых горнолыжных дисциплинах тоже не позволяет нам рассчитывать на серьезные достижения, потому что это отставание не первого года и не последнего. </w:t>
      </w:r>
    </w:p>
    <w:p>
      <w:pPr>
        <w:pStyle w:val="Normal"/>
        <w:ind w:firstLine="850"/>
        <w:rPr/>
      </w:pPr>
      <w:r>
        <w:rPr/>
        <w:t>Я думаю, что здесь целый комплекс факторов, которые не позволили нам на серьезном уровне своевременно заняться резервом. И то, что сейчас резерв вышел на хорошие результаты, говорит о том, что это надо было начать несколько раньше, может быть, где-то в середине 90-х годов, в начале 2000 года, потому что у нас приличный резерв, и он может достойно прийти на смену сборной команды страны. Просто сейчас наступило такое "западание", которое мы должны преодолеть, и резерв, который у нас есть, позволит нам выйти из этой ситуации.</w:t>
      </w:r>
    </w:p>
    <w:p>
      <w:pPr>
        <w:pStyle w:val="Normal"/>
        <w:ind w:firstLine="850"/>
        <w:rPr/>
      </w:pPr>
      <w:r>
        <w:rPr>
          <w:b/>
        </w:rPr>
        <w:t>В.А. </w:t>
      </w:r>
      <w:r>
        <w:rPr>
          <w:b/>
          <w:caps/>
        </w:rPr>
        <w:t>Фетисов</w:t>
      </w:r>
    </w:p>
    <w:p>
      <w:pPr>
        <w:pStyle w:val="Normal"/>
        <w:ind w:firstLine="850"/>
        <w:rPr/>
      </w:pPr>
      <w:r>
        <w:rPr/>
        <w:t>Федерация-то отчитается, мы с министерства сейчас спрашиваем. Еще раз констатируете, что у нас сегодня резерв один из лучших в мире, правильно? Значит, мы можем говорить, что в последнее время проводилась грамотная государственная политика в подготовке резерва, так? Так или нет?</w:t>
      </w:r>
    </w:p>
    <w:p>
      <w:pPr>
        <w:pStyle w:val="Normal"/>
        <w:ind w:firstLine="850"/>
        <w:rPr>
          <w:b/>
          <w:b/>
        </w:rPr>
      </w:pPr>
      <w:r>
        <w:rPr>
          <w:b/>
        </w:rPr>
        <w:t>Г.П. АЛЕШИН</w:t>
      </w:r>
    </w:p>
    <w:p>
      <w:pPr>
        <w:pStyle w:val="Normal"/>
        <w:ind w:firstLine="850"/>
        <w:rPr/>
      </w:pPr>
      <w:r>
        <w:rPr/>
        <w:t>Вячеслав Александрович, понимаете, за шесть месяцев, что работает министерство… И у Вас, и у нас за шесть лет была возможность решить все эти проблемы, а за шесть месяцев решить их невозможно. Мы принимаем серьезные меры, которые позволяют нам преодолеть это отставание, и я их уже перечислил.</w:t>
      </w:r>
    </w:p>
    <w:p>
      <w:pPr>
        <w:pStyle w:val="Normal"/>
        <w:ind w:firstLine="850"/>
        <w:rPr/>
      </w:pPr>
      <w:r>
        <w:rPr>
          <w:b/>
        </w:rPr>
        <w:t>В.А. </w:t>
      </w:r>
      <w:r>
        <w:rPr>
          <w:b/>
          <w:caps/>
        </w:rPr>
        <w:t>Фетисов</w:t>
      </w:r>
    </w:p>
    <w:p>
      <w:pPr>
        <w:pStyle w:val="Normal"/>
        <w:ind w:firstLine="850"/>
        <w:rPr/>
      </w:pPr>
      <w:r>
        <w:rPr/>
        <w:t>При всех тех моментах, которые Вы озвучили, – нехватка врачей, еще чего-то… Люди планировали определенное количество медалей. Спортсмены, которые сегодня лучшие в мире… не факт, что они будут лучшими на Олимпиаде в Сочи, не говоря уже об Олимпиаде в Ванкувере. Мы говорим о тех, кто сегодня действует. И допинговая проблема – это не проблема нехватки денег. Это проблема определенной работы на уровне международных федераций, на уровне участия в работе Всемирного антидопингового агентства и так далее. Что, какие-то лунатики поехали на соревнования, напринимали не знаю чего и подставили всех? Потому что у нас врачей нет, массажистов или потому что это неправильная работа?</w:t>
      </w:r>
    </w:p>
    <w:p>
      <w:pPr>
        <w:pStyle w:val="Normal"/>
        <w:ind w:firstLine="850"/>
        <w:rPr>
          <w:b/>
          <w:b/>
        </w:rPr>
      </w:pPr>
      <w:r>
        <w:rPr>
          <w:b/>
        </w:rPr>
        <w:t>Г.П. АЛЕШИН</w:t>
      </w:r>
    </w:p>
    <w:p>
      <w:pPr>
        <w:pStyle w:val="Normal"/>
        <w:ind w:firstLine="850"/>
        <w:rPr/>
      </w:pPr>
      <w:r>
        <w:rPr/>
        <w:t xml:space="preserve">Вячеслав Александрович, Вы же знаете, что допинговая проблема возникла не вчера и не сегодня, Вы этой проблемой занимались шесть лет. Шесть месяцев мы плотно занимаемся этим. Я хочу сказать, что последние шаги как раз показывают, что мы можем эту проблему решить. И я четко обозначил круг федераций, которым мы должны помочь преодолеть эту заразу. </w:t>
      </w:r>
    </w:p>
    <w:p>
      <w:pPr>
        <w:pStyle w:val="Normal"/>
        <w:ind w:firstLine="850"/>
        <w:rPr/>
      </w:pPr>
      <w:r>
        <w:rPr>
          <w:b/>
        </w:rPr>
        <w:t>В.А. </w:t>
      </w:r>
      <w:r>
        <w:rPr>
          <w:b/>
          <w:caps/>
        </w:rPr>
        <w:t>Фетисов</w:t>
      </w:r>
    </w:p>
    <w:p>
      <w:pPr>
        <w:pStyle w:val="Normal"/>
        <w:ind w:firstLine="850"/>
        <w:rPr/>
      </w:pPr>
      <w:r>
        <w:rPr/>
        <w:t xml:space="preserve">Владимир Алексеевич, пожалуйста. </w:t>
      </w:r>
    </w:p>
    <w:p>
      <w:pPr>
        <w:pStyle w:val="Normal"/>
        <w:ind w:firstLine="850"/>
        <w:rPr>
          <w:b/>
          <w:b/>
        </w:rPr>
      </w:pPr>
      <w:r>
        <w:rPr>
          <w:b/>
        </w:rPr>
        <w:t>В.А. ВАСИН</w:t>
      </w:r>
    </w:p>
    <w:p>
      <w:pPr>
        <w:pStyle w:val="Normal"/>
        <w:ind w:firstLine="850"/>
        <w:rPr/>
      </w:pPr>
      <w:r>
        <w:rPr/>
        <w:t xml:space="preserve">Уважаемые коллеги, друзья! На мой взгляд, в розданных документах достаточно емко, объективно и профессионально подведены итоги сезона. Действительно, победой хоккеистов России на чемпионате мира завершился предолимпийский зимний сезон и объективно показал расстановку сил и реалии сегодняшнего дня. Эта победа, несомненно, радует, но в целом не рассеивает невеселых впечатлений от общих итогов выступлений россиян по всем олимпийским зимним видам спорта за год до Ванкувера. </w:t>
      </w:r>
    </w:p>
    <w:p>
      <w:pPr>
        <w:pStyle w:val="Normal"/>
        <w:ind w:firstLine="850"/>
        <w:rPr/>
      </w:pPr>
      <w:r>
        <w:rPr/>
        <w:t xml:space="preserve">В мире случаются самые разнообразные, и не только экономические, кризисы. Но нужно, как говорится, достичь дна и оттолкнуться от него. Надеемся, минувший сезон был для российских "зимников" именно таким дном, низшей точкой синусоиды. </w:t>
      </w:r>
    </w:p>
    <w:p>
      <w:pPr>
        <w:pStyle w:val="Normal"/>
        <w:ind w:firstLine="850"/>
        <w:rPr/>
      </w:pPr>
      <w:r>
        <w:rPr/>
        <w:t xml:space="preserve">В спорте не бывает бесконечных побед даже у самых сильных атлетов и команд. Вспомним историю отечественного спорта. На играх Олимпиады в Мельбурне мы с небольшим преимуществом заняли первое место в неофициальном командном зачете. Через четыре года в Риме были на голову сильнее всех, и казалось, что это преимущество будет расти. Но в Токио и Мехико мы проиграли Соединенным Штатам по медалям, а потом в Мюнхене и в Монреале вновь вышли вперед с огромным отрывом. Если относиться к делу ответственно и профессионально, то успех непременно придет. </w:t>
      </w:r>
    </w:p>
    <w:p>
      <w:pPr>
        <w:pStyle w:val="Normal"/>
        <w:ind w:firstLine="850"/>
        <w:rPr/>
      </w:pPr>
      <w:r>
        <w:rPr/>
        <w:t xml:space="preserve">В последние годы государство очень много сделало для спорта. Первые лица страны лично держат руку на пульсе, всё происходит под их непосредственным контролем, они в курсе всех наших проблем. Благодаря им создана система финансового обеспечения сборных команд и материального стимулирования для ведущих спортсменов и тренеров. Построен ряд современных спортивных сооружений не только в Москве и в Московской области. Статус отрасли поднят за счет того, что федеральное агентство трансформировано в министерство. Не нужно забывать о таком арсенале, как патриотизм, который всегда отличал наших спортсменов. Он возрождается и на уровне международной политики России, и в отечественном спорте. Перед Пекином состоялось несколько выездов спортивного руководства на учебно-тренировочные сборы, состоялись встречи со спортсменами, которые в доверительной обстановке рассказывали о том, что их беспокоило и тревожило. </w:t>
      </w:r>
    </w:p>
    <w:p>
      <w:pPr>
        <w:pStyle w:val="Normal"/>
        <w:ind w:firstLine="850"/>
        <w:rPr/>
      </w:pPr>
      <w:r>
        <w:rPr/>
        <w:t xml:space="preserve">В этом зимнем сезоне действительно Россия имеет четыре золота: два в биатлоне, как отмечалось, в фигурном катании и в хоккее. По числу медалей всех достоинств Россия вошла, как говорится, в первую десятку, хотя в прошлом году мы были ниже. Сегодня мы девятые. Соединенные Штаты, безусловный лидер, — 13 золотых, Норвегия — 11, Германия — 9, Канада — 6, еще одна страна имеет 6 медалей, и мы имеем 4 медали. </w:t>
      </w:r>
    </w:p>
    <w:p>
      <w:pPr>
        <w:pStyle w:val="Normal"/>
        <w:ind w:firstLine="850"/>
        <w:rPr/>
      </w:pPr>
      <w:r>
        <w:rPr/>
        <w:t>Вероятнее всего, предстоящая "белая" Олимпиада будет самой сложной для нас за всю историю начиная с 1960 года, с Кортина-д </w:t>
      </w:r>
      <w:r>
        <w:rPr>
          <w:rFonts w:cs="Times New Roman" w:ascii="Times New Roman" w:hAnsi="Times New Roman"/>
        </w:rPr>
        <w:t>'</w:t>
      </w:r>
      <w:r>
        <w:rPr/>
        <w:t xml:space="preserve">Ампеццо, когда наши спортсмены впервые участвовали в зимних играх. Если коротко сказать о причинах нашего определенного отката, то мы, конечно, являемся заложниками тех проблем, которые имели место в 90-е годы прошлого столетия. В какой-то степени мы потеряли целое поколение спортивной смены, так как приток новичков в спорт в те годы резко сократился. </w:t>
      </w:r>
    </w:p>
    <w:p>
      <w:pPr>
        <w:pStyle w:val="Normal"/>
        <w:ind w:firstLine="850"/>
        <w:rPr/>
      </w:pPr>
      <w:r>
        <w:rPr/>
        <w:t xml:space="preserve">За полтора десятилетия спортивная инфраструктура развилась очень слабо. Календарь соревнований финансировался по минимуму, а были такие годы, когда он финансировался, скажем, сахаром или лесом, то есть профессиональная спортивная организация стала внешнеторговым объединением. </w:t>
      </w:r>
    </w:p>
    <w:p>
      <w:pPr>
        <w:pStyle w:val="Normal"/>
        <w:ind w:firstLine="850"/>
        <w:rPr/>
      </w:pPr>
      <w:r>
        <w:rPr/>
        <w:t>За последние 15 лет, обратите внимание, к началу 90-х годов, в инфраструктуру по зимним видам спорта не было вложено ни одного рубля из федерального бюджета. У нас был только один компонент, связанный с зимними играми, – это снег, который лежал от Калининграда до Владивостока. Но сегодня и снега не стало. Обратите внимание, что вся зимняя Олимпиада постепенно уходит под крышу. А у нас не было ни одного конькобежного стадиона, только два года назад сдали три. Не было ни одной санно-бобслейной трассы, единственную построили в Парамоново (спасибо Громову). Как не было, так и нет ни одного трамплина. На чем готовить резерв, если у нас в целом виде спорта всего пять спортсменов, которые представляют Россию? Откуда брать? Когда задаешься таким вопросом, начинаешь философски думать: а что же сделано за эти годы?</w:t>
      </w:r>
    </w:p>
    <w:p>
      <w:pPr>
        <w:pStyle w:val="Normal"/>
        <w:ind w:firstLine="850"/>
        <w:rPr/>
      </w:pPr>
      <w:r>
        <w:rPr/>
        <w:t xml:space="preserve">Многие ветераны, образно говоря, выработали свой ресурс, а талантливая молодежь еще не дозрела. Ведь известно, что для подготовки мастера спорта международного класса нужно как минимум 8–10 лет. </w:t>
      </w:r>
    </w:p>
    <w:p>
      <w:pPr>
        <w:pStyle w:val="Normal"/>
        <w:ind w:firstLine="850"/>
        <w:rPr/>
      </w:pPr>
      <w:r>
        <w:rPr/>
        <w:t xml:space="preserve">Вот достаточно красноречивые, на мой взгляд, цифры. В настоящее время в России функционирует 232 тысячи объектов спорта. А в 1991 году их было 239 тысяч, то есть почти на 7 тысяч больше. Куда ушли остальные? Во что они перепрофилированы и почему это произошло, с чьего согласия? </w:t>
      </w:r>
    </w:p>
    <w:p>
      <w:pPr>
        <w:pStyle w:val="Normal"/>
        <w:ind w:firstLine="850"/>
        <w:rPr/>
      </w:pPr>
      <w:r>
        <w:rPr/>
        <w:t>В последние годы в рамках государственной программы развития физической культуры и спорта, а также усилий местных властей был построен ряд современных, как я отмечал, спортивных баз и центров, но отдачу от них мы получим не мгновенно, а лишь через несколько лет, будем надеяться, что к 2014 году, к сочинской Олимпиаде. Наша страна в ближайшем будущем, я уверен, вновь войдет в группу сильнейших по зимней олимпийской программе, как это было почти на протяжении полувека.</w:t>
      </w:r>
    </w:p>
    <w:p>
      <w:pPr>
        <w:pStyle w:val="Normal"/>
        <w:ind w:firstLine="850"/>
        <w:rPr/>
      </w:pPr>
      <w:r>
        <w:rPr/>
        <w:t>Олимпийский комитет России совместно с Министерством спорта, туризма и молодежной политики разработал план конкретных основных организационно-технических мероприятий по подготовке и участию наших атлетов в Олимпийских зимних играх. Подготовлены предложения в связи с поручением Президента России. Они касаются преимущественно вопросов финансирования учебно-тренировочных сборов, упрощения процедуры закупки необходимого инвентаря и оборудования, увеличения зарплат работников сборных команд страны, привлечения к работе высокопрофессиональных иностранных специалистов и тренеров. А почему нет? Понимаете, если у нас в отдельных видах спорта десятилетиями нет прогресса, почему не пригласить зарубежных специалистов, которые способны это дело продвинуть вперед? И по этому пути надо идти, и сейчас такие примеры нам подсказывают, что это действительно положительно и конструктивно.</w:t>
      </w:r>
    </w:p>
    <w:p>
      <w:pPr>
        <w:pStyle w:val="Normal"/>
        <w:ind w:firstLine="850"/>
        <w:rPr/>
      </w:pPr>
      <w:r>
        <w:rPr/>
        <w:t>Я хочу отметить, что все субъекты отечественного спортивного движения работают в тесном контакте – и министерство, и Олимпийский комитет, и федерации, ведомственные территориальные органы и другие организации. Что касается конкретных функций Олимпийского комитета, то они в большей степени сводятся к обеспечению технических и протокольных моментов участия страны в Олимпийских играх. Это аккредитация, работа с заявками, транспортная составляющая, экипировка, информационные материалы, размещение и проживание в олимпийской деревне, участие в церемониях внутри страны и непосредственно на играх, а также проведение совместно с министерством и федерациями воспитательной работы, осуществление методической помощи в организации учебно-тренировочных сборов на заключительных этапах подготовки и, естественно, борьба с допингом.</w:t>
      </w:r>
    </w:p>
    <w:p>
      <w:pPr>
        <w:pStyle w:val="Normal"/>
        <w:ind w:firstLine="850"/>
        <w:rPr/>
      </w:pPr>
      <w:r>
        <w:rPr/>
        <w:t xml:space="preserve">У Олимпийского комитета в этой сфере два основных приоритета. Первый – это юридическое сопровождение форс-мажорных ситуаций. Специалисты нашего Правового департамента накопили здесь значительный опыт, хорошо зарекомендовали себя в вопросах взаимодействия с Международным спортивным арбитражным судом. Но в то же время нужно понимать, что мы не можем ничего сделать, когда нарушения наших спортсменов очевидны. Второе направление деятельности – это воспитательная, просветительская и профилактическая работа со спортсменами и тренерами. Нам крайне необходим закон о борьбе с допингом в спорте. </w:t>
      </w:r>
    </w:p>
    <w:p>
      <w:pPr>
        <w:pStyle w:val="Normal"/>
        <w:ind w:firstLine="850"/>
        <w:rPr/>
      </w:pPr>
      <w:r>
        <w:rPr/>
        <w:t xml:space="preserve">Как отмечалось, </w:t>
      </w:r>
      <w:r>
        <w:rPr>
          <w:lang w:val="en-US"/>
        </w:rPr>
        <w:t>XXI</w:t>
      </w:r>
      <w:r>
        <w:rPr/>
        <w:t xml:space="preserve"> Олимпийские зимние игры пройдут с 12 по 28 февраля, участвуют примерно 82 страны, 4,5 тысячи участников, спортсменов, официальных лиц и сопровождающего персонала. Соревнования пройдут в Ванкувере и в Вистлере (расстояние 160 км, как минимум, два часа езды). И практически две одинаковые деревни, в одной будут проживать, наверное, 2840 спортсменов и официальных лиц, непосредственно в Ванкувере – 2700. Таким образом, создаются две равноценные олимпийские деревни, которые потребуют к себе и двойного внимания.</w:t>
      </w:r>
    </w:p>
    <w:p>
      <w:pPr>
        <w:pStyle w:val="Normal"/>
        <w:ind w:firstLine="850"/>
        <w:rPr/>
      </w:pPr>
      <w:r>
        <w:rPr/>
        <w:t xml:space="preserve">Как отмечалось, сегодня проходят подготовку 685 спортсменов основного состава. Из 408, которые представляют 43 субъекта, наибольшее представительство имеют: Москва – 126 человек, Московская область – 60, Свердловская область – 45, Башкортостан – 41, </w:t>
      </w:r>
      <w:r>
        <w:rPr>
          <w:szCs w:val="28"/>
        </w:rPr>
        <w:t>Санкт-Петербург</w:t>
      </w:r>
      <w:r>
        <w:rPr/>
        <w:t xml:space="preserve"> – 40, Челябинская область – 36, Пермский край – 31 и Ханты-Мансийский округ – 21 человек. Вот те регионы, которые в основном поставляют сегодня спортсменов в сборную команду страны.</w:t>
      </w:r>
    </w:p>
    <w:p>
      <w:pPr>
        <w:pStyle w:val="Normal"/>
        <w:ind w:firstLine="850"/>
        <w:rPr/>
      </w:pPr>
      <w:r>
        <w:rPr/>
        <w:t xml:space="preserve">Для полноценной деятельности нашей делегации будут созданы два равноценных оперативных штаба. В настоящее время ведется их комплектование. Мы вносим коррективы в ранее разработанные и успешно апробированные на играх в Турине и Пекине схемы управления олимпийской делегацией России. В обеих олимпийских деревнях нам будут выделены помещения для </w:t>
      </w:r>
      <w:r>
        <w:rPr>
          <w:szCs w:val="28"/>
        </w:rPr>
        <w:t>медицинск</w:t>
      </w:r>
      <w:r>
        <w:rPr/>
        <w:t>их центров, совместно с Минспорттуризмом проводится работа по их комплектованию. Кроме того, запланировано развертывание медико-восстановительных центров вне олимпийских деревень. Такая практика оправдала себя в Афинах, Турине и Пекине.</w:t>
      </w:r>
    </w:p>
    <w:p>
      <w:pPr>
        <w:pStyle w:val="Normal"/>
        <w:ind w:firstLine="850"/>
        <w:rPr/>
      </w:pPr>
      <w:r>
        <w:rPr/>
        <w:t>Традиционно за год до начала игр в Ванкувере состоялся семинар глав спортивных делегаций. В ходе его были проведены двусторонние встречи представителей России и организационного комитета, обсуждались вопросы предполагаемого количественного состава российской делегации, присутствие на играх наших почетных гостей, членов Правительства, других представителей отечественного истеблишмента. Оргкомитет ознакомил нашу делегацию с планами обеих олимпийских деревень. Мы подобрали для команды наиболее, на наш взгляд, удобные здания для проживания.</w:t>
      </w:r>
    </w:p>
    <w:p>
      <w:pPr>
        <w:pStyle w:val="Normal"/>
        <w:ind w:firstLine="850"/>
        <w:rPr/>
      </w:pPr>
      <w:r>
        <w:rPr/>
        <w:t>Подготовлен проект проведения заключительного этапа подготовки к Олимпийским играм. Многое будет зависеть именно от грамотно спланированного и эффективно проведенного заключительного этапа. И здесь роль тренерских советов, главных тренеров – решающая, от их профессионализма, опыта во многом будет зависеть итоговый результат.</w:t>
      </w:r>
    </w:p>
    <w:p>
      <w:pPr>
        <w:pStyle w:val="Normal"/>
        <w:ind w:firstLine="850"/>
        <w:rPr/>
      </w:pPr>
      <w:r>
        <w:rPr>
          <w:szCs w:val="28"/>
        </w:rPr>
        <w:t>Медицинск</w:t>
      </w:r>
      <w:r>
        <w:rPr/>
        <w:t xml:space="preserve">им управлением Центра спортивной подготовки предусмотрено проведение углубленных </w:t>
      </w:r>
      <w:r>
        <w:rPr>
          <w:szCs w:val="28"/>
        </w:rPr>
        <w:t>медицинск</w:t>
      </w:r>
      <w:r>
        <w:rPr/>
        <w:t>их обследований, которые пройдут в октябре – ноябре.</w:t>
      </w:r>
    </w:p>
    <w:p>
      <w:pPr>
        <w:pStyle w:val="Normal"/>
        <w:ind w:firstLine="850"/>
        <w:rPr/>
      </w:pPr>
      <w:r>
        <w:rPr/>
        <w:t>В настоящее время проводится работа с авиакомпаниями по организации перелета с учетом необходимости климатической и временно</w:t>
      </w:r>
      <w:r>
        <w:rPr>
          <w:rFonts w:cs="Tahoma" w:ascii="Tahoma" w:hAnsi="Tahoma"/>
        </w:rPr>
        <w:t></w:t>
      </w:r>
      <w:r>
        <w:rPr/>
        <w:t>й адаптации к канадскому континенту. Пока что "Аэрофлот" оставил рейс через Торонто, что наиболее удобно для наших спортсменов. Но надо учитывать, что заезд будет ступенчатый, отдельные федерации планируют заехать за три дня, одни – за неделю, некоторые за три месяца, за полтора месяца, поскольку там пройдут этапы кубков мира. Это довольно сложный организационно-технический вопрос.</w:t>
      </w:r>
    </w:p>
    <w:p>
      <w:pPr>
        <w:pStyle w:val="Normal"/>
        <w:ind w:firstLine="850"/>
        <w:rPr/>
      </w:pPr>
      <w:r>
        <w:rPr/>
        <w:t>Сегодня в России создана эффективная система материальной поддержки и стимулирования топ-атлетов, функционирует Фонд поддержки олимпийцев России, попечительский совет которого возглавляет Дмитрий Анатольевич Медведев. Привлекательна мотивация для лауреатов Олимпийских игр, такой нет, пожалуй, ни в одной стране мира, и не было.</w:t>
      </w:r>
    </w:p>
    <w:p>
      <w:pPr>
        <w:pStyle w:val="Normal"/>
        <w:ind w:firstLine="850"/>
        <w:rPr/>
      </w:pPr>
      <w:r>
        <w:rPr/>
        <w:t xml:space="preserve">Как отмечалось, 100 тыс. евро без налогов от государства за золотую медаль, примерно столько же от регионов, дорогостоящие автомобили, подарки от спонсоров, спортивных обществ – одним словом, есть за что пахать и стремиться на пьедестал. Серебряные и бронзовые призеры получат не намного меньше. </w:t>
      </w:r>
    </w:p>
    <w:p>
      <w:pPr>
        <w:pStyle w:val="Normal"/>
        <w:ind w:firstLine="850"/>
        <w:rPr/>
      </w:pPr>
      <w:r>
        <w:rPr/>
        <w:t xml:space="preserve">Но наши опросы показывают, что, несмотря на всю действенность, финансовая мотивация не является решающей для спортсменов, главное для них – это сама олимпийская победа, спортивный результат, желание прославить себя и страну. </w:t>
      </w:r>
    </w:p>
    <w:p>
      <w:pPr>
        <w:pStyle w:val="Normal"/>
        <w:ind w:firstLine="850"/>
        <w:rPr/>
      </w:pPr>
      <w:r>
        <w:rPr/>
        <w:t xml:space="preserve">Крайне важной видится позиция средств массовой информации, и нам необходимо сосредоточить свои усилия на организации всей кампании в поддержку подготовки и выступления российских олимпийцев на играх в Ванкувере, чтобы пресса и телевидение не нервировали их лишний раз, не искали каких-то дешевых сенсаций, а, напротив, объективно и доброжелательно показывали, что действительно волнует наших спортсменов, чем они живут и дышат. А что может сделать подобная поддержка, мы с вами видели, это было на недавнем чемпионате мира по хоккею. </w:t>
      </w:r>
    </w:p>
    <w:p>
      <w:pPr>
        <w:pStyle w:val="Normal"/>
        <w:ind w:firstLine="850"/>
        <w:rPr/>
      </w:pPr>
      <w:r>
        <w:rPr/>
        <w:t xml:space="preserve">У ОКР есть опыт командирования на Олимпийские игры ветеранов спорта, личных тренеров, председателей территориальных спортивных и ведомственных организаций, ректоров вузов для поддержки российских олимпийцев. Мы приложим все усилия, чтобы такие группы были сформированы и на играх в Ванкувере. </w:t>
      </w:r>
    </w:p>
    <w:p>
      <w:pPr>
        <w:pStyle w:val="Normal"/>
        <w:ind w:firstLine="850"/>
        <w:rPr/>
      </w:pPr>
      <w:r>
        <w:rPr/>
        <w:t xml:space="preserve">Однако серьезная проблема состоит в том, что ОКР передал свои маркетинговые права Оргкомитету "Сочи-2014", поэтому мы не имеем юридических прав привлекать спонсоров для реализации данного проекта. Тем не менее мы обратились напрямую к Президенту страны с просьбой оказать содействие в привлечении средств из внебюджетных источников, так как, по нашему мнению, это не просто туристическая группа, не вояж, а реальная поддержка, которую окажут ветераны и другие специалисты действующим спортсменам. </w:t>
      </w:r>
    </w:p>
    <w:p>
      <w:pPr>
        <w:pStyle w:val="Normal"/>
        <w:ind w:firstLine="850"/>
        <w:rPr/>
      </w:pPr>
      <w:r>
        <w:rPr/>
        <w:t xml:space="preserve">По традиции в период игр будет организован Русский дом. Это не является первостепенной задачей, однако мы должны организовать в Ванкувере культурный досуг олимпийцев. Мы не хотим организовывать шумные увеселительные мероприятия, но нужно создать дружественную атмосферу, а, кроме того, такой уникальный форум, как Олимпийские игры, – еще одна возможность представить культурные ценности России. </w:t>
      </w:r>
    </w:p>
    <w:p>
      <w:pPr>
        <w:pStyle w:val="Normal"/>
        <w:ind w:firstLine="850"/>
        <w:rPr/>
      </w:pPr>
      <w:r>
        <w:rPr/>
        <w:t xml:space="preserve">Но, говоря об играх в Ванкувере, нельзя забывать (как отмечал предыдущий оратор) об играх в Сочи. Для выполнения поставленной Президентом России задачи – выступить на </w:t>
      </w:r>
      <w:r>
        <w:rPr>
          <w:lang w:val="en-US"/>
        </w:rPr>
        <w:t>XXII</w:t>
      </w:r>
      <w:r>
        <w:rPr/>
        <w:t xml:space="preserve"> Олимпийских зимних играх очень успешно – считаю целесообразным пролонгировать концепцию подготовки к играм в Ванкувере с учетом соответствующих изменений и дополнений. Необходимо более активно задействовать регионы, ведь весь ближайший резерв сосредоточен именно там. Поэтому очень важно принять сводный план мероприятий по подготовке к играм в Сочи с указанием конкретного государственного заказа для регионов, в каких видах спорта и сколько спортсменов они должны подготовить. В отдельных видах спорта это может быть двойной, тройной состав. </w:t>
      </w:r>
    </w:p>
    <w:p>
      <w:pPr>
        <w:pStyle w:val="Normal"/>
        <w:ind w:firstLine="850"/>
        <w:rPr/>
      </w:pPr>
      <w:r>
        <w:rPr/>
        <w:t xml:space="preserve">Далее следует подписать соответствующие договоры между Минспорттуризмом, Олимпийским комитетом, общероссийскими федерациями и территориальными спортивными организациями, где четко определить, кто за что отвечает, включая и финансовый аспект; создать федеральный и региональные центры подготовки спортсменов с совместным финансированием на основе как существующих, так и строящихся баз, с учетом наличия тренерских кадров, необходимой инфраструктуры, традиций, возможностей для учебы и проживания. К сожалению, зачастую в регионах строятся великолепные спортивные сооружения, но без учета указанных выше моментов, что приводит к их простою. </w:t>
      </w:r>
    </w:p>
    <w:p>
      <w:pPr>
        <w:pStyle w:val="Normal"/>
        <w:ind w:firstLine="850"/>
        <w:rPr/>
      </w:pPr>
      <w:r>
        <w:rPr/>
        <w:t xml:space="preserve">Мы надеемся, что консолидированием совместных усилий мы сумеем за оставшееся время сделать шаг вперед и, в общем-то, добавить к этим результатам достаточно позитивные моменты, хотя, конечно, это будет чрезвычайно сложно. Но я уверен, опыт того же самого Турина показал, что если за год до Олимпиады мы имели, скажем, шесть медалей, то на Олимпиаде имели уже восемь, то есть реально это можно сделать, для этого нужно всем нормально отработать в оставшееся время. </w:t>
      </w:r>
    </w:p>
    <w:p>
      <w:pPr>
        <w:pStyle w:val="Normal"/>
        <w:ind w:firstLine="850"/>
        <w:rPr/>
      </w:pPr>
      <w:r>
        <w:rPr/>
        <w:t xml:space="preserve">Вячеслав Александрович, 22 мая мы проводим научно-практическую конференцию с участием всех, связанную прежде всего с вопросами именно методического характера, поскольку, к сожалению, тренеры варятся в собственном соку. Сегодня нет единой методики подготовки к этим играм, нет единых рекомендаций, связанных с адаптацией, нет единых рекомендаций, как лучше поступить с 11-часовой разницей во времени. Поэтому мы надеемся, что эта конференция нам поможет и подскажет главным тренерам и президентам федераций какие-то моменты, знать которые понадобится в ближайшее время при подготовке к играм. Спасибо. </w:t>
      </w:r>
    </w:p>
    <w:p>
      <w:pPr>
        <w:pStyle w:val="Normal"/>
        <w:ind w:firstLine="850"/>
        <w:rPr/>
      </w:pPr>
      <w:r>
        <w:rPr>
          <w:b/>
        </w:rPr>
        <w:t>В.А. </w:t>
      </w:r>
      <w:r>
        <w:rPr>
          <w:b/>
          <w:caps/>
        </w:rPr>
        <w:t>Фетисов</w:t>
      </w:r>
    </w:p>
    <w:p>
      <w:pPr>
        <w:pStyle w:val="Normal"/>
        <w:ind w:firstLine="850"/>
        <w:rPr/>
      </w:pPr>
      <w:r>
        <w:rPr/>
        <w:t xml:space="preserve">Спасибо, Владимир Алексеевич. </w:t>
      </w:r>
    </w:p>
    <w:p>
      <w:pPr>
        <w:pStyle w:val="Normal"/>
        <w:ind w:firstLine="850"/>
        <w:rPr/>
      </w:pPr>
      <w:r>
        <w:rPr/>
        <w:t xml:space="preserve">Вопросы есть? </w:t>
      </w:r>
    </w:p>
    <w:p>
      <w:pPr>
        <w:pStyle w:val="Normal"/>
        <w:ind w:firstLine="850"/>
        <w:rPr>
          <w:b/>
          <w:b/>
        </w:rPr>
      </w:pPr>
      <w:r>
        <w:rPr>
          <w:b/>
        </w:rPr>
        <w:t>А.Т. СИХАРУЛИДЗЕ</w:t>
      </w:r>
    </w:p>
    <w:p>
      <w:pPr>
        <w:pStyle w:val="Normal"/>
        <w:ind w:firstLine="850"/>
        <w:rPr/>
      </w:pPr>
      <w:r>
        <w:rPr/>
        <w:t xml:space="preserve">Если позволите, Владимир Алексеевич… Насколько я понял, (если я правильно услышал), Вы сказали, что Олимпийским комитетом России накоплен большой опыт по юридическому сопровождению сборных команд России. В связи с этим у меня есть вопрос. Не так давно завершился чемпионат мира по биатлону в Южной Корее, где произошла, на мой взгляд, курьезная ситуация, когда спортсмен из Норвегии Бьорндален получил золотую медаль, а российский биатлонист Чудов был ее лишен, и, насколько я знаю, был подан иск в суд. </w:t>
      </w:r>
    </w:p>
    <w:p>
      <w:pPr>
        <w:pStyle w:val="Normal"/>
        <w:ind w:firstLine="850"/>
        <w:rPr/>
      </w:pPr>
      <w:r>
        <w:rPr/>
        <w:t xml:space="preserve">Какова ситуация на сегодняшний день и какова позиция Олимпийского комитета? Были ли изучены правила Международного союза биатлонистов? И какова конкретно Ваша позиция по этому вопросу? </w:t>
      </w:r>
    </w:p>
    <w:p>
      <w:pPr>
        <w:pStyle w:val="Normal"/>
        <w:ind w:firstLine="850"/>
        <w:rPr>
          <w:b/>
          <w:b/>
        </w:rPr>
      </w:pPr>
      <w:r>
        <w:rPr>
          <w:b/>
        </w:rPr>
        <w:t>В.А. ВАСИН</w:t>
      </w:r>
    </w:p>
    <w:p>
      <w:pPr>
        <w:pStyle w:val="Normal"/>
        <w:ind w:firstLine="850"/>
        <w:rPr/>
      </w:pPr>
      <w:r>
        <w:rPr/>
        <w:t>Позиция такова: чемпионаты мира проводятся по правилам международных федераций, и на чемпионате мира страну представляет национальная федерация. Наша национальная Федерация биатлона заявила соответствующий протест, вы знаете его итоги, пока вопрос окончательно не решен. Мы занимаемся сопровождением всего, что связано с Олимпийскими играми, это действительно так, и нам в свое время удалось отстоять, еще в Атланте… тогда появился пресловутый бромантан, и тогда, благодаря усилиям Олимпийского комитета, нам удалось отстоять медаль для российской команды. Мы постоянно ведем эту работу. Наш начальник Правового управления является одним из членов арбитражного суда в Лозанне.</w:t>
      </w:r>
    </w:p>
    <w:p>
      <w:pPr>
        <w:pStyle w:val="Normal"/>
        <w:ind w:firstLine="850"/>
        <w:rPr>
          <w:b/>
          <w:b/>
        </w:rPr>
      </w:pPr>
      <w:r>
        <w:rPr>
          <w:b/>
        </w:rPr>
        <w:t>А.Т. СИХАРУЛИДЗЕ</w:t>
      </w:r>
    </w:p>
    <w:p>
      <w:pPr>
        <w:pStyle w:val="Normal"/>
        <w:ind w:firstLine="850"/>
        <w:rPr/>
      </w:pPr>
      <w:r>
        <w:rPr/>
        <w:t>То есть, я так понял, у Олимпийского комитета ответа на мой вопрос нет?</w:t>
      </w:r>
    </w:p>
    <w:p>
      <w:pPr>
        <w:pStyle w:val="Normal"/>
        <w:ind w:firstLine="850"/>
        <w:rPr>
          <w:b/>
          <w:b/>
        </w:rPr>
      </w:pPr>
      <w:r>
        <w:rPr>
          <w:b/>
        </w:rPr>
        <w:t>В.А. ВАСИН</w:t>
      </w:r>
    </w:p>
    <w:p>
      <w:pPr>
        <w:pStyle w:val="Normal"/>
        <w:ind w:firstLine="850"/>
        <w:rPr/>
      </w:pPr>
      <w:r>
        <w:rPr/>
        <w:t>Национальная федерация…</w:t>
      </w:r>
    </w:p>
    <w:p>
      <w:pPr>
        <w:pStyle w:val="Normal"/>
        <w:ind w:firstLine="850"/>
        <w:rPr>
          <w:b/>
          <w:b/>
        </w:rPr>
      </w:pPr>
      <w:r>
        <w:rPr>
          <w:b/>
        </w:rPr>
        <w:t>А.Т. СИХАРУЛИДЗЕ</w:t>
      </w:r>
    </w:p>
    <w:p>
      <w:pPr>
        <w:pStyle w:val="Normal"/>
        <w:ind w:firstLine="850"/>
        <w:rPr/>
      </w:pPr>
      <w:r>
        <w:rPr/>
        <w:t>Национальная федерация входит в Олимпийский комитет России?</w:t>
      </w:r>
    </w:p>
    <w:p>
      <w:pPr>
        <w:pStyle w:val="Normal"/>
        <w:ind w:firstLine="850"/>
        <w:rPr>
          <w:b/>
          <w:b/>
        </w:rPr>
      </w:pPr>
      <w:r>
        <w:rPr>
          <w:b/>
        </w:rPr>
        <w:t>В.А. ВАСИН</w:t>
      </w:r>
    </w:p>
    <w:p>
      <w:pPr>
        <w:pStyle w:val="Normal"/>
        <w:ind w:firstLine="850"/>
        <w:rPr/>
      </w:pPr>
      <w:r>
        <w:rPr/>
        <w:t>Она является учредителем Олимпийского комитета.</w:t>
      </w:r>
    </w:p>
    <w:p>
      <w:pPr>
        <w:pStyle w:val="Normal"/>
        <w:ind w:firstLine="850"/>
        <w:rPr>
          <w:b/>
          <w:b/>
        </w:rPr>
      </w:pPr>
      <w:r>
        <w:rPr>
          <w:b/>
        </w:rPr>
        <w:t>А.Т. СИХАРУЛИДЗЕ</w:t>
      </w:r>
    </w:p>
    <w:p>
      <w:pPr>
        <w:pStyle w:val="Normal"/>
        <w:ind w:firstLine="850"/>
        <w:rPr/>
      </w:pPr>
      <w:r>
        <w:rPr/>
        <w:t>Значит, Вы должны иметь понимание, что на сегодняшний день происходит. Это юридический беспредел, на мой взгляд.</w:t>
      </w:r>
    </w:p>
    <w:p>
      <w:pPr>
        <w:pStyle w:val="Normal"/>
        <w:ind w:firstLine="850"/>
        <w:rPr>
          <w:b/>
          <w:b/>
        </w:rPr>
      </w:pPr>
      <w:r>
        <w:rPr>
          <w:b/>
        </w:rPr>
        <w:t>В.А. ВАСИН</w:t>
      </w:r>
    </w:p>
    <w:p>
      <w:pPr>
        <w:pStyle w:val="Normal"/>
        <w:ind w:firstLine="850"/>
        <w:rPr/>
      </w:pPr>
      <w:r>
        <w:rPr/>
        <w:t>Мы понимаем.</w:t>
      </w:r>
    </w:p>
    <w:p>
      <w:pPr>
        <w:pStyle w:val="Normal"/>
        <w:ind w:firstLine="850"/>
        <w:rPr>
          <w:b/>
          <w:b/>
        </w:rPr>
      </w:pPr>
      <w:r>
        <w:rPr>
          <w:b/>
        </w:rPr>
        <w:t>А.Т. СИХАРУЛИДЗЕ</w:t>
      </w:r>
    </w:p>
    <w:p>
      <w:pPr>
        <w:pStyle w:val="Normal"/>
        <w:ind w:firstLine="850"/>
        <w:rPr/>
      </w:pPr>
      <w:r>
        <w:rPr/>
        <w:t>Вопрос завершен.</w:t>
      </w:r>
    </w:p>
    <w:p>
      <w:pPr>
        <w:pStyle w:val="Normal"/>
        <w:ind w:firstLine="850"/>
        <w:rPr>
          <w:b/>
          <w:b/>
        </w:rPr>
      </w:pPr>
      <w:r>
        <w:rPr>
          <w:b/>
        </w:rPr>
        <w:t>В.А. ВАСИН</w:t>
      </w:r>
    </w:p>
    <w:p>
      <w:pPr>
        <w:pStyle w:val="Normal"/>
        <w:ind w:firstLine="850"/>
        <w:rPr/>
      </w:pPr>
      <w:r>
        <w:rPr/>
        <w:t>Спасибо.</w:t>
      </w:r>
    </w:p>
    <w:p>
      <w:pPr>
        <w:pStyle w:val="Normal"/>
        <w:ind w:firstLine="850"/>
        <w:rPr/>
      </w:pPr>
      <w:r>
        <w:rPr>
          <w:b/>
        </w:rPr>
        <w:t>В.А. </w:t>
      </w:r>
      <w:r>
        <w:rPr>
          <w:b/>
          <w:caps/>
        </w:rPr>
        <w:t>Фетисов</w:t>
      </w:r>
    </w:p>
    <w:p>
      <w:pPr>
        <w:pStyle w:val="Normal"/>
        <w:ind w:firstLine="850"/>
        <w:rPr/>
      </w:pPr>
      <w:r>
        <w:rPr/>
        <w:t>Пожалуйста.</w:t>
      </w:r>
    </w:p>
    <w:p>
      <w:pPr>
        <w:pStyle w:val="Normal"/>
        <w:ind w:firstLine="850"/>
        <w:rPr/>
      </w:pPr>
      <w:r>
        <w:rPr>
          <w:b/>
        </w:rPr>
        <w:t>В.А. </w:t>
      </w:r>
      <w:r>
        <w:rPr>
          <w:b/>
          <w:caps/>
        </w:rPr>
        <w:t>Озеров</w:t>
      </w:r>
    </w:p>
    <w:p>
      <w:pPr>
        <w:pStyle w:val="Normal"/>
        <w:ind w:firstLine="850"/>
        <w:rPr/>
      </w:pPr>
      <w:r>
        <w:rPr/>
        <w:t>Владимир Алексеевич, я прошу прощения. Конечно, за спортивные результаты может Олимпийский комитет в той или иной мере отвечать. В соответствии с концепцией подготовки наших олимпийцев к Ванкуверу… для меня, допустим, было удивительно услышать, что у нас не подготовлены</w:t>
      </w:r>
      <w:r>
        <w:rPr>
          <w:i/>
        </w:rPr>
        <w:t xml:space="preserve"> </w:t>
      </w:r>
      <w:r>
        <w:rPr/>
        <w:t>рекомендации, как адаптироваться к местности, где будут проходить соревнования, как разницу в 11 часов переносить. Что, это нельзя было подготовить? Для этого нужны были какие-то дополнительные средства или что? Почему это не готово? Вы говорите, что на конференции, возможно, дадут. Люди должны знать, когда им лучше приезжать, где жить, как сегодня готовиться.</w:t>
      </w:r>
    </w:p>
    <w:p>
      <w:pPr>
        <w:pStyle w:val="Normal"/>
        <w:ind w:firstLine="850"/>
        <w:rPr>
          <w:b/>
          <w:b/>
        </w:rPr>
      </w:pPr>
      <w:r>
        <w:rPr>
          <w:b/>
        </w:rPr>
        <w:t>В.А. ВАСИН</w:t>
      </w:r>
    </w:p>
    <w:p>
      <w:pPr>
        <w:pStyle w:val="Normal"/>
        <w:ind w:firstLine="850"/>
        <w:rPr/>
      </w:pPr>
      <w:r>
        <w:rPr/>
        <w:t>Я с Вами абсолютно согласен.</w:t>
      </w:r>
    </w:p>
    <w:p>
      <w:pPr>
        <w:pStyle w:val="Normal"/>
        <w:ind w:firstLine="850"/>
        <w:rPr/>
      </w:pPr>
      <w:r>
        <w:rPr>
          <w:b/>
        </w:rPr>
        <w:t>В.А. </w:t>
      </w:r>
      <w:r>
        <w:rPr>
          <w:b/>
          <w:caps/>
        </w:rPr>
        <w:t>Озеров</w:t>
      </w:r>
    </w:p>
    <w:p>
      <w:pPr>
        <w:pStyle w:val="Normal"/>
        <w:ind w:firstLine="850"/>
        <w:rPr/>
      </w:pPr>
      <w:r>
        <w:rPr/>
        <w:t xml:space="preserve">Вы согласны, а я Вас спрашиваю. Зачем соглашаться, я немного другие вопросы задаю. </w:t>
      </w:r>
    </w:p>
    <w:p>
      <w:pPr>
        <w:pStyle w:val="Normal"/>
        <w:ind w:firstLine="850"/>
        <w:rPr>
          <w:b/>
          <w:b/>
        </w:rPr>
      </w:pPr>
      <w:r>
        <w:rPr>
          <w:b/>
        </w:rPr>
        <w:t>В.А. ВАСИН</w:t>
      </w:r>
    </w:p>
    <w:p>
      <w:pPr>
        <w:pStyle w:val="Normal"/>
        <w:ind w:firstLine="850"/>
        <w:rPr/>
      </w:pPr>
      <w:r>
        <w:rPr/>
        <w:t>Я понимаю и отвечаю. В советские времена на советский спорт работало до 30 академических институтов, выполнявших конкретные заказы по спортивной тематике. Сегодня в стране нет ни одного научно-исследовательского или научного института, который занимался бы проблематикой спорта. Поэтому каждый тренер варится в своем соку и идет по опыту, который он имеет. Да, в Ванкувере прошли тестовые соревнования по всем видам спорта, и наши спортсмены там бывали. Они, конечно, из этого будут исходить.</w:t>
      </w:r>
    </w:p>
    <w:p>
      <w:pPr>
        <w:pStyle w:val="Normal"/>
        <w:ind w:firstLine="850"/>
        <w:rPr/>
      </w:pPr>
      <w:r>
        <w:rPr>
          <w:b/>
        </w:rPr>
        <w:t>В.А. </w:t>
      </w:r>
      <w:r>
        <w:rPr>
          <w:b/>
          <w:caps/>
        </w:rPr>
        <w:t>Озеров</w:t>
      </w:r>
    </w:p>
    <w:p>
      <w:pPr>
        <w:pStyle w:val="Normal"/>
        <w:ind w:firstLine="850"/>
        <w:rPr/>
      </w:pPr>
      <w:r>
        <w:rPr/>
        <w:t>Спортсмены бывали...</w:t>
      </w:r>
    </w:p>
    <w:p>
      <w:pPr>
        <w:pStyle w:val="Normal"/>
        <w:ind w:firstLine="850"/>
        <w:rPr/>
      </w:pPr>
      <w:r>
        <w:rPr/>
        <w:t xml:space="preserve">Геннадий Петрович, тогда к Вам вопрос. Что, это действительно сложно и нельзя было провести подготовку, ввести государственные заказы? </w:t>
      </w:r>
    </w:p>
    <w:p>
      <w:pPr>
        <w:pStyle w:val="Normal"/>
        <w:ind w:firstLine="850"/>
        <w:rPr>
          <w:b/>
          <w:b/>
        </w:rPr>
      </w:pPr>
      <w:r>
        <w:rPr>
          <w:b/>
        </w:rPr>
        <w:t>Г.П. АЛЕШИН</w:t>
      </w:r>
    </w:p>
    <w:p>
      <w:pPr>
        <w:pStyle w:val="Normal"/>
        <w:ind w:firstLine="850"/>
        <w:rPr/>
      </w:pPr>
      <w:r>
        <w:rPr/>
        <w:t>Я бы внес маленькую корректировку. Дело в том, что опыт и знания у нас в этом направлении есть, Вы абсолютно правы, и все эти материалы у нас заложены в концепции, и в концепции все это есть. Владимир Алексеевич немного оговорился. Дело в том, что с учетом существующих реалий 22-го числа мы все вместе – Олимпийский комитет, Минспорттуризм – инициировали встречу со всеми главными тренерами и вице-президентами федераций, которые отвечают за спортивную составляющую, чтобы уточнить с ними еще раз все эти аспекты. Концепция эта есть. В этой концепции четко оговорено, за сколько часов идет адаптация, сколько через горы спускаться и прочее. Всё это есть. Просто на заключительном этапе надо внести коррективы. И все ученые, которые работают в этом направлении, получили слово, начиная с доктора педагогических наук, профессора Разумовского, который ведет эту тему у нас, и заканчивая всеми нашими медиками. Может быть, за последнее время появились какие-то новации, и они будут читать эти лекции. Тем более что Разумовский сегодня читает точно такую же лекцию в Белоруссии, куда мы едем 21-го числа подписывать договор в рамках Союзного государства России и Белоруссии. Туда выезжает и министр, и мы все выезжаем с тем, чтобы подписать договор. То есть будет обмен.</w:t>
      </w:r>
    </w:p>
    <w:p>
      <w:pPr>
        <w:pStyle w:val="Normal"/>
        <w:ind w:firstLine="850"/>
        <w:rPr/>
      </w:pPr>
      <w:r>
        <w:rPr/>
        <w:t>Что касается адаптации как таковой и медицинского сопровождения, этот опыт у нас есть. Мы ездили в Пекин (четырехчасовая разница), были в Солт-Лейк-Сити буквально несколько лет назад, то есть мы знаем эту систему. Еще раз повторяю, что в данном случае речь идет о корректировке наших знаний в этом направлении, а так опыт-то есть, знания есть.</w:t>
      </w:r>
    </w:p>
    <w:p>
      <w:pPr>
        <w:pStyle w:val="Normal"/>
        <w:ind w:firstLine="850"/>
        <w:rPr/>
      </w:pPr>
      <w:r>
        <w:rPr>
          <w:b/>
        </w:rPr>
        <w:t>В.А. </w:t>
      </w:r>
      <w:r>
        <w:rPr>
          <w:b/>
          <w:caps/>
        </w:rPr>
        <w:t>Озеров</w:t>
      </w:r>
    </w:p>
    <w:p>
      <w:pPr>
        <w:pStyle w:val="Normal"/>
        <w:ind w:firstLine="850"/>
        <w:rPr/>
      </w:pPr>
      <w:r>
        <w:rPr/>
        <w:t>Геннадий Петрович, но этот опыт, навык, я понимаю, относится к командным видам спорта. Там нельзя первую пятерку завезти за неделю, вторую – за три недели и так далее. Но есть же индивидуальные виды спорта, где от индивидуальных качеств человека зависит то, как ему адаптироваться. Нельзя брать среднюю температуру по больнице в данном случае.</w:t>
      </w:r>
    </w:p>
    <w:p>
      <w:pPr>
        <w:pStyle w:val="Normal"/>
        <w:ind w:firstLine="850"/>
        <w:rPr/>
      </w:pPr>
      <w:r>
        <w:rPr/>
        <w:t>Я раз в месяц летаю в Хабаровск и обратно. Как я это переношу и как некоторые люди переносят – это совсем разные вещи. То есть у меня своя физиология, у них – своя. Точно так же у спортсменов в индивидуальных видах спорта. Тут нужно соединить науку и человека.</w:t>
      </w:r>
    </w:p>
    <w:p>
      <w:pPr>
        <w:pStyle w:val="Normal"/>
        <w:ind w:firstLine="850"/>
        <w:rPr>
          <w:b/>
          <w:b/>
        </w:rPr>
      </w:pPr>
      <w:r>
        <w:rPr>
          <w:b/>
        </w:rPr>
        <w:t>Г.П. АЛЕШИН</w:t>
      </w:r>
    </w:p>
    <w:p>
      <w:pPr>
        <w:pStyle w:val="Normal"/>
        <w:ind w:firstLine="850"/>
        <w:rPr/>
      </w:pPr>
      <w:r>
        <w:rPr/>
        <w:t>Правильная Ваша озабоченность. Дело в том, что у нас существуют (и они работают) методические медицинские рекомендации по преодолению временны</w:t>
      </w:r>
      <w:r>
        <w:rPr>
          <w:rFonts w:cs="Tahoma" w:ascii="Tahoma" w:hAnsi="Tahoma"/>
        </w:rPr>
        <w:t></w:t>
      </w:r>
      <w:r>
        <w:rPr/>
        <w:t xml:space="preserve">х поясов как таковых, осуществляется медикаментозная поддержка этих людей, все это есть. Просто, еще раз повторяю, Вы сами понимаете, Вы правы, все это у нас есть, просто к 22-му числу мы это еще раз проверим за 10 месяцев до Олимпийских игр. </w:t>
      </w:r>
      <w:r>
        <w:rPr>
          <w:i/>
        </w:rPr>
        <w:t>(Шум в зале.)</w:t>
      </w:r>
    </w:p>
    <w:p>
      <w:pPr>
        <w:pStyle w:val="Normal"/>
        <w:ind w:firstLine="850"/>
        <w:rPr/>
      </w:pPr>
      <w:r>
        <w:rPr/>
        <w:t>У нас уже где-то около 280 четко в "обойме", где-то около 200 человек поедут на Олимпийские игры. Материальная составляющая решена, базы определены. Нюанс связан с командированием спортсменов на такое дальнее расстояние с временными изменениями. В то же время горная подготовка – это еще одна вещь, о которой сегодня косвенно упоминалось.</w:t>
      </w:r>
    </w:p>
    <w:p>
      <w:pPr>
        <w:pStyle w:val="Normal"/>
        <w:ind w:firstLine="850"/>
        <w:rPr/>
      </w:pPr>
      <w:r>
        <w:rPr/>
        <w:t>Ведь мы обратили внимание при собеседовании в штабе, почему федерации перестали использовать такую составляющую, как горная подготовка. Запланировали финансирование… А горная подготовка – это как раз и есть серьезная база для завоевания спортивных результатов. После наших разговоров, достаточно серьезных, федерации по циклическим видам спорта внесли эту корректировку с тем, чтобы… Опыт и знания в этом направлении есть. Так что, я думаю, здесь Ваше замечание, в общем-то, своевременное. Но я еще раз повторяю, что речь идет только о корректировке наших знаний и наших возможностей в этом направлении.</w:t>
      </w:r>
    </w:p>
    <w:p>
      <w:pPr>
        <w:pStyle w:val="Normal"/>
        <w:ind w:firstLine="850"/>
        <w:rPr>
          <w:b/>
          <w:b/>
          <w:caps/>
        </w:rPr>
      </w:pPr>
      <w:r>
        <w:rPr>
          <w:b/>
          <w:caps/>
        </w:rPr>
        <w:t>В.А. ВАСИН</w:t>
      </w:r>
    </w:p>
    <w:p>
      <w:pPr>
        <w:pStyle w:val="Normal"/>
        <w:rPr/>
      </w:pPr>
      <w:r>
        <w:rPr/>
        <w:t xml:space="preserve">Я тут могу тоже добавить… Что имеется в виду, почему мы называем 22-е число? Вот по планам, которые сверстаны (заключительный этап), у нас получается следующая картина: бобслей, скелетон, керлинг, конькобежный спорт – спортсмены едут туда за три-четыре недели до начала игр. За три, за четыре недели. Фристайл с учетом участия в этапах кубка мира – за полтора месяца до начала соревнований. Биатлон, лыжное двоеборье, прыжки на лыжах с трамплина, санный спорт, фигурное катание, шорт-трек – за две недели до начала игр. Лыжники – или за 9, или за 30 дней, в зависимости от того, будет здесь, в России, этап кубка мира, или нет. Ну и хоккей (в основном это будут, видимо, легионеры) максимум за неделю, получается. И вот для того, чтобы оценить правомерность таких принятых решений – за сколько дней до начала надо ехать, – мы собираем 22-го этот "хурал". </w:t>
      </w:r>
    </w:p>
    <w:p>
      <w:pPr>
        <w:pStyle w:val="Normal"/>
        <w:rPr/>
      </w:pPr>
      <w:r>
        <w:rPr/>
        <w:t>Да, может быть, не надо всем выезжать за три недели, а может быть, Иванову надо поехать за три дня, как это делалось раньше, и сразу включиться в соревнования. Вот это мы должны рассмотреть, потому что прошедший сезон показал, что ошибки в методическом плане приводят к тому, что мы реально теряем медали. И вот для этого мы и собираем людей, чтобы с ними профессионально все обговорить, с участием ученых, безусловно, и учитывая, конечно, опыт. Скажем, опыт 1988 года в Калгари, а Калгари – это недалеко от Ванкувера. Тогда Советский Союз блестяще выиграл Олимпиаду. Мы должны тот опыт использовать, привлечь людей, которые в то время работали, чтобы они рассказали, как они это делали. Вот в чем смысл такой работы.</w:t>
      </w:r>
    </w:p>
    <w:p>
      <w:pPr>
        <w:pStyle w:val="Normal"/>
        <w:rPr/>
      </w:pPr>
      <w:r>
        <w:rPr>
          <w:b/>
        </w:rPr>
        <w:t>В.А. </w:t>
      </w:r>
      <w:r>
        <w:rPr>
          <w:b/>
          <w:caps/>
        </w:rPr>
        <w:t>Фетисов</w:t>
      </w:r>
    </w:p>
    <w:p>
      <w:pPr>
        <w:pStyle w:val="Normal"/>
        <w:rPr/>
      </w:pPr>
      <w:r>
        <w:rPr/>
        <w:t>Больше нет вопросов?</w:t>
      </w:r>
    </w:p>
    <w:p>
      <w:pPr>
        <w:pStyle w:val="Normal"/>
        <w:rPr>
          <w:b/>
          <w:b/>
          <w:caps/>
        </w:rPr>
      </w:pPr>
      <w:r>
        <w:rPr>
          <w:b/>
          <w:caps/>
        </w:rPr>
        <w:t>с места</w:t>
      </w:r>
    </w:p>
    <w:p>
      <w:pPr>
        <w:pStyle w:val="Normal"/>
        <w:rPr/>
      </w:pPr>
      <w:r>
        <w:rPr/>
        <w:t>Позвольте, Вячеслав Александрович?</w:t>
      </w:r>
    </w:p>
    <w:p>
      <w:pPr>
        <w:pStyle w:val="Normal"/>
        <w:rPr/>
      </w:pPr>
      <w:r>
        <w:rPr>
          <w:b/>
        </w:rPr>
        <w:t>В.А. </w:t>
      </w:r>
      <w:r>
        <w:rPr>
          <w:b/>
          <w:caps/>
        </w:rPr>
        <w:t>Фетисов</w:t>
      </w:r>
    </w:p>
    <w:p>
      <w:pPr>
        <w:pStyle w:val="Normal"/>
        <w:rPr/>
      </w:pPr>
      <w:r>
        <w:rPr/>
        <w:t>Да, пожалуйста.</w:t>
      </w:r>
    </w:p>
    <w:p>
      <w:pPr>
        <w:pStyle w:val="Normal"/>
        <w:ind w:firstLine="850"/>
        <w:rPr>
          <w:b/>
          <w:b/>
          <w:caps/>
        </w:rPr>
      </w:pPr>
      <w:r>
        <w:rPr>
          <w:b/>
          <w:caps/>
        </w:rPr>
        <w:t>А.Т. СИХАРУЛИДЗЕ</w:t>
      </w:r>
    </w:p>
    <w:p>
      <w:pPr>
        <w:pStyle w:val="Normal"/>
        <w:rPr/>
      </w:pPr>
      <w:r>
        <w:rPr/>
        <w:t>Если позволите, уважаемый Вячеслав Александрович, уважаемые коллеги, еще один момент, на который я хотел бы обратить ваше внимание, парадоксальный опять-таки.</w:t>
      </w:r>
    </w:p>
    <w:p>
      <w:pPr>
        <w:pStyle w:val="Normal"/>
        <w:rPr/>
      </w:pPr>
      <w:r>
        <w:rPr/>
        <w:t>В планах, которые озвучиваются и которые отражены в официальных документах, говорится следующее: мы предполагаем завоевать 41 медаль в Ванкувере: 12 золотых, 13 серебряных, 16 бронзовых. По факту и золотых, и серебряных, и бронзовых медалей по итогам чемпионата мира в три раза меньше (в три!). Может быть, имеет смысл сегодня посмотреть правде в глаза и не писать эти нелепости для того, чтобы потом все мы не оправдывались перед общественностью и перед российскими болельщиками, а сказать, что, основываясь на итогах чемпионата мира, мы предполагаем завоевание четырех золотых, трех серебряных и шести бронзовых медалей? Но никак не в три раза больше золотых, в три раза больше серебряных и бронзовых! Это мое предложение. И тогда мы будем хотя бы близки к реальности и будет меньше проблем в феврале по окончании Олимпийских игр. Спасибо.</w:t>
      </w:r>
    </w:p>
    <w:p>
      <w:pPr>
        <w:pStyle w:val="Normal"/>
        <w:rPr/>
      </w:pPr>
      <w:r>
        <w:rPr>
          <w:b/>
        </w:rPr>
        <w:t>В.А. </w:t>
      </w:r>
      <w:r>
        <w:rPr>
          <w:b/>
          <w:caps/>
        </w:rPr>
        <w:t>Фетисов</w:t>
      </w:r>
    </w:p>
    <w:p>
      <w:pPr>
        <w:pStyle w:val="Normal"/>
        <w:rPr/>
      </w:pPr>
      <w:r>
        <w:rPr/>
        <w:t>Если нет вопросов…</w:t>
      </w:r>
    </w:p>
    <w:p>
      <w:pPr>
        <w:pStyle w:val="Normal"/>
        <w:rPr/>
      </w:pPr>
      <w:r>
        <w:rPr/>
        <w:t>Виктор Алексеевич, я думаю, комитет по обороне, который Вы возглавляете, близок к штабной работе, проводимой в министерстве, а Ваши знания в области спорта заслуживают серьезной оценки. Действительно, все должно быть… Это называется "спортивный менеджмент". Я думаю, всем командам, которые претендуют на медали, уже два года назад было понятно, где они будут размещаться, когда они туда прилетят. И наверняка не имеется ни в одной из этих стран ни научно-исследовательских институтов и так далее... То есть это та работа, о которой мы все сегодня хотели услышать.</w:t>
      </w:r>
    </w:p>
    <w:p>
      <w:pPr>
        <w:pStyle w:val="Normal"/>
        <w:rPr/>
      </w:pPr>
      <w:r>
        <w:rPr/>
        <w:t>Владимир Петрович Лукин, президент Паралимпийского комитета России. Можно с места, как удобно…</w:t>
      </w:r>
    </w:p>
    <w:p>
      <w:pPr>
        <w:pStyle w:val="Normal"/>
        <w:rPr>
          <w:b/>
          <w:b/>
        </w:rPr>
      </w:pPr>
      <w:r>
        <w:rPr>
          <w:b/>
        </w:rPr>
        <w:t>В.П. ЛУКИН</w:t>
      </w:r>
    </w:p>
    <w:p>
      <w:pPr>
        <w:pStyle w:val="Normal"/>
        <w:rPr/>
      </w:pPr>
      <w:r>
        <w:rPr/>
        <w:t>С места? Нет, это неуважение – говорить сидя.</w:t>
      </w:r>
    </w:p>
    <w:p>
      <w:pPr>
        <w:pStyle w:val="Normal"/>
        <w:ind w:firstLine="850"/>
        <w:rPr/>
      </w:pPr>
      <w:r>
        <w:rPr/>
        <w:t>Уважаемые коллеги, я по глазам вижу, что все-таки вас интересует главным образом проблема наших "больших братьев", поэтому я не буду распространяться о наших делах. Я вас не подозреваю в какой-то недооценке, но вы исходите из того, что раз Геннадий Петрович сказал, что более или менее все в порядке, то и слава богу, и давайте будем говорить о других вещах.</w:t>
      </w:r>
    </w:p>
    <w:p>
      <w:pPr>
        <w:pStyle w:val="Normal"/>
        <w:ind w:firstLine="850"/>
        <w:rPr/>
      </w:pPr>
      <w:r>
        <w:rPr/>
        <w:t>Да, действительно, есть некоторые плюсы в нашем нынешнем положении, но есть и минусы. Я на них тоже хочу обратить ваше внимание, чтобы потом некоторые вещи, если мы их, не дай бог, запустим, не были сюрпризом.</w:t>
      </w:r>
    </w:p>
    <w:p>
      <w:pPr>
        <w:pStyle w:val="Normal"/>
        <w:ind w:firstLine="850"/>
        <w:rPr/>
      </w:pPr>
      <w:r>
        <w:rPr/>
        <w:t>Прежде всего два слова хочу сказать о концепции нашей подготовки. Первое, я думаю, что мы преодолели недооценку Паралимпийских игр, но я бы так сказал: преодолели целиком, но не полностью. Что я имею в виду? Все-таки, если вы посмотрите на пекинские игры (летние), вы увидите, что уровень чисто протокольный, политико-протокольный уровень (как мы ни говорим, что спорт вне политики, но политика в спорте) очень высокий. Посмотрите, Олимпийские игры открывал глава китайского государства Ху Дзиньтао, Паралимпийские игры открывал он же, глава китайского государства, в не менее торжественной, соответствующей случаю обстановке. Закрывал и те, и другие игры тоже он. И это важный симптом. Я практически не сомневаюсь, что в Ванкувере будет точно так же (о Сочи я не говорю, это особый разговор). А значит, отзвук от успеха или неуспеха, от приличного или менее приличного поведения той или иной команды (в данном случае нас интересует наша команда), то есть сухой политический, общественный, публичный осадок от этого, соизмерим на самом деле уже сейчас. А если он соизмерим, то надо и заботиться соответствующим образом, потому что все-таки задача получить медали крайне важна, но это не вещь в себе. Медаль – это в Олимпийских играх важнейшая часть, но все же часть того имиджа, который остается от того наследия, как говорят, который остается от Олимпийских игр, от участия команды, от ее образа и от образа страны, которая стоит за этой командой.</w:t>
      </w:r>
    </w:p>
    <w:p>
      <w:pPr>
        <w:pStyle w:val="Normal"/>
        <w:ind w:firstLine="850"/>
        <w:rPr/>
      </w:pPr>
      <w:r>
        <w:rPr/>
        <w:t>Собственно говоря, из чего мы исходим? Мы исходим из того, что, конечно, за последнее время у нас появился некоторый прогресс. При этом должен сказать честно, этот спортивный паралимпийский авангард несколько опередил реальную ситуацию в нашей стране. Потому что реальная ситуация совершенно не такая благостная и благополучная, у нас еще очень мало инвалидов занимаются спортом. Мы немного подняли силой примера паралимпийцев это дело, но далеко не в удовлетворительной степени, а это база, без которой трудно представить себе прочность достигнутых результатов.</w:t>
      </w:r>
    </w:p>
    <w:p>
      <w:pPr>
        <w:pStyle w:val="Normal"/>
        <w:ind w:firstLine="850"/>
        <w:rPr/>
      </w:pPr>
      <w:r>
        <w:rPr/>
        <w:t>И второе. У нас огромная чересполосица среди регионов, это имеет прямое отношение к той аудитории, в которой мы сейчас все находимся, и имеет отношение к элементам нашего сотрудничества. Потому что, собственно, сухой осадок от нашей беседы будет состоять во вкладе Федерального Собрания, в данном случае Совета Федерации, в общую копилку подготовки к играм и результатов игр.</w:t>
      </w:r>
    </w:p>
    <w:p>
      <w:pPr>
        <w:pStyle w:val="Normal"/>
        <w:ind w:firstLine="850"/>
        <w:rPr/>
      </w:pPr>
      <w:r>
        <w:rPr/>
        <w:t>Мне кажется, Совет Федерации мог бы очень серьезно рассмотреть вопросы, в каких регионах процесс подготовки спортсменов-инвалидов на базе развития массового спорта инвалидов идет, а в каких идет не очень удовлетворительно, а где совсем не идет (у нас есть такие цифры, я их не буду приводить). Но было бы очень хорошо, если бы мы вместе с Советом Федерации специально занялись бы этой проблемой, тогда мы бы пошли вперед уже более уверенно.</w:t>
      </w:r>
    </w:p>
    <w:p>
      <w:pPr>
        <w:pStyle w:val="Normal"/>
        <w:ind w:firstLine="850"/>
        <w:rPr/>
      </w:pPr>
      <w:r>
        <w:rPr/>
        <w:t>Что я могу еще сказать непосредственно о подготовке? Действительно, Геннадий Петрович сказал…</w:t>
      </w:r>
    </w:p>
    <w:p>
      <w:pPr>
        <w:pStyle w:val="Normal"/>
        <w:ind w:firstLine="850"/>
        <w:rPr/>
      </w:pPr>
      <w:r>
        <w:rPr/>
        <w:t xml:space="preserve">Кстати, давайте поздравим его с днем рождения, который у него был вчера. </w:t>
      </w:r>
      <w:r>
        <w:rPr>
          <w:i/>
        </w:rPr>
        <w:t xml:space="preserve">(Аплодисменты.) </w:t>
      </w:r>
      <w:r>
        <w:rPr/>
        <w:t xml:space="preserve">Я-то, честно говоря, когда сюда пришел, думал, что мы пришли поздравлять его, но этикетки на бутылках, которые на столе стоят, меня разочаровали. </w:t>
      </w:r>
      <w:r>
        <w:rPr>
          <w:i/>
        </w:rPr>
        <w:t>(Смех в зале.)</w:t>
      </w:r>
    </w:p>
    <w:p>
      <w:pPr>
        <w:pStyle w:val="Normal"/>
        <w:ind w:firstLine="850"/>
        <w:rPr/>
      </w:pPr>
      <w:r>
        <w:rPr/>
        <w:t xml:space="preserve">У того успеха, который был достигнут в Турине, какие факторы? Первый фактор — материальный. Нам удалось, и мы благодарим за это Федеральное Собрание, несколько лет назад продвинуть государственное финансирование паралимпийского спорта. Это, конечно же, сказалось. </w:t>
      </w:r>
    </w:p>
    <w:p>
      <w:pPr>
        <w:pStyle w:val="Normal"/>
        <w:ind w:firstLine="850"/>
        <w:rPr/>
      </w:pPr>
      <w:r>
        <w:rPr/>
        <w:t xml:space="preserve">Второй фактор – престижный. Удалось все-таки с помощью прессы (за что ей большое спасибо, хотя, я думаю, не все резервы еще использованы) просто сделать известной эту сторону вопроса, сделать так, чтобы люди заинтересовались этим. А раз люди заинтересовались, то и власти заинтересовались. И в результате тяжелая, трудная работа (а для инвалидов особенно трудная работа) по приобретению навыков в достижении высших результатов сказывается просто на их самочувствии, на их состоянии и обладает силой примера, силой имитации, если хотите, организационных усилий. Удалось в рамках ПКР и его сотрудничества сначала с агентством, а потом и с министерством создать довольно хорошую, конструктивную схему работы. </w:t>
      </w:r>
    </w:p>
    <w:p>
      <w:pPr>
        <w:pStyle w:val="Normal"/>
        <w:ind w:firstLine="850"/>
        <w:rPr/>
      </w:pPr>
      <w:r>
        <w:rPr/>
        <w:t xml:space="preserve">И, наконец, некоторые дипломатические усилия повлияли, потому что с самого начала нам удалось создать конструктивные отношения с руководством Международного паралимпийского комитета, президент его побывал уже здесь, и мы его приняли достаточно радушно и хорошо, и генеральный секретарь бывает здесь (недавно был). И я думаю, что это создало обстановку, когда лишних трений, лишних скандалов и лишних конфликтов во время подготовки и проведения игр не было. </w:t>
      </w:r>
    </w:p>
    <w:p>
      <w:pPr>
        <w:pStyle w:val="Normal"/>
        <w:ind w:firstLine="850"/>
        <w:rPr/>
      </w:pPr>
      <w:r>
        <w:rPr/>
        <w:t>Всё это хорошие факторы, но есть и серьезные проблемы, в том числе проблемы были в процессе подготовки. Во-первых, наша команда сильна, но не равномерно сильна. Геннадий Петрович говорил о том, что мы сильны в лыжах, стали сильны в биатлоне, когда приобрели новые винтовки и люди смогли конкурировать на техническом уровне со своими оппонентами. Но мы очень слабы в горных лыжах, это часть общей проблемы, застарелой проблемы. Сейчас рассчитывать на то, что мы победим…</w:t>
      </w:r>
    </w:p>
    <w:p>
      <w:pPr>
        <w:pStyle w:val="Normal"/>
        <w:ind w:firstLine="850"/>
        <w:rPr>
          <w:b/>
          <w:b/>
          <w:caps/>
        </w:rPr>
      </w:pPr>
      <w:r>
        <w:rPr>
          <w:b/>
          <w:caps/>
        </w:rPr>
        <w:t>В.А. ФЕТИСОВ</w:t>
      </w:r>
    </w:p>
    <w:p>
      <w:pPr>
        <w:pStyle w:val="Normal"/>
        <w:ind w:firstLine="850"/>
        <w:rPr/>
      </w:pPr>
      <w:r>
        <w:rPr/>
        <w:t>Лучшие тренеры в мире вообще-то находятся в стране…</w:t>
      </w:r>
    </w:p>
    <w:p>
      <w:pPr>
        <w:pStyle w:val="Normal"/>
        <w:rPr>
          <w:b/>
          <w:b/>
        </w:rPr>
      </w:pPr>
      <w:r>
        <w:rPr>
          <w:b/>
        </w:rPr>
        <w:t>В.П. ЛУКИН</w:t>
      </w:r>
    </w:p>
    <w:p>
      <w:pPr>
        <w:pStyle w:val="Normal"/>
        <w:ind w:firstLine="850"/>
        <w:rPr/>
      </w:pPr>
      <w:r>
        <w:rPr/>
        <w:t xml:space="preserve">Да, не мне судить, что там происходит, но происходит то, в результате чего мы никак не можем наладить эту сторону дела. Сейчас дело немного пошло вперед, и девять спортсменов прошли квалификацию. Но делать из этого далеко идущие выводы мы не можем, и, я думаю, если мы завоюем хоть одну медаль любого достоинства, это будет очень неплохо. А ведь враг-то не спит, условно говоря (конечно, "враг" – иронически). Поэтому там немного переместили число медалей. Если раньше было больше медалей в равнинных лыжах и в биатлоне, то теперь их число несколько сократили и сделали больше медалей, существенно больше, в горных лыжах. </w:t>
      </w:r>
    </w:p>
    <w:p>
      <w:pPr>
        <w:pStyle w:val="Normal"/>
        <w:ind w:firstLine="850"/>
        <w:rPr/>
      </w:pPr>
      <w:r>
        <w:rPr/>
        <w:t xml:space="preserve">Поэтому говорить о том, что мы сможем удержать наши позиции, можно, только если мы в традиционных видах спорта укрепимся еще больше. Мы, как можем, укрепляемся, это видно было из доклада, но это краткосрочное дело. На Ванкувер, может быть, нас как-то и хватит, посмотрим, а дальше надо развивать этот вид… надо развивать керлинг. В керлинге у нас плохая ситуация, потому что мы из года в год говорим о том, что вот-вот преодолеем квалификацию, но не преодолеваем. Я думаю, что настало время подумать об организационных и тренерских аспектах этой серьезной проблемы. </w:t>
      </w:r>
    </w:p>
    <w:p>
      <w:pPr>
        <w:pStyle w:val="Normal"/>
        <w:ind w:firstLine="850"/>
        <w:rPr/>
      </w:pPr>
      <w:r>
        <w:rPr/>
        <w:t xml:space="preserve">Следующий вид спорта — хоккей, есть такой следж-хоккей, для инвалидов, сидя они играют. Я должен сказать, что он развивается, но развивается пока очень медленно. Мы хотели бы попросить, в том числе и руководство комиссии Совета Федерации, помочь нам, и в тех регионах, где вообще хоккей развивается, попросить их обратить внимание на эту сторону дела. </w:t>
      </w:r>
    </w:p>
    <w:p>
      <w:pPr>
        <w:pStyle w:val="Normal"/>
        <w:ind w:firstLine="850"/>
        <w:rPr/>
      </w:pPr>
      <w:r>
        <w:rPr/>
        <w:t xml:space="preserve">Во всяком случае, если мы не будем участвовать или будем участвовать как "заднескамеечники" в сочинских играх по хоккею, это будет просто неприлично, по-моему. А до Ванкувера мы уже не дотягиваем, в Ванкувере нас не будет с этой точки зрения. Так что не все так красиво. </w:t>
      </w:r>
    </w:p>
    <w:p>
      <w:pPr>
        <w:pStyle w:val="Normal"/>
        <w:ind w:firstLine="850"/>
        <w:rPr/>
      </w:pPr>
      <w:r>
        <w:rPr/>
        <w:t xml:space="preserve">Есть одна проблема, главная проблема, я о ней уже сказал: очень немногие из инвалидов занимаются спортом. Надо в регионах об этом говорить. И еще одна проблема – проблема допинга. Наш уважаемый Геннадий Петрович сказал, мы инвалидам стали платить серьезные деньги за успехи в Паралимпиадах, это хорошо, правильно и справедливо, но есть, как и везде, обратная сторона. Эта обратная сторона состоит в том, что, как говорил великий философ Ницше, человеческое слишком человеческое, и большие деньги ведут к большим искушениям и к большим страстям. А большие страсти ведут к стремлению к победе любой ценой. А это значит, что искушение допинговым фактором потенциально очень сильно повышается. Мы должны иметь это в виду, потому что сочетание допинга с инвалидным спортом особенно неприемлемо для престижа страны. Это очень серьезная проблема, и вести работу с этим… мы ведем ее, но ведь в конечном счете она сводится к очень интимным отношениям, в которые влезть откуда-то издалека очень трудно. Поэтому опасности такие существуют. </w:t>
      </w:r>
    </w:p>
    <w:p>
      <w:pPr>
        <w:pStyle w:val="Normal"/>
        <w:ind w:firstLine="850"/>
        <w:rPr/>
      </w:pPr>
      <w:r>
        <w:rPr/>
        <w:t xml:space="preserve">Хотелось бы, чтобы у нас с Советом Федерации установились еще более тесные отношения. Мне кажется, что Совет Федерации может помочь и в долгосрочном плане. В каждом регионе надо поставить принципиально вопрос о том, чтобы какой-то вид паралимпийского спорта, зимнего, летнего, какой больше приемлем для данного региона, развивался. В кавказских республиках, к сожалению, не все спокойно, там повышенный фактор инвалидности. А люди там боевые, как известно. Так почему бы там не развивать очень активно паралимпийский спорт, тем более что существуют такие виды спорта, как борьба и так далее? </w:t>
      </w:r>
    </w:p>
    <w:p>
      <w:pPr>
        <w:pStyle w:val="Normal"/>
        <w:ind w:firstLine="850"/>
        <w:rPr/>
      </w:pPr>
      <w:r>
        <w:rPr/>
        <w:t>Извините, что я не только о Ванкувере говорю. В Ванкувере, я думаю, мы выступим удовлетворительно в соответствии с нашей концепцией.</w:t>
      </w:r>
    </w:p>
    <w:p>
      <w:pPr>
        <w:pStyle w:val="Normal"/>
        <w:ind w:firstLine="850"/>
        <w:rPr/>
      </w:pPr>
      <w:r>
        <w:rPr/>
        <w:t xml:space="preserve">Какая это концепция? Скажу кратко. Первая, главная, задача – это достойное выступление. В достойное выступление входит, во-первых, то, чтобы команда выглядела хорошо, чтобы она в моральном, в нравственном плане, в плане представительском была на хорошем счету в Олимпийской деревне и на олимпийских спортивных площадках. Во-вторых, чтобы команда была дружной, чтобы она была дружной сама по себе и чтобы она очень четко соблюдала принципы </w:t>
      </w:r>
      <w:r>
        <w:rPr>
          <w:lang w:val="en-US"/>
        </w:rPr>
        <w:t>fair</w:t>
      </w:r>
      <w:r>
        <w:rPr/>
        <w:t xml:space="preserve"> </w:t>
      </w:r>
      <w:r>
        <w:rPr>
          <w:lang w:val="en-US"/>
        </w:rPr>
        <w:t>play</w:t>
      </w:r>
      <w:r>
        <w:rPr/>
        <w:t xml:space="preserve">. И в-третьих, выступление на зимней Олимпиаде, достойное такой огромной северной страны, как мы, немыслимо, если мы не будем в составе тройки, например. В летних играх, я думаю, в составе более широкой элиты, там до десяти команд, но в составе тройки в зимних играх мы должны быть, и мы там будем. Спасибо. </w:t>
      </w:r>
    </w:p>
    <w:p>
      <w:pPr>
        <w:pStyle w:val="Normal"/>
        <w:ind w:firstLine="850"/>
        <w:rPr/>
      </w:pPr>
      <w:r>
        <w:rPr>
          <w:b/>
        </w:rPr>
        <w:t>В.А. </w:t>
      </w:r>
      <w:r>
        <w:rPr>
          <w:b/>
          <w:caps/>
        </w:rPr>
        <w:t>Фетисов</w:t>
      </w:r>
    </w:p>
    <w:p>
      <w:pPr>
        <w:pStyle w:val="Normal"/>
        <w:ind w:firstLine="850"/>
        <w:rPr/>
      </w:pPr>
      <w:r>
        <w:rPr/>
        <w:t>Спасибо, Владимир Петрович.</w:t>
      </w:r>
    </w:p>
    <w:p>
      <w:pPr>
        <w:pStyle w:val="Normal"/>
        <w:ind w:firstLine="850"/>
        <w:rPr/>
      </w:pPr>
      <w:r>
        <w:rPr/>
        <w:t>Нет вопросов?</w:t>
      </w:r>
    </w:p>
    <w:p>
      <w:pPr>
        <w:pStyle w:val="Normal"/>
        <w:ind w:firstLine="850"/>
        <w:rPr/>
      </w:pPr>
      <w:r>
        <w:rPr>
          <w:b/>
        </w:rPr>
        <w:t>В.А. </w:t>
      </w:r>
      <w:r>
        <w:rPr>
          <w:b/>
          <w:caps/>
        </w:rPr>
        <w:t>Озеров</w:t>
      </w:r>
    </w:p>
    <w:p>
      <w:pPr>
        <w:pStyle w:val="Normal"/>
        <w:ind w:firstLine="850"/>
        <w:rPr/>
      </w:pPr>
      <w:r>
        <w:rPr/>
        <w:t xml:space="preserve">Владимир Петрович, если сейчас посмотреть уже круг претендентов, те, кто будет участвовать в соревнованиях в Ванкувере, определены. Если сравнить с прошлыми Олимпийскими играми, география расширяется? Российская Федерация, субъекты... </w:t>
      </w:r>
    </w:p>
    <w:p>
      <w:pPr>
        <w:pStyle w:val="Normal"/>
        <w:ind w:firstLine="850"/>
        <w:rPr>
          <w:b/>
          <w:b/>
        </w:rPr>
      </w:pPr>
      <w:r>
        <w:rPr>
          <w:b/>
        </w:rPr>
        <w:t>В.П. ЛУКИН</w:t>
      </w:r>
    </w:p>
    <w:p>
      <w:pPr>
        <w:pStyle w:val="Normal"/>
        <w:ind w:firstLine="850"/>
        <w:rPr/>
      </w:pPr>
      <w:r>
        <w:rPr/>
        <w:t xml:space="preserve">География расширяется, и это радует. Но очень недостаточно, и это не радует. Подавляющее большинство регионов либо не имеют… По-моему, из 13 регионов у нас есть представители в олимпийской команде. Это очень мало. А есть регионы, и их большинство, где вообще не знают, что такое паралимпийский спорт. Поэтому я бы очень просил Совет Федерации и его комиссию подумать, как активизировать усилия в этом направлении. </w:t>
      </w:r>
    </w:p>
    <w:p>
      <w:pPr>
        <w:pStyle w:val="Normal"/>
        <w:ind w:firstLine="850"/>
        <w:rPr/>
      </w:pPr>
      <w:r>
        <w:rPr/>
        <w:t xml:space="preserve">Положительным в команде является то, что у нас появились молодые, очень способные спортсмены с перспективой на Сочи, которые могут уже в Ванкувере выступить хорошо. Это плюс, потому что команда раньше была довольно возрастной. Ну а о минусах я говорил вам. </w:t>
      </w:r>
    </w:p>
    <w:p>
      <w:pPr>
        <w:pStyle w:val="Normal"/>
        <w:ind w:firstLine="850"/>
        <w:rPr/>
      </w:pPr>
      <w:r>
        <w:rPr>
          <w:b/>
        </w:rPr>
        <w:t>В.А. </w:t>
      </w:r>
      <w:r>
        <w:rPr>
          <w:b/>
          <w:caps/>
        </w:rPr>
        <w:t>Фетисов</w:t>
      </w:r>
    </w:p>
    <w:p>
      <w:pPr>
        <w:pStyle w:val="Normal"/>
        <w:ind w:firstLine="850"/>
        <w:rPr/>
      </w:pPr>
      <w:r>
        <w:rPr/>
        <w:t xml:space="preserve">Владимир Петрович, я обещаю Вам, что мы поднимем эту проблему. У нас комиссия достаточно плодотворно работает, с нормальной рекомендацией со всех уровней… Я просто хотел сказать, что та федеральная целевая программа, которая сегодня реализуется в России, одним из условий строительства объектов выдвигает доступ спортсменов-инвалидов на эти спортивные сооружения. Я думаю, в этом направлении сделан серьезный шаг. Кроме того, сегодняшние результаты тоже не с Луны свалились, правильно? Серьезно работали и субъекты (здесь министр Свердловской области присутствует), в Башкортостане и во многих других регионах в этом направлении ведется серьезная работа. </w:t>
      </w:r>
    </w:p>
    <w:p>
      <w:pPr>
        <w:pStyle w:val="Normal"/>
        <w:ind w:firstLine="850"/>
        <w:rPr/>
      </w:pPr>
      <w:r>
        <w:rPr/>
        <w:t>Поэтому давайте проведем эту работу здесь, в верхней палате парламента, рассмотрим ситуацию в целом и, наверное, дадим рекомендации тем, кто сегодня обязан этим заниматься.</w:t>
      </w:r>
    </w:p>
    <w:p>
      <w:pPr>
        <w:pStyle w:val="Normal"/>
        <w:ind w:firstLine="850"/>
        <w:rPr>
          <w:b/>
          <w:b/>
        </w:rPr>
      </w:pPr>
      <w:r>
        <w:rPr>
          <w:b/>
        </w:rPr>
        <w:t>В.П. ЛУКИН</w:t>
      </w:r>
    </w:p>
    <w:p>
      <w:pPr>
        <w:pStyle w:val="Normal"/>
        <w:ind w:firstLine="850"/>
        <w:rPr/>
      </w:pPr>
      <w:r>
        <w:rPr/>
        <w:t>Всё, договорились в присутствии многих свидетелей.</w:t>
      </w:r>
    </w:p>
    <w:p>
      <w:pPr>
        <w:pStyle w:val="Normal"/>
        <w:ind w:firstLine="850"/>
        <w:rPr/>
      </w:pPr>
      <w:r>
        <w:rPr>
          <w:b/>
        </w:rPr>
        <w:t>В.А. </w:t>
      </w:r>
      <w:r>
        <w:rPr>
          <w:b/>
          <w:caps/>
        </w:rPr>
        <w:t>Фетисов</w:t>
      </w:r>
    </w:p>
    <w:p>
      <w:pPr>
        <w:pStyle w:val="Normal"/>
        <w:ind w:firstLine="850"/>
        <w:rPr/>
      </w:pPr>
      <w:r>
        <w:rPr/>
        <w:t>Мы свои слова на ветер не бросаем, Владимир Петрович.</w:t>
      </w:r>
    </w:p>
    <w:p>
      <w:pPr>
        <w:pStyle w:val="Normal"/>
        <w:ind w:firstLine="850"/>
        <w:rPr/>
      </w:pPr>
      <w:r>
        <w:rPr/>
        <w:t xml:space="preserve">У нас установлен регламент – пять минут на выступление. Для выступления записались представители федераций. </w:t>
      </w:r>
    </w:p>
    <w:p>
      <w:pPr>
        <w:pStyle w:val="Normal"/>
        <w:ind w:firstLine="850"/>
        <w:rPr/>
      </w:pPr>
      <w:r>
        <w:rPr/>
        <w:t>Слово для выступления предоставляется Писееву Владимиру Николаевичу. Тема та же – о ходе подготовки к Олимпиаде в Ванкувере.</w:t>
      </w:r>
    </w:p>
    <w:p>
      <w:pPr>
        <w:pStyle w:val="Normal"/>
        <w:ind w:firstLine="850"/>
        <w:rPr>
          <w:b/>
          <w:b/>
        </w:rPr>
      </w:pPr>
      <w:r>
        <w:rPr>
          <w:b/>
        </w:rPr>
        <w:t>В.Н. ПИСЕЕВ</w:t>
      </w:r>
    </w:p>
    <w:p>
      <w:pPr>
        <w:pStyle w:val="Normal"/>
        <w:ind w:firstLine="850"/>
        <w:rPr/>
      </w:pPr>
      <w:r>
        <w:rPr/>
        <w:t>Уважаемые коллеги, Вы знаете, что на Олимпийских играх 2006 года в Турине было самое лучшее выступление наших спортсменов – из четырех медалей завоевано три золотых медали и одна бронзовая медаль.</w:t>
      </w:r>
    </w:p>
    <w:p>
      <w:pPr>
        <w:pStyle w:val="Normal"/>
        <w:ind w:firstLine="850"/>
        <w:rPr/>
      </w:pPr>
      <w:r>
        <w:rPr/>
        <w:t>К сожалению, после Олимпиады все наши лидеры, чего не было никогда, покинули любительский спорт, в то же время наши соперники продолжают готовиться к Олимпиаде в Ванкувере. Произошла практически смена поколений. Если говорить о резервах… Сегодня Геннадий Петрович говорил, что это результат состояния страны в 90-е годы. В 90-х годах свыше 200 тренеров уехали в Соединенные Штаты Америки тренировать наших соперников в хороших условиях.</w:t>
      </w:r>
    </w:p>
    <w:p>
      <w:pPr>
        <w:pStyle w:val="Normal"/>
        <w:ind w:firstLine="850"/>
        <w:rPr/>
      </w:pPr>
      <w:r>
        <w:rPr/>
        <w:t>За прошедшие три года после Олимпийских игр в Турине нам удалось вернуть лидерство в танцах на льду – Домнина с Шабалиным стали чемпионами мира, Хохлова с Новицким – чемпионами Европы и Кавагути и Смирнов – призерами чемпионата мира в парном катании.</w:t>
      </w:r>
    </w:p>
    <w:p>
      <w:pPr>
        <w:pStyle w:val="Normal"/>
        <w:ind w:firstLine="850"/>
        <w:rPr/>
      </w:pPr>
      <w:r>
        <w:rPr/>
        <w:t>По итогам последнего чемпионата в Лос-Анджелесе определился количественный состав участников в каждом виде на Олимпийских играх. Наша команда будет самой представительной – 16 спортсменов, у американцев – 15, у канадцев – 12.</w:t>
      </w:r>
    </w:p>
    <w:p>
      <w:pPr>
        <w:pStyle w:val="Normal"/>
        <w:ind w:firstLine="850"/>
        <w:rPr/>
      </w:pPr>
      <w:r>
        <w:rPr/>
        <w:t>Какие задачи мы ставим перед собой на Олимпийские игры? Прежде всего, бороться за золотую медаль в танцах на льду (Домнина и Шабалин, Хохлова и Новицкий), бороться за призовое место в парном катании (Кавагути и Смирнов, Мухортова и Траньков) и бороться за первое или второе место в случае участия в Олимпийских играх Евгения Плющенко. Завтра он приезжает в Москву, где будет проходить углубленное медицинское обследование. Я с ним встречусь и мы определим, будет он готовиться серьезно или же эпизодически. Будем надеяться, что серьезно.</w:t>
      </w:r>
    </w:p>
    <w:p>
      <w:pPr>
        <w:pStyle w:val="Normal"/>
        <w:ind w:firstLine="850"/>
        <w:rPr/>
      </w:pPr>
      <w:r>
        <w:rPr/>
        <w:t>Что касается соперников, то по сравнению с чемпионатом мира, который проходил в Лос-Анджелесе, никаких новых соперников не появится. Будут те же страны, которые завоевали золотые медали: в парном катании – Германия, Китай; в танцах на льду – США и Канада; в женском одиночном катании, к сожалению, при том хорошем выступлении, какое показала в этом году Леонова, тем не менее рассчитывать на какое-то высокое место не приходится (она была седьмой, если войдет в "шестерку", то будет здорово); в мужском одиночном катании соперников очень много – США, Япония, Франция. Так что соревнования будут очень жесткими, или жестокими, если можно так сказать, в мужском одиночном катании.</w:t>
      </w:r>
    </w:p>
    <w:p>
      <w:pPr>
        <w:pStyle w:val="Normal"/>
        <w:ind w:firstLine="850"/>
        <w:rPr/>
      </w:pPr>
      <w:r>
        <w:rPr/>
        <w:t>Что касается Ванкувера, то это довольно-таки неприятный для нас регион, даже не регион, а страна, поскольку, как бы ни катался спортсмен, это вызывает огромный ажиотаж зрителей, которые встают, ревут, что может быть негативным, сбивающим, фактором для выступления спортсменов. В этой аудитории я могу сказать, что были даже и такие моменты. Мы были на чемпионате мира в Солт-Лейк-Сити, когда Антон Сихарулидзе катался. И вот катаются канадцы, та же пара – Сале – Пеллетье. Она в конце вместо двух с половиной оборотов прыгает полтора оборота. Судьи хотят посмотреть, включить монитор, связь выключается. Такие моменты тоже имели место, я не хочу уже говорить о других. То есть судейство будет очень и очень непростым.</w:t>
      </w:r>
    </w:p>
    <w:p>
      <w:pPr>
        <w:pStyle w:val="Normal"/>
        <w:ind w:firstLine="850"/>
        <w:rPr/>
      </w:pPr>
      <w:r>
        <w:rPr/>
        <w:t>Что касается подготовки, план подготовки на завершающем этапе утвержден исполкомом федерации. Индивидуальные планы буквально на днях рассмотрены и утверждены (план подготовки каждого спортсмена), определены сроки сборов, контрольно-установочных прокатов.</w:t>
      </w:r>
    </w:p>
    <w:p>
      <w:pPr>
        <w:pStyle w:val="Normal"/>
        <w:ind w:firstLine="850"/>
        <w:rPr/>
      </w:pPr>
      <w:r>
        <w:rPr/>
        <w:t>Календарь соревнований у нас традиционен, но немного сдвинут в связи с Олимпиадой (где-то на месяц). К 1 июня будут определены списки спортсменов, которые примут участие в соревнованиях Гран-при. Это решает комиссия международной федерации, которая соберется в конце этого месяца. Схема подготовки на заключительном этапе нам также ясна. Мы готовились к Солт-Лейк-Сити, мы готовились к чемпионату мира в Лос-Анджелесе. То есть, в общем-то, схему мы знаем, что где-то за 10–12 дней… Здесь говорили как раз о том (или вопросы возникали), что вроде бы не знают… Да знает каждая команда! В каждом виде спорта разработана система, за сколько дней надо приезжать вообще на континент, за сколько надо приезжать непосредственно в олимпийскую деревню. Все это, в общем-то, уже проиграно и все это известно, я думаю, в каждом виде спорта.</w:t>
      </w:r>
    </w:p>
    <w:p>
      <w:pPr>
        <w:pStyle w:val="Normal"/>
        <w:ind w:firstLine="850"/>
        <w:rPr/>
      </w:pPr>
      <w:r>
        <w:rPr/>
        <w:t>В настоящее время вместе с министерством… Спасибо за то, что КНГ создана, у нас одно время не было комплексной научной группы, сейчас она будет, буквально на днях.</w:t>
      </w:r>
    </w:p>
    <w:p>
      <w:pPr>
        <w:pStyle w:val="Normal"/>
        <w:ind w:firstLine="850"/>
        <w:rPr/>
      </w:pPr>
      <w:r>
        <w:rPr/>
        <w:t>Что касается финансирования… Благодаря Владимиру Владимировичу Путину (в свое время я с ним встречался и обратился с просьбой, чтобы был генеральный спонсор), он помог, с января "Ростелеком" является спонсором нашей федерации. Поэтому заработная плата спортсменов и тренеров намного выше, чем была до этого, никаких проблем. Мы сейчас с каждым тренером, с каждым спортсменом встречались, проблем не будет, я думаю, за исключением одной.</w:t>
      </w:r>
    </w:p>
    <w:p>
      <w:pPr>
        <w:pStyle w:val="Normal"/>
        <w:ind w:firstLine="850"/>
        <w:rPr/>
      </w:pPr>
      <w:r>
        <w:rPr/>
        <w:t>Вспомним Солт-Лейк-Сити. Кто сделал вторую золотую медаль в парном катании? Это сделала пресса, телевидение. Благодаря огромным усилиям этих средств массовой информации…</w:t>
      </w:r>
    </w:p>
    <w:p>
      <w:pPr>
        <w:pStyle w:val="Normal"/>
        <w:ind w:firstLine="850"/>
        <w:rPr/>
      </w:pPr>
      <w:r>
        <w:rPr/>
        <w:t>Что происходит у нас? Домнина с Шабалиным выиграли чемпионат мира. Все ставится под сомнение. Телевизионный канал "Спорт", который должен прежде всего пропагандировать наши успехи, приглашает специалистов, которые говорят: "Да нет, нельзя выигрывать сейчас, до Олимпиады. В следующем году Олимпиада. Надо сейчас отсидеться и потом выстрелить". И это все пропагандируется на телеканале "Спорт".</w:t>
      </w:r>
    </w:p>
    <w:p>
      <w:pPr>
        <w:pStyle w:val="Normal"/>
        <w:ind w:firstLine="850"/>
        <w:rPr/>
      </w:pPr>
      <w:r>
        <w:rPr/>
        <w:t>Первый канал встречает наших спортсменов, интервью проводит с ними, с чемпионами мира. Канал "Спорт" как будто вообще ничего не слышит о том, что происходит. Ставится под сомнение: а вот вторую-то пару так далеко отбросили… Как будто бы, знаете, мы приехали и распорядились, кого куда вообще расставлять. Понимаете? Такие вещи просто-напросто… я извиняюсь, ну, антироссийские какие-то. Сводим счеты… С руководством федерации телеканал сводит счеты с 2001 года, когда я выступил накануне Олимпийских игр 1 ноября на заседании правительственной комиссии и сказал: "Вы знаете, вот у нас будет сейчас этап Гран-при, канал "Спорт" будет показывать, покажите в нормальное время". И после этого, вместо того чтобы оказывать ей помощь, наша федерация стала персоной нон грата на этом канале.</w:t>
      </w:r>
    </w:p>
    <w:p>
      <w:pPr>
        <w:pStyle w:val="Normal"/>
        <w:ind w:firstLine="850"/>
        <w:rPr/>
      </w:pPr>
      <w:r>
        <w:rPr/>
        <w:t xml:space="preserve">Вот письмо, которое на сайте разместили болельщики, с возмущением по поводу передачи "Неделя спорта", фрагмент которой я, уезжая, тоже посмотрел. Просто-напросто письмо болельщиков, размещенное на сайте (это было 30 марта): "Мы считаем, что в этом сюжете сполна проявились пристрастность и некомпетентность авторов. Российская танцевальная пара Домнина – Шабалин – единственная, которая принесла в копилку нашей сборной золотую награду, причем "золото" это долгожданное, так как ни один из российских фигуристов не завоевывал его с 2006 года. И вместо того, чтобы выразить заслуженное восхищение, в передаче пытались усомниться в честности победы. На протяжении всего сюжета сквозил подтекст, что "золото" незаслуженное, как не заслуженное первое место российской сборной команды". Не буду дальше зачитывать. </w:t>
      </w:r>
    </w:p>
    <w:p>
      <w:pPr>
        <w:pStyle w:val="Normal"/>
        <w:ind w:firstLine="850"/>
        <w:rPr/>
      </w:pPr>
      <w:r>
        <w:rPr/>
        <w:t xml:space="preserve">Идет дальше определение лучшего спортсмена месяца: Домнина, Шабалин и Тетюхин. Тетюхин — это волейболист. И вот идет голосование: 48, 52… </w:t>
      </w:r>
    </w:p>
    <w:p>
      <w:pPr>
        <w:pStyle w:val="Normal"/>
        <w:ind w:firstLine="850"/>
        <w:rPr/>
      </w:pPr>
      <w:r>
        <w:rPr>
          <w:b/>
        </w:rPr>
        <w:t>В.А. </w:t>
      </w:r>
      <w:r>
        <w:rPr>
          <w:b/>
          <w:caps/>
        </w:rPr>
        <w:t>Фетисов</w:t>
      </w:r>
    </w:p>
    <w:p>
      <w:pPr>
        <w:pStyle w:val="Normal"/>
        <w:ind w:firstLine="850"/>
        <w:rPr/>
      </w:pPr>
      <w:r>
        <w:rPr/>
        <w:t>Нет, так он выиграл…</w:t>
      </w:r>
    </w:p>
    <w:p>
      <w:pPr>
        <w:pStyle w:val="Normal"/>
        <w:ind w:firstLine="850"/>
        <w:rPr>
          <w:b/>
          <w:b/>
        </w:rPr>
      </w:pPr>
      <w:r>
        <w:rPr>
          <w:b/>
        </w:rPr>
        <w:t>В.Н. ПИСЕЕВ</w:t>
      </w:r>
    </w:p>
    <w:p>
      <w:pPr>
        <w:pStyle w:val="Normal"/>
        <w:ind w:firstLine="850"/>
        <w:rPr/>
      </w:pPr>
      <w:r>
        <w:rPr/>
        <w:t xml:space="preserve">Понимаете, Президент страны присылает поздравления нашим действительно заслуженным спортсменам, которые заняли первое место на чемпионате мира, а здесь Тетюхин, который играл в команде на Кубке Европы! Тетюхину… Я понимаю, команда, но причем здесь Тетюхин? И он выигрывает у Домниной и Шабалина и становится лучшим спортсменом месяца! Было бы смешно, если бы не было так грустно. </w:t>
      </w:r>
    </w:p>
    <w:p>
      <w:pPr>
        <w:pStyle w:val="Normal"/>
        <w:ind w:firstLine="850"/>
        <w:rPr>
          <w:b/>
          <w:b/>
          <w:caps/>
        </w:rPr>
      </w:pPr>
      <w:r>
        <w:rPr>
          <w:b/>
          <w:caps/>
        </w:rPr>
        <w:t>реплика</w:t>
      </w:r>
    </w:p>
    <w:p>
      <w:pPr>
        <w:pStyle w:val="Normal"/>
        <w:ind w:firstLine="850"/>
        <w:rPr/>
      </w:pPr>
      <w:r>
        <w:rPr/>
        <w:t>Причем тут телеканал "Спорт", скажите, пожалуйста?</w:t>
      </w:r>
    </w:p>
    <w:p>
      <w:pPr>
        <w:pStyle w:val="Normal"/>
        <w:ind w:firstLine="850"/>
        <w:rPr>
          <w:b/>
          <w:b/>
        </w:rPr>
      </w:pPr>
      <w:r>
        <w:rPr>
          <w:b/>
        </w:rPr>
        <w:t>В.Н. ПИСЕЕВ</w:t>
      </w:r>
    </w:p>
    <w:p>
      <w:pPr>
        <w:pStyle w:val="Normal"/>
        <w:ind w:firstLine="850"/>
        <w:rPr/>
      </w:pPr>
      <w:r>
        <w:rPr/>
        <w:t xml:space="preserve">Это вы уже потом у себя разбирайтесь. </w:t>
      </w:r>
    </w:p>
    <w:p>
      <w:pPr>
        <w:pStyle w:val="Normal"/>
        <w:ind w:firstLine="850"/>
        <w:rPr>
          <w:b/>
          <w:b/>
          <w:caps/>
        </w:rPr>
      </w:pPr>
      <w:r>
        <w:rPr>
          <w:b/>
          <w:caps/>
        </w:rPr>
        <w:t>реплика</w:t>
      </w:r>
    </w:p>
    <w:p>
      <w:pPr>
        <w:pStyle w:val="Normal"/>
        <w:ind w:firstLine="850"/>
        <w:rPr/>
      </w:pPr>
      <w:r>
        <w:rPr/>
        <w:t>Нет, это у Вас претензии…</w:t>
      </w:r>
    </w:p>
    <w:p>
      <w:pPr>
        <w:pStyle w:val="Normal"/>
        <w:ind w:firstLine="850"/>
        <w:rPr>
          <w:b/>
          <w:b/>
        </w:rPr>
      </w:pPr>
      <w:r>
        <w:rPr>
          <w:b/>
        </w:rPr>
        <w:t>В.Н. ПИСЕЕВ</w:t>
      </w:r>
    </w:p>
    <w:p>
      <w:pPr>
        <w:pStyle w:val="Normal"/>
        <w:ind w:firstLine="850"/>
        <w:rPr/>
      </w:pPr>
      <w:r>
        <w:rPr/>
        <w:t>Я просто информирую вас о том, как канал "Спорт" комментирует успехи наших спортсменов.</w:t>
      </w:r>
    </w:p>
    <w:p>
      <w:pPr>
        <w:pStyle w:val="Normal"/>
        <w:ind w:firstLine="850"/>
        <w:rPr/>
      </w:pPr>
      <w:r>
        <w:rPr>
          <w:b/>
        </w:rPr>
        <w:t>В.А. </w:t>
      </w:r>
      <w:r>
        <w:rPr>
          <w:b/>
          <w:caps/>
        </w:rPr>
        <w:t>Фетисов</w:t>
      </w:r>
    </w:p>
    <w:p>
      <w:pPr>
        <w:pStyle w:val="Normal"/>
        <w:ind w:firstLine="850"/>
        <w:rPr/>
      </w:pPr>
      <w:r>
        <w:rPr/>
        <w:t>Владимир Николаевич, у нас регламент, во-первых…</w:t>
      </w:r>
    </w:p>
    <w:p>
      <w:pPr>
        <w:pStyle w:val="Normal"/>
        <w:ind w:firstLine="850"/>
        <w:rPr/>
      </w:pPr>
      <w:r>
        <w:rPr/>
        <w:t xml:space="preserve">Давайте не будем превращать парламент в площадку для разборок. </w:t>
      </w:r>
    </w:p>
    <w:p>
      <w:pPr>
        <w:pStyle w:val="Normal"/>
        <w:ind w:firstLine="850"/>
        <w:rPr>
          <w:b/>
          <w:b/>
        </w:rPr>
      </w:pPr>
      <w:r>
        <w:rPr>
          <w:b/>
        </w:rPr>
        <w:t>В.Н. ПИСЕЕВ</w:t>
      </w:r>
    </w:p>
    <w:p>
      <w:pPr>
        <w:pStyle w:val="Normal"/>
        <w:ind w:firstLine="850"/>
        <w:rPr/>
      </w:pPr>
      <w:r>
        <w:rPr/>
        <w:t xml:space="preserve">Всё, спасибо большое. </w:t>
      </w:r>
    </w:p>
    <w:p>
      <w:pPr>
        <w:pStyle w:val="Normal"/>
        <w:ind w:firstLine="850"/>
        <w:rPr/>
      </w:pPr>
      <w:r>
        <w:rPr>
          <w:b/>
        </w:rPr>
        <w:t>В.А. </w:t>
      </w:r>
      <w:r>
        <w:rPr>
          <w:b/>
          <w:caps/>
        </w:rPr>
        <w:t>Фетисов</w:t>
      </w:r>
    </w:p>
    <w:p>
      <w:pPr>
        <w:pStyle w:val="Normal"/>
        <w:ind w:firstLine="850"/>
        <w:rPr/>
      </w:pPr>
      <w:r>
        <w:rPr/>
        <w:t xml:space="preserve">Да, пожалуйста. </w:t>
      </w:r>
    </w:p>
    <w:p>
      <w:pPr>
        <w:pStyle w:val="Normal"/>
        <w:ind w:firstLine="850"/>
        <w:rPr/>
      </w:pPr>
      <w:r>
        <w:rPr>
          <w:b/>
        </w:rPr>
        <w:t>В.А. </w:t>
      </w:r>
      <w:r>
        <w:rPr>
          <w:b/>
          <w:caps/>
        </w:rPr>
        <w:t>Озеров</w:t>
      </w:r>
    </w:p>
    <w:p>
      <w:pPr>
        <w:pStyle w:val="Normal"/>
        <w:ind w:firstLine="850"/>
        <w:rPr/>
      </w:pPr>
      <w:r>
        <w:rPr/>
        <w:t xml:space="preserve">У меня сначала одна реплика: все-таки не будем отрицать роль телевидения. Формирование общественного мнения в том числе происходит через телевидение, и если сюжет не так был сделан, он может повлиять и на сознание тех, кто потом присылает </w:t>
      </w:r>
      <w:r>
        <w:rPr>
          <w:lang w:val="en-US"/>
        </w:rPr>
        <w:t>SMS</w:t>
      </w:r>
      <w:r>
        <w:rPr/>
        <w:t xml:space="preserve">. </w:t>
      </w:r>
    </w:p>
    <w:p>
      <w:pPr>
        <w:pStyle w:val="Normal"/>
        <w:ind w:firstLine="850"/>
        <w:rPr/>
      </w:pPr>
      <w:r>
        <w:rPr/>
        <w:t>У меня к Вам вопрос в отношении Плющенко. Ну, ладно, спортивная и физическая его готовность… А вот критерии отбора в олимпийскую команду ими будут соблюдены?</w:t>
      </w:r>
    </w:p>
    <w:p>
      <w:pPr>
        <w:pStyle w:val="Normal"/>
        <w:ind w:firstLine="850"/>
        <w:rPr>
          <w:b/>
          <w:b/>
        </w:rPr>
      </w:pPr>
      <w:r>
        <w:rPr>
          <w:b/>
        </w:rPr>
        <w:t>В.Н. ПИСЕЕВ</w:t>
      </w:r>
    </w:p>
    <w:p>
      <w:pPr>
        <w:pStyle w:val="Normal"/>
        <w:ind w:firstLine="850"/>
        <w:rPr/>
      </w:pPr>
      <w:r>
        <w:rPr/>
        <w:t>Дело в том, что состоялась беседа…</w:t>
      </w:r>
    </w:p>
    <w:p>
      <w:pPr>
        <w:pStyle w:val="Normal"/>
        <w:ind w:firstLine="850"/>
        <w:rPr/>
      </w:pPr>
      <w:r>
        <w:rPr>
          <w:b/>
        </w:rPr>
        <w:t>В.А. </w:t>
      </w:r>
      <w:r>
        <w:rPr>
          <w:b/>
          <w:caps/>
        </w:rPr>
        <w:t>Озеров</w:t>
      </w:r>
    </w:p>
    <w:p>
      <w:pPr>
        <w:pStyle w:val="Normal"/>
        <w:ind w:firstLine="850"/>
        <w:rPr/>
      </w:pPr>
      <w:r>
        <w:rPr/>
        <w:t>Нет, подождите. Я теперь с точки зрения уже законности его участия…</w:t>
      </w:r>
    </w:p>
    <w:p>
      <w:pPr>
        <w:pStyle w:val="Normal"/>
        <w:ind w:firstLine="850"/>
        <w:rPr>
          <w:b/>
          <w:b/>
        </w:rPr>
      </w:pPr>
      <w:r>
        <w:rPr>
          <w:b/>
        </w:rPr>
        <w:t>В.Н. ПИСЕЕВ</w:t>
      </w:r>
    </w:p>
    <w:p>
      <w:pPr>
        <w:pStyle w:val="Normal"/>
        <w:ind w:firstLine="850"/>
        <w:rPr/>
      </w:pPr>
      <w:r>
        <w:rPr/>
        <w:t xml:space="preserve">У нас никаких противоречий нет. Он будет участвовать в чемпионате России, два спортсмена будут представлять мужское одиночное катание, и он может завоевать право на участие. </w:t>
      </w:r>
    </w:p>
    <w:p>
      <w:pPr>
        <w:pStyle w:val="Normal"/>
        <w:ind w:firstLine="850"/>
        <w:rPr>
          <w:b/>
          <w:b/>
          <w:caps/>
        </w:rPr>
      </w:pPr>
      <w:r>
        <w:rPr>
          <w:b/>
          <w:caps/>
        </w:rPr>
        <w:t>А.Т. СИХАРУЛИДЗЕ</w:t>
      </w:r>
    </w:p>
    <w:p>
      <w:pPr>
        <w:pStyle w:val="Normal"/>
        <w:ind w:firstLine="850"/>
        <w:rPr/>
      </w:pPr>
      <w:r>
        <w:rPr/>
        <w:t>Если позволите, я думаю, что, наверное, правильно так сформулировать вопрос: федерация уже разработала критерии отбора в сборную команду?</w:t>
      </w:r>
    </w:p>
    <w:p>
      <w:pPr>
        <w:pStyle w:val="Normal"/>
        <w:ind w:firstLine="850"/>
        <w:rPr>
          <w:b/>
          <w:b/>
        </w:rPr>
      </w:pPr>
      <w:r>
        <w:rPr>
          <w:b/>
        </w:rPr>
        <w:t>В.Н. ПИСЕЕВ</w:t>
      </w:r>
    </w:p>
    <w:p>
      <w:pPr>
        <w:pStyle w:val="Normal"/>
        <w:ind w:firstLine="850"/>
        <w:rPr/>
      </w:pPr>
      <w:r>
        <w:rPr/>
        <w:t xml:space="preserve">Да. </w:t>
      </w:r>
    </w:p>
    <w:p>
      <w:pPr>
        <w:pStyle w:val="Normal"/>
        <w:ind w:firstLine="850"/>
        <w:rPr>
          <w:b/>
          <w:b/>
          <w:caps/>
        </w:rPr>
      </w:pPr>
      <w:r>
        <w:rPr>
          <w:b/>
          <w:caps/>
        </w:rPr>
        <w:t>А.Т. СИХАРУЛИДЗЕ</w:t>
      </w:r>
    </w:p>
    <w:p>
      <w:pPr>
        <w:pStyle w:val="Normal"/>
        <w:ind w:firstLine="850"/>
        <w:rPr/>
      </w:pPr>
      <w:r>
        <w:rPr/>
        <w:t>И в соответствии с критериями спортсмен обязан участвовать в чемпионате России?</w:t>
      </w:r>
    </w:p>
    <w:p>
      <w:pPr>
        <w:pStyle w:val="Normal"/>
        <w:ind w:firstLine="850"/>
        <w:rPr>
          <w:b/>
          <w:b/>
        </w:rPr>
      </w:pPr>
      <w:r>
        <w:rPr>
          <w:b/>
        </w:rPr>
        <w:t>В.Н. ПИСЕЕВ</w:t>
      </w:r>
    </w:p>
    <w:p>
      <w:pPr>
        <w:pStyle w:val="Normal"/>
        <w:ind w:firstLine="850"/>
        <w:rPr/>
      </w:pPr>
      <w:r>
        <w:rPr/>
        <w:t xml:space="preserve">Обязательно. </w:t>
      </w:r>
    </w:p>
    <w:p>
      <w:pPr>
        <w:pStyle w:val="Normal"/>
        <w:ind w:firstLine="850"/>
        <w:rPr>
          <w:b/>
          <w:b/>
          <w:caps/>
        </w:rPr>
      </w:pPr>
      <w:r>
        <w:rPr>
          <w:b/>
          <w:caps/>
        </w:rPr>
        <w:t>А.Т. СИХАРУЛИДЗЕ</w:t>
      </w:r>
    </w:p>
    <w:p>
      <w:pPr>
        <w:pStyle w:val="Normal"/>
        <w:ind w:firstLine="850"/>
        <w:rPr/>
      </w:pPr>
      <w:r>
        <w:rPr/>
        <w:t xml:space="preserve">То есть если он будет готов, то прежде всего он будет участвовать в чемпионате России, проходить отбор и потом участвовать или не участвовать в Олимпийских играх, если будет соответствовать критериям. </w:t>
      </w:r>
    </w:p>
    <w:p>
      <w:pPr>
        <w:pStyle w:val="Normal"/>
        <w:ind w:firstLine="850"/>
        <w:rPr>
          <w:b/>
          <w:b/>
        </w:rPr>
      </w:pPr>
      <w:r>
        <w:rPr>
          <w:b/>
        </w:rPr>
        <w:t>В.Н. ПИСЕЕВ</w:t>
      </w:r>
    </w:p>
    <w:p>
      <w:pPr>
        <w:pStyle w:val="Normal"/>
        <w:ind w:firstLine="850"/>
        <w:rPr/>
      </w:pPr>
      <w:r>
        <w:rPr/>
        <w:t xml:space="preserve">Если конкретно говорить, то мы планируем, чтобы он один участвовал в двух этапах Кубка России, во внутрироссийских соревнованиях, затем принял участие в этапе Гран-при, который будет проходить в октябре в Москве, дальше чемпионат России, Европы… и Олимпиада. </w:t>
      </w:r>
    </w:p>
    <w:p>
      <w:pPr>
        <w:pStyle w:val="Normal"/>
        <w:ind w:firstLine="850"/>
        <w:rPr>
          <w:b/>
          <w:b/>
          <w:caps/>
        </w:rPr>
      </w:pPr>
      <w:r>
        <w:rPr>
          <w:b/>
          <w:caps/>
        </w:rPr>
        <w:t>А.Т. СИХАРУЛИДЗЕ</w:t>
      </w:r>
    </w:p>
    <w:p>
      <w:pPr>
        <w:pStyle w:val="Normal"/>
        <w:ind w:firstLine="850"/>
        <w:rPr/>
      </w:pPr>
      <w:r>
        <w:rPr/>
        <w:t xml:space="preserve">Ему это самому надо, иначе он не подготовится. Ему самому надо участвовать. </w:t>
      </w:r>
    </w:p>
    <w:p>
      <w:pPr>
        <w:pStyle w:val="Normal"/>
        <w:ind w:firstLine="850"/>
        <w:rPr/>
      </w:pPr>
      <w:r>
        <w:rPr>
          <w:b/>
        </w:rPr>
        <w:t>В.А. </w:t>
      </w:r>
      <w:r>
        <w:rPr>
          <w:b/>
          <w:caps/>
        </w:rPr>
        <w:t>Фетисов</w:t>
      </w:r>
    </w:p>
    <w:p>
      <w:pPr>
        <w:pStyle w:val="Normal"/>
        <w:ind w:firstLine="850"/>
        <w:rPr/>
      </w:pPr>
      <w:r>
        <w:rPr/>
        <w:t>Спасибо, Владимир Николаевич. Но телеканал "Спорт" не в 2001 году, Вы, наверное, оговорились, он чуть позже был сформирован, в 2003-м, насколько я помню. В 2001 году Вы выступили…</w:t>
      </w:r>
    </w:p>
    <w:p>
      <w:pPr>
        <w:pStyle w:val="Normal"/>
        <w:ind w:firstLine="850"/>
        <w:rPr>
          <w:b/>
          <w:b/>
        </w:rPr>
      </w:pPr>
      <w:r>
        <w:rPr>
          <w:b/>
        </w:rPr>
        <w:t>В.Н. ПИСЕЕВ</w:t>
      </w:r>
    </w:p>
    <w:p>
      <w:pPr>
        <w:pStyle w:val="Normal"/>
        <w:ind w:firstLine="850"/>
        <w:rPr/>
      </w:pPr>
      <w:r>
        <w:rPr/>
        <w:t xml:space="preserve">Вячеслав Александрович, я помню это совещание, оно проходило в "Белом доме", проводила его Валентина Ивановна Матвиенко, я обратился с просьбой, чтобы соревнования этапа Гран-при показывать, потому что тогда канал "Спорт" транслировал наши мероприятия. И я просил тогда помочь хоть здесь… </w:t>
      </w:r>
    </w:p>
    <w:p>
      <w:pPr>
        <w:pStyle w:val="Normal"/>
        <w:ind w:firstLine="850"/>
        <w:rPr/>
      </w:pPr>
      <w:r>
        <w:rPr>
          <w:b/>
        </w:rPr>
        <w:t>В.А. </w:t>
      </w:r>
      <w:r>
        <w:rPr>
          <w:b/>
          <w:caps/>
        </w:rPr>
        <w:t>Фетисов</w:t>
      </w:r>
    </w:p>
    <w:p>
      <w:pPr>
        <w:pStyle w:val="Normal"/>
        <w:ind w:firstLine="850"/>
        <w:rPr/>
      </w:pPr>
      <w:r>
        <w:rPr/>
        <w:t>Значит, не в 2001-м…</w:t>
      </w:r>
    </w:p>
    <w:p>
      <w:pPr>
        <w:pStyle w:val="Normal"/>
        <w:ind w:firstLine="850"/>
        <w:rPr>
          <w:b/>
          <w:b/>
        </w:rPr>
      </w:pPr>
      <w:r>
        <w:rPr>
          <w:b/>
        </w:rPr>
        <w:t>В.Н. ПИСЕЕВ</w:t>
      </w:r>
    </w:p>
    <w:p>
      <w:pPr>
        <w:pStyle w:val="Normal"/>
        <w:ind w:firstLine="850"/>
        <w:rPr/>
      </w:pPr>
      <w:r>
        <w:rPr/>
        <w:t>В 2001-м, 1 ноября 2001 года…</w:t>
      </w:r>
    </w:p>
    <w:p>
      <w:pPr>
        <w:pStyle w:val="Normal"/>
        <w:ind w:firstLine="850"/>
        <w:rPr/>
      </w:pPr>
      <w:r>
        <w:rPr>
          <w:b/>
        </w:rPr>
        <w:t>В.А. </w:t>
      </w:r>
      <w:r>
        <w:rPr>
          <w:b/>
          <w:caps/>
        </w:rPr>
        <w:t>Фетисов</w:t>
      </w:r>
    </w:p>
    <w:p>
      <w:pPr>
        <w:pStyle w:val="Normal"/>
        <w:ind w:firstLine="850"/>
        <w:rPr/>
      </w:pPr>
      <w:r>
        <w:rPr/>
        <w:t xml:space="preserve">Канал "Спорт" организован в 2003 году. </w:t>
      </w:r>
    </w:p>
    <w:p>
      <w:pPr>
        <w:pStyle w:val="Normal"/>
        <w:ind w:firstLine="850"/>
        <w:rPr>
          <w:b/>
          <w:b/>
        </w:rPr>
      </w:pPr>
      <w:r>
        <w:rPr>
          <w:b/>
        </w:rPr>
        <w:t>В.Н. ПИСЕЕВ</w:t>
      </w:r>
    </w:p>
    <w:p>
      <w:pPr>
        <w:pStyle w:val="Normal"/>
        <w:ind w:firstLine="850"/>
        <w:rPr/>
      </w:pPr>
      <w:r>
        <w:rPr/>
        <w:t>Может быть, что-то было, я не знаю, но, во всяком случае, я обращался….</w:t>
      </w:r>
    </w:p>
    <w:p>
      <w:pPr>
        <w:pStyle w:val="Normal"/>
        <w:ind w:firstLine="850"/>
        <w:rPr/>
      </w:pPr>
      <w:r>
        <w:rPr>
          <w:b/>
        </w:rPr>
        <w:t>В.А. </w:t>
      </w:r>
      <w:r>
        <w:rPr>
          <w:b/>
          <w:caps/>
        </w:rPr>
        <w:t>Фетисов</w:t>
      </w:r>
    </w:p>
    <w:p>
      <w:pPr>
        <w:pStyle w:val="Normal"/>
        <w:ind w:firstLine="850"/>
        <w:rPr/>
      </w:pPr>
      <w:r>
        <w:rPr/>
        <w:t xml:space="preserve">То есть осадок остался, я понял. </w:t>
      </w:r>
      <w:r>
        <w:rPr>
          <w:i/>
        </w:rPr>
        <w:t>(Оживление в зале.)</w:t>
      </w:r>
    </w:p>
    <w:p>
      <w:pPr>
        <w:pStyle w:val="Normal"/>
        <w:ind w:firstLine="850"/>
        <w:rPr/>
      </w:pPr>
      <w:r>
        <w:rPr/>
        <w:t xml:space="preserve">Пожалуйста, Владимир Николаевич, Вам вопрос еще от сенатора. </w:t>
      </w:r>
    </w:p>
    <w:p>
      <w:pPr>
        <w:pStyle w:val="Normal"/>
        <w:ind w:firstLine="850"/>
        <w:rPr>
          <w:b/>
          <w:b/>
          <w:caps/>
        </w:rPr>
      </w:pPr>
      <w:r>
        <w:rPr>
          <w:b/>
          <w:caps/>
        </w:rPr>
        <w:t>Б.П. ЛИСТОВ</w:t>
      </w:r>
    </w:p>
    <w:p>
      <w:pPr>
        <w:pStyle w:val="Normal"/>
        <w:ind w:firstLine="850"/>
        <w:rPr/>
      </w:pPr>
      <w:r>
        <w:rPr/>
        <w:t xml:space="preserve">Я разговаривал с фигуристами, которые завоевали олимпийское золото в Турине, и они говорили о том, что с Вами встречались и высказали свое желание участвовать в этой Олимпиаде. Они предложили свой бюджет, но Вы им отказали. </w:t>
      </w:r>
    </w:p>
    <w:p>
      <w:pPr>
        <w:pStyle w:val="Normal"/>
        <w:ind w:firstLine="850"/>
        <w:rPr>
          <w:b/>
          <w:b/>
        </w:rPr>
      </w:pPr>
      <w:r>
        <w:rPr>
          <w:b/>
        </w:rPr>
        <w:t>В.Н. ПИСЕЕВ</w:t>
      </w:r>
    </w:p>
    <w:p>
      <w:pPr>
        <w:pStyle w:val="Normal"/>
        <w:ind w:firstLine="850"/>
        <w:rPr/>
      </w:pPr>
      <w:r>
        <w:rPr/>
        <w:t>Подождите, о ком речь идет?</w:t>
      </w:r>
    </w:p>
    <w:p>
      <w:pPr>
        <w:pStyle w:val="Normal"/>
        <w:ind w:firstLine="850"/>
        <w:rPr>
          <w:b/>
          <w:b/>
          <w:caps/>
        </w:rPr>
      </w:pPr>
      <w:r>
        <w:rPr>
          <w:b/>
          <w:caps/>
        </w:rPr>
        <w:t>Б.П. ЛИСТОВ</w:t>
      </w:r>
    </w:p>
    <w:p>
      <w:pPr>
        <w:pStyle w:val="Normal"/>
        <w:ind w:firstLine="850"/>
        <w:rPr/>
      </w:pPr>
      <w:r>
        <w:rPr/>
        <w:t xml:space="preserve">Тотьмянина и Маринин. </w:t>
      </w:r>
    </w:p>
    <w:p>
      <w:pPr>
        <w:pStyle w:val="Normal"/>
        <w:ind w:firstLine="850"/>
        <w:rPr>
          <w:b/>
          <w:b/>
        </w:rPr>
      </w:pPr>
      <w:r>
        <w:rPr>
          <w:b/>
        </w:rPr>
        <w:t>В.Н. ПИСЕЕВ</w:t>
      </w:r>
    </w:p>
    <w:p>
      <w:pPr>
        <w:pStyle w:val="Normal"/>
        <w:ind w:firstLine="850"/>
        <w:rPr/>
      </w:pPr>
      <w:r>
        <w:rPr/>
        <w:t xml:space="preserve">Тотьмянина и Маринин? Я знаю, что она готовится стать мамой. </w:t>
      </w:r>
    </w:p>
    <w:p>
      <w:pPr>
        <w:pStyle w:val="Normal"/>
        <w:ind w:firstLine="850"/>
        <w:rPr>
          <w:b/>
          <w:b/>
          <w:caps/>
        </w:rPr>
      </w:pPr>
      <w:r>
        <w:rPr>
          <w:b/>
          <w:caps/>
        </w:rPr>
        <w:t>Б.П. ЛИСТОВ</w:t>
      </w:r>
    </w:p>
    <w:p>
      <w:pPr>
        <w:pStyle w:val="Normal"/>
        <w:ind w:firstLine="850"/>
        <w:rPr/>
      </w:pPr>
      <w:r>
        <w:rPr/>
        <w:t xml:space="preserve">Да, но они к вам подходили до этого, они к Вам подходили, предлагали… </w:t>
      </w:r>
      <w:r>
        <w:rPr>
          <w:i/>
        </w:rPr>
        <w:t>(Оживление в зале.)</w:t>
      </w:r>
    </w:p>
    <w:p>
      <w:pPr>
        <w:pStyle w:val="Normal"/>
        <w:ind w:firstLine="850"/>
        <w:rPr>
          <w:b/>
          <w:b/>
        </w:rPr>
      </w:pPr>
      <w:r>
        <w:rPr>
          <w:b/>
        </w:rPr>
        <w:t>В.Н. ПИСЕЕВ</w:t>
      </w:r>
    </w:p>
    <w:p>
      <w:pPr>
        <w:pStyle w:val="Normal"/>
        <w:ind w:firstLine="850"/>
        <w:rPr/>
      </w:pPr>
      <w:r>
        <w:rPr/>
        <w:t>Но Вы знаете</w:t>
      </w:r>
      <w:r>
        <w:rPr>
          <w:i/>
        </w:rPr>
        <w:t xml:space="preserve">… (Не слышно.) </w:t>
      </w:r>
    </w:p>
    <w:p>
      <w:pPr>
        <w:pStyle w:val="Normal"/>
        <w:ind w:firstLine="850"/>
        <w:rPr/>
      </w:pPr>
      <w:r>
        <w:rPr>
          <w:b/>
        </w:rPr>
        <w:t>В.А. </w:t>
      </w:r>
      <w:r>
        <w:rPr>
          <w:b/>
          <w:caps/>
        </w:rPr>
        <w:t>Фетисов</w:t>
      </w:r>
    </w:p>
    <w:p>
      <w:pPr>
        <w:pStyle w:val="Normal"/>
        <w:ind w:firstLine="850"/>
        <w:rPr/>
      </w:pPr>
      <w:r>
        <w:rPr/>
        <w:t xml:space="preserve">Бородавко Юрий Викторович, старший тренер мужской сборной команды по лыжным гонкам. </w:t>
      </w:r>
    </w:p>
    <w:p>
      <w:pPr>
        <w:pStyle w:val="Normal"/>
        <w:ind w:firstLine="850"/>
        <w:rPr/>
      </w:pPr>
      <w:r>
        <w:rPr/>
        <w:t>Провальным сезон оказался для наших лыжников, с которыми мы связываем большие надежды, поэтому хотелось бы узнать, что произошло.</w:t>
      </w:r>
    </w:p>
    <w:p>
      <w:pPr>
        <w:pStyle w:val="Normal"/>
        <w:ind w:firstLine="850"/>
        <w:rPr/>
      </w:pPr>
      <w:r>
        <w:rPr/>
        <w:t>Пожалуйста, Юрий Викторович, пять минут, если можно, конкретные вещи.</w:t>
      </w:r>
    </w:p>
    <w:p>
      <w:pPr>
        <w:pStyle w:val="Normal"/>
        <w:ind w:firstLine="850"/>
        <w:rPr>
          <w:b/>
          <w:b/>
        </w:rPr>
      </w:pPr>
      <w:r>
        <w:rPr>
          <w:b/>
        </w:rPr>
        <w:t>Ю.В. БОРОДАВКО</w:t>
      </w:r>
    </w:p>
    <w:p>
      <w:pPr>
        <w:pStyle w:val="Normal"/>
        <w:ind w:firstLine="850"/>
        <w:rPr/>
      </w:pPr>
      <w:r>
        <w:rPr/>
        <w:t>Добрый день, уважаемый президиум, уважаемые коллеги! Хотел бы начать свое выступление с итогов прошедшего сезона. Сезон сложился для нас достаточно разнопланово. У нас были и прекрасные выступления, прежде всего среди молодежи, отдельные хорошие выступления взрослой команды на этапах Кубка мира, но плохое выступление на чемпионате мира, где мы завоевали всего две серебряные медали и одну бронзовую. Естественно, все это смазало картину, и сезон работы всей федерации был признан неудовлетворительным.</w:t>
      </w:r>
    </w:p>
    <w:p>
      <w:pPr>
        <w:pStyle w:val="Normal"/>
        <w:ind w:firstLine="850"/>
        <w:rPr/>
      </w:pPr>
      <w:r>
        <w:rPr/>
        <w:t xml:space="preserve">По итогам сезона на чемпионате России в Сыктывкаре состоялось расширенное совещание тренеров, где они отчитывались за подготовку, были очень серьезные обсуждения и выступления в отношении всей подготовки и плана подготовки в предыдущем сезоне и намечались пути выхода из ситуации уже в процессе подготовки к Олимпийским играм. </w:t>
      </w:r>
    </w:p>
    <w:p>
      <w:pPr>
        <w:pStyle w:val="Normal"/>
        <w:ind w:firstLine="850"/>
        <w:rPr/>
      </w:pPr>
      <w:r>
        <w:rPr/>
        <w:t xml:space="preserve">21–22 апреля у нас состоялся тренерский совет, 22-го числа состоялся президиум федерации, где обсуждались тренерские кадры, кто будет работать со сборной командой, состав сборной команды, планы подготовки сборной команды, и 22-го числа на президиуме эти составы, тренерский и спортсменов, были утверждены. </w:t>
      </w:r>
    </w:p>
    <w:p>
      <w:pPr>
        <w:pStyle w:val="Normal"/>
        <w:ind w:firstLine="850"/>
        <w:rPr/>
      </w:pPr>
      <w:r>
        <w:rPr/>
        <w:t>В конце апреля у нас состоялась встреча с руководством Минспорттуризма, на которой также очень подробно обсуждались пути выхода из создавшейся ситуации, состав сборной команды, а также подготовка сборной команды. Особое внимание было уделено именно заключительному этапу подготовки, непосредственно уже перед Олимпийскими играми, и нас это обрадовало, поскольку заинтересованность руководства была огромная.</w:t>
      </w:r>
    </w:p>
    <w:p>
      <w:pPr>
        <w:pStyle w:val="Normal"/>
        <w:ind w:firstLine="850"/>
        <w:rPr/>
      </w:pPr>
      <w:r>
        <w:rPr/>
        <w:t>Я уже говорил, что очень хорошее выступление по Федерации лыжных гонок было у молодежи, молодежи до 23 лет, и юниоров. Поэтому мы обратились к руководству Минспорттуризма с просьбой о создании молодежной команды под названием "Сочи – Ванкувер", это наш ближайший резерв, но некоторые спортсмены нам могут пригодиться уже в Ванкувере. Это такой спортсмен, как Петр Седов, который на сегодняшний день, будучи юниором, уже является четырехкратным чемпионом мира. В юношеском возрасте на этапе Кубка мира в Лахти он сумел занять достойное 10-е место. Насколько я помню, никто в мире из спортсменов юниорского возраста не занимал места выше. Поэтому с этим спортсменом связаны определенные надежды. И мы пытаемся вокруг этого спортсмена создать молодежную группу также чемпионов мира и призеров чемпионатов мира среди юниоров, которые будут готовиться непосредственно к Ванкуверу, но основная задача – это Сочи. Нам пошли навстречу, и руководство Минспорттуризма выделило определенное количество средств на подготовку сборной команды, мы создали переходную группу, а также попросили дополнительные ставки для специалистов, которые будут в составе сборной команды.</w:t>
      </w:r>
    </w:p>
    <w:p>
      <w:pPr>
        <w:pStyle w:val="Normal"/>
        <w:ind w:firstLine="850"/>
        <w:rPr/>
      </w:pPr>
      <w:r>
        <w:rPr/>
        <w:t xml:space="preserve">Также обсуждался вопрос о сотрудничестве с одним из вновь созданных подразделений в Минспорттуризме, которое называется Департамент науки, инновационной политики и образования. Он предложил нам определенный ряд возможностей для улучшения работы со сборной командой, а именно привлечение в нее специалистов. Сейчас мы находимся в стадии подготовки и уделяем особое внимание прежде всего диспансеризации спортсменов. Часть спортсменов проходит определенное лечение по травмам дома. И уже 28–29 мая у нас пройдет общая диспансеризация, где мы проверим полностью здоровье спортсменов и их дееспособность именно при подготовке к Олимпийским играм. </w:t>
      </w:r>
    </w:p>
    <w:p>
      <w:pPr>
        <w:pStyle w:val="Normal"/>
        <w:ind w:firstLine="850"/>
        <w:rPr/>
      </w:pPr>
      <w:r>
        <w:rPr/>
        <w:t>Также сейчас проходят консультации с Институтом медико-биологических проблем и ВНИИФК, с различными специалистами по различного рода тестированиям сборной команды, что позволит, прежде всего в подготовительный период, четко следить за ходом подготовки, то есть не форсировать подготовку, а чтобы вся подготовка была четко направлена на Олимпийские игры.</w:t>
      </w:r>
    </w:p>
    <w:p>
      <w:pPr>
        <w:pStyle w:val="Normal"/>
        <w:ind w:firstLine="850"/>
        <w:rPr/>
      </w:pPr>
      <w:r>
        <w:rPr/>
        <w:t xml:space="preserve">Материально и технически сборная команда обеспечена полностью. Есть определенные проблемы по медицине и фармакологии, но это все также будет решаться совместно с Минспорттуризмом. </w:t>
      </w:r>
    </w:p>
    <w:p>
      <w:pPr>
        <w:pStyle w:val="Normal"/>
        <w:ind w:firstLine="850"/>
        <w:rPr/>
      </w:pPr>
      <w:r>
        <w:rPr/>
        <w:t>Хочу также отметить, что за последние 12 лет Федерации лыжных гонок удалось объединить все группы, которые у нас до этого были. Сейчас все группы будут готовиться под флагом Федерации лыжных гонок. План подготовки этих групп полностью утвержден и представлен на рассмотрение руководству Минспорттуризма. В настоящее время сборная команда находится на сборах в Норвегии, где проходят как лыжная подготовка, так и тестирование лыж на весну. Потому что, возможно, в Ванкувере будет теплая погода, и другого случая тестирования лыж, к сожалению, у нас не предвидится, поэтому мы используем благоприятное время. Планируется, что 28–29 мая пройдет диспансеризация, после этого мы приступим к летней подготовке в олимпийском сезоне. У меня всё.</w:t>
      </w:r>
    </w:p>
    <w:p>
      <w:pPr>
        <w:pStyle w:val="Normal"/>
        <w:ind w:firstLine="850"/>
        <w:rPr>
          <w:b/>
          <w:b/>
          <w:caps/>
        </w:rPr>
      </w:pPr>
      <w:r>
        <w:rPr>
          <w:b/>
          <w:caps/>
        </w:rPr>
        <w:t>А.Т. СИХАРУЛИДЗЕ</w:t>
      </w:r>
    </w:p>
    <w:p>
      <w:pPr>
        <w:pStyle w:val="Normal"/>
        <w:ind w:firstLine="850"/>
        <w:rPr/>
      </w:pPr>
      <w:r>
        <w:rPr/>
        <w:t>У меня есть вопросы.</w:t>
      </w:r>
    </w:p>
    <w:p>
      <w:pPr>
        <w:pStyle w:val="Normal"/>
        <w:ind w:firstLine="850"/>
        <w:rPr/>
      </w:pPr>
      <w:r>
        <w:rPr/>
        <w:t>Вы нам рассказали об этапах подготовки к Олимпийским играм в Ванкувере. Но каждого из нас интересует, почему в этом году было такое провальное выступление? При подготовке к чемпионату мира всего вышеперечисленного не было?</w:t>
      </w:r>
    </w:p>
    <w:p>
      <w:pPr>
        <w:pStyle w:val="Normal"/>
        <w:ind w:firstLine="850"/>
        <w:rPr>
          <w:b/>
          <w:b/>
        </w:rPr>
      </w:pPr>
      <w:r>
        <w:rPr>
          <w:b/>
        </w:rPr>
        <w:t>Ю.В. БОРОДАВКО</w:t>
      </w:r>
    </w:p>
    <w:p>
      <w:pPr>
        <w:pStyle w:val="Normal"/>
        <w:ind w:firstLine="850"/>
        <w:rPr/>
      </w:pPr>
      <w:r>
        <w:rPr/>
        <w:t>Было, но очень разные команды. Если взять женский состав, то в сборную команду за последние четыре года не пришло ни одной молодой талантливой девушки. Все наши лидеры значительно старше 30 лет. Где взять молодежь?</w:t>
      </w:r>
    </w:p>
    <w:p>
      <w:pPr>
        <w:pStyle w:val="Normal"/>
        <w:ind w:firstLine="850"/>
        <w:rPr>
          <w:b/>
          <w:b/>
          <w:caps/>
        </w:rPr>
      </w:pPr>
      <w:r>
        <w:rPr>
          <w:b/>
          <w:caps/>
        </w:rPr>
        <w:t>А.Т. СИХАРУЛИДЗЕ</w:t>
      </w:r>
    </w:p>
    <w:p>
      <w:pPr>
        <w:pStyle w:val="Normal"/>
        <w:ind w:firstLine="850"/>
        <w:rPr/>
      </w:pPr>
      <w:r>
        <w:rPr/>
        <w:t>Вы же сказали, что у вас шикарные результаты чемпионатов мира.</w:t>
      </w:r>
    </w:p>
    <w:p>
      <w:pPr>
        <w:pStyle w:val="Normal"/>
        <w:ind w:firstLine="850"/>
        <w:rPr>
          <w:b/>
          <w:b/>
        </w:rPr>
      </w:pPr>
      <w:r>
        <w:rPr>
          <w:b/>
        </w:rPr>
        <w:t>Ю.В. БОРОДАВКО</w:t>
      </w:r>
    </w:p>
    <w:p>
      <w:pPr>
        <w:pStyle w:val="Normal"/>
        <w:ind w:firstLine="850"/>
        <w:rPr/>
      </w:pPr>
      <w:r>
        <w:rPr/>
        <w:t>Да, но это касается в основном мужского состава. В этом году на юниорском первенстве наши девушки не смогли завоевать ни одной медали.</w:t>
      </w:r>
    </w:p>
    <w:p>
      <w:pPr>
        <w:pStyle w:val="Normal"/>
        <w:ind w:firstLine="850"/>
        <w:rPr>
          <w:b/>
          <w:b/>
          <w:caps/>
        </w:rPr>
      </w:pPr>
      <w:r>
        <w:rPr>
          <w:b/>
          <w:caps/>
        </w:rPr>
        <w:t>А.Т. СИХАРУЛИДЗЕ</w:t>
      </w:r>
    </w:p>
    <w:p>
      <w:pPr>
        <w:pStyle w:val="Normal"/>
        <w:ind w:firstLine="850"/>
        <w:rPr/>
      </w:pPr>
      <w:r>
        <w:rPr/>
        <w:t>И это называется хорошим результатом на юниорском чемпионате мира?</w:t>
      </w:r>
    </w:p>
    <w:p>
      <w:pPr>
        <w:pStyle w:val="Normal"/>
        <w:ind w:firstLine="850"/>
        <w:rPr>
          <w:b/>
          <w:b/>
        </w:rPr>
      </w:pPr>
      <w:r>
        <w:rPr>
          <w:b/>
        </w:rPr>
        <w:t>Ю.В. БОРОДАВКО</w:t>
      </w:r>
    </w:p>
    <w:p>
      <w:pPr>
        <w:pStyle w:val="Normal"/>
        <w:ind w:firstLine="850"/>
        <w:rPr/>
      </w:pPr>
      <w:r>
        <w:rPr/>
        <w:t>На чемпионате мира среди молодежи три спортсмена были призерами и один – двукратный чемпион.</w:t>
      </w:r>
    </w:p>
    <w:p>
      <w:pPr>
        <w:pStyle w:val="Normal"/>
        <w:ind w:firstLine="850"/>
        <w:rPr>
          <w:b/>
          <w:b/>
          <w:caps/>
        </w:rPr>
      </w:pPr>
      <w:r>
        <w:rPr>
          <w:b/>
          <w:caps/>
        </w:rPr>
        <w:t>А.Т. СИХАРУЛИДЗЕ</w:t>
      </w:r>
    </w:p>
    <w:p>
      <w:pPr>
        <w:pStyle w:val="Normal"/>
        <w:ind w:firstLine="850"/>
        <w:rPr/>
      </w:pPr>
      <w:r>
        <w:rPr/>
        <w:t>А женщины не завоевали вообще ни одной медали?</w:t>
      </w:r>
    </w:p>
    <w:p>
      <w:pPr>
        <w:pStyle w:val="Normal"/>
        <w:ind w:firstLine="850"/>
        <w:rPr/>
      </w:pPr>
      <w:r>
        <w:rPr>
          <w:b/>
        </w:rPr>
        <w:t>Ю.В. БОРОДАВКО</w:t>
      </w:r>
    </w:p>
    <w:p>
      <w:pPr>
        <w:pStyle w:val="Normal"/>
        <w:ind w:firstLine="850"/>
        <w:rPr/>
      </w:pPr>
      <w:r>
        <w:rPr/>
        <w:t>Да, к сожалению, лучшее место было четвертое.</w:t>
      </w:r>
    </w:p>
    <w:p>
      <w:pPr>
        <w:pStyle w:val="Normal"/>
        <w:ind w:firstLine="850"/>
        <w:rPr>
          <w:b/>
          <w:b/>
          <w:caps/>
        </w:rPr>
      </w:pPr>
      <w:r>
        <w:rPr>
          <w:b/>
          <w:caps/>
        </w:rPr>
        <w:t>А.Т. СИХАРУЛИДЗЕ</w:t>
      </w:r>
    </w:p>
    <w:p>
      <w:pPr>
        <w:pStyle w:val="Normal"/>
        <w:ind w:firstLine="850"/>
        <w:rPr/>
      </w:pPr>
      <w:r>
        <w:rPr/>
        <w:t>Хорошая молодежная команда!</w:t>
      </w:r>
    </w:p>
    <w:p>
      <w:pPr>
        <w:pStyle w:val="Normal"/>
        <w:ind w:firstLine="850"/>
        <w:rPr/>
      </w:pPr>
      <w:r>
        <w:rPr>
          <w:b/>
        </w:rPr>
        <w:t>В.А. </w:t>
      </w:r>
      <w:r>
        <w:rPr>
          <w:b/>
          <w:caps/>
        </w:rPr>
        <w:t>Фетисов</w:t>
      </w:r>
    </w:p>
    <w:p>
      <w:pPr>
        <w:pStyle w:val="Normal"/>
        <w:ind w:firstLine="850"/>
        <w:rPr/>
      </w:pPr>
      <w:r>
        <w:rPr/>
        <w:t>А то, что у нас существует некая клановость в лыжном спорте, в зависимости от влияния того или иного тренера… Насколько мы понимаем, в национальной команде нет единой методики, что приводит к сбоям в подготовке, к просчетам и так далее. Есть такой момент?</w:t>
      </w:r>
    </w:p>
    <w:p>
      <w:pPr>
        <w:pStyle w:val="Normal"/>
        <w:ind w:firstLine="850"/>
        <w:rPr>
          <w:b/>
          <w:b/>
        </w:rPr>
      </w:pPr>
      <w:r>
        <w:rPr>
          <w:b/>
        </w:rPr>
        <w:t>Ю.В. БОРОДАВКО</w:t>
      </w:r>
    </w:p>
    <w:p>
      <w:pPr>
        <w:pStyle w:val="Normal"/>
        <w:ind w:firstLine="850"/>
        <w:rPr/>
      </w:pPr>
      <w:r>
        <w:rPr/>
        <w:t>К сожалению, у нас есть индивидуальные тренеры, которые считают, что они смогут подготовить лучше, но не всегда это получается. Точно так же и в сборной команде у тренеров.</w:t>
      </w:r>
    </w:p>
    <w:p>
      <w:pPr>
        <w:pStyle w:val="Normal"/>
        <w:ind w:firstLine="850"/>
        <w:rPr/>
      </w:pPr>
      <w:r>
        <w:rPr/>
        <w:t>Я могу сказать про свою группу, с которой я работаю уже восемь лет, и в какой-то момент я увидел, что методика, то, что мы делаем, достигла пика и что-то нужно менять. Но, к сожалению, не все то новое, что пришлось в этом году применить, дало положительные результаты. Поэтому у моей группы были определенные спады в результатах, и, как правильно было сказано, методическое обеспечение тренера сборной команды достаточно слабое и приходится изыскивать, искать новые методы по повышению работоспособности именно в методическом плане.</w:t>
      </w:r>
    </w:p>
    <w:p>
      <w:pPr>
        <w:pStyle w:val="Normal"/>
        <w:ind w:firstLine="850"/>
        <w:rPr/>
      </w:pPr>
      <w:r>
        <w:rPr/>
        <w:t>Мы категорически против (и я, в частности) допинговых скандалов, против риска в сфере фармакологии, мы за то, что необходимо искать выход в плане методик. К сожалению, не всё, что делается, приводит к положительным результатам. В этом году был проведен определенный эксперимент, который не привел к успеху.</w:t>
      </w:r>
    </w:p>
    <w:p>
      <w:pPr>
        <w:pStyle w:val="Normal"/>
        <w:ind w:firstLine="850"/>
        <w:rPr/>
      </w:pPr>
      <w:r>
        <w:rPr/>
        <w:t>В этом году мы со спортсменами вернемся к старым, проверенным методическим направлениям. Я думаю, что сдвиги у этих спортсменов будут.</w:t>
      </w:r>
    </w:p>
    <w:p>
      <w:pPr>
        <w:pStyle w:val="Normal"/>
        <w:ind w:firstLine="850"/>
        <w:rPr/>
      </w:pPr>
      <w:r>
        <w:rPr>
          <w:b/>
        </w:rPr>
        <w:t>В.А. </w:t>
      </w:r>
      <w:r>
        <w:rPr>
          <w:b/>
          <w:caps/>
        </w:rPr>
        <w:t>Фетисов</w:t>
      </w:r>
    </w:p>
    <w:p>
      <w:pPr>
        <w:pStyle w:val="Normal"/>
        <w:ind w:firstLine="850"/>
        <w:rPr/>
      </w:pPr>
      <w:r>
        <w:rPr/>
        <w:t>А что спартакиада? Вы сами ездили на спартакиаду, смотрели, есть там у нас талантливые спортсмены?</w:t>
      </w:r>
    </w:p>
    <w:p>
      <w:pPr>
        <w:pStyle w:val="Normal"/>
        <w:ind w:firstLine="850"/>
        <w:rPr>
          <w:b/>
          <w:b/>
        </w:rPr>
      </w:pPr>
      <w:r>
        <w:rPr>
          <w:b/>
        </w:rPr>
        <w:t>Ю.В. БОРОДАВКО</w:t>
      </w:r>
    </w:p>
    <w:p>
      <w:pPr>
        <w:pStyle w:val="Normal"/>
        <w:ind w:firstLine="850"/>
        <w:rPr/>
      </w:pPr>
      <w:r>
        <w:rPr/>
        <w:t>У нас очень много молодых спортсменов 90–92-го года рождения. Думаю, что у нас большое будущее. Самое главное – не растерять их. Нас, конечно, сильно пугает очень большая доступность допинговых препаратов. Но талантливые спортсмены есть, и достаточно яркие. Я уже называл Седова, есть его сестра, 95-го года рождения, которая значительно выше своего возраста и уже соревнуется со спортсменами… Молодые спортсмены есть, но они на сегодняшний день еще не способны быть мировыми лидерами.</w:t>
      </w:r>
    </w:p>
    <w:p>
      <w:pPr>
        <w:pStyle w:val="Normal"/>
        <w:ind w:firstLine="850"/>
        <w:rPr>
          <w:b/>
          <w:b/>
          <w:caps/>
        </w:rPr>
      </w:pPr>
      <w:r>
        <w:rPr>
          <w:b/>
          <w:caps/>
        </w:rPr>
        <w:t>В.А. ОЗЕРОВ</w:t>
      </w:r>
    </w:p>
    <w:p>
      <w:pPr>
        <w:pStyle w:val="Normal"/>
        <w:ind w:firstLine="850"/>
        <w:rPr/>
      </w:pPr>
      <w:r>
        <w:rPr/>
        <w:t>А у вас критерии отбора тоже существуют? Когда будет утвержден окончательный состав?</w:t>
      </w:r>
    </w:p>
    <w:p>
      <w:pPr>
        <w:pStyle w:val="Normal"/>
        <w:ind w:firstLine="850"/>
        <w:rPr>
          <w:b/>
          <w:b/>
        </w:rPr>
      </w:pPr>
      <w:r>
        <w:rPr>
          <w:b/>
        </w:rPr>
        <w:t>Ю.В. БОРОДАВКО</w:t>
      </w:r>
    </w:p>
    <w:p>
      <w:pPr>
        <w:pStyle w:val="Normal"/>
        <w:ind w:firstLine="850"/>
        <w:rPr/>
      </w:pPr>
      <w:r>
        <w:rPr/>
        <w:t>Окончательный состав будет определен 10 января после соревнований "Тур де Ски", на котором будет…</w:t>
      </w:r>
    </w:p>
    <w:p>
      <w:pPr>
        <w:pStyle w:val="Normal"/>
        <w:ind w:firstLine="850"/>
        <w:rPr>
          <w:b/>
          <w:b/>
          <w:caps/>
        </w:rPr>
      </w:pPr>
      <w:r>
        <w:rPr>
          <w:b/>
          <w:caps/>
        </w:rPr>
        <w:t>В.А. ОЗЕРОВ</w:t>
      </w:r>
    </w:p>
    <w:p>
      <w:pPr>
        <w:pStyle w:val="Normal"/>
        <w:ind w:firstLine="850"/>
        <w:rPr/>
      </w:pPr>
      <w:r>
        <w:rPr/>
        <w:t>За месяц, 12 февраля открытие.</w:t>
      </w:r>
    </w:p>
    <w:p>
      <w:pPr>
        <w:pStyle w:val="Normal"/>
        <w:ind w:firstLine="850"/>
        <w:rPr>
          <w:b/>
          <w:b/>
        </w:rPr>
      </w:pPr>
      <w:r>
        <w:rPr>
          <w:b/>
        </w:rPr>
        <w:t>Ю.В. БОРОДАВКО</w:t>
      </w:r>
    </w:p>
    <w:p>
      <w:pPr>
        <w:pStyle w:val="Normal"/>
        <w:ind w:firstLine="850"/>
        <w:rPr/>
      </w:pPr>
      <w:r>
        <w:rPr/>
        <w:t>За 35 дней.</w:t>
      </w:r>
    </w:p>
    <w:p>
      <w:pPr>
        <w:pStyle w:val="Normal"/>
        <w:ind w:firstLine="850"/>
        <w:rPr>
          <w:b/>
          <w:b/>
        </w:rPr>
      </w:pPr>
      <w:r>
        <w:rPr>
          <w:b/>
        </w:rPr>
        <w:t>А.Т. СИХАРУЛИДЗЕ</w:t>
      </w:r>
    </w:p>
    <w:p>
      <w:pPr>
        <w:pStyle w:val="Normal"/>
        <w:ind w:firstLine="850"/>
        <w:rPr/>
      </w:pPr>
      <w:r>
        <w:rPr/>
        <w:t xml:space="preserve">И для того чтобы нам четко все понимать... Насколько я понял, если говорить про мужскую половину команды, там есть и молодежь, которая может на равных бороться с лидерами, и "бывалые" спортсмены, которые тоже готовы бороться. А на женскую команду в Ванкувере рассчитывать нам не приходится, потому что, как Вы сказали, те спортсмены, которые выступали в этом году, не вполне готовы к выступлениям, а у молодежной сборной пока нет медалей даже на юниорском чемпионате мира. Я правильно понял? </w:t>
      </w:r>
    </w:p>
    <w:p>
      <w:pPr>
        <w:pStyle w:val="Normal"/>
        <w:ind w:firstLine="850"/>
        <w:rPr>
          <w:b/>
          <w:b/>
        </w:rPr>
      </w:pPr>
      <w:r>
        <w:rPr>
          <w:b/>
        </w:rPr>
        <w:t>Ю.В. БОРОДАВКО</w:t>
      </w:r>
    </w:p>
    <w:p>
      <w:pPr>
        <w:pStyle w:val="Normal"/>
        <w:ind w:firstLine="850"/>
        <w:rPr/>
      </w:pPr>
      <w:r>
        <w:rPr/>
        <w:t>Про юниорский возраст, правильно. Что касается основного состава женщин, у нас есть отдельные спортсмены, которые способны завоевать медали, это прежде всего Евгения Медведева, которая способна в дуатлоне, и мы надеемся…</w:t>
      </w:r>
    </w:p>
    <w:p>
      <w:pPr>
        <w:pStyle w:val="Normal"/>
        <w:ind w:firstLine="850"/>
        <w:rPr>
          <w:b/>
          <w:b/>
        </w:rPr>
      </w:pPr>
      <w:r>
        <w:rPr>
          <w:b/>
        </w:rPr>
        <w:t>А.Т. СИХАРУЛИДЗЕ</w:t>
      </w:r>
    </w:p>
    <w:p>
      <w:pPr>
        <w:pStyle w:val="Normal"/>
        <w:ind w:firstLine="850"/>
        <w:rPr/>
      </w:pPr>
      <w:r>
        <w:rPr/>
        <w:t xml:space="preserve">Секунду. А какая она была на чемпионате мира в этом году, Евгения Медведева? </w:t>
      </w:r>
    </w:p>
    <w:p>
      <w:pPr>
        <w:pStyle w:val="Normal"/>
        <w:ind w:firstLine="850"/>
        <w:rPr>
          <w:b/>
          <w:b/>
        </w:rPr>
      </w:pPr>
      <w:r>
        <w:rPr>
          <w:b/>
        </w:rPr>
        <w:t>Ю.В. БОРОДАВКО</w:t>
      </w:r>
    </w:p>
    <w:p>
      <w:pPr>
        <w:pStyle w:val="Normal"/>
        <w:ind w:firstLine="850"/>
        <w:rPr/>
      </w:pPr>
      <w:r>
        <w:rPr/>
        <w:t xml:space="preserve">Второе место у нее на чемпионате мира. </w:t>
      </w:r>
    </w:p>
    <w:p>
      <w:pPr>
        <w:pStyle w:val="Normal"/>
        <w:ind w:firstLine="850"/>
        <w:jc w:val="left"/>
        <w:rPr>
          <w:b/>
          <w:b/>
        </w:rPr>
      </w:pPr>
      <w:r>
        <w:rPr>
          <w:b/>
        </w:rPr>
        <w:t>С МЕСТА</w:t>
      </w:r>
    </w:p>
    <w:p>
      <w:pPr>
        <w:pStyle w:val="Normal"/>
        <w:ind w:firstLine="850"/>
        <w:rPr/>
      </w:pPr>
      <w:r>
        <w:rPr/>
        <w:t xml:space="preserve">А женская эстафета? </w:t>
      </w:r>
    </w:p>
    <w:p>
      <w:pPr>
        <w:pStyle w:val="Normal"/>
        <w:ind w:firstLine="850"/>
        <w:rPr>
          <w:b/>
          <w:b/>
        </w:rPr>
      </w:pPr>
      <w:r>
        <w:rPr>
          <w:b/>
        </w:rPr>
        <w:t>Ю.В. БОРОДАВКО</w:t>
      </w:r>
    </w:p>
    <w:p>
      <w:pPr>
        <w:pStyle w:val="Normal"/>
        <w:ind w:firstLine="850"/>
        <w:rPr/>
      </w:pPr>
      <w:r>
        <w:rPr/>
        <w:t xml:space="preserve">Мы все-таки надеемся на женскую эстафету, поскольку налицо были просчеты, прежде всего в расстановке спортсменов по этапам. Мы на сегодняшний день имеем спортсменов, которые при четкой подготовке именно к эстафете способны рассчитывать на одну из медалей, я думаю, в лучшем случае, на второе и третье места, потому что на сегодняшний день финская команда настолько сильна, что выигрывает "в одну калитку" по полторы-две минуты. </w:t>
      </w:r>
    </w:p>
    <w:p>
      <w:pPr>
        <w:pStyle w:val="Normal"/>
        <w:ind w:firstLine="850"/>
        <w:rPr/>
      </w:pPr>
      <w:r>
        <w:rPr/>
        <w:t xml:space="preserve">Я думаю, что женская команда способна бороться за одну из медалей, за серебряную или бронзовую. </w:t>
      </w:r>
    </w:p>
    <w:p>
      <w:pPr>
        <w:pStyle w:val="Normal"/>
        <w:ind w:firstLine="850"/>
        <w:rPr>
          <w:b/>
          <w:b/>
        </w:rPr>
      </w:pPr>
      <w:r>
        <w:rPr>
          <w:b/>
        </w:rPr>
        <w:t>С МЕСТА</w:t>
      </w:r>
    </w:p>
    <w:p>
      <w:pPr>
        <w:pStyle w:val="Normal"/>
        <w:ind w:firstLine="850"/>
        <w:rPr/>
      </w:pPr>
      <w:r>
        <w:rPr/>
        <w:t>То есть у нас на каждой Олимпиаде кто-то "выстреливал" тоже…</w:t>
      </w:r>
    </w:p>
    <w:p>
      <w:pPr>
        <w:pStyle w:val="Normal"/>
        <w:ind w:firstLine="850"/>
        <w:rPr>
          <w:b/>
          <w:b/>
        </w:rPr>
      </w:pPr>
      <w:r>
        <w:rPr>
          <w:b/>
        </w:rPr>
        <w:t>Ю.В. БОРОДАВКО</w:t>
      </w:r>
    </w:p>
    <w:p>
      <w:pPr>
        <w:pStyle w:val="Normal"/>
        <w:ind w:firstLine="850"/>
        <w:rPr/>
      </w:pPr>
      <w:r>
        <w:rPr/>
        <w:t xml:space="preserve">Мы на это надеемся, на то, что у нас всегда были хорошие выступления после точной подготовки, и тот опыт, который у нас есть, в подготовке выступлений за рубежом, в частности в Канаде… я думаю, все это учтено. Мы встречались с нашими лучшими специалистами по подготовке в среднегорье, с Феликсом Павловичем Сусловым, проводили с ним консультации по подготовке. Я думаю, что мы все это учтем, и у нас будут хорошие выступления. </w:t>
      </w:r>
    </w:p>
    <w:p>
      <w:pPr>
        <w:pStyle w:val="Normal"/>
        <w:ind w:firstLine="850"/>
        <w:rPr/>
      </w:pPr>
      <w:r>
        <w:rPr>
          <w:b/>
        </w:rPr>
        <w:t>В.А. </w:t>
      </w:r>
      <w:r>
        <w:rPr>
          <w:b/>
          <w:caps/>
        </w:rPr>
        <w:t>Фетисов</w:t>
      </w:r>
    </w:p>
    <w:p>
      <w:pPr>
        <w:pStyle w:val="Normal"/>
        <w:ind w:firstLine="850"/>
        <w:rPr/>
      </w:pPr>
      <w:r>
        <w:rPr/>
        <w:t xml:space="preserve">Дементьев тому пример, на прошлой Олимпиаде "спустился с гор" и всех обыграл. </w:t>
      </w:r>
    </w:p>
    <w:p>
      <w:pPr>
        <w:pStyle w:val="Normal"/>
        <w:ind w:firstLine="850"/>
        <w:rPr/>
      </w:pPr>
      <w:r>
        <w:rPr/>
        <w:t>Средств хватает?</w:t>
      </w:r>
    </w:p>
    <w:p>
      <w:pPr>
        <w:pStyle w:val="Normal"/>
        <w:ind w:firstLine="850"/>
        <w:rPr>
          <w:b/>
          <w:b/>
        </w:rPr>
      </w:pPr>
      <w:r>
        <w:rPr>
          <w:b/>
        </w:rPr>
        <w:t>Ю.В. БОРОДАВКО</w:t>
      </w:r>
    </w:p>
    <w:p>
      <w:pPr>
        <w:pStyle w:val="Normal"/>
        <w:ind w:firstLine="850"/>
        <w:rPr/>
      </w:pPr>
      <w:r>
        <w:rPr/>
        <w:t xml:space="preserve">Средств хватает, у нас полное взаимодействие с министерством спорта, все обсуждено и все планы представлены. </w:t>
      </w:r>
    </w:p>
    <w:p>
      <w:pPr>
        <w:pStyle w:val="Normal"/>
        <w:ind w:firstLine="850"/>
        <w:rPr/>
      </w:pPr>
      <w:r>
        <w:rPr>
          <w:b/>
        </w:rPr>
        <w:t>В.А. </w:t>
      </w:r>
      <w:r>
        <w:rPr>
          <w:b/>
          <w:caps/>
        </w:rPr>
        <w:t>Фетисов</w:t>
      </w:r>
    </w:p>
    <w:p>
      <w:pPr>
        <w:pStyle w:val="Normal"/>
        <w:ind w:firstLine="850"/>
        <w:rPr/>
      </w:pPr>
      <w:r>
        <w:rPr/>
        <w:t>Есть вопросы к главному тренеру?</w:t>
      </w:r>
    </w:p>
    <w:p>
      <w:pPr>
        <w:pStyle w:val="Normal"/>
        <w:ind w:firstLine="850"/>
        <w:rPr/>
      </w:pPr>
      <w:r>
        <w:rPr>
          <w:b/>
        </w:rPr>
        <w:t>Г.П. АЛЕШИН</w:t>
      </w:r>
    </w:p>
    <w:p>
      <w:pPr>
        <w:pStyle w:val="Normal"/>
        <w:ind w:firstLine="850"/>
        <w:rPr/>
      </w:pPr>
      <w:r>
        <w:rPr/>
        <w:t xml:space="preserve">Вячеслав Александрович, у меня маленькое дополнение. Я хочу сказать, что, действительно, то, что Бородавко был главным тренером мужской сборной команды страны, может быть, это и сыграло определенную отрезвляющую роль. Я думаю, что правильно федерация сориентировалась и, в общем-то, он возглавит медальную группу, то есть группу, которая реально может претендовать на медаль, учитывая, что он талантливый и удачливый тренер. От административных обязанностей его, мягко говоря, освободили, с тем чтобы он занялся конкретной работой. </w:t>
      </w:r>
    </w:p>
    <w:p>
      <w:pPr>
        <w:pStyle w:val="Normal"/>
        <w:ind w:firstLine="850"/>
        <w:rPr/>
      </w:pPr>
      <w:r>
        <w:rPr>
          <w:b/>
        </w:rPr>
        <w:t>В.А. </w:t>
      </w:r>
      <w:r>
        <w:rPr>
          <w:b/>
          <w:caps/>
        </w:rPr>
        <w:t>Фетисов</w:t>
      </w:r>
    </w:p>
    <w:p>
      <w:pPr>
        <w:pStyle w:val="Normal"/>
        <w:ind w:firstLine="850"/>
        <w:rPr/>
      </w:pPr>
      <w:r>
        <w:rPr/>
        <w:t xml:space="preserve">Вопросов больше нет? Спасибо большое. </w:t>
      </w:r>
    </w:p>
    <w:p>
      <w:pPr>
        <w:pStyle w:val="Normal"/>
        <w:ind w:firstLine="850"/>
        <w:rPr/>
      </w:pPr>
      <w:r>
        <w:rPr/>
        <w:t xml:space="preserve">Кто хотел бы еще выступить? Я еще раз хочу поблагодарить президентов федераций, которые здесь в большинстве присутствуют. </w:t>
      </w:r>
    </w:p>
    <w:p>
      <w:pPr>
        <w:pStyle w:val="Normal"/>
        <w:ind w:firstLine="850"/>
        <w:rPr/>
      </w:pPr>
      <w:r>
        <w:rPr/>
        <w:t xml:space="preserve">Пожалуйста, Силаков Валерий Николаевич, долгое время президент Федерации санного спорта. </w:t>
      </w:r>
    </w:p>
    <w:p>
      <w:pPr>
        <w:pStyle w:val="Normal"/>
        <w:ind w:firstLine="850"/>
        <w:rPr>
          <w:b/>
          <w:b/>
        </w:rPr>
      </w:pPr>
      <w:r>
        <w:rPr>
          <w:b/>
        </w:rPr>
        <w:t>В.Н. СИЛАКОВ</w:t>
      </w:r>
    </w:p>
    <w:p>
      <w:pPr>
        <w:pStyle w:val="Normal"/>
        <w:ind w:firstLine="850"/>
        <w:rPr/>
      </w:pPr>
      <w:r>
        <w:rPr/>
        <w:t xml:space="preserve">В 1998 году меня избрали президентом федерации, до этого я был тренером и директором спортивной школы. Но в этом же году в России был практически закрыт санный спорт, потому что на весь зимний сезон, на шесть месяцев, было выделено 2800 долларов. Состав команды – 15 человек. Но благодаря международной федерации санный спорт выжил, и начиная с 2000 года у нас была нормальная подготовка основного состава, где-то с 2005 года готовился юниорский состав, выступая на этапах Кубка мира. И, наверное, никто не ожидал, что в Турине наш спортсмен завоюет серебряную медаль, к тому же он был сильнейшим на этих соревнованиях, ему принадлежит рекорд трассы, но некоторые моменты по "управлению холодом" на трассе его отодвинули на второе место, несколько тысячных долей секунды он проиграл хозяину трассы, итальянцу. </w:t>
      </w:r>
    </w:p>
    <w:p>
      <w:pPr>
        <w:pStyle w:val="Normal"/>
        <w:ind w:firstLine="850"/>
        <w:rPr/>
      </w:pPr>
      <w:r>
        <w:rPr/>
        <w:t>Санный спорт – единственный вид спорта, где борьба ведется на тысячные доли секунды. Это технический вид спорта, и самая большая проблема – техническое обеспечение. В Советском Союзе санный спорт развивался, а после от нас ушли все лаборатории, в том числе Институт механики МГУ, который очень сильно нам помогал. Сейчас это является нашей основной проблемой. Хотя общий уровень подготовки, конечно, растет и в других видах спорта. Но в Ванкувере мы, скорее всего, сможем бороться только за одну медаль, надежда на того же Демченко, который продолжает свои выступления, и есть еще один, более молодой, но уже достаточно опытный спортсмен Виктор Кнейб.</w:t>
      </w:r>
    </w:p>
    <w:p>
      <w:pPr>
        <w:pStyle w:val="Normal"/>
        <w:ind w:firstLine="850"/>
        <w:rPr/>
      </w:pPr>
      <w:r>
        <w:rPr/>
        <w:t xml:space="preserve">Мы уже взяли курс на подготовку к Сочи. У нас есть хорошая молодежь: в этом году на первенстве мира в призеры попал мальчик, который сумел обыграть некоторых немцев. В этом виде спорта спортсмены Германии самые сильные. </w:t>
      </w:r>
    </w:p>
    <w:p>
      <w:pPr>
        <w:pStyle w:val="Normal"/>
        <w:ind w:firstLine="850"/>
        <w:rPr/>
      </w:pPr>
      <w:r>
        <w:rPr/>
        <w:t xml:space="preserve">Мы построили трассу в Парамоново. Я несколько дней назад вернулся с заседания исполкома международной федерации, членом которой я являюсь. Мы проведем уже в этом году Кубок мира среди юниоров, два этапа Кубка мира, мы этого добились. В следующем сезоне, в 2010–2011 году, мы проведем этап Кубка мира. И в 2012 году чемпионат Европы мы можем проводить на своей трассе в Парамоново. Это первая трасса, которая была построена. Мы получили в марте этого года лицензию на право проведения международных соревнований. Приезжали сильнейшие спортсмены, проводили тестирование (у нас такие порядки). </w:t>
      </w:r>
    </w:p>
    <w:p>
      <w:pPr>
        <w:pStyle w:val="Normal"/>
        <w:ind w:firstLine="850"/>
        <w:rPr/>
      </w:pPr>
      <w:r>
        <w:rPr/>
        <w:t xml:space="preserve">Но там еще очень много недоделок, которые нужно, конечно, устранять. Валерий Васильевич Гаврилов, глава Дмитровского района, на территории которого находится эта трасса, хочет ее передать в федеральное управление. Пока трудно сказать, кто будет устранять эти недостатки, но сделать это необходимо для достойного проведения международных соревнований. </w:t>
      </w:r>
    </w:p>
    <w:p>
      <w:pPr>
        <w:pStyle w:val="Normal"/>
        <w:ind w:firstLine="850"/>
        <w:rPr/>
      </w:pPr>
      <w:r>
        <w:rPr/>
        <w:t xml:space="preserve">По техническому обеспечению, я хотел бы сказать, нам нужна, конечно, некоторая помощь. У нас не получилось партнерство с космическим центром имени Хруничева. Но сейчас мы вышли и договорились… вероятно, завод "Вымпел", который находится в Москве… Мы уже разговаривали с генеральным директором, и, наверное, при договоре с министерством они нам могли бы оказать помощь, которая нам необходима. Просто сани собирать… Это единственный вид спорта, где мы не можем купить готовые сани. Сани делаются для каждого спортсмена индивидуально. Мы покупаем отдельные детали на некоторых предприятиях, в том числе счет на 15 тыс. долларов, который в декабре был отдан министерству, до сих пор, к сожалению, не оплачен. Это детали от фирмы "ГАССЕР", которая находится в Австрии и производит спортивные сани для низкого уровня, а также ширпотреб. </w:t>
      </w:r>
    </w:p>
    <w:p>
      <w:pPr>
        <w:pStyle w:val="Normal"/>
        <w:ind w:firstLine="850"/>
        <w:rPr/>
      </w:pPr>
      <w:r>
        <w:rPr/>
        <w:t xml:space="preserve">Самое главное, почему я вышел на эту трибуну. Вчера я получил документы на строительство санно-бобслейной трассы в Сочи. Примерно три часа я разбирался в этих чертежах. Никакого динамического расчета пока нет. Трассу собираются сделать самой длинной в мире, против чего я категорически выступаю. Во-первых, огромное количество денег для этого нужно. Во-вторых, после Олимпийских игр, чтобы эксплуатировать такую трассу, нужно будет огромное количество денег. </w:t>
      </w:r>
    </w:p>
    <w:p>
      <w:pPr>
        <w:pStyle w:val="Normal"/>
        <w:ind w:firstLine="850"/>
        <w:rPr/>
      </w:pPr>
      <w:r>
        <w:rPr/>
        <w:t>Проектирование трассы отдано совместной фирме (Германия, Италия и Канада, там специалисты), хотя нашу трассу проектировали наши специалисты из Института механики МГУ. Этот вопрос меня очень озаботил. Но так я в этих чертежах и не смог разобраться: для чего какие-то дорогостоящие дома строят, где на огромной высоте проходит санно-бобслейный старт посредине трассы?.. Этот вопрос меня тоже очень тревожит. Если есть вопросы, я готов ответить. Спасибо.</w:t>
      </w:r>
    </w:p>
    <w:p>
      <w:pPr>
        <w:pStyle w:val="Normal"/>
        <w:ind w:firstLine="850"/>
        <w:rPr/>
      </w:pPr>
      <w:r>
        <w:rPr>
          <w:b/>
        </w:rPr>
        <w:t>В.А. </w:t>
      </w:r>
      <w:r>
        <w:rPr>
          <w:b/>
          <w:caps/>
        </w:rPr>
        <w:t>Фетисов</w:t>
      </w:r>
    </w:p>
    <w:p>
      <w:pPr>
        <w:pStyle w:val="Normal"/>
        <w:ind w:firstLine="850"/>
        <w:rPr/>
      </w:pPr>
      <w:r>
        <w:rPr/>
        <w:t>Вы обращались со своими предложениями по трассе, если говорить...</w:t>
      </w:r>
    </w:p>
    <w:p>
      <w:pPr>
        <w:pStyle w:val="Normal"/>
        <w:ind w:firstLine="850"/>
        <w:rPr>
          <w:b/>
          <w:b/>
        </w:rPr>
      </w:pPr>
      <w:r>
        <w:rPr>
          <w:b/>
        </w:rPr>
        <w:t>В.Н. СИЛАКОВ</w:t>
      </w:r>
    </w:p>
    <w:p>
      <w:pPr>
        <w:pStyle w:val="Normal"/>
        <w:ind w:firstLine="850"/>
        <w:rPr/>
      </w:pPr>
      <w:r>
        <w:rPr/>
        <w:t xml:space="preserve">Я только позавчера прилетел, только вчера получил эти документы, я до сих пор еще не смог разобраться. </w:t>
      </w:r>
    </w:p>
    <w:p>
      <w:pPr>
        <w:pStyle w:val="Normal"/>
        <w:ind w:firstLine="850"/>
        <w:rPr/>
      </w:pPr>
      <w:r>
        <w:rPr>
          <w:b/>
        </w:rPr>
        <w:t>В.А. </w:t>
      </w:r>
      <w:r>
        <w:rPr>
          <w:b/>
          <w:caps/>
        </w:rPr>
        <w:t>Озеров</w:t>
      </w:r>
    </w:p>
    <w:p>
      <w:pPr>
        <w:pStyle w:val="Normal"/>
        <w:ind w:firstLine="850"/>
        <w:rPr/>
      </w:pPr>
      <w:r>
        <w:rPr/>
        <w:t>Там стоят какие-то согласования?</w:t>
      </w:r>
    </w:p>
    <w:p>
      <w:pPr>
        <w:pStyle w:val="Normal"/>
        <w:ind w:firstLine="850"/>
        <w:rPr>
          <w:b/>
          <w:b/>
        </w:rPr>
      </w:pPr>
      <w:r>
        <w:rPr>
          <w:b/>
        </w:rPr>
        <w:t>В.Н. СИЛАКОВ</w:t>
      </w:r>
    </w:p>
    <w:p>
      <w:pPr>
        <w:pStyle w:val="Normal"/>
        <w:ind w:firstLine="850"/>
        <w:rPr/>
      </w:pPr>
      <w:r>
        <w:rPr/>
        <w:t xml:space="preserve">Мне прислали эти документы для согласования. </w:t>
      </w:r>
    </w:p>
    <w:p>
      <w:pPr>
        <w:pStyle w:val="Normal"/>
        <w:ind w:firstLine="850"/>
        <w:rPr/>
      </w:pPr>
      <w:r>
        <w:rPr>
          <w:b/>
        </w:rPr>
        <w:t>В.А. </w:t>
      </w:r>
      <w:r>
        <w:rPr>
          <w:b/>
          <w:caps/>
        </w:rPr>
        <w:t>Озеров</w:t>
      </w:r>
    </w:p>
    <w:p>
      <w:pPr>
        <w:pStyle w:val="Normal"/>
        <w:ind w:firstLine="850"/>
        <w:rPr/>
      </w:pPr>
      <w:r>
        <w:rPr/>
        <w:t>А кто-то уже согласовал?</w:t>
      </w:r>
    </w:p>
    <w:p>
      <w:pPr>
        <w:pStyle w:val="Normal"/>
        <w:ind w:firstLine="850"/>
        <w:rPr>
          <w:b/>
          <w:b/>
        </w:rPr>
      </w:pPr>
      <w:r>
        <w:rPr>
          <w:b/>
        </w:rPr>
        <w:t>В.Н. СИЛАКОВ</w:t>
      </w:r>
    </w:p>
    <w:p>
      <w:pPr>
        <w:pStyle w:val="Normal"/>
        <w:ind w:firstLine="850"/>
        <w:rPr/>
      </w:pPr>
      <w:r>
        <w:rPr/>
        <w:t xml:space="preserve">Этого я не знаю. У нас две отдельные федерации – бобслей и санный спорт. Также международная федерация отдельно. Поэтому две федерации должны согласовывать вопросы строительства санно-бобслейной трассы. </w:t>
      </w:r>
    </w:p>
    <w:p>
      <w:pPr>
        <w:pStyle w:val="Normal"/>
        <w:ind w:firstLine="850"/>
        <w:rPr>
          <w:b/>
          <w:b/>
        </w:rPr>
      </w:pPr>
      <w:r>
        <w:rPr>
          <w:b/>
        </w:rPr>
        <w:t>В.П. ЛУКИН</w:t>
      </w:r>
    </w:p>
    <w:p>
      <w:pPr>
        <w:pStyle w:val="Normal"/>
        <w:ind w:firstLine="850"/>
        <w:rPr/>
      </w:pPr>
      <w:r>
        <w:rPr/>
        <w:t xml:space="preserve">Надо Козаку направить Ваше мнение, вот и все. Он сейчас упорно ищет, как бы сэкономить средства. </w:t>
      </w:r>
    </w:p>
    <w:p>
      <w:pPr>
        <w:pStyle w:val="Normal"/>
        <w:ind w:firstLine="850"/>
        <w:rPr>
          <w:b/>
          <w:b/>
          <w:caps/>
        </w:rPr>
      </w:pPr>
      <w:r>
        <w:rPr>
          <w:b/>
          <w:caps/>
        </w:rPr>
        <w:t>А.Т. СИХАРУЛИДЗЕ</w:t>
      </w:r>
    </w:p>
    <w:p>
      <w:pPr>
        <w:pStyle w:val="Normal"/>
        <w:ind w:firstLine="850"/>
        <w:rPr/>
      </w:pPr>
      <w:r>
        <w:rPr/>
        <w:t xml:space="preserve">У меня есть вопрос. Где будет готовиться сборная команда к Ванкуверу? </w:t>
      </w:r>
    </w:p>
    <w:p>
      <w:pPr>
        <w:pStyle w:val="Normal"/>
        <w:ind w:firstLine="850"/>
        <w:rPr>
          <w:b/>
          <w:b/>
        </w:rPr>
      </w:pPr>
      <w:r>
        <w:rPr>
          <w:b/>
        </w:rPr>
        <w:t>В.Н. СИЛАКОВ</w:t>
      </w:r>
    </w:p>
    <w:p>
      <w:pPr>
        <w:pStyle w:val="Normal"/>
        <w:ind w:firstLine="850"/>
        <w:rPr/>
      </w:pPr>
      <w:r>
        <w:rPr/>
        <w:t xml:space="preserve">За неделю до начала Олимпийских игр мы выезжаем в Солт-Лейк-Сити. Это трасса, наиболее приемлемая для подготовки, она находится на американском континенте. До этого у нас будут этапы кубков мира и чемпионат Европы, который заканчивается… Другой возможности у нас нет. Состав команды будет определен. Но по силам каждый спортсмен завоевывает право на участие, максимальное участие – три женщины, трое мужчин и два двухместных экипажа. Но все наши спортсмены, конечно, выполнят эти нормативы и в конце декабря, примерно 25-го декабря, международная федерация дает список спортсменов, допущенных на Олимпийские игры. </w:t>
      </w:r>
    </w:p>
    <w:p>
      <w:pPr>
        <w:pStyle w:val="Normal"/>
        <w:ind w:firstLine="850"/>
        <w:rPr>
          <w:b/>
          <w:b/>
          <w:caps/>
        </w:rPr>
      </w:pPr>
      <w:r>
        <w:rPr>
          <w:b/>
          <w:caps/>
        </w:rPr>
        <w:t>с места</w:t>
      </w:r>
    </w:p>
    <w:p>
      <w:pPr>
        <w:pStyle w:val="Normal"/>
        <w:ind w:firstLine="850"/>
        <w:rPr/>
      </w:pPr>
      <w:r>
        <w:rPr/>
        <w:t>А летом они где тренируются?</w:t>
      </w:r>
    </w:p>
    <w:p>
      <w:pPr>
        <w:pStyle w:val="Normal"/>
        <w:ind w:firstLine="850"/>
        <w:rPr>
          <w:b/>
          <w:b/>
        </w:rPr>
      </w:pPr>
      <w:r>
        <w:rPr>
          <w:b/>
        </w:rPr>
        <w:t>В.Н. СИЛАКОВ</w:t>
      </w:r>
    </w:p>
    <w:p>
      <w:pPr>
        <w:pStyle w:val="Normal"/>
        <w:ind w:firstLine="850"/>
        <w:rPr/>
      </w:pPr>
      <w:r>
        <w:rPr/>
        <w:t xml:space="preserve">В данный момент в Кисловодске, потом у нас будет сбор в Сочи, потом сбор в Новогорске, потом в Сигулде на роликовых санях и стартовая подготовка в Германии. Пока стартовой эстакады у нас, к сожалению, тоже нет. </w:t>
      </w:r>
    </w:p>
    <w:p>
      <w:pPr>
        <w:pStyle w:val="Normal"/>
        <w:ind w:firstLine="850"/>
        <w:rPr/>
      </w:pPr>
      <w:r>
        <w:rPr>
          <w:b/>
        </w:rPr>
        <w:t>В.А. </w:t>
      </w:r>
      <w:r>
        <w:rPr>
          <w:b/>
          <w:caps/>
        </w:rPr>
        <w:t>Фетисов</w:t>
      </w:r>
    </w:p>
    <w:p>
      <w:pPr>
        <w:pStyle w:val="Normal"/>
        <w:ind w:firstLine="850"/>
        <w:rPr/>
      </w:pPr>
      <w:r>
        <w:rPr/>
        <w:t>Спасибо.</w:t>
      </w:r>
    </w:p>
    <w:p>
      <w:pPr>
        <w:pStyle w:val="Normal"/>
        <w:ind w:firstLine="850"/>
        <w:rPr/>
      </w:pPr>
      <w:r>
        <w:rPr/>
        <w:t>Еще есть у кого вопросы?</w:t>
      </w:r>
    </w:p>
    <w:p>
      <w:pPr>
        <w:pStyle w:val="Normal"/>
        <w:ind w:firstLine="850"/>
        <w:rPr/>
      </w:pPr>
      <w:r>
        <w:rPr/>
        <w:t xml:space="preserve">Виктор Алексеевич Хоточкин, вице-президент Олимпийского комитета России. </w:t>
      </w:r>
    </w:p>
    <w:p>
      <w:pPr>
        <w:pStyle w:val="Normal"/>
        <w:ind w:firstLine="850"/>
        <w:rPr>
          <w:b/>
          <w:b/>
        </w:rPr>
      </w:pPr>
      <w:r>
        <w:rPr>
          <w:b/>
        </w:rPr>
        <w:t>В.А. ХОТОЧКИН</w:t>
      </w:r>
    </w:p>
    <w:p>
      <w:pPr>
        <w:pStyle w:val="Normal"/>
        <w:ind w:firstLine="850"/>
        <w:rPr/>
      </w:pPr>
      <w:r>
        <w:rPr/>
        <w:t>Спасибо.</w:t>
      </w:r>
    </w:p>
    <w:p>
      <w:pPr>
        <w:pStyle w:val="Normal"/>
        <w:ind w:firstLine="850"/>
        <w:rPr/>
      </w:pPr>
      <w:r>
        <w:rPr/>
        <w:t xml:space="preserve">Я хотел бы, прежде всего, поддержать Антона Тариэльевича в том, что мы должны быть очень осторожны в прогнозах, потому что, даже читая проект постановления, где закрепляется за Олимпийским комитетом и Паралимпийским комитетом обеспечение успешного выступления… Я бы все-таки хотел предложить, чтобы мы говорили о достойном выступлении наших спортсменов. </w:t>
      </w:r>
    </w:p>
    <w:p>
      <w:pPr>
        <w:pStyle w:val="Normal"/>
        <w:ind w:firstLine="850"/>
        <w:rPr>
          <w:b/>
          <w:b/>
          <w:caps/>
        </w:rPr>
      </w:pPr>
      <w:r>
        <w:rPr>
          <w:b/>
          <w:caps/>
        </w:rPr>
        <w:t>реплика</w:t>
      </w:r>
    </w:p>
    <w:p>
      <w:pPr>
        <w:pStyle w:val="Normal"/>
        <w:ind w:firstLine="850"/>
        <w:rPr/>
      </w:pPr>
      <w:r>
        <w:rPr/>
        <w:t xml:space="preserve">Или просто о выступлении? </w:t>
      </w:r>
    </w:p>
    <w:p>
      <w:pPr>
        <w:pStyle w:val="Normal"/>
        <w:ind w:firstLine="850"/>
        <w:rPr>
          <w:b/>
          <w:b/>
        </w:rPr>
      </w:pPr>
      <w:r>
        <w:rPr>
          <w:b/>
        </w:rPr>
        <w:t>В.А. ХОТОЧКИН</w:t>
      </w:r>
    </w:p>
    <w:p>
      <w:pPr>
        <w:pStyle w:val="Normal"/>
        <w:ind w:firstLine="850"/>
        <w:rPr/>
      </w:pPr>
      <w:r>
        <w:rPr/>
        <w:t xml:space="preserve">О достойном выступлении. И нужно обеспечить достойные условия для того, чтобы наши спортсмены могли полностью раскрыть свой потенциал в Ванкувере. </w:t>
      </w:r>
    </w:p>
    <w:p>
      <w:pPr>
        <w:pStyle w:val="Normal"/>
        <w:ind w:firstLine="850"/>
        <w:rPr/>
      </w:pPr>
      <w:r>
        <w:rPr/>
        <w:t xml:space="preserve">Второе. Мы должны, конечно, учитывать, что мы будем (сегодня как-то не прозвучало) находиться в очень сложной среде, в канадской среде, в которой сегодня очень остро переживаются неудачи Канады на зимних олимпиадах. В частности, приводится тот факт, что у себя на Олимпиаде, в Калгари, они не завоевали ни одной золотой медали. </w:t>
      </w:r>
    </w:p>
    <w:p>
      <w:pPr>
        <w:pStyle w:val="Normal"/>
        <w:ind w:firstLine="850"/>
        <w:rPr/>
      </w:pPr>
      <w:r>
        <w:rPr/>
        <w:t xml:space="preserve">Сегодня ставится задача победить во многих видах спорта, прежде всего это, конечно, хоккей, они собираются и в женском хоккее быть первыми. Мне не понятно, почему мы, говоря о наших планах по Сочи, исключаем не только женский хоккей, который, на мой взгляд, не требует особых организационных усилий, но мы совершенно не говорим о том, что у нас и шорт-трек пока не очень блистает (это восемь медалей). Мы, конечно, как-то очень тактично уходим от ситуации в горных лыжах (это тоже очень много медалей). Канадцы на эти моменты сегодня ставят, они за четыре года прибавили именно там, где они очень сильно отставали. </w:t>
      </w:r>
    </w:p>
    <w:p>
      <w:pPr>
        <w:pStyle w:val="Normal"/>
        <w:ind w:firstLine="850"/>
        <w:rPr/>
      </w:pPr>
      <w:r>
        <w:rPr/>
        <w:t>И еще один момент — это международный аспект обеспечения участия наших спортсменов. В целом ряде видов спорта, где есть субъективизм (это и фигурное катание, и хоккей, и фристайл, и многие другие виды спорта), очень многое будет зависеть от того, как нас будут судить. Поэтому в этот предстоящий период (и, конечно, говоря о перспективе Сочи) нам всем нужно крепко подумать о том, что мы должны усилить наше присутствие в международных органах, особенно в судейско-технических комиссиях, которые создают новые регламенты, правила, иногда не очень выгодные для нас. Это очень большая работа и это тот аспект, о котором мы мало говорим, но его надо иметь в виду. Поэтому мы с министерством спорта и с МИДом договорились, что в июне – июле мы проведем большое совещание с нашим представительским корпусом в международных федерациях, рассмотрим те проблемы, которые сегодня есть.</w:t>
      </w:r>
    </w:p>
    <w:p>
      <w:pPr>
        <w:pStyle w:val="Normal"/>
        <w:ind w:firstLine="850"/>
        <w:rPr/>
      </w:pPr>
      <w:r>
        <w:rPr/>
        <w:t xml:space="preserve">А проблемы есть. Например, если строго подходить к Бюджетному кодексу, то министерство спорта формально не может направить сегодня за свой счет наших представителей для участия в судейских заседаниях. Это запрещается Минфином. А если мы не будем туда выезжать, то, естественно, мы и не будем судить, наших людей не будут привлекать в жюри и так далее. Частично эту проблему сегодня закрывает Олимпийский комитет. Но в целом задача государственная, тратятся огромные бюджетные деньги на подготовку. Я считаю, что правовое и международное обеспечение – это тоже часть большой государственной задачи. Спасибо. </w:t>
      </w:r>
    </w:p>
    <w:p>
      <w:pPr>
        <w:pStyle w:val="Normal"/>
        <w:rPr/>
      </w:pPr>
      <w:r>
        <w:rPr>
          <w:b/>
        </w:rPr>
        <w:t>В.А. </w:t>
      </w:r>
      <w:r>
        <w:rPr>
          <w:b/>
          <w:caps/>
        </w:rPr>
        <w:t>Фетисов</w:t>
      </w:r>
    </w:p>
    <w:p>
      <w:pPr>
        <w:pStyle w:val="Normal"/>
        <w:ind w:firstLine="850"/>
        <w:rPr/>
      </w:pPr>
      <w:r>
        <w:rPr/>
        <w:t>Спасибо. Мы так плавно перешли, я думаю, к обсуждению итогового документа.</w:t>
      </w:r>
    </w:p>
    <w:p>
      <w:pPr>
        <w:pStyle w:val="Normal"/>
        <w:ind w:firstLine="850"/>
        <w:rPr/>
      </w:pPr>
      <w:r>
        <w:rPr/>
        <w:t>Если федерации больше нечего сказать, то, коллеги, пожалуйста…</w:t>
      </w:r>
    </w:p>
    <w:p>
      <w:pPr>
        <w:pStyle w:val="Normal"/>
        <w:ind w:firstLine="850"/>
        <w:rPr>
          <w:b/>
          <w:b/>
          <w:caps/>
        </w:rPr>
      </w:pPr>
      <w:r>
        <w:rPr>
          <w:b/>
          <w:caps/>
        </w:rPr>
        <w:t>Б.П. ЛИСТОВ</w:t>
      </w:r>
    </w:p>
    <w:p>
      <w:pPr>
        <w:pStyle w:val="Normal"/>
        <w:ind w:firstLine="850"/>
        <w:rPr/>
      </w:pPr>
      <w:r>
        <w:rPr/>
        <w:t>Можно вопрос? У нас в итоговом документе написано, что основной план мероприятий по подготовке к Олимпийским играм 2010 года в Ванкувере… Нигде в раздаточных материалах не было… Но тем не менее я не думаю… там содержатся все эти планы подробные, о которых сегодня здесь говорили… Наверное, должен существовать единый план подготовки нашей сборной к Олимпийским играм в Ванкувере… И как можно отслеживать вообще подготовку к Олимпийским играм, не имея какого-то плана?.</w:t>
      </w:r>
    </w:p>
    <w:p>
      <w:pPr>
        <w:pStyle w:val="Normal"/>
        <w:ind w:firstLine="850"/>
        <w:rPr>
          <w:b/>
          <w:b/>
          <w:caps/>
        </w:rPr>
      </w:pPr>
      <w:r>
        <w:rPr>
          <w:b/>
          <w:caps/>
        </w:rPr>
        <w:t>В.А. ВАСИН</w:t>
      </w:r>
    </w:p>
    <w:p>
      <w:pPr>
        <w:pStyle w:val="Normal"/>
        <w:ind w:firstLine="850"/>
        <w:rPr/>
      </w:pPr>
      <w:r>
        <w:rPr/>
        <w:t>Вячеслав Александрович, в распоряжении Правительства есть поручение оргкомитету это сделать. И он готов, этот план есть.</w:t>
      </w:r>
    </w:p>
    <w:p>
      <w:pPr>
        <w:pStyle w:val="Normal"/>
        <w:rPr/>
      </w:pPr>
      <w:r>
        <w:rPr>
          <w:b/>
        </w:rPr>
        <w:t>Г.П. АЛЕШИН</w:t>
      </w:r>
    </w:p>
    <w:p>
      <w:pPr>
        <w:pStyle w:val="Normal"/>
        <w:ind w:firstLine="850"/>
        <w:rPr/>
      </w:pPr>
      <w:r>
        <w:rPr/>
        <w:t>Нет, я и говорю, что мы работаем как раз в соответствии со сводной концепцией по подготовке к Олимпийским играм и сводным планом, который прилагается к этому. Еще Александр Александрович сказал, что в планах стояло там 14 медалей, а на самом деле их всего шесть... План есть. Просто когда пошло предписание разработать комплекс первоочередных мер по улучшению реализации этого плана… В принципе такой комплекс мер у нас есть на заключительном этапе, мы совместно с Олимпийским комитетом его утвердили еще месяц назад. Речь идет о том, чтобы все-таки были тщательный и детальный анализ и выполнение этих мероприятий, чтобы упредить события до того, как мы "провалимся" или не "провалимся" на Олимпийских играх. То есть, видимо, об этом речь идет. А план есть.</w:t>
      </w:r>
    </w:p>
    <w:p>
      <w:pPr>
        <w:pStyle w:val="Normal"/>
        <w:ind w:firstLine="850"/>
        <w:rPr>
          <w:b/>
          <w:b/>
          <w:caps/>
        </w:rPr>
      </w:pPr>
      <w:r>
        <w:rPr>
          <w:b/>
          <w:caps/>
        </w:rPr>
        <w:t>Б.П. ЛИСТОВ</w:t>
      </w:r>
    </w:p>
    <w:p>
      <w:pPr>
        <w:pStyle w:val="Normal"/>
        <w:ind w:firstLine="850"/>
        <w:rPr/>
      </w:pPr>
      <w:r>
        <w:rPr/>
        <w:t>Подробный план, так сказать…</w:t>
      </w:r>
    </w:p>
    <w:p>
      <w:pPr>
        <w:pStyle w:val="Normal"/>
        <w:rPr/>
      </w:pPr>
      <w:r>
        <w:rPr>
          <w:b/>
        </w:rPr>
        <w:t>Г.П. АЛЕШИН</w:t>
      </w:r>
    </w:p>
    <w:p>
      <w:pPr>
        <w:pStyle w:val="Normal"/>
        <w:ind w:firstLine="850"/>
        <w:rPr/>
      </w:pPr>
      <w:r>
        <w:rPr/>
        <w:t>Да, он подробный… Нет, понимаете, в чем дело… План составлялся на основе концепции и сводных планов, которые готовили федерации. Каждая федерация имеет такой план. А в соответствии с законом на сегодняшний день федерации полностью отвечают за подготовку к Олимпийским играм. И Минспорттуризм, и Олимпийский комитет помогают им в этой работе, как государственный орган и как Олимпийский комитет. То есть вопрос реализации этих планов, финансирование, юридическая поддержка, в том числе и на государственном уровне, – это за нами. Но непосредственная реализация – это сводный план, о чем сейчас Бородавко как раз и говорил. В каждой федерации это есть, это аксиома. Поэтому эти планы есть.</w:t>
      </w:r>
    </w:p>
    <w:p>
      <w:pPr>
        <w:pStyle w:val="Normal"/>
        <w:rPr/>
      </w:pPr>
      <w:r>
        <w:rPr>
          <w:b/>
        </w:rPr>
        <w:t>В.А. </w:t>
      </w:r>
      <w:r>
        <w:rPr>
          <w:b/>
          <w:caps/>
        </w:rPr>
        <w:t>Фетисов</w:t>
      </w:r>
    </w:p>
    <w:p>
      <w:pPr>
        <w:pStyle w:val="Normal"/>
        <w:ind w:firstLine="850"/>
        <w:rPr/>
      </w:pPr>
      <w:r>
        <w:rPr/>
        <w:t>Есть еще у кого-нибудь вопросы по итоговому документу, коллеги?</w:t>
      </w:r>
    </w:p>
    <w:p>
      <w:pPr>
        <w:pStyle w:val="Normal"/>
        <w:rPr/>
      </w:pPr>
      <w:r>
        <w:rPr>
          <w:b/>
        </w:rPr>
        <w:t>Г.П. АЛЕШИН</w:t>
      </w:r>
    </w:p>
    <w:p>
      <w:pPr>
        <w:pStyle w:val="Normal"/>
        <w:ind w:firstLine="850"/>
        <w:rPr/>
      </w:pPr>
      <w:r>
        <w:rPr/>
        <w:t>Вячеслав Александрович, у меня есть предложение по итоговому документу. В выступлении я отметил, учитывая, что мы находимся в стенах Совета Федерации, как раз вопрос, связанный с антидопинговой работой. Мы подготовили пакет документов по преодолению этой ситуации и хотели бы получить поддержку в этом направлении, чтобы протокольно было записано, например, что комиссия Совета Федерации должна оказать содействие Минспорттуризму в реализации наших предложений и поправок к действующим законам. То есть, чтобы этот пункт был как-то записан…</w:t>
      </w:r>
    </w:p>
    <w:p>
      <w:pPr>
        <w:pStyle w:val="Normal"/>
        <w:rPr/>
      </w:pPr>
      <w:r>
        <w:rPr>
          <w:b/>
        </w:rPr>
        <w:t>В.А. </w:t>
      </w:r>
      <w:r>
        <w:rPr>
          <w:b/>
          <w:caps/>
        </w:rPr>
        <w:t>Фетисов</w:t>
      </w:r>
    </w:p>
    <w:p>
      <w:pPr>
        <w:pStyle w:val="Normal"/>
        <w:ind w:firstLine="850"/>
        <w:rPr/>
      </w:pPr>
      <w:r>
        <w:rPr/>
        <w:t>Мы же проводили вместе с вами…</w:t>
      </w:r>
    </w:p>
    <w:p>
      <w:pPr>
        <w:pStyle w:val="Normal"/>
        <w:rPr/>
      </w:pPr>
      <w:r>
        <w:rPr>
          <w:b/>
        </w:rPr>
        <w:t>Г.П. АЛЕШИН</w:t>
      </w:r>
    </w:p>
    <w:p>
      <w:pPr>
        <w:pStyle w:val="Normal"/>
        <w:ind w:firstLine="850"/>
        <w:rPr/>
      </w:pPr>
      <w:r>
        <w:rPr/>
        <w:t>Да, мы проводили два месяца назад.</w:t>
      </w:r>
    </w:p>
    <w:p>
      <w:pPr>
        <w:pStyle w:val="Normal"/>
        <w:rPr/>
      </w:pPr>
      <w:r>
        <w:rPr>
          <w:b/>
        </w:rPr>
        <w:t>В.А. </w:t>
      </w:r>
      <w:r>
        <w:rPr>
          <w:b/>
          <w:caps/>
        </w:rPr>
        <w:t>Фетисов</w:t>
      </w:r>
    </w:p>
    <w:p>
      <w:pPr>
        <w:pStyle w:val="Normal"/>
        <w:ind w:firstLine="850"/>
        <w:rPr/>
      </w:pPr>
      <w:r>
        <w:rPr/>
        <w:t>Там рекомендаций, я думаю, было достаточно для того, чтобы и сформулировать государственную политику, и оказать поддержку на всех уровнях власти. Поэтому не думаю, что надо какую-то дополнительную запись делать. Мы в этом плане уже имеем формулировки. Совсем недавно проводили… там все, по-моему, четко было прописано.</w:t>
      </w:r>
    </w:p>
    <w:p>
      <w:pPr>
        <w:pStyle w:val="Normal"/>
        <w:ind w:firstLine="850"/>
        <w:rPr/>
      </w:pPr>
      <w:r>
        <w:rPr/>
        <w:t>Коллеги, тогда разрешите подвести итоги. Конечно, как в том монологе: "Так и не удалось послушать начальника транспортного цеха…" Многие федерации, которые "провалили" сезон, по понятным причинам не хотят выступать, не хотят какие-то вещи обосновывать. На самом деле, я еще раз хочу напомнить, мы находимся в парламенте России. Это орган, который призван спрашивать, контролировать и задавать вопросы.</w:t>
      </w:r>
    </w:p>
    <w:p>
      <w:pPr>
        <w:pStyle w:val="Normal"/>
        <w:ind w:firstLine="850"/>
        <w:rPr/>
      </w:pPr>
      <w:r>
        <w:rPr/>
        <w:t>Действительно, сегодня в России очень много денег вкладывается и в развитие инфраструктуры, и в создание и проведение всевозможных комплексных мероприятий.</w:t>
      </w:r>
    </w:p>
    <w:p>
      <w:pPr>
        <w:pStyle w:val="Normal"/>
        <w:ind w:firstLine="850"/>
        <w:rPr/>
      </w:pPr>
      <w:r>
        <w:rPr/>
        <w:t>Когда нам говорят о том, что нет конькобежного спорта у нас в стране… а его нет, потому что люди занимаются этим не так, как должны заниматься. Уже катки построены... Шесть лет уже, да?.. Сколько уже?..</w:t>
      </w:r>
    </w:p>
    <w:p>
      <w:pPr>
        <w:pStyle w:val="Normal"/>
        <w:ind w:firstLine="850"/>
        <w:rPr>
          <w:b/>
          <w:b/>
          <w:caps/>
        </w:rPr>
      </w:pPr>
      <w:r>
        <w:rPr>
          <w:b/>
          <w:caps/>
        </w:rPr>
        <w:t>Н.А. ГУЛЯЕВ</w:t>
      </w:r>
    </w:p>
    <w:p>
      <w:pPr>
        <w:pStyle w:val="Normal"/>
        <w:ind w:firstLine="850"/>
        <w:rPr/>
      </w:pPr>
      <w:r>
        <w:rPr/>
        <w:t>Четыре года.</w:t>
      </w:r>
    </w:p>
    <w:p>
      <w:pPr>
        <w:pStyle w:val="Normal"/>
        <w:rPr/>
      </w:pPr>
      <w:r>
        <w:rPr>
          <w:b/>
        </w:rPr>
        <w:t>В.А. </w:t>
      </w:r>
      <w:r>
        <w:rPr>
          <w:b/>
          <w:caps/>
        </w:rPr>
        <w:t>Фетисов</w:t>
      </w:r>
    </w:p>
    <w:p>
      <w:pPr>
        <w:pStyle w:val="Normal"/>
        <w:ind w:firstLine="850"/>
        <w:rPr/>
      </w:pPr>
      <w:r>
        <w:rPr/>
        <w:t>Четыре года. То есть получается целый цикл, когда можно было спокойно готовить спортсменов к Ванкуверу. Мы этот момент, наверное, упустили. То же самое касается и шорт-трека. Это огромное количество медалей. Кататься у нас в стране умеют.</w:t>
      </w:r>
    </w:p>
    <w:p>
      <w:pPr>
        <w:pStyle w:val="Normal"/>
        <w:ind w:firstLine="850"/>
        <w:rPr/>
      </w:pPr>
      <w:r>
        <w:rPr/>
        <w:t>Необходимо было (сколько уже говорили об этом) привезти нормальных специалистов, создать условия и готовиться. Насчет снега – это, конечно, вопрос риторический… Если мы возьмем Китай… Он уже имеет шесть медалей по итогам прошлого сезона, наверное, у них совершенно другой подход ко всему.</w:t>
      </w:r>
    </w:p>
    <w:p>
      <w:pPr>
        <w:pStyle w:val="Normal"/>
        <w:ind w:firstLine="850"/>
        <w:rPr/>
      </w:pPr>
      <w:r>
        <w:rPr/>
        <w:t>Что касается атмосферы в Ванкувере (Виктор Алексеевич, Вы знаете Канаду не хуже меня, и Владимир Николаевич тоже), тут, конечно, не будет доминировать зритель. Я думаю, Олимпийские игры – это та площадка, где более интернациональный будет болельщик, особенно в фигурном катании, мне так кажется. Билеты на эти мероприятия достать практически нереально. Я не думаю, что там будут 100-процентно канадские болельщики, это будут более интернациональные, так скажем, трибуны.</w:t>
      </w:r>
    </w:p>
    <w:p>
      <w:pPr>
        <w:pStyle w:val="Normal"/>
        <w:ind w:firstLine="850"/>
        <w:rPr/>
      </w:pPr>
      <w:r>
        <w:rPr/>
        <w:t>Конечно, министерство спорта имеет другие возможности (прежде всего в плане финансирования), совершенно другой уровень влияния и так далее, поэтому возможности, естественно, совершенно другие.</w:t>
      </w:r>
    </w:p>
    <w:p>
      <w:pPr>
        <w:pStyle w:val="Normal"/>
        <w:ind w:firstLine="850"/>
        <w:rPr/>
      </w:pPr>
      <w:r>
        <w:rPr/>
        <w:t>И концепция, отвечая на вопрос коллег… Вообще говоря, последние шесть лет спорт в стране развивался системно. По итогам каждой Олимпиады проводился разбор полетов, и федерациям со всеми научными структурами и управлениями государственных органов давалось поручение создать концепцию на четыре года, которая как раз и выливается в некие цифры результатов, показателей. Не с Луны же свалились эти цифры, правильно? Здесь дважды подтверждалось количество медалей, в условиях, когда нет массажистов, врачей, еще чего-то… Но цифры подтверждаются. И сваливать на что-то сегодня, наверное, не совсем правильно. Именно в плане того, что что-то было недоделано… Мы говорим о менеджменте, о том, что я отметил в одной из реплик… То есть это возможность довести конкретного спортсмена до результата.</w:t>
      </w:r>
    </w:p>
    <w:p>
      <w:pPr>
        <w:pStyle w:val="Normal"/>
        <w:ind w:firstLine="850"/>
        <w:rPr/>
      </w:pPr>
      <w:r>
        <w:rPr/>
        <w:t>За два года до проведения олимпиад проводились научно-практические конференции, на которых обсуждались вопросы, связанные с конкретным местом проведения. Например, если место проведения – Пекин, то это особые климатические условия, временны</w:t>
      </w:r>
      <w:r>
        <w:rPr>
          <w:rFonts w:cs="Tahoma" w:ascii="Tahoma" w:hAnsi="Tahoma"/>
        </w:rPr>
        <w:t></w:t>
      </w:r>
      <w:r>
        <w:rPr/>
        <w:t>е факторы, питание, вода и так далее. То есть не за три месяца, а за два года, чтобы каждый знал, где он будет готовиться к соревнованиям, где жить, когда он выезжает и так далее.</w:t>
      </w:r>
    </w:p>
    <w:p>
      <w:pPr>
        <w:pStyle w:val="Normal"/>
        <w:ind w:firstLine="850"/>
        <w:rPr/>
      </w:pPr>
      <w:r>
        <w:rPr/>
        <w:t>Геннадий Петрович дал справку, где в последнем абзаце… И Антон Тариэльевич, инициатор законопроекта, отметил, что до 30 процентов перспективных молодых спортсменов, не вошедших в команду по утвержденным критериям отбора, смогут принять участие в подготовке к Олимпиаде в Сочи. Во-первых, это уже нарушение закона, во-вторых, есть особые критерии отбора, и Олимпийские игры – это вовсе не площадка для тренировок. Это относится к предложению смягчить в рекомендациях слова "успешное выступление" или говорить просто об участии наших команд… Мы должны понимать и то, что в Сочи без решения амбициозных задач, которые мы должны поставить перед нашими спортсменами и тренерами, мы не сможем стать первыми в мире, вложив при этом колоссальные средства. Значит, мы тоже будем рассматривать выступление в Сочи как участие России в Олимпийских играх 2014 года.</w:t>
      </w:r>
    </w:p>
    <w:p>
      <w:pPr>
        <w:pStyle w:val="Normal"/>
        <w:ind w:firstLine="850"/>
        <w:rPr/>
      </w:pPr>
      <w:r>
        <w:rPr/>
        <w:t>Здесь мы собрались не для того, чтобы кого-то покритиковать или еще раз отметить галочкой, что у нас комиссия по спорту работает. Здесь присутствуют профессионалы, которые заинтересованы в результате так же, как и вся страна. И резерв, который у нас сегодня есть, – это тоже серьезная площадка для работы. Сегодня молодые спортсмены при переходе в большие команды теряют достигнутые результаты, потому что есть клановость, потому что есть предвзятое мнение, потому что отсутствует спортивный принцип. Этого мы тоже не услышали сегодня. Мне Владимир Алексеевич сказал, что у нас 40 ребят и девчонок будут бороться за медали в Ванкувере. Конечно же, мы пожелаем им успехов. Мы сегодня готовы спросить со всех, чтобы эти спортсмены могли "выстрелить" вместе с тренерами.</w:t>
      </w:r>
    </w:p>
    <w:p>
      <w:pPr>
        <w:pStyle w:val="Normal"/>
        <w:ind w:firstLine="850"/>
        <w:rPr/>
      </w:pPr>
      <w:r>
        <w:rPr/>
        <w:t>Но он другую вещь говорит: из десяти молодых спортсменов девять больных. Надо лечить. Так о чем мы с вами говорим, где у нас региональная составляющая? Они откуда приезжают, больные? Из регионов. Здесь наличие спортивного паспорта принимает совершенно другое значение, дорогие друзья!</w:t>
      </w:r>
    </w:p>
    <w:p>
      <w:pPr>
        <w:pStyle w:val="Normal"/>
        <w:ind w:firstLine="850"/>
        <w:rPr/>
      </w:pPr>
      <w:r>
        <w:rPr/>
        <w:t>Что предлагал Росспорт в свое время, создав спортивный паспорт? Помимо учета спортсменов, их тренеров, достижений, это медицинская составляющая. То есть под спортивный паспорт создавалась система региональной медицины, методик, оценки качества тренировочного процесса, наконец, качества самих тренеров, которые будут работать с этими спортсменами.</w:t>
      </w:r>
    </w:p>
    <w:p>
      <w:pPr>
        <w:pStyle w:val="Normal"/>
        <w:ind w:firstLine="850"/>
        <w:rPr/>
      </w:pPr>
      <w:r>
        <w:rPr/>
        <w:t>А мы сегодня слышим сегодня из министерства, что мы вообще секвестровали эту программу. Как мы будем дальше следить, как будут у нас двигаться спортсмены? Как мы найдем талантливого спортсмена на Дальнем Востоке, в Сибири, где нет возможности послать его на соревнование? Как мы будем соблюдать закон, проект которого внес олимпийский чемпион (и он принят уже), о спортивных критериях отбора кандидата в сборную страны? Как мы будем стимулировать наши будущие победы и все, что с этим связано?</w:t>
      </w:r>
    </w:p>
    <w:p>
      <w:pPr>
        <w:pStyle w:val="Normal"/>
        <w:ind w:firstLine="850"/>
        <w:rPr/>
      </w:pPr>
      <w:r>
        <w:rPr/>
        <w:t>У нас в рекомендациях есть, конечно… Олимпийский комитет сегодня наконец-то стал работать в тех рамках хартии, которые существуют в мире, и отвечает за успешное проведение самих Олимпийских игр. Я знаю, опыт наработан со специалистами министерства спорта, всех структур… они сегодня смогут создать максимум условий, чтобы спортсмены могли комфортно (если есть такое слово в спорте) приехать на Олимпиаду. Но мы должны знать, что федерации с регионами и с министерством должны подготовить этих спортсменов.</w:t>
      </w:r>
    </w:p>
    <w:p>
      <w:pPr>
        <w:pStyle w:val="Normal"/>
        <w:ind w:firstLine="850"/>
        <w:rPr/>
      </w:pPr>
      <w:r>
        <w:rPr/>
        <w:t>Поверьте, чудес не бывает, мы не можем, создав какую-то структуру, придумать таблетку и всех обыгрывать. Это методики, это колоссальный труд. Здесь великий тренер сидит, он не даст соврать. Здесь мелочей не должно быть ни в чем. И фонд поддержки сегодня оказывает нам в этом плане колоссальную помощь. Недавно прошло очередное мероприятие, Президент сам проводил совет. Ну, не можем мы сегодня ему говорить, что мы не хотим успешно выступить в Ванкувере, говоря об этом последние 10 лет! Что произошло?</w:t>
      </w:r>
    </w:p>
    <w:p>
      <w:pPr>
        <w:pStyle w:val="Normal"/>
        <w:ind w:firstLine="850"/>
        <w:rPr/>
      </w:pPr>
      <w:r>
        <w:rPr/>
        <w:t>Я надеюсь, Геннадий Петрович, мы здесь достаточно нормальные рекомендации дали министерству, поверьте, мы готовы делать всё от нас зависящее, чтобы помогать и поддерживать. Я знаю, вопросов у вас не должно быть по поводу того, что необходимо сегодня объединить всё, что есть у нас, для того чтобы тот план смог помочь нашим спортсменам успешно выступить на Олимпиаде в Ванкувере. Это будет серьезный задел на результат в Сочи. Это не проходной, так скажем, будет турнир, а это будет закладка серьезного фундамента на победу в Сочи. По-другому мы рассчитывать не можем.</w:t>
      </w:r>
    </w:p>
    <w:p>
      <w:pPr>
        <w:pStyle w:val="Normal"/>
        <w:ind w:firstLine="850"/>
        <w:rPr>
          <w:b/>
          <w:b/>
        </w:rPr>
      </w:pPr>
      <w:r>
        <w:rPr>
          <w:b/>
        </w:rPr>
        <w:t>Г.П. АЛЕШИН</w:t>
      </w:r>
    </w:p>
    <w:p>
      <w:pPr>
        <w:pStyle w:val="Normal"/>
        <w:ind w:firstLine="850"/>
        <w:rPr/>
      </w:pPr>
      <w:r>
        <w:rPr/>
        <w:t>Вячеслав Александрович, можно маленькую справку в связи с этим? Все-таки у нас есть комплекс первоочередных мер, о чем я сказал в самом начале. Действительно, корректно написано в целом, но хотелось бы… Я не люблю общих слов, но сейчас речь идет о детальном анализе выполнения этих первоочередных мероприятий, чтобы контроль был четкий за этим и со стороны Минспорттуризма, и со стороны общероссийских федераций, в ведении которых находятся все сборные команды. Потому что разрабатывать то, что уже разработано, нет смысла, надо просто усилить контроль за этим.</w:t>
      </w:r>
    </w:p>
    <w:p>
      <w:pPr>
        <w:pStyle w:val="Normal"/>
        <w:ind w:firstLine="850"/>
        <w:rPr/>
      </w:pPr>
      <w:r>
        <w:rPr/>
        <w:t>И второе, что касается секвестра. Вы, как государственный руководитель, как госслужащий, прекрасно понимаете, что Минспорттуризм не мог сам секвестровать собственный федеральный бюджет. Была четкая и понятная команда, было решение, и мы здесь действовали в соответствии с рекомендациями Правительства в том числе.</w:t>
      </w:r>
    </w:p>
    <w:p>
      <w:pPr>
        <w:pStyle w:val="Normal"/>
        <w:ind w:firstLine="850"/>
        <w:rPr/>
      </w:pPr>
      <w:r>
        <w:rPr>
          <w:b/>
        </w:rPr>
        <w:t>В.А. </w:t>
      </w:r>
      <w:r>
        <w:rPr>
          <w:b/>
          <w:caps/>
        </w:rPr>
        <w:t>Фетисов</w:t>
      </w:r>
    </w:p>
    <w:p>
      <w:pPr>
        <w:pStyle w:val="Normal"/>
        <w:ind w:firstLine="850"/>
        <w:rPr/>
      </w:pPr>
      <w:r>
        <w:rPr/>
        <w:t>Вы должны были в какой-то мере сохранить это направление.</w:t>
      </w:r>
    </w:p>
    <w:p>
      <w:pPr>
        <w:pStyle w:val="Normal"/>
        <w:ind w:firstLine="850"/>
        <w:rPr>
          <w:b/>
          <w:b/>
        </w:rPr>
      </w:pPr>
      <w:r>
        <w:rPr>
          <w:b/>
        </w:rPr>
        <w:t>Г.П. АЛЕШИН</w:t>
      </w:r>
    </w:p>
    <w:p>
      <w:pPr>
        <w:pStyle w:val="Normal"/>
        <w:ind w:firstLine="850"/>
        <w:rPr/>
      </w:pPr>
      <w:r>
        <w:rPr/>
        <w:t xml:space="preserve">Мы сохранили это направление. Мы запустили машину в дело. И те деньги, которые были таким образом зарезервированы на счетах Министерства финансов (есть такая лукавая фраза), остаются в нашем ведении, и мы запустим эту машину. Она уже создана. И все регионы об этом знают. </w:t>
      </w:r>
    </w:p>
    <w:p>
      <w:pPr>
        <w:pStyle w:val="Normal"/>
        <w:ind w:firstLine="850"/>
        <w:rPr/>
      </w:pPr>
      <w:r>
        <w:rPr/>
        <w:t xml:space="preserve">Нужно сохранить общероссийский календарь. Вот чего мы не могли тронуть вообще, поэтому календарь сохранен в полном объеме, и помощь федерациям тоже сохранена. Я думаю, что эта проблема будет решена, если не будет каких-то других ЧП... </w:t>
      </w:r>
    </w:p>
    <w:p>
      <w:pPr>
        <w:pStyle w:val="Normal"/>
        <w:ind w:firstLine="850"/>
        <w:rPr/>
      </w:pPr>
      <w:r>
        <w:rPr>
          <w:b/>
        </w:rPr>
        <w:t>В.А. </w:t>
      </w:r>
      <w:r>
        <w:rPr>
          <w:b/>
          <w:caps/>
        </w:rPr>
        <w:t>Фетисов</w:t>
      </w:r>
    </w:p>
    <w:p>
      <w:pPr>
        <w:pStyle w:val="Normal"/>
        <w:ind w:firstLine="850"/>
        <w:rPr/>
      </w:pPr>
      <w:r>
        <w:rPr/>
        <w:t xml:space="preserve">Мы с комитетом Госдумы поможем вам эти вещи отстоять. Но здесь достаточно четко написано: разработать и внедрить систему мероприятий, направленных на усиление государственного контроля и управления подготовкой спортивных сборных команд России. </w:t>
      </w:r>
    </w:p>
    <w:p>
      <w:pPr>
        <w:pStyle w:val="Normal"/>
        <w:ind w:firstLine="850"/>
        <w:rPr/>
      </w:pPr>
      <w:r>
        <w:rPr>
          <w:b/>
        </w:rPr>
        <w:t>В.А. </w:t>
      </w:r>
      <w:r>
        <w:rPr>
          <w:b/>
          <w:caps/>
        </w:rPr>
        <w:t>Озеров</w:t>
      </w:r>
    </w:p>
    <w:p>
      <w:pPr>
        <w:pStyle w:val="Normal"/>
        <w:ind w:firstLine="850"/>
        <w:rPr/>
      </w:pPr>
      <w:r>
        <w:rPr/>
        <w:t xml:space="preserve">Можно согласиться: усилить контроль за мероприятиями по подготовке... Что они разрабатывают? Они, по идее, разработали... Давайте контроль будем усиливать. </w:t>
      </w:r>
    </w:p>
    <w:p>
      <w:pPr>
        <w:pStyle w:val="Normal"/>
        <w:ind w:firstLine="850"/>
        <w:rPr/>
      </w:pPr>
      <w:r>
        <w:rPr>
          <w:b/>
        </w:rPr>
        <w:t>В.А. </w:t>
      </w:r>
      <w:r>
        <w:rPr>
          <w:b/>
          <w:caps/>
        </w:rPr>
        <w:t>Фетисов</w:t>
      </w:r>
    </w:p>
    <w:p>
      <w:pPr>
        <w:pStyle w:val="Normal"/>
        <w:ind w:firstLine="850"/>
        <w:rPr/>
      </w:pPr>
      <w:r>
        <w:rPr/>
        <w:t xml:space="preserve">Здесь написано: усиление госконтроля и управления подготовкой... </w:t>
      </w:r>
    </w:p>
    <w:p>
      <w:pPr>
        <w:pStyle w:val="Normal"/>
        <w:ind w:firstLine="850"/>
        <w:rPr>
          <w:b/>
          <w:b/>
          <w:caps/>
        </w:rPr>
      </w:pPr>
      <w:r>
        <w:rPr>
          <w:b/>
          <w:caps/>
        </w:rPr>
        <w:t>реплика</w:t>
      </w:r>
    </w:p>
    <w:p>
      <w:pPr>
        <w:pStyle w:val="Normal"/>
        <w:ind w:firstLine="850"/>
        <w:rPr/>
      </w:pPr>
      <w:r>
        <w:rPr/>
        <w:t xml:space="preserve">Усилить контроль. </w:t>
      </w:r>
    </w:p>
    <w:p>
      <w:pPr>
        <w:pStyle w:val="Normal"/>
        <w:ind w:firstLine="850"/>
        <w:rPr/>
      </w:pPr>
      <w:r>
        <w:rPr>
          <w:b/>
        </w:rPr>
        <w:t>В.А. </w:t>
      </w:r>
      <w:r>
        <w:rPr>
          <w:b/>
          <w:caps/>
        </w:rPr>
        <w:t>Фетисов</w:t>
      </w:r>
    </w:p>
    <w:p>
      <w:pPr>
        <w:pStyle w:val="Normal"/>
        <w:ind w:firstLine="850"/>
        <w:rPr/>
      </w:pPr>
      <w:r>
        <w:rPr/>
        <w:t xml:space="preserve">Хорошо. Мы еще усилим формулировку, дадим больше полномочий… </w:t>
      </w:r>
    </w:p>
    <w:p>
      <w:pPr>
        <w:pStyle w:val="Normal"/>
        <w:ind w:firstLine="850"/>
        <w:rPr/>
      </w:pPr>
      <w:r>
        <w:rPr/>
        <w:t xml:space="preserve">Ну и федерациям, я думаю, здесь тоже все понятно. </w:t>
      </w:r>
    </w:p>
    <w:p>
      <w:pPr>
        <w:pStyle w:val="Normal"/>
        <w:ind w:firstLine="850"/>
        <w:rPr/>
      </w:pPr>
      <w:r>
        <w:rPr/>
        <w:t xml:space="preserve">Если нет никаких других предложений, мы рекомендации немного доработаем с одной целью – консолидировать сегодня все, что у нас есть в стране для того, чтобы успешно выступать на Олимпийских играх. </w:t>
      </w:r>
    </w:p>
    <w:p>
      <w:pPr>
        <w:pStyle w:val="Normal"/>
        <w:ind w:firstLine="850"/>
        <w:rPr/>
      </w:pPr>
      <w:r>
        <w:rPr/>
        <w:t xml:space="preserve">Спасибо большое. Спасибо всем за участие в парламентских слушаниях. </w:t>
      </w:r>
    </w:p>
    <w:p>
      <w:pPr>
        <w:pStyle w:val="Normal"/>
        <w:ind w:firstLine="850"/>
        <w:rPr/>
      </w:pPr>
      <w:r>
        <w:rPr/>
        <w:tab/>
        <w:tab/>
        <w:tab/>
        <w:tab/>
        <w:t>_____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02:00Z</dcterms:created>
  <dc:creator>Шакирова В.К.</dc:creator>
  <dc:description>Ломакина О.В. - 19.05.2009Ломакина О.В. - 20.05.2009</dc:description>
  <cp:keywords/>
  <dc:language>en-US</dc:language>
  <cp:lastModifiedBy>Шувалова Г.В.</cp:lastModifiedBy>
  <cp:lastPrinted>2009-05-25T13:03:00Z</cp:lastPrinted>
  <dcterms:modified xsi:type="dcterms:W3CDTF">2009-06-15T11:02:00Z</dcterms:modified>
  <cp:revision>2</cp:revision>
  <dc:subject/>
  <dc:title>Стенограмма парламентских слушаний на тему "О ходе подготовки российских спортсменов к ХХI Олимпийским зимним играм и Х Паралимпийским зимним играм 2010 года в Ванкувере"</dc:title>
</cp:coreProperties>
</file>