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  <w:sz w:val="32"/>
        </w:rPr>
        <w:t>С Т Е Н О Г Р А М М А</w:t>
      </w:r>
    </w:p>
    <w:p>
      <w:pPr>
        <w:pStyle w:val="Normal"/>
        <w:jc w:val="center"/>
        <w:rPr>
          <w:rStyle w:val="PageNumber"/>
          <w:b/>
          <w:b/>
          <w:sz w:val="32"/>
        </w:rPr>
      </w:pPr>
      <w:r>
        <w:rPr>
          <w:rStyle w:val="PageNumber"/>
          <w:b/>
          <w:sz w:val="32"/>
        </w:rPr>
        <w:t xml:space="preserve">парламентских слушаний "О концепции устойчивого развития сельских территорий Российской Федерации </w:t>
      </w:r>
    </w:p>
    <w:p>
      <w:pPr>
        <w:pStyle w:val="Normal"/>
        <w:jc w:val="center"/>
        <w:rPr/>
      </w:pPr>
      <w:r>
        <w:rPr>
          <w:rStyle w:val="PageNumber"/>
          <w:b/>
          <w:sz w:val="32"/>
        </w:rPr>
        <w:t>на период до 2020 года"</w:t>
      </w:r>
    </w:p>
    <w:p>
      <w:pPr>
        <w:pStyle w:val="Normal"/>
        <w:jc w:val="center"/>
        <w:rPr>
          <w:rStyle w:val="PageNumber"/>
          <w:b/>
          <w:b/>
          <w:sz w:val="32"/>
        </w:rPr>
      </w:pPr>
      <w:r>
        <w:rPr/>
      </w:r>
    </w:p>
    <w:p>
      <w:pPr>
        <w:pStyle w:val="Normal"/>
        <w:jc w:val="right"/>
        <w:rPr/>
      </w:pPr>
      <w:bookmarkStart w:id="0" w:name="player_bm__00000000"/>
      <w:bookmarkEnd w:id="0"/>
      <w:r>
        <w:rPr>
          <w:rStyle w:val="PageNumber"/>
          <w:b/>
        </w:rPr>
        <w:t>23 апреля 2009 года</w:t>
      </w:r>
    </w:p>
    <w:p>
      <w:pPr>
        <w:pStyle w:val="Normal"/>
        <w:jc w:val="right"/>
        <w:rPr>
          <w:rStyle w:val="PageNumber"/>
          <w:b/>
          <w:b/>
        </w:rPr>
      </w:pPr>
      <w:r>
        <w:rPr/>
      </w:r>
    </w:p>
    <w:p>
      <w:pPr>
        <w:pStyle w:val="Normal"/>
        <w:rPr>
          <w:rStyle w:val="PageNumber"/>
          <w:color w:val="000000"/>
          <w:highlight w:val="white"/>
        </w:rPr>
      </w:pPr>
      <w:bookmarkStart w:id="1" w:name="player_bm__00600000"/>
      <w:bookmarkStart w:id="2" w:name="Head_4g"/>
      <w:bookmarkStart w:id="3" w:name="Head_5g"/>
      <w:bookmarkStart w:id="4" w:name="Head_6g"/>
      <w:bookmarkStart w:id="5" w:name="Head_7g"/>
      <w:bookmarkStart w:id="6" w:name="Head_8g"/>
      <w:bookmarkStart w:id="7" w:name="Head_9g"/>
      <w:bookmarkStart w:id="8" w:name="Head_10g"/>
      <w:bookmarkStart w:id="9" w:name="Head_11g"/>
      <w:bookmarkStart w:id="10" w:name="Head_12g"/>
      <w:bookmarkStart w:id="11" w:name="Head_13g"/>
      <w:bookmarkStart w:id="12" w:name="Head_14g"/>
      <w:bookmarkStart w:id="13" w:name="Head_15g"/>
      <w:bookmarkStart w:id="14" w:name="Head_16g"/>
      <w:bookmarkStart w:id="15" w:name="Head_17g"/>
      <w:bookmarkStart w:id="16" w:name="Head_18g"/>
      <w:bookmarkStart w:id="17" w:name="Head_19g"/>
      <w:bookmarkStart w:id="18" w:name="Head_20g"/>
      <w:bookmarkStart w:id="19" w:name="Head_21g"/>
      <w:bookmarkStart w:id="20" w:name="Head_22g"/>
      <w:bookmarkStart w:id="21" w:name="Head_23g"/>
      <w:bookmarkStart w:id="22" w:name="Head_24g"/>
      <w:bookmarkStart w:id="23" w:name="Head_25g"/>
      <w:bookmarkStart w:id="24" w:name="Head_26g"/>
      <w:bookmarkStart w:id="25" w:name="Head_27g"/>
      <w:bookmarkStart w:id="26" w:name="Head_28g"/>
      <w:bookmarkStart w:id="27" w:name="Head_29g"/>
      <w:bookmarkStart w:id="28" w:name="Head_30g"/>
      <w:bookmarkStart w:id="29" w:name="Head_31g"/>
      <w:bookmarkStart w:id="30" w:name="Head_32g"/>
      <w:bookmarkStart w:id="31" w:name="Head_33g"/>
      <w:bookmarkStart w:id="32" w:name="Head_34g"/>
      <w:bookmarkStart w:id="33" w:name="Head_35g"/>
      <w:bookmarkEnd w:id="1"/>
      <w:bookmarkEnd w:id="2"/>
      <w:bookmarkEnd w:id="8"/>
      <w:bookmarkEnd w:id="10"/>
      <w:bookmarkEnd w:id="11"/>
      <w:bookmarkEnd w:id="12"/>
      <w:bookmarkEnd w:id="14"/>
      <w:bookmarkEnd w:id="16"/>
      <w:bookmarkEnd w:id="20"/>
      <w:bookmarkEnd w:id="21"/>
      <w:bookmarkEnd w:id="23"/>
      <w:bookmarkEnd w:id="25"/>
      <w:bookmarkEnd w:id="31"/>
      <w:r>
        <w:rPr>
          <w:rStyle w:val="PageNumber"/>
          <w:b/>
          <w:color w:val="000000"/>
          <w:highlight w:val="white"/>
        </w:rPr>
        <w:t>Г.А. </w:t>
      </w:r>
      <w:r>
        <w:rPr>
          <w:rStyle w:val="PageNumber"/>
          <w:b/>
          <w:caps/>
          <w:color w:val="000000"/>
          <w:highlight w:val="white"/>
        </w:rPr>
        <w:t>Горбунов</w:t>
      </w:r>
    </w:p>
    <w:p>
      <w:pPr>
        <w:pStyle w:val="Normal"/>
        <w:rPr>
          <w:rStyle w:val="PageNumber"/>
          <w:color w:val="000000"/>
          <w:highlight w:val="white"/>
        </w:rPr>
      </w:pPr>
      <w:bookmarkStart w:id="34" w:name="player_bm__00620974"/>
      <w:bookmarkEnd w:id="34"/>
      <w:r>
        <w:rPr>
          <w:rStyle w:val="PageNumber"/>
          <w:color w:val="000000"/>
          <w:highlight w:val="white"/>
        </w:rPr>
        <w:t xml:space="preserve">Прошу всех рассаживаться. </w:t>
      </w:r>
      <w:bookmarkStart w:id="35" w:name="player_bm__00716992"/>
      <w:bookmarkEnd w:id="35"/>
      <w:r>
        <w:rPr>
          <w:rStyle w:val="PageNumber"/>
          <w:i/>
          <w:color w:val="000000"/>
          <w:highlight w:val="white"/>
        </w:rPr>
        <w:t>(Оживление в зале.)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Уважаемые участники парламентских слушаний!</w:t>
      </w:r>
      <w:bookmarkStart w:id="36" w:name="player_bm__00755251"/>
      <w:bookmarkEnd w:id="36"/>
      <w:r>
        <w:rPr>
          <w:rStyle w:val="PageNumber"/>
          <w:color w:val="000000"/>
          <w:highlight w:val="white"/>
        </w:rPr>
        <w:t xml:space="preserve"> </w:t>
      </w:r>
      <w:bookmarkStart w:id="37" w:name="player_bm__00777235"/>
      <w:bookmarkEnd w:id="37"/>
      <w:r>
        <w:rPr>
          <w:rStyle w:val="PageNumber"/>
          <w:color w:val="000000"/>
          <w:highlight w:val="white"/>
        </w:rPr>
        <w:t>Прежде всего я хотел бы поблагодарить всех, кто принимает участие в сегодняшнем меропри</w:t>
      </w:r>
      <w:bookmarkStart w:id="38" w:name="player_bm__00782356"/>
      <w:bookmarkEnd w:id="38"/>
      <w:r>
        <w:rPr>
          <w:rStyle w:val="PageNumber"/>
          <w:color w:val="000000"/>
          <w:highlight w:val="white"/>
        </w:rPr>
        <w:t>ятии. Особые, конечно, слова благодарности представителям регионов</w:t>
      </w:r>
      <w:bookmarkStart w:id="39" w:name="player_bm__00787675"/>
      <w:bookmarkEnd w:id="39"/>
      <w:r>
        <w:rPr>
          <w:rStyle w:val="PageNumber"/>
          <w:color w:val="000000"/>
          <w:highlight w:val="white"/>
        </w:rPr>
        <w:t xml:space="preserve"> — Мордовии, Белгорода, Рязани, отд</w:t>
      </w:r>
      <w:bookmarkStart w:id="40" w:name="player_bm__00792814"/>
      <w:bookmarkEnd w:id="40"/>
      <w:r>
        <w:rPr>
          <w:rStyle w:val="PageNumber"/>
          <w:color w:val="000000"/>
          <w:highlight w:val="white"/>
        </w:rPr>
        <w:t>аленных территорий — Тюмени, Вологды, Архангельска. Для нас, конечно, важн</w:t>
      </w:r>
      <w:bookmarkStart w:id="41" w:name="player_bm__00798118"/>
      <w:bookmarkEnd w:id="41"/>
      <w:r>
        <w:rPr>
          <w:rStyle w:val="PageNumber"/>
          <w:color w:val="000000"/>
          <w:highlight w:val="white"/>
        </w:rPr>
        <w:t>ейшее значение имеют, прежде всего, ваше мнение</w:t>
      </w:r>
      <w:bookmarkStart w:id="42" w:name="player_bm__00803394"/>
      <w:bookmarkEnd w:id="42"/>
      <w:r>
        <w:rPr>
          <w:rStyle w:val="PageNumber"/>
          <w:color w:val="000000"/>
          <w:highlight w:val="white"/>
        </w:rPr>
        <w:t xml:space="preserve"> и оценка ситуации, которая сегодня складывается в сельской местности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Мы сегодня здесь собрались для того, чтобы </w:t>
      </w:r>
      <w:bookmarkStart w:id="43" w:name="player_bm__00808507"/>
      <w:bookmarkEnd w:id="43"/>
      <w:r>
        <w:rPr>
          <w:rStyle w:val="PageNumber"/>
          <w:color w:val="000000"/>
          <w:highlight w:val="white"/>
        </w:rPr>
        <w:t>обсудить проект концепции устойчивого развития сельских террит</w:t>
      </w:r>
      <w:bookmarkStart w:id="44" w:name="player_bm__00813647"/>
      <w:bookmarkEnd w:id="44"/>
      <w:r>
        <w:rPr>
          <w:rStyle w:val="PageNumber"/>
          <w:color w:val="000000"/>
          <w:highlight w:val="white"/>
        </w:rPr>
        <w:t xml:space="preserve">орий, подготовленный Министерством сельского хозяйства и нашей </w:t>
      </w:r>
      <w:bookmarkStart w:id="45" w:name="player_bm__00818666"/>
      <w:bookmarkEnd w:id="45"/>
      <w:r>
        <w:rPr>
          <w:rStyle w:val="PageNumber"/>
          <w:color w:val="000000"/>
          <w:highlight w:val="white"/>
        </w:rPr>
        <w:t xml:space="preserve">аграрной наукой. Документ прошел некоторые стадии обсуждения, </w:t>
      </w:r>
      <w:bookmarkStart w:id="46" w:name="player_bm__00823949"/>
      <w:bookmarkEnd w:id="46"/>
      <w:r>
        <w:rPr>
          <w:rStyle w:val="PageNumber"/>
          <w:color w:val="000000"/>
          <w:highlight w:val="white"/>
        </w:rPr>
        <w:t>прежде всего в субъектах Российской Федерации, получ</w:t>
      </w:r>
      <w:bookmarkStart w:id="47" w:name="player_bm__00829105"/>
      <w:bookmarkEnd w:id="47"/>
      <w:r>
        <w:rPr>
          <w:rStyle w:val="PageNumber"/>
          <w:color w:val="000000"/>
          <w:highlight w:val="white"/>
        </w:rPr>
        <w:t xml:space="preserve">ил предварительное одобрение Комиссии Правительства Российской Федерациии по вопросам агропромышленного и рыбохозяйственного комплекса. </w:t>
      </w:r>
      <w:bookmarkStart w:id="48" w:name="player_bm__00834168"/>
      <w:bookmarkEnd w:id="48"/>
      <w:r>
        <w:rPr>
          <w:rStyle w:val="PageNumber"/>
          <w:color w:val="000000"/>
          <w:highlight w:val="white"/>
        </w:rPr>
        <w:t xml:space="preserve">Следующий этап, конечно же, – рассмотрение в Правительстве. </w:t>
      </w:r>
      <w:bookmarkStart w:id="49" w:name="player_bm__00839203"/>
      <w:bookmarkEnd w:id="49"/>
      <w:r>
        <w:rPr>
          <w:rStyle w:val="PageNumber"/>
          <w:color w:val="000000"/>
          <w:highlight w:val="white"/>
        </w:rPr>
        <w:t>Я специально назвал уровни прохождения этого документа, чтобы нам не спорит</w:t>
      </w:r>
      <w:bookmarkStart w:id="50" w:name="player_bm__00844402"/>
      <w:bookmarkEnd w:id="50"/>
      <w:r>
        <w:rPr>
          <w:rStyle w:val="PageNumber"/>
          <w:color w:val="000000"/>
          <w:highlight w:val="white"/>
        </w:rPr>
        <w:t>ь сегодня, нужен или не нужен этот документ, я думаю, что у всех однозначное мнение</w:t>
      </w:r>
      <w:bookmarkStart w:id="51" w:name="player_bm__00849584"/>
      <w:bookmarkEnd w:id="51"/>
      <w:r>
        <w:rPr>
          <w:rStyle w:val="PageNumber"/>
          <w:color w:val="000000"/>
          <w:highlight w:val="white"/>
        </w:rPr>
        <w:t>. А вот относительно его содержания, у нас, конечно, есть время определитьс</w:t>
      </w:r>
      <w:bookmarkStart w:id="52" w:name="player_bm__00854643"/>
      <w:bookmarkEnd w:id="52"/>
      <w:r>
        <w:rPr>
          <w:rStyle w:val="PageNumber"/>
          <w:color w:val="000000"/>
          <w:highlight w:val="white"/>
        </w:rPr>
        <w:t>я и довести предложения, которые сегодня будут озвучены, до Пра</w:t>
      </w:r>
      <w:bookmarkStart w:id="53" w:name="player_bm__00859842"/>
      <w:bookmarkEnd w:id="53"/>
      <w:r>
        <w:rPr>
          <w:rStyle w:val="PageNumber"/>
          <w:color w:val="000000"/>
          <w:highlight w:val="white"/>
        </w:rPr>
        <w:t xml:space="preserve">вительства, чтобы они нашли свое отражение в документе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Я</w:t>
      </w:r>
      <w:bookmarkStart w:id="54" w:name="player_bm__00865065"/>
      <w:bookmarkEnd w:id="54"/>
      <w:r>
        <w:rPr>
          <w:rStyle w:val="PageNumber"/>
          <w:color w:val="000000"/>
          <w:highlight w:val="white"/>
        </w:rPr>
        <w:t xml:space="preserve"> и те, кто был на "Зеленой неделе" в Берлине, помнят: </w:t>
      </w:r>
      <w:bookmarkStart w:id="55" w:name="player_bm__00870108"/>
      <w:bookmarkEnd w:id="55"/>
      <w:r>
        <w:rPr>
          <w:rStyle w:val="PageNumber"/>
          <w:color w:val="000000"/>
          <w:highlight w:val="white"/>
        </w:rPr>
        <w:t>главная проб</w:t>
      </w:r>
      <w:bookmarkStart w:id="56" w:name="player_bm__00875202"/>
      <w:bookmarkEnd w:id="56"/>
      <w:r>
        <w:rPr>
          <w:rStyle w:val="PageNumber"/>
          <w:color w:val="000000"/>
          <w:highlight w:val="white"/>
        </w:rPr>
        <w:t>лема, которая звучала в выступлениях министров, – социальное обустройство сельских террит</w:t>
      </w:r>
      <w:bookmarkStart w:id="57" w:name="player_bm__00880246"/>
      <w:bookmarkEnd w:id="57"/>
      <w:r>
        <w:rPr>
          <w:rStyle w:val="PageNumber"/>
          <w:color w:val="000000"/>
          <w:highlight w:val="white"/>
        </w:rPr>
        <w:t xml:space="preserve">орий. Услышав об их проблемах, я думаю, все, кто представлял </w:t>
      </w:r>
      <w:bookmarkStart w:id="58" w:name="player_bm__00885426"/>
      <w:bookmarkEnd w:id="58"/>
      <w:r>
        <w:rPr>
          <w:rStyle w:val="PageNumber"/>
          <w:color w:val="000000"/>
          <w:highlight w:val="white"/>
        </w:rPr>
        <w:t>российскую сторону, понимали, что если они озаб</w:t>
      </w:r>
      <w:bookmarkStart w:id="59" w:name="player_bm__00890537"/>
      <w:bookmarkEnd w:id="59"/>
      <w:r>
        <w:rPr>
          <w:rStyle w:val="PageNumber"/>
          <w:color w:val="000000"/>
          <w:highlight w:val="white"/>
        </w:rPr>
        <w:t>очены этим, при том, что у них на сельских территориях есть всё, то насколько же мы должны быть озабочены этим, ч</w:t>
      </w:r>
      <w:bookmarkStart w:id="60" w:name="player_bm__00896007"/>
      <w:bookmarkEnd w:id="60"/>
      <w:r>
        <w:rPr>
          <w:rStyle w:val="PageNumber"/>
          <w:color w:val="000000"/>
          <w:highlight w:val="white"/>
        </w:rPr>
        <w:t>тобы хотя бы понемногу приближаться к тому уровню. Поэтому я</w:t>
      </w:r>
      <w:bookmarkStart w:id="61" w:name="player_bm__00901229"/>
      <w:bookmarkEnd w:id="61"/>
      <w:r>
        <w:rPr>
          <w:rStyle w:val="PageNumber"/>
          <w:color w:val="000000"/>
          <w:highlight w:val="white"/>
        </w:rPr>
        <w:t xml:space="preserve"> хочу, чтобы мы сегодня исходили именно из этих оценок.</w:t>
      </w:r>
      <w:bookmarkStart w:id="62" w:name="player_bm__00906371"/>
      <w:bookmarkEnd w:id="62"/>
    </w:p>
    <w:p>
      <w:pPr>
        <w:pStyle w:val="Normal"/>
        <w:rPr/>
      </w:pPr>
      <w:bookmarkStart w:id="63" w:name="Head_4g"/>
      <w:bookmarkStart w:id="64" w:name="player_bm__00900000"/>
      <w:bookmarkEnd w:id="63"/>
      <w:bookmarkEnd w:id="64"/>
      <w:r>
        <w:rPr>
          <w:rStyle w:val="PageNumber"/>
          <w:color w:val="000000"/>
          <w:highlight w:val="white"/>
        </w:rPr>
        <w:t xml:space="preserve">На мой взгляд, главное, </w:t>
      </w:r>
      <w:bookmarkStart w:id="65" w:name="player_bm__00905099"/>
      <w:bookmarkEnd w:id="65"/>
      <w:r>
        <w:rPr>
          <w:rStyle w:val="PageNumber"/>
          <w:color w:val="000000"/>
          <w:highlight w:val="white"/>
        </w:rPr>
        <w:t>что в этом документе должны быть определены ключевые проблемы сельских территорий</w:t>
      </w:r>
      <w:bookmarkStart w:id="66" w:name="player_bm__00910213"/>
      <w:bookmarkEnd w:id="66"/>
      <w:r>
        <w:rPr>
          <w:rStyle w:val="PageNumber"/>
          <w:color w:val="000000"/>
          <w:highlight w:val="white"/>
        </w:rPr>
        <w:t xml:space="preserve"> и меры социально-экономического, правового, административно-управленч</w:t>
      </w:r>
      <w:bookmarkStart w:id="67" w:name="player_bm__00915471"/>
      <w:bookmarkEnd w:id="67"/>
      <w:r>
        <w:rPr>
          <w:rStyle w:val="PageNumber"/>
          <w:color w:val="000000"/>
          <w:highlight w:val="white"/>
        </w:rPr>
        <w:t>еского характера, направленные на выход села на качественно новый уровень развития</w:t>
      </w:r>
      <w:bookmarkStart w:id="68" w:name="player_bm__00920546"/>
      <w:bookmarkEnd w:id="68"/>
      <w:r>
        <w:rPr>
          <w:rStyle w:val="PageNumber"/>
          <w:color w:val="000000"/>
          <w:highlight w:val="white"/>
        </w:rPr>
        <w:t>, обеспечивающие комплексные сбалансированные решения</w:t>
      </w:r>
      <w:bookmarkStart w:id="69" w:name="player_bm__00925661"/>
      <w:bookmarkEnd w:id="69"/>
      <w:r>
        <w:rPr>
          <w:rStyle w:val="PageNumber"/>
          <w:color w:val="000000"/>
          <w:highlight w:val="white"/>
        </w:rPr>
        <w:t xml:space="preserve"> социальных и экономических задач, </w:t>
      </w:r>
      <w:bookmarkStart w:id="70" w:name="player_bm__00930836"/>
      <w:bookmarkEnd w:id="70"/>
      <w:r>
        <w:rPr>
          <w:rStyle w:val="PageNumber"/>
          <w:color w:val="000000"/>
          <w:highlight w:val="white"/>
        </w:rPr>
        <w:t xml:space="preserve">конечно же, при сохранении природно-ресурсного и историко-культурного потенциала </w:t>
      </w:r>
      <w:bookmarkStart w:id="71" w:name="player_bm__00935879"/>
      <w:bookmarkEnd w:id="71"/>
      <w:r>
        <w:rPr>
          <w:rStyle w:val="PageNumber"/>
          <w:color w:val="000000"/>
          <w:highlight w:val="white"/>
        </w:rPr>
        <w:t>сельской местности для нынешних и будущих поколений.</w:t>
      </w:r>
    </w:p>
    <w:p>
      <w:pPr>
        <w:pStyle w:val="Normal"/>
        <w:rPr/>
      </w:pPr>
      <w:bookmarkStart w:id="72" w:name="player_bm__00941063"/>
      <w:bookmarkEnd w:id="72"/>
      <w:r>
        <w:rPr>
          <w:rStyle w:val="PageNumber"/>
          <w:color w:val="000000"/>
          <w:highlight w:val="white"/>
        </w:rPr>
        <w:t xml:space="preserve">В парламентских слушаниях принимает участие заместитель Председателя </w:t>
      </w:r>
      <w:bookmarkStart w:id="73" w:name="player_bm__00946287"/>
      <w:bookmarkEnd w:id="73"/>
      <w:r>
        <w:rPr>
          <w:rStyle w:val="PageNumber"/>
          <w:color w:val="000000"/>
          <w:highlight w:val="white"/>
        </w:rPr>
        <w:t>Совета Федерации Михаил Ефимович Николаев</w:t>
      </w:r>
      <w:bookmarkStart w:id="74" w:name="player_bm__00951391"/>
      <w:bookmarkEnd w:id="74"/>
      <w:r>
        <w:rPr>
          <w:rStyle w:val="PageNumber"/>
          <w:color w:val="000000"/>
          <w:highlight w:val="white"/>
        </w:rPr>
        <w:t>. Я думаю, что нет необходимости его представлять, мы его все знаем</w:t>
      </w:r>
      <w:bookmarkStart w:id="75" w:name="player_bm__00956434"/>
      <w:bookmarkEnd w:id="75"/>
      <w:r>
        <w:rPr>
          <w:rStyle w:val="PageNumber"/>
          <w:color w:val="000000"/>
          <w:highlight w:val="white"/>
        </w:rPr>
        <w:t xml:space="preserve"> – и члены Совета Федерации, и депутаты Государственной Думы, и </w:t>
      </w:r>
      <w:bookmarkStart w:id="76" w:name="player_bm__00961655"/>
      <w:bookmarkEnd w:id="76"/>
      <w:r>
        <w:rPr>
          <w:rStyle w:val="PageNumber"/>
          <w:color w:val="000000"/>
          <w:highlight w:val="white"/>
        </w:rPr>
        <w:t>приглашенные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Слово для доклада по теме "О концепции устойчивого развития </w:t>
      </w:r>
      <w:bookmarkStart w:id="77" w:name="player_bm__00977006"/>
      <w:bookmarkEnd w:id="77"/>
      <w:r>
        <w:rPr>
          <w:rStyle w:val="PageNumber"/>
          <w:color w:val="000000"/>
          <w:highlight w:val="white"/>
        </w:rPr>
        <w:t>сельских территорий Российской Федерации до 2020 го</w:t>
      </w:r>
      <w:bookmarkStart w:id="78" w:name="player_bm__00982146"/>
      <w:bookmarkEnd w:id="78"/>
      <w:r>
        <w:rPr>
          <w:rStyle w:val="PageNumber"/>
          <w:color w:val="000000"/>
          <w:highlight w:val="white"/>
        </w:rPr>
        <w:t xml:space="preserve">да" я хотел </w:t>
      </w:r>
      <w:bookmarkStart w:id="79" w:name="player_bm__00966795"/>
      <w:bookmarkEnd w:id="79"/>
      <w:r>
        <w:rPr>
          <w:rStyle w:val="PageNumber"/>
          <w:color w:val="000000"/>
          <w:highlight w:val="white"/>
        </w:rPr>
        <w:t>бы предоставить Петрикову Александру Васильевичу, статс-секретарю – заместителю Министра сельского хозяйства</w:t>
      </w:r>
      <w:bookmarkStart w:id="80" w:name="player_bm__00971903"/>
      <w:bookmarkEnd w:id="80"/>
      <w:r>
        <w:rPr>
          <w:rStyle w:val="PageNumber"/>
          <w:color w:val="000000"/>
          <w:highlight w:val="white"/>
        </w:rPr>
        <w:t xml:space="preserve"> Российской Федерации. Пожалуйста.</w:t>
      </w:r>
    </w:p>
    <w:p>
      <w:pPr>
        <w:pStyle w:val="Normal"/>
        <w:rPr/>
      </w:pPr>
      <w:r>
        <w:rPr>
          <w:rStyle w:val="PageNumber"/>
          <w:b/>
          <w:color w:val="000000"/>
          <w:highlight w:val="white"/>
        </w:rPr>
        <w:t>А.В. ПЕТРИКОВ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Спасибо.</w:t>
      </w:r>
      <w:bookmarkStart w:id="81" w:name="player_bm__00987153"/>
      <w:bookmarkEnd w:id="81"/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Уважаемый председатель, уважаемые коллеги, прежде всего разрешите поблагодарить руководство </w:t>
      </w:r>
      <w:bookmarkStart w:id="82" w:name="player_bm__00992405"/>
      <w:bookmarkEnd w:id="82"/>
      <w:r>
        <w:rPr>
          <w:rStyle w:val="PageNumber"/>
          <w:color w:val="000000"/>
          <w:highlight w:val="white"/>
        </w:rPr>
        <w:t>Совета Федерации, Михаила Ефимовича Николаева и Комитет Совета Федерации по аграрно-продовольственной политике</w:t>
      </w:r>
      <w:bookmarkStart w:id="83" w:name="player_bm__00997448"/>
      <w:bookmarkEnd w:id="83"/>
      <w:r>
        <w:rPr>
          <w:rStyle w:val="PageNumber"/>
          <w:color w:val="000000"/>
          <w:highlight w:val="white"/>
        </w:rPr>
        <w:t xml:space="preserve"> и рыбохозяйственному комплексу </w:t>
      </w:r>
      <w:bookmarkStart w:id="84" w:name="player_bm__01002651"/>
      <w:bookmarkEnd w:id="84"/>
      <w:r>
        <w:rPr>
          <w:rStyle w:val="PageNumber"/>
          <w:color w:val="000000"/>
          <w:highlight w:val="white"/>
        </w:rPr>
        <w:t>за внимание к этой проблеме и возможность принять участие в парламентских слушаниях.</w:t>
      </w:r>
    </w:p>
    <w:p>
      <w:pPr>
        <w:pStyle w:val="Normal"/>
        <w:rPr/>
      </w:pPr>
      <w:bookmarkStart w:id="85" w:name="player_bm__01007710"/>
      <w:bookmarkEnd w:id="85"/>
      <w:r>
        <w:rPr>
          <w:rStyle w:val="PageNumber"/>
          <w:color w:val="000000"/>
          <w:highlight w:val="white"/>
        </w:rPr>
        <w:t>Представленный сегодня документ разработан Министерством сельского хозяйства в це</w:t>
      </w:r>
      <w:bookmarkStart w:id="86" w:name="player_bm__01012932"/>
      <w:bookmarkEnd w:id="86"/>
      <w:r>
        <w:rPr>
          <w:rStyle w:val="PageNumber"/>
          <w:color w:val="000000"/>
          <w:highlight w:val="white"/>
        </w:rPr>
        <w:t>лях реализации Концепции долгосрочного социально-экономического развития Российс</w:t>
      </w:r>
      <w:bookmarkStart w:id="87" w:name="player_bm__01017991"/>
      <w:bookmarkEnd w:id="87"/>
      <w:r>
        <w:rPr>
          <w:rStyle w:val="PageNumber"/>
          <w:color w:val="000000"/>
          <w:highlight w:val="white"/>
        </w:rPr>
        <w:t>кой Федерации на период до 2020 года, в которой устойчивое развитие сельских территорий, по</w:t>
      </w:r>
      <w:bookmarkStart w:id="88" w:name="player_bm__01023290"/>
      <w:bookmarkEnd w:id="88"/>
      <w:r>
        <w:rPr>
          <w:rStyle w:val="PageNumber"/>
          <w:color w:val="000000"/>
          <w:highlight w:val="white"/>
        </w:rPr>
        <w:t>вышение уровня жизни сельского населения отнесены к основным це</w:t>
      </w:r>
      <w:bookmarkStart w:id="89" w:name="player_bm__01028317"/>
      <w:bookmarkEnd w:id="89"/>
      <w:r>
        <w:rPr>
          <w:rStyle w:val="PageNumber"/>
          <w:color w:val="000000"/>
          <w:highlight w:val="white"/>
        </w:rPr>
        <w:t>лям государственной аграрной политики. В документе определены и ключевые проблемы ро</w:t>
      </w:r>
      <w:bookmarkStart w:id="90" w:name="player_bm__01033560"/>
      <w:bookmarkEnd w:id="90"/>
      <w:r>
        <w:rPr>
          <w:rStyle w:val="PageNumber"/>
          <w:color w:val="000000"/>
          <w:highlight w:val="white"/>
        </w:rPr>
        <w:t>ссийского села, сформулированы цели, принципы и задачи сельской полит</w:t>
      </w:r>
      <w:bookmarkStart w:id="91" w:name="player_bm__01038562"/>
      <w:bookmarkEnd w:id="91"/>
      <w:r>
        <w:rPr>
          <w:rStyle w:val="PageNumber"/>
          <w:color w:val="000000"/>
          <w:highlight w:val="white"/>
        </w:rPr>
        <w:t>ики на долгосрочную перспективу, направления, механизмы и этапы ее реа</w:t>
      </w:r>
      <w:bookmarkStart w:id="92" w:name="player_bm__01043565"/>
      <w:bookmarkEnd w:id="92"/>
      <w:r>
        <w:rPr>
          <w:rStyle w:val="PageNumber"/>
          <w:color w:val="000000"/>
          <w:highlight w:val="white"/>
        </w:rPr>
        <w:t>лизации.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Каковы конкретные причины разработки обсуждаемого документа? Пре</w:t>
      </w:r>
      <w:bookmarkStart w:id="93" w:name="player_bm__01048709"/>
      <w:bookmarkEnd w:id="93"/>
      <w:r>
        <w:rPr>
          <w:rStyle w:val="PageNumber"/>
          <w:color w:val="000000"/>
          <w:highlight w:val="white"/>
        </w:rPr>
        <w:t>жде всего это необходимость решения сложных социальных проблем российской деревни.</w:t>
      </w:r>
      <w:bookmarkStart w:id="94" w:name="player_bm__01053953"/>
      <w:bookmarkEnd w:id="94"/>
      <w:r>
        <w:rPr>
          <w:rStyle w:val="PageNumber"/>
          <w:color w:val="000000"/>
          <w:highlight w:val="white"/>
        </w:rPr>
        <w:t xml:space="preserve"> Несмотря на то что реализуемая с 2003 года Федеральная целевая программа "Социальное развитие села" и ряд др</w:t>
      </w:r>
      <w:bookmarkStart w:id="95" w:name="player_bm__01058996"/>
      <w:bookmarkEnd w:id="95"/>
      <w:r>
        <w:rPr>
          <w:rStyle w:val="PageNumber"/>
          <w:color w:val="000000"/>
          <w:highlight w:val="white"/>
        </w:rPr>
        <w:t xml:space="preserve">угих мер оказали положительное влияние на сельское обустройство, </w:t>
      </w:r>
      <w:bookmarkStart w:id="96" w:name="player_bm__01064038"/>
      <w:bookmarkEnd w:id="96"/>
      <w:r>
        <w:rPr>
          <w:rStyle w:val="PageNumber"/>
          <w:color w:val="000000"/>
          <w:highlight w:val="white"/>
        </w:rPr>
        <w:t>большинство проблем далеки от решения, а некоторые из них заметно</w:t>
      </w:r>
      <w:bookmarkStart w:id="97" w:name="player_bm__01069318"/>
      <w:bookmarkEnd w:id="97"/>
      <w:r>
        <w:rPr>
          <w:rStyle w:val="PageNumber"/>
          <w:color w:val="000000"/>
          <w:highlight w:val="white"/>
        </w:rPr>
        <w:t xml:space="preserve"> обострились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color w:val="000000"/>
          <w:highlight w:val="white"/>
        </w:rPr>
        <w:t xml:space="preserve">Возьмем состояние сельской социальной и инженерной инфраструктуры. После 1990 года </w:t>
      </w:r>
      <w:bookmarkStart w:id="98" w:name="player_bm__01074615"/>
      <w:bookmarkEnd w:id="98"/>
      <w:r>
        <w:rPr>
          <w:rStyle w:val="PageNumber"/>
          <w:color w:val="000000"/>
          <w:highlight w:val="white"/>
        </w:rPr>
        <w:t xml:space="preserve">положительная динамика наблюдалась в жилищном строительстве и </w:t>
      </w:r>
      <w:bookmarkStart w:id="99" w:name="player_bm__01079758"/>
      <w:bookmarkEnd w:id="99"/>
      <w:r>
        <w:rPr>
          <w:rStyle w:val="PageNumber"/>
          <w:color w:val="000000"/>
          <w:highlight w:val="white"/>
        </w:rPr>
        <w:t>газификации села. Также увеличились протяженность автодорог и водопроводных сетей</w:t>
      </w:r>
      <w:bookmarkStart w:id="100" w:name="player_bm__01085005"/>
      <w:bookmarkEnd w:id="100"/>
      <w:r>
        <w:rPr>
          <w:rStyle w:val="PageNumber"/>
          <w:color w:val="000000"/>
          <w:highlight w:val="white"/>
        </w:rPr>
        <w:t>, обеспеченность телефонами. Остальные же показатели сельской инфраструктурной сети зам</w:t>
      </w:r>
      <w:bookmarkStart w:id="101" w:name="player_bm__01090127"/>
      <w:bookmarkEnd w:id="101"/>
      <w:r>
        <w:rPr>
          <w:rStyle w:val="PageNumber"/>
          <w:color w:val="000000"/>
          <w:highlight w:val="white"/>
        </w:rPr>
        <w:t xml:space="preserve">етно ухудшились, особенно после того, как вопросы управления </w:t>
      </w:r>
      <w:bookmarkStart w:id="102" w:name="player_bm__01095230"/>
      <w:bookmarkEnd w:id="102"/>
      <w:r>
        <w:rPr>
          <w:rStyle w:val="PageNumber"/>
          <w:color w:val="000000"/>
          <w:highlight w:val="white"/>
        </w:rPr>
        <w:t>и финансирования социальной сферы села были переданы с федерального на региональный и местный</w:t>
      </w:r>
      <w:bookmarkStart w:id="103" w:name="player_bm__01100529"/>
      <w:bookmarkEnd w:id="103"/>
      <w:r>
        <w:rPr>
          <w:rStyle w:val="PageNumber"/>
          <w:color w:val="000000"/>
          <w:highlight w:val="white"/>
        </w:rPr>
        <w:t xml:space="preserve"> уровни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Охват сельских детей дошкольным воспитанием составляет 40 процент</w:t>
      </w:r>
      <w:bookmarkStart w:id="104" w:name="player_bm__01105817"/>
      <w:bookmarkEnd w:id="104"/>
      <w:r>
        <w:rPr>
          <w:rStyle w:val="PageNumber"/>
          <w:color w:val="000000"/>
          <w:highlight w:val="white"/>
        </w:rPr>
        <w:t>ов против 66 в городе, обеспеченность сельского населения больничными койками –</w:t>
      </w:r>
      <w:bookmarkStart w:id="105" w:name="player_bm__01110980"/>
      <w:bookmarkEnd w:id="105"/>
      <w:r>
        <w:rPr>
          <w:rStyle w:val="PageNumber"/>
          <w:color w:val="000000"/>
          <w:highlight w:val="white"/>
        </w:rPr>
        <w:t xml:space="preserve"> 39 процентов, амбулаторными – 35 процентов от городского уровня. Около трети сельских по</w:t>
      </w:r>
      <w:bookmarkStart w:id="106" w:name="player_bm__01116103"/>
      <w:bookmarkEnd w:id="106"/>
      <w:r>
        <w:rPr>
          <w:rStyle w:val="PageNumber"/>
          <w:color w:val="000000"/>
          <w:highlight w:val="white"/>
        </w:rPr>
        <w:t>селений еще не имеют подъездов, дорог с твердым покрытием. Основная часть сельского жилищного фонда остается без коммун</w:t>
      </w:r>
      <w:bookmarkStart w:id="107" w:name="player_bm__01126352"/>
      <w:bookmarkEnd w:id="107"/>
      <w:r>
        <w:rPr>
          <w:rStyle w:val="PageNumber"/>
          <w:color w:val="000000"/>
          <w:highlight w:val="white"/>
        </w:rPr>
        <w:t xml:space="preserve">альных удобств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В последние два года несколько улучшилась демографическая ситуация. Естественная убыль сельского населения сокра</w:t>
      </w:r>
      <w:bookmarkStart w:id="108" w:name="player_bm__01131522"/>
      <w:bookmarkEnd w:id="108"/>
      <w:r>
        <w:rPr>
          <w:rStyle w:val="PageNumber"/>
          <w:color w:val="000000"/>
          <w:highlight w:val="white"/>
        </w:rPr>
        <w:t>тилась на 142 тысячи человек, повысил</w:t>
      </w:r>
      <w:bookmarkStart w:id="109" w:name="player_bm__01136661"/>
      <w:bookmarkEnd w:id="109"/>
      <w:r>
        <w:rPr>
          <w:rStyle w:val="PageNumber"/>
          <w:color w:val="000000"/>
          <w:highlight w:val="white"/>
        </w:rPr>
        <w:t>ась ожидаемая продолжительность жизни у мужчин на 2,4 го</w:t>
      </w:r>
      <w:bookmarkStart w:id="110" w:name="player_bm__01141920"/>
      <w:bookmarkEnd w:id="110"/>
      <w:r>
        <w:rPr>
          <w:rStyle w:val="PageNumber"/>
          <w:color w:val="000000"/>
          <w:highlight w:val="white"/>
        </w:rPr>
        <w:t>да, у женщин – на 1,5 года. Однако общая динамика численности сельского</w:t>
      </w:r>
      <w:bookmarkStart w:id="111" w:name="player_bm__01146983"/>
      <w:bookmarkEnd w:id="111"/>
      <w:r>
        <w:rPr>
          <w:rStyle w:val="PageNumber"/>
          <w:color w:val="000000"/>
          <w:highlight w:val="white"/>
        </w:rPr>
        <w:t xml:space="preserve"> населения по-прежнему носит отрицательный характер, что обусловлено прежде всего высоким уровнем естеств</w:t>
      </w:r>
      <w:bookmarkStart w:id="112" w:name="player_bm__01152005"/>
      <w:bookmarkEnd w:id="112"/>
      <w:r>
        <w:rPr>
          <w:rStyle w:val="PageNumber"/>
          <w:color w:val="000000"/>
          <w:highlight w:val="white"/>
        </w:rPr>
        <w:t>енной убыли сельского населения, то есть превышение смертности над</w:t>
      </w:r>
      <w:bookmarkStart w:id="113" w:name="player_bm__01157008"/>
      <w:bookmarkEnd w:id="113"/>
      <w:r>
        <w:rPr>
          <w:rStyle w:val="PageNumber"/>
          <w:color w:val="000000"/>
          <w:highlight w:val="white"/>
        </w:rPr>
        <w:t xml:space="preserve"> рождаемостью наблюдается в 59 субъектах Российской Федер</w:t>
      </w:r>
      <w:bookmarkStart w:id="114" w:name="player_bm__01162271"/>
      <w:bookmarkEnd w:id="114"/>
      <w:r>
        <w:rPr>
          <w:rStyle w:val="PageNumber"/>
          <w:color w:val="000000"/>
          <w:highlight w:val="white"/>
        </w:rPr>
        <w:t>ации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Интенсивность миграции сельского населения в город, в том числе молодеж</w:t>
      </w:r>
      <w:bookmarkStart w:id="115" w:name="player_bm__01167397"/>
      <w:bookmarkEnd w:id="115"/>
      <w:r>
        <w:rPr>
          <w:rStyle w:val="PageNumber"/>
          <w:color w:val="000000"/>
          <w:highlight w:val="white"/>
        </w:rPr>
        <w:t>и, в последние годы также несколько уменьшилась, однако ее масштабы остаются большим</w:t>
      </w:r>
      <w:bookmarkStart w:id="116" w:name="player_bm__01172556"/>
      <w:bookmarkEnd w:id="116"/>
      <w:r>
        <w:rPr>
          <w:rStyle w:val="PageNumber"/>
          <w:color w:val="000000"/>
          <w:highlight w:val="white"/>
        </w:rPr>
        <w:t>и. В 2007 году из села выбыло 750 тысяч челове</w:t>
      </w:r>
      <w:bookmarkStart w:id="117" w:name="player_bm__01177841"/>
      <w:bookmarkEnd w:id="117"/>
      <w:r>
        <w:rPr>
          <w:rStyle w:val="PageNumber"/>
          <w:color w:val="000000"/>
          <w:highlight w:val="white"/>
        </w:rPr>
        <w:t>к. На долю молодежи в числе мигрантов приходится 46 процентов.</w:t>
      </w:r>
      <w:bookmarkStart w:id="118" w:name="player_bm__01183024"/>
      <w:bookmarkEnd w:id="118"/>
      <w:r>
        <w:rPr>
          <w:rStyle w:val="PageNumber"/>
          <w:color w:val="000000"/>
          <w:highlight w:val="white"/>
        </w:rPr>
        <w:t xml:space="preserve"> </w:t>
      </w:r>
    </w:p>
    <w:p>
      <w:pPr>
        <w:pStyle w:val="Normal"/>
        <w:rPr>
          <w:color w:val="000000"/>
          <w:highlight w:val="white"/>
        </w:rPr>
      </w:pPr>
      <w:r>
        <w:rPr>
          <w:rStyle w:val="PageNumber"/>
          <w:color w:val="000000"/>
          <w:highlight w:val="white"/>
        </w:rPr>
        <w:t xml:space="preserve">Происходит дальнейшее сокращение поселенческой сети. В период между двумя последними переписями </w:t>
      </w:r>
      <w:bookmarkStart w:id="119" w:name="player_bm__01188262"/>
      <w:bookmarkEnd w:id="119"/>
      <w:r>
        <w:rPr>
          <w:rStyle w:val="PageNumber"/>
          <w:color w:val="000000"/>
          <w:highlight w:val="white"/>
        </w:rPr>
        <w:t>населения российское село</w:t>
      </w:r>
      <w:bookmarkStart w:id="120" w:name="player_bm__01193294"/>
      <w:bookmarkEnd w:id="120"/>
      <w:r>
        <w:rPr>
          <w:rStyle w:val="PageNumber"/>
          <w:color w:val="000000"/>
          <w:highlight w:val="white"/>
        </w:rPr>
        <w:t xml:space="preserve"> утратило 10 700 населенных пунктов, 7,5 процента </w:t>
      </w:r>
      <w:bookmarkStart w:id="121" w:name="player_bm__01198402"/>
      <w:bookmarkEnd w:id="121"/>
      <w:r>
        <w:rPr>
          <w:rStyle w:val="PageNumber"/>
          <w:color w:val="000000"/>
          <w:highlight w:val="white"/>
        </w:rPr>
        <w:t xml:space="preserve">от общей численности. </w:t>
      </w:r>
      <w:bookmarkEnd w:id="3"/>
    </w:p>
    <w:p>
      <w:pPr>
        <w:pStyle w:val="Normal"/>
        <w:rPr/>
      </w:pPr>
      <w:bookmarkStart w:id="122" w:name="player_bm__01200000"/>
      <w:bookmarkEnd w:id="122"/>
      <w:r>
        <w:rPr>
          <w:rStyle w:val="PageNumber"/>
          <w:color w:val="000000"/>
          <w:highlight w:val="white"/>
        </w:rPr>
        <w:t>С 1999 года растет разрыв между среднедушевыми рас</w:t>
      </w:r>
      <w:bookmarkStart w:id="123" w:name="player_bm__01205175"/>
      <w:bookmarkEnd w:id="123"/>
      <w:r>
        <w:rPr>
          <w:rStyle w:val="PageNumber"/>
          <w:color w:val="000000"/>
          <w:highlight w:val="white"/>
        </w:rPr>
        <w:t>полагаемыми ресурсами городского и сельского населения. Если в 1999 году</w:t>
      </w:r>
      <w:bookmarkStart w:id="124" w:name="player_bm__01210453"/>
      <w:bookmarkEnd w:id="124"/>
      <w:r>
        <w:rPr>
          <w:rStyle w:val="PageNumber"/>
          <w:color w:val="000000"/>
          <w:highlight w:val="white"/>
        </w:rPr>
        <w:t xml:space="preserve"> село отставало от города по данному важнейшему показателю на 30 процентов, то в 2007 </w:t>
      </w:r>
      <w:bookmarkStart w:id="125" w:name="player_bm__01215671"/>
      <w:bookmarkEnd w:id="125"/>
      <w:r>
        <w:rPr>
          <w:rStyle w:val="PageNumber"/>
          <w:color w:val="000000"/>
          <w:highlight w:val="white"/>
        </w:rPr>
        <w:t>году на 43 процента. То есть программы сокращения бедности</w:t>
      </w:r>
      <w:bookmarkStart w:id="126" w:name="player_bm__01220704"/>
      <w:bookmarkEnd w:id="126"/>
      <w:r>
        <w:rPr>
          <w:rStyle w:val="PageNumber"/>
          <w:color w:val="000000"/>
          <w:highlight w:val="white"/>
        </w:rPr>
        <w:t>, о которых говорил Президент Российской Федерации, в сельской местности реализовываютс</w:t>
      </w:r>
      <w:bookmarkStart w:id="127" w:name="player_bm__01225714"/>
      <w:bookmarkEnd w:id="127"/>
      <w:r>
        <w:rPr>
          <w:rStyle w:val="PageNumber"/>
          <w:color w:val="000000"/>
          <w:highlight w:val="white"/>
        </w:rPr>
        <w:t xml:space="preserve">я значительно более низкими темпами, чем в городе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Все эти неутешительные факты требуют новых </w:t>
      </w:r>
      <w:bookmarkStart w:id="128" w:name="player_bm__01231007"/>
      <w:bookmarkEnd w:id="128"/>
      <w:r>
        <w:rPr>
          <w:rStyle w:val="PageNumber"/>
          <w:color w:val="000000"/>
          <w:highlight w:val="white"/>
        </w:rPr>
        <w:t>усилий российского общества и государства в области р</w:t>
      </w:r>
      <w:bookmarkStart w:id="129" w:name="player_bm__01236161"/>
      <w:bookmarkEnd w:id="129"/>
      <w:r>
        <w:rPr>
          <w:rStyle w:val="PageNumber"/>
          <w:color w:val="000000"/>
          <w:highlight w:val="white"/>
        </w:rPr>
        <w:t>азвития села. Ведь речь идет не только о деревне, о более эффективном использовании ее огромного потенц</w:t>
      </w:r>
      <w:bookmarkStart w:id="130" w:name="player_bm__01241435"/>
      <w:bookmarkEnd w:id="130"/>
      <w:r>
        <w:rPr>
          <w:rStyle w:val="PageNumber"/>
          <w:color w:val="000000"/>
          <w:highlight w:val="white"/>
        </w:rPr>
        <w:t>иала, речь идет прежде всего о России как таковой,</w:t>
      </w:r>
      <w:bookmarkStart w:id="131" w:name="player_bm__01246477"/>
      <w:bookmarkEnd w:id="131"/>
      <w:r>
        <w:rPr>
          <w:rStyle w:val="PageNumber"/>
          <w:color w:val="000000"/>
          <w:highlight w:val="white"/>
        </w:rPr>
        <w:t xml:space="preserve"> ибо без сохранения и развития села невозможны гармоничное развитие нашей страны, рост ее</w:t>
      </w:r>
      <w:bookmarkStart w:id="132" w:name="player_bm__01251511"/>
      <w:bookmarkEnd w:id="132"/>
      <w:r>
        <w:rPr>
          <w:rStyle w:val="PageNumber"/>
          <w:color w:val="000000"/>
          <w:highlight w:val="white"/>
        </w:rPr>
        <w:t xml:space="preserve"> конкурентоспособности. Разрушение сельского уклада обернется не тол</w:t>
      </w:r>
      <w:bookmarkStart w:id="133" w:name="player_bm__01256769"/>
      <w:bookmarkEnd w:id="133"/>
      <w:r>
        <w:rPr>
          <w:rStyle w:val="PageNumber"/>
          <w:color w:val="000000"/>
          <w:highlight w:val="white"/>
        </w:rPr>
        <w:t>ько угрозой продовольственной безопасности, но и потерей культурных традиций, о чем сказал Геннадий Александрович</w:t>
      </w:r>
      <w:bookmarkStart w:id="134" w:name="player_bm__01261827"/>
      <w:bookmarkEnd w:id="134"/>
      <w:r>
        <w:rPr>
          <w:rStyle w:val="PageNumber"/>
          <w:color w:val="000000"/>
          <w:highlight w:val="white"/>
        </w:rPr>
        <w:t>, усилит проблемы городов в связи с притоком малообеспе</w:t>
      </w:r>
      <w:bookmarkStart w:id="135" w:name="player_bm__01266859"/>
      <w:bookmarkEnd w:id="135"/>
      <w:r>
        <w:rPr>
          <w:rStyle w:val="PageNumber"/>
          <w:color w:val="000000"/>
          <w:highlight w:val="white"/>
        </w:rPr>
        <w:t>ченных слоев мигрантов, приведет к запустению огромных территорий, а, значит, и к геопо</w:t>
      </w:r>
      <w:bookmarkStart w:id="136" w:name="player_bm__01272136"/>
      <w:bookmarkEnd w:id="136"/>
      <w:r>
        <w:rPr>
          <w:rStyle w:val="PageNumber"/>
          <w:color w:val="000000"/>
          <w:highlight w:val="white"/>
        </w:rPr>
        <w:t xml:space="preserve">литическим рискам в Российской Федерации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Мин</w:t>
      </w:r>
      <w:bookmarkStart w:id="137" w:name="player_bm__01277148"/>
      <w:bookmarkEnd w:id="137"/>
      <w:r>
        <w:rPr>
          <w:rStyle w:val="PageNumber"/>
          <w:color w:val="000000"/>
          <w:highlight w:val="white"/>
        </w:rPr>
        <w:t xml:space="preserve">сельхоз России еще в 2002 году на всероссийском совещании в Чебоксарах </w:t>
      </w:r>
      <w:bookmarkStart w:id="138" w:name="player_bm__01282222"/>
      <w:bookmarkEnd w:id="138"/>
      <w:r>
        <w:rPr>
          <w:rStyle w:val="PageNumber"/>
          <w:color w:val="000000"/>
          <w:highlight w:val="white"/>
        </w:rPr>
        <w:t>поставил вопрос о разработке специальной федеральной политики устойчивого развития сельс</w:t>
      </w:r>
      <w:bookmarkStart w:id="139" w:name="player_bm__01287276"/>
      <w:bookmarkEnd w:id="139"/>
      <w:r>
        <w:rPr>
          <w:rStyle w:val="PageNumber"/>
          <w:color w:val="000000"/>
          <w:highlight w:val="white"/>
        </w:rPr>
        <w:t>ких территорий, а в 2004 году в рамках административной реформы был наделен полно</w:t>
      </w:r>
      <w:bookmarkStart w:id="140" w:name="player_bm__01292450"/>
      <w:bookmarkEnd w:id="140"/>
      <w:r>
        <w:rPr>
          <w:rStyle w:val="PageNumber"/>
          <w:color w:val="000000"/>
          <w:highlight w:val="white"/>
        </w:rPr>
        <w:t>мочиями в этой области. Однако на жизнь в деревне в той или иной степени влияют практ</w:t>
      </w:r>
      <w:bookmarkStart w:id="141" w:name="player_bm__01297605"/>
      <w:bookmarkEnd w:id="141"/>
      <w:r>
        <w:rPr>
          <w:rStyle w:val="PageNumber"/>
          <w:color w:val="000000"/>
          <w:highlight w:val="white"/>
        </w:rPr>
        <w:t>ически все федеральные министерства и ведомства. Между тем в настоящее время ни в</w:t>
      </w:r>
      <w:bookmarkStart w:id="142" w:name="player_bm__01302788"/>
      <w:bookmarkEnd w:id="142"/>
      <w:r>
        <w:rPr>
          <w:rStyle w:val="PageNumber"/>
          <w:color w:val="000000"/>
          <w:highlight w:val="white"/>
        </w:rPr>
        <w:t xml:space="preserve"> правительственных документах по долгосрочному развитию, ни в отраслевых</w:t>
      </w:r>
      <w:bookmarkStart w:id="143" w:name="player_bm__01307901"/>
      <w:bookmarkEnd w:id="143"/>
      <w:r>
        <w:rPr>
          <w:rStyle w:val="PageNumber"/>
          <w:color w:val="000000"/>
          <w:highlight w:val="white"/>
        </w:rPr>
        <w:t xml:space="preserve"> стратегиях большинства федеральных органов исполнительной власти село не выделено как самостоя</w:t>
      </w:r>
      <w:bookmarkStart w:id="144" w:name="player_bm__01313075"/>
      <w:bookmarkEnd w:id="144"/>
      <w:r>
        <w:rPr>
          <w:rStyle w:val="PageNumber"/>
          <w:color w:val="000000"/>
          <w:highlight w:val="white"/>
        </w:rPr>
        <w:t>тельный объект управления. В концепции "2020"</w:t>
      </w:r>
      <w:bookmarkStart w:id="145" w:name="player_bm__01318110"/>
      <w:bookmarkEnd w:id="145"/>
      <w:r>
        <w:rPr>
          <w:rStyle w:val="PageNumber"/>
          <w:color w:val="000000"/>
          <w:highlight w:val="white"/>
        </w:rPr>
        <w:t xml:space="preserve"> устойчивое развитие села лишь упомянуто. В Концепции демографической политики Российской Федерации</w:t>
      </w:r>
      <w:bookmarkStart w:id="146" w:name="player_bm__01323414"/>
      <w:bookmarkEnd w:id="146"/>
      <w:r>
        <w:rPr>
          <w:rStyle w:val="PageNumber"/>
          <w:color w:val="000000"/>
          <w:highlight w:val="white"/>
        </w:rPr>
        <w:t xml:space="preserve"> на период до 2025 года, в концепции действий на рынке</w:t>
      </w:r>
      <w:bookmarkStart w:id="147" w:name="player_bm__01328534"/>
      <w:bookmarkEnd w:id="147"/>
      <w:r>
        <w:rPr>
          <w:rStyle w:val="PageNumber"/>
          <w:color w:val="000000"/>
          <w:highlight w:val="white"/>
        </w:rPr>
        <w:t xml:space="preserve"> труда до 2010 года, в проекте концепции совершенствования региональной политики</w:t>
      </w:r>
      <w:bookmarkStart w:id="148" w:name="player_bm__01333808"/>
      <w:bookmarkEnd w:id="148"/>
      <w:r>
        <w:rPr>
          <w:rStyle w:val="PageNumber"/>
          <w:color w:val="000000"/>
          <w:highlight w:val="white"/>
        </w:rPr>
        <w:t xml:space="preserve"> в Российской Федерации, разработанной Минрегионом, в Стратегии развития туризма в Российской Федерации </w:t>
      </w:r>
      <w:bookmarkStart w:id="149" w:name="player_bm__01338861"/>
      <w:bookmarkEnd w:id="149"/>
      <w:r>
        <w:rPr>
          <w:rStyle w:val="PageNumber"/>
          <w:color w:val="000000"/>
          <w:highlight w:val="white"/>
        </w:rPr>
        <w:t>на период до 2015 года и в других документах раздел</w:t>
      </w:r>
      <w:bookmarkStart w:id="150" w:name="player_bm__01343976"/>
      <w:bookmarkEnd w:id="150"/>
      <w:r>
        <w:rPr>
          <w:rStyle w:val="PageNumber"/>
          <w:color w:val="000000"/>
          <w:highlight w:val="white"/>
        </w:rPr>
        <w:t xml:space="preserve">ы по сельской местности вообще отсутствуют. Исключение составляет только Транспортная стратегия </w:t>
      </w:r>
      <w:bookmarkStart w:id="151" w:name="player_bm__01349038"/>
      <w:bookmarkEnd w:id="151"/>
      <w:r>
        <w:rPr>
          <w:rStyle w:val="PageNumber"/>
          <w:color w:val="000000"/>
          <w:highlight w:val="white"/>
        </w:rPr>
        <w:t>Российской Федерации на период до 2030 года, где выделены сельские</w:t>
      </w:r>
      <w:bookmarkStart w:id="152" w:name="player_bm__01354231"/>
      <w:bookmarkEnd w:id="152"/>
      <w:r>
        <w:rPr>
          <w:rStyle w:val="PageNumber"/>
          <w:color w:val="000000"/>
          <w:highlight w:val="white"/>
        </w:rPr>
        <w:t xml:space="preserve"> автомобильные дороги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Такое положение дел на федеральном уровне в существенной степени дезориентирует и региональные власти. В стратегиях социально-экономического развития федеральных округ</w:t>
      </w:r>
      <w:bookmarkStart w:id="153" w:name="player_bm__01364541"/>
      <w:bookmarkEnd w:id="153"/>
      <w:r>
        <w:rPr>
          <w:rStyle w:val="PageNumber"/>
          <w:color w:val="000000"/>
          <w:highlight w:val="white"/>
        </w:rPr>
        <w:t>ов и субъектов Российской Федерации из всех направлений сельского развит</w:t>
      </w:r>
      <w:bookmarkStart w:id="154" w:name="player_bm__01369613"/>
      <w:bookmarkEnd w:id="154"/>
      <w:r>
        <w:rPr>
          <w:rStyle w:val="PageNumber"/>
          <w:color w:val="000000"/>
          <w:highlight w:val="white"/>
        </w:rPr>
        <w:t xml:space="preserve">ия выделены, как правило, формирование центров сельскохозяйственного производства и совершенствование системы расселения. </w:t>
      </w:r>
      <w:bookmarkStart w:id="155" w:name="player_bm__01374871"/>
      <w:bookmarkEnd w:id="155"/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Подход субъектов Российской Федерации к развитию села чрезвычайно дифференцирован. Например, </w:t>
      </w:r>
      <w:bookmarkStart w:id="156" w:name="player_bm__01379986"/>
      <w:bookmarkEnd w:id="156"/>
      <w:r>
        <w:rPr>
          <w:rStyle w:val="PageNumber"/>
          <w:color w:val="000000"/>
          <w:highlight w:val="white"/>
        </w:rPr>
        <w:t>расходы из региональных бюджетов по программе "Социальное развитие села" в ра</w:t>
      </w:r>
      <w:bookmarkStart w:id="157" w:name="player_bm__01385221"/>
      <w:bookmarkEnd w:id="157"/>
      <w:r>
        <w:rPr>
          <w:rStyle w:val="PageNumber"/>
          <w:color w:val="000000"/>
          <w:highlight w:val="white"/>
        </w:rPr>
        <w:t>счете на одного сельского жителя варьировались в 2007 году от 5</w:t>
      </w:r>
      <w:bookmarkStart w:id="158" w:name="player_bm__01390354"/>
      <w:bookmarkEnd w:id="158"/>
      <w:r>
        <w:rPr>
          <w:rStyle w:val="PageNumber"/>
          <w:color w:val="000000"/>
          <w:highlight w:val="white"/>
        </w:rPr>
        <w:t xml:space="preserve"> рублей в Мурманской области до 3700 рублей в Республике Чувашия. </w:t>
      </w:r>
      <w:bookmarkStart w:id="159" w:name="player_bm__01395669"/>
      <w:bookmarkEnd w:id="159"/>
      <w:r>
        <w:rPr>
          <w:rStyle w:val="PageNumber"/>
          <w:color w:val="000000"/>
          <w:highlight w:val="white"/>
        </w:rPr>
        <w:t>Эти расходы, как показывает наш анализ, не зависят ни от бюджетной обесп</w:t>
      </w:r>
      <w:bookmarkStart w:id="160" w:name="player_bm__01400954"/>
      <w:bookmarkEnd w:id="160"/>
      <w:r>
        <w:rPr>
          <w:rStyle w:val="PageNumber"/>
          <w:color w:val="000000"/>
          <w:highlight w:val="white"/>
        </w:rPr>
        <w:t>еченности региона, ни от удельного веса сельского населения, то есть определяются скорее субъ</w:t>
      </w:r>
      <w:bookmarkStart w:id="161" w:name="player_bm__01406229"/>
      <w:bookmarkEnd w:id="161"/>
      <w:r>
        <w:rPr>
          <w:rStyle w:val="PageNumber"/>
          <w:color w:val="000000"/>
          <w:highlight w:val="white"/>
        </w:rPr>
        <w:t>ективными, а не объективными факторами. В 2008 году на 1 рубль из средств федерального бюджета субъе</w:t>
      </w:r>
      <w:bookmarkStart w:id="162" w:name="player_bm__01411425"/>
      <w:bookmarkEnd w:id="162"/>
      <w:r>
        <w:rPr>
          <w:rStyle w:val="PageNumber"/>
          <w:color w:val="000000"/>
          <w:highlight w:val="white"/>
        </w:rPr>
        <w:t>ктами Российской Федерации в среднем было привлечено 4,4 рубл</w:t>
      </w:r>
      <w:bookmarkStart w:id="163" w:name="player_bm__01416739"/>
      <w:bookmarkEnd w:id="163"/>
      <w:r>
        <w:rPr>
          <w:rStyle w:val="PageNumber"/>
          <w:color w:val="000000"/>
          <w:highlight w:val="white"/>
        </w:rPr>
        <w:t>я из бюджетных и внебюджетных источников. Однако этот показатель сильно варьируется по регионам</w:t>
      </w:r>
      <w:bookmarkStart w:id="164" w:name="player_bm__01421994"/>
      <w:bookmarkEnd w:id="164"/>
      <w:r>
        <w:rPr>
          <w:rStyle w:val="PageNumber"/>
          <w:color w:val="000000"/>
          <w:highlight w:val="white"/>
        </w:rPr>
        <w:t xml:space="preserve"> – от 16 рублей в Оренбургской области до 2 рублей </w:t>
      </w:r>
      <w:bookmarkStart w:id="165" w:name="player_bm__01427227"/>
      <w:bookmarkEnd w:id="165"/>
      <w:r>
        <w:rPr>
          <w:rStyle w:val="PageNumber"/>
          <w:color w:val="000000"/>
          <w:highlight w:val="white"/>
        </w:rPr>
        <w:t>в Костромской, что еще понятно, учитывая низкую бюджетную обеспеченность, но до 2 рублей и в Моск</w:t>
      </w:r>
      <w:bookmarkStart w:id="166" w:name="player_bm__01432542"/>
      <w:bookmarkEnd w:id="166"/>
      <w:r>
        <w:rPr>
          <w:rStyle w:val="PageNumber"/>
          <w:color w:val="000000"/>
          <w:highlight w:val="white"/>
        </w:rPr>
        <w:t xml:space="preserve">овской области. 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Таковы вкратце внутренние причины разработки обсуждае</w:t>
      </w:r>
      <w:bookmarkStart w:id="167" w:name="player_bm__01437736"/>
      <w:bookmarkEnd w:id="167"/>
      <w:r>
        <w:rPr>
          <w:rStyle w:val="PageNumber"/>
          <w:color w:val="000000"/>
          <w:highlight w:val="white"/>
        </w:rPr>
        <w:t>мого сегодня документа. Но есть и внешний аспект этой проблемы, связанный с необходимостью син</w:t>
      </w:r>
      <w:bookmarkStart w:id="168" w:name="player_bm__01442892"/>
      <w:bookmarkEnd w:id="168"/>
      <w:r>
        <w:rPr>
          <w:rStyle w:val="PageNumber"/>
          <w:color w:val="000000"/>
          <w:highlight w:val="white"/>
        </w:rPr>
        <w:t>хронизации внутреннего законодательства Российской Федерации с международным законодательством и</w:t>
      </w:r>
      <w:bookmarkStart w:id="169" w:name="player_bm__01448026"/>
      <w:bookmarkEnd w:id="169"/>
      <w:r>
        <w:rPr>
          <w:rStyle w:val="PageNumber"/>
          <w:color w:val="000000"/>
          <w:highlight w:val="white"/>
        </w:rPr>
        <w:t xml:space="preserve"> законодательством экономически развитых стран. Декларация ООН от 9 июня </w:t>
      </w:r>
      <w:bookmarkStart w:id="170" w:name="player_bm__01453201"/>
      <w:bookmarkEnd w:id="170"/>
      <w:r>
        <w:rPr>
          <w:rStyle w:val="PageNumber"/>
          <w:color w:val="000000"/>
          <w:highlight w:val="white"/>
        </w:rPr>
        <w:t xml:space="preserve">2001 года о городах и других населенных пунктах в новом тысячелетии требует от </w:t>
      </w:r>
      <w:bookmarkStart w:id="171" w:name="player_bm__01458405"/>
      <w:bookmarkEnd w:id="171"/>
      <w:r>
        <w:rPr>
          <w:rStyle w:val="PageNumber"/>
          <w:color w:val="000000"/>
          <w:highlight w:val="white"/>
        </w:rPr>
        <w:t>правительств всех стран осуществлять комплексное территориальное планирование и уделять сб</w:t>
      </w:r>
      <w:bookmarkStart w:id="172" w:name="player_bm__01463599"/>
      <w:bookmarkEnd w:id="172"/>
      <w:r>
        <w:rPr>
          <w:rStyle w:val="PageNumber"/>
          <w:color w:val="000000"/>
          <w:highlight w:val="white"/>
        </w:rPr>
        <w:t xml:space="preserve">алансированное внимание условиям жизни сельских и городских районов. </w:t>
      </w:r>
      <w:bookmarkStart w:id="173" w:name="player_bm__01468601"/>
      <w:bookmarkEnd w:id="173"/>
      <w:r>
        <w:rPr>
          <w:rStyle w:val="PageNumber"/>
          <w:color w:val="000000"/>
          <w:highlight w:val="white"/>
        </w:rPr>
        <w:t>В одном из недавних докладов Мирового банка обращено внимание на то, что без политики устойчивого развития сельских те</w:t>
      </w:r>
      <w:bookmarkStart w:id="174" w:name="player_bm__01473905"/>
      <w:bookmarkEnd w:id="174"/>
      <w:r>
        <w:rPr>
          <w:rStyle w:val="PageNumber"/>
          <w:color w:val="000000"/>
          <w:highlight w:val="white"/>
        </w:rPr>
        <w:t>рриторий нельзя решить глобальных проблем обеспечения человечества продовольствием</w:t>
      </w:r>
      <w:bookmarkStart w:id="175" w:name="player_bm__01478980"/>
      <w:bookmarkEnd w:id="175"/>
      <w:r>
        <w:rPr>
          <w:rStyle w:val="PageNumber"/>
          <w:color w:val="000000"/>
          <w:highlight w:val="white"/>
        </w:rPr>
        <w:t xml:space="preserve">, проблему преодоления бедности, энергетической безопасности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В Соединенных Штатах </w:t>
      </w:r>
      <w:bookmarkStart w:id="176" w:name="player_bm__01484161"/>
      <w:bookmarkEnd w:id="176"/>
      <w:r>
        <w:rPr>
          <w:rStyle w:val="PageNumber"/>
          <w:color w:val="000000"/>
          <w:highlight w:val="white"/>
        </w:rPr>
        <w:t xml:space="preserve">Америки, странах ЕС, </w:t>
      </w:r>
      <w:bookmarkStart w:id="177" w:name="player_bm__01489175"/>
      <w:bookmarkEnd w:id="177"/>
      <w:r>
        <w:rPr>
          <w:rStyle w:val="PageNumber"/>
          <w:color w:val="000000"/>
          <w:highlight w:val="white"/>
        </w:rPr>
        <w:t>в большинстве постсоветских республик приняты долгосрочные и среднесрочные программы устойчивого сельского развития. Это кром</w:t>
      </w:r>
      <w:bookmarkStart w:id="178" w:name="player_bm__01494210"/>
      <w:bookmarkEnd w:id="178"/>
      <w:r>
        <w:rPr>
          <w:rStyle w:val="PageNumber"/>
          <w:color w:val="000000"/>
          <w:highlight w:val="white"/>
        </w:rPr>
        <w:t xml:space="preserve">е прочего выгодно и с точки зрения требований Всемирной торговой </w:t>
      </w:r>
      <w:bookmarkStart w:id="179" w:name="player_bm__01499332"/>
      <w:bookmarkEnd w:id="179"/>
      <w:r>
        <w:rPr>
          <w:rStyle w:val="PageNumber"/>
          <w:color w:val="000000"/>
          <w:highlight w:val="white"/>
        </w:rPr>
        <w:t>организации. Часть расходов на поддержку сельского хозяйства, относящихся к "желтой корзине", прячется в бюджетах программ развития сельских территорий, составляющих,</w:t>
      </w:r>
      <w:bookmarkStart w:id="180" w:name="player_bm__01504473"/>
      <w:bookmarkEnd w:id="180"/>
      <w:r>
        <w:rPr>
          <w:rStyle w:val="PageNumber"/>
          <w:color w:val="000000"/>
          <w:highlight w:val="white"/>
        </w:rPr>
        <w:t xml:space="preserve"> как известно, "зеленую корзину", размеры которой в отличие от "желтой" не ограничены правилами ВТО. </w:t>
      </w:r>
      <w:bookmarkEnd w:id="4"/>
      <w:r>
        <w:rPr>
          <w:rStyle w:val="PageNumber"/>
          <w:color w:val="000000"/>
          <w:highlight w:val="white"/>
        </w:rPr>
        <w:t>В</w:t>
      </w:r>
      <w:bookmarkStart w:id="181" w:name="player_bm__01512631"/>
      <w:bookmarkEnd w:id="181"/>
      <w:r>
        <w:rPr>
          <w:rStyle w:val="PageNumber"/>
          <w:color w:val="000000"/>
          <w:highlight w:val="white"/>
        </w:rPr>
        <w:t>от основные причины обращения Минсельхоза к разраб</w:t>
      </w:r>
      <w:bookmarkStart w:id="182" w:name="player_bm__01517819"/>
      <w:bookmarkEnd w:id="182"/>
      <w:r>
        <w:rPr>
          <w:rStyle w:val="PageNumber"/>
          <w:color w:val="000000"/>
          <w:highlight w:val="white"/>
        </w:rPr>
        <w:t xml:space="preserve">отке данного документа. 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 xml:space="preserve">Теперь, уважаемые коллеги, разрешите </w:t>
      </w:r>
      <w:bookmarkStart w:id="183" w:name="player_bm__01522860"/>
      <w:bookmarkEnd w:id="183"/>
      <w:r>
        <w:rPr>
          <w:rStyle w:val="PageNumber"/>
          <w:color w:val="000000"/>
          <w:highlight w:val="white"/>
        </w:rPr>
        <w:t>доложить об основных положениях концепции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Первая задача. Под устойчивым развитием сельских территорий мы понимаем такое</w:t>
      </w:r>
      <w:bookmarkStart w:id="184" w:name="player_bm__01528132"/>
      <w:bookmarkEnd w:id="184"/>
      <w:r>
        <w:rPr>
          <w:rStyle w:val="PageNumber"/>
          <w:color w:val="000000"/>
          <w:highlight w:val="white"/>
        </w:rPr>
        <w:t xml:space="preserve"> развитие села, при котором обеспечиваются экономический рост, диверсификация и по</w:t>
      </w:r>
      <w:bookmarkStart w:id="185" w:name="player_bm__01533440"/>
      <w:bookmarkEnd w:id="185"/>
      <w:r>
        <w:rPr>
          <w:rStyle w:val="PageNumber"/>
          <w:color w:val="000000"/>
          <w:highlight w:val="white"/>
        </w:rPr>
        <w:t>вышение эффективности сельской экономики, воспроизводство и повышение качест</w:t>
      </w:r>
      <w:bookmarkStart w:id="186" w:name="player_bm__01538521"/>
      <w:bookmarkEnd w:id="186"/>
      <w:r>
        <w:rPr>
          <w:rStyle w:val="PageNumber"/>
          <w:color w:val="000000"/>
          <w:highlight w:val="white"/>
        </w:rPr>
        <w:t>ва человеческих ресурсов, полная и продуктивная занятость трудоспособного населения</w:t>
      </w:r>
      <w:bookmarkStart w:id="187" w:name="player_bm__01543721"/>
      <w:bookmarkEnd w:id="187"/>
      <w:r>
        <w:rPr>
          <w:rStyle w:val="PageNumber"/>
          <w:color w:val="000000"/>
          <w:highlight w:val="white"/>
        </w:rPr>
        <w:t xml:space="preserve">, повышение уровня и качества жизни в сельских районах, рациональное использование и воспроизводство их </w:t>
      </w:r>
      <w:bookmarkStart w:id="188" w:name="player_bm__01548811"/>
      <w:bookmarkEnd w:id="188"/>
      <w:r>
        <w:rPr>
          <w:rStyle w:val="PageNumber"/>
          <w:color w:val="000000"/>
          <w:highlight w:val="white"/>
        </w:rPr>
        <w:t xml:space="preserve">природно-ресурсного потенциала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До 2020 года предполагается </w:t>
      </w:r>
      <w:bookmarkStart w:id="189" w:name="player_bm__01553878"/>
      <w:bookmarkEnd w:id="189"/>
      <w:r>
        <w:rPr>
          <w:rStyle w:val="PageNumber"/>
          <w:color w:val="000000"/>
          <w:highlight w:val="white"/>
        </w:rPr>
        <w:t>замедлить процессы депопуляции и стабилизировать демографическую ситуацию в сельской местн</w:t>
      </w:r>
      <w:bookmarkStart w:id="190" w:name="player_bm__01558978"/>
      <w:bookmarkEnd w:id="190"/>
      <w:r>
        <w:rPr>
          <w:rStyle w:val="PageNumber"/>
          <w:color w:val="000000"/>
          <w:highlight w:val="white"/>
        </w:rPr>
        <w:t>ости. Справочно: численность сельского населен</w:t>
      </w:r>
      <w:bookmarkStart w:id="191" w:name="player_bm__01564297"/>
      <w:bookmarkEnd w:id="191"/>
      <w:r>
        <w:rPr>
          <w:rStyle w:val="PageNumber"/>
          <w:color w:val="000000"/>
          <w:highlight w:val="white"/>
        </w:rPr>
        <w:t>ия, по нашим прогнозам, в 2020 году составит около 36 </w:t>
      </w:r>
      <w:r>
        <w:rPr>
          <w:color w:val="000000"/>
          <w:highlight w:val="white"/>
        </w:rPr>
        <w:t>миллионов человек,</w:t>
      </w:r>
      <w:bookmarkStart w:id="192" w:name="player_bm__01569456"/>
      <w:bookmarkEnd w:id="192"/>
      <w:r>
        <w:rPr>
          <w:color w:val="000000"/>
          <w:highlight w:val="white"/>
        </w:rPr>
        <w:t xml:space="preserve"> уровень рождаемости повысится с 12,</w:t>
      </w:r>
      <w:bookmarkStart w:id="193" w:name="player_bm__01574472"/>
      <w:bookmarkEnd w:id="193"/>
      <w:r>
        <w:rPr>
          <w:color w:val="000000"/>
          <w:highlight w:val="white"/>
        </w:rPr>
        <w:t>8 промилле в 2007 году до 15,5 </w:t>
      </w:r>
      <w:bookmarkStart w:id="194" w:name="player_bm__01579656"/>
      <w:bookmarkEnd w:id="194"/>
      <w:r>
        <w:rPr>
          <w:color w:val="000000"/>
          <w:highlight w:val="white"/>
        </w:rPr>
        <w:t>промилле в 2020 году и уровень смертности снизится с 16,6 промилле до 13,2</w:t>
      </w:r>
      <w:bookmarkStart w:id="195" w:name="player_bm__01584839"/>
      <w:bookmarkEnd w:id="195"/>
      <w:r>
        <w:rPr>
          <w:color w:val="000000"/>
          <w:highlight w:val="white"/>
        </w:rPr>
        <w:t xml:space="preserve"> промилле. </w:t>
      </w:r>
    </w:p>
    <w:p>
      <w:pPr>
        <w:pStyle w:val="Normal"/>
        <w:rPr/>
      </w:pPr>
      <w:r>
        <w:rPr>
          <w:color w:val="000000"/>
          <w:highlight w:val="white"/>
        </w:rPr>
        <w:t xml:space="preserve">Вторая задача – повысить занятость трудоспособных </w:t>
      </w:r>
      <w:bookmarkStart w:id="196" w:name="player_bm__01589992"/>
      <w:bookmarkEnd w:id="196"/>
      <w:r>
        <w:rPr>
          <w:color w:val="000000"/>
          <w:highlight w:val="white"/>
        </w:rPr>
        <w:t>сельских жителей с современного уровня 57 процентов до 85 процентов.</w:t>
      </w:r>
    </w:p>
    <w:p>
      <w:pPr>
        <w:pStyle w:val="Normal"/>
        <w:rPr/>
      </w:pPr>
      <w:r>
        <w:rPr>
          <w:color w:val="000000"/>
          <w:highlight w:val="white"/>
        </w:rPr>
        <w:t>Треть</w:t>
      </w:r>
      <w:bookmarkStart w:id="197" w:name="player_bm__01595020"/>
      <w:bookmarkEnd w:id="197"/>
      <w:r>
        <w:rPr>
          <w:color w:val="000000"/>
          <w:highlight w:val="white"/>
        </w:rPr>
        <w:t xml:space="preserve">я – сократить долю сельского населения с располагаемыми ресурсами ниже уровня прожиточного минимума </w:t>
      </w:r>
      <w:bookmarkStart w:id="198" w:name="player_bm__01600184"/>
      <w:bookmarkEnd w:id="198"/>
      <w:r>
        <w:rPr>
          <w:color w:val="000000"/>
          <w:highlight w:val="white"/>
        </w:rPr>
        <w:t>с теперешних 41 процента до 15 процентов</w:t>
      </w:r>
      <w:bookmarkStart w:id="199" w:name="player_bm__01605320"/>
      <w:bookmarkEnd w:id="199"/>
      <w:r>
        <w:rPr>
          <w:color w:val="000000"/>
          <w:highlight w:val="white"/>
        </w:rPr>
        <w:t>; увеличить обеспеченность жильем с 22 до 32 кв</w:t>
      </w:r>
      <w:bookmarkStart w:id="200" w:name="player_bm__01610518"/>
      <w:bookmarkEnd w:id="200"/>
      <w:r>
        <w:rPr>
          <w:color w:val="000000"/>
          <w:highlight w:val="white"/>
        </w:rPr>
        <w:t>. метров на человека и существенно повысить долю жилищного фонда, оборудованного всеми видами коммунальных удобств, обеспеченного сетевым газом и качественной пит</w:t>
      </w:r>
      <w:bookmarkStart w:id="201" w:name="player_bm__01620800"/>
      <w:bookmarkEnd w:id="201"/>
      <w:r>
        <w:rPr>
          <w:color w:val="000000"/>
          <w:highlight w:val="white"/>
        </w:rPr>
        <w:t xml:space="preserve">ьевой водой; значительно улучшить транспортное, бытовое, социальное обслуживание сельских жителей. </w:t>
      </w:r>
      <w:bookmarkStart w:id="202" w:name="player_bm__01625914"/>
      <w:bookmarkEnd w:id="202"/>
    </w:p>
    <w:p>
      <w:pPr>
        <w:pStyle w:val="Normal"/>
        <w:rPr/>
      </w:pPr>
      <w:r>
        <w:rPr>
          <w:color w:val="000000"/>
          <w:highlight w:val="white"/>
        </w:rPr>
        <w:t>Достижение этих, надо сказать, довольно амбициозных задач</w:t>
      </w:r>
      <w:bookmarkStart w:id="203" w:name="player_bm__01631071"/>
      <w:bookmarkEnd w:id="203"/>
      <w:r>
        <w:rPr>
          <w:color w:val="000000"/>
          <w:highlight w:val="white"/>
        </w:rPr>
        <w:t>, станет возможным, если проводить сельскую политику исходя из следующих принципов</w:t>
      </w:r>
      <w:bookmarkStart w:id="204" w:name="player_bm__01636336"/>
      <w:bookmarkEnd w:id="204"/>
      <w:r>
        <w:rPr>
          <w:color w:val="000000"/>
          <w:highlight w:val="white"/>
        </w:rPr>
        <w:t>. Первый принцип – это развитие села как взаимосвязанного с городо</w:t>
      </w:r>
      <w:bookmarkStart w:id="205" w:name="player_bm__01641594"/>
      <w:bookmarkEnd w:id="205"/>
      <w:r>
        <w:rPr>
          <w:color w:val="000000"/>
          <w:highlight w:val="white"/>
        </w:rPr>
        <w:t xml:space="preserve">м, но самобытного социально-территориального комплекса, выполняющего производственные, социально-демографические, культурные, рекреационные, природно-охранные и другие общенациональные функции. </w:t>
      </w:r>
      <w:bookmarkStart w:id="206" w:name="player_bm__01651753"/>
      <w:bookmarkEnd w:id="206"/>
    </w:p>
    <w:p>
      <w:pPr>
        <w:pStyle w:val="Normal"/>
        <w:rPr/>
      </w:pPr>
      <w:r>
        <w:rPr>
          <w:color w:val="000000"/>
          <w:highlight w:val="white"/>
        </w:rPr>
        <w:t>Второй принцип – это сочетание государственного патернализма по отношени</w:t>
      </w:r>
      <w:bookmarkStart w:id="207" w:name="player_bm__01656910"/>
      <w:bookmarkEnd w:id="207"/>
      <w:r>
        <w:rPr>
          <w:color w:val="000000"/>
          <w:highlight w:val="white"/>
        </w:rPr>
        <w:t>ю к деревне с гражданской инициативой. Усиление роли государства в сельск</w:t>
      </w:r>
      <w:bookmarkStart w:id="208" w:name="player_bm__01662028"/>
      <w:bookmarkEnd w:id="208"/>
      <w:r>
        <w:rPr>
          <w:color w:val="000000"/>
          <w:highlight w:val="white"/>
        </w:rPr>
        <w:t xml:space="preserve">ом развитии должно происходить при одновременном развитии частно-государственного партнерства и </w:t>
      </w:r>
      <w:bookmarkStart w:id="209" w:name="player_bm__01667208"/>
      <w:bookmarkEnd w:id="209"/>
      <w:r>
        <w:rPr>
          <w:color w:val="000000"/>
          <w:highlight w:val="white"/>
        </w:rPr>
        <w:t>местного самоуправления, а увеличение финансирования сельских программ из федерал</w:t>
      </w:r>
      <w:bookmarkStart w:id="210" w:name="player_bm__01672331"/>
      <w:bookmarkEnd w:id="210"/>
      <w:r>
        <w:rPr>
          <w:color w:val="000000"/>
          <w:highlight w:val="white"/>
        </w:rPr>
        <w:t>ьного и регионального бюджетов должно сопровождаться мобилизацией внебюджетных ресурсов банков</w:t>
      </w:r>
      <w:bookmarkStart w:id="211" w:name="player_bm__01677415"/>
      <w:bookmarkEnd w:id="211"/>
      <w:r>
        <w:rPr>
          <w:color w:val="000000"/>
          <w:highlight w:val="white"/>
        </w:rPr>
        <w:t xml:space="preserve"> и местных ресурсов. Конечно, главное – повысить расходы из </w:t>
      </w:r>
      <w:bookmarkStart w:id="212" w:name="player_bm__01682593"/>
      <w:bookmarkEnd w:id="212"/>
      <w:r>
        <w:rPr>
          <w:color w:val="000000"/>
          <w:highlight w:val="white"/>
        </w:rPr>
        <w:t>федерального и регионального бюджетов. Сейчас, по нашим расчетам</w:t>
      </w:r>
      <w:bookmarkStart w:id="213" w:name="player_bm__01687673"/>
      <w:bookmarkEnd w:id="213"/>
      <w:r>
        <w:rPr>
          <w:color w:val="000000"/>
          <w:highlight w:val="white"/>
        </w:rPr>
        <w:t>, в общих бюджетах государственно-аграрной политики ра</w:t>
      </w:r>
      <w:bookmarkStart w:id="214" w:name="player_bm__01692736"/>
      <w:bookmarkEnd w:id="214"/>
      <w:r>
        <w:rPr>
          <w:color w:val="000000"/>
          <w:highlight w:val="white"/>
        </w:rPr>
        <w:t xml:space="preserve">сходы на сельское развитие составляют около 5–7 процентов. В </w:t>
      </w:r>
      <w:bookmarkStart w:id="215" w:name="player_bm__01697992"/>
      <w:bookmarkEnd w:id="215"/>
      <w:r>
        <w:rPr>
          <w:color w:val="000000"/>
          <w:highlight w:val="white"/>
        </w:rPr>
        <w:t>развитых странах, где проблемы сельской местности в основном решены, эти расходы и то 10–15 про</w:t>
      </w:r>
      <w:bookmarkStart w:id="216" w:name="player_bm__01703255"/>
      <w:bookmarkEnd w:id="216"/>
      <w:r>
        <w:rPr>
          <w:color w:val="000000"/>
          <w:highlight w:val="white"/>
        </w:rPr>
        <w:t xml:space="preserve">центов. </w:t>
      </w:r>
    </w:p>
    <w:p>
      <w:pPr>
        <w:pStyle w:val="Normal"/>
        <w:rPr/>
      </w:pPr>
      <w:r>
        <w:rPr>
          <w:color w:val="000000"/>
          <w:highlight w:val="white"/>
        </w:rPr>
        <w:t>Третий принцип – это использование потенциала развития всех населенных пунктов независим</w:t>
      </w:r>
      <w:bookmarkStart w:id="217" w:name="player_bm__01708537"/>
      <w:bookmarkEnd w:id="217"/>
      <w:r>
        <w:rPr>
          <w:color w:val="000000"/>
          <w:highlight w:val="white"/>
        </w:rPr>
        <w:t>о от численности населения при одновременном формировании центров обслуживания населения.</w:t>
      </w:r>
      <w:bookmarkStart w:id="218" w:name="player_bm__01713696"/>
      <w:bookmarkEnd w:id="218"/>
      <w:r>
        <w:rPr>
          <w:color w:val="000000"/>
          <w:highlight w:val="white"/>
        </w:rPr>
        <w:t xml:space="preserve"> Мы настаиваем именно на этом, надо позаботиться о развитии каждого с</w:t>
      </w:r>
      <w:bookmarkStart w:id="219" w:name="player_bm__01718775"/>
      <w:bookmarkEnd w:id="219"/>
      <w:r>
        <w:rPr>
          <w:color w:val="000000"/>
          <w:highlight w:val="white"/>
        </w:rPr>
        <w:t>ельского населенного пункта. При этом следует учитывать и возрастающее знач</w:t>
      </w:r>
      <w:bookmarkStart w:id="220" w:name="player_bm__01723875"/>
      <w:bookmarkEnd w:id="220"/>
      <w:r>
        <w:rPr>
          <w:color w:val="000000"/>
          <w:highlight w:val="white"/>
        </w:rPr>
        <w:t>ение садовых и дачных поселений. Их у нас около 80 тысяч</w:t>
      </w:r>
      <w:bookmarkStart w:id="221" w:name="player_bm__01729215"/>
      <w:bookmarkEnd w:id="221"/>
      <w:r>
        <w:rPr>
          <w:color w:val="000000"/>
          <w:highlight w:val="white"/>
        </w:rPr>
        <w:t xml:space="preserve">, и общая численность традиционных сельских поселений около 150 тысяч. </w:t>
      </w:r>
    </w:p>
    <w:p>
      <w:pPr>
        <w:pStyle w:val="Normal"/>
        <w:rPr/>
      </w:pPr>
      <w:r>
        <w:rPr>
          <w:color w:val="000000"/>
          <w:highlight w:val="white"/>
        </w:rPr>
        <w:t xml:space="preserve">Программа развития </w:t>
      </w:r>
      <w:bookmarkStart w:id="222" w:name="player_bm__01734449"/>
      <w:bookmarkEnd w:id="222"/>
      <w:r>
        <w:rPr>
          <w:color w:val="000000"/>
          <w:highlight w:val="white"/>
        </w:rPr>
        <w:t>российской деревни помимо общих мер должна включать программу развития каждого сельского населенного пу</w:t>
      </w:r>
      <w:bookmarkStart w:id="223" w:name="player_bm__01739472"/>
      <w:bookmarkEnd w:id="223"/>
      <w:r>
        <w:rPr>
          <w:color w:val="000000"/>
          <w:highlight w:val="white"/>
        </w:rPr>
        <w:t>нкта и строиться не сверху вниз, а снизу вверх</w:t>
      </w:r>
      <w:bookmarkStart w:id="224" w:name="player_bm__01744593"/>
      <w:bookmarkEnd w:id="224"/>
      <w:r>
        <w:rPr>
          <w:color w:val="000000"/>
          <w:highlight w:val="white"/>
        </w:rPr>
        <w:t xml:space="preserve">. Чтобы стимулировать разработку планов развития сельских поселений, а затем и сельских </w:t>
      </w:r>
      <w:bookmarkStart w:id="225" w:name="player_bm__01749679"/>
      <w:bookmarkEnd w:id="225"/>
      <w:r>
        <w:rPr>
          <w:color w:val="000000"/>
          <w:highlight w:val="white"/>
        </w:rPr>
        <w:t>муниципальных районов в министерстве прорабатывается предложение об</w:t>
      </w:r>
      <w:bookmarkStart w:id="226" w:name="player_bm__01754696"/>
      <w:bookmarkEnd w:id="226"/>
      <w:r>
        <w:rPr>
          <w:color w:val="000000"/>
          <w:highlight w:val="white"/>
        </w:rPr>
        <w:t xml:space="preserve">условить предоставление субсидий субъектам Российской Федерации по федеральной целевой программе </w:t>
      </w:r>
      <w:bookmarkStart w:id="227" w:name="player_bm__01759840"/>
      <w:bookmarkEnd w:id="227"/>
      <w:r>
        <w:rPr>
          <w:color w:val="000000"/>
          <w:highlight w:val="white"/>
        </w:rPr>
        <w:t>социального развития села при наличии в регионах программ развития ка</w:t>
      </w:r>
      <w:bookmarkStart w:id="228" w:name="player_bm__01765079"/>
      <w:bookmarkEnd w:id="228"/>
      <w:r>
        <w:rPr>
          <w:color w:val="000000"/>
          <w:highlight w:val="white"/>
        </w:rPr>
        <w:t>ждого сельского населенного пункта и каждого сельского муниципального района</w:t>
      </w:r>
      <w:bookmarkStart w:id="229" w:name="player_bm__01770380"/>
      <w:bookmarkEnd w:id="229"/>
      <w:r>
        <w:rPr>
          <w:color w:val="000000"/>
          <w:highlight w:val="white"/>
        </w:rPr>
        <w:t xml:space="preserve">, принятых на сельских сходах. Сейчас такое предложение прорабатывается. 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Важно также помочь с</w:t>
      </w:r>
      <w:bookmarkStart w:id="230" w:name="player_bm__01775649"/>
      <w:bookmarkEnd w:id="230"/>
      <w:r>
        <w:rPr>
          <w:color w:val="000000"/>
          <w:highlight w:val="white"/>
        </w:rPr>
        <w:t xml:space="preserve">ельским жителям самостоятельно разрабатывать меры по развитию своих сел. С этой целью </w:t>
      </w:r>
      <w:bookmarkStart w:id="231" w:name="player_bm__01780851"/>
      <w:bookmarkEnd w:id="231"/>
      <w:r>
        <w:rPr>
          <w:color w:val="000000"/>
          <w:highlight w:val="white"/>
        </w:rPr>
        <w:t>министерство осуществляет программу развития службы сельскохозяйственного консультирования и с</w:t>
      </w:r>
      <w:bookmarkStart w:id="232" w:name="player_bm__01786116"/>
      <w:bookmarkEnd w:id="232"/>
      <w:r>
        <w:rPr>
          <w:color w:val="000000"/>
          <w:highlight w:val="white"/>
        </w:rPr>
        <w:t xml:space="preserve">лужбы сельских консультантов. </w:t>
      </w:r>
      <w:bookmarkStart w:id="233" w:name="player_bm__01791333"/>
      <w:bookmarkEnd w:id="233"/>
    </w:p>
    <w:p>
      <w:pPr>
        <w:pStyle w:val="Normal"/>
        <w:rPr/>
      </w:pPr>
      <w:r>
        <w:rPr>
          <w:color w:val="000000"/>
          <w:highlight w:val="white"/>
        </w:rPr>
        <w:t>Четвертый принцип эффективной сельской политики – это дифференциация принимаемых мер в соответствии с местной спецификой. В ко</w:t>
      </w:r>
      <w:bookmarkStart w:id="234" w:name="player_bm__01796396"/>
      <w:bookmarkEnd w:id="234"/>
      <w:r>
        <w:rPr>
          <w:color w:val="000000"/>
          <w:highlight w:val="white"/>
        </w:rPr>
        <w:t xml:space="preserve">нцепции выделены четыре группы и девять подгрупп субъектов Российской Федерации с весьма различными условиями развития сельской местности, в зависимости от которых и должны выстраиваться действия властей. </w:t>
      </w:r>
      <w:bookmarkStart w:id="235" w:name="player_bm__01800000"/>
      <w:bookmarkEnd w:id="5"/>
      <w:bookmarkEnd w:id="235"/>
      <w:r>
        <w:rPr>
          <w:rStyle w:val="PageNumber"/>
          <w:color w:val="000000"/>
          <w:highlight w:val="white"/>
        </w:rPr>
        <w:t>Это, во-первых, регионы с</w:t>
      </w:r>
      <w:bookmarkStart w:id="236" w:name="player_bm__01807290"/>
      <w:bookmarkEnd w:id="236"/>
      <w:r>
        <w:rPr>
          <w:rStyle w:val="PageNumber"/>
          <w:color w:val="000000"/>
          <w:highlight w:val="white"/>
        </w:rPr>
        <w:t xml:space="preserve"> преимущественно аграрной специализацией и относитель</w:t>
      </w:r>
      <w:bookmarkStart w:id="237" w:name="player_bm__01812531"/>
      <w:bookmarkEnd w:id="237"/>
      <w:r>
        <w:rPr>
          <w:rStyle w:val="PageNumber"/>
          <w:color w:val="000000"/>
          <w:highlight w:val="white"/>
        </w:rPr>
        <w:t>но благоприятными природными и социальными условиями сельского развития. В</w:t>
      </w:r>
      <w:bookmarkStart w:id="238" w:name="player_bm__01817676"/>
      <w:bookmarkEnd w:id="238"/>
      <w:r>
        <w:rPr>
          <w:rStyle w:val="PageNumber"/>
          <w:color w:val="000000"/>
          <w:highlight w:val="white"/>
        </w:rPr>
        <w:t>торую группу составляют регионы с полифункциональной сельской экономикой, сельск</w:t>
      </w:r>
      <w:bookmarkStart w:id="239" w:name="player_bm__01822911"/>
      <w:bookmarkEnd w:id="239"/>
      <w:r>
        <w:rPr>
          <w:rStyle w:val="PageNumber"/>
          <w:color w:val="000000"/>
          <w:highlight w:val="white"/>
        </w:rPr>
        <w:t>им хозяйством пригородного типа и благоприятными в целом социальными условиями для развития сельской мес</w:t>
      </w:r>
      <w:bookmarkStart w:id="240" w:name="player_bm__01828094"/>
      <w:bookmarkEnd w:id="240"/>
      <w:r>
        <w:rPr>
          <w:rStyle w:val="PageNumber"/>
          <w:color w:val="000000"/>
          <w:highlight w:val="white"/>
        </w:rPr>
        <w:t>тности. Треть</w:t>
      </w:r>
      <w:bookmarkStart w:id="241" w:name="player_bm__01833388"/>
      <w:bookmarkEnd w:id="241"/>
      <w:r>
        <w:rPr>
          <w:rStyle w:val="PageNumber"/>
          <w:color w:val="000000"/>
          <w:highlight w:val="white"/>
        </w:rPr>
        <w:t>я группа регионов, они составляют большинство, – это регионы с обширными зонами социально-экономической депрессии в сельских р</w:t>
      </w:r>
      <w:bookmarkStart w:id="242" w:name="player_bm__01838520"/>
      <w:bookmarkEnd w:id="242"/>
      <w:r>
        <w:rPr>
          <w:rStyle w:val="PageNumber"/>
          <w:color w:val="000000"/>
          <w:highlight w:val="white"/>
        </w:rPr>
        <w:t>айонах. Четвертую группу составляют регионы очагового освоения с преобладанием добывающей и лесной пром</w:t>
      </w:r>
      <w:bookmarkStart w:id="243" w:name="player_bm__01843542"/>
      <w:bookmarkEnd w:id="243"/>
      <w:r>
        <w:rPr>
          <w:rStyle w:val="PageNumber"/>
          <w:color w:val="000000"/>
          <w:highlight w:val="white"/>
        </w:rPr>
        <w:t>ышленности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Основным инструментом региональной политики будет ди</w:t>
      </w:r>
      <w:bookmarkStart w:id="244" w:name="player_bm__01848836"/>
      <w:bookmarkEnd w:id="244"/>
      <w:r>
        <w:rPr>
          <w:rStyle w:val="PageNumber"/>
          <w:color w:val="000000"/>
          <w:highlight w:val="white"/>
        </w:rPr>
        <w:t>фференциация доли участия федерального бюджета в финансировании региональных программ сельск</w:t>
      </w:r>
      <w:bookmarkStart w:id="245" w:name="player_bm__01854055"/>
      <w:bookmarkEnd w:id="245"/>
      <w:r>
        <w:rPr>
          <w:rStyle w:val="PageNumber"/>
          <w:color w:val="000000"/>
          <w:highlight w:val="white"/>
        </w:rPr>
        <w:t>ого развития. Базой дифференциации должны выступать, с одной стороны, уровень бюджетной обеспеченности региона, а с др</w:t>
      </w:r>
      <w:bookmarkStart w:id="246" w:name="player_bm__01859360"/>
      <w:bookmarkEnd w:id="246"/>
      <w:r>
        <w:rPr>
          <w:rStyle w:val="PageNumber"/>
          <w:color w:val="000000"/>
          <w:highlight w:val="white"/>
        </w:rPr>
        <w:t>угой – степень остроты социально-демографических проблем села.</w:t>
      </w:r>
      <w:bookmarkStart w:id="247" w:name="player_bm__01864494"/>
      <w:bookmarkEnd w:id="247"/>
    </w:p>
    <w:p>
      <w:pPr>
        <w:pStyle w:val="Normal"/>
        <w:rPr/>
      </w:pPr>
      <w:r>
        <w:rPr>
          <w:rStyle w:val="PageNumber"/>
          <w:color w:val="000000"/>
          <w:highlight w:val="white"/>
        </w:rPr>
        <w:t>Уже в 2009 году доля федерального бюджета в финансировании Федеральной целевой программы</w:t>
      </w:r>
      <w:bookmarkStart w:id="248" w:name="player_bm__01869614"/>
      <w:bookmarkEnd w:id="248"/>
      <w:r>
        <w:rPr>
          <w:rStyle w:val="PageNumber"/>
          <w:color w:val="000000"/>
          <w:highlight w:val="white"/>
        </w:rPr>
        <w:t xml:space="preserve"> "Социальное развитие села" будет дифференцирована по субъектам Российской Федерации в</w:t>
      </w:r>
      <w:bookmarkStart w:id="249" w:name="player_bm__01874672"/>
      <w:bookmarkEnd w:id="249"/>
      <w:r>
        <w:rPr>
          <w:rStyle w:val="PageNumber"/>
          <w:color w:val="000000"/>
          <w:highlight w:val="white"/>
        </w:rPr>
        <w:t xml:space="preserve"> пределах от 42 до 82 процентов, в то время как в 2008</w:t>
      </w:r>
      <w:bookmarkStart w:id="250" w:name="player_bm__01879807"/>
      <w:bookmarkEnd w:id="250"/>
      <w:r>
        <w:rPr>
          <w:rStyle w:val="PageNumber"/>
          <w:color w:val="000000"/>
          <w:highlight w:val="white"/>
        </w:rPr>
        <w:t> году она была одинаковой для всех регионов и составляла 30</w:t>
      </w:r>
      <w:bookmarkStart w:id="251" w:name="player_bm__01884881"/>
      <w:bookmarkEnd w:id="251"/>
      <w:r>
        <w:rPr>
          <w:rStyle w:val="PageNumber"/>
          <w:color w:val="000000"/>
          <w:highlight w:val="white"/>
        </w:rPr>
        <w:t> процентов.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Особая политика поддержки должна проводиться по отношению к депрессивным регионам и</w:t>
      </w:r>
      <w:bookmarkStart w:id="252" w:name="player_bm__01890023"/>
      <w:bookmarkEnd w:id="252"/>
      <w:r>
        <w:rPr>
          <w:rStyle w:val="PageNumber"/>
          <w:color w:val="000000"/>
          <w:highlight w:val="white"/>
        </w:rPr>
        <w:t xml:space="preserve"> регионам, находящимся в неблагоприятных условиях развития. Об этом говори</w:t>
      </w:r>
      <w:bookmarkStart w:id="253" w:name="player_bm__01895078"/>
      <w:bookmarkEnd w:id="253"/>
      <w:r>
        <w:rPr>
          <w:rStyle w:val="PageNumber"/>
          <w:color w:val="000000"/>
          <w:highlight w:val="white"/>
        </w:rPr>
        <w:t xml:space="preserve">т и зарубежный опыт, где есть соответствующие программы, а также опыт советского </w:t>
      </w:r>
      <w:bookmarkStart w:id="254" w:name="player_bm__01900116"/>
      <w:bookmarkEnd w:id="254"/>
      <w:r>
        <w:rPr>
          <w:rStyle w:val="PageNumber"/>
          <w:color w:val="000000"/>
          <w:highlight w:val="white"/>
        </w:rPr>
        <w:t>периода, когда реализовывалась программа развития деревни Нечерноземья.</w:t>
      </w:r>
      <w:bookmarkStart w:id="255" w:name="player_bm__01905248"/>
      <w:bookmarkEnd w:id="255"/>
      <w:r>
        <w:rPr>
          <w:rStyle w:val="PageNumber"/>
          <w:color w:val="000000"/>
          <w:highlight w:val="white"/>
        </w:rPr>
        <w:t xml:space="preserve"> И такую программу нам предстоит, по нашему</w:t>
      </w:r>
      <w:bookmarkStart w:id="256" w:name="player_bm__01910462"/>
      <w:bookmarkEnd w:id="256"/>
      <w:r>
        <w:rPr>
          <w:rStyle w:val="PageNumber"/>
          <w:color w:val="000000"/>
          <w:highlight w:val="white"/>
        </w:rPr>
        <w:t xml:space="preserve"> мнению, разработать в ближайшей перспективе.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Позвольте остановиться теперь на главных мер</w:t>
      </w:r>
      <w:bookmarkStart w:id="257" w:name="player_bm__01915693"/>
      <w:bookmarkEnd w:id="257"/>
      <w:r>
        <w:rPr>
          <w:rStyle w:val="PageNumber"/>
          <w:color w:val="000000"/>
          <w:highlight w:val="white"/>
        </w:rPr>
        <w:t>ах, имеющих существенное влияние на развитие села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Первая</w:t>
      </w:r>
      <w:bookmarkStart w:id="258" w:name="player_bm__01920846"/>
      <w:bookmarkEnd w:id="258"/>
      <w:r>
        <w:rPr>
          <w:rStyle w:val="PageNumber"/>
          <w:color w:val="000000"/>
          <w:highlight w:val="white"/>
        </w:rPr>
        <w:t xml:space="preserve"> мера</w:t>
      </w:r>
      <w:bookmarkStart w:id="259" w:name="player_bm__01925890"/>
      <w:bookmarkEnd w:id="259"/>
      <w:r>
        <w:rPr>
          <w:rStyle w:val="PageNumber"/>
          <w:color w:val="000000"/>
          <w:highlight w:val="white"/>
        </w:rPr>
        <w:t>, помимо общего увеличения финансирования средств... Но финансирование должно увеличиваться пропорционально эффективности принимаемых ме</w:t>
      </w:r>
      <w:bookmarkStart w:id="260" w:name="player_bm__01930972"/>
      <w:bookmarkEnd w:id="260"/>
      <w:r>
        <w:rPr>
          <w:rStyle w:val="PageNumber"/>
          <w:color w:val="000000"/>
          <w:highlight w:val="white"/>
        </w:rPr>
        <w:t>р. С точки зрения эффективности этих мер сельской политики мы считаем важными сле</w:t>
      </w:r>
      <w:bookmarkStart w:id="261" w:name="player_bm__01935984"/>
      <w:bookmarkEnd w:id="261"/>
      <w:r>
        <w:rPr>
          <w:rStyle w:val="PageNumber"/>
          <w:color w:val="000000"/>
          <w:highlight w:val="white"/>
        </w:rPr>
        <w:t>дующие механизмы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Во-первых, выделение сельских территорий в качестве самостоят</w:t>
      </w:r>
      <w:bookmarkStart w:id="262" w:name="player_bm__01941114"/>
      <w:bookmarkEnd w:id="262"/>
      <w:r>
        <w:rPr>
          <w:rStyle w:val="PageNumber"/>
          <w:color w:val="000000"/>
          <w:highlight w:val="white"/>
        </w:rPr>
        <w:t>ельного объекта федерального и регионального управления. Основываясь на обсуждаемой концепции</w:t>
      </w:r>
      <w:bookmarkStart w:id="263" w:name="player_bm__01946320"/>
      <w:bookmarkEnd w:id="263"/>
      <w:r>
        <w:rPr>
          <w:rStyle w:val="PageNumber"/>
          <w:color w:val="000000"/>
          <w:highlight w:val="white"/>
        </w:rPr>
        <w:t>, в долгосрочные программные документы развития отраслей экономики и социальной сфер</w:t>
      </w:r>
      <w:bookmarkStart w:id="264" w:name="player_bm__01951540"/>
      <w:bookmarkEnd w:id="264"/>
      <w:r>
        <w:rPr>
          <w:rStyle w:val="PageNumber"/>
          <w:color w:val="000000"/>
          <w:highlight w:val="white"/>
        </w:rPr>
        <w:t>ы, так называемые отраслевые стратегии развития, разрабатываемые федеральными органами исполнительной власти</w:t>
      </w:r>
      <w:bookmarkStart w:id="265" w:name="player_bm__01956664"/>
      <w:bookmarkEnd w:id="265"/>
      <w:r>
        <w:rPr>
          <w:rStyle w:val="PageNumber"/>
          <w:color w:val="000000"/>
          <w:highlight w:val="white"/>
        </w:rPr>
        <w:t xml:space="preserve"> в установленных сферах деятельности, а также в нормативные правовые докумен</w:t>
      </w:r>
      <w:bookmarkStart w:id="266" w:name="player_bm__01961679"/>
      <w:bookmarkEnd w:id="266"/>
      <w:r>
        <w:rPr>
          <w:rStyle w:val="PageNumber"/>
          <w:color w:val="000000"/>
          <w:highlight w:val="white"/>
        </w:rPr>
        <w:t xml:space="preserve">ты и программы, принимаемые в целях реализации указанных стратегий, должны быть включены </w:t>
      </w:r>
      <w:bookmarkStart w:id="267" w:name="player_bm__01966845"/>
      <w:bookmarkEnd w:id="267"/>
      <w:r>
        <w:rPr>
          <w:rStyle w:val="PageNumber"/>
          <w:color w:val="000000"/>
          <w:highlight w:val="white"/>
        </w:rPr>
        <w:t xml:space="preserve">разделы по сельской местности, как это сделано в транспортной программе. То </w:t>
      </w:r>
      <w:bookmarkStart w:id="268" w:name="player_bm__01971893"/>
      <w:bookmarkEnd w:id="268"/>
      <w:r>
        <w:rPr>
          <w:rStyle w:val="PageNumber"/>
          <w:color w:val="000000"/>
          <w:highlight w:val="white"/>
        </w:rPr>
        <w:t>же самое относится к стратегиям федеральных округов и субъектов Росси</w:t>
      </w:r>
      <w:bookmarkStart w:id="269" w:name="player_bm__01976969"/>
      <w:bookmarkEnd w:id="269"/>
      <w:r>
        <w:rPr>
          <w:rStyle w:val="PageNumber"/>
          <w:color w:val="000000"/>
          <w:highlight w:val="white"/>
        </w:rPr>
        <w:t>йской Федерации. При этом в перечень показателей эффективности деятельности органов исполнительной власти субъе</w:t>
      </w:r>
      <w:bookmarkStart w:id="270" w:name="player_bm__01982128"/>
      <w:bookmarkEnd w:id="270"/>
      <w:r>
        <w:rPr>
          <w:rStyle w:val="PageNumber"/>
          <w:color w:val="000000"/>
          <w:highlight w:val="white"/>
        </w:rPr>
        <w:t>ктов Федерации и муниципальных районов необходимо включить ряд показателей и п</w:t>
      </w:r>
      <w:bookmarkStart w:id="271" w:name="player_bm__01987144"/>
      <w:bookmarkEnd w:id="271"/>
      <w:r>
        <w:rPr>
          <w:rStyle w:val="PageNumber"/>
          <w:color w:val="000000"/>
          <w:highlight w:val="white"/>
        </w:rPr>
        <w:t>о сельским территориям. В настоящее время подавляющее большинство из упомян</w:t>
      </w:r>
      <w:bookmarkStart w:id="272" w:name="player_bm__01992390"/>
      <w:bookmarkEnd w:id="272"/>
      <w:r>
        <w:rPr>
          <w:rStyle w:val="PageNumber"/>
          <w:color w:val="000000"/>
          <w:highlight w:val="white"/>
        </w:rPr>
        <w:t>утых показателей</w:t>
      </w:r>
      <w:r>
        <w:rPr>
          <w:color w:val="000000"/>
          <w:highlight w:val="white"/>
        </w:rPr>
        <w:t xml:space="preserve"> эффективности относится к региону или району в целом</w:t>
      </w:r>
      <w:bookmarkStart w:id="273" w:name="player_bm__01997518"/>
      <w:bookmarkEnd w:id="273"/>
      <w:r>
        <w:rPr>
          <w:color w:val="000000"/>
          <w:highlight w:val="white"/>
        </w:rPr>
        <w:t xml:space="preserve"> и не дифференцировано по городам и сельской местности.</w:t>
      </w:r>
    </w:p>
    <w:p>
      <w:pPr>
        <w:pStyle w:val="Normal"/>
        <w:rPr/>
      </w:pPr>
      <w:r>
        <w:rPr>
          <w:color w:val="000000"/>
          <w:highlight w:val="white"/>
        </w:rPr>
        <w:t>Важно также в федеральном законодательстве прописать</w:t>
      </w:r>
      <w:bookmarkStart w:id="274" w:name="player_bm__02002780"/>
      <w:bookmarkEnd w:id="274"/>
      <w:r>
        <w:rPr>
          <w:color w:val="000000"/>
          <w:highlight w:val="white"/>
        </w:rPr>
        <w:t xml:space="preserve"> критерии отнесения населенных пунктов к городским или сельским, как </w:t>
      </w:r>
      <w:bookmarkStart w:id="275" w:name="player_bm__02007994"/>
      <w:bookmarkEnd w:id="275"/>
      <w:r>
        <w:rPr>
          <w:color w:val="000000"/>
          <w:highlight w:val="white"/>
        </w:rPr>
        <w:t>это было сделано в старой редакции Градостроительного кодекса</w:t>
      </w:r>
      <w:bookmarkStart w:id="276" w:name="player_bm__02013307"/>
      <w:bookmarkEnd w:id="276"/>
      <w:r>
        <w:rPr>
          <w:color w:val="000000"/>
          <w:highlight w:val="white"/>
        </w:rPr>
        <w:t xml:space="preserve"> (сейчас этого нет), а также прописать критерии выделения сельских муниципальных районов, отно</w:t>
      </w:r>
      <w:bookmarkStart w:id="277" w:name="player_bm__02018450"/>
      <w:bookmarkEnd w:id="277"/>
      <w:r>
        <w:rPr>
          <w:color w:val="000000"/>
          <w:highlight w:val="white"/>
        </w:rPr>
        <w:t>ся к последним и малые города, роль которых в сельском развитии существенна.</w:t>
      </w:r>
      <w:bookmarkStart w:id="278" w:name="player_bm__02023466"/>
      <w:bookmarkEnd w:id="278"/>
      <w:r>
        <w:rPr>
          <w:color w:val="000000"/>
          <w:highlight w:val="white"/>
        </w:rPr>
        <w:t xml:space="preserve"> Основным критерием при этом должна быть плотность населения.</w:t>
      </w:r>
      <w:bookmarkStart w:id="279" w:name="player_bm__02028530"/>
      <w:bookmarkEnd w:id="279"/>
      <w:r>
        <w:rPr>
          <w:color w:val="000000"/>
          <w:highlight w:val="white"/>
        </w:rPr>
        <w:t xml:space="preserve"> Сейчас понятие "сельская местность" не определено в федеральном законодательстве, а отнесение населенных пунктов к городским или сельским осуществляется регионами</w:t>
      </w:r>
      <w:bookmarkStart w:id="280" w:name="player_bm__02033774"/>
      <w:bookmarkEnd w:id="280"/>
      <w:r>
        <w:rPr>
          <w:color w:val="000000"/>
          <w:highlight w:val="white"/>
        </w:rPr>
        <w:t xml:space="preserve"> исходя из чисто административных, но не социально-э</w:t>
      </w:r>
      <w:bookmarkStart w:id="281" w:name="player_bm__02038969"/>
      <w:bookmarkEnd w:id="281"/>
      <w:r>
        <w:rPr>
          <w:color w:val="000000"/>
          <w:highlight w:val="white"/>
        </w:rPr>
        <w:t>кономических принципов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Второй комплекс мер – это диверсификация сельской экономик</w:t>
      </w:r>
      <w:bookmarkStart w:id="282" w:name="player_bm__02044125"/>
      <w:bookmarkEnd w:id="282"/>
      <w:r>
        <w:rPr>
          <w:color w:val="000000"/>
          <w:highlight w:val="white"/>
        </w:rPr>
        <w:t>и. Предприятиям и организациям, размещающим производственные мощности в сельской местности, нео</w:t>
      </w:r>
      <w:bookmarkStart w:id="283" w:name="player_bm__02049342"/>
      <w:bookmarkEnd w:id="283"/>
      <w:r>
        <w:rPr>
          <w:color w:val="000000"/>
          <w:highlight w:val="white"/>
        </w:rPr>
        <w:t>бходимы преференции со стороны государства. Это могут быть субсидированные кредиты, налог</w:t>
      </w:r>
      <w:bookmarkStart w:id="284" w:name="player_bm__02054438"/>
      <w:bookmarkEnd w:id="284"/>
      <w:r>
        <w:rPr>
          <w:color w:val="000000"/>
          <w:highlight w:val="white"/>
        </w:rPr>
        <w:t xml:space="preserve">овые освобождения, лизинг оборудования, льготы при подключении к инженерным сетям и другие </w:t>
      </w:r>
      <w:bookmarkStart w:id="285" w:name="player_bm__02059477"/>
      <w:bookmarkEnd w:id="285"/>
      <w:r>
        <w:rPr>
          <w:color w:val="000000"/>
          <w:highlight w:val="white"/>
        </w:rPr>
        <w:t>меры.</w:t>
      </w:r>
    </w:p>
    <w:p>
      <w:pPr>
        <w:pStyle w:val="Normal"/>
        <w:rPr/>
      </w:pPr>
      <w:r>
        <w:rPr>
          <w:color w:val="000000"/>
          <w:highlight w:val="white"/>
        </w:rPr>
        <w:t>В специальной поддержке нуждаются малый и средний несельскохозяйственный бизнес</w:t>
      </w:r>
      <w:bookmarkStart w:id="286" w:name="player_bm__02064659"/>
      <w:bookmarkEnd w:id="286"/>
      <w:r>
        <w:rPr>
          <w:color w:val="000000"/>
          <w:highlight w:val="white"/>
        </w:rPr>
        <w:t>, сельские строители и организации Роспотребсоюза.</w:t>
      </w:r>
      <w:bookmarkStart w:id="287" w:name="player_bm__02069741"/>
      <w:bookmarkEnd w:id="287"/>
      <w:r>
        <w:rPr>
          <w:color w:val="000000"/>
          <w:highlight w:val="white"/>
        </w:rPr>
        <w:t xml:space="preserve"> Сейчас же, как показывает наш анализ, скажем, налогообложение строителей не зависит от того, строят ли</w:t>
      </w:r>
      <w:bookmarkStart w:id="288" w:name="player_bm__02074964"/>
      <w:bookmarkEnd w:id="288"/>
      <w:r>
        <w:rPr>
          <w:color w:val="000000"/>
          <w:highlight w:val="white"/>
        </w:rPr>
        <w:t xml:space="preserve"> они небоскреб в центре столицы или какой-то объект </w:t>
      </w:r>
      <w:bookmarkStart w:id="289" w:name="player_bm__02080010"/>
      <w:bookmarkEnd w:id="289"/>
      <w:r>
        <w:rPr>
          <w:color w:val="000000"/>
          <w:highlight w:val="white"/>
        </w:rPr>
        <w:t>в сельской глубинке, никаких преференций нет.</w:t>
      </w:r>
    </w:p>
    <w:p>
      <w:pPr>
        <w:pStyle w:val="Normal"/>
        <w:rPr/>
      </w:pPr>
      <w:r>
        <w:rPr>
          <w:color w:val="000000"/>
          <w:highlight w:val="white"/>
        </w:rPr>
        <w:t>Третий комплекс мер – это кардинальное улучшение социальной среды обитания с</w:t>
      </w:r>
      <w:bookmarkStart w:id="290" w:name="player_bm__02085104"/>
      <w:bookmarkEnd w:id="290"/>
      <w:r>
        <w:rPr>
          <w:color w:val="000000"/>
          <w:highlight w:val="white"/>
        </w:rPr>
        <w:t xml:space="preserve">ельских жителей, обеспечение доступа к социально-культурным и торгово-бытовым услугам на </w:t>
      </w:r>
      <w:bookmarkStart w:id="291" w:name="player_bm__02090382"/>
      <w:bookmarkEnd w:id="291"/>
      <w:r>
        <w:rPr>
          <w:color w:val="000000"/>
          <w:highlight w:val="white"/>
        </w:rPr>
        <w:t>основе стационарных мобильных и дистанционных форм обслуживания, обеспечение гарантий</w:t>
      </w:r>
      <w:bookmarkStart w:id="292" w:name="player_bm__02095465"/>
      <w:bookmarkEnd w:id="292"/>
      <w:r>
        <w:rPr>
          <w:color w:val="000000"/>
          <w:highlight w:val="white"/>
        </w:rPr>
        <w:t xml:space="preserve"> общественного обслуживания по государственным социальным стандартам, которые предстоит еще разработать.</w:t>
      </w:r>
      <w:bookmarkStart w:id="293" w:name="player_bm__02100000"/>
      <w:bookmarkEnd w:id="6"/>
      <w:bookmarkEnd w:id="293"/>
      <w:r>
        <w:rPr>
          <w:color w:val="000000"/>
          <w:highlight w:val="white"/>
        </w:rPr>
        <w:t xml:space="preserve"> При этом необходимо ориентир</w:t>
      </w:r>
      <w:bookmarkStart w:id="294" w:name="player_bm__02105275"/>
      <w:bookmarkEnd w:id="294"/>
      <w:r>
        <w:rPr>
          <w:color w:val="000000"/>
          <w:highlight w:val="white"/>
        </w:rPr>
        <w:t>оваться на создание в сельских поселениях так называемых социальных кластеров, обеспечиваю</w:t>
      </w:r>
      <w:bookmarkStart w:id="295" w:name="player_bm__02110473"/>
      <w:bookmarkEnd w:id="295"/>
      <w:r>
        <w:rPr>
          <w:color w:val="000000"/>
          <w:highlight w:val="white"/>
        </w:rPr>
        <w:t xml:space="preserve">щих в полном объеме удовлетворение минимальных потребностей населения в социальных услугах с учетом </w:t>
      </w:r>
      <w:bookmarkStart w:id="296" w:name="player_bm__02115491"/>
      <w:bookmarkEnd w:id="296"/>
      <w:r>
        <w:rPr>
          <w:color w:val="000000"/>
          <w:highlight w:val="white"/>
        </w:rPr>
        <w:t>нормативных радиусов и в пешеходно-транспортной доступности и развити</w:t>
      </w:r>
      <w:bookmarkStart w:id="297" w:name="player_bm__02120526"/>
      <w:bookmarkEnd w:id="297"/>
      <w:r>
        <w:rPr>
          <w:color w:val="000000"/>
          <w:highlight w:val="white"/>
        </w:rPr>
        <w:t>е мобильных форм сервиса, как, например, есть кластерная программа в Белго</w:t>
      </w:r>
      <w:bookmarkStart w:id="298" w:name="player_bm__02125709"/>
      <w:bookmarkEnd w:id="298"/>
      <w:r>
        <w:rPr>
          <w:color w:val="000000"/>
          <w:highlight w:val="white"/>
        </w:rPr>
        <w:t>родской области. Предприятия и организации, вкладывающие собственные средства в развитие социальной и инженерной инфраструктуры,</w:t>
      </w:r>
      <w:bookmarkStart w:id="299" w:name="player_bm__02130906"/>
      <w:bookmarkEnd w:id="299"/>
      <w:r>
        <w:rPr>
          <w:color w:val="000000"/>
          <w:highlight w:val="white"/>
        </w:rPr>
        <w:t xml:space="preserve"> прежде всего сельскохозяйственные организации, должны получ</w:t>
      </w:r>
      <w:bookmarkStart w:id="300" w:name="player_bm__02136102"/>
      <w:bookmarkEnd w:id="300"/>
      <w:r>
        <w:rPr>
          <w:color w:val="000000"/>
          <w:highlight w:val="white"/>
        </w:rPr>
        <w:t xml:space="preserve">ать государственные преференции. Особое внимание следует уделить сельским учреждениям социальной сферы </w:t>
      </w:r>
      <w:bookmarkStart w:id="301" w:name="player_bm__02141165"/>
      <w:bookmarkEnd w:id="301"/>
      <w:r>
        <w:rPr>
          <w:color w:val="000000"/>
          <w:highlight w:val="white"/>
        </w:rPr>
        <w:t xml:space="preserve">малой вместимости, в том числе малокомплектным школам, </w:t>
      </w:r>
      <w:bookmarkStart w:id="302" w:name="player_bm__02146352"/>
      <w:bookmarkEnd w:id="302"/>
      <w:r>
        <w:rPr>
          <w:color w:val="000000"/>
          <w:highlight w:val="white"/>
        </w:rPr>
        <w:t>для чего необходима либо отмена, либо применение более высоких нормативов их по</w:t>
      </w:r>
      <w:bookmarkStart w:id="303" w:name="player_bm__02151628"/>
      <w:bookmarkEnd w:id="303"/>
      <w:r>
        <w:rPr>
          <w:color w:val="000000"/>
          <w:highlight w:val="white"/>
        </w:rPr>
        <w:t>душевого финансирования. В пределах тех нормативов, которые установлены Минобрнауки</w:t>
      </w:r>
      <w:bookmarkStart w:id="304" w:name="player_bm__02156695"/>
      <w:bookmarkEnd w:id="304"/>
      <w:r>
        <w:rPr>
          <w:color w:val="000000"/>
          <w:highlight w:val="white"/>
        </w:rPr>
        <w:t xml:space="preserve"> России для развития сельских школ, существуют большие риски.</w:t>
      </w:r>
    </w:p>
    <w:p>
      <w:pPr>
        <w:pStyle w:val="Normal"/>
        <w:rPr/>
      </w:pPr>
      <w:bookmarkStart w:id="305" w:name="player_bm__02161848"/>
      <w:bookmarkEnd w:id="305"/>
      <w:r>
        <w:rPr>
          <w:color w:val="000000"/>
          <w:highlight w:val="white"/>
        </w:rPr>
        <w:t>Четвертый комплекс мер – это создание благоприятных условий для развития сельской семьи</w:t>
      </w:r>
      <w:bookmarkStart w:id="306" w:name="player_bm__02167094"/>
      <w:bookmarkEnd w:id="306"/>
      <w:r>
        <w:rPr>
          <w:color w:val="000000"/>
          <w:highlight w:val="white"/>
        </w:rPr>
        <w:t xml:space="preserve"> – основной ячейки сельского социума. Среди этих мер стимулирование усадебного жилищного строительства; пр</w:t>
      </w:r>
      <w:bookmarkStart w:id="307" w:name="player_bm__02172382"/>
      <w:bookmarkEnd w:id="307"/>
      <w:r>
        <w:rPr>
          <w:color w:val="000000"/>
          <w:highlight w:val="white"/>
        </w:rPr>
        <w:t>едоставление льгот в обзаведении жильем по мере рождения детей; упрощение процедуры пр</w:t>
      </w:r>
      <w:bookmarkStart w:id="308" w:name="player_bm__02177569"/>
      <w:bookmarkEnd w:id="308"/>
      <w:r>
        <w:rPr>
          <w:color w:val="000000"/>
          <w:highlight w:val="white"/>
        </w:rPr>
        <w:t xml:space="preserve">едоставления земельных участков под индивидуальное жилищное строительство, в том числе отмена требования о проведении </w:t>
      </w:r>
      <w:bookmarkStart w:id="309" w:name="player_bm__02182584"/>
      <w:bookmarkEnd w:id="309"/>
      <w:r>
        <w:rPr>
          <w:color w:val="000000"/>
          <w:highlight w:val="white"/>
        </w:rPr>
        <w:t>торгов для граждан, проживающих в сельской местности и нуждающихся в улучшении жилищных ус</w:t>
      </w:r>
      <w:bookmarkStart w:id="310" w:name="player_bm__02187795"/>
      <w:bookmarkEnd w:id="310"/>
      <w:r>
        <w:rPr>
          <w:color w:val="000000"/>
          <w:highlight w:val="white"/>
        </w:rPr>
        <w:t xml:space="preserve">ловий, а также бесплатное однократное предоставление земельных участков указанной категории </w:t>
      </w:r>
      <w:bookmarkStart w:id="311" w:name="player_bm__02192941"/>
      <w:bookmarkEnd w:id="311"/>
      <w:r>
        <w:rPr>
          <w:color w:val="000000"/>
          <w:highlight w:val="white"/>
        </w:rPr>
        <w:t>граждан по меньшей мере во всех сельских районах, може</w:t>
      </w:r>
      <w:bookmarkStart w:id="312" w:name="player_bm__02198000"/>
      <w:bookmarkEnd w:id="312"/>
      <w:r>
        <w:rPr>
          <w:color w:val="000000"/>
          <w:highlight w:val="white"/>
        </w:rPr>
        <w:t>т быть, кроме пригородных, вокруг крупных городов; выделение денежной компенсации на содержание дет</w:t>
      </w:r>
      <w:bookmarkStart w:id="313" w:name="player_bm__02203251"/>
      <w:bookmarkEnd w:id="313"/>
      <w:r>
        <w:rPr>
          <w:color w:val="000000"/>
          <w:highlight w:val="white"/>
        </w:rPr>
        <w:t>ей в населенных пунктах, где нет дошкольных учр</w:t>
      </w:r>
      <w:bookmarkStart w:id="314" w:name="player_bm__02208326"/>
      <w:bookmarkEnd w:id="314"/>
      <w:r>
        <w:rPr>
          <w:color w:val="000000"/>
          <w:highlight w:val="white"/>
        </w:rPr>
        <w:t xml:space="preserve">еждений. С нашей точки зрения, государству придется смириться с тем, </w:t>
      </w:r>
      <w:bookmarkStart w:id="315" w:name="player_bm__02213385"/>
      <w:bookmarkEnd w:id="315"/>
      <w:r>
        <w:rPr>
          <w:color w:val="000000"/>
          <w:highlight w:val="white"/>
        </w:rPr>
        <w:t>чтобы вводить социальные доплаты тем своим гражданам</w:t>
      </w:r>
      <w:bookmarkStart w:id="316" w:name="player_bm__02218407"/>
      <w:bookmarkEnd w:id="316"/>
      <w:r>
        <w:rPr>
          <w:color w:val="000000"/>
          <w:highlight w:val="white"/>
        </w:rPr>
        <w:t>, которые живут на сельских территориях, как это делается в большинстве стран.</w:t>
      </w:r>
      <w:bookmarkStart w:id="317" w:name="player_bm__02223426"/>
      <w:bookmarkEnd w:id="317"/>
    </w:p>
    <w:p>
      <w:pPr>
        <w:pStyle w:val="Normal"/>
        <w:rPr/>
      </w:pPr>
      <w:r>
        <w:rPr>
          <w:color w:val="000000"/>
          <w:highlight w:val="white"/>
        </w:rPr>
        <w:t xml:space="preserve">И, наконец, следует сказать о необходимости определения в законодательстве особого </w:t>
      </w:r>
      <w:bookmarkStart w:id="318" w:name="player_bm__02228586"/>
      <w:bookmarkEnd w:id="318"/>
      <w:r>
        <w:rPr>
          <w:color w:val="000000"/>
          <w:highlight w:val="white"/>
        </w:rPr>
        <w:t>статуса семейных крестьянских хозяйств и усиления их государственной подде</w:t>
      </w:r>
      <w:bookmarkStart w:id="319" w:name="player_bm__02233679"/>
      <w:bookmarkEnd w:id="319"/>
      <w:r>
        <w:rPr>
          <w:color w:val="000000"/>
          <w:highlight w:val="white"/>
        </w:rPr>
        <w:t>ржки. Парадокс, что в России, исконно крестьянской стране, до сих пор в законодательстве не выделен статус сем</w:t>
      </w:r>
      <w:bookmarkStart w:id="320" w:name="player_bm__02238786"/>
      <w:bookmarkEnd w:id="320"/>
      <w:r>
        <w:rPr>
          <w:color w:val="000000"/>
          <w:highlight w:val="white"/>
        </w:rPr>
        <w:t>ейной крестьянской фермы и не осуществляется особой политики по поддержке сем</w:t>
      </w:r>
      <w:bookmarkStart w:id="321" w:name="player_bm__02243788"/>
      <w:bookmarkEnd w:id="321"/>
      <w:r>
        <w:rPr>
          <w:color w:val="000000"/>
          <w:highlight w:val="white"/>
        </w:rPr>
        <w:t xml:space="preserve">ейных хозяйств, кроме последней правительственной инициативы по </w:t>
      </w:r>
      <w:bookmarkStart w:id="322" w:name="player_bm__02248888"/>
      <w:bookmarkEnd w:id="322"/>
      <w:r>
        <w:rPr>
          <w:color w:val="000000"/>
          <w:highlight w:val="white"/>
        </w:rPr>
        <w:t>развитию сельских молочных животноводческих ферм.</w:t>
      </w:r>
      <w:bookmarkStart w:id="323" w:name="player_bm__02254131"/>
      <w:bookmarkEnd w:id="323"/>
    </w:p>
    <w:p>
      <w:pPr>
        <w:pStyle w:val="Normal"/>
        <w:rPr/>
      </w:pPr>
      <w:r>
        <w:rPr>
          <w:color w:val="000000"/>
          <w:highlight w:val="white"/>
        </w:rPr>
        <w:t>Вот основ</w:t>
      </w:r>
      <w:bookmarkStart w:id="324" w:name="player_bm__02260085"/>
      <w:bookmarkEnd w:id="324"/>
      <w:r>
        <w:rPr>
          <w:color w:val="000000"/>
          <w:highlight w:val="white"/>
        </w:rPr>
        <w:t>ной круг мер, которые прописаны в концепц</w:t>
      </w:r>
      <w:bookmarkStart w:id="325" w:name="player_bm__02265361"/>
      <w:bookmarkEnd w:id="325"/>
      <w:r>
        <w:rPr>
          <w:color w:val="000000"/>
          <w:highlight w:val="white"/>
        </w:rPr>
        <w:t>ии. Реализацию основных направлений политики устойчивого сельского развития, предусмотренных проектом кон</w:t>
      </w:r>
      <w:bookmarkStart w:id="326" w:name="player_bm__02270487"/>
      <w:bookmarkEnd w:id="326"/>
      <w:r>
        <w:rPr>
          <w:color w:val="000000"/>
          <w:highlight w:val="white"/>
        </w:rPr>
        <w:t>цепции, предполагается осуществить до 2012 года в рамках Ф</w:t>
      </w:r>
      <w:bookmarkStart w:id="327" w:name="player_bm__02275670"/>
      <w:bookmarkEnd w:id="327"/>
      <w:r>
        <w:rPr>
          <w:color w:val="000000"/>
          <w:highlight w:val="white"/>
        </w:rPr>
        <w:t>ЦП "Социальное развитие села" с последующей ее трансформацией в Федеральную целевую программу "</w:t>
      </w:r>
      <w:bookmarkStart w:id="328" w:name="player_bm__02280756"/>
      <w:bookmarkEnd w:id="328"/>
      <w:r>
        <w:rPr>
          <w:color w:val="000000"/>
          <w:highlight w:val="white"/>
        </w:rPr>
        <w:t>Устойчивое развитие сельских территорий до 2017 года</w:t>
      </w:r>
      <w:bookmarkStart w:id="329" w:name="player_bm__02286012"/>
      <w:bookmarkEnd w:id="329"/>
      <w:r>
        <w:rPr>
          <w:color w:val="000000"/>
          <w:highlight w:val="white"/>
        </w:rPr>
        <w:t>".</w:t>
      </w:r>
    </w:p>
    <w:p>
      <w:pPr>
        <w:pStyle w:val="Normal"/>
        <w:rPr/>
      </w:pPr>
      <w:r>
        <w:rPr>
          <w:color w:val="000000"/>
          <w:highlight w:val="white"/>
        </w:rPr>
        <w:t>Для обеспечения устойчивого развития села в субъектах Российской Федерации должны быть разработаны р</w:t>
      </w:r>
      <w:bookmarkStart w:id="330" w:name="player_bm__02291215"/>
      <w:bookmarkEnd w:id="330"/>
      <w:r>
        <w:rPr>
          <w:color w:val="000000"/>
          <w:highlight w:val="white"/>
        </w:rPr>
        <w:t>егиональные и муниципальные программы развития сельских территорий, основанные на оценке потенциа</w:t>
      </w:r>
      <w:bookmarkStart w:id="331" w:name="player_bm__02296361"/>
      <w:bookmarkEnd w:id="331"/>
      <w:r>
        <w:rPr>
          <w:color w:val="000000"/>
          <w:highlight w:val="white"/>
        </w:rPr>
        <w:t xml:space="preserve">ла и развития каждого сельского населенного пункта, </w:t>
      </w:r>
      <w:bookmarkStart w:id="332" w:name="player_bm__02301436"/>
      <w:bookmarkEnd w:id="332"/>
      <w:r>
        <w:rPr>
          <w:color w:val="000000"/>
          <w:highlight w:val="white"/>
        </w:rPr>
        <w:t>для чего в течение ближайшего времени необходимо провести их паспортизацию</w:t>
      </w:r>
      <w:bookmarkStart w:id="333" w:name="player_bm__02306503"/>
      <w:bookmarkEnd w:id="333"/>
      <w:r>
        <w:rPr>
          <w:color w:val="000000"/>
          <w:highlight w:val="white"/>
        </w:rPr>
        <w:t>. Методику оценки потенциала развития деревни, а также методику разработки стратегии развития каждого сельского поселения будет готовить Мин</w:t>
      </w:r>
      <w:bookmarkStart w:id="334" w:name="player_bm__02311778"/>
      <w:bookmarkEnd w:id="334"/>
      <w:r>
        <w:rPr>
          <w:color w:val="000000"/>
          <w:highlight w:val="white"/>
        </w:rPr>
        <w:t>сельхоз. Мы тоже предлагаем разработать такие документы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 целях </w:t>
      </w:r>
      <w:bookmarkStart w:id="335" w:name="player_bm__02321984"/>
      <w:bookmarkEnd w:id="335"/>
      <w:r>
        <w:rPr>
          <w:color w:val="000000"/>
          <w:highlight w:val="white"/>
        </w:rPr>
        <w:t xml:space="preserve">преодоления межведомственной разобщенности при реализации политики сельского развития требуется нормативное закрепление за </w:t>
      </w:r>
      <w:bookmarkStart w:id="336" w:name="player_bm__02327227"/>
      <w:bookmarkEnd w:id="336"/>
      <w:r>
        <w:rPr>
          <w:color w:val="000000"/>
          <w:highlight w:val="white"/>
        </w:rPr>
        <w:t>Министерством сельского хозяйства Российской Федерации соответствующих координирующих фу</w:t>
      </w:r>
      <w:bookmarkStart w:id="337" w:name="player_bm__02332394"/>
      <w:bookmarkEnd w:id="337"/>
      <w:r>
        <w:rPr>
          <w:color w:val="000000"/>
          <w:highlight w:val="white"/>
        </w:rPr>
        <w:t>нкций. Они, конечно, сейчас у нас есть, но они совершенно недостаточные.</w:t>
      </w:r>
      <w:bookmarkStart w:id="338" w:name="player_bm__02337517"/>
      <w:bookmarkEnd w:id="338"/>
    </w:p>
    <w:p>
      <w:pPr>
        <w:pStyle w:val="Normal"/>
        <w:rPr/>
      </w:pPr>
      <w:r>
        <w:rPr>
          <w:color w:val="000000"/>
          <w:highlight w:val="white"/>
        </w:rPr>
        <w:t>Необходимой финансовой мерой является выделение средств на сельское развитие отдельной ст</w:t>
      </w:r>
      <w:bookmarkStart w:id="339" w:name="player_bm__02342640"/>
      <w:bookmarkEnd w:id="339"/>
      <w:r>
        <w:rPr>
          <w:color w:val="000000"/>
          <w:highlight w:val="white"/>
        </w:rPr>
        <w:t xml:space="preserve">рокой и в федеральном, и в региональных, и в местных бюджетах, а также в ведомственных программах, </w:t>
      </w:r>
      <w:bookmarkStart w:id="340" w:name="player_bm__02347932"/>
      <w:bookmarkEnd w:id="340"/>
      <w:r>
        <w:rPr>
          <w:color w:val="000000"/>
          <w:highlight w:val="white"/>
        </w:rPr>
        <w:t>направленных на социальные цели.</w:t>
      </w:r>
      <w:bookmarkStart w:id="341" w:name="player_bm__02353132"/>
      <w:bookmarkEnd w:id="341"/>
    </w:p>
    <w:p>
      <w:pPr>
        <w:pStyle w:val="Normal"/>
        <w:rPr/>
      </w:pPr>
      <w:r>
        <w:rPr>
          <w:color w:val="000000"/>
          <w:highlight w:val="white"/>
        </w:rPr>
        <w:t>Для сохранения и развития сельской социальной инфраструктуры целесообразно установить, как я уже говорил, повы</w:t>
      </w:r>
      <w:bookmarkStart w:id="342" w:name="player_bm__02358238"/>
      <w:bookmarkEnd w:id="342"/>
      <w:r>
        <w:rPr>
          <w:color w:val="000000"/>
          <w:highlight w:val="white"/>
        </w:rPr>
        <w:t>шенные нормы подушевого финансирования социальных объектов с учетом низкой плотн</w:t>
      </w:r>
      <w:bookmarkStart w:id="343" w:name="player_bm__02363261"/>
      <w:bookmarkEnd w:id="343"/>
      <w:r>
        <w:rPr>
          <w:color w:val="000000"/>
          <w:highlight w:val="white"/>
        </w:rPr>
        <w:t>ости населения на значительной части сельских территорий. Необходимой частью фи</w:t>
      </w:r>
      <w:bookmarkStart w:id="344" w:name="player_bm__02368271"/>
      <w:bookmarkEnd w:id="344"/>
      <w:r>
        <w:rPr>
          <w:color w:val="000000"/>
          <w:highlight w:val="white"/>
        </w:rPr>
        <w:t>нансового обеспечения сельского развития является укрепление финансовых основ местного самоуправления</w:t>
      </w:r>
      <w:bookmarkStart w:id="345" w:name="player_bm__02373300"/>
      <w:bookmarkEnd w:id="345"/>
      <w:r>
        <w:rPr>
          <w:color w:val="000000"/>
          <w:highlight w:val="white"/>
        </w:rPr>
        <w:t xml:space="preserve"> и создание системы грантового поощрения инициатив сельских сообще</w:t>
      </w:r>
      <w:bookmarkStart w:id="346" w:name="player_bm__02378439"/>
      <w:bookmarkEnd w:id="346"/>
      <w:r>
        <w:rPr>
          <w:color w:val="000000"/>
          <w:highlight w:val="white"/>
        </w:rPr>
        <w:t>ств по благоустройству сельских поселений и решению других сельских проблем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color w:val="000000"/>
          <w:highlight w:val="white"/>
        </w:rPr>
        <w:t>Ув</w:t>
      </w:r>
      <w:bookmarkStart w:id="347" w:name="player_bm__02383562"/>
      <w:bookmarkEnd w:id="347"/>
      <w:r>
        <w:rPr>
          <w:color w:val="000000"/>
          <w:highlight w:val="white"/>
        </w:rPr>
        <w:t>ажаемые коллеги, проект концепции был отобран, как сказал Геннадий Александрови</w:t>
      </w:r>
      <w:bookmarkStart w:id="348" w:name="player_bm__02388621"/>
      <w:bookmarkEnd w:id="348"/>
      <w:r>
        <w:rPr>
          <w:color w:val="000000"/>
          <w:highlight w:val="white"/>
        </w:rPr>
        <w:t>ч, уже правительственной комиссией по агропромышленному и рыбохозяйственному комплексу в д</w:t>
      </w:r>
      <w:bookmarkStart w:id="349" w:name="player_bm__02393636"/>
      <w:bookmarkEnd w:id="349"/>
      <w:r>
        <w:rPr>
          <w:color w:val="000000"/>
          <w:highlight w:val="white"/>
        </w:rPr>
        <w:t>екабре 2008 года и в настоящее время проходит дополнительное согласован</w:t>
      </w:r>
      <w:bookmarkStart w:id="350" w:name="player_bm__02398715"/>
      <w:bookmarkEnd w:id="350"/>
      <w:r>
        <w:rPr>
          <w:color w:val="000000"/>
          <w:highlight w:val="white"/>
        </w:rPr>
        <w:t xml:space="preserve">ие с заинтересованными министерствами и ведомствами. </w:t>
      </w:r>
      <w:bookmarkStart w:id="351" w:name="player_bm__02400000"/>
      <w:bookmarkEnd w:id="7"/>
      <w:bookmarkEnd w:id="351"/>
      <w:r>
        <w:rPr>
          <w:rStyle w:val="PageNumber"/>
          <w:color w:val="000000"/>
          <w:highlight w:val="white"/>
        </w:rPr>
        <w:t>Идет уже третий круг согласований</w:t>
      </w:r>
      <w:bookmarkStart w:id="352" w:name="player_bm__02405850"/>
      <w:bookmarkEnd w:id="352"/>
      <w:r>
        <w:rPr>
          <w:rStyle w:val="PageNumber"/>
          <w:color w:val="000000"/>
          <w:highlight w:val="white"/>
        </w:rPr>
        <w:t xml:space="preserve">, и Минсельхоз учел поступившие замечания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Буду благодарен за </w:t>
      </w:r>
      <w:bookmarkStart w:id="353" w:name="player_bm__02410894"/>
      <w:bookmarkEnd w:id="353"/>
      <w:r>
        <w:rPr>
          <w:rStyle w:val="PageNumber"/>
          <w:color w:val="000000"/>
          <w:highlight w:val="white"/>
        </w:rPr>
        <w:t>конструктивные замечания, которые прозвучат на сегодняшнем обсуждении. В ближайшее время мы планируем</w:t>
      </w:r>
      <w:bookmarkStart w:id="354" w:name="player_bm__02415952"/>
      <w:bookmarkEnd w:id="354"/>
      <w:r>
        <w:rPr>
          <w:rStyle w:val="PageNumber"/>
          <w:color w:val="000000"/>
          <w:highlight w:val="white"/>
        </w:rPr>
        <w:t xml:space="preserve"> доработанный проект концепции внести в Правительство.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Спасибо за</w:t>
      </w:r>
      <w:bookmarkStart w:id="355" w:name="player_bm__02421236"/>
      <w:bookmarkEnd w:id="355"/>
      <w:r>
        <w:rPr>
          <w:rStyle w:val="PageNumber"/>
          <w:color w:val="000000"/>
          <w:highlight w:val="white"/>
        </w:rPr>
        <w:t xml:space="preserve"> внимание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b/>
          <w:color w:val="000000"/>
          <w:highlight w:val="white"/>
        </w:rPr>
        <w:t>Г.А. </w:t>
      </w:r>
      <w:r>
        <w:rPr>
          <w:rStyle w:val="PageNumber"/>
          <w:b/>
          <w:caps/>
          <w:color w:val="000000"/>
          <w:highlight w:val="white"/>
        </w:rPr>
        <w:t>Горбунов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Спасибо, Александр Васильевич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Я думаю, что по вопроса</w:t>
      </w:r>
      <w:bookmarkStart w:id="356" w:name="player_bm__02426239"/>
      <w:bookmarkEnd w:id="356"/>
      <w:r>
        <w:rPr>
          <w:rStyle w:val="PageNumber"/>
          <w:color w:val="000000"/>
          <w:highlight w:val="white"/>
        </w:rPr>
        <w:t>м договоримся. Если есть в письменном виде, – пожалуйста, передавайте. Рассмот</w:t>
      </w:r>
      <w:bookmarkStart w:id="357" w:name="player_bm__02431342"/>
      <w:bookmarkEnd w:id="357"/>
      <w:r>
        <w:rPr>
          <w:rStyle w:val="PageNumber"/>
          <w:color w:val="000000"/>
          <w:highlight w:val="white"/>
        </w:rPr>
        <w:t>рим, если возникнут такие вопросы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Мне бы хотелось предоставить слово Кечкину Валерию</w:t>
      </w:r>
      <w:bookmarkStart w:id="358" w:name="player_bm__02436627"/>
      <w:bookmarkEnd w:id="358"/>
      <w:r>
        <w:rPr>
          <w:rStyle w:val="PageNumber"/>
          <w:color w:val="000000"/>
          <w:highlight w:val="white"/>
        </w:rPr>
        <w:t xml:space="preserve"> Алексеевичу, председателю Государственного Собрания Республики Мордовия, по теме "Устойчивое социальное развитие и обустройство сельских территорий – основа эффективной работы всего аграрного сектора экономики страны"</w:t>
      </w:r>
      <w:bookmarkStart w:id="359" w:name="player_bm__02441769"/>
      <w:bookmarkEnd w:id="359"/>
      <w:r>
        <w:rPr>
          <w:rStyle w:val="PageNumber"/>
          <w:color w:val="000000"/>
          <w:highlight w:val="white"/>
        </w:rPr>
        <w:t>. Пожалуйста</w:t>
      </w:r>
      <w:bookmarkStart w:id="360" w:name="player_bm__02451491"/>
      <w:bookmarkEnd w:id="360"/>
      <w:r>
        <w:rPr>
          <w:rStyle w:val="PageNumber"/>
          <w:color w:val="000000"/>
          <w:highlight w:val="white"/>
        </w:rPr>
        <w:t>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b/>
          <w:color w:val="000000"/>
          <w:highlight w:val="white"/>
        </w:rPr>
        <w:t>В.А. КЕЧКИН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Уважаемый Геннадий Александрович, уважаемый Михаил Ефимович,</w:t>
      </w:r>
      <w:bookmarkStart w:id="361" w:name="player_bm__02456715"/>
      <w:bookmarkEnd w:id="361"/>
      <w:r>
        <w:rPr>
          <w:rStyle w:val="PageNumber"/>
          <w:color w:val="000000"/>
          <w:highlight w:val="white"/>
        </w:rPr>
        <w:t xml:space="preserve"> уважаемые коллеги! Для Республики М</w:t>
      </w:r>
      <w:bookmarkStart w:id="362" w:name="player_bm__02461726"/>
      <w:bookmarkEnd w:id="362"/>
      <w:r>
        <w:rPr>
          <w:rStyle w:val="PageNumber"/>
          <w:color w:val="000000"/>
          <w:highlight w:val="white"/>
        </w:rPr>
        <w:t>ордовия, так же, как и для многих других субъектов Российской Федерации, проблемы устойчивого развития сельских территорий</w:t>
      </w:r>
      <w:bookmarkStart w:id="363" w:name="player_bm__02466916"/>
      <w:bookmarkEnd w:id="363"/>
      <w:r>
        <w:rPr>
          <w:rStyle w:val="PageNumber"/>
          <w:color w:val="000000"/>
          <w:highlight w:val="white"/>
        </w:rPr>
        <w:t xml:space="preserve"> не являются какими-то абстрактными поняти</w:t>
      </w:r>
      <w:bookmarkStart w:id="364" w:name="player_bm__02472034"/>
      <w:bookmarkEnd w:id="364"/>
      <w:r>
        <w:rPr>
          <w:rStyle w:val="PageNumber"/>
          <w:color w:val="000000"/>
          <w:highlight w:val="white"/>
        </w:rPr>
        <w:t>ями. Ведь многим известно, что еще в конце 90-х годов прошлого столетия то</w:t>
      </w:r>
      <w:bookmarkStart w:id="365" w:name="player_bm__02477138"/>
      <w:bookmarkEnd w:id="365"/>
      <w:r>
        <w:rPr>
          <w:rStyle w:val="PageNumber"/>
          <w:color w:val="000000"/>
          <w:highlight w:val="white"/>
        </w:rPr>
        <w:t>гдашний аграрный комитет Совета Федерации, возглавляемый Евгением Степановичем Савченко</w:t>
      </w:r>
      <w:bookmarkStart w:id="366" w:name="player_bm__02482186"/>
      <w:bookmarkEnd w:id="366"/>
      <w:r>
        <w:rPr>
          <w:rStyle w:val="PageNumber"/>
          <w:color w:val="000000"/>
          <w:highlight w:val="white"/>
        </w:rPr>
        <w:t>, взялся за разработку федерального закона о социальном развитии села</w:t>
      </w:r>
      <w:bookmarkStart w:id="367" w:name="player_bm__02487390"/>
      <w:bookmarkEnd w:id="367"/>
      <w:r>
        <w:rPr>
          <w:rStyle w:val="PageNumber"/>
          <w:color w:val="000000"/>
          <w:highlight w:val="white"/>
        </w:rPr>
        <w:t xml:space="preserve"> и его обустройстве. Вся техническая и творческая работа по этом</w:t>
      </w:r>
      <w:bookmarkStart w:id="368" w:name="player_bm__02492615"/>
      <w:bookmarkEnd w:id="368"/>
      <w:r>
        <w:rPr>
          <w:rStyle w:val="PageNumber"/>
          <w:color w:val="000000"/>
          <w:highlight w:val="white"/>
        </w:rPr>
        <w:t>у закону была возложена на меня, как члена этого комитета и заместителя председателя</w:t>
      </w:r>
      <w:bookmarkStart w:id="369" w:name="player_bm__02497799"/>
      <w:bookmarkEnd w:id="369"/>
      <w:r>
        <w:rPr>
          <w:rStyle w:val="PageNumber"/>
          <w:color w:val="000000"/>
          <w:highlight w:val="white"/>
        </w:rPr>
        <w:t>. Научное обоснование закона осуществлялось в то время директором Всероссийского института</w:t>
      </w:r>
      <w:bookmarkStart w:id="370" w:name="player_bm__02503009"/>
      <w:bookmarkEnd w:id="370"/>
      <w:r>
        <w:rPr>
          <w:rStyle w:val="PageNumber"/>
          <w:color w:val="000000"/>
          <w:highlight w:val="white"/>
        </w:rPr>
        <w:t xml:space="preserve"> аграрных проблем Александром Васильевичем Петриковым (сегодняшним докладчиком).</w:t>
      </w:r>
      <w:bookmarkStart w:id="371" w:name="player_bm__02508132"/>
      <w:bookmarkEnd w:id="371"/>
    </w:p>
    <w:p>
      <w:pPr>
        <w:pStyle w:val="Normal"/>
        <w:rPr/>
      </w:pPr>
      <w:r>
        <w:rPr>
          <w:rStyle w:val="PageNumber"/>
          <w:color w:val="000000"/>
          <w:highlight w:val="white"/>
        </w:rPr>
        <w:t>Закон тогда очень серьезно и тщательно был проработан не только</w:t>
      </w:r>
      <w:bookmarkStart w:id="372" w:name="player_bm__02513410"/>
      <w:bookmarkEnd w:id="372"/>
      <w:r>
        <w:rPr>
          <w:rStyle w:val="PageNumber"/>
          <w:color w:val="000000"/>
          <w:highlight w:val="white"/>
        </w:rPr>
        <w:t xml:space="preserve"> в комитете, но и всеми субъектами Российской Федерации, Министерством сельского хозяйства, другими</w:t>
      </w:r>
      <w:bookmarkStart w:id="373" w:name="player_bm__02518594"/>
      <w:bookmarkEnd w:id="373"/>
      <w:r>
        <w:rPr>
          <w:rStyle w:val="PageNumber"/>
          <w:color w:val="000000"/>
          <w:highlight w:val="white"/>
        </w:rPr>
        <w:t xml:space="preserve"> федеральными ведомствами и заинтересованными организациями. </w:t>
      </w:r>
      <w:bookmarkStart w:id="374" w:name="player_bm__02523597"/>
      <w:bookmarkEnd w:id="374"/>
      <w:r>
        <w:rPr>
          <w:rStyle w:val="PageNumber"/>
          <w:color w:val="000000"/>
          <w:highlight w:val="white"/>
        </w:rPr>
        <w:t>Он был принят Госдумой, одобрен Советом Федерации, но не получи</w:t>
      </w:r>
      <w:bookmarkStart w:id="375" w:name="player_bm__02528681"/>
      <w:bookmarkEnd w:id="375"/>
      <w:r>
        <w:rPr>
          <w:rStyle w:val="PageNumber"/>
          <w:color w:val="000000"/>
          <w:highlight w:val="white"/>
        </w:rPr>
        <w:t>л подписи Президента Ельцина. Прошло</w:t>
      </w:r>
      <w:bookmarkStart w:id="376" w:name="player_bm__02533745"/>
      <w:bookmarkEnd w:id="376"/>
      <w:r>
        <w:rPr>
          <w:rStyle w:val="PageNumber"/>
          <w:color w:val="000000"/>
          <w:highlight w:val="white"/>
        </w:rPr>
        <w:t xml:space="preserve"> десять лет и эта проблема вновь звучит на сегодняшних парламентских слушаниях. </w:t>
      </w:r>
      <w:bookmarkStart w:id="377" w:name="player_bm__02538785"/>
      <w:bookmarkEnd w:id="377"/>
      <w:r>
        <w:rPr>
          <w:rStyle w:val="PageNumber"/>
          <w:color w:val="000000"/>
          <w:highlight w:val="white"/>
        </w:rPr>
        <w:t>Сегодня вполне очевидна близорукая позиция тех, кто тогда отг</w:t>
      </w:r>
      <w:bookmarkStart w:id="378" w:name="player_bm__02543789"/>
      <w:bookmarkEnd w:id="378"/>
      <w:r>
        <w:rPr>
          <w:rStyle w:val="PageNumber"/>
          <w:color w:val="000000"/>
          <w:highlight w:val="white"/>
        </w:rPr>
        <w:t xml:space="preserve">оворил Президента от подписания этого закона. Ведь </w:t>
      </w:r>
      <w:bookmarkStart w:id="379" w:name="player_bm__02549113"/>
      <w:bookmarkEnd w:id="379"/>
      <w:r>
        <w:rPr>
          <w:rStyle w:val="PageNumber"/>
          <w:color w:val="000000"/>
          <w:highlight w:val="white"/>
        </w:rPr>
        <w:t>в Белгородской области (у нас будет выступление от этой области) и в других субъектах</w:t>
      </w:r>
      <w:bookmarkStart w:id="380" w:name="player_bm__02554397"/>
      <w:bookmarkEnd w:id="380"/>
      <w:r>
        <w:rPr>
          <w:rStyle w:val="PageNumber"/>
          <w:color w:val="000000"/>
          <w:highlight w:val="white"/>
        </w:rPr>
        <w:t>, заметно продвинувшихся по пути развития сельского х</w:t>
      </w:r>
      <w:bookmarkStart w:id="381" w:name="player_bm__02559535"/>
      <w:bookmarkEnd w:id="381"/>
      <w:r>
        <w:rPr>
          <w:rStyle w:val="PageNumber"/>
          <w:color w:val="000000"/>
          <w:highlight w:val="white"/>
        </w:rPr>
        <w:t>озяйства, развитие сельского хозяйства основывается как раз на тех принципах, которы</w:t>
      </w:r>
      <w:bookmarkStart w:id="382" w:name="player_bm__02564839"/>
      <w:bookmarkEnd w:id="382"/>
      <w:r>
        <w:rPr>
          <w:rStyle w:val="PageNumber"/>
          <w:color w:val="000000"/>
          <w:highlight w:val="white"/>
        </w:rPr>
        <w:t>е закладывались в том законе. В Мордовии, развивая села в социал</w:t>
      </w:r>
      <w:bookmarkStart w:id="383" w:name="player_bm__02570076"/>
      <w:bookmarkEnd w:id="383"/>
      <w:r>
        <w:rPr>
          <w:rStyle w:val="PageNumber"/>
          <w:color w:val="000000"/>
          <w:highlight w:val="white"/>
        </w:rPr>
        <w:t>ьно-экономическом отношении, все эти годы мы руководствовались принципами проекта того за</w:t>
      </w:r>
      <w:bookmarkStart w:id="384" w:name="player_bm__02575220"/>
      <w:bookmarkEnd w:id="384"/>
      <w:r>
        <w:rPr>
          <w:rStyle w:val="PageNumber"/>
          <w:color w:val="000000"/>
          <w:highlight w:val="white"/>
        </w:rPr>
        <w:t>кона. На этой основе нам удалось также многое сделать в укреплении социальной сферы своего</w:t>
      </w:r>
      <w:bookmarkStart w:id="385" w:name="player_bm__02580370"/>
      <w:bookmarkEnd w:id="385"/>
      <w:r>
        <w:rPr>
          <w:rStyle w:val="PageNumber"/>
          <w:color w:val="000000"/>
          <w:highlight w:val="white"/>
        </w:rPr>
        <w:t xml:space="preserve"> села, в развитии </w:t>
      </w:r>
      <w:r>
        <w:rPr>
          <w:rStyle w:val="PageNumber"/>
          <w:color w:val="000000"/>
          <w:szCs w:val="28"/>
          <w:highlight w:val="white"/>
        </w:rPr>
        <w:t>сельскохозяйственн</w:t>
      </w:r>
      <w:r>
        <w:rPr>
          <w:rStyle w:val="PageNumber"/>
          <w:color w:val="000000"/>
          <w:highlight w:val="white"/>
        </w:rPr>
        <w:t>ого производства. У нас сегодня</w:t>
      </w:r>
      <w:bookmarkStart w:id="386" w:name="player_bm__02585528"/>
      <w:bookmarkEnd w:id="386"/>
      <w:r>
        <w:rPr>
          <w:rStyle w:val="PageNumber"/>
          <w:color w:val="000000"/>
          <w:highlight w:val="white"/>
        </w:rPr>
        <w:t xml:space="preserve"> все населенные пункты газифицированы, соединены асфальтированными дорогами, телефонизированы. Практически все</w:t>
      </w:r>
      <w:bookmarkStart w:id="387" w:name="player_bm__02590777"/>
      <w:bookmarkEnd w:id="387"/>
      <w:r>
        <w:rPr>
          <w:rStyle w:val="PageNumber"/>
          <w:color w:val="000000"/>
          <w:highlight w:val="white"/>
        </w:rPr>
        <w:t xml:space="preserve"> сельские школы компьютеризированы</w:t>
      </w:r>
      <w:bookmarkStart w:id="388" w:name="player_bm__02596069"/>
      <w:bookmarkEnd w:id="388"/>
      <w:r>
        <w:rPr>
          <w:rStyle w:val="PageNumber"/>
          <w:color w:val="000000"/>
          <w:highlight w:val="white"/>
        </w:rPr>
        <w:t xml:space="preserve"> и подключены к сети Интернет. За счет оснащения современной техникой и эффективного использования зе</w:t>
      </w:r>
      <w:bookmarkStart w:id="389" w:name="player_bm__02601193"/>
      <w:bookmarkEnd w:id="389"/>
      <w:r>
        <w:rPr>
          <w:rStyle w:val="PageNumber"/>
          <w:color w:val="000000"/>
          <w:highlight w:val="white"/>
        </w:rPr>
        <w:t>мельных угодий нам удалось в последние годы увеличить производство зерна, сахарной свеклы</w:t>
      </w:r>
      <w:bookmarkStart w:id="390" w:name="player_bm__02606262"/>
      <w:bookmarkEnd w:id="390"/>
      <w:r>
        <w:rPr>
          <w:rStyle w:val="PageNumber"/>
          <w:color w:val="000000"/>
          <w:highlight w:val="white"/>
        </w:rPr>
        <w:t xml:space="preserve"> в полтора раза по сравнению с лучшими результатами советского периода. Сегодн</w:t>
      </w:r>
      <w:bookmarkStart w:id="391" w:name="player_bm__02611306"/>
      <w:bookmarkEnd w:id="391"/>
      <w:r>
        <w:rPr>
          <w:rStyle w:val="PageNumber"/>
          <w:color w:val="000000"/>
          <w:highlight w:val="white"/>
        </w:rPr>
        <w:t>я у нас животноводческая отрасль переводится на схемы крупных современных механизированных специализированных комплексов</w:t>
      </w:r>
      <w:bookmarkStart w:id="392" w:name="player_bm__02616515"/>
      <w:bookmarkEnd w:id="392"/>
      <w:r>
        <w:rPr>
          <w:rStyle w:val="PageNumber"/>
          <w:color w:val="000000"/>
          <w:highlight w:val="white"/>
        </w:rPr>
        <w:t xml:space="preserve"> и одновременно динамично развиваются личные под</w:t>
      </w:r>
      <w:bookmarkStart w:id="393" w:name="player_bm__02621553"/>
      <w:bookmarkEnd w:id="393"/>
      <w:r>
        <w:rPr>
          <w:rStyle w:val="PageNumber"/>
          <w:color w:val="000000"/>
          <w:highlight w:val="white"/>
        </w:rPr>
        <w:t>ворья селян и фермерские хозяйства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Говоря об этом, мы, конечно же, хорошо видим</w:t>
      </w:r>
      <w:bookmarkStart w:id="394" w:name="player_bm__02626663"/>
      <w:bookmarkEnd w:id="394"/>
      <w:r>
        <w:rPr>
          <w:rStyle w:val="PageNumber"/>
          <w:color w:val="000000"/>
          <w:highlight w:val="white"/>
        </w:rPr>
        <w:t>, насколько важна выверенная, в том числе правовыми актами, государственн</w:t>
      </w:r>
      <w:bookmarkStart w:id="395" w:name="player_bm__02631801"/>
      <w:bookmarkEnd w:id="395"/>
      <w:r>
        <w:rPr>
          <w:rStyle w:val="PageNumber"/>
          <w:color w:val="000000"/>
          <w:highlight w:val="white"/>
        </w:rPr>
        <w:t xml:space="preserve">ая агросоциальная политика страны в целом, </w:t>
      </w:r>
      <w:bookmarkStart w:id="396" w:name="player_bm__02637072"/>
      <w:bookmarkEnd w:id="396"/>
      <w:r>
        <w:rPr>
          <w:rStyle w:val="PageNumber"/>
          <w:color w:val="000000"/>
          <w:highlight w:val="white"/>
        </w:rPr>
        <w:t>знаем, насколько трудно регионам в одиночку решать все эти проблемы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Я хочу поддержать Комитет Совета Федерации по аграрн</w:t>
      </w:r>
      <w:bookmarkStart w:id="397" w:name="player_bm__02642175"/>
      <w:bookmarkEnd w:id="397"/>
      <w:r>
        <w:rPr>
          <w:rStyle w:val="PageNumber"/>
          <w:color w:val="000000"/>
          <w:highlight w:val="white"/>
        </w:rPr>
        <w:t>о-продовольственной политике и рыбохозяйственному комплексу</w:t>
      </w:r>
      <w:bookmarkStart w:id="398" w:name="player_bm__02647279"/>
      <w:bookmarkEnd w:id="398"/>
      <w:r>
        <w:rPr>
          <w:rStyle w:val="PageNumber"/>
          <w:color w:val="000000"/>
          <w:highlight w:val="white"/>
        </w:rPr>
        <w:t>, организовавший сегодняшние парламентские слушания, и хочу сказать, ч</w:t>
      </w:r>
      <w:bookmarkStart w:id="399" w:name="player_bm__02652389"/>
      <w:bookmarkEnd w:id="399"/>
      <w:r>
        <w:rPr>
          <w:rStyle w:val="PageNumber"/>
          <w:color w:val="000000"/>
          <w:highlight w:val="white"/>
        </w:rPr>
        <w:t>то вынесенный на обсуждение проект концепции устойчивого развития сельских территорий Российской Федерации на период до 2020 года является, на мой взгляд, очень хорош</w:t>
      </w:r>
      <w:bookmarkStart w:id="400" w:name="player_bm__02662836"/>
      <w:bookmarkEnd w:id="400"/>
      <w:r>
        <w:rPr>
          <w:rStyle w:val="PageNumber"/>
          <w:color w:val="000000"/>
          <w:highlight w:val="white"/>
        </w:rPr>
        <w:t>о продуманным документом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Концепция подтверждает нашу общую боль</w:t>
      </w:r>
      <w:bookmarkStart w:id="401" w:name="player_bm__02668134"/>
      <w:bookmarkEnd w:id="401"/>
      <w:r>
        <w:rPr>
          <w:rStyle w:val="PageNumber"/>
          <w:color w:val="000000"/>
          <w:highlight w:val="white"/>
        </w:rPr>
        <w:t xml:space="preserve"> и тревогу за убожество, бедность, ветхость наших умирающих деревень</w:t>
      </w:r>
      <w:bookmarkStart w:id="402" w:name="player_bm__02673238"/>
      <w:bookmarkEnd w:id="402"/>
      <w:r>
        <w:rPr>
          <w:rStyle w:val="PageNumber"/>
          <w:color w:val="000000"/>
          <w:highlight w:val="white"/>
        </w:rPr>
        <w:t xml:space="preserve">, за стариков, доживающих там свои дни. Ни в одной </w:t>
      </w:r>
      <w:bookmarkStart w:id="403" w:name="player_bm__02678416"/>
      <w:bookmarkEnd w:id="403"/>
      <w:r>
        <w:rPr>
          <w:rStyle w:val="PageNumber"/>
          <w:color w:val="000000"/>
          <w:highlight w:val="white"/>
        </w:rPr>
        <w:t>стране мира населенных пунктов в таком состоянии мы не найдем. Сможет ли такая деревня накормить страну</w:t>
      </w:r>
      <w:bookmarkStart w:id="404" w:name="player_bm__02683585"/>
      <w:bookmarkEnd w:id="404"/>
      <w:r>
        <w:rPr>
          <w:rStyle w:val="PageNumber"/>
          <w:color w:val="000000"/>
          <w:highlight w:val="white"/>
        </w:rPr>
        <w:t>? Конечно же, нет. А мы ищем пути в плане остановки импорта продовольствия</w:t>
      </w:r>
      <w:bookmarkStart w:id="405" w:name="player_bm__02688643"/>
      <w:bookmarkEnd w:id="405"/>
      <w:r>
        <w:rPr>
          <w:rStyle w:val="PageNumber"/>
          <w:color w:val="000000"/>
          <w:highlight w:val="white"/>
        </w:rPr>
        <w:t>. Путь-то этот единственный – восстановить надо жизнь в деревне</w:t>
      </w:r>
      <w:bookmarkStart w:id="406" w:name="player_bm__02693807"/>
      <w:bookmarkEnd w:id="406"/>
      <w:r>
        <w:rPr>
          <w:rStyle w:val="PageNumber"/>
          <w:color w:val="000000"/>
          <w:highlight w:val="white"/>
        </w:rPr>
        <w:t>, обустроить надо наши сельские просторы, и тогда село накормит свой народ</w:t>
      </w:r>
      <w:bookmarkStart w:id="407" w:name="player_bm__02698830"/>
      <w:bookmarkEnd w:id="407"/>
      <w:r>
        <w:rPr>
          <w:rStyle w:val="PageNumber"/>
          <w:color w:val="000000"/>
          <w:highlight w:val="white"/>
        </w:rPr>
        <w:t>.</w:t>
      </w:r>
    </w:p>
    <w:p>
      <w:pPr>
        <w:pStyle w:val="Normal"/>
        <w:rPr/>
      </w:pPr>
      <w:bookmarkStart w:id="408" w:name="Head_10g"/>
      <w:bookmarkStart w:id="409" w:name="player_bm__02700000"/>
      <w:bookmarkEnd w:id="408"/>
      <w:bookmarkEnd w:id="409"/>
      <w:r>
        <w:rPr>
          <w:rStyle w:val="PageNumber"/>
          <w:color w:val="000000"/>
          <w:highlight w:val="white"/>
        </w:rPr>
        <w:t>Понимание необходимости решения этой проблемы в стране вроде бы появляется</w:t>
      </w:r>
      <w:bookmarkStart w:id="410" w:name="player_bm__02704012"/>
      <w:bookmarkEnd w:id="410"/>
      <w:r>
        <w:rPr>
          <w:rStyle w:val="PageNumber"/>
          <w:color w:val="000000"/>
          <w:highlight w:val="white"/>
        </w:rPr>
        <w:t xml:space="preserve">. </w:t>
      </w:r>
      <w:r>
        <w:rPr>
          <w:color w:val="000000"/>
          <w:highlight w:val="white"/>
        </w:rPr>
        <w:t xml:space="preserve">Но посмотрите, </w:t>
      </w:r>
      <w:bookmarkStart w:id="411" w:name="player_bm__02705291"/>
      <w:bookmarkEnd w:id="411"/>
      <w:r>
        <w:rPr>
          <w:color w:val="000000"/>
          <w:highlight w:val="white"/>
        </w:rPr>
        <w:t>с какими парадоксами мы сталкиваемся при ее решении. Важную р</w:t>
      </w:r>
      <w:bookmarkStart w:id="412" w:name="player_bm__02710574"/>
      <w:bookmarkEnd w:id="412"/>
      <w:r>
        <w:rPr>
          <w:color w:val="000000"/>
          <w:highlight w:val="white"/>
        </w:rPr>
        <w:t xml:space="preserve">оль здесь должно было сыграть, например, укрепление местного самоуправления. </w:t>
      </w:r>
      <w:bookmarkStart w:id="413" w:name="player_bm__02715872"/>
      <w:bookmarkEnd w:id="413"/>
      <w:r>
        <w:rPr>
          <w:color w:val="000000"/>
          <w:highlight w:val="white"/>
        </w:rPr>
        <w:t>Несколько лет тому назад Правительство и Госдума разработали Федералтный закон "Об общих принципах организации местного с</w:t>
      </w:r>
      <w:bookmarkStart w:id="414" w:name="player_bm__02721175"/>
      <w:bookmarkEnd w:id="414"/>
      <w:r>
        <w:rPr>
          <w:color w:val="000000"/>
          <w:highlight w:val="white"/>
        </w:rPr>
        <w:t xml:space="preserve">амоуправления в Российской Федерации", получивший затем кодовый номер 131. </w:t>
      </w:r>
      <w:bookmarkStart w:id="415" w:name="player_bm__02726294"/>
      <w:bookmarkEnd w:id="415"/>
      <w:r>
        <w:rPr>
          <w:color w:val="000000"/>
          <w:highlight w:val="white"/>
        </w:rPr>
        <w:t>Одновременно с принятием этого закона экономический блок Правит</w:t>
      </w:r>
      <w:bookmarkStart w:id="416" w:name="player_bm__02731593"/>
      <w:bookmarkEnd w:id="416"/>
      <w:r>
        <w:rPr>
          <w:color w:val="000000"/>
          <w:highlight w:val="white"/>
        </w:rPr>
        <w:t xml:space="preserve">ельства и Госдума перекраивали налоговое и бюджетное законодательство. В </w:t>
      </w:r>
      <w:bookmarkStart w:id="417" w:name="player_bm__02736741"/>
      <w:bookmarkEnd w:id="417"/>
      <w:r>
        <w:rPr>
          <w:color w:val="000000"/>
          <w:highlight w:val="white"/>
        </w:rPr>
        <w:t>итоге 131-м федеральным законом определены правовые и организационные основы местног</w:t>
      </w:r>
      <w:bookmarkStart w:id="418" w:name="player_bm__02741903"/>
      <w:bookmarkEnd w:id="418"/>
      <w:r>
        <w:rPr>
          <w:color w:val="000000"/>
          <w:highlight w:val="white"/>
        </w:rPr>
        <w:t>о самоуправления, а налоговыми изменениями полностью обескровлен</w:t>
      </w:r>
      <w:bookmarkStart w:id="419" w:name="player_bm__02747066"/>
      <w:bookmarkEnd w:id="419"/>
      <w:r>
        <w:rPr>
          <w:color w:val="000000"/>
          <w:highlight w:val="white"/>
        </w:rPr>
        <w:t>а его финансовая основа. Мы в Мордовии особо остро все это ощутили. Вед</w:t>
      </w:r>
      <w:bookmarkStart w:id="420" w:name="player_bm__02752284"/>
      <w:bookmarkEnd w:id="420"/>
      <w:r>
        <w:rPr>
          <w:color w:val="000000"/>
          <w:highlight w:val="white"/>
        </w:rPr>
        <w:t>ь до всех этих изменений у нас действовала своя система внутр</w:t>
      </w:r>
      <w:bookmarkStart w:id="421" w:name="player_bm__02757501"/>
      <w:bookmarkEnd w:id="421"/>
      <w:r>
        <w:rPr>
          <w:color w:val="000000"/>
          <w:highlight w:val="white"/>
        </w:rPr>
        <w:t>енних межбюджетных отношений, по которой путем полного сбора местных налогов и части</w:t>
      </w:r>
      <w:bookmarkStart w:id="422" w:name="player_bm__02762663"/>
      <w:bookmarkEnd w:id="422"/>
      <w:r>
        <w:rPr>
          <w:color w:val="000000"/>
          <w:highlight w:val="white"/>
        </w:rPr>
        <w:t>чного целевого дотирования муниципалитетов из республикан</w:t>
      </w:r>
      <w:bookmarkStart w:id="423" w:name="player_bm__02767822"/>
      <w:bookmarkEnd w:id="423"/>
      <w:r>
        <w:rPr>
          <w:color w:val="000000"/>
          <w:highlight w:val="white"/>
        </w:rPr>
        <w:t>ского бюджета по определенной методике мы выходили по большинству муниципальных о</w:t>
      </w:r>
      <w:bookmarkStart w:id="424" w:name="player_bm__02773114"/>
      <w:bookmarkEnd w:id="424"/>
      <w:r>
        <w:rPr>
          <w:color w:val="000000"/>
          <w:highlight w:val="white"/>
        </w:rPr>
        <w:t>бразований на самодостаточный, бездотационный уровень их функциони</w:t>
      </w:r>
      <w:bookmarkStart w:id="425" w:name="player_bm__02778193"/>
      <w:bookmarkEnd w:id="425"/>
      <w:r>
        <w:rPr>
          <w:color w:val="000000"/>
          <w:highlight w:val="white"/>
        </w:rPr>
        <w:t xml:space="preserve">рования. Органы управления муниципалитетами имели тогда возможность сами организовывать </w:t>
      </w:r>
      <w:bookmarkStart w:id="426" w:name="player_bm__02783262"/>
      <w:bookmarkEnd w:id="426"/>
      <w:r>
        <w:rPr>
          <w:color w:val="000000"/>
          <w:highlight w:val="white"/>
        </w:rPr>
        <w:t>обустройство своих территорий, обеспечивать развитие их экономическ</w:t>
      </w:r>
      <w:bookmarkStart w:id="427" w:name="player_bm__02788386"/>
      <w:bookmarkEnd w:id="427"/>
      <w:r>
        <w:rPr>
          <w:color w:val="000000"/>
          <w:highlight w:val="white"/>
        </w:rPr>
        <w:t>ой и социальной жизни. После принятия нового порядка налогообложения, п</w:t>
      </w:r>
      <w:bookmarkStart w:id="428" w:name="player_bm__02793589"/>
      <w:bookmarkEnd w:id="428"/>
      <w:r>
        <w:rPr>
          <w:color w:val="000000"/>
          <w:highlight w:val="white"/>
        </w:rPr>
        <w:t xml:space="preserve">еретянувшего налоговые источники с местного уровня на федеральный, мы потеряли возможность </w:t>
      </w:r>
      <w:bookmarkStart w:id="429" w:name="player_bm__02798619"/>
      <w:bookmarkEnd w:id="429"/>
      <w:r>
        <w:rPr>
          <w:color w:val="000000"/>
          <w:highlight w:val="white"/>
        </w:rPr>
        <w:t>поддержки местного самоуправления, поддержки развития сельских те</w:t>
      </w:r>
      <w:bookmarkStart w:id="430" w:name="player_bm__02803923"/>
      <w:bookmarkEnd w:id="430"/>
      <w:r>
        <w:rPr>
          <w:color w:val="000000"/>
          <w:highlight w:val="white"/>
        </w:rPr>
        <w:t xml:space="preserve">рриторий. Ситуация катастрофически ухудшилась. </w:t>
      </w:r>
    </w:p>
    <w:p>
      <w:pPr>
        <w:pStyle w:val="Normal"/>
        <w:rPr/>
      </w:pPr>
      <w:bookmarkStart w:id="431" w:name="player_bm__02809038"/>
      <w:bookmarkEnd w:id="431"/>
      <w:r>
        <w:rPr>
          <w:color w:val="000000"/>
          <w:highlight w:val="white"/>
        </w:rPr>
        <w:t>Недавно Правительством России была утверждена целевая программа социального развития села, котор</w:t>
      </w:r>
      <w:bookmarkStart w:id="432" w:name="player_bm__02814064"/>
      <w:bookmarkEnd w:id="432"/>
      <w:r>
        <w:rPr>
          <w:color w:val="000000"/>
          <w:highlight w:val="white"/>
        </w:rPr>
        <w:t>ой предусмотрено строительство жилья для жителей сельской местности в пропорции за</w:t>
      </w:r>
      <w:bookmarkStart w:id="433" w:name="player_bm__02819356"/>
      <w:bookmarkEnd w:id="433"/>
      <w:r>
        <w:rPr>
          <w:color w:val="000000"/>
          <w:highlight w:val="white"/>
        </w:rPr>
        <w:t xml:space="preserve">трат: из федерального центра — 30 процентов, субъекта — 40 и застройщика — 30. </w:t>
      </w:r>
      <w:bookmarkStart w:id="434" w:name="player_bm__02824369"/>
      <w:bookmarkEnd w:id="434"/>
      <w:r>
        <w:rPr>
          <w:color w:val="000000"/>
          <w:highlight w:val="white"/>
        </w:rPr>
        <w:t>Нормальные пропорции, они приняты селянами. У</w:t>
      </w:r>
      <w:bookmarkStart w:id="435" w:name="player_bm__02829477"/>
      <w:bookmarkEnd w:id="435"/>
      <w:r>
        <w:rPr>
          <w:color w:val="000000"/>
          <w:highlight w:val="white"/>
        </w:rPr>
        <w:t>твержден был также лимит ассигнований из федерального бюджета по каждому субъекту. В соответствии с ним Морд</w:t>
      </w:r>
      <w:bookmarkStart w:id="436" w:name="player_bm__02834667"/>
      <w:bookmarkEnd w:id="436"/>
      <w:r>
        <w:rPr>
          <w:color w:val="000000"/>
          <w:highlight w:val="white"/>
        </w:rPr>
        <w:t>овия должна была получить в текущем году централизованных средств на сумму 360 млн. р</w:t>
      </w:r>
      <w:bookmarkStart w:id="437" w:name="player_bm__02839750"/>
      <w:bookmarkEnd w:id="437"/>
      <w:r>
        <w:rPr>
          <w:color w:val="000000"/>
          <w:highlight w:val="white"/>
        </w:rPr>
        <w:t>ублей. Однако фактически этот порядок сегодня изменен</w:t>
      </w:r>
      <w:bookmarkStart w:id="438" w:name="player_bm__02844986"/>
      <w:bookmarkEnd w:id="438"/>
      <w:r>
        <w:rPr>
          <w:color w:val="000000"/>
          <w:highlight w:val="white"/>
        </w:rPr>
        <w:t>. Минсельхозом России выделяется республике на этот год лишь 48 млн. рублей, то е</w:t>
      </w:r>
      <w:bookmarkStart w:id="439" w:name="player_bm__02850152"/>
      <w:bookmarkEnd w:id="439"/>
      <w:r>
        <w:rPr>
          <w:color w:val="000000"/>
          <w:highlight w:val="white"/>
        </w:rPr>
        <w:t>сть 13 процентов от запланированного. А сколько сделано заверений, что социаль</w:t>
      </w:r>
      <w:bookmarkStart w:id="440" w:name="player_bm__02855298"/>
      <w:bookmarkEnd w:id="440"/>
      <w:r>
        <w:rPr>
          <w:color w:val="000000"/>
          <w:highlight w:val="white"/>
        </w:rPr>
        <w:t xml:space="preserve">ные ассигнования даже в кризис не уменьшатся! </w:t>
      </w:r>
    </w:p>
    <w:p>
      <w:pPr>
        <w:pStyle w:val="Normal"/>
        <w:rPr/>
      </w:pPr>
      <w:r>
        <w:rPr>
          <w:color w:val="000000"/>
          <w:highlight w:val="white"/>
        </w:rPr>
        <w:t xml:space="preserve">Или посмотрим, что </w:t>
      </w:r>
      <w:bookmarkStart w:id="441" w:name="player_bm__02860557"/>
      <w:bookmarkEnd w:id="441"/>
      <w:r>
        <w:rPr>
          <w:color w:val="000000"/>
          <w:highlight w:val="white"/>
        </w:rPr>
        <w:t xml:space="preserve">делается с законодательством в сфере земельных отношений. Еще осенью прошлого года Республика Мордовия в числе </w:t>
      </w:r>
      <w:bookmarkStart w:id="442" w:name="player_bm__02865671"/>
      <w:bookmarkEnd w:id="442"/>
      <w:r>
        <w:rPr>
          <w:color w:val="000000"/>
          <w:highlight w:val="white"/>
        </w:rPr>
        <w:t>многих субъектов России вышла в Госдуму с законодательной инициативой, направленн</w:t>
      </w:r>
      <w:bookmarkStart w:id="443" w:name="player_bm__02870818"/>
      <w:bookmarkEnd w:id="443"/>
      <w:r>
        <w:rPr>
          <w:color w:val="000000"/>
          <w:highlight w:val="white"/>
        </w:rPr>
        <w:t>ой на упрощение процедуры перевода земельных долей, в том числе невостр</w:t>
      </w:r>
      <w:bookmarkStart w:id="444" w:name="player_bm__02875937"/>
      <w:bookmarkEnd w:id="444"/>
      <w:r>
        <w:rPr>
          <w:color w:val="000000"/>
          <w:highlight w:val="white"/>
        </w:rPr>
        <w:t>ебованных в собственность муниципальных образований, и вовлечение их в эффективный оборот.</w:t>
      </w:r>
    </w:p>
    <w:p>
      <w:pPr>
        <w:pStyle w:val="Normal"/>
        <w:rPr/>
      </w:pPr>
      <w:r>
        <w:rPr>
          <w:color w:val="000000"/>
          <w:highlight w:val="white"/>
        </w:rPr>
        <w:t>Данная</w:t>
      </w:r>
      <w:bookmarkStart w:id="445" w:name="player_bm__02881060"/>
      <w:bookmarkEnd w:id="445"/>
      <w:r>
        <w:rPr>
          <w:color w:val="000000"/>
          <w:highlight w:val="white"/>
        </w:rPr>
        <w:t xml:space="preserve"> проблема крайне актуальна для всего сельского хозяйства страны. Она обсуждалась и на заседа</w:t>
      </w:r>
      <w:bookmarkStart w:id="446" w:name="player_bm__02886286"/>
      <w:bookmarkEnd w:id="446"/>
      <w:r>
        <w:rPr>
          <w:color w:val="000000"/>
          <w:highlight w:val="white"/>
        </w:rPr>
        <w:t xml:space="preserve">нии аграрного комитета Совета Федерации в Рязани. </w:t>
      </w:r>
      <w:bookmarkStart w:id="447" w:name="player_bm__02891385"/>
      <w:bookmarkEnd w:id="447"/>
      <w:r>
        <w:rPr>
          <w:color w:val="000000"/>
          <w:highlight w:val="white"/>
        </w:rPr>
        <w:t xml:space="preserve">Наши представители тоже участвовали. Там </w:t>
      </w:r>
      <w:bookmarkStart w:id="448" w:name="player_bm__02896481"/>
      <w:bookmarkEnd w:id="448"/>
      <w:r>
        <w:rPr>
          <w:color w:val="000000"/>
          <w:highlight w:val="white"/>
        </w:rPr>
        <w:t>были обобщены и выработаны конкретные предложения в Госдуму, однако до сих пор этот законопр</w:t>
      </w:r>
      <w:bookmarkStart w:id="449" w:name="player_bm__02901524"/>
      <w:bookmarkEnd w:id="449"/>
      <w:r>
        <w:rPr>
          <w:color w:val="000000"/>
          <w:highlight w:val="white"/>
        </w:rPr>
        <w:t xml:space="preserve">оект не рассмотрен и, естественно, не принят. </w:t>
      </w:r>
    </w:p>
    <w:p>
      <w:pPr>
        <w:pStyle w:val="Normal"/>
        <w:rPr/>
      </w:pPr>
      <w:r>
        <w:rPr>
          <w:color w:val="000000"/>
          <w:highlight w:val="white"/>
        </w:rPr>
        <w:t>С подобными безответственными неувязка</w:t>
      </w:r>
      <w:bookmarkStart w:id="450" w:name="player_bm__02906667"/>
      <w:bookmarkEnd w:id="450"/>
      <w:r>
        <w:rPr>
          <w:color w:val="000000"/>
          <w:highlight w:val="white"/>
        </w:rPr>
        <w:t>ми мы сталкиваемся на каждом шагу. Разрушаются автомобильные дороги</w:t>
      </w:r>
      <w:bookmarkStart w:id="451" w:name="player_bm__02911814"/>
      <w:bookmarkEnd w:id="451"/>
      <w:r>
        <w:rPr>
          <w:color w:val="000000"/>
          <w:highlight w:val="white"/>
        </w:rPr>
        <w:t>, а средства на их строительство и ремонт резко сокращаются. Н</w:t>
      </w:r>
      <w:bookmarkStart w:id="452" w:name="player_bm__02916836"/>
      <w:bookmarkEnd w:id="452"/>
      <w:r>
        <w:rPr>
          <w:color w:val="000000"/>
          <w:highlight w:val="white"/>
        </w:rPr>
        <w:t xml:space="preserve">е решаются проблемы финансирования и обеспечения селян питьевой водой. Под предлогом разных вариантов </w:t>
      </w:r>
      <w:bookmarkStart w:id="453" w:name="player_bm__02922154"/>
      <w:bookmarkEnd w:id="453"/>
      <w:r>
        <w:rPr>
          <w:color w:val="000000"/>
          <w:highlight w:val="white"/>
        </w:rPr>
        <w:t xml:space="preserve">реформирования и модернизации закрываются в селах школы, очаги культуры, </w:t>
      </w:r>
      <w:bookmarkStart w:id="454" w:name="player_bm__02927340"/>
      <w:bookmarkEnd w:id="454"/>
      <w:r>
        <w:rPr>
          <w:color w:val="000000"/>
          <w:highlight w:val="white"/>
        </w:rPr>
        <w:t>амбулатории и так далее. Селу сегодня нужна сильн</w:t>
      </w:r>
      <w:bookmarkStart w:id="455" w:name="player_bm__02932527"/>
      <w:bookmarkEnd w:id="455"/>
      <w:r>
        <w:rPr>
          <w:color w:val="000000"/>
          <w:highlight w:val="white"/>
        </w:rPr>
        <w:t xml:space="preserve">ая социальная государственная политика, нужна мощная финансовая поддержка. </w:t>
      </w:r>
      <w:bookmarkStart w:id="456" w:name="player_bm__02937546"/>
      <w:bookmarkEnd w:id="456"/>
      <w:r>
        <w:rPr>
          <w:color w:val="000000"/>
          <w:highlight w:val="white"/>
        </w:rPr>
        <w:t>Федеральная власть должна понять, что огромные земельные ресурсы России являются возобно</w:t>
      </w:r>
      <w:bookmarkStart w:id="457" w:name="player_bm__02942685"/>
      <w:bookmarkEnd w:id="457"/>
      <w:r>
        <w:rPr>
          <w:color w:val="000000"/>
          <w:highlight w:val="white"/>
        </w:rPr>
        <w:t>вляемым, а отсюда и вечным, источником богатства и благополучия. Наши пр</w:t>
      </w:r>
      <w:bookmarkStart w:id="458" w:name="player_bm__02947966"/>
      <w:bookmarkEnd w:id="458"/>
      <w:r>
        <w:rPr>
          <w:color w:val="000000"/>
          <w:highlight w:val="white"/>
        </w:rPr>
        <w:t>одовольственные ресурсы должны стать наряду с энергетическими мощнейши</w:t>
      </w:r>
      <w:bookmarkStart w:id="459" w:name="player_bm__02953085"/>
      <w:bookmarkEnd w:id="459"/>
      <w:r>
        <w:rPr>
          <w:color w:val="000000"/>
          <w:highlight w:val="white"/>
        </w:rPr>
        <w:t>м рычагом мировой экономической политики. Через поддержку отечественного товаропроизводителя, че</w:t>
      </w:r>
      <w:bookmarkStart w:id="460" w:name="player_bm__02958251"/>
      <w:bookmarkEnd w:id="460"/>
      <w:r>
        <w:rPr>
          <w:color w:val="000000"/>
          <w:highlight w:val="white"/>
        </w:rPr>
        <w:t>рез поддержку сельских территорий мы обязаны выйти на производство такого количества прод</w:t>
      </w:r>
      <w:bookmarkStart w:id="461" w:name="player_bm__02963550"/>
      <w:bookmarkEnd w:id="461"/>
      <w:r>
        <w:rPr>
          <w:color w:val="000000"/>
          <w:highlight w:val="white"/>
        </w:rPr>
        <w:t>овольствия, которое обеспечит сполна потребность не только своего народа, но и</w:t>
      </w:r>
      <w:bookmarkStart w:id="462" w:name="player_bm__02968609"/>
      <w:bookmarkEnd w:id="462"/>
      <w:r>
        <w:rPr>
          <w:color w:val="000000"/>
          <w:highlight w:val="white"/>
        </w:rPr>
        <w:t xml:space="preserve"> как минимум половины жителей планеты, а в перспективе значительно пополнит экон</w:t>
      </w:r>
      <w:bookmarkStart w:id="463" w:name="player_bm__02973772"/>
      <w:bookmarkEnd w:id="463"/>
      <w:r>
        <w:rPr>
          <w:color w:val="000000"/>
          <w:highlight w:val="white"/>
        </w:rPr>
        <w:t xml:space="preserve">омику страны за счет возобновляемых биоэнергетических ресурсов. </w:t>
      </w:r>
      <w:bookmarkStart w:id="464" w:name="player_bm__02978896"/>
      <w:bookmarkEnd w:id="464"/>
      <w:r>
        <w:rPr>
          <w:color w:val="000000"/>
          <w:highlight w:val="white"/>
        </w:rPr>
        <w:t xml:space="preserve">Эту экономическую базу нам и надо создавать путем целенаправленной работы над </w:t>
      </w:r>
      <w:bookmarkStart w:id="465" w:name="player_bm__02984175"/>
      <w:bookmarkEnd w:id="465"/>
      <w:r>
        <w:rPr>
          <w:color w:val="000000"/>
          <w:highlight w:val="white"/>
        </w:rPr>
        <w:t xml:space="preserve">укреплением и развитием сельских поселений и территорий. </w:t>
      </w:r>
    </w:p>
    <w:p>
      <w:pPr>
        <w:pStyle w:val="Normal"/>
        <w:rPr/>
      </w:pPr>
      <w:r>
        <w:rPr>
          <w:color w:val="000000"/>
          <w:highlight w:val="white"/>
        </w:rPr>
        <w:t>Считаю н</w:t>
      </w:r>
      <w:bookmarkStart w:id="466" w:name="player_bm__02989335"/>
      <w:bookmarkEnd w:id="466"/>
      <w:r>
        <w:rPr>
          <w:color w:val="000000"/>
          <w:highlight w:val="white"/>
        </w:rPr>
        <w:t xml:space="preserve">еобходимым и предлагаю в наших рекомендациях вместо абзаца о внесении изменений в </w:t>
      </w:r>
      <w:bookmarkStart w:id="467" w:name="player_bm__02994365"/>
      <w:bookmarkEnd w:id="467"/>
      <w:r>
        <w:rPr>
          <w:color w:val="000000"/>
          <w:highlight w:val="white"/>
        </w:rPr>
        <w:t xml:space="preserve">Федеральный закон "О развитии сельского хозяйства" записать прямое поручение </w:t>
      </w:r>
      <w:bookmarkStart w:id="468" w:name="player_bm__02999367"/>
      <w:bookmarkEnd w:id="468"/>
      <w:r>
        <w:rPr>
          <w:color w:val="000000"/>
          <w:highlight w:val="white"/>
        </w:rPr>
        <w:t xml:space="preserve">Правительству и Федеральному Собранию не заниматься латанием действующего закона, а разработать и принять новый закон о социальном развитии и обустройстве сельских территорий, где четко определить все параметры законодательного и финансового обеспечения преобразования российских сельских населенных пунктов и территорий в комфортные, привлекательные, эффективные, отвечающие всем самым высоким стандартам жизни современного человека. </w:t>
      </w:r>
      <w:bookmarkStart w:id="469" w:name="player_bm__03000000"/>
      <w:bookmarkEnd w:id="9"/>
      <w:bookmarkEnd w:id="469"/>
      <w:r>
        <w:rPr/>
        <w:t xml:space="preserve">Одновременно надо, как </w:t>
      </w:r>
      <w:bookmarkStart w:id="470" w:name="player_bm__03025256"/>
      <w:bookmarkEnd w:id="470"/>
      <w:r>
        <w:rPr/>
        <w:t>и предлагается в рекомендациях, внес</w:t>
      </w:r>
      <w:bookmarkStart w:id="471" w:name="player_bm__03031433"/>
      <w:bookmarkEnd w:id="471"/>
      <w:r>
        <w:rPr/>
        <w:t>ти необходимые вытекающие из этого нового закона, причем р</w:t>
      </w:r>
      <w:bookmarkStart w:id="472" w:name="player_bm__03036672"/>
      <w:bookmarkEnd w:id="472"/>
      <w:r>
        <w:rPr/>
        <w:t>адикальные, изменения в действующее законодательство, включая и закон об общих принципах организации ме</w:t>
      </w:r>
      <w:bookmarkStart w:id="473" w:name="player_bm__03041920"/>
      <w:bookmarkEnd w:id="473"/>
      <w:r>
        <w:rPr/>
        <w:t xml:space="preserve">стного самоуправления, и закон об обороте земель сельскохозяйственного назначения, и другие законы. </w:t>
      </w:r>
      <w:bookmarkStart w:id="474" w:name="player_bm__03047211"/>
      <w:bookmarkEnd w:id="474"/>
    </w:p>
    <w:p>
      <w:pPr>
        <w:pStyle w:val="Normal"/>
        <w:rPr/>
      </w:pPr>
      <w:r>
        <w:rPr/>
        <w:t>Такие предложения я хотел внести сегодня</w:t>
      </w:r>
      <w:bookmarkStart w:id="475" w:name="player_bm__03052527"/>
      <w:bookmarkEnd w:id="475"/>
      <w:r>
        <w:rPr/>
        <w:t xml:space="preserve"> на парламентских слушани</w:t>
      </w:r>
      <w:bookmarkStart w:id="476" w:name="player_bm__03057802"/>
      <w:bookmarkEnd w:id="476"/>
      <w:r>
        <w:rPr/>
        <w:t>ях. Спасибо за внимание.</w:t>
      </w:r>
    </w:p>
    <w:p>
      <w:pPr>
        <w:pStyle w:val="Normal"/>
        <w:rPr/>
      </w:pPr>
      <w:r>
        <w:rPr>
          <w:b/>
        </w:rPr>
        <w:t>Г.А. </w:t>
      </w:r>
      <w:r>
        <w:rPr>
          <w:b/>
          <w:caps/>
        </w:rPr>
        <w:t>Горбунов</w:t>
      </w:r>
    </w:p>
    <w:p>
      <w:pPr>
        <w:pStyle w:val="Normal"/>
        <w:rPr/>
      </w:pPr>
      <w:r>
        <w:rPr/>
        <w:t xml:space="preserve">Спасибо, Валерий Алексеевич. </w:t>
      </w:r>
    </w:p>
    <w:p>
      <w:pPr>
        <w:pStyle w:val="Normal"/>
        <w:rPr/>
      </w:pPr>
      <w:bookmarkStart w:id="477" w:name="player_bm__03063018"/>
      <w:bookmarkEnd w:id="477"/>
      <w:r>
        <w:rPr/>
        <w:t>Я предоставляю слово Евгению Николаевичу Кузнецову, председателю Совета Центрального союза потребительских обществ Российской Федерац</w:t>
      </w:r>
      <w:bookmarkStart w:id="478" w:name="player_bm__03068136"/>
      <w:bookmarkEnd w:id="478"/>
      <w:r>
        <w:rPr/>
        <w:t>ии. Тема – "Система потребительской кооперации как один из эффективных механизмов развития занятости населения</w:t>
      </w:r>
      <w:bookmarkStart w:id="479" w:name="player_bm__03073329"/>
      <w:bookmarkEnd w:id="479"/>
      <w:r>
        <w:rPr/>
        <w:t xml:space="preserve">". </w:t>
      </w:r>
    </w:p>
    <w:p>
      <w:pPr>
        <w:pStyle w:val="Normal"/>
        <w:rPr/>
      </w:pPr>
      <w:r>
        <w:rPr/>
        <w:t>Евгений Николаевич</w:t>
      </w:r>
      <w:bookmarkStart w:id="480" w:name="player_bm__03078345"/>
      <w:bookmarkEnd w:id="480"/>
      <w:r>
        <w:rPr/>
        <w:t xml:space="preserve">, пожалуйста. </w:t>
      </w:r>
    </w:p>
    <w:p>
      <w:pPr>
        <w:pStyle w:val="Normal"/>
        <w:rPr>
          <w:b/>
          <w:b/>
        </w:rPr>
      </w:pPr>
      <w:r>
        <w:rPr>
          <w:b/>
        </w:rPr>
        <w:t>Е.Н. КУЗНЕЦОВ</w:t>
      </w:r>
    </w:p>
    <w:p>
      <w:pPr>
        <w:pStyle w:val="Normal"/>
        <w:rPr/>
      </w:pPr>
      <w:r>
        <w:rPr/>
        <w:t xml:space="preserve">Спасибо большое. </w:t>
      </w:r>
    </w:p>
    <w:p>
      <w:pPr>
        <w:pStyle w:val="Normal"/>
        <w:rPr/>
      </w:pPr>
      <w:r>
        <w:rPr/>
        <w:t>Уважаемые Геннадий Александрович, Александр Васильевич, Николай Ефимович</w:t>
      </w:r>
      <w:bookmarkStart w:id="481" w:name="player_bm__03083497"/>
      <w:bookmarkEnd w:id="481"/>
      <w:r>
        <w:rPr/>
        <w:t>, уважаемые коллеги! Я думаю, актуальность темы, кот</w:t>
      </w:r>
      <w:bookmarkStart w:id="482" w:name="player_bm__03088755"/>
      <w:bookmarkEnd w:id="482"/>
      <w:r>
        <w:rPr/>
        <w:t>орую мы сегодня обсуждаем, ни у кого не вызывает сомнений</w:t>
      </w:r>
      <w:bookmarkStart w:id="483" w:name="player_bm__03093872"/>
      <w:bookmarkEnd w:id="483"/>
      <w:r>
        <w:rPr/>
        <w:t>, думаю, мы должны приложить все силы к тому, чтобы в самое ближайшее время к</w:t>
      </w:r>
      <w:bookmarkStart w:id="484" w:name="player_bm__03099136"/>
      <w:bookmarkEnd w:id="484"/>
      <w:r>
        <w:rPr/>
        <w:t xml:space="preserve">онцепция устойчивого развития сельских территорий была принята. </w:t>
      </w:r>
    </w:p>
    <w:p>
      <w:pPr>
        <w:pStyle w:val="Normal"/>
        <w:rPr/>
      </w:pPr>
      <w:r>
        <w:rPr/>
        <w:t>Я бы хотел</w:t>
      </w:r>
      <w:bookmarkStart w:id="485" w:name="player_bm__03104394"/>
      <w:bookmarkEnd w:id="485"/>
      <w:r>
        <w:rPr/>
        <w:t xml:space="preserve"> в своем выступлении обратить внимание на такой вопрос, как занятость се</w:t>
      </w:r>
      <w:bookmarkStart w:id="486" w:name="player_bm__03109614"/>
      <w:bookmarkEnd w:id="486"/>
      <w:r>
        <w:rPr/>
        <w:t>льского населения. Мы все прекрасно знаем, что в сельской местности жи</w:t>
      </w:r>
      <w:bookmarkStart w:id="487" w:name="player_bm__03114655"/>
      <w:bookmarkEnd w:id="487"/>
      <w:r>
        <w:rPr/>
        <w:t>вет почти 30 процент</w:t>
      </w:r>
      <w:bookmarkStart w:id="488" w:name="player_bm__03119669"/>
      <w:bookmarkEnd w:id="488"/>
      <w:r>
        <w:rPr/>
        <w:t>ов всего населения Российской Федерации, зачастую до кризиса</w:t>
      </w:r>
      <w:bookmarkStart w:id="489" w:name="player_bm__03125123"/>
      <w:bookmarkEnd w:id="489"/>
      <w:r>
        <w:rPr/>
        <w:t xml:space="preserve"> многие селяне находили работу в городах</w:t>
      </w:r>
      <w:bookmarkStart w:id="490" w:name="player_bm__03130302"/>
      <w:bookmarkEnd w:id="490"/>
      <w:r>
        <w:rPr/>
        <w:t xml:space="preserve">, многие работали вахтовым методом. Кризис в первую очередь ударил по </w:t>
      </w:r>
      <w:bookmarkStart w:id="491" w:name="player_bm__03135398"/>
      <w:bookmarkEnd w:id="491"/>
      <w:r>
        <w:rPr/>
        <w:t>этим категориям граждан, и они вернулись в сельскую местность.</w:t>
      </w:r>
      <w:bookmarkStart w:id="492" w:name="player_bm__03140638"/>
      <w:bookmarkEnd w:id="492"/>
    </w:p>
    <w:p>
      <w:pPr>
        <w:pStyle w:val="Normal"/>
        <w:rPr/>
      </w:pPr>
      <w:r>
        <w:rPr/>
        <w:t>К сожалению, с рабочими местами в сельской местности не совсем благополучно</w:t>
      </w:r>
      <w:bookmarkStart w:id="493" w:name="player_bm__03145746"/>
      <w:bookmarkEnd w:id="493"/>
      <w:r>
        <w:rPr/>
        <w:t>, и, как правило</w:t>
      </w:r>
      <w:bookmarkStart w:id="494" w:name="player_bm__03150846"/>
      <w:bookmarkEnd w:id="494"/>
      <w:r>
        <w:rPr/>
        <w:t xml:space="preserve">, как это было раньше, многие находили доход за </w:t>
      </w:r>
      <w:bookmarkStart w:id="495" w:name="player_bm__03156024"/>
      <w:bookmarkEnd w:id="495"/>
      <w:r>
        <w:rPr/>
        <w:t xml:space="preserve">счет ведения личных подсобных хозяйств. Государство </w:t>
      </w:r>
      <w:bookmarkStart w:id="496" w:name="player_bm__03161041"/>
      <w:bookmarkEnd w:id="496"/>
      <w:r>
        <w:rPr/>
        <w:t xml:space="preserve">в последнее время сделало акцент на развитие крупных агрохолдингов. Это на самом деле, наверное, правильно, потому что все-таки крупные агрохолдинги </w:t>
      </w:r>
      <w:bookmarkStart w:id="497" w:name="player_bm__03171514"/>
      <w:bookmarkEnd w:id="497"/>
      <w:r>
        <w:rPr/>
        <w:t>производят продукцию, которая может конкурировать и с импортными ан</w:t>
      </w:r>
      <w:bookmarkStart w:id="498" w:name="player_bm__03176556"/>
      <w:bookmarkEnd w:id="498"/>
      <w:r>
        <w:rPr/>
        <w:t>алогами. Личные подсобные хозяйств</w:t>
      </w:r>
      <w:bookmarkStart w:id="499" w:name="player_bm__03181635"/>
      <w:bookmarkEnd w:id="499"/>
      <w:r>
        <w:rPr/>
        <w:t>а могли бы внести достойный</w:t>
      </w:r>
      <w:bookmarkStart w:id="500" w:name="player_bm__03186726"/>
      <w:bookmarkEnd w:id="500"/>
      <w:r>
        <w:rPr/>
        <w:t xml:space="preserve"> </w:t>
      </w:r>
      <w:bookmarkStart w:id="501" w:name="player_bm__03192964"/>
      <w:bookmarkEnd w:id="501"/>
      <w:r>
        <w:rPr/>
        <w:t>вклад в укрепление продовольственной безопасности страны и импортозамещения.  Но продук</w:t>
      </w:r>
      <w:bookmarkStart w:id="502" w:name="player_bm__03198126"/>
      <w:bookmarkEnd w:id="502"/>
      <w:r>
        <w:rPr/>
        <w:t>ция, выращиваемая в ЛПХ, по определению является некон</w:t>
      </w:r>
      <w:bookmarkStart w:id="503" w:name="player_bm__03203343"/>
      <w:bookmarkEnd w:id="503"/>
      <w:r>
        <w:rPr/>
        <w:t xml:space="preserve">курентоспособной. Необходимы </w:t>
      </w:r>
      <w:bookmarkStart w:id="504" w:name="player_bm__03208578"/>
      <w:bookmarkEnd w:id="504"/>
      <w:r>
        <w:rPr/>
        <w:t>определенные дополнительные меры поддержки личных подсобных хозяйст</w:t>
      </w:r>
      <w:bookmarkStart w:id="505" w:name="player_bm__03213636"/>
      <w:bookmarkEnd w:id="505"/>
      <w:r>
        <w:rPr/>
        <w:t xml:space="preserve">в. Такие примеры есть. Допустим, в Республике Татарстан </w:t>
      </w:r>
      <w:bookmarkStart w:id="506" w:name="player_bm__03218678"/>
      <w:bookmarkEnd w:id="506"/>
      <w:r>
        <w:rPr/>
        <w:t>есть дотации на мясную про</w:t>
      </w:r>
      <w:bookmarkStart w:id="507" w:name="player_bm__03223875"/>
      <w:bookmarkEnd w:id="507"/>
      <w:r>
        <w:rPr/>
        <w:t>дукцию, на шкуры животных, которые выр</w:t>
      </w:r>
      <w:bookmarkStart w:id="508" w:name="player_bm__03228948"/>
      <w:bookmarkEnd w:id="508"/>
      <w:r>
        <w:rPr/>
        <w:t>ащены в ЛПХ. Может быть, как один из механизмов</w:t>
      </w:r>
      <w:bookmarkStart w:id="509" w:name="player_bm__03234066"/>
      <w:bookmarkEnd w:id="509"/>
      <w:r>
        <w:rPr/>
        <w:t>, который можно было бы предложить… У нас есть зерновые ин</w:t>
      </w:r>
      <w:bookmarkStart w:id="510" w:name="player_bm__03239084"/>
      <w:bookmarkEnd w:id="510"/>
      <w:r>
        <w:rPr/>
        <w:t xml:space="preserve">тервенции, могли бы быть и продовольственные интервенции на уровне регионов для продукции, выращенной именно в </w:t>
      </w:r>
      <w:bookmarkStart w:id="511" w:name="player_bm__03244260"/>
      <w:bookmarkEnd w:id="511"/>
      <w:r>
        <w:rPr/>
        <w:t>ЛПХ. Кто-то должен на самом деле сделать первый шаг</w:t>
      </w:r>
      <w:bookmarkStart w:id="512" w:name="player_bm__03249536"/>
      <w:bookmarkEnd w:id="512"/>
      <w:r>
        <w:rPr/>
        <w:t>, объявить о том, что продукция, выращенная в ЛП</w:t>
      </w:r>
      <w:bookmarkStart w:id="513" w:name="player_bm__03254812"/>
      <w:bookmarkEnd w:id="513"/>
      <w:r>
        <w:rPr/>
        <w:t>Х, будет востребована, будет закупаться</w:t>
      </w:r>
      <w:bookmarkStart w:id="514" w:name="player_bm__03260011"/>
      <w:bookmarkEnd w:id="514"/>
      <w:r>
        <w:rPr/>
        <w:t xml:space="preserve"> в тех объемах, в которых она производится. </w:t>
      </w:r>
    </w:p>
    <w:p>
      <w:pPr>
        <w:pStyle w:val="Normal"/>
        <w:rPr/>
      </w:pPr>
      <w:r>
        <w:rPr/>
        <w:t>На самом деле мы сейчас активно работаем над этой пробле</w:t>
      </w:r>
      <w:bookmarkStart w:id="515" w:name="player_bm__03265302"/>
      <w:bookmarkEnd w:id="515"/>
      <w:r>
        <w:rPr/>
        <w:t>мой, но мы можем закупать продукции ровно столько, сколько можем реализовать или</w:t>
      </w:r>
      <w:bookmarkStart w:id="516" w:name="player_bm__03270305"/>
      <w:bookmarkEnd w:id="516"/>
      <w:r>
        <w:rPr/>
        <w:t xml:space="preserve"> переработать сами. Крупные мясокомбинаты, которые </w:t>
      </w:r>
      <w:bookmarkStart w:id="517" w:name="player_bm__03275403"/>
      <w:bookmarkEnd w:id="517"/>
      <w:r>
        <w:rPr/>
        <w:t>были раньше в основном потребителями данной продукции, как правило, сидя</w:t>
      </w:r>
      <w:bookmarkStart w:id="518" w:name="player_bm__03280722"/>
      <w:bookmarkEnd w:id="518"/>
      <w:r>
        <w:rPr/>
        <w:t xml:space="preserve">т на импортном сырье. Взывать к патриотизму владельцев этих крупных комбинатов или к чему-то </w:t>
      </w:r>
      <w:bookmarkStart w:id="519" w:name="player_bm__03285941"/>
      <w:bookmarkEnd w:id="519"/>
      <w:r>
        <w:rPr/>
        <w:t>еще сложно, трудно переманить на свою сторону, потому что импортн</w:t>
      </w:r>
      <w:bookmarkStart w:id="520" w:name="player_bm__03296333"/>
      <w:bookmarkEnd w:id="520"/>
      <w:r>
        <w:rPr/>
        <w:t xml:space="preserve">ое сырье дешевле, если не в разы, то процентов на 40–50 точно. </w:t>
      </w:r>
    </w:p>
    <w:p>
      <w:pPr>
        <w:pStyle w:val="Normal"/>
        <w:rPr>
          <w:color w:val="000000"/>
          <w:highlight w:val="white"/>
        </w:rPr>
      </w:pPr>
      <w:bookmarkStart w:id="521" w:name="Head_12g"/>
      <w:bookmarkStart w:id="522" w:name="player_bm__03300000"/>
      <w:bookmarkEnd w:id="521"/>
      <w:bookmarkEnd w:id="522"/>
      <w:r>
        <w:rPr>
          <w:color w:val="000000"/>
          <w:highlight w:val="white"/>
        </w:rPr>
        <w:t xml:space="preserve">Также у нас </w:t>
      </w:r>
      <w:bookmarkStart w:id="523" w:name="player_bm__03306250"/>
      <w:bookmarkEnd w:id="523"/>
      <w:r>
        <w:rPr>
          <w:color w:val="000000"/>
          <w:highlight w:val="white"/>
        </w:rPr>
        <w:t>с 2006 года активно развиваются сельскохозяйственные потребительские кооперативы. Эт</w:t>
      </w:r>
      <w:bookmarkStart w:id="524" w:name="player_bm__03311395"/>
      <w:bookmarkEnd w:id="524"/>
      <w:r>
        <w:rPr>
          <w:color w:val="000000"/>
          <w:highlight w:val="white"/>
        </w:rPr>
        <w:t>а форма, я считаю, имеет право на существование</w:t>
      </w:r>
      <w:bookmarkStart w:id="525" w:name="player_bm__03316413"/>
      <w:bookmarkEnd w:id="525"/>
      <w:r>
        <w:rPr>
          <w:color w:val="000000"/>
          <w:highlight w:val="white"/>
        </w:rPr>
        <w:t>, в определенных случаях она показала свою эффективность. Но не может все сельское на</w:t>
      </w:r>
      <w:bookmarkStart w:id="526" w:name="player_bm__03321669"/>
      <w:bookmarkEnd w:id="526"/>
      <w:r>
        <w:rPr>
          <w:color w:val="000000"/>
          <w:highlight w:val="white"/>
        </w:rPr>
        <w:t>селение, которое готово развивать личные подсобные хозяйства, стать ч</w:t>
      </w:r>
      <w:bookmarkStart w:id="527" w:name="player_bm__03326845"/>
      <w:bookmarkEnd w:id="527"/>
      <w:r>
        <w:rPr>
          <w:color w:val="000000"/>
          <w:highlight w:val="white"/>
        </w:rPr>
        <w:t>ленами СПК, потому что не все сельское население настолько активно</w:t>
      </w:r>
      <w:bookmarkStart w:id="528" w:name="player_bm__03332011"/>
      <w:bookmarkEnd w:id="528"/>
      <w:r>
        <w:rPr>
          <w:color w:val="000000"/>
          <w:highlight w:val="white"/>
        </w:rPr>
        <w:t>, и никто не хочет идти, допустим, в налогову</w:t>
      </w:r>
      <w:bookmarkStart w:id="529" w:name="player_bm__03337205"/>
      <w:bookmarkEnd w:id="529"/>
      <w:r>
        <w:rPr>
          <w:color w:val="000000"/>
          <w:highlight w:val="white"/>
        </w:rPr>
        <w:t>ю, какие-то организационно-правовые формы регистрировать или становиться просто предпринимателем.</w:t>
      </w:r>
      <w:bookmarkStart w:id="530" w:name="player_bm__03342401"/>
      <w:bookmarkEnd w:id="530"/>
      <w:r>
        <w:rPr>
          <w:color w:val="000000"/>
          <w:highlight w:val="white"/>
        </w:rPr>
        <w:t xml:space="preserve"> Кто-то на это готов, и готов взять на себя полную цепочку: выращивание, переработка, </w:t>
      </w:r>
      <w:bookmarkStart w:id="531" w:name="player_bm__03347702"/>
      <w:bookmarkEnd w:id="531"/>
      <w:r>
        <w:rPr>
          <w:color w:val="000000"/>
          <w:highlight w:val="white"/>
        </w:rPr>
        <w:t>продажа. Но некоторые готовы просто выращивать и хотят, чтобы у них кто-то гаранти</w:t>
      </w:r>
      <w:bookmarkStart w:id="532" w:name="player_bm__03352880"/>
      <w:bookmarkEnd w:id="532"/>
      <w:r>
        <w:rPr>
          <w:color w:val="000000"/>
          <w:highlight w:val="white"/>
        </w:rPr>
        <w:t xml:space="preserve">рованно эту продукцию закупал. </w:t>
      </w:r>
      <w:bookmarkStart w:id="533" w:name="player_bm__03357953"/>
      <w:bookmarkEnd w:id="533"/>
      <w:r>
        <w:rPr>
          <w:color w:val="000000"/>
          <w:highlight w:val="white"/>
        </w:rPr>
        <w:t xml:space="preserve">В принципе я не хочу лоббировать интересы именно потребительской кооперации, я думаю, здесь работы может хватить всем – </w:t>
      </w:r>
      <w:bookmarkStart w:id="534" w:name="player_bm__03363159"/>
      <w:bookmarkEnd w:id="534"/>
      <w:r>
        <w:rPr>
          <w:color w:val="000000"/>
          <w:highlight w:val="white"/>
        </w:rPr>
        <w:t>и потребительской кооперации, которая инфраструктурно всю жизнь этим занималась, могут развиваться и новые какие-нибудь предпринимательские струк</w:t>
      </w:r>
      <w:bookmarkStart w:id="535" w:name="player_bm__03368433"/>
      <w:bookmarkEnd w:id="535"/>
      <w:r>
        <w:rPr>
          <w:color w:val="000000"/>
          <w:highlight w:val="white"/>
        </w:rPr>
        <w:t>туры, это может быть интересно и частным предпринимателям. Но нужен</w:t>
      </w:r>
      <w:bookmarkStart w:id="536" w:name="player_bm__03373458"/>
      <w:bookmarkEnd w:id="536"/>
      <w:r>
        <w:rPr>
          <w:color w:val="000000"/>
          <w:highlight w:val="white"/>
        </w:rPr>
        <w:t xml:space="preserve"> опять же, повторюсь, сбыт. Плюс должны быть сняты определенные бар</w:t>
      </w:r>
      <w:bookmarkStart w:id="537" w:name="player_bm__03378735"/>
      <w:bookmarkEnd w:id="537"/>
      <w:r>
        <w:rPr>
          <w:color w:val="000000"/>
          <w:highlight w:val="white"/>
        </w:rPr>
        <w:t>ьеры для попадания данной продукции в стац</w:t>
      </w:r>
      <w:bookmarkStart w:id="538" w:name="player_bm__03383848"/>
      <w:bookmarkEnd w:id="538"/>
      <w:r>
        <w:rPr>
          <w:color w:val="000000"/>
          <w:highlight w:val="white"/>
        </w:rPr>
        <w:t xml:space="preserve">ионарную торговлю, потому что на сегодняшний день продукция, выращенная в ЛПХ, </w:t>
      </w:r>
      <w:bookmarkStart w:id="539" w:name="player_bm__03388874"/>
      <w:bookmarkEnd w:id="539"/>
      <w:r>
        <w:rPr>
          <w:color w:val="000000"/>
          <w:highlight w:val="white"/>
        </w:rPr>
        <w:t>может быть реализована только на рынках. Никто ни в какой магазин не воз</w:t>
      </w:r>
      <w:bookmarkStart w:id="540" w:name="player_bm__03394031"/>
      <w:bookmarkEnd w:id="540"/>
      <w:r>
        <w:rPr>
          <w:color w:val="000000"/>
          <w:highlight w:val="white"/>
        </w:rPr>
        <w:t>ьмет мешок моркови или несерти</w:t>
      </w:r>
      <w:bookmarkStart w:id="541" w:name="player_bm__03399070"/>
      <w:bookmarkEnd w:id="541"/>
      <w:r>
        <w:rPr>
          <w:color w:val="000000"/>
          <w:highlight w:val="white"/>
        </w:rPr>
        <w:t xml:space="preserve">фицированного картофеля, торговым организациям проще даже работать на импортном </w:t>
      </w:r>
      <w:bookmarkStart w:id="542" w:name="player_bm__03404177"/>
      <w:bookmarkEnd w:id="542"/>
      <w:r>
        <w:rPr>
          <w:color w:val="000000"/>
          <w:highlight w:val="white"/>
        </w:rPr>
        <w:t xml:space="preserve">сырье, потому что все необходимые сопроводительные документы будут в наличии, </w:t>
      </w:r>
      <w:bookmarkStart w:id="543" w:name="player_bm__03409331"/>
      <w:bookmarkEnd w:id="543"/>
      <w:r>
        <w:rPr>
          <w:color w:val="000000"/>
          <w:highlight w:val="white"/>
        </w:rPr>
        <w:t>а свою наценку от 20 до 30 процентов они сделают. Тоже очень сложно убедить продав</w:t>
      </w:r>
      <w:bookmarkStart w:id="544" w:name="player_bm__03414412"/>
      <w:bookmarkEnd w:id="544"/>
      <w:r>
        <w:rPr>
          <w:color w:val="000000"/>
          <w:highlight w:val="white"/>
        </w:rPr>
        <w:t>цов, чтобы они работали именно с отечественным сырьем.</w:t>
      </w:r>
      <w:bookmarkStart w:id="545" w:name="player_bm__03419506"/>
      <w:bookmarkEnd w:id="545"/>
      <w:r>
        <w:rPr>
          <w:color w:val="000000"/>
          <w:highlight w:val="white"/>
        </w:rPr>
        <w:t xml:space="preserve"> Плюс, я думаю, те средства, которые государство сейчас или впоследствии будет на</w:t>
      </w:r>
      <w:bookmarkStart w:id="546" w:name="player_bm__03424563"/>
      <w:bookmarkEnd w:id="546"/>
      <w:r>
        <w:rPr>
          <w:color w:val="000000"/>
          <w:highlight w:val="white"/>
        </w:rPr>
        <w:t>правлять на создание определенной экономическо</w:t>
      </w:r>
      <w:bookmarkStart w:id="547" w:name="player_bm__03429676"/>
      <w:bookmarkEnd w:id="547"/>
      <w:r>
        <w:rPr>
          <w:color w:val="000000"/>
          <w:highlight w:val="white"/>
        </w:rPr>
        <w:t>й инфраструктуры</w:t>
      </w:r>
      <w:bookmarkStart w:id="548" w:name="player_bm__03434903"/>
      <w:bookmarkEnd w:id="548"/>
      <w:r>
        <w:rPr>
          <w:color w:val="000000"/>
          <w:highlight w:val="white"/>
        </w:rPr>
        <w:t xml:space="preserve">… Я не имею в виду сейчас социальные моменты, вот экономические… Допустим, должны развиваться те производства, которые должны дать мультипликативный эффект на всю сельскую местность, в том числе </w:t>
      </w:r>
      <w:bookmarkStart w:id="549" w:name="player_bm__03440201"/>
      <w:bookmarkEnd w:id="549"/>
      <w:r>
        <w:rPr>
          <w:color w:val="000000"/>
          <w:highlight w:val="white"/>
        </w:rPr>
        <w:t>на создание альтернативных рабочих мест, на развитие самозанятости сельского насе</w:t>
      </w:r>
      <w:bookmarkStart w:id="550" w:name="player_bm__03445345"/>
      <w:bookmarkEnd w:id="550"/>
      <w:r>
        <w:rPr>
          <w:color w:val="000000"/>
          <w:highlight w:val="white"/>
        </w:rPr>
        <w:t xml:space="preserve">ления. 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Наверное, это основное, что я хотел сказат</w:t>
      </w:r>
      <w:bookmarkStart w:id="551" w:name="player_bm__03451205"/>
      <w:bookmarkEnd w:id="551"/>
      <w:r>
        <w:rPr>
          <w:color w:val="000000"/>
          <w:highlight w:val="white"/>
        </w:rPr>
        <w:t>ь. Потребкооперация готова взаимодействовать, готова быть рядом и взять на се</w:t>
      </w:r>
      <w:bookmarkStart w:id="552" w:name="player_bm__03456281"/>
      <w:bookmarkEnd w:id="552"/>
      <w:r>
        <w:rPr>
          <w:color w:val="000000"/>
          <w:highlight w:val="white"/>
        </w:rPr>
        <w:t>бя те функции по обслуживанию личных подсобных хозяйств, но нужна поддержка</w:t>
      </w:r>
      <w:bookmarkStart w:id="553" w:name="player_bm__03461593"/>
      <w:bookmarkEnd w:id="553"/>
      <w:r>
        <w:rPr>
          <w:color w:val="000000"/>
          <w:highlight w:val="white"/>
        </w:rPr>
        <w:t>, именно направленная на личные подсобные хозяйства либо на потребкооперацию, могут быть две формы. Спасибо.</w:t>
      </w:r>
      <w:bookmarkStart w:id="554" w:name="player_bm__03466845"/>
      <w:bookmarkEnd w:id="554"/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Спасибо, Евгений Николаевич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Слово предоставляется Севальневу Алексею Анатольевичу, первому </w:t>
      </w:r>
      <w:bookmarkStart w:id="555" w:name="player_bm__03472045"/>
      <w:bookmarkEnd w:id="555"/>
      <w:r>
        <w:rPr>
          <w:color w:val="000000"/>
          <w:highlight w:val="white"/>
        </w:rPr>
        <w:t>заместителю начальника департамента агропромышленн</w:t>
      </w:r>
      <w:bookmarkStart w:id="556" w:name="player_bm__03477198"/>
      <w:bookmarkEnd w:id="556"/>
      <w:r>
        <w:rPr>
          <w:color w:val="000000"/>
          <w:highlight w:val="white"/>
        </w:rPr>
        <w:t>ого комплекса Белгородской области. Тема – "О реализации областного проекта</w:t>
      </w:r>
      <w:bookmarkStart w:id="557" w:name="player_bm__03482205"/>
      <w:bookmarkEnd w:id="557"/>
      <w:r>
        <w:rPr>
          <w:color w:val="000000"/>
          <w:highlight w:val="white"/>
        </w:rPr>
        <w:t xml:space="preserve"> "Социальное обустройство сельских территорий Белгородской области".</w:t>
      </w:r>
      <w:bookmarkStart w:id="558" w:name="player_bm__03487226"/>
      <w:bookmarkEnd w:id="558"/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Пожалуйста, Алексей Анатольевич.</w:t>
      </w:r>
    </w:p>
    <w:p>
      <w:pPr>
        <w:pStyle w:val="Normal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</w:rPr>
        <w:t>А.А. СЕВАЛЬНЕ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Уважаемые Геннадий Александрович, Михаил Ефимович, присутствующие! В нашей области много внимания уделяется не только экон</w:t>
      </w:r>
      <w:bookmarkStart w:id="559" w:name="player_bm__03492512"/>
      <w:bookmarkEnd w:id="559"/>
      <w:r>
        <w:rPr>
          <w:color w:val="000000"/>
          <w:highlight w:val="white"/>
        </w:rPr>
        <w:t>омической, но и социальной составляющей. Правительство области не могло допустить, чтобы с</w:t>
      </w:r>
      <w:bookmarkStart w:id="560" w:name="player_bm__03497529"/>
      <w:bookmarkEnd w:id="560"/>
      <w:r>
        <w:rPr>
          <w:color w:val="000000"/>
          <w:highlight w:val="white"/>
        </w:rPr>
        <w:t>амые бесценные богатства, какими располагает область</w:t>
      </w:r>
      <w:bookmarkStart w:id="561" w:name="player_bm__03502604"/>
      <w:bookmarkEnd w:id="561"/>
      <w:r>
        <w:rPr>
          <w:color w:val="000000"/>
          <w:highlight w:val="white"/>
        </w:rPr>
        <w:t>, черноземы, превратились в целинную, заповедную зону. Делалось все возможное и невозможное для вывода агропромышленного комплекса из кризиса. Принима</w:t>
      </w:r>
      <w:bookmarkStart w:id="562" w:name="player_bm__03512658"/>
      <w:bookmarkEnd w:id="562"/>
      <w:r>
        <w:rPr>
          <w:color w:val="000000"/>
          <w:highlight w:val="white"/>
        </w:rPr>
        <w:t xml:space="preserve">лись программы развития сельского хозяйства, строительства жилья на селе, включая индивидуальное, </w:t>
      </w:r>
      <w:bookmarkStart w:id="563" w:name="player_bm__03517805"/>
      <w:bookmarkEnd w:id="563"/>
      <w:r>
        <w:rPr>
          <w:color w:val="000000"/>
          <w:highlight w:val="white"/>
        </w:rPr>
        <w:t>дорог, газо- и водопроводов, строительства и реконструкции инженерных сете</w:t>
      </w:r>
      <w:bookmarkStart w:id="564" w:name="player_bm__03522879"/>
      <w:bookmarkEnd w:id="564"/>
      <w:r>
        <w:rPr>
          <w:color w:val="000000"/>
          <w:highlight w:val="white"/>
        </w:rPr>
        <w:t>й, благоустройства сельских территорий.</w:t>
      </w:r>
    </w:p>
    <w:p>
      <w:pPr>
        <w:pStyle w:val="Normal"/>
        <w:rPr/>
      </w:pPr>
      <w:r>
        <w:rPr>
          <w:color w:val="000000"/>
          <w:highlight w:val="white"/>
        </w:rPr>
        <w:t>Для белгородцев основным ориентиром на ближа</w:t>
      </w:r>
      <w:bookmarkStart w:id="565" w:name="player_bm__03528071"/>
      <w:bookmarkEnd w:id="565"/>
      <w:r>
        <w:rPr>
          <w:color w:val="000000"/>
          <w:highlight w:val="white"/>
        </w:rPr>
        <w:t>йшие семь лет стала областная программа улучшения качества жизни</w:t>
      </w:r>
      <w:bookmarkStart w:id="566" w:name="player_bm__03533296"/>
      <w:bookmarkEnd w:id="566"/>
      <w:r>
        <w:rPr>
          <w:color w:val="000000"/>
          <w:highlight w:val="white"/>
        </w:rPr>
        <w:t xml:space="preserve"> населения Белгородской области.</w:t>
      </w:r>
    </w:p>
    <w:p>
      <w:pPr>
        <w:pStyle w:val="Normal"/>
        <w:rPr/>
      </w:pPr>
      <w:r>
        <w:rPr>
          <w:color w:val="000000"/>
          <w:highlight w:val="white"/>
        </w:rPr>
        <w:t xml:space="preserve">В 2007 году постановлением правительства области принята концепция областного проекта </w:t>
      </w:r>
      <w:bookmarkStart w:id="567" w:name="player_bm__03538441"/>
      <w:bookmarkEnd w:id="567"/>
      <w:r>
        <w:rPr>
          <w:color w:val="000000"/>
          <w:highlight w:val="white"/>
        </w:rPr>
        <w:t xml:space="preserve">"Социальное обустройство сельских территорий Белгородской области", </w:t>
      </w:r>
      <w:bookmarkStart w:id="568" w:name="player_bm__03543442"/>
      <w:bookmarkEnd w:id="568"/>
      <w:r>
        <w:rPr>
          <w:color w:val="000000"/>
          <w:highlight w:val="white"/>
        </w:rPr>
        <w:t>основная цель которого – сохранение сельского уклада жизни.</w:t>
      </w:r>
      <w:bookmarkStart w:id="569" w:name="player_bm__03548444"/>
      <w:bookmarkEnd w:id="569"/>
    </w:p>
    <w:p>
      <w:pPr>
        <w:pStyle w:val="Normal"/>
        <w:rPr/>
      </w:pPr>
      <w:r>
        <w:rPr>
          <w:color w:val="000000"/>
          <w:highlight w:val="white"/>
        </w:rPr>
        <w:t>Концепция предусматривает создание многокомпонентного социального кла</w:t>
      </w:r>
      <w:bookmarkStart w:id="570" w:name="player_bm__03553609"/>
      <w:bookmarkEnd w:id="570"/>
      <w:r>
        <w:rPr>
          <w:color w:val="000000"/>
          <w:highlight w:val="white"/>
        </w:rPr>
        <w:t>стера в 287 сельских поселениях, который включает развитие медицинской, образоват</w:t>
      </w:r>
      <w:bookmarkStart w:id="571" w:name="player_bm__03558737"/>
      <w:bookmarkEnd w:id="571"/>
      <w:r>
        <w:rPr>
          <w:color w:val="000000"/>
          <w:highlight w:val="white"/>
        </w:rPr>
        <w:t>ельной сферы, благоустройство, модернизацию транспортной</w:t>
      </w:r>
      <w:bookmarkStart w:id="572" w:name="player_bm__03563945"/>
      <w:bookmarkEnd w:id="572"/>
      <w:r>
        <w:rPr>
          <w:color w:val="000000"/>
          <w:highlight w:val="white"/>
        </w:rPr>
        <w:t xml:space="preserve"> и телекоммуникационной сетей, улучшение бытового и торгового обслуживания жителей</w:t>
      </w:r>
      <w:bookmarkStart w:id="573" w:name="player_bm__03569005"/>
      <w:bookmarkEnd w:id="573"/>
      <w:r>
        <w:rPr>
          <w:color w:val="000000"/>
          <w:highlight w:val="white"/>
        </w:rPr>
        <w:t>. Планируется в ближайшие годы создать на селе условия прожива</w:t>
      </w:r>
      <w:bookmarkStart w:id="574" w:name="player_bm__03575071"/>
      <w:bookmarkEnd w:id="574"/>
      <w:r>
        <w:rPr>
          <w:color w:val="000000"/>
          <w:highlight w:val="white"/>
        </w:rPr>
        <w:t>ния не хуже, чем в городе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Сегодня на финише реализация программы благоустройства сельски</w:t>
      </w:r>
      <w:bookmarkStart w:id="575" w:name="player_bm__03580292"/>
      <w:bookmarkEnd w:id="575"/>
      <w:r>
        <w:rPr>
          <w:color w:val="000000"/>
          <w:highlight w:val="white"/>
        </w:rPr>
        <w:t>х населенных пунктов.</w:t>
      </w:r>
      <w:bookmarkStart w:id="576" w:name="player_bm__03585405"/>
      <w:bookmarkEnd w:id="576"/>
      <w:r>
        <w:rPr>
          <w:color w:val="000000"/>
          <w:highlight w:val="white"/>
        </w:rPr>
        <w:t xml:space="preserve"> В областной проект социального обустройства сельских территорий гармонично вписалась областная программа "500 парков Белогорья" на 2</w:t>
      </w:r>
      <w:bookmarkStart w:id="577" w:name="player_bm__03590582"/>
      <w:bookmarkEnd w:id="577"/>
      <w:r>
        <w:rPr>
          <w:color w:val="000000"/>
          <w:highlight w:val="white"/>
        </w:rPr>
        <w:t>008–2012 годы. Целью программы является повышение эстетического уровня б</w:t>
      </w:r>
      <w:bookmarkStart w:id="578" w:name="player_bm__03595740"/>
      <w:bookmarkEnd w:id="578"/>
      <w:r>
        <w:rPr>
          <w:color w:val="000000"/>
          <w:highlight w:val="white"/>
        </w:rPr>
        <w:t>лагоустройства и дизайна населенных пунктов области, формирование комфортной среды проживания на основе сохранения, реконструкции существующих и создания новых парков. У нас есть основания утверждать</w:t>
      </w:r>
      <w:bookmarkStart w:id="579" w:name="player_bm__03606330"/>
      <w:bookmarkEnd w:id="579"/>
      <w:r>
        <w:rPr>
          <w:color w:val="000000"/>
          <w:highlight w:val="white"/>
        </w:rPr>
        <w:t>, что наши самые смелые ме</w:t>
      </w:r>
      <w:bookmarkStart w:id="580" w:name="player_bm__03611616"/>
      <w:bookmarkEnd w:id="580"/>
      <w:r>
        <w:rPr>
          <w:color w:val="000000"/>
          <w:highlight w:val="white"/>
        </w:rPr>
        <w:t>чты воплощены в жизнь. В прошлом году на эти цели было выделено 255 млн. рублей.</w:t>
      </w:r>
    </w:p>
    <w:p>
      <w:pPr>
        <w:pStyle w:val="Normal"/>
        <w:rPr/>
      </w:pPr>
      <w:bookmarkStart w:id="581" w:name="Head_13g"/>
      <w:bookmarkStart w:id="582" w:name="player_bm__03616874"/>
      <w:bookmarkStart w:id="583" w:name="player_bm__03600000"/>
      <w:bookmarkEnd w:id="581"/>
      <w:bookmarkEnd w:id="582"/>
      <w:bookmarkEnd w:id="583"/>
      <w:r>
        <w:rPr>
          <w:color w:val="000000"/>
          <w:highlight w:val="white"/>
        </w:rPr>
        <w:t>Для того чтобы молодые, работоспособные люди не покидали села, необходимо придать привлекательность сельскому образу жизни</w:t>
      </w:r>
      <w:bookmarkStart w:id="584" w:name="player_bm__03621917"/>
      <w:bookmarkEnd w:id="584"/>
      <w:r>
        <w:rPr>
          <w:color w:val="000000"/>
          <w:highlight w:val="white"/>
        </w:rPr>
        <w:t>, а это можно сделать только за счет мероприятий, направленных на достижение определенных социальных ста</w:t>
      </w:r>
      <w:bookmarkStart w:id="585" w:name="player_bm__03626920"/>
      <w:bookmarkEnd w:id="585"/>
      <w:r>
        <w:rPr>
          <w:color w:val="000000"/>
          <w:highlight w:val="white"/>
        </w:rPr>
        <w:t>ндартов – набора социальных услуг и гарантий</w:t>
      </w:r>
      <w:bookmarkStart w:id="586" w:name="player_bm__03632178"/>
      <w:bookmarkEnd w:id="586"/>
      <w:r>
        <w:rPr>
          <w:color w:val="000000"/>
          <w:highlight w:val="white"/>
        </w:rPr>
        <w:t>, обеспечивающих улучшение качества жизни людей. В области все программы работают на это.</w:t>
      </w:r>
    </w:p>
    <w:p>
      <w:pPr>
        <w:pStyle w:val="Normal"/>
        <w:rPr/>
      </w:pPr>
      <w:r>
        <w:rPr>
          <w:color w:val="000000"/>
          <w:highlight w:val="white"/>
        </w:rPr>
        <w:t>Пре</w:t>
      </w:r>
      <w:bookmarkStart w:id="587" w:name="player_bm__03637435"/>
      <w:bookmarkEnd w:id="587"/>
      <w:r>
        <w:rPr>
          <w:color w:val="000000"/>
          <w:highlight w:val="white"/>
        </w:rPr>
        <w:t>жде всего мы связываем устойчивое развитие сельских территорий с тем, насколько успешно действуют н</w:t>
      </w:r>
      <w:bookmarkStart w:id="588" w:name="player_bm__03642719"/>
      <w:bookmarkEnd w:id="588"/>
      <w:r>
        <w:rPr>
          <w:color w:val="000000"/>
          <w:highlight w:val="white"/>
        </w:rPr>
        <w:t>епосредственно хозяйствующие субъекты, работающие в агропромышленном комплексе</w:t>
      </w:r>
      <w:bookmarkStart w:id="589" w:name="player_bm__03647943"/>
      <w:bookmarkEnd w:id="589"/>
      <w:r>
        <w:rPr>
          <w:color w:val="000000"/>
          <w:highlight w:val="white"/>
        </w:rPr>
        <w:t>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Преобразования в сельском хозяйстве области</w:t>
      </w:r>
      <w:bookmarkStart w:id="590" w:name="player_bm__03653221"/>
      <w:bookmarkEnd w:id="590"/>
      <w:r>
        <w:rPr>
          <w:color w:val="000000"/>
          <w:highlight w:val="white"/>
        </w:rPr>
        <w:t xml:space="preserve"> происходят в соответствии с принятыми областными программами развития животноводства</w:t>
      </w:r>
      <w:bookmarkStart w:id="591" w:name="player_bm__03658285"/>
      <w:bookmarkEnd w:id="591"/>
      <w:r>
        <w:rPr>
          <w:color w:val="000000"/>
          <w:highlight w:val="white"/>
        </w:rPr>
        <w:t xml:space="preserve"> и птицеводства, внедрения энергосберегающих технологий</w:t>
      </w:r>
      <w:bookmarkStart w:id="592" w:name="player_bm__03663423"/>
      <w:bookmarkEnd w:id="592"/>
      <w:r>
        <w:rPr>
          <w:color w:val="000000"/>
          <w:highlight w:val="white"/>
        </w:rPr>
        <w:t xml:space="preserve"> и реализацией с прошлого года Программы развития сельского хозяйства</w:t>
      </w:r>
      <w:bookmarkStart w:id="593" w:name="player_bm__03668686"/>
      <w:bookmarkEnd w:id="593"/>
      <w:r>
        <w:rPr>
          <w:color w:val="000000"/>
          <w:highlight w:val="white"/>
        </w:rPr>
        <w:t xml:space="preserve"> Белгородской области на 2008–2012 годы</w:t>
      </w:r>
      <w:bookmarkStart w:id="594" w:name="player_bm__03673849"/>
      <w:bookmarkEnd w:id="594"/>
      <w:r>
        <w:rPr>
          <w:color w:val="000000"/>
          <w:highlight w:val="white"/>
        </w:rPr>
        <w:t>, которыми к 2012 году в области предусмотрено создание м</w:t>
      </w:r>
      <w:bookmarkStart w:id="595" w:name="player_bm__03679007"/>
      <w:bookmarkEnd w:id="595"/>
      <w:r>
        <w:rPr>
          <w:color w:val="000000"/>
          <w:highlight w:val="white"/>
        </w:rPr>
        <w:t>ощного производственного потенциала, обеспе</w:t>
      </w:r>
      <w:bookmarkStart w:id="596" w:name="player_bm__03684251"/>
      <w:bookmarkEnd w:id="596"/>
      <w:r>
        <w:rPr>
          <w:color w:val="000000"/>
          <w:highlight w:val="white"/>
        </w:rPr>
        <w:t>чивающего значительное увеличение объемов мяса птицы, свинины и молока</w:t>
      </w:r>
      <w:bookmarkStart w:id="597" w:name="player_bm__03689260"/>
      <w:bookmarkEnd w:id="597"/>
      <w:r>
        <w:rPr>
          <w:color w:val="000000"/>
          <w:highlight w:val="white"/>
        </w:rPr>
        <w:t xml:space="preserve">. </w:t>
      </w:r>
    </w:p>
    <w:p>
      <w:pPr>
        <w:pStyle w:val="Normal"/>
        <w:rPr/>
      </w:pPr>
      <w:r>
        <w:rPr>
          <w:color w:val="000000"/>
          <w:highlight w:val="white"/>
        </w:rPr>
        <w:t>Мы убедились, что инвесторы, которые пришли в нашу область и успешно работ</w:t>
      </w:r>
      <w:bookmarkStart w:id="598" w:name="player_bm__03694358"/>
      <w:bookmarkEnd w:id="598"/>
      <w:r>
        <w:rPr>
          <w:color w:val="000000"/>
          <w:highlight w:val="white"/>
        </w:rPr>
        <w:t xml:space="preserve">ают на </w:t>
      </w:r>
      <w:r>
        <w:rPr>
          <w:color w:val="000000"/>
          <w:szCs w:val="28"/>
          <w:highlight w:val="white"/>
        </w:rPr>
        <w:t>сельскохозяйственн</w:t>
      </w:r>
      <w:r>
        <w:rPr>
          <w:color w:val="000000"/>
          <w:highlight w:val="white"/>
        </w:rPr>
        <w:t>ом рынке, в последнюю очередь обращают внимани</w:t>
      </w:r>
      <w:bookmarkStart w:id="599" w:name="player_bm__03699496"/>
      <w:bookmarkEnd w:id="599"/>
      <w:r>
        <w:rPr>
          <w:color w:val="000000"/>
          <w:highlight w:val="white"/>
        </w:rPr>
        <w:t>е на то, в чьей собственности земля, для них важно, чтобы она находилась в устойчивом состоянии, чтобы</w:t>
      </w:r>
      <w:bookmarkStart w:id="600" w:name="player_bm__03704719"/>
      <w:bookmarkEnd w:id="600"/>
      <w:r>
        <w:rPr>
          <w:color w:val="000000"/>
          <w:highlight w:val="white"/>
        </w:rPr>
        <w:t xml:space="preserve"> ее использование было устойчивым по отношению к пользователям. Это самое главное. Для инвесторов, вкладыва</w:t>
      </w:r>
      <w:bookmarkStart w:id="601" w:name="player_bm__03709729"/>
      <w:bookmarkEnd w:id="601"/>
      <w:r>
        <w:rPr>
          <w:color w:val="000000"/>
          <w:highlight w:val="white"/>
        </w:rPr>
        <w:t>ющих средства в агропромышленный сектор, правительство области создает привлекательные условия</w:t>
      </w:r>
      <w:bookmarkStart w:id="602" w:name="player_bm__03714857"/>
      <w:bookmarkEnd w:id="602"/>
      <w:r>
        <w:rPr>
          <w:color w:val="000000"/>
          <w:highlight w:val="white"/>
        </w:rPr>
        <w:t>. Участникам областных целевых программ предоставляются государственные гарантии</w:t>
      </w:r>
      <w:bookmarkStart w:id="603" w:name="player_bm__03719860"/>
      <w:bookmarkEnd w:id="603"/>
      <w:r>
        <w:rPr>
          <w:color w:val="000000"/>
          <w:highlight w:val="white"/>
        </w:rPr>
        <w:t xml:space="preserve"> областного бюджета для получения кредитных ресурсов, осуществляется субсидирование процентн</w:t>
      </w:r>
      <w:bookmarkStart w:id="604" w:name="player_bm__03725010"/>
      <w:bookmarkEnd w:id="604"/>
      <w:r>
        <w:rPr>
          <w:color w:val="000000"/>
          <w:highlight w:val="white"/>
        </w:rPr>
        <w:t xml:space="preserve">ой ставки. </w:t>
      </w:r>
      <w:bookmarkStart w:id="605" w:name="player_bm__03730093"/>
      <w:bookmarkEnd w:id="605"/>
      <w:r>
        <w:rPr>
          <w:color w:val="000000"/>
          <w:highlight w:val="white"/>
        </w:rPr>
        <w:t>Регион участвует в формировании уставных капиталов создаваемых предприятий, берет на себя расходы по дорожному обустройству</w:t>
      </w:r>
      <w:bookmarkStart w:id="606" w:name="player_bm__03735420"/>
      <w:bookmarkEnd w:id="606"/>
      <w:r>
        <w:rPr>
          <w:color w:val="000000"/>
          <w:highlight w:val="white"/>
        </w:rPr>
        <w:t xml:space="preserve"> строящихся объектов животноводства.</w:t>
      </w:r>
    </w:p>
    <w:p>
      <w:pPr>
        <w:pStyle w:val="Normal"/>
        <w:rPr/>
      </w:pPr>
      <w:r>
        <w:rPr>
          <w:color w:val="000000"/>
          <w:highlight w:val="white"/>
        </w:rPr>
        <w:t xml:space="preserve">Сегодня </w:t>
      </w:r>
      <w:bookmarkStart w:id="607" w:name="player_bm__03740497"/>
      <w:bookmarkEnd w:id="607"/>
      <w:r>
        <w:rPr>
          <w:color w:val="000000"/>
          <w:highlight w:val="white"/>
        </w:rPr>
        <w:t xml:space="preserve">на основе государственно-частного партнерства крупными </w:t>
      </w:r>
      <w:r>
        <w:rPr>
          <w:color w:val="000000"/>
          <w:szCs w:val="28"/>
          <w:highlight w:val="white"/>
        </w:rPr>
        <w:t>инвестиционн</w:t>
      </w:r>
      <w:r>
        <w:rPr>
          <w:color w:val="000000"/>
          <w:highlight w:val="white"/>
        </w:rPr>
        <w:t>ыми компаниями за счет собственных и заемных средств</w:t>
      </w:r>
      <w:bookmarkStart w:id="608" w:name="player_bm__03745526"/>
      <w:bookmarkEnd w:id="608"/>
      <w:r>
        <w:rPr>
          <w:color w:val="000000"/>
          <w:highlight w:val="white"/>
        </w:rPr>
        <w:t xml:space="preserve"> созданы и создаются в животноводстве конкурентоспособные кластеры</w:t>
      </w:r>
      <w:bookmarkStart w:id="609" w:name="player_bm__03750550"/>
      <w:bookmarkEnd w:id="609"/>
      <w:r>
        <w:rPr>
          <w:color w:val="000000"/>
          <w:highlight w:val="white"/>
        </w:rPr>
        <w:t>, в которых технологические процессы осуществляются по системе полного замкнутого цикл</w:t>
      </w:r>
      <w:bookmarkStart w:id="610" w:name="player_bm__03755633"/>
      <w:bookmarkEnd w:id="610"/>
      <w:r>
        <w:rPr>
          <w:color w:val="000000"/>
          <w:highlight w:val="white"/>
        </w:rPr>
        <w:t>а – от производства кормов до переработки сырья и реализации готовой продукции через собственную торговую сеть</w:t>
      </w:r>
      <w:bookmarkStart w:id="611" w:name="player_bm__03760642"/>
      <w:bookmarkEnd w:id="611"/>
      <w:r>
        <w:rPr>
          <w:color w:val="000000"/>
          <w:highlight w:val="white"/>
        </w:rPr>
        <w:t>.</w:t>
      </w:r>
    </w:p>
    <w:p>
      <w:pPr>
        <w:pStyle w:val="Normal"/>
        <w:rPr/>
      </w:pPr>
      <w:r>
        <w:rPr>
          <w:color w:val="000000"/>
          <w:highlight w:val="white"/>
        </w:rPr>
        <w:t>Меры, принимаемые правительством области</w:t>
      </w:r>
      <w:bookmarkStart w:id="612" w:name="player_bm__03765940"/>
      <w:bookmarkEnd w:id="612"/>
      <w:r>
        <w:rPr>
          <w:color w:val="000000"/>
          <w:highlight w:val="white"/>
        </w:rPr>
        <w:t>, эффективны. Даже глобальный кризис, добравшийся до России в прошлом году, не смог свернуть нас с созидательного пути</w:t>
      </w:r>
      <w:bookmarkStart w:id="613" w:name="player_bm__03770962"/>
      <w:bookmarkEnd w:id="613"/>
      <w:r>
        <w:rPr>
          <w:color w:val="000000"/>
          <w:highlight w:val="white"/>
        </w:rPr>
        <w:t>, по которому область идет уже более 10 лет.</w:t>
      </w:r>
    </w:p>
    <w:p>
      <w:pPr>
        <w:pStyle w:val="Normal"/>
        <w:rPr/>
      </w:pPr>
      <w:r>
        <w:rPr>
          <w:color w:val="000000"/>
          <w:highlight w:val="white"/>
        </w:rPr>
        <w:t>В подтверждение этому, в прошлом году</w:t>
      </w:r>
      <w:bookmarkStart w:id="614" w:name="player_bm__03776220"/>
      <w:bookmarkEnd w:id="614"/>
      <w:r>
        <w:rPr>
          <w:color w:val="000000"/>
          <w:highlight w:val="white"/>
        </w:rPr>
        <w:t xml:space="preserve"> население области увеличилось на 6 тысяч человек и достигло 1 миллиона 525 тысяч человек</w:t>
      </w:r>
      <w:bookmarkStart w:id="615" w:name="player_bm__03781287"/>
      <w:bookmarkEnd w:id="615"/>
      <w:r>
        <w:rPr>
          <w:color w:val="000000"/>
          <w:highlight w:val="white"/>
        </w:rPr>
        <w:t xml:space="preserve">. В том числе в сельской местности рост составил 5 тысяч человек и достиг </w:t>
      </w:r>
      <w:bookmarkStart w:id="616" w:name="player_bm__03786310"/>
      <w:bookmarkEnd w:id="616"/>
      <w:r>
        <w:rPr>
          <w:color w:val="000000"/>
          <w:highlight w:val="white"/>
        </w:rPr>
        <w:t>512 тысяч человек. Рождаемость выросла на 7,2 процента. Ст</w:t>
      </w:r>
      <w:bookmarkStart w:id="617" w:name="player_bm__03791514"/>
      <w:bookmarkEnd w:id="617"/>
      <w:r>
        <w:rPr>
          <w:color w:val="000000"/>
          <w:highlight w:val="white"/>
        </w:rPr>
        <w:t>ало больше рождаться вторых и третьих детей в семье. Продолжительность жизни на Белгородчине самая высока</w:t>
      </w:r>
      <w:bookmarkStart w:id="618" w:name="player_bm__03796791"/>
      <w:bookmarkEnd w:id="618"/>
      <w:r>
        <w:rPr>
          <w:color w:val="000000"/>
          <w:highlight w:val="white"/>
        </w:rPr>
        <w:t>я в Центральном федеральном округе.</w:t>
      </w:r>
    </w:p>
    <w:p>
      <w:pPr>
        <w:pStyle w:val="Normal"/>
        <w:rPr/>
      </w:pPr>
      <w:r>
        <w:rPr>
          <w:color w:val="000000"/>
          <w:highlight w:val="white"/>
        </w:rPr>
        <w:t>Реальные доходы населения за прошлый год увеличились</w:t>
      </w:r>
      <w:bookmarkStart w:id="619" w:name="player_bm__03801875"/>
      <w:bookmarkEnd w:id="619"/>
      <w:r>
        <w:rPr>
          <w:color w:val="000000"/>
          <w:highlight w:val="white"/>
        </w:rPr>
        <w:t xml:space="preserve"> на 17,8 процента (12 264рубля), заработная плата – на 22</w:t>
      </w:r>
      <w:bookmarkStart w:id="620" w:name="player_bm__03806912"/>
      <w:bookmarkEnd w:id="620"/>
      <w:r>
        <w:rPr>
          <w:color w:val="000000"/>
          <w:highlight w:val="white"/>
        </w:rPr>
        <w:t>,2 процента (13 671 рубль). Существенно, в опережающем режиме, выросла номинальная зарплата в бюджетной сфере, в том числе в образовании (на 45 процентов), здравоохранении (на 34 процента), культуре (на 36 процентов). Существенный рост ее и в сельском хозяйстве – 38 процентов</w:t>
      </w:r>
      <w:bookmarkStart w:id="621" w:name="player_bm__03812156"/>
      <w:bookmarkEnd w:id="621"/>
      <w:r>
        <w:rPr>
          <w:color w:val="000000"/>
          <w:highlight w:val="white"/>
        </w:rPr>
        <w:t xml:space="preserve"> (10 641 рубль)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Устойчиво в целом развивается социальная сфера, построены ил</w:t>
      </w:r>
      <w:bookmarkStart w:id="622" w:name="player_bm__03817180"/>
      <w:bookmarkEnd w:id="622"/>
      <w:r>
        <w:rPr>
          <w:color w:val="000000"/>
          <w:highlight w:val="white"/>
        </w:rPr>
        <w:t>и капитально отремонтированы сотни объектов: школы, дворцы и дома культуры, клубы, сп</w:t>
      </w:r>
      <w:bookmarkStart w:id="623" w:name="player_bm__03822182"/>
      <w:bookmarkEnd w:id="623"/>
      <w:r>
        <w:rPr>
          <w:color w:val="000000"/>
          <w:highlight w:val="white"/>
        </w:rPr>
        <w:t>ортивные комплексы, больницы, офисы семейных врачей, обустроено 452 </w:t>
      </w:r>
      <w:bookmarkStart w:id="624" w:name="player_bm__03827185"/>
      <w:bookmarkEnd w:id="624"/>
      <w:r>
        <w:rPr>
          <w:color w:val="000000"/>
          <w:highlight w:val="white"/>
        </w:rPr>
        <w:t>кладбища, заложено 158 парков, освящено 22</w:t>
      </w:r>
      <w:bookmarkStart w:id="625" w:name="player_bm__03832349"/>
      <w:bookmarkEnd w:id="625"/>
      <w:r>
        <w:rPr>
          <w:color w:val="000000"/>
          <w:highlight w:val="white"/>
        </w:rPr>
        <w:t> новых и 4 реконструированных храма. Приобретено уникальное оборудование по лечению раковых и сердечно-сосудистых заболеваний на сумму почти 1 млрд. рублей. Всего на объектах социальной сферы освоено 6</w:t>
      </w:r>
      <w:bookmarkStart w:id="626" w:name="player_bm__03837633"/>
      <w:bookmarkEnd w:id="626"/>
      <w:r>
        <w:rPr>
          <w:color w:val="000000"/>
          <w:highlight w:val="white"/>
        </w:rPr>
        <w:t>,4 млрд. рублей капитальных вложений</w:t>
      </w:r>
      <w:bookmarkStart w:id="627" w:name="player_bm__03842912"/>
      <w:bookmarkEnd w:id="627"/>
      <w:r>
        <w:rPr>
          <w:color w:val="000000"/>
          <w:highlight w:val="white"/>
        </w:rPr>
        <w:t xml:space="preserve"> (значительно больше, чем планировалось). Одновременно продолжалось благоустройство </w:t>
      </w:r>
      <w:bookmarkStart w:id="628" w:name="player_bm__03848075"/>
      <w:bookmarkEnd w:id="628"/>
      <w:r>
        <w:rPr>
          <w:color w:val="000000"/>
          <w:highlight w:val="white"/>
        </w:rPr>
        <w:t xml:space="preserve">сел и городов, где освоено 2,6 млрд. рублей. В дорожном </w:t>
      </w:r>
      <w:r>
        <w:rPr>
          <w:color w:val="000000"/>
          <w:szCs w:val="28"/>
          <w:highlight w:val="white"/>
        </w:rPr>
        <w:t>строительств</w:t>
      </w:r>
      <w:r>
        <w:rPr>
          <w:color w:val="000000"/>
          <w:highlight w:val="white"/>
        </w:rPr>
        <w:t>е – более 9</w:t>
      </w:r>
      <w:bookmarkStart w:id="629" w:name="player_bm__03853258"/>
      <w:bookmarkEnd w:id="629"/>
      <w:r>
        <w:rPr>
          <w:color w:val="000000"/>
          <w:highlight w:val="white"/>
        </w:rPr>
        <w:t> млрд. рублей. За прошлый год построено 1</w:t>
      </w:r>
      <w:bookmarkStart w:id="630" w:name="player_bm__03858396"/>
      <w:bookmarkEnd w:id="630"/>
      <w:r>
        <w:rPr>
          <w:color w:val="000000"/>
          <w:highlight w:val="white"/>
        </w:rPr>
        <w:t xml:space="preserve">млн. 112 тыс. кв. метров жилья, более 355 тыс. кв. метров </w:t>
      </w:r>
      <w:bookmarkStart w:id="631" w:name="player_bm__03863526"/>
      <w:bookmarkEnd w:id="631"/>
      <w:r>
        <w:rPr>
          <w:color w:val="000000"/>
          <w:highlight w:val="white"/>
        </w:rPr>
        <w:t>– в сельской местности</w:t>
      </w:r>
      <w:bookmarkStart w:id="632" w:name="player_bm__03868770"/>
      <w:bookmarkEnd w:id="632"/>
      <w:r>
        <w:rPr>
          <w:color w:val="000000"/>
          <w:highlight w:val="white"/>
        </w:rPr>
        <w:t xml:space="preserve"> (почти по 1 кв. метру на человека). Впервые 5322 семьи справили новоселье в собственных домах</w:t>
      </w:r>
      <w:bookmarkStart w:id="633" w:name="player_bm__03873820"/>
      <w:bookmarkEnd w:id="633"/>
      <w:r>
        <w:rPr>
          <w:color w:val="000000"/>
          <w:highlight w:val="white"/>
        </w:rPr>
        <w:t xml:space="preserve">, а 6740 индивидуальных застройщиков получили земельные участки для </w:t>
      </w:r>
      <w:r>
        <w:rPr>
          <w:color w:val="000000"/>
          <w:szCs w:val="28"/>
          <w:highlight w:val="white"/>
        </w:rPr>
        <w:t>строительств</w:t>
      </w:r>
      <w:r>
        <w:rPr>
          <w:color w:val="000000"/>
          <w:highlight w:val="white"/>
        </w:rPr>
        <w:t>а</w:t>
      </w:r>
      <w:bookmarkStart w:id="634" w:name="player_bm__03879130"/>
      <w:bookmarkEnd w:id="634"/>
      <w:r>
        <w:rPr>
          <w:color w:val="000000"/>
          <w:highlight w:val="white"/>
        </w:rPr>
        <w:t xml:space="preserve"> собственных домов. Это максимальный показатель. </w:t>
      </w:r>
    </w:p>
    <w:p>
      <w:pPr>
        <w:pStyle w:val="Normal"/>
        <w:rPr/>
      </w:pPr>
      <w:r>
        <w:rPr>
          <w:color w:val="000000"/>
          <w:highlight w:val="white"/>
        </w:rPr>
        <w:t>Общий объем инвестиций за прошлый год</w:t>
      </w:r>
      <w:bookmarkStart w:id="635" w:name="player_bm__03884147"/>
      <w:bookmarkEnd w:id="635"/>
      <w:r>
        <w:rPr>
          <w:color w:val="000000"/>
          <w:highlight w:val="white"/>
        </w:rPr>
        <w:t xml:space="preserve"> превысил 88 млрд. рублей, что на 9,2  процента выше уровня 2007 года.</w:t>
      </w:r>
    </w:p>
    <w:p>
      <w:pPr>
        <w:pStyle w:val="Normal"/>
        <w:rPr/>
      </w:pPr>
      <w:r>
        <w:rPr>
          <w:color w:val="000000"/>
          <w:highlight w:val="white"/>
        </w:rPr>
        <w:t>Введены десятки новых промышленных и сельскохозяйственных объектов. 40 процентов от общего объема всех</w:t>
      </w:r>
      <w:bookmarkStart w:id="636" w:name="player_bm__03889156"/>
      <w:bookmarkEnd w:id="636"/>
      <w:r>
        <w:rPr>
          <w:color w:val="000000"/>
          <w:highlight w:val="white"/>
        </w:rPr>
        <w:t xml:space="preserve"> инвестиций освоено в сельском хозяйстве. Сданы в эксплуатацию мощности по производс</w:t>
      </w:r>
      <w:bookmarkStart w:id="637" w:name="player_bm__03894460"/>
      <w:bookmarkEnd w:id="637"/>
      <w:r>
        <w:rPr>
          <w:color w:val="000000"/>
          <w:highlight w:val="white"/>
        </w:rPr>
        <w:t>тву 152 тыс. тонн мяса, 50 тыс. тонн молока.</w:t>
      </w:r>
      <w:bookmarkStart w:id="638" w:name="player_bm__03899469"/>
      <w:bookmarkEnd w:id="638"/>
      <w:r>
        <w:rPr>
          <w:color w:val="000000"/>
          <w:highlight w:val="white"/>
        </w:rPr>
        <w:t xml:space="preserve"> </w:t>
      </w:r>
    </w:p>
    <w:p>
      <w:pPr>
        <w:pStyle w:val="Normal"/>
        <w:rPr/>
      </w:pPr>
      <w:bookmarkStart w:id="639" w:name="Head_14g"/>
      <w:bookmarkStart w:id="640" w:name="player_bm__03900000"/>
      <w:bookmarkEnd w:id="639"/>
      <w:bookmarkEnd w:id="640"/>
      <w:r>
        <w:rPr>
          <w:color w:val="000000"/>
          <w:highlight w:val="white"/>
        </w:rPr>
        <w:t>Напряженно работали и получили замечательный результат в прошлом году труженики агропромышленного комплек</w:t>
      </w:r>
      <w:bookmarkStart w:id="641" w:name="player_bm__03904694"/>
      <w:bookmarkEnd w:id="641"/>
      <w:r>
        <w:rPr>
          <w:color w:val="000000"/>
          <w:highlight w:val="white"/>
        </w:rPr>
        <w:t>са.</w:t>
      </w:r>
      <w:r>
        <w:rPr>
          <w:color w:val="000000"/>
        </w:rPr>
        <w:t xml:space="preserve"> </w:t>
      </w:r>
      <w:r>
        <w:rPr/>
        <w:t xml:space="preserve">Самый большой </w:t>
      </w:r>
      <w:bookmarkStart w:id="642" w:name="player_bm__03905533"/>
      <w:bookmarkEnd w:id="642"/>
      <w:r>
        <w:rPr/>
        <w:t xml:space="preserve">за всю историю области получен урожай зерновых: при урожайности </w:t>
      </w:r>
      <w:bookmarkStart w:id="643" w:name="player_bm__03910714"/>
      <w:bookmarkEnd w:id="643"/>
      <w:r>
        <w:rPr/>
        <w:t>40 центнеров с гектара собрано 3,3 млн. тонн.</w:t>
      </w:r>
    </w:p>
    <w:p>
      <w:pPr>
        <w:pStyle w:val="Normal"/>
        <w:rPr/>
      </w:pPr>
      <w:r>
        <w:rPr/>
        <w:t xml:space="preserve">Самый большой объем произведенного мяса – 726 тыс. тонн (прирост почти 200 тыс. тонн в течение одного года) – это третья часть всего прироста по стране. Рекорд установлен </w:t>
      </w:r>
      <w:bookmarkStart w:id="644" w:name="player_bm__03921095"/>
      <w:bookmarkEnd w:id="644"/>
      <w:r>
        <w:rPr/>
        <w:t>по производству яиц (1 млрд. 418 млн. штук</w:t>
      </w:r>
      <w:bookmarkStart w:id="645" w:name="player_bm__03926278"/>
      <w:bookmarkEnd w:id="645"/>
      <w:r>
        <w:rPr/>
        <w:t>) и комбикормов (около 2 млн. тонн).</w:t>
      </w:r>
    </w:p>
    <w:p>
      <w:pPr>
        <w:pStyle w:val="Normal"/>
        <w:rPr/>
      </w:pPr>
      <w:r>
        <w:rPr/>
        <w:t>В целом объемы сельскохозяйственного производств</w:t>
      </w:r>
      <w:bookmarkStart w:id="646" w:name="player_bm__03931324"/>
      <w:bookmarkEnd w:id="646"/>
      <w:r>
        <w:rPr/>
        <w:t>а выросли за прошлый год на 30 процентов и впервые стали сопостави</w:t>
      </w:r>
      <w:bookmarkStart w:id="647" w:name="player_bm__03936587"/>
      <w:bookmarkEnd w:id="647"/>
      <w:r>
        <w:rPr/>
        <w:t>мы по объему и прибыли с горнометаллургическим комплексом области. Как ит</w:t>
      </w:r>
      <w:bookmarkStart w:id="648" w:name="player_bm__03941634"/>
      <w:bookmarkEnd w:id="648"/>
      <w:r>
        <w:rPr/>
        <w:t>ог, качество жизни белгородцев повысилось. Общественно-политическая обстановка в о</w:t>
      </w:r>
      <w:bookmarkStart w:id="649" w:name="player_bm__03946641"/>
      <w:bookmarkEnd w:id="649"/>
      <w:r>
        <w:rPr/>
        <w:t xml:space="preserve">бласти остается стабильной. </w:t>
      </w:r>
    </w:p>
    <w:p>
      <w:pPr>
        <w:pStyle w:val="Normal"/>
        <w:rPr/>
      </w:pPr>
      <w:r>
        <w:rPr/>
        <w:t>Полгода экономика Белгородчины функционирует в усло</w:t>
      </w:r>
      <w:bookmarkStart w:id="650" w:name="player_bm__03951815"/>
      <w:bookmarkEnd w:id="650"/>
      <w:r>
        <w:rPr/>
        <w:t>виях кризиса. Последние относительно благополучные годы в полной мере были использованы бе</w:t>
      </w:r>
      <w:bookmarkStart w:id="651" w:name="player_bm__03957109"/>
      <w:bookmarkEnd w:id="651"/>
      <w:r>
        <w:rPr/>
        <w:t>лгородцами для создания экономической и социальной "подушки безопасности".</w:t>
      </w:r>
    </w:p>
    <w:p>
      <w:pPr>
        <w:pStyle w:val="Normal"/>
        <w:rPr/>
      </w:pPr>
      <w:r>
        <w:rPr/>
        <w:t>М</w:t>
      </w:r>
      <w:bookmarkStart w:id="652" w:name="player_bm__03962209"/>
      <w:bookmarkEnd w:id="652"/>
      <w:r>
        <w:rPr/>
        <w:t>ного средств инвестировано в модернизацию инжен</w:t>
      </w:r>
      <w:bookmarkStart w:id="653" w:name="player_bm__03967224"/>
      <w:bookmarkEnd w:id="653"/>
      <w:r>
        <w:rPr/>
        <w:t>ерной и социальной инфраструктуры. Повысилась надежность энерго-, газо- и водосн</w:t>
      </w:r>
      <w:bookmarkStart w:id="654" w:name="player_bm__03972467"/>
      <w:bookmarkEnd w:id="654"/>
      <w:r>
        <w:rPr/>
        <w:t>абжения. Улучшилось состояние дорожной сети. Фактически обновил</w:t>
      </w:r>
      <w:bookmarkStart w:id="655" w:name="player_bm__03977558"/>
      <w:bookmarkEnd w:id="655"/>
      <w:r>
        <w:rPr/>
        <w:t>ась по форме и содержанию работа учреждений образования, здравоохранения, культуры</w:t>
      </w:r>
      <w:bookmarkStart w:id="656" w:name="player_bm__03982678"/>
      <w:bookmarkEnd w:id="656"/>
      <w:r>
        <w:rPr/>
        <w:t>, спорта. В области не закрыты ни одна школа, библиотека, ни одно учреждение</w:t>
      </w:r>
      <w:bookmarkStart w:id="657" w:name="player_bm__03987957"/>
      <w:bookmarkEnd w:id="657"/>
      <w:r>
        <w:rPr/>
        <w:t xml:space="preserve">, призванное просвещать и воспитывать. Наоборот, строятся новые. </w:t>
      </w:r>
      <w:bookmarkStart w:id="658" w:name="player_bm__03992997"/>
      <w:bookmarkEnd w:id="658"/>
      <w:r>
        <w:rPr/>
        <w:t>За последние 10 лет в сельской местности построено 187 объ</w:t>
      </w:r>
      <w:bookmarkStart w:id="659" w:name="player_bm__03998076"/>
      <w:bookmarkEnd w:id="659"/>
      <w:r>
        <w:rPr/>
        <w:t>ектов социального и культурного значения, в том числе 98 школ на 29 тысяч</w:t>
      </w:r>
      <w:bookmarkStart w:id="660" w:name="player_bm__04003183"/>
      <w:bookmarkEnd w:id="660"/>
      <w:r>
        <w:rPr/>
        <w:t xml:space="preserve"> учащихся, 29 дошкольных учреждений на 1329 мест, 12 поликлин</w:t>
      </w:r>
      <w:bookmarkStart w:id="661" w:name="player_bm__04008266"/>
      <w:bookmarkEnd w:id="661"/>
      <w:r>
        <w:rPr/>
        <w:t>ик на 1430 посещений, 15 больниц на 1222 кой</w:t>
      </w:r>
      <w:bookmarkStart w:id="662" w:name="player_bm__04013408"/>
      <w:bookmarkEnd w:id="662"/>
      <w:r>
        <w:rPr/>
        <w:t xml:space="preserve">ки, 22 дома культуры на 11 917 мест, </w:t>
      </w:r>
      <w:bookmarkStart w:id="663" w:name="player_bm__04018587"/>
      <w:bookmarkEnd w:id="663"/>
      <w:r>
        <w:rPr/>
        <w:t xml:space="preserve">9 объектов физкультуры и спорта. </w:t>
      </w:r>
    </w:p>
    <w:p>
      <w:pPr>
        <w:pStyle w:val="Normal"/>
        <w:rPr/>
      </w:pPr>
      <w:r>
        <w:rPr/>
        <w:t xml:space="preserve">Белгородчина обладает бесценным активом </w:t>
      </w:r>
      <w:bookmarkStart w:id="664" w:name="player_bm__04023639"/>
      <w:bookmarkEnd w:id="664"/>
      <w:r>
        <w:rPr/>
        <w:t>— землей. В собственности области более 600 тыс. гектаров. Бла</w:t>
      </w:r>
      <w:bookmarkStart w:id="665" w:name="player_bm__04028662"/>
      <w:bookmarkEnd w:id="665"/>
      <w:r>
        <w:rPr/>
        <w:t xml:space="preserve">годаря этому мы открыли широкую возможность для </w:t>
      </w:r>
      <w:bookmarkStart w:id="666" w:name="player_bm__04033861"/>
      <w:bookmarkEnd w:id="666"/>
      <w:r>
        <w:rPr/>
        <w:t xml:space="preserve">инвестиций в сельское хозяйство, строительство жилья, прежде всего жилья усадебного типа. </w:t>
      </w:r>
      <w:bookmarkStart w:id="667" w:name="player_bm__04038943"/>
      <w:bookmarkEnd w:id="667"/>
      <w:r>
        <w:rPr/>
        <w:t>Именно благодаря собственности на землю в течение пяти последних лет на селе созданы мо</w:t>
      </w:r>
      <w:bookmarkStart w:id="668" w:name="player_bm__04044227"/>
      <w:bookmarkEnd w:id="668"/>
      <w:r>
        <w:rPr/>
        <w:t>щности по производству и переработке почти 1 млн. тонн мяса, на ко</w:t>
      </w:r>
      <w:bookmarkStart w:id="669" w:name="player_bm__04049370"/>
      <w:bookmarkEnd w:id="669"/>
      <w:r>
        <w:rPr/>
        <w:t>торых с достойной заработной платой, хорошей перспективой трудятся десятки тысяч наших земляков</w:t>
      </w:r>
      <w:bookmarkStart w:id="670" w:name="player_bm__04054560"/>
      <w:bookmarkEnd w:id="670"/>
      <w:r>
        <w:rPr/>
        <w:t xml:space="preserve">. </w:t>
      </w:r>
    </w:p>
    <w:p>
      <w:pPr>
        <w:pStyle w:val="Normal"/>
        <w:rPr/>
      </w:pPr>
      <w:r>
        <w:rPr/>
        <w:t xml:space="preserve">В последние годы </w:t>
      </w:r>
      <w:bookmarkStart w:id="671" w:name="player_bm__04059571"/>
      <w:bookmarkEnd w:id="671"/>
      <w:r>
        <w:rPr/>
        <w:t>в значительной степени диверсифицирована экономика области, создан мощный пл</w:t>
      </w:r>
      <w:bookmarkStart w:id="672" w:name="player_bm__04064718"/>
      <w:bookmarkEnd w:id="672"/>
      <w:r>
        <w:rPr/>
        <w:t>аст свободного предпринимательства – людей инициативных, смелых, пред</w:t>
      </w:r>
      <w:bookmarkStart w:id="673" w:name="player_bm__04069998"/>
      <w:bookmarkEnd w:id="673"/>
      <w:r>
        <w:rPr/>
        <w:t>приимчивых и ответственных, работающих в различных отраслях производства.</w:t>
      </w:r>
      <w:bookmarkStart w:id="674" w:name="player_bm__04075268"/>
      <w:bookmarkEnd w:id="674"/>
      <w:r>
        <w:rPr/>
        <w:t xml:space="preserve"> В области создана база для поддержки личных подворий, поскол</w:t>
      </w:r>
      <w:bookmarkStart w:id="675" w:name="player_bm__04080291"/>
      <w:bookmarkEnd w:id="675"/>
      <w:r>
        <w:rPr/>
        <w:t>ьку мы понимали, что это не столько экономический фактор, сколько фактор социальной уст</w:t>
      </w:r>
      <w:bookmarkStart w:id="676" w:name="player_bm__04085374"/>
      <w:bookmarkEnd w:id="676"/>
      <w:r>
        <w:rPr/>
        <w:t>ойчивости. Производится сбор молока, мяса</w:t>
      </w:r>
      <w:bookmarkStart w:id="677" w:name="player_bm__04090496"/>
      <w:bookmarkEnd w:id="677"/>
      <w:r>
        <w:rPr/>
        <w:t xml:space="preserve">, создана заготовительная и перерабатывающая инфраструктуры. </w:t>
      </w:r>
    </w:p>
    <w:p>
      <w:pPr>
        <w:pStyle w:val="Normal"/>
        <w:rPr/>
      </w:pPr>
      <w:r>
        <w:rPr/>
        <w:t xml:space="preserve">В ряду перспективных программ для малых </w:t>
      </w:r>
      <w:bookmarkStart w:id="678" w:name="player_bm__04095615"/>
      <w:bookmarkEnd w:id="678"/>
      <w:r>
        <w:rPr/>
        <w:t>форм агробизнеса – "Семейные фермы "Белогорья", в рамках которой оказывается содействие владе</w:t>
      </w:r>
      <w:bookmarkStart w:id="679" w:name="player_bm__04100790"/>
      <w:bookmarkEnd w:id="679"/>
      <w:r>
        <w:rPr/>
        <w:t>льцам личных подворий в производстве, переработке, хранении и сбыте произ</w:t>
      </w:r>
      <w:bookmarkStart w:id="680" w:name="player_bm__04105884"/>
      <w:bookmarkEnd w:id="680"/>
      <w:r>
        <w:rPr/>
        <w:t>веденной продукции. Формируется инфраструктура, которая пом</w:t>
      </w:r>
      <w:bookmarkStart w:id="681" w:name="player_bm__04111040"/>
      <w:bookmarkEnd w:id="681"/>
      <w:r>
        <w:rPr/>
        <w:t>огает селянам организовать производство продукции, пользующейся спросом</w:t>
      </w:r>
      <w:bookmarkStart w:id="682" w:name="player_bm__04116279"/>
      <w:bookmarkEnd w:id="682"/>
      <w:r>
        <w:rPr/>
        <w:t>, путем предоставления льготных кредитов кооперативам под гарантии области. В каждом районе создаются</w:t>
      </w:r>
      <w:bookmarkStart w:id="683" w:name="player_bm__04121564"/>
      <w:bookmarkEnd w:id="683"/>
      <w:r>
        <w:rPr/>
        <w:t xml:space="preserve"> агротехнопарки, которые способны помочь л</w:t>
      </w:r>
      <w:bookmarkStart w:id="684" w:name="player_bm__04126720"/>
      <w:bookmarkEnd w:id="684"/>
      <w:r>
        <w:rPr/>
        <w:t>ичным подсобным хозяйствам сельхозтехникой, удобрениями, семенами, а также ока</w:t>
      </w:r>
      <w:bookmarkStart w:id="685" w:name="player_bm__04131866"/>
      <w:bookmarkEnd w:id="685"/>
      <w:r>
        <w:rPr/>
        <w:t>зывают агрономические, ветеринарные, финансовые и другие с</w:t>
      </w:r>
      <w:bookmarkStart w:id="686" w:name="player_bm__04137006"/>
      <w:bookmarkEnd w:id="686"/>
      <w:r>
        <w:rPr/>
        <w:t>ервисные услуги. Кроме экономи</w:t>
      </w:r>
      <w:bookmarkStart w:id="687" w:name="player_bm__04142229"/>
      <w:bookmarkEnd w:id="687"/>
      <w:r>
        <w:rPr/>
        <w:t>ческого эффекта, программа несет огромную социальную нагрузку, обеспечивает</w:t>
      </w:r>
      <w:bookmarkStart w:id="688" w:name="player_bm__04147432"/>
      <w:bookmarkEnd w:id="688"/>
      <w:r>
        <w:rPr/>
        <w:t xml:space="preserve"> занятость населения, улучшение его материального положения, заметное оздоровление морального климата на селе.</w:t>
      </w:r>
      <w:bookmarkStart w:id="689" w:name="player_bm__04152746"/>
      <w:bookmarkEnd w:id="689"/>
    </w:p>
    <w:p>
      <w:pPr>
        <w:pStyle w:val="Normal"/>
        <w:rPr/>
      </w:pPr>
      <w:r>
        <w:rPr/>
        <w:t xml:space="preserve">Для реализации продукции, произведенной хозяйствами малых форм, на территории области создается сеть магазинов фирменной торговли </w:t>
      </w:r>
      <w:bookmarkStart w:id="690" w:name="player_bm__04162899"/>
      <w:bookmarkEnd w:id="690"/>
      <w:r>
        <w:rPr/>
        <w:t>"Фермер".</w:t>
      </w:r>
    </w:p>
    <w:p>
      <w:pPr>
        <w:pStyle w:val="Normal"/>
        <w:rPr/>
      </w:pPr>
      <w:r>
        <w:rPr/>
        <w:t>В целях развития молочного животноводства и поддержки малог</w:t>
      </w:r>
      <w:bookmarkStart w:id="691" w:name="player_bm__04168058"/>
      <w:bookmarkEnd w:id="691"/>
      <w:r>
        <w:rPr/>
        <w:t>о предпринимательства в области разработан пилотный проект по созданию в текущем году молочных экоф</w:t>
      </w:r>
      <w:bookmarkStart w:id="692" w:name="player_bm__04173185"/>
      <w:bookmarkEnd w:id="692"/>
      <w:r>
        <w:rPr/>
        <w:t>ерм, состоящий из восьми ферм по производству молока на 100 коров "со ш</w:t>
      </w:r>
      <w:bookmarkStart w:id="693" w:name="player_bm__04178331"/>
      <w:bookmarkEnd w:id="693"/>
      <w:r>
        <w:rPr/>
        <w:t>лейфом" каждая и молочного завода мощностью переработки 12 тонн в с</w:t>
      </w:r>
      <w:bookmarkStart w:id="694" w:name="player_bm__04183651"/>
      <w:bookmarkEnd w:id="694"/>
      <w:r>
        <w:rPr/>
        <w:t>утки. В результате реализации данного проекта будет создано более 80 рабочих мест.</w:t>
      </w:r>
    </w:p>
    <w:p>
      <w:pPr>
        <w:pStyle w:val="Normal"/>
        <w:rPr/>
      </w:pPr>
      <w:r>
        <w:rPr/>
        <w:t xml:space="preserve">Одно из приоритетных направлений программы улучшения качества жизни — демографическая политика. </w:t>
      </w:r>
      <w:bookmarkStart w:id="695" w:name="player_bm__04188862"/>
      <w:bookmarkEnd w:id="695"/>
      <w:r>
        <w:rPr/>
        <w:t>Значительное место в деятельности власти области занимают мероприятия по подъему рождаемости</w:t>
      </w:r>
      <w:bookmarkStart w:id="696" w:name="player_bm__04194124"/>
      <w:bookmarkEnd w:id="696"/>
      <w:r>
        <w:rPr/>
        <w:t>, охране материнства и детства, по поддержке многодетных семей, детей</w:t>
      </w:r>
      <w:bookmarkStart w:id="697" w:name="player_bm__04199367"/>
      <w:bookmarkEnd w:id="697"/>
      <w:r>
        <w:rPr/>
        <w:t xml:space="preserve">-сирот, по укреплению института семьи. </w:t>
      </w:r>
      <w:bookmarkEnd w:id="13"/>
    </w:p>
    <w:p>
      <w:pPr>
        <w:pStyle w:val="Normal"/>
        <w:rPr/>
      </w:pPr>
      <w:r>
        <w:rPr>
          <w:color w:val="000000"/>
          <w:highlight w:val="white"/>
        </w:rPr>
        <w:t>Помимо роста доходов, заработной платы, з</w:t>
      </w:r>
      <w:bookmarkStart w:id="698" w:name="player_bm__04204393"/>
      <w:bookmarkEnd w:id="698"/>
      <w:r>
        <w:rPr>
          <w:color w:val="000000"/>
          <w:highlight w:val="white"/>
        </w:rPr>
        <w:t>анятости, материального благосостояния населения в целом, которыми мы занимаемся повсед</w:t>
      </w:r>
      <w:bookmarkStart w:id="699" w:name="player_bm__04209591"/>
      <w:bookmarkEnd w:id="699"/>
      <w:r>
        <w:rPr>
          <w:color w:val="000000"/>
          <w:highlight w:val="white"/>
        </w:rPr>
        <w:t>невно и имеем положительную динамику, мы занимаемся решение</w:t>
      </w:r>
      <w:bookmarkStart w:id="700" w:name="player_bm__04214870"/>
      <w:bookmarkEnd w:id="700"/>
      <w:r>
        <w:rPr>
          <w:color w:val="000000"/>
          <w:highlight w:val="white"/>
        </w:rPr>
        <w:t>м такого важного вопроса демографической политики, как возможность приобретения моло</w:t>
      </w:r>
      <w:bookmarkStart w:id="701" w:name="player_bm__04220124"/>
      <w:bookmarkEnd w:id="701"/>
      <w:r>
        <w:rPr>
          <w:color w:val="000000"/>
          <w:highlight w:val="white"/>
        </w:rPr>
        <w:t>дой семьей собственного жилья, это главное условие ее нормальной жизн</w:t>
      </w:r>
      <w:bookmarkStart w:id="702" w:name="player_bm__04225278"/>
      <w:bookmarkEnd w:id="702"/>
      <w:r>
        <w:rPr>
          <w:color w:val="000000"/>
          <w:highlight w:val="white"/>
        </w:rPr>
        <w:t xml:space="preserve">и. Имеется в виду в первую очередь собственный дом. Владение собственным домом должно, по нашему мнению, не только благотворно повлиять на демографические процессы, но и создать принципиально </w:t>
      </w:r>
      <w:bookmarkStart w:id="703" w:name="player_bm__04235553"/>
      <w:bookmarkEnd w:id="703"/>
      <w:r>
        <w:rPr>
          <w:color w:val="000000"/>
          <w:highlight w:val="white"/>
        </w:rPr>
        <w:t xml:space="preserve">новую культуру быта, здоровый морально-психологический климат в семье. </w:t>
      </w:r>
      <w:bookmarkStart w:id="704" w:name="player_bm__04240556"/>
      <w:bookmarkEnd w:id="704"/>
      <w:r>
        <w:rPr>
          <w:color w:val="000000"/>
          <w:highlight w:val="white"/>
        </w:rPr>
        <w:t xml:space="preserve">Уверен, в молодых семьях, проживающих в </w:t>
      </w:r>
      <w:bookmarkStart w:id="705" w:name="player_bm__04245710"/>
      <w:bookmarkEnd w:id="705"/>
      <w:r>
        <w:rPr>
          <w:color w:val="000000"/>
          <w:highlight w:val="white"/>
        </w:rPr>
        <w:t>благоустроенных коттеджах, обязательно будут звенеть многочисленные детские голоса</w:t>
      </w:r>
      <w:bookmarkStart w:id="706" w:name="player_bm__04250865"/>
      <w:bookmarkEnd w:id="706"/>
      <w:r>
        <w:rPr>
          <w:color w:val="000000"/>
          <w:highlight w:val="white"/>
        </w:rPr>
        <w:t xml:space="preserve">, а значит, там будет жить полноценная, счастливая семья. </w:t>
      </w:r>
    </w:p>
    <w:p>
      <w:pPr>
        <w:pStyle w:val="Normal"/>
        <w:rPr/>
      </w:pPr>
      <w:r>
        <w:rPr>
          <w:color w:val="000000"/>
          <w:highlight w:val="white"/>
        </w:rPr>
        <w:t xml:space="preserve">В области </w:t>
      </w:r>
      <w:bookmarkStart w:id="707" w:name="player_bm__04256040"/>
      <w:bookmarkEnd w:id="707"/>
      <w:r>
        <w:rPr>
          <w:color w:val="000000"/>
          <w:highlight w:val="white"/>
        </w:rPr>
        <w:t xml:space="preserve">в плане устойчивого развития сельских территорий давно и многое делается. </w:t>
      </w:r>
      <w:bookmarkStart w:id="708" w:name="player_bm__04261266"/>
      <w:bookmarkEnd w:id="708"/>
      <w:r>
        <w:rPr>
          <w:color w:val="000000"/>
          <w:highlight w:val="white"/>
        </w:rPr>
        <w:t xml:space="preserve">Считаю, что разработан хороший документ для поддержки этого направления </w:t>
      </w:r>
      <w:bookmarkStart w:id="709" w:name="player_bm__04266486"/>
      <w:bookmarkEnd w:id="709"/>
      <w:r>
        <w:rPr>
          <w:color w:val="000000"/>
          <w:highlight w:val="white"/>
        </w:rPr>
        <w:t xml:space="preserve">государством. Спасибо за внимание. 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Спасибо, Алексей Анатольевич</w:t>
      </w:r>
      <w:bookmarkStart w:id="710" w:name="player_bm__04271546"/>
      <w:bookmarkEnd w:id="710"/>
      <w:r>
        <w:rPr>
          <w:color w:val="000000"/>
          <w:highlight w:val="white"/>
        </w:rPr>
        <w:t>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Доклады мы выслушали, переходим к выступлениям. Я предоставляю слово Захарьящеву Василию Ивановичу, депутату </w:t>
      </w:r>
      <w:bookmarkStart w:id="711" w:name="player_bm__04276803"/>
      <w:bookmarkEnd w:id="711"/>
      <w:r>
        <w:rPr>
          <w:color w:val="000000"/>
          <w:highlight w:val="white"/>
        </w:rPr>
        <w:t>Государственной Думы, первому заместителю председателя Комитета по делам общественных объединений и религи</w:t>
      </w:r>
      <w:bookmarkStart w:id="712" w:name="player_bm__04281901"/>
      <w:bookmarkEnd w:id="712"/>
      <w:r>
        <w:rPr>
          <w:color w:val="000000"/>
          <w:highlight w:val="white"/>
        </w:rPr>
        <w:t>озных организаций. Тема – "Законодательное обеспечение реализации прав граждан на ведение садоводческого</w:t>
      </w:r>
      <w:bookmarkStart w:id="713" w:name="player_bm__04287015"/>
      <w:bookmarkEnd w:id="713"/>
      <w:r>
        <w:rPr>
          <w:color w:val="000000"/>
          <w:highlight w:val="white"/>
        </w:rPr>
        <w:t xml:space="preserve">, огороднического и дачного хозяйства: проблемы и </w:t>
      </w:r>
      <w:bookmarkStart w:id="714" w:name="player_bm__04292088"/>
      <w:bookmarkEnd w:id="714"/>
      <w:r>
        <w:rPr>
          <w:color w:val="000000"/>
          <w:highlight w:val="white"/>
        </w:rPr>
        <w:t>пути решения". Я прошу: выступления – до 5 минут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Пожалуйста. 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В.И. ЗАХАРЬЯЩЕ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Спасиб</w:t>
      </w:r>
      <w:bookmarkStart w:id="715" w:name="player_bm__04297101"/>
      <w:bookmarkEnd w:id="715"/>
      <w:r>
        <w:rPr>
          <w:color w:val="000000"/>
          <w:highlight w:val="white"/>
        </w:rPr>
        <w:t xml:space="preserve">о. </w:t>
      </w:r>
    </w:p>
    <w:p>
      <w:pPr>
        <w:pStyle w:val="Normal"/>
        <w:rPr/>
      </w:pPr>
      <w:r>
        <w:rPr>
          <w:color w:val="000000"/>
          <w:highlight w:val="white"/>
        </w:rPr>
        <w:t>Уважаемый Михаил Ефимович, уважаемый Геннадий Алекс</w:t>
      </w:r>
      <w:bookmarkStart w:id="716" w:name="player_bm__04302316"/>
      <w:bookmarkEnd w:id="716"/>
      <w:r>
        <w:rPr>
          <w:color w:val="000000"/>
          <w:highlight w:val="white"/>
        </w:rPr>
        <w:t>андрович, уважаемый Александр Васильевич, дорогие друзья и коллеги! Спасибо, что мы пр</w:t>
      </w:r>
      <w:bookmarkStart w:id="717" w:name="player_bm__04307349"/>
      <w:bookmarkEnd w:id="717"/>
      <w:r>
        <w:rPr>
          <w:color w:val="000000"/>
          <w:highlight w:val="white"/>
        </w:rPr>
        <w:t>оводим сегодня такие замечательные парламентские слушания. Они идут вслед за парламентским</w:t>
      </w:r>
      <w:bookmarkStart w:id="718" w:name="player_bm__04312482"/>
      <w:bookmarkEnd w:id="718"/>
      <w:r>
        <w:rPr>
          <w:color w:val="000000"/>
          <w:highlight w:val="white"/>
        </w:rPr>
        <w:t xml:space="preserve">и слушаниями в Государственной Думе. Буквально 26 марта в </w:t>
      </w:r>
      <w:bookmarkStart w:id="719" w:name="player_bm__04317575"/>
      <w:bookmarkEnd w:id="719"/>
      <w:r>
        <w:rPr>
          <w:color w:val="000000"/>
          <w:highlight w:val="white"/>
        </w:rPr>
        <w:t xml:space="preserve">Госдуме состоялись парламентские слушания по законодательному обеспечению деятельности садоводческих товариществ России. </w:t>
      </w:r>
    </w:p>
    <w:p>
      <w:pPr>
        <w:pStyle w:val="Normal"/>
        <w:rPr/>
      </w:pPr>
      <w:r>
        <w:rPr>
          <w:color w:val="000000"/>
          <w:highlight w:val="white"/>
        </w:rPr>
        <w:t>Я</w:t>
      </w:r>
      <w:bookmarkStart w:id="720" w:name="player_bm__04322731"/>
      <w:bookmarkEnd w:id="720"/>
      <w:r>
        <w:rPr>
          <w:color w:val="000000"/>
          <w:highlight w:val="white"/>
        </w:rPr>
        <w:t xml:space="preserve"> бы хотел сказать, что сегодняшние сл</w:t>
      </w:r>
      <w:bookmarkStart w:id="721" w:name="player_bm__04327742"/>
      <w:bookmarkEnd w:id="721"/>
      <w:r>
        <w:rPr>
          <w:color w:val="000000"/>
          <w:highlight w:val="white"/>
        </w:rPr>
        <w:t>ушания отражают то положение вещей, которое сложилось сегодня в России</w:t>
      </w:r>
      <w:bookmarkStart w:id="722" w:name="player_bm__04332975"/>
      <w:bookmarkEnd w:id="722"/>
      <w:r>
        <w:rPr>
          <w:color w:val="000000"/>
          <w:highlight w:val="white"/>
        </w:rPr>
        <w:t>. И я очень рад</w:t>
      </w:r>
      <w:bookmarkStart w:id="723" w:name="player_bm__04337986"/>
      <w:bookmarkEnd w:id="723"/>
      <w:r>
        <w:rPr>
          <w:color w:val="000000"/>
          <w:highlight w:val="white"/>
        </w:rPr>
        <w:t xml:space="preserve"> за Валерия Алексеевича и Алексея Анатольевича (Мордовия и Белгородская область) и что их регионы сегодня </w:t>
      </w:r>
      <w:bookmarkStart w:id="724" w:name="player_bm__04343022"/>
      <w:bookmarkEnd w:id="724"/>
      <w:r>
        <w:rPr>
          <w:color w:val="000000"/>
          <w:highlight w:val="white"/>
        </w:rPr>
        <w:t>являются образцовыми в России. В целом же мы можем сегодня сказать</w:t>
      </w:r>
      <w:bookmarkStart w:id="725" w:name="player_bm__04348173"/>
      <w:bookmarkEnd w:id="725"/>
      <w:r>
        <w:rPr>
          <w:color w:val="000000"/>
          <w:highlight w:val="white"/>
        </w:rPr>
        <w:t>, что… Когда я готовился к сегодняшним парламентским слушаниям, в этом докумен</w:t>
      </w:r>
      <w:bookmarkStart w:id="726" w:name="player_bm__04353337"/>
      <w:bookmarkEnd w:id="726"/>
      <w:r>
        <w:rPr>
          <w:color w:val="000000"/>
          <w:highlight w:val="white"/>
        </w:rPr>
        <w:t>те, в концепции, на странице 27 я нашел только одно место, где упоминается слово "садоводы". Мы в России, я не знаю, живем каким-то будущим, оторваны от жизни. Ведь Президен</w:t>
      </w:r>
      <w:bookmarkStart w:id="727" w:name="player_bm__04363586"/>
      <w:bookmarkEnd w:id="727"/>
      <w:r>
        <w:rPr>
          <w:color w:val="000000"/>
          <w:highlight w:val="white"/>
        </w:rPr>
        <w:t>т России… Владимир Владимирович Путин, когда был Президентом, четыре года назад ск</w:t>
      </w:r>
      <w:bookmarkStart w:id="728" w:name="player_bm__04368779"/>
      <w:bookmarkEnd w:id="728"/>
      <w:r>
        <w:rPr>
          <w:color w:val="000000"/>
          <w:highlight w:val="white"/>
        </w:rPr>
        <w:t>азал, что 62 процента сельскохозяйственной продукции в России производится личными подсо</w:t>
      </w:r>
      <w:bookmarkStart w:id="729" w:name="player_bm__04374013"/>
      <w:bookmarkEnd w:id="729"/>
      <w:r>
        <w:rPr>
          <w:color w:val="000000"/>
          <w:highlight w:val="white"/>
        </w:rPr>
        <w:t xml:space="preserve">бными хозяйствами, фермерами и садоводами. </w:t>
      </w:r>
    </w:p>
    <w:p>
      <w:pPr>
        <w:pStyle w:val="Normal"/>
        <w:rPr/>
      </w:pPr>
      <w:r>
        <w:rPr>
          <w:color w:val="000000"/>
          <w:highlight w:val="white"/>
        </w:rPr>
        <w:t xml:space="preserve">Последняя перепись еще раз показала, что </w:t>
      </w:r>
      <w:bookmarkStart w:id="730" w:name="player_bm__04379209"/>
      <w:bookmarkEnd w:id="730"/>
      <w:r>
        <w:rPr>
          <w:color w:val="000000"/>
          <w:highlight w:val="white"/>
        </w:rPr>
        <w:t>40 миллионов жителей страны (семей) владеют земельными участками</w:t>
      </w:r>
      <w:bookmarkStart w:id="731" w:name="player_bm__04384341"/>
      <w:bookmarkEnd w:id="731"/>
      <w:r>
        <w:rPr>
          <w:color w:val="000000"/>
          <w:highlight w:val="white"/>
        </w:rPr>
        <w:t>. Если конкретно говорить по переписи, то это 21 миллион садоводов, дачников и огородников. Я не</w:t>
      </w:r>
      <w:bookmarkStart w:id="732" w:name="player_bm__04389435"/>
      <w:bookmarkEnd w:id="732"/>
      <w:r>
        <w:rPr>
          <w:color w:val="000000"/>
          <w:highlight w:val="white"/>
        </w:rPr>
        <w:t xml:space="preserve"> считаю тех людей, которые владеют коттеджами. Это другая категори</w:t>
      </w:r>
      <w:bookmarkStart w:id="733" w:name="player_bm__04394547"/>
      <w:bookmarkEnd w:id="733"/>
      <w:r>
        <w:rPr>
          <w:color w:val="000000"/>
          <w:highlight w:val="white"/>
        </w:rPr>
        <w:t>я. Они уже давно построили коммунизм в своих поселках. Мы сегодня говорим о другом. И вот эту о</w:t>
      </w:r>
      <w:bookmarkStart w:id="734" w:name="player_bm__04399592"/>
      <w:bookmarkEnd w:id="734"/>
      <w:r>
        <w:rPr>
          <w:color w:val="000000"/>
          <w:highlight w:val="white"/>
        </w:rPr>
        <w:t xml:space="preserve">громную армию, которая выращивает половину продукции в стране без единого рубля помощи, без дотаций, </w:t>
      </w:r>
      <w:bookmarkStart w:id="735" w:name="player_bm__04404808"/>
      <w:bookmarkEnd w:id="735"/>
      <w:r>
        <w:rPr>
          <w:color w:val="000000"/>
          <w:highlight w:val="white"/>
        </w:rPr>
        <w:t xml:space="preserve">без развития сельских территорий, мы сегодня нашим законодательством, действиями </w:t>
      </w:r>
      <w:bookmarkStart w:id="736" w:name="player_bm__04409881"/>
      <w:bookmarkEnd w:id="736"/>
      <w:r>
        <w:rPr>
          <w:color w:val="000000"/>
          <w:highlight w:val="white"/>
        </w:rPr>
        <w:t xml:space="preserve">Правительства гробим. </w:t>
      </w:r>
    </w:p>
    <w:p>
      <w:pPr>
        <w:pStyle w:val="Normal"/>
        <w:rPr/>
      </w:pPr>
      <w:r>
        <w:rPr>
          <w:color w:val="000000"/>
          <w:highlight w:val="white"/>
        </w:rPr>
        <w:t>Посмотрите, мы на парламент</w:t>
      </w:r>
      <w:bookmarkStart w:id="737" w:name="player_bm__04415074"/>
      <w:bookmarkEnd w:id="737"/>
      <w:r>
        <w:rPr>
          <w:color w:val="000000"/>
          <w:highlight w:val="white"/>
        </w:rPr>
        <w:t>ских слушаниях подчеркивали, что, допустим, в Санкт-Петербурге 600 тысяч семей владеют садовыми участками</w:t>
      </w:r>
      <w:bookmarkStart w:id="738" w:name="player_bm__04420251"/>
      <w:bookmarkEnd w:id="738"/>
      <w:r>
        <w:rPr>
          <w:color w:val="000000"/>
          <w:highlight w:val="white"/>
        </w:rPr>
        <w:t xml:space="preserve">, 340 тысячам семей в Петербурге достались по наследству дома в </w:t>
      </w:r>
      <w:bookmarkStart w:id="739" w:name="player_bm__04425547"/>
      <w:bookmarkEnd w:id="739"/>
      <w:r>
        <w:rPr>
          <w:color w:val="000000"/>
          <w:highlight w:val="white"/>
        </w:rPr>
        <w:t xml:space="preserve">Ленинградской области. Вы прекрасно помните программу "Рабочий класс", когда мы детей тащили из села </w:t>
      </w:r>
      <w:bookmarkStart w:id="740" w:name="player_bm__04430843"/>
      <w:bookmarkEnd w:id="740"/>
      <w:r>
        <w:rPr>
          <w:color w:val="000000"/>
          <w:highlight w:val="white"/>
        </w:rPr>
        <w:t xml:space="preserve">в города. Так вот, родители умерли, ну, что делать, Господи прости, </w:t>
      </w:r>
      <w:bookmarkStart w:id="741" w:name="player_bm__04435960"/>
      <w:bookmarkEnd w:id="741"/>
      <w:r>
        <w:rPr>
          <w:color w:val="000000"/>
          <w:highlight w:val="white"/>
        </w:rPr>
        <w:t xml:space="preserve">а дети живут сегодня в этих городах… Это уже миллион семей владеет земельными участками. </w:t>
      </w:r>
      <w:bookmarkStart w:id="742" w:name="player_bm__04441087"/>
      <w:bookmarkEnd w:id="742"/>
      <w:r>
        <w:rPr>
          <w:color w:val="000000"/>
          <w:highlight w:val="white"/>
        </w:rPr>
        <w:t xml:space="preserve">И они сегодня бесправны. </w:t>
      </w:r>
    </w:p>
    <w:p>
      <w:pPr>
        <w:pStyle w:val="Normal"/>
        <w:rPr/>
      </w:pPr>
      <w:r>
        <w:rPr>
          <w:color w:val="000000"/>
          <w:highlight w:val="white"/>
        </w:rPr>
        <w:t>Все действия Правительства, все действия реги</w:t>
      </w:r>
      <w:bookmarkStart w:id="743" w:name="player_bm__04446102"/>
      <w:bookmarkEnd w:id="743"/>
      <w:r>
        <w:rPr>
          <w:color w:val="000000"/>
          <w:highlight w:val="white"/>
        </w:rPr>
        <w:t>ональных властей… это, как говорится, дитя без глаза. Ни Министерство сельского хозяйства нами не зани</w:t>
      </w:r>
      <w:bookmarkStart w:id="744" w:name="player_bm__04451257"/>
      <w:bookmarkEnd w:id="744"/>
      <w:r>
        <w:rPr>
          <w:color w:val="000000"/>
          <w:highlight w:val="white"/>
        </w:rPr>
        <w:t>мается, в его уставе нет слова "садовод", ни Минрегион, ни Мин</w:t>
      </w:r>
      <w:bookmarkStart w:id="745" w:name="player_bm__04456271"/>
      <w:bookmarkEnd w:id="745"/>
      <w:r>
        <w:rPr>
          <w:color w:val="000000"/>
          <w:highlight w:val="white"/>
        </w:rPr>
        <w:t>здравсоцразвития. Странная картина получается: великая страна, все сидящие в этом зале</w:t>
      </w:r>
      <w:bookmarkStart w:id="746" w:name="player_bm__04461386"/>
      <w:bookmarkEnd w:id="746"/>
      <w:r>
        <w:rPr>
          <w:color w:val="000000"/>
          <w:highlight w:val="white"/>
        </w:rPr>
        <w:t xml:space="preserve">, практически 100 процентов, имеют дачные садовые участки, прекрасно знают, о чем я говорю. </w:t>
      </w:r>
      <w:bookmarkStart w:id="747" w:name="player_bm__04466508"/>
      <w:bookmarkEnd w:id="747"/>
      <w:r>
        <w:rPr>
          <w:color w:val="000000"/>
          <w:highlight w:val="white"/>
        </w:rPr>
        <w:t xml:space="preserve">Значит, в Нижневартовске 100 тысяч семей, казалось бы, нефтяники, газовики, имеют </w:t>
      </w:r>
      <w:bookmarkStart w:id="748" w:name="player_bm__04471725"/>
      <w:bookmarkEnd w:id="748"/>
      <w:r>
        <w:rPr>
          <w:color w:val="000000"/>
          <w:highlight w:val="white"/>
        </w:rPr>
        <w:t>садовые участки. Это их жизнь, они живут этим. От того, как у них дела на садовом участке… Понятно</w:t>
      </w:r>
      <w:bookmarkStart w:id="749" w:name="player_bm__04477001"/>
      <w:bookmarkEnd w:id="749"/>
      <w:r>
        <w:rPr>
          <w:color w:val="000000"/>
          <w:highlight w:val="white"/>
        </w:rPr>
        <w:t xml:space="preserve">, что происходит в семье. 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Половина детей России отдыхают в садоводствах. Как же м</w:t>
      </w:r>
      <w:bookmarkStart w:id="750" w:name="player_bm__04482295"/>
      <w:bookmarkEnd w:id="750"/>
      <w:r>
        <w:rPr>
          <w:color w:val="000000"/>
          <w:highlight w:val="white"/>
        </w:rPr>
        <w:t>ы так работаем? Я думаю, что та четырехголовая гидра, которая создана по указанию Владимира Владимировича Путина, новое</w:t>
      </w:r>
      <w:bookmarkStart w:id="751" w:name="player_bm__04487417"/>
      <w:bookmarkEnd w:id="751"/>
      <w:r>
        <w:rPr>
          <w:color w:val="000000"/>
          <w:highlight w:val="white"/>
        </w:rPr>
        <w:t xml:space="preserve"> министерство, которое объединило агентство по регистрации, </w:t>
      </w:r>
      <w:bookmarkStart w:id="752" w:name="player_bm__04492431"/>
      <w:bookmarkEnd w:id="752"/>
      <w:r>
        <w:rPr>
          <w:color w:val="000000"/>
          <w:highlight w:val="white"/>
        </w:rPr>
        <w:t xml:space="preserve">министерство по имуществу, </w:t>
      </w:r>
      <w:bookmarkStart w:id="753" w:name="player_bm__04497644"/>
      <w:bookmarkEnd w:id="753"/>
      <w:r>
        <w:rPr>
          <w:color w:val="000000"/>
          <w:highlight w:val="white"/>
        </w:rPr>
        <w:t>министерство… как там у нас еще… кадастровая палата…</w:t>
      </w:r>
    </w:p>
    <w:p>
      <w:pPr>
        <w:pStyle w:val="Normal"/>
        <w:rPr/>
      </w:pPr>
      <w:bookmarkStart w:id="754" w:name="Head_16g"/>
      <w:bookmarkStart w:id="755" w:name="player_bm__04500000"/>
      <w:bookmarkEnd w:id="754"/>
      <w:bookmarkEnd w:id="755"/>
      <w:r>
        <w:rPr>
          <w:rStyle w:val="PageNumber"/>
        </w:rPr>
        <w:t xml:space="preserve">Я прочитал интервью Манылова, замминистра Набиуллиной, </w:t>
      </w:r>
      <w:bookmarkStart w:id="756" w:name="player_bm__04506230"/>
      <w:bookmarkEnd w:id="756"/>
      <w:r>
        <w:rPr>
          <w:rStyle w:val="PageNumber"/>
        </w:rPr>
        <w:t xml:space="preserve">вы знаете, я не увидел, что нас ждут большие изменения с землей, а ведь это главный вопрос сегодняшней темы. </w:t>
      </w:r>
      <w:bookmarkStart w:id="757" w:name="player_bm__04511335"/>
      <w:bookmarkEnd w:id="757"/>
      <w:r>
        <w:rPr>
          <w:rStyle w:val="PageNumber"/>
        </w:rPr>
        <w:t xml:space="preserve">Потому что если мы будем еще так ждать </w:t>
      </w:r>
      <w:bookmarkStart w:id="758" w:name="player_bm__04516594"/>
      <w:bookmarkEnd w:id="758"/>
      <w:r>
        <w:rPr>
          <w:rStyle w:val="PageNumber"/>
        </w:rPr>
        <w:t xml:space="preserve">развития земельных отношений, мы останемся без земли. Посмотрите, что творится с паями, что творится </w:t>
      </w:r>
      <w:bookmarkStart w:id="759" w:name="player_bm__04521655"/>
      <w:bookmarkEnd w:id="759"/>
      <w:r>
        <w:rPr>
          <w:rStyle w:val="PageNumber"/>
        </w:rPr>
        <w:t>с регистрацией, мы с этих несчастных пенсионеров, которых в стране 40</w:t>
      </w:r>
      <w:bookmarkStart w:id="760" w:name="player_bm__04526753"/>
      <w:bookmarkEnd w:id="760"/>
      <w:r>
        <w:rPr>
          <w:rStyle w:val="PageNumber"/>
        </w:rPr>
        <w:t xml:space="preserve"> миллионов… Вы посмотрите, что происходит! Здесь сидят Салават Григорьевич, мои коллеги-депутаты… </w:t>
      </w:r>
      <w:r>
        <w:rPr/>
        <w:t>Регистрация</w:t>
      </w:r>
      <w:r>
        <w:rPr>
          <w:rStyle w:val="PageNumber"/>
        </w:rPr>
        <w:t xml:space="preserve"> с каждого обходится миниму</w:t>
      </w:r>
      <w:bookmarkStart w:id="761" w:name="player_bm__04531898"/>
      <w:bookmarkEnd w:id="761"/>
      <w:r>
        <w:rPr>
          <w:rStyle w:val="PageNumber"/>
        </w:rPr>
        <w:t xml:space="preserve">м 15 </w:t>
      </w:r>
      <w:r>
        <w:rPr/>
        <w:t>тыс. рублей. Лад</w:t>
      </w:r>
      <w:bookmarkStart w:id="762" w:name="player_bm__04537097"/>
      <w:bookmarkEnd w:id="762"/>
      <w:r>
        <w:rPr/>
        <w:t>но бы это шло детям в детские дома, но ведь это жулики обогащаются, которые с</w:t>
      </w:r>
      <w:bookmarkStart w:id="763" w:name="player_bm__04542097"/>
      <w:bookmarkEnd w:id="763"/>
      <w:r>
        <w:rPr/>
        <w:t xml:space="preserve">обирают незаконно эти деньги. </w:t>
      </w:r>
    </w:p>
    <w:p>
      <w:pPr>
        <w:pStyle w:val="Normal"/>
        <w:rPr/>
      </w:pPr>
      <w:r>
        <w:rPr/>
        <w:t>Я обращаюсь к Геннадию Александровичу, к</w:t>
      </w:r>
      <w:bookmarkStart w:id="764" w:name="player_bm__04547199"/>
      <w:bookmarkEnd w:id="764"/>
      <w:r>
        <w:rPr/>
        <w:t>ак к ведущему…</w:t>
      </w:r>
    </w:p>
    <w:p>
      <w:pPr>
        <w:pStyle w:val="Normal"/>
        <w:rPr/>
      </w:pPr>
      <w:r>
        <w:rPr/>
        <w:t>Геннадий Александрович, смотрите: объявили дачную амнистию, зе</w:t>
      </w:r>
      <w:bookmarkStart w:id="765" w:name="player_bm__04552424"/>
      <w:bookmarkEnd w:id="765"/>
      <w:r>
        <w:rPr/>
        <w:t xml:space="preserve">мли общего пользования… Вы даже не представляете! Садоводство, допустим, 1000 домиков… Чтобы зарегистрировать </w:t>
      </w:r>
      <w:bookmarkStart w:id="766" w:name="player_bm__04557617"/>
      <w:bookmarkEnd w:id="766"/>
      <w:r>
        <w:rPr/>
        <w:t>садоводство, мы обязаны сегодня провести кадастровые работы земель общего пользования.</w:t>
      </w:r>
      <w:bookmarkStart w:id="767" w:name="player_bm__04562861"/>
      <w:bookmarkEnd w:id="767"/>
      <w:r>
        <w:rPr/>
        <w:t xml:space="preserve"> Сколько, Вы думаете, стоит такая работа? 400–500 тыс. рублей! Надо</w:t>
      </w:r>
      <w:bookmarkStart w:id="768" w:name="player_bm__04567937"/>
      <w:bookmarkEnd w:id="768"/>
      <w:r>
        <w:rPr/>
        <w:t xml:space="preserve"> провести только кадастровые работы! Потом за это мы платим налог… С кого мы платим налог?! Я уже сказал, что </w:t>
      </w:r>
      <w:bookmarkStart w:id="769" w:name="player_bm__04573217"/>
      <w:bookmarkEnd w:id="769"/>
      <w:r>
        <w:rPr/>
        <w:t xml:space="preserve">мы производим… Кто там отдыхает? Дети, пенсионеры. И государство (я согласен </w:t>
      </w:r>
      <w:bookmarkStart w:id="770" w:name="player_bm__04578357"/>
      <w:bookmarkEnd w:id="770"/>
      <w:r>
        <w:rPr/>
        <w:t xml:space="preserve">полностью с Валерием Алексеевичем, который очень жестко сказал) обложило нас налогом. Минэкономразвития провело кадастровые работы безобразно, с потолка. </w:t>
      </w:r>
      <w:bookmarkStart w:id="771" w:name="player_bm__04588769"/>
      <w:bookmarkEnd w:id="771"/>
      <w:r>
        <w:rPr/>
        <w:t xml:space="preserve">Оценили земли садоводства: поселение – 5 рублей квадратный метр земли, рядом садоводство </w:t>
      </w:r>
      <w:bookmarkStart w:id="772" w:name="player_bm__04593906"/>
      <w:bookmarkEnd w:id="772"/>
      <w:r>
        <w:rPr/>
        <w:t>– 200 рублей, и на этом построили налогооблагаемую баз</w:t>
      </w:r>
      <w:bookmarkStart w:id="773" w:name="player_bm__04599143"/>
      <w:bookmarkEnd w:id="773"/>
      <w:r>
        <w:rPr/>
        <w:t xml:space="preserve">у для муниципальных поселений, я имею в виду для органов власти. Как же так получается? </w:t>
      </w:r>
      <w:bookmarkStart w:id="774" w:name="player_bm__04604267"/>
      <w:bookmarkEnd w:id="774"/>
      <w:r>
        <w:rPr/>
        <w:t>Мы земельный налог для садоводо</w:t>
      </w:r>
      <w:bookmarkStart w:id="775" w:name="player_bm__04609328"/>
      <w:bookmarkEnd w:id="775"/>
      <w:r>
        <w:rPr/>
        <w:t>в за 2 года в Ленинградской, Псковской и других областях подняли в 10–20 раз. (Заканчиваю, прошу 30 секунд.)</w:t>
      </w:r>
    </w:p>
    <w:p>
      <w:pPr>
        <w:pStyle w:val="Normal"/>
        <w:rPr/>
      </w:pPr>
      <w:r>
        <w:rPr/>
        <w:t>Дорогие друзья,</w:t>
      </w:r>
      <w:bookmarkStart w:id="776" w:name="player_bm__04614541"/>
      <w:bookmarkEnd w:id="776"/>
      <w:r>
        <w:rPr/>
        <w:t xml:space="preserve"> вношу предложение: я считаю, что замечательный, правильный документ, но эту концепцию мы </w:t>
      </w:r>
      <w:bookmarkStart w:id="777" w:name="player_bm__04619669"/>
      <w:bookmarkEnd w:id="777"/>
      <w:r>
        <w:rPr/>
        <w:t xml:space="preserve">не выполним. То, что говорил представитель Белгорода… Надо сегодня упор </w:t>
      </w:r>
      <w:bookmarkStart w:id="778" w:name="player_bm__04624890"/>
      <w:bookmarkEnd w:id="778"/>
      <w:r>
        <w:rPr/>
        <w:t>делать на развитие регионов, надо по ним давать оценку и субсидировать прямым ходом. Мы</w:t>
      </w:r>
      <w:bookmarkStart w:id="779" w:name="player_bm__04630134"/>
      <w:bookmarkEnd w:id="779"/>
      <w:r>
        <w:rPr/>
        <w:t xml:space="preserve"> ручным управлением не вытащим эти вопросы. Это первое.</w:t>
      </w:r>
    </w:p>
    <w:p>
      <w:pPr>
        <w:pStyle w:val="Normal"/>
        <w:rPr/>
      </w:pPr>
      <w:r>
        <w:rPr/>
        <w:t xml:space="preserve">Второе. Есть комиссия при Зубкове, комиссия по развитию </w:t>
      </w:r>
      <w:bookmarkStart w:id="780" w:name="player_bm__04635319"/>
      <w:bookmarkEnd w:id="780"/>
      <w:r>
        <w:rPr/>
        <w:t xml:space="preserve">АПК, надо, чтобы эти вопросы легли в основу деятельности этой комиссии, потому что в плане, в концепции </w:t>
      </w:r>
      <w:bookmarkStart w:id="781" w:name="player_bm__04640382"/>
      <w:bookmarkEnd w:id="781"/>
      <w:r>
        <w:rPr/>
        <w:t>сегодня… Минрегионразвития, Минфин</w:t>
      </w:r>
      <w:bookmarkStart w:id="782" w:name="player_bm__04645556"/>
      <w:bookmarkEnd w:id="782"/>
      <w:r>
        <w:rPr/>
        <w:t>, эти гидры, которых мы никогда не притащим, они будут заниматься с</w:t>
      </w:r>
      <w:bookmarkStart w:id="783" w:name="player_bm__04650717"/>
      <w:bookmarkEnd w:id="783"/>
      <w:r>
        <w:rPr/>
        <w:t>воими вопросами, нужна мощная жесткая рука. И Кузнецов останется с кооперацией на том же уровне. Мы 10 лет говорим о кооперации</w:t>
      </w:r>
      <w:bookmarkStart w:id="784" w:name="player_bm__04655821"/>
      <w:bookmarkEnd w:id="784"/>
      <w:r>
        <w:rPr/>
        <w:t xml:space="preserve">, о кибуцах, об Израиле, который умно строит работу по кооперативам. </w:t>
      </w:r>
    </w:p>
    <w:p>
      <w:pPr>
        <w:pStyle w:val="Normal"/>
        <w:rPr/>
      </w:pPr>
      <w:r>
        <w:rPr/>
        <w:t xml:space="preserve">И </w:t>
      </w:r>
      <w:bookmarkStart w:id="785" w:name="player_bm__04661060"/>
      <w:bookmarkEnd w:id="785"/>
      <w:r>
        <w:rPr/>
        <w:t>самый главный вопрос: таможня – г</w:t>
      </w:r>
      <w:bookmarkStart w:id="786" w:name="player_bm__04666078"/>
      <w:bookmarkEnd w:id="786"/>
      <w:r>
        <w:rPr/>
        <w:t>лавный регулирующий орган – сегодня полностью из концепции выпала. Откуда у нас сухое молоко? В 18</w:t>
      </w:r>
      <w:bookmarkStart w:id="787" w:name="player_bm__04671143"/>
      <w:bookmarkEnd w:id="787"/>
      <w:r>
        <w:rPr/>
        <w:t xml:space="preserve"> раз увеличили импорт. </w:t>
      </w:r>
      <w:bookmarkStart w:id="788" w:name="player_bm__04676146"/>
      <w:bookmarkEnd w:id="788"/>
      <w:r>
        <w:rPr/>
        <w:t>Смотрите, что творится в магазинах. Гвозди немецкие, пилки немецкие, мы угробили всю местную промышленность. Значит, совсем таможни нет. Это должен быть орган, подчиняющийся Зу</w:t>
      </w:r>
      <w:bookmarkStart w:id="789" w:name="player_bm__04681353"/>
      <w:bookmarkEnd w:id="789"/>
      <w:r>
        <w:rPr/>
        <w:t>бкову, чтобы регулировать эти вопросы. Если мы будем дальше возить молоко из Польши, из Австралии, по</w:t>
      </w:r>
      <w:bookmarkStart w:id="790" w:name="player_bm__04686538"/>
      <w:bookmarkEnd w:id="790"/>
      <w:r>
        <w:rPr/>
        <w:t>купать коров в Австралии по лизингу… Слушайте, что мы творим?</w:t>
      </w:r>
    </w:p>
    <w:p>
      <w:pPr>
        <w:pStyle w:val="Normal"/>
        <w:rPr/>
      </w:pPr>
      <w:r>
        <w:rPr/>
        <w:t>Вношу последнее предложени</w:t>
      </w:r>
      <w:bookmarkStart w:id="791" w:name="player_bm__04691640"/>
      <w:bookmarkEnd w:id="791"/>
      <w:r>
        <w:rPr/>
        <w:t xml:space="preserve">е, по зерну. Хватит над народом издеваться! Кто, наконец, остановит </w:t>
      </w:r>
      <w:bookmarkStart w:id="792" w:name="player_bm__04696659"/>
      <w:bookmarkEnd w:id="792"/>
      <w:r>
        <w:rPr/>
        <w:t>интервенцию в январе? Давайте интервенцию проводить в июле. Смешно перед всем миро</w:t>
      </w:r>
      <w:bookmarkStart w:id="793" w:name="player_bm__04701904"/>
      <w:bookmarkEnd w:id="793"/>
      <w:r>
        <w:rPr/>
        <w:t xml:space="preserve">м. Производим зерна в два раза меньше, чем надо нормальной стране, и то мы не можем нормально поселян </w:t>
      </w:r>
      <w:bookmarkStart w:id="794" w:name="player_bm__04707006"/>
      <w:bookmarkEnd w:id="794"/>
      <w:r>
        <w:rPr/>
        <w:t xml:space="preserve">поддержать. Благодарю за внимание. </w:t>
      </w:r>
    </w:p>
    <w:p>
      <w:pPr>
        <w:pStyle w:val="Normal"/>
        <w:rPr/>
      </w:pPr>
      <w:r>
        <w:rPr/>
        <w:t xml:space="preserve">Я считаю, сегодняшнюю концепцию и </w:t>
      </w:r>
      <w:bookmarkStart w:id="795" w:name="player_bm__04712310"/>
      <w:bookmarkEnd w:id="795"/>
      <w:r>
        <w:rPr/>
        <w:t xml:space="preserve">рекомендации необходимо направить и Владимиру Владимировичу Путину, Председателю Правительства, и </w:t>
      </w:r>
      <w:bookmarkStart w:id="796" w:name="player_bm__04717381"/>
      <w:bookmarkEnd w:id="796"/>
      <w:r>
        <w:rPr/>
        <w:t>Медведеву, Президенту страны. И надо ставить вопрос жестче! Такая концепция меня лично не устр</w:t>
      </w:r>
      <w:bookmarkStart w:id="797" w:name="player_bm__04722505"/>
      <w:bookmarkEnd w:id="797"/>
      <w:r>
        <w:rPr/>
        <w:t xml:space="preserve">аивает. </w:t>
      </w:r>
    </w:p>
    <w:p>
      <w:pPr>
        <w:pStyle w:val="Normal"/>
        <w:rPr/>
      </w:pPr>
      <w:r>
        <w:rPr>
          <w:b/>
        </w:rPr>
        <w:t>Г.А. </w:t>
      </w:r>
      <w:r>
        <w:rPr>
          <w:b/>
          <w:caps/>
        </w:rPr>
        <w:t>Горбунов</w:t>
      </w:r>
    </w:p>
    <w:p>
      <w:pPr>
        <w:pStyle w:val="Normal"/>
        <w:rPr/>
      </w:pPr>
      <w:r>
        <w:rPr/>
        <w:t>Спасибо</w:t>
      </w:r>
      <w:bookmarkStart w:id="798" w:name="player_bm__04727820"/>
      <w:bookmarkEnd w:id="798"/>
      <w:r>
        <w:rPr/>
        <w:t xml:space="preserve">. </w:t>
      </w:r>
    </w:p>
    <w:p>
      <w:pPr>
        <w:pStyle w:val="Normal"/>
        <w:rPr/>
      </w:pPr>
      <w:r>
        <w:rPr/>
        <w:t xml:space="preserve">Слово предоставляется Сергею Владимировичу Белоусову, </w:t>
      </w:r>
      <w:bookmarkStart w:id="799" w:name="player_bm__04733003"/>
      <w:bookmarkEnd w:id="799"/>
      <w:r>
        <w:rPr/>
        <w:t xml:space="preserve">члену Совета Федерации, представляющему Алтайский край. Тема – "О концепции комплексного развития Алтайского края в рамках создания особо значимых аграрных территорий Российской Федерации". </w:t>
      </w:r>
      <w:bookmarkStart w:id="800" w:name="player_bm__04738216"/>
      <w:bookmarkEnd w:id="800"/>
      <w:r>
        <w:rPr/>
        <w:t>Пожалуйста.</w:t>
      </w:r>
    </w:p>
    <w:p>
      <w:pPr>
        <w:pStyle w:val="Normal"/>
        <w:rPr/>
      </w:pPr>
      <w:r>
        <w:rPr>
          <w:b/>
        </w:rPr>
        <w:t>С.В. </w:t>
      </w:r>
      <w:r>
        <w:rPr>
          <w:b/>
          <w:caps/>
        </w:rPr>
        <w:t>Белоусов</w:t>
      </w:r>
    </w:p>
    <w:p>
      <w:pPr>
        <w:pStyle w:val="Normal"/>
        <w:rPr/>
      </w:pPr>
      <w:bookmarkStart w:id="801" w:name="player_bm__04746419"/>
      <w:bookmarkEnd w:id="801"/>
      <w:r>
        <w:rPr/>
        <w:t xml:space="preserve">Начну с исторической справки. В рамках проходившего в 2008 году в </w:t>
      </w:r>
      <w:bookmarkStart w:id="802" w:name="player_bm__04751599"/>
      <w:bookmarkEnd w:id="802"/>
      <w:r>
        <w:rPr/>
        <w:t>Алтайском крае Всероссийского сельского схода с участием Дмитрия Анатольевича Медведе</w:t>
      </w:r>
      <w:bookmarkStart w:id="803" w:name="player_bm__04756641"/>
      <w:bookmarkEnd w:id="803"/>
      <w:r>
        <w:rPr/>
        <w:t xml:space="preserve">ва по вопросу развития сельского хозяйства администрация края выступила с инициативой придания </w:t>
      </w:r>
      <w:bookmarkStart w:id="804" w:name="player_bm__04761682"/>
      <w:bookmarkEnd w:id="804"/>
      <w:r>
        <w:rPr/>
        <w:t xml:space="preserve">отдельным субъектам Российской Федерации статуса особо значимых аграрных территорий. </w:t>
      </w:r>
      <w:bookmarkStart w:id="805" w:name="player_bm__04766983"/>
      <w:bookmarkEnd w:id="805"/>
    </w:p>
    <w:p>
      <w:pPr>
        <w:pStyle w:val="Normal"/>
        <w:rPr/>
      </w:pPr>
      <w:r>
        <w:rPr/>
        <w:t>В соответствии с поручением Правительства от 27 марта о создании особо значим</w:t>
      </w:r>
      <w:bookmarkStart w:id="806" w:name="player_bm__04772022"/>
      <w:bookmarkEnd w:id="806"/>
      <w:r>
        <w:rPr/>
        <w:t>ых аграрных территорий в Российской Федерации администрацией была организована разработка концепции и</w:t>
      </w:r>
      <w:bookmarkStart w:id="807" w:name="player_bm__04777067"/>
      <w:bookmarkEnd w:id="807"/>
      <w:r>
        <w:rPr/>
        <w:t xml:space="preserve"> технико-экономическое обоснование проекта "Комплексное развитие А</w:t>
      </w:r>
      <w:bookmarkStart w:id="808" w:name="player_bm__04782114"/>
      <w:bookmarkEnd w:id="808"/>
      <w:r>
        <w:rPr/>
        <w:t xml:space="preserve">лтайского Приобья", которые в установленном порядке были направлены на рассмотрение и согласование </w:t>
      </w:r>
      <w:bookmarkStart w:id="809" w:name="player_bm__04787199"/>
      <w:bookmarkEnd w:id="809"/>
      <w:r>
        <w:rPr/>
        <w:t xml:space="preserve">с Минсельхозом, Минрегионом, Минэкономразвития и Минфином России. </w:t>
      </w:r>
    </w:p>
    <w:p>
      <w:pPr>
        <w:pStyle w:val="Normal"/>
        <w:rPr/>
      </w:pPr>
      <w:r>
        <w:rPr/>
        <w:t>14 октября 20</w:t>
      </w:r>
      <w:bookmarkStart w:id="810" w:name="player_bm__04792479"/>
      <w:bookmarkEnd w:id="810"/>
      <w:r>
        <w:rPr/>
        <w:t xml:space="preserve">08 года в Минсельхозе России состоялась презентация создания особо значимых </w:t>
      </w:r>
      <w:bookmarkStart w:id="811" w:name="player_bm__04797599"/>
      <w:bookmarkEnd w:id="811"/>
      <w:r>
        <w:rPr/>
        <w:t>аграрных территорий "Комплексное развитие Алтайского Приобья", которое представлял губернатор Александр Богданович Карлин.</w:t>
      </w:r>
      <w:bookmarkEnd w:id="15"/>
    </w:p>
    <w:p>
      <w:pPr>
        <w:pStyle w:val="Normal"/>
        <w:rPr>
          <w:highlight w:val="white"/>
        </w:rPr>
      </w:pPr>
      <w:bookmarkStart w:id="812" w:name="player_bm__04800000"/>
      <w:bookmarkEnd w:id="812"/>
      <w:r>
        <w:rPr>
          <w:rStyle w:val="PageNumber"/>
          <w:color w:val="000000"/>
          <w:highlight w:val="white"/>
        </w:rPr>
        <w:t>23 декабря 2</w:t>
      </w:r>
      <w:bookmarkStart w:id="813" w:name="player_bm__04805312"/>
      <w:bookmarkEnd w:id="813"/>
      <w:r>
        <w:rPr>
          <w:rStyle w:val="PageNumber"/>
          <w:color w:val="000000"/>
          <w:highlight w:val="white"/>
        </w:rPr>
        <w:t xml:space="preserve">008 года презентация проекта рассмотрена на расширенном заседании </w:t>
      </w:r>
      <w:bookmarkStart w:id="814" w:name="player_bm__04810473"/>
      <w:bookmarkEnd w:id="814"/>
      <w:r>
        <w:rPr>
          <w:rStyle w:val="PageNumber"/>
          <w:color w:val="000000"/>
          <w:highlight w:val="white"/>
        </w:rPr>
        <w:t>Комиссии Правительства Российской Федерации по вопросам агропромышленного комплекса и одоб</w:t>
      </w:r>
      <w:bookmarkStart w:id="815" w:name="player_bm__04815591"/>
      <w:bookmarkEnd w:id="815"/>
      <w:r>
        <w:rPr>
          <w:rStyle w:val="PageNumber"/>
          <w:color w:val="000000"/>
          <w:highlight w:val="white"/>
        </w:rPr>
        <w:t xml:space="preserve">рена, как соответствующая приоритетам социально-экономического развития России, а также даны </w:t>
      </w:r>
      <w:bookmarkStart w:id="816" w:name="player_bm__04820674"/>
      <w:bookmarkEnd w:id="816"/>
      <w:r>
        <w:rPr>
          <w:rStyle w:val="PageNumber"/>
          <w:color w:val="000000"/>
          <w:highlight w:val="white"/>
        </w:rPr>
        <w:t>соответствующие рекомендации органам исполнительной власти субъектов Российской Федерации, им</w:t>
      </w:r>
      <w:bookmarkStart w:id="817" w:name="player_bm__04825890"/>
      <w:bookmarkEnd w:id="817"/>
      <w:r>
        <w:rPr>
          <w:rStyle w:val="PageNumber"/>
          <w:color w:val="000000"/>
          <w:highlight w:val="white"/>
        </w:rPr>
        <w:t>еющим значительный аграрный потенциал в разработке региональных концепций комплексного развития агро</w:t>
      </w:r>
      <w:bookmarkStart w:id="818" w:name="player_bm__04830996"/>
      <w:bookmarkEnd w:id="818"/>
      <w:r>
        <w:rPr>
          <w:rStyle w:val="PageNumber"/>
          <w:color w:val="000000"/>
          <w:highlight w:val="white"/>
        </w:rPr>
        <w:t>промышленного комплекса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Сегодня реализация проекта комплексного развития Алтайского Приобья напрямую связана с принятием нормативно-правового документа</w:t>
      </w:r>
      <w:bookmarkStart w:id="819" w:name="player_bm__04841462"/>
      <w:bookmarkEnd w:id="819"/>
      <w:r>
        <w:rPr>
          <w:rStyle w:val="PageNumber"/>
          <w:color w:val="000000"/>
          <w:highlight w:val="white"/>
        </w:rPr>
        <w:t xml:space="preserve"> на федеральном уровне, который определит условия создания в России </w:t>
      </w:r>
      <w:bookmarkStart w:id="820" w:name="player_bm__04846524"/>
      <w:bookmarkEnd w:id="820"/>
      <w:r>
        <w:rPr>
          <w:rStyle w:val="PageNumber"/>
          <w:color w:val="000000"/>
          <w:highlight w:val="white"/>
        </w:rPr>
        <w:t>особо значимых аграрных территорий в Российской Федерации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Администра</w:t>
      </w:r>
      <w:bookmarkStart w:id="821" w:name="player_bm__04851707"/>
      <w:bookmarkEnd w:id="821"/>
      <w:r>
        <w:rPr>
          <w:rStyle w:val="PageNumber"/>
          <w:color w:val="000000"/>
          <w:highlight w:val="white"/>
        </w:rPr>
        <w:t>цией Алтайского края подготовлены и направлены в Минсельхоз России предложения в проект федерального закона о з</w:t>
      </w:r>
      <w:bookmarkStart w:id="822" w:name="player_bm__04856717"/>
      <w:bookmarkEnd w:id="822"/>
      <w:r>
        <w:rPr>
          <w:rStyle w:val="PageNumber"/>
          <w:color w:val="000000"/>
          <w:highlight w:val="white"/>
        </w:rPr>
        <w:t>онах территориального развития в Российской Федерации и о внесении изменений в отдельные законодательные акты</w:t>
      </w:r>
      <w:bookmarkStart w:id="823" w:name="player_bm__04861760"/>
      <w:bookmarkEnd w:id="823"/>
      <w:r>
        <w:rPr>
          <w:rStyle w:val="PageNumber"/>
          <w:color w:val="000000"/>
          <w:highlight w:val="white"/>
        </w:rPr>
        <w:t xml:space="preserve">. Во исполнение поручения Правительства Российской Федерации от 2 марта Минсельхозом </w:t>
      </w:r>
      <w:bookmarkStart w:id="824" w:name="player_bm__04866984"/>
      <w:bookmarkEnd w:id="824"/>
      <w:r>
        <w:rPr>
          <w:rStyle w:val="PageNumber"/>
          <w:color w:val="000000"/>
          <w:highlight w:val="white"/>
        </w:rPr>
        <w:t>подготовлены проект доклада на имя Председателя Правительства Российской Федерации Путина и пис</w:t>
      </w:r>
      <w:bookmarkStart w:id="825" w:name="player_bm__04872070"/>
      <w:bookmarkEnd w:id="825"/>
      <w:r>
        <w:rPr>
          <w:rStyle w:val="PageNumber"/>
          <w:color w:val="000000"/>
          <w:highlight w:val="white"/>
        </w:rPr>
        <w:t>ьмо от 10 апреля 2009 года, где создание особо значимых аграрных те</w:t>
      </w:r>
      <w:bookmarkStart w:id="826" w:name="player_bm__04877361"/>
      <w:bookmarkEnd w:id="826"/>
      <w:r>
        <w:rPr>
          <w:rStyle w:val="PageNumber"/>
          <w:color w:val="000000"/>
          <w:highlight w:val="white"/>
        </w:rPr>
        <w:t>рриторий связано с указанным выше законопроект</w:t>
      </w:r>
      <w:bookmarkStart w:id="827" w:name="player_bm__04882463"/>
      <w:bookmarkEnd w:id="827"/>
      <w:r>
        <w:rPr>
          <w:rStyle w:val="PageNumber"/>
          <w:color w:val="000000"/>
          <w:highlight w:val="white"/>
        </w:rPr>
        <w:t>ом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Теперь немножко о самой программе. Место Алтайского края в России по производству сельской продукции известно.</w:t>
      </w:r>
      <w:bookmarkStart w:id="828" w:name="player_bm__04887605"/>
      <w:bookmarkEnd w:id="828"/>
      <w:r>
        <w:rPr>
          <w:rStyle w:val="PageNumber"/>
          <w:color w:val="000000"/>
          <w:highlight w:val="white"/>
        </w:rPr>
        <w:t xml:space="preserve"> Мы держим четвертое место, третье-четвертое место по производству зерна</w:t>
      </w:r>
      <w:bookmarkStart w:id="829" w:name="player_bm__04892681"/>
      <w:bookmarkEnd w:id="829"/>
      <w:r>
        <w:rPr>
          <w:rStyle w:val="PageNumber"/>
          <w:color w:val="000000"/>
          <w:highlight w:val="white"/>
        </w:rPr>
        <w:t>, седьмое место – по производству картофеля, производству молока,</w:t>
      </w:r>
      <w:bookmarkStart w:id="830" w:name="player_bm__04897764"/>
      <w:bookmarkEnd w:id="830"/>
      <w:r>
        <w:rPr>
          <w:rStyle w:val="PageNumber"/>
          <w:color w:val="000000"/>
          <w:highlight w:val="white"/>
        </w:rPr>
        <w:t xml:space="preserve"> первое место – по производству сыра, производству крупы, производству муки</w:t>
      </w:r>
      <w:bookmarkStart w:id="831" w:name="player_bm__04902974"/>
      <w:bookmarkEnd w:id="831"/>
      <w:r>
        <w:rPr>
          <w:rStyle w:val="PageNumber"/>
          <w:color w:val="000000"/>
          <w:highlight w:val="white"/>
        </w:rPr>
        <w:t>. Каждая пятая тонна крупы, седьмая тонна сыра</w:t>
      </w:r>
      <w:bookmarkStart w:id="832" w:name="player_bm__04908077"/>
      <w:bookmarkEnd w:id="832"/>
      <w:r>
        <w:rPr>
          <w:rStyle w:val="PageNumber"/>
          <w:color w:val="000000"/>
          <w:highlight w:val="white"/>
        </w:rPr>
        <w:t>, восьмая тонна муки производится на Алтае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Основные критерии отнесения Алтайского края </w:t>
      </w:r>
      <w:bookmarkStart w:id="833" w:name="player_bm__04913139"/>
      <w:bookmarkEnd w:id="833"/>
      <w:r>
        <w:rPr>
          <w:rStyle w:val="PageNumber"/>
          <w:color w:val="000000"/>
          <w:highlight w:val="white"/>
        </w:rPr>
        <w:t xml:space="preserve">к особым аграрным территориям </w:t>
      </w:r>
      <w:bookmarkStart w:id="834" w:name="player_bm__04918394"/>
      <w:bookmarkEnd w:id="834"/>
      <w:r>
        <w:rPr>
          <w:rStyle w:val="PageNumber"/>
          <w:color w:val="000000"/>
          <w:highlight w:val="white"/>
        </w:rPr>
        <w:t>это площадь пашни – 6,3 млн. гектаров и доля сельского населения – 46</w:t>
      </w:r>
      <w:bookmarkStart w:id="835" w:name="player_bm__04923447"/>
      <w:bookmarkEnd w:id="835"/>
      <w:r>
        <w:rPr>
          <w:rStyle w:val="PageNumber"/>
          <w:color w:val="000000"/>
          <w:highlight w:val="white"/>
        </w:rPr>
        <w:t> процентов. А предпосылки создания особо значимой аграрной терри</w:t>
      </w:r>
      <w:bookmarkStart w:id="836" w:name="player_bm__04928534"/>
      <w:bookmarkEnd w:id="836"/>
      <w:r>
        <w:rPr>
          <w:rStyle w:val="PageNumber"/>
          <w:color w:val="000000"/>
          <w:highlight w:val="white"/>
        </w:rPr>
        <w:t xml:space="preserve">тории… Алтайский край исторически является крупнейшим производителем сельскохозяйственной продукции в </w:t>
      </w:r>
      <w:bookmarkStart w:id="837" w:name="player_bm__04933785"/>
      <w:bookmarkEnd w:id="837"/>
      <w:r>
        <w:rPr>
          <w:rStyle w:val="PageNumber"/>
          <w:color w:val="000000"/>
          <w:highlight w:val="white"/>
        </w:rPr>
        <w:t>России. Он обладает высоким природно-климатическим потенциалом для ра</w:t>
      </w:r>
      <w:bookmarkStart w:id="838" w:name="player_bm__04938792"/>
      <w:bookmarkEnd w:id="838"/>
      <w:r>
        <w:rPr>
          <w:rStyle w:val="PageNumber"/>
          <w:color w:val="000000"/>
          <w:highlight w:val="white"/>
        </w:rPr>
        <w:t>звития растениеводства и животноводства, включая наличие земель с высоким естественным плодородием – до 60 процентов</w:t>
      </w:r>
      <w:bookmarkStart w:id="839" w:name="player_bm__04943853"/>
      <w:bookmarkEnd w:id="839"/>
      <w:r>
        <w:rPr>
          <w:rStyle w:val="PageNumber"/>
          <w:color w:val="000000"/>
          <w:highlight w:val="white"/>
        </w:rPr>
        <w:t xml:space="preserve"> черноземов; достаточным трудовым потенциалом, включающим </w:t>
      </w:r>
      <w:bookmarkStart w:id="840" w:name="player_bm__04949099"/>
      <w:bookmarkEnd w:id="840"/>
      <w:r>
        <w:rPr>
          <w:rStyle w:val="PageNumber"/>
          <w:color w:val="000000"/>
          <w:highlight w:val="white"/>
        </w:rPr>
        <w:t xml:space="preserve">все ступени подготовки специалистов среднего и высшего звена; </w:t>
      </w:r>
      <w:bookmarkStart w:id="841" w:name="player_bm__04954202"/>
      <w:bookmarkEnd w:id="841"/>
      <w:r>
        <w:rPr>
          <w:rStyle w:val="PageNumber"/>
          <w:color w:val="000000"/>
          <w:highlight w:val="white"/>
        </w:rPr>
        <w:t>научно-исследовательским потенциалом. В нем есть опытно-производственные хозяйства в Сибирском отделении академии наук, Институт садо</w:t>
      </w:r>
      <w:bookmarkStart w:id="842" w:name="player_bm__04959416"/>
      <w:bookmarkEnd w:id="842"/>
      <w:r>
        <w:rPr>
          <w:rStyle w:val="PageNumber"/>
          <w:color w:val="000000"/>
          <w:highlight w:val="white"/>
        </w:rPr>
        <w:t xml:space="preserve">водства; есть современные мощности перерабатывающей промышленности </w:t>
      </w:r>
      <w:bookmarkStart w:id="843" w:name="player_bm__04964565"/>
      <w:bookmarkEnd w:id="843"/>
      <w:r>
        <w:rPr>
          <w:rStyle w:val="PageNumber"/>
          <w:color w:val="000000"/>
          <w:highlight w:val="white"/>
        </w:rPr>
        <w:t>и условия для производства новых типов тракторов и сельхозмашин,</w:t>
      </w:r>
      <w:bookmarkStart w:id="844" w:name="player_bm__04969595"/>
      <w:bookmarkEnd w:id="844"/>
      <w:r>
        <w:rPr>
          <w:rStyle w:val="PageNumber"/>
          <w:color w:val="000000"/>
          <w:highlight w:val="white"/>
        </w:rPr>
        <w:t xml:space="preserve"> то есть загрузка предприятий сельхозмашиностроения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Сегодн</w:t>
      </w:r>
      <w:bookmarkStart w:id="845" w:name="player_bm__04974650"/>
      <w:bookmarkEnd w:id="845"/>
      <w:r>
        <w:rPr>
          <w:rStyle w:val="PageNumber"/>
          <w:color w:val="000000"/>
          <w:highlight w:val="white"/>
        </w:rPr>
        <w:t>я предложен проект, который включ</w:t>
      </w:r>
      <w:bookmarkStart w:id="846" w:name="player_bm__04979891"/>
      <w:bookmarkEnd w:id="846"/>
      <w:r>
        <w:rPr>
          <w:rStyle w:val="PageNumber"/>
          <w:color w:val="000000"/>
          <w:highlight w:val="white"/>
        </w:rPr>
        <w:t xml:space="preserve">ает 79 инвестиционных проектов. </w:t>
      </w:r>
      <w:bookmarkStart w:id="847" w:name="player_bm__04985030"/>
      <w:bookmarkEnd w:id="847"/>
      <w:r>
        <w:rPr>
          <w:rStyle w:val="PageNumber"/>
          <w:color w:val="000000"/>
          <w:highlight w:val="white"/>
        </w:rPr>
        <w:t>Это большой труд в течение года… я уже говорил про эти вехи, как двигал</w:t>
      </w:r>
      <w:bookmarkStart w:id="848" w:name="player_bm__04990153"/>
      <w:bookmarkEnd w:id="848"/>
      <w:r>
        <w:rPr>
          <w:rStyle w:val="PageNumber"/>
          <w:color w:val="000000"/>
          <w:highlight w:val="white"/>
        </w:rPr>
        <w:t xml:space="preserve">ась и получила одобрение эта программа. Изюминка в том, что </w:t>
      </w:r>
      <w:bookmarkStart w:id="849" w:name="player_bm__04995156"/>
      <w:bookmarkEnd w:id="849"/>
      <w:r>
        <w:rPr>
          <w:rStyle w:val="PageNumber"/>
          <w:color w:val="000000"/>
          <w:highlight w:val="white"/>
        </w:rPr>
        <w:t>порядка 60 процентов – это инвестиционные деньги</w:t>
      </w:r>
      <w:bookmarkStart w:id="850" w:name="player_bm__05000411"/>
      <w:bookmarkEnd w:id="850"/>
      <w:r>
        <w:rPr>
          <w:rStyle w:val="PageNumber"/>
          <w:color w:val="000000"/>
          <w:highlight w:val="white"/>
        </w:rPr>
        <w:t xml:space="preserve">, а порядка 40 – это государственные, федеральный бюджет </w:t>
      </w:r>
      <w:bookmarkStart w:id="851" w:name="player_bm__05005519"/>
      <w:bookmarkEnd w:id="851"/>
      <w:r>
        <w:rPr>
          <w:rStyle w:val="PageNumber"/>
          <w:color w:val="000000"/>
          <w:highlight w:val="white"/>
        </w:rPr>
        <w:t>и краевой.</w:t>
      </w:r>
    </w:p>
    <w:p>
      <w:pPr>
        <w:pStyle w:val="Normal"/>
        <w:rPr/>
      </w:pPr>
      <w:bookmarkStart w:id="852" w:name="player_bm__05010557"/>
      <w:bookmarkEnd w:id="852"/>
      <w:r>
        <w:rPr>
          <w:rStyle w:val="PageNumber"/>
          <w:color w:val="000000"/>
          <w:highlight w:val="white"/>
        </w:rPr>
        <w:t>Какие цели будут достигнуты при выполнении этой программы?</w:t>
      </w:r>
      <w:bookmarkStart w:id="853" w:name="player_bm__05015661"/>
      <w:bookmarkEnd w:id="853"/>
      <w:r>
        <w:rPr>
          <w:rStyle w:val="PageNumber"/>
          <w:color w:val="000000"/>
          <w:highlight w:val="white"/>
        </w:rPr>
        <w:t xml:space="preserve"> Стабильность на внутреннем рынке продовольствия на основе ускорения развития отечественного производс</w:t>
      </w:r>
      <w:bookmarkStart w:id="854" w:name="player_bm__05020914"/>
      <w:bookmarkEnd w:id="854"/>
      <w:r>
        <w:rPr>
          <w:rStyle w:val="PageNumber"/>
          <w:color w:val="000000"/>
          <w:highlight w:val="white"/>
        </w:rPr>
        <w:t>тва сельскохозяйственной продукции, повышение продовольственной безопасности России и Алтайского края</w:t>
      </w:r>
      <w:bookmarkStart w:id="855" w:name="player_bm__05025915"/>
      <w:bookmarkEnd w:id="855"/>
      <w:r>
        <w:rPr>
          <w:rStyle w:val="PageNumber"/>
          <w:color w:val="000000"/>
          <w:highlight w:val="white"/>
        </w:rPr>
        <w:t>, рост объемов внутреннего региона</w:t>
      </w:r>
      <w:bookmarkStart w:id="856" w:name="player_bm__05030938"/>
      <w:bookmarkEnd w:id="856"/>
      <w:r>
        <w:rPr>
          <w:rStyle w:val="PageNumber"/>
          <w:color w:val="000000"/>
          <w:highlight w:val="white"/>
        </w:rPr>
        <w:t>льного продукта на душу населения в 3,8 раза, рост среднемесячной зарплаты в 7 раз</w:t>
      </w:r>
      <w:bookmarkStart w:id="857" w:name="player_bm__05036003"/>
      <w:bookmarkEnd w:id="857"/>
      <w:r>
        <w:rPr>
          <w:rStyle w:val="PageNumber"/>
          <w:color w:val="000000"/>
          <w:highlight w:val="white"/>
        </w:rPr>
        <w:t>, повышение уровня потребления основных видов агропродовольственной продукции</w:t>
      </w:r>
      <w:bookmarkStart w:id="858" w:name="player_bm__05041014"/>
      <w:bookmarkEnd w:id="858"/>
      <w:r>
        <w:rPr>
          <w:rStyle w:val="PageNumber"/>
          <w:color w:val="000000"/>
          <w:highlight w:val="white"/>
        </w:rPr>
        <w:t>, ее доступности и экологической безопасности, укрепление позиции России на мировых агропродовольственных р</w:t>
      </w:r>
      <w:bookmarkStart w:id="859" w:name="player_bm__05046132"/>
      <w:bookmarkEnd w:id="859"/>
      <w:r>
        <w:rPr>
          <w:rStyle w:val="PageNumber"/>
          <w:color w:val="000000"/>
          <w:highlight w:val="white"/>
        </w:rPr>
        <w:t>ынках, снижение уровня безработицы в крае в 2 раза</w:t>
      </w:r>
      <w:bookmarkStart w:id="860" w:name="player_bm__05051182"/>
      <w:bookmarkEnd w:id="860"/>
      <w:r>
        <w:rPr>
          <w:rStyle w:val="PageNumber"/>
          <w:color w:val="000000"/>
          <w:highlight w:val="white"/>
        </w:rPr>
        <w:t>, создание усл</w:t>
      </w:r>
      <w:bookmarkStart w:id="861" w:name="player_bm__05056568"/>
      <w:bookmarkEnd w:id="861"/>
      <w:r>
        <w:rPr>
          <w:rStyle w:val="PageNumber"/>
          <w:color w:val="000000"/>
          <w:highlight w:val="white"/>
        </w:rPr>
        <w:t>овий достижения европейских стандартов уровня и качества жизни населения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Население края рассматривает принятие этой программы ка</w:t>
      </w:r>
      <w:bookmarkStart w:id="862" w:name="player_bm__05061600"/>
      <w:bookmarkEnd w:id="862"/>
      <w:r>
        <w:rPr>
          <w:rStyle w:val="PageNumber"/>
          <w:color w:val="000000"/>
          <w:highlight w:val="white"/>
        </w:rPr>
        <w:t xml:space="preserve">к такое эпохальное событие, как столыпинская реформа, которой мы будем отмечать 100 лет, как поднятие целины, и </w:t>
      </w:r>
      <w:bookmarkStart w:id="863" w:name="player_bm__05071903"/>
      <w:bookmarkEnd w:id="863"/>
      <w:r>
        <w:rPr>
          <w:rStyle w:val="PageNumber"/>
          <w:color w:val="000000"/>
          <w:highlight w:val="white"/>
        </w:rPr>
        <w:t>я думаю, что она внесет в развитие нашего государства достойный вклад</w:t>
      </w:r>
      <w:bookmarkStart w:id="864" w:name="player_bm__05077192"/>
      <w:bookmarkEnd w:id="864"/>
      <w:r>
        <w:rPr>
          <w:rStyle w:val="PageNumber"/>
          <w:color w:val="000000"/>
          <w:highlight w:val="white"/>
        </w:rPr>
        <w:t>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b/>
          <w:color w:val="000000"/>
          <w:highlight w:val="white"/>
        </w:rPr>
        <w:t>Г.А. </w:t>
      </w:r>
      <w:r>
        <w:rPr>
          <w:rStyle w:val="PageNumber"/>
          <w:b/>
          <w:caps/>
          <w:color w:val="000000"/>
          <w:highlight w:val="white"/>
        </w:rPr>
        <w:t>Горбунов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Спасибо, Сергей Владимирович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color w:val="000000"/>
          <w:highlight w:val="white"/>
        </w:rPr>
        <w:t>Слово предоставляет</w:t>
      </w:r>
      <w:bookmarkStart w:id="865" w:name="player_bm__05082512"/>
      <w:bookmarkEnd w:id="865"/>
      <w:r>
        <w:rPr>
          <w:rStyle w:val="PageNumber"/>
          <w:color w:val="000000"/>
          <w:highlight w:val="white"/>
        </w:rPr>
        <w:t>ся Ванюшину Павлу Николаевичу, заместителю министра сельского хозяйства и продовольствия Рязанской области</w:t>
      </w:r>
      <w:bookmarkStart w:id="866" w:name="player_bm__05087816"/>
      <w:bookmarkEnd w:id="866"/>
      <w:r>
        <w:rPr>
          <w:rStyle w:val="PageNumber"/>
          <w:color w:val="000000"/>
          <w:highlight w:val="white"/>
        </w:rPr>
        <w:t xml:space="preserve">. Тема – "О ходе реализации мероприятий социального развития села Рязанской области"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Пожалуйста, Павел Николаевич</w:t>
      </w:r>
      <w:bookmarkStart w:id="867" w:name="player_bm__05093025"/>
      <w:bookmarkEnd w:id="867"/>
      <w:r>
        <w:rPr>
          <w:rStyle w:val="PageNumber"/>
          <w:color w:val="000000"/>
          <w:highlight w:val="white"/>
        </w:rPr>
        <w:t>, до 5 минут.</w:t>
      </w:r>
    </w:p>
    <w:p>
      <w:pPr>
        <w:pStyle w:val="Normal"/>
        <w:rPr/>
      </w:pPr>
      <w:r>
        <w:rPr>
          <w:rStyle w:val="PageNumber"/>
          <w:b/>
          <w:color w:val="000000"/>
          <w:highlight w:val="white"/>
        </w:rPr>
        <w:t>П.Н. ВАНЮШИН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color w:val="000000"/>
          <w:highlight w:val="white"/>
        </w:rPr>
        <w:t>Уважаемый Михаил Ефимович, уважаемый Геннадий Александрович! Хотелось бы два слова сказать об это</w:t>
      </w:r>
      <w:bookmarkStart w:id="868" w:name="player_bm__05098285"/>
      <w:bookmarkEnd w:id="868"/>
      <w:r>
        <w:rPr>
          <w:rStyle w:val="PageNumber"/>
          <w:color w:val="000000"/>
          <w:highlight w:val="white"/>
        </w:rPr>
        <w:t>й концепции, как мы ее понимаем. То есть на сегодняшний день реализация программы поддержки сельских территорий, на наш взгляд, должна все</w:t>
      </w:r>
      <w:bookmarkStart w:id="869" w:name="player_bm__05108543"/>
      <w:bookmarkEnd w:id="869"/>
      <w:r>
        <w:rPr>
          <w:rStyle w:val="PageNumber"/>
          <w:color w:val="000000"/>
          <w:highlight w:val="white"/>
        </w:rPr>
        <w:t xml:space="preserve">-таки опираться на крупное сельскохозяйственное производство. </w:t>
      </w:r>
    </w:p>
    <w:p>
      <w:pPr>
        <w:pStyle w:val="Normal"/>
        <w:rPr/>
      </w:pPr>
      <w:bookmarkStart w:id="870" w:name="Head_18g"/>
      <w:bookmarkStart w:id="871" w:name="player_bm__05100000"/>
      <w:bookmarkEnd w:id="870"/>
      <w:bookmarkEnd w:id="871"/>
      <w:r>
        <w:rPr>
          <w:rStyle w:val="PageNumber"/>
          <w:color w:val="000000"/>
          <w:highlight w:val="white"/>
        </w:rPr>
        <w:t>К</w:t>
      </w:r>
      <w:bookmarkStart w:id="872" w:name="player_bm__05110193"/>
      <w:bookmarkEnd w:id="872"/>
      <w:r>
        <w:rPr>
          <w:rStyle w:val="PageNumber"/>
          <w:color w:val="000000"/>
          <w:highlight w:val="white"/>
        </w:rPr>
        <w:t>ак было раньше? Если было село, был в этом се</w:t>
      </w:r>
      <w:bookmarkStart w:id="873" w:name="player_bm__05115651"/>
      <w:bookmarkEnd w:id="873"/>
      <w:r>
        <w:rPr>
          <w:rStyle w:val="PageNumber"/>
          <w:color w:val="000000"/>
          <w:highlight w:val="white"/>
        </w:rPr>
        <w:t>ле колхоз, он строил дороги, дома, дома культуры и так дале</w:t>
      </w:r>
      <w:bookmarkStart w:id="874" w:name="player_bm__05120835"/>
      <w:bookmarkEnd w:id="874"/>
      <w:r>
        <w:rPr>
          <w:rStyle w:val="PageNumber"/>
          <w:color w:val="000000"/>
          <w:highlight w:val="white"/>
        </w:rPr>
        <w:t xml:space="preserve">е. И здесь вопрос о каком-то отдельном решении </w:t>
      </w:r>
      <w:bookmarkStart w:id="875" w:name="player_bm__05126072"/>
      <w:bookmarkEnd w:id="875"/>
      <w:r>
        <w:rPr>
          <w:rStyle w:val="PageNumber"/>
          <w:color w:val="000000"/>
          <w:highlight w:val="white"/>
        </w:rPr>
        <w:t>и отдельной программе поддержки села, это мож</w:t>
      </w:r>
      <w:bookmarkStart w:id="876" w:name="player_bm__05131284"/>
      <w:bookmarkEnd w:id="876"/>
      <w:r>
        <w:rPr>
          <w:rStyle w:val="PageNumber"/>
          <w:color w:val="000000"/>
          <w:highlight w:val="white"/>
        </w:rPr>
        <w:t>ет быть даже такая вот еще одна ветвь дороги… Е</w:t>
      </w:r>
      <w:bookmarkStart w:id="877" w:name="player_bm__05136414"/>
      <w:bookmarkEnd w:id="877"/>
      <w:r>
        <w:rPr>
          <w:rStyle w:val="PageNumber"/>
          <w:color w:val="000000"/>
          <w:highlight w:val="white"/>
        </w:rPr>
        <w:t>сли поддержать нормально сельхозтоваропроизводителя, то он вполне может взять на с</w:t>
      </w:r>
      <w:bookmarkStart w:id="878" w:name="player_bm__05141458"/>
      <w:bookmarkEnd w:id="878"/>
      <w:r>
        <w:rPr>
          <w:rStyle w:val="PageNumber"/>
          <w:color w:val="000000"/>
          <w:highlight w:val="white"/>
        </w:rPr>
        <w:t>ебя эти обязательства, как, допустим, в Рязанской области</w:t>
      </w:r>
      <w:bookmarkStart w:id="879" w:name="player_bm__05146695"/>
      <w:bookmarkEnd w:id="879"/>
      <w:r>
        <w:rPr>
          <w:rStyle w:val="PageNumber"/>
          <w:color w:val="000000"/>
          <w:highlight w:val="white"/>
        </w:rPr>
        <w:t xml:space="preserve"> происходит. Крупные инвесторы, которые приходят, заинтересованы в том, чтобы дат</w:t>
      </w:r>
      <w:bookmarkStart w:id="880" w:name="player_bm__05151762"/>
      <w:bookmarkEnd w:id="880"/>
      <w:r>
        <w:rPr>
          <w:rStyle w:val="PageNumber"/>
          <w:color w:val="000000"/>
          <w:highlight w:val="white"/>
        </w:rPr>
        <w:t>ь людям работу, получить грамотного, серьезного специалиста, чтоб</w:t>
      </w:r>
      <w:bookmarkStart w:id="881" w:name="player_bm__05156782"/>
      <w:bookmarkEnd w:id="881"/>
      <w:r>
        <w:rPr>
          <w:rStyle w:val="PageNumber"/>
          <w:color w:val="000000"/>
          <w:highlight w:val="white"/>
        </w:rPr>
        <w:t>ы он комфортно жил</w:t>
      </w:r>
      <w:bookmarkStart w:id="882" w:name="player_bm__05162007"/>
      <w:bookmarkEnd w:id="882"/>
      <w:r>
        <w:rPr>
          <w:rStyle w:val="PageNumber"/>
          <w:color w:val="000000"/>
          <w:highlight w:val="white"/>
        </w:rPr>
        <w:t>, имел досуг и так далее, тогда с него можно спрашивать по полной программе и требовать от него полной отдачи в рабочем про</w:t>
      </w:r>
      <w:bookmarkStart w:id="883" w:name="player_bm__05167008"/>
      <w:bookmarkEnd w:id="883"/>
      <w:r>
        <w:rPr>
          <w:rStyle w:val="PageNumber"/>
          <w:color w:val="000000"/>
          <w:highlight w:val="white"/>
        </w:rPr>
        <w:t>цессе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Буквально коротко скажу о ходе мероприятий в рамках программы социального развит</w:t>
      </w:r>
      <w:bookmarkStart w:id="884" w:name="player_bm__05177397"/>
      <w:bookmarkEnd w:id="884"/>
      <w:r>
        <w:rPr>
          <w:rStyle w:val="PageNumber"/>
          <w:color w:val="000000"/>
          <w:highlight w:val="white"/>
        </w:rPr>
        <w:t xml:space="preserve">ия села в Рязанской области, что мы имеем и как мы их проводим. </w:t>
      </w:r>
      <w:bookmarkStart w:id="885" w:name="player_bm__05182673"/>
      <w:bookmarkEnd w:id="885"/>
      <w:r>
        <w:rPr>
          <w:rStyle w:val="PageNumber"/>
          <w:color w:val="000000"/>
          <w:highlight w:val="white"/>
        </w:rPr>
        <w:t>Эта программа в Рязанской области реализуется, опирается на две программы, одна из них федеральная – "Социальное развитие села до 2012 года</w:t>
      </w:r>
      <w:bookmarkStart w:id="886" w:name="player_bm__05192897"/>
      <w:bookmarkEnd w:id="886"/>
      <w:r>
        <w:rPr>
          <w:rStyle w:val="PageNumber"/>
          <w:color w:val="000000"/>
          <w:highlight w:val="white"/>
        </w:rPr>
        <w:t xml:space="preserve">" и вторая, которая действует в области с 2003 года, – целевая программа "Жилищное строительство в </w:t>
      </w:r>
      <w:bookmarkStart w:id="887" w:name="player_bm__05197899"/>
      <w:bookmarkEnd w:id="887"/>
      <w:r>
        <w:rPr>
          <w:rStyle w:val="PageNumber"/>
          <w:color w:val="000000"/>
          <w:highlight w:val="white"/>
        </w:rPr>
        <w:t>сельской местности Рязанской области до 2010 года"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За </w:t>
      </w:r>
      <w:bookmarkStart w:id="888" w:name="player_bm__05203105"/>
      <w:bookmarkEnd w:id="888"/>
      <w:r>
        <w:rPr>
          <w:rStyle w:val="PageNumber"/>
          <w:color w:val="000000"/>
          <w:highlight w:val="white"/>
        </w:rPr>
        <w:t xml:space="preserve">период 2006–2008 годов </w:t>
      </w:r>
      <w:bookmarkStart w:id="889" w:name="player_bm__05208279"/>
      <w:bookmarkEnd w:id="889"/>
      <w:r>
        <w:rPr>
          <w:rStyle w:val="PageNumber"/>
          <w:color w:val="000000"/>
          <w:highlight w:val="white"/>
        </w:rPr>
        <w:t xml:space="preserve">с помощью федерального и областного бюджетов </w:t>
      </w:r>
      <w:bookmarkStart w:id="890" w:name="player_bm__05213493"/>
      <w:bookmarkEnd w:id="890"/>
      <w:r>
        <w:rPr>
          <w:rStyle w:val="PageNumber"/>
          <w:color w:val="000000"/>
          <w:highlight w:val="white"/>
        </w:rPr>
        <w:t>инвестиции в сельскую местность именно на развитие социальной с</w:t>
      </w:r>
      <w:bookmarkStart w:id="891" w:name="player_bm__05218693"/>
      <w:bookmarkEnd w:id="891"/>
      <w:r>
        <w:rPr>
          <w:rStyle w:val="PageNumber"/>
          <w:color w:val="000000"/>
          <w:highlight w:val="white"/>
        </w:rPr>
        <w:t>феры составили 725 млн. рублей. П</w:t>
      </w:r>
      <w:bookmarkStart w:id="892" w:name="player_bm__05223703"/>
      <w:bookmarkEnd w:id="892"/>
      <w:r>
        <w:rPr>
          <w:rStyle w:val="PageNumber"/>
          <w:color w:val="000000"/>
          <w:highlight w:val="white"/>
        </w:rPr>
        <w:t xml:space="preserve">олучается, где-то 56 процентов от этой суммы используется из средств </w:t>
      </w:r>
      <w:bookmarkStart w:id="893" w:name="player_bm__05229012"/>
      <w:bookmarkEnd w:id="893"/>
      <w:r>
        <w:rPr>
          <w:rStyle w:val="PageNumber"/>
          <w:color w:val="000000"/>
          <w:highlight w:val="white"/>
        </w:rPr>
        <w:t xml:space="preserve">областного бюджета и 43 процента – из средств </w:t>
      </w:r>
      <w:bookmarkStart w:id="894" w:name="player_bm__05234109"/>
      <w:bookmarkEnd w:id="894"/>
      <w:r>
        <w:rPr>
          <w:rStyle w:val="PageNumber"/>
          <w:color w:val="000000"/>
          <w:highlight w:val="white"/>
        </w:rPr>
        <w:t>федерального бюджета.</w:t>
      </w:r>
      <w:bookmarkStart w:id="895" w:name="player_bm__05239383"/>
      <w:bookmarkEnd w:id="895"/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По каким направлениям мы идем и что мы дела</w:t>
      </w:r>
      <w:bookmarkStart w:id="896" w:name="player_bm__05244680"/>
      <w:bookmarkEnd w:id="896"/>
      <w:r>
        <w:rPr>
          <w:rStyle w:val="PageNumber"/>
          <w:color w:val="000000"/>
          <w:highlight w:val="white"/>
        </w:rPr>
        <w:t xml:space="preserve">ем? В основном это газификация, которая использует 41 процент </w:t>
      </w:r>
      <w:bookmarkStart w:id="897" w:name="player_bm__05249740"/>
      <w:bookmarkEnd w:id="897"/>
      <w:r>
        <w:rPr>
          <w:rStyle w:val="PageNumber"/>
          <w:color w:val="000000"/>
          <w:highlight w:val="white"/>
        </w:rPr>
        <w:t>вот этих финансовых вливаний, 21 процент – это водоснабжение</w:t>
      </w:r>
      <w:bookmarkStart w:id="898" w:name="player_bm__05254860"/>
      <w:bookmarkEnd w:id="898"/>
      <w:r>
        <w:rPr>
          <w:rStyle w:val="PageNumber"/>
          <w:color w:val="000000"/>
          <w:highlight w:val="white"/>
        </w:rPr>
        <w:t xml:space="preserve"> и 8,5 процента – это развитие сети</w:t>
      </w:r>
      <w:bookmarkStart w:id="899" w:name="player_bm__05259896"/>
      <w:bookmarkEnd w:id="899"/>
      <w:r>
        <w:rPr>
          <w:rStyle w:val="PageNumber"/>
          <w:color w:val="000000"/>
          <w:highlight w:val="white"/>
        </w:rPr>
        <w:t xml:space="preserve"> образовательных учреждений, детских садов, школ и так далее.</w:t>
      </w:r>
      <w:bookmarkStart w:id="900" w:name="player_bm__05265095"/>
      <w:bookmarkEnd w:id="900"/>
    </w:p>
    <w:p>
      <w:pPr>
        <w:pStyle w:val="Normal"/>
        <w:rPr/>
      </w:pPr>
      <w:r>
        <w:rPr>
          <w:rStyle w:val="PageNumber"/>
          <w:color w:val="000000"/>
          <w:highlight w:val="white"/>
        </w:rPr>
        <w:t>В телекоммуникационные сети в сельской местности за период 2006–2008 г</w:t>
      </w:r>
      <w:bookmarkStart w:id="901" w:name="player_bm__05270177"/>
      <w:bookmarkEnd w:id="901"/>
      <w:r>
        <w:rPr>
          <w:rStyle w:val="PageNumber"/>
          <w:color w:val="000000"/>
          <w:highlight w:val="white"/>
        </w:rPr>
        <w:t>одов направлено 32 млн. рублей, или 4,5 процента от общей сум</w:t>
      </w:r>
      <w:bookmarkStart w:id="902" w:name="player_bm__05275440"/>
      <w:bookmarkEnd w:id="902"/>
      <w:r>
        <w:rPr>
          <w:rStyle w:val="PageNumber"/>
          <w:color w:val="000000"/>
          <w:highlight w:val="white"/>
        </w:rPr>
        <w:t>мы, на развитие электрических сетей в сельской местности – 3 процента от общег</w:t>
      </w:r>
      <w:bookmarkStart w:id="903" w:name="player_bm__05280581"/>
      <w:bookmarkEnd w:id="903"/>
      <w:r>
        <w:rPr>
          <w:rStyle w:val="PageNumber"/>
          <w:color w:val="000000"/>
          <w:highlight w:val="white"/>
        </w:rPr>
        <w:t>о объема инвестиций. Ну и есть ряд таких более мелких на</w:t>
      </w:r>
      <w:bookmarkStart w:id="904" w:name="player_bm__05285610"/>
      <w:bookmarkEnd w:id="904"/>
      <w:r>
        <w:rPr>
          <w:rStyle w:val="PageNumber"/>
          <w:color w:val="000000"/>
          <w:highlight w:val="white"/>
        </w:rPr>
        <w:t>правлений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Что эти деньги позволили нам сделать? Введено в эксплуатацию </w:t>
      </w:r>
      <w:bookmarkStart w:id="905" w:name="player_bm__05290929"/>
      <w:bookmarkEnd w:id="905"/>
      <w:r>
        <w:rPr>
          <w:rStyle w:val="PageNumber"/>
          <w:color w:val="000000"/>
          <w:highlight w:val="white"/>
        </w:rPr>
        <w:t>649 километров газовых сетей, 63 километра сетей водоснабжения, 18 километро</w:t>
      </w:r>
      <w:bookmarkStart w:id="906" w:name="player_bm__05295953"/>
      <w:bookmarkEnd w:id="906"/>
      <w:r>
        <w:rPr>
          <w:rStyle w:val="PageNumber"/>
          <w:color w:val="000000"/>
          <w:highlight w:val="white"/>
        </w:rPr>
        <w:t>в электрических сетей, построены две школы, дом культу</w:t>
      </w:r>
      <w:bookmarkStart w:id="907" w:name="player_bm__05301030"/>
      <w:bookmarkEnd w:id="907"/>
      <w:r>
        <w:rPr>
          <w:rStyle w:val="PageNumber"/>
          <w:color w:val="000000"/>
          <w:highlight w:val="white"/>
        </w:rPr>
        <w:t>ры, подключено 520 номеров абонентской телефонной</w:t>
      </w:r>
      <w:bookmarkStart w:id="908" w:name="player_bm__05306046"/>
      <w:bookmarkEnd w:id="908"/>
      <w:r>
        <w:rPr>
          <w:rStyle w:val="PageNumber"/>
          <w:color w:val="000000"/>
          <w:highlight w:val="white"/>
        </w:rPr>
        <w:t xml:space="preserve"> сети в рамках реализации этой программы. Плюс к этому построено жиль</w:t>
      </w:r>
      <w:bookmarkStart w:id="909" w:name="player_bm__05311206"/>
      <w:bookmarkEnd w:id="909"/>
      <w:r>
        <w:rPr>
          <w:rStyle w:val="PageNumber"/>
          <w:color w:val="000000"/>
          <w:highlight w:val="white"/>
        </w:rPr>
        <w:t>е, площадь которого составляет 37 тыс. кв. метров</w:t>
      </w:r>
      <w:bookmarkStart w:id="910" w:name="player_bm__05316345"/>
      <w:bookmarkEnd w:id="910"/>
      <w:r>
        <w:rPr>
          <w:rStyle w:val="PageNumber"/>
          <w:color w:val="000000"/>
          <w:highlight w:val="white"/>
        </w:rPr>
        <w:t>, из них 12 тысяч выделено по линии "Молодые специалист</w:t>
      </w:r>
      <w:bookmarkStart w:id="911" w:name="player_bm__05321467"/>
      <w:bookmarkEnd w:id="911"/>
      <w:r>
        <w:rPr>
          <w:rStyle w:val="PageNumber"/>
          <w:color w:val="000000"/>
          <w:highlight w:val="white"/>
        </w:rPr>
        <w:t>ы"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Эта работа проводится, она будет прово</w:t>
      </w:r>
      <w:bookmarkStart w:id="912" w:name="player_bm__05326582"/>
      <w:bookmarkEnd w:id="912"/>
      <w:r>
        <w:rPr>
          <w:rStyle w:val="PageNumber"/>
          <w:color w:val="000000"/>
          <w:highlight w:val="white"/>
        </w:rPr>
        <w:t xml:space="preserve">диться и в 2009 году. В завершение выступления хотелось бы сказать, чтобы не отнимать лишнее время, </w:t>
      </w:r>
      <w:bookmarkStart w:id="913" w:name="player_bm__05331613"/>
      <w:bookmarkEnd w:id="913"/>
      <w:r>
        <w:rPr>
          <w:rStyle w:val="PageNumber"/>
          <w:color w:val="000000"/>
          <w:highlight w:val="white"/>
        </w:rPr>
        <w:t>что жит</w:t>
      </w:r>
      <w:bookmarkStart w:id="914" w:name="player_bm__05336699"/>
      <w:bookmarkEnd w:id="914"/>
      <w:r>
        <w:rPr>
          <w:rStyle w:val="PageNumber"/>
          <w:color w:val="000000"/>
          <w:highlight w:val="white"/>
        </w:rPr>
        <w:t>ели сельских поселений, жители сельских территорий, очень активно участв</w:t>
      </w:r>
      <w:bookmarkStart w:id="915" w:name="player_bm__05341699"/>
      <w:bookmarkEnd w:id="915"/>
      <w:r>
        <w:rPr>
          <w:rStyle w:val="PageNumber"/>
          <w:color w:val="000000"/>
          <w:highlight w:val="white"/>
        </w:rPr>
        <w:t xml:space="preserve">уют в реализации этих программ, они с энтузиазмом это воспринимают, тем более что это помощь для них, они это прекрасно понимают. </w:t>
      </w:r>
      <w:bookmarkStart w:id="916" w:name="player_bm__05346850"/>
      <w:bookmarkEnd w:id="916"/>
      <w:r>
        <w:rPr>
          <w:rStyle w:val="PageNumber"/>
          <w:color w:val="000000"/>
          <w:highlight w:val="white"/>
        </w:rPr>
        <w:t>Но в беседах, даже в личных</w:t>
      </w:r>
      <w:bookmarkStart w:id="917" w:name="player_bm__05352068"/>
      <w:bookmarkEnd w:id="917"/>
      <w:r>
        <w:rPr>
          <w:rStyle w:val="PageNumber"/>
          <w:color w:val="000000"/>
          <w:highlight w:val="white"/>
        </w:rPr>
        <w:t>, отмечалось, что настораживает тот факт, что средства федерального бюджета по этому</w:t>
      </w:r>
      <w:bookmarkStart w:id="918" w:name="player_bm__05357189"/>
      <w:bookmarkEnd w:id="918"/>
      <w:r>
        <w:rPr>
          <w:rStyle w:val="PageNumber"/>
          <w:color w:val="000000"/>
          <w:highlight w:val="white"/>
        </w:rPr>
        <w:t xml:space="preserve"> направлению в этом году резко снижены, и это не позволит нам полностью реализовать те обеща</w:t>
      </w:r>
      <w:bookmarkStart w:id="919" w:name="player_bm__05362333"/>
      <w:bookmarkEnd w:id="919"/>
      <w:r>
        <w:rPr>
          <w:rStyle w:val="PageNumber"/>
          <w:color w:val="000000"/>
          <w:highlight w:val="white"/>
        </w:rPr>
        <w:t>ния, которые и мы давали. И получается, что мы находимся в некоем ступоре.</w:t>
      </w:r>
      <w:bookmarkStart w:id="920" w:name="player_bm__05367498"/>
      <w:bookmarkEnd w:id="920"/>
      <w:r>
        <w:rPr>
          <w:rStyle w:val="PageNumber"/>
          <w:color w:val="000000"/>
          <w:highlight w:val="white"/>
        </w:rPr>
        <w:t xml:space="preserve"> Поэтому, конечно, сокращать это направление ни в коем случае, я думаю, не стоит.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Спасибо.</w:t>
      </w:r>
    </w:p>
    <w:p>
      <w:pPr>
        <w:pStyle w:val="Normal"/>
        <w:ind w:firstLine="850"/>
        <w:rPr>
          <w:color w:val="000000"/>
          <w:highlight w:val="white"/>
        </w:rPr>
      </w:pPr>
      <w:bookmarkStart w:id="921" w:name="player_bm__05372643"/>
      <w:bookmarkEnd w:id="921"/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Спасибо, Павел Николаевич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Слово предоставляется Шубину Юрию </w:t>
      </w:r>
      <w:bookmarkStart w:id="922" w:name="player_bm__05377943"/>
      <w:bookmarkEnd w:id="922"/>
      <w:r>
        <w:rPr>
          <w:rStyle w:val="PageNumber"/>
          <w:color w:val="000000"/>
          <w:highlight w:val="white"/>
        </w:rPr>
        <w:t>Александровичу, директору Департамента Генерального секретариата Министерства культур</w:t>
      </w:r>
      <w:bookmarkStart w:id="923" w:name="player_bm__05383147"/>
      <w:bookmarkEnd w:id="923"/>
      <w:r>
        <w:rPr>
          <w:rStyle w:val="PageNumber"/>
          <w:color w:val="000000"/>
          <w:highlight w:val="white"/>
        </w:rPr>
        <w:t>ы Российской Федерации. Тема – "Сохранение культуры села как фактор устойчивого разви</w:t>
      </w:r>
      <w:bookmarkStart w:id="924" w:name="player_bm__05388211"/>
      <w:bookmarkEnd w:id="924"/>
      <w:r>
        <w:rPr>
          <w:rStyle w:val="PageNumber"/>
          <w:color w:val="000000"/>
          <w:highlight w:val="white"/>
        </w:rPr>
        <w:t>тия сельских территорий". Пожалуйста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b/>
          <w:color w:val="000000"/>
          <w:highlight w:val="white"/>
        </w:rPr>
        <w:t>Ю.А. ШУБИН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Добрый день, уважаемые коллеги!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Среди множества</w:t>
      </w:r>
      <w:bookmarkStart w:id="925" w:name="player_bm__05393371"/>
      <w:bookmarkEnd w:id="925"/>
      <w:r>
        <w:rPr>
          <w:rStyle w:val="PageNumber"/>
          <w:color w:val="000000"/>
          <w:highlight w:val="white"/>
        </w:rPr>
        <w:t xml:space="preserve"> задач, стоящих сегодня перед российским обществом, безусловно, одной из важнейших я</w:t>
      </w:r>
      <w:bookmarkStart w:id="926" w:name="player_bm__05398474"/>
      <w:bookmarkEnd w:id="926"/>
      <w:r>
        <w:rPr>
          <w:rStyle w:val="PageNumber"/>
          <w:color w:val="000000"/>
          <w:highlight w:val="white"/>
        </w:rPr>
        <w:t>вляется устойчивое развитие сельских территорий.</w:t>
      </w:r>
      <w:bookmarkEnd w:id="17"/>
      <w:r>
        <w:rPr>
          <w:rStyle w:val="PageNumber"/>
          <w:color w:val="000000"/>
        </w:rPr>
        <w:t xml:space="preserve"> </w:t>
      </w:r>
      <w:bookmarkStart w:id="927" w:name="player_bm__05400000"/>
      <w:bookmarkEnd w:id="927"/>
      <w:r>
        <w:rPr>
          <w:rStyle w:val="PageNumber"/>
          <w:color w:val="000000"/>
          <w:highlight w:val="white"/>
        </w:rPr>
        <w:t>Но мы все прекрас</w:t>
      </w:r>
      <w:bookmarkStart w:id="928" w:name="player_bm__05407193"/>
      <w:bookmarkEnd w:id="928"/>
      <w:r>
        <w:rPr>
          <w:rStyle w:val="PageNumber"/>
          <w:color w:val="000000"/>
          <w:highlight w:val="white"/>
        </w:rPr>
        <w:t>но понимаем, для того чтобы сельские территории сделать привлека</w:t>
      </w:r>
      <w:bookmarkStart w:id="929" w:name="player_bm__05412471"/>
      <w:bookmarkEnd w:id="929"/>
      <w:r>
        <w:rPr>
          <w:rStyle w:val="PageNumber"/>
          <w:color w:val="000000"/>
          <w:highlight w:val="white"/>
        </w:rPr>
        <w:t xml:space="preserve">тельными для проживания, сократить отток населения в города, необходимо создать современную социальную </w:t>
      </w:r>
      <w:bookmarkStart w:id="930" w:name="player_bm__05417638"/>
      <w:bookmarkEnd w:id="930"/>
      <w:r>
        <w:rPr>
          <w:rStyle w:val="PageNumber"/>
          <w:color w:val="000000"/>
          <w:highlight w:val="white"/>
        </w:rPr>
        <w:t>инфраструктуру и обеспечить доступ сельских жите</w:t>
      </w:r>
      <w:bookmarkStart w:id="931" w:name="player_bm__05422893"/>
      <w:bookmarkEnd w:id="931"/>
      <w:r>
        <w:rPr>
          <w:rStyle w:val="PageNumber"/>
          <w:color w:val="000000"/>
          <w:highlight w:val="white"/>
        </w:rPr>
        <w:t xml:space="preserve">лей к качественным услугам образования, культуры, медицины. На протяжении последних лет </w:t>
      </w:r>
      <w:bookmarkStart w:id="932" w:name="player_bm__05427960"/>
      <w:bookmarkEnd w:id="932"/>
      <w:r>
        <w:rPr>
          <w:rStyle w:val="PageNumber"/>
          <w:color w:val="000000"/>
          <w:highlight w:val="white"/>
        </w:rPr>
        <w:t>мы неоднократно обращались к проблеме развития сельских территорий и будто бы уж</w:t>
      </w:r>
      <w:bookmarkStart w:id="933" w:name="player_bm__05433047"/>
      <w:bookmarkEnd w:id="933"/>
      <w:r>
        <w:rPr>
          <w:rStyle w:val="PageNumber"/>
          <w:color w:val="000000"/>
          <w:highlight w:val="white"/>
        </w:rPr>
        <w:t>е заложили основы для полноценных и серьезных идей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Рассматривая эти вопросы на заседании Госсовета</w:t>
      </w:r>
      <w:bookmarkStart w:id="934" w:name="player_bm__05438143"/>
      <w:bookmarkEnd w:id="934"/>
      <w:r>
        <w:rPr>
          <w:rStyle w:val="PageNumber"/>
          <w:color w:val="000000"/>
          <w:highlight w:val="white"/>
        </w:rPr>
        <w:t>, выполняя задачи, поставленные в ежегодных посланиях Президента Российской</w:t>
      </w:r>
      <w:bookmarkStart w:id="935" w:name="player_bm__05443401"/>
      <w:bookmarkEnd w:id="935"/>
      <w:r>
        <w:rPr>
          <w:rStyle w:val="PageNumber"/>
          <w:color w:val="000000"/>
          <w:highlight w:val="white"/>
        </w:rPr>
        <w:t xml:space="preserve"> Федерации и поручениях Правительства, </w:t>
      </w:r>
      <w:bookmarkStart w:id="936" w:name="player_bm__05448533"/>
      <w:bookmarkEnd w:id="936"/>
      <w:r>
        <w:rPr>
          <w:rStyle w:val="PageNumber"/>
          <w:color w:val="000000"/>
          <w:highlight w:val="white"/>
        </w:rPr>
        <w:t>нам удалось некоторые из этих вопросов сдвинуть с ме</w:t>
      </w:r>
      <w:bookmarkStart w:id="937" w:name="player_bm__05453630"/>
      <w:bookmarkEnd w:id="937"/>
      <w:r>
        <w:rPr>
          <w:rStyle w:val="PageNumber"/>
          <w:color w:val="000000"/>
          <w:highlight w:val="white"/>
        </w:rPr>
        <w:t>ста. Но большинство проблем, в основном по причине отсутствия понимания со стороны некоторых минист</w:t>
      </w:r>
      <w:bookmarkStart w:id="938" w:name="player_bm__05458927"/>
      <w:bookmarkEnd w:id="938"/>
      <w:r>
        <w:rPr>
          <w:rStyle w:val="PageNumber"/>
          <w:color w:val="000000"/>
          <w:highlight w:val="white"/>
        </w:rPr>
        <w:t>ерств, с которыми необходимо согласовывать финансовые вопрос</w:t>
      </w:r>
      <w:bookmarkStart w:id="939" w:name="player_bm__05464173"/>
      <w:bookmarkEnd w:id="939"/>
      <w:r>
        <w:rPr>
          <w:rStyle w:val="PageNumber"/>
          <w:color w:val="000000"/>
          <w:highlight w:val="white"/>
        </w:rPr>
        <w:t>ы, остаются нерешенными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color w:val="000000"/>
          <w:highlight w:val="white"/>
        </w:rPr>
        <w:t>Начиная с конца 80-х годов сельская культура</w:t>
      </w:r>
      <w:bookmarkStart w:id="940" w:name="player_bm__05469264"/>
      <w:bookmarkEnd w:id="940"/>
      <w:r>
        <w:rPr>
          <w:rStyle w:val="PageNumber"/>
          <w:color w:val="000000"/>
          <w:highlight w:val="white"/>
        </w:rPr>
        <w:t>, особенно материально-техническая база учреждений культуры, практически не финансировалась государством.</w:t>
      </w:r>
      <w:bookmarkStart w:id="941" w:name="player_bm__05474400"/>
      <w:bookmarkEnd w:id="941"/>
      <w:r>
        <w:rPr>
          <w:rStyle w:val="PageNumber"/>
          <w:color w:val="000000"/>
          <w:highlight w:val="white"/>
        </w:rPr>
        <w:t xml:space="preserve"> Качество жизни</w:t>
      </w:r>
      <w:bookmarkStart w:id="942" w:name="player_bm__05479570"/>
      <w:bookmarkEnd w:id="942"/>
      <w:r>
        <w:rPr>
          <w:rStyle w:val="PageNumber"/>
          <w:color w:val="000000"/>
          <w:highlight w:val="white"/>
        </w:rPr>
        <w:t xml:space="preserve">, уровень образования и доходов жителей села были и остаются ниже, чем в городах. В то же время село для России – это жизненная опора, </w:t>
      </w:r>
      <w:bookmarkStart w:id="943" w:name="player_bm__05484748"/>
      <w:bookmarkEnd w:id="943"/>
      <w:r>
        <w:rPr>
          <w:rStyle w:val="PageNumber"/>
          <w:color w:val="000000"/>
          <w:highlight w:val="white"/>
        </w:rPr>
        <w:t>хранитель основных нравственных ценностей общества.</w:t>
      </w:r>
      <w:bookmarkStart w:id="944" w:name="player_bm__05489861"/>
      <w:bookmarkEnd w:id="944"/>
    </w:p>
    <w:p>
      <w:pPr>
        <w:pStyle w:val="Normal"/>
        <w:rPr/>
      </w:pPr>
      <w:r>
        <w:rPr>
          <w:rStyle w:val="PageNumber"/>
          <w:color w:val="000000"/>
          <w:highlight w:val="white"/>
        </w:rPr>
        <w:t>Если говорить о культуре, то надо сказать, что в силу географических особ</w:t>
      </w:r>
      <w:bookmarkStart w:id="945" w:name="player_bm__05494994"/>
      <w:bookmarkEnd w:id="945"/>
      <w:r>
        <w:rPr>
          <w:rStyle w:val="PageNumber"/>
          <w:color w:val="000000"/>
          <w:highlight w:val="white"/>
        </w:rPr>
        <w:t xml:space="preserve">енностей нашей страны основным ресурсом, обеспечивающим конституционные права сельского населения </w:t>
      </w:r>
      <w:bookmarkStart w:id="946" w:name="player_bm__05500113"/>
      <w:bookmarkEnd w:id="946"/>
      <w:r>
        <w:rPr>
          <w:rStyle w:val="PageNumber"/>
          <w:color w:val="000000"/>
          <w:highlight w:val="white"/>
        </w:rPr>
        <w:t>на доступ к культурным ценностям, является деятельность организаций культуры</w:t>
      </w:r>
      <w:bookmarkStart w:id="947" w:name="player_bm__05505329"/>
      <w:bookmarkEnd w:id="947"/>
      <w:r>
        <w:rPr>
          <w:rStyle w:val="PageNumber"/>
          <w:color w:val="000000"/>
          <w:highlight w:val="white"/>
        </w:rPr>
        <w:t>.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 xml:space="preserve">Согласно статистике на 1 января 2009 года в сельской местности </w:t>
      </w:r>
      <w:bookmarkStart w:id="948" w:name="player_bm__05510545"/>
      <w:bookmarkEnd w:id="948"/>
      <w:r>
        <w:rPr>
          <w:rStyle w:val="PageNumber"/>
          <w:color w:val="000000"/>
          <w:highlight w:val="white"/>
        </w:rPr>
        <w:t>в сфере культуры функционирует 44 тысячи учреждений ку</w:t>
      </w:r>
      <w:bookmarkStart w:id="949" w:name="player_bm__05515820"/>
      <w:bookmarkEnd w:id="949"/>
      <w:r>
        <w:rPr>
          <w:rStyle w:val="PageNumber"/>
          <w:color w:val="000000"/>
          <w:highlight w:val="white"/>
        </w:rPr>
        <w:t>льтурно-досугового типа, 36 тысяч библиотек</w:t>
      </w:r>
      <w:bookmarkStart w:id="950" w:name="player_bm__05521058"/>
      <w:bookmarkEnd w:id="950"/>
      <w:r>
        <w:rPr>
          <w:rStyle w:val="PageNumber"/>
          <w:color w:val="000000"/>
          <w:highlight w:val="white"/>
        </w:rPr>
        <w:t>, 870 музеев, около 2 тысяч детских школ искус</w:t>
      </w:r>
      <w:bookmarkStart w:id="951" w:name="player_bm__05526341"/>
      <w:bookmarkEnd w:id="951"/>
      <w:r>
        <w:rPr>
          <w:rStyle w:val="PageNumber"/>
          <w:color w:val="000000"/>
          <w:highlight w:val="white"/>
        </w:rPr>
        <w:t xml:space="preserve">ств, что составляет 80 процентов от </w:t>
      </w:r>
      <w:bookmarkStart w:id="952" w:name="player_bm__05531352"/>
      <w:bookmarkEnd w:id="952"/>
      <w:r>
        <w:rPr>
          <w:rStyle w:val="PageNumber"/>
          <w:color w:val="000000"/>
          <w:highlight w:val="white"/>
        </w:rPr>
        <w:t>всего количества организаций культуры Российской Федерации, включая Москву и Санкт-Петербург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М</w:t>
      </w:r>
      <w:bookmarkStart w:id="953" w:name="player_bm__05536636"/>
      <w:bookmarkEnd w:id="953"/>
      <w:r>
        <w:rPr>
          <w:rStyle w:val="PageNumber"/>
          <w:color w:val="000000"/>
          <w:highlight w:val="white"/>
        </w:rPr>
        <w:t>атериально-техническая база сельских учреждений культуры сформиро</w:t>
      </w:r>
      <w:bookmarkStart w:id="954" w:name="player_bm__05541790"/>
      <w:bookmarkEnd w:id="954"/>
      <w:r>
        <w:rPr>
          <w:rStyle w:val="PageNumber"/>
          <w:color w:val="000000"/>
          <w:highlight w:val="white"/>
        </w:rPr>
        <w:t xml:space="preserve">валась в 1970–1980 годы и не обновлялась в </w:t>
      </w:r>
      <w:bookmarkStart w:id="955" w:name="player_bm__05546885"/>
      <w:bookmarkEnd w:id="955"/>
      <w:r>
        <w:rPr>
          <w:rStyle w:val="PageNumber"/>
          <w:color w:val="000000"/>
          <w:highlight w:val="white"/>
        </w:rPr>
        <w:t>42 процентах этих учреждений за последнюю четверть века. По данным статис</w:t>
      </w:r>
      <w:bookmarkStart w:id="956" w:name="player_bm__05552059"/>
      <w:bookmarkEnd w:id="956"/>
      <w:r>
        <w:rPr>
          <w:rStyle w:val="PageNumber"/>
          <w:color w:val="000000"/>
          <w:highlight w:val="white"/>
        </w:rPr>
        <w:t>тики, третья часть зданий учреждений культуры находится в неу</w:t>
      </w:r>
      <w:bookmarkStart w:id="957" w:name="player_bm__05557061"/>
      <w:bookmarkEnd w:id="957"/>
      <w:r>
        <w:rPr>
          <w:rStyle w:val="PageNumber"/>
          <w:color w:val="000000"/>
          <w:highlight w:val="white"/>
        </w:rPr>
        <w:t>довлетворительном состоянии</w:t>
      </w:r>
      <w:bookmarkStart w:id="958" w:name="player_bm__05562093"/>
      <w:bookmarkEnd w:id="958"/>
      <w:r>
        <w:rPr>
          <w:rStyle w:val="PageNumber"/>
          <w:color w:val="000000"/>
          <w:highlight w:val="white"/>
        </w:rPr>
        <w:t xml:space="preserve">, 30,5 процента – требуют капитального </w:t>
      </w:r>
      <w:bookmarkStart w:id="959" w:name="player_bm__05567166"/>
      <w:bookmarkEnd w:id="959"/>
      <w:r>
        <w:rPr>
          <w:rStyle w:val="PageNumber"/>
          <w:color w:val="000000"/>
          <w:highlight w:val="white"/>
        </w:rPr>
        <w:t xml:space="preserve">ремонта, а износ специального оборудования в среднем составляет 70 процентов. В </w:t>
      </w:r>
      <w:bookmarkStart w:id="960" w:name="player_bm__05574318"/>
      <w:bookmarkEnd w:id="960"/>
      <w:r>
        <w:rPr>
          <w:rStyle w:val="PageNumber"/>
          <w:color w:val="000000"/>
          <w:highlight w:val="white"/>
        </w:rPr>
        <w:t xml:space="preserve">настоящее время только 13 процентов сельских библиотек оснащены компьютерами, из них доступ в Интернет имеют чуть более </w:t>
      </w:r>
      <w:bookmarkStart w:id="961" w:name="player_bm__05579546"/>
      <w:bookmarkEnd w:id="961"/>
      <w:r>
        <w:rPr>
          <w:rStyle w:val="PageNumber"/>
          <w:color w:val="000000"/>
          <w:highlight w:val="white"/>
        </w:rPr>
        <w:t>4 процентов.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Лишь один из 100 клубов из-з</w:t>
      </w:r>
      <w:bookmarkStart w:id="962" w:name="player_bm__05584761"/>
      <w:bookmarkEnd w:id="962"/>
      <w:r>
        <w:rPr>
          <w:rStyle w:val="PageNumber"/>
          <w:color w:val="000000"/>
          <w:highlight w:val="white"/>
        </w:rPr>
        <w:t xml:space="preserve">а отсутствия соответствующего оснащения активно использует новые информационные технологии. </w:t>
      </w:r>
      <w:bookmarkStart w:id="963" w:name="player_bm__05590033"/>
      <w:bookmarkEnd w:id="963"/>
      <w:r>
        <w:rPr>
          <w:rStyle w:val="PageNumber"/>
          <w:color w:val="000000"/>
          <w:highlight w:val="white"/>
        </w:rPr>
        <w:t xml:space="preserve">Статистика также свидетельствует о высоких темпах снижения кинопоказа на селе </w:t>
      </w:r>
      <w:bookmarkStart w:id="964" w:name="player_bm__05595106"/>
      <w:bookmarkEnd w:id="964"/>
      <w:r>
        <w:rPr>
          <w:rStyle w:val="PageNumber"/>
          <w:color w:val="000000"/>
          <w:highlight w:val="white"/>
        </w:rPr>
        <w:t>по причине несоответствия технологического оснащения современным требованиям демонстрации фильмо</w:t>
      </w:r>
      <w:bookmarkStart w:id="965" w:name="player_bm__05600181"/>
      <w:bookmarkEnd w:id="965"/>
      <w:r>
        <w:rPr>
          <w:rStyle w:val="PageNumber"/>
          <w:color w:val="000000"/>
          <w:highlight w:val="white"/>
        </w:rPr>
        <w:t>в. Таким обр</w:t>
      </w:r>
      <w:bookmarkStart w:id="966" w:name="player_bm__05605455"/>
      <w:bookmarkEnd w:id="966"/>
      <w:r>
        <w:rPr>
          <w:rStyle w:val="PageNumber"/>
          <w:color w:val="000000"/>
          <w:highlight w:val="white"/>
        </w:rPr>
        <w:t>азом, целый пласт мировой художественной культуры становится недоступным сельскому зрителю.</w:t>
      </w:r>
    </w:p>
    <w:p>
      <w:pPr>
        <w:pStyle w:val="Normal"/>
        <w:rPr/>
      </w:pPr>
      <w:bookmarkStart w:id="967" w:name="player_bm__05610568"/>
      <w:bookmarkEnd w:id="967"/>
      <w:r>
        <w:rPr>
          <w:rStyle w:val="PageNumber"/>
          <w:color w:val="000000"/>
          <w:highlight w:val="white"/>
        </w:rPr>
        <w:t>В то же время нехватка денег в бюджетах сельских поселений не позволяет предусматривать доста</w:t>
      </w:r>
      <w:bookmarkStart w:id="968" w:name="player_bm__05615733"/>
      <w:bookmarkEnd w:id="968"/>
      <w:r>
        <w:rPr>
          <w:rStyle w:val="PageNumber"/>
          <w:color w:val="000000"/>
          <w:highlight w:val="white"/>
        </w:rPr>
        <w:t>точно средств на модернизацию сельских учреждений культуры. Так, в струк</w:t>
      </w:r>
      <w:bookmarkStart w:id="969" w:name="player_bm__05620926"/>
      <w:bookmarkEnd w:id="969"/>
      <w:r>
        <w:rPr>
          <w:rStyle w:val="PageNumber"/>
          <w:color w:val="000000"/>
          <w:highlight w:val="white"/>
        </w:rPr>
        <w:t>туре расходов на содержание одного сельского учреждения культуры преду</w:t>
      </w:r>
      <w:bookmarkStart w:id="970" w:name="player_bm__05625982"/>
      <w:bookmarkEnd w:id="970"/>
      <w:r>
        <w:rPr>
          <w:rStyle w:val="PageNumber"/>
          <w:color w:val="000000"/>
          <w:highlight w:val="white"/>
        </w:rPr>
        <w:t>сматривается 100 тыс. рублей в год, в первую очередь на содержание и заработную плату</w:t>
      </w:r>
      <w:bookmarkStart w:id="971" w:name="player_bm__05632919"/>
      <w:bookmarkEnd w:id="971"/>
      <w:r>
        <w:rPr>
          <w:rStyle w:val="PageNumber"/>
          <w:color w:val="000000"/>
          <w:highlight w:val="white"/>
        </w:rPr>
        <w:t>. На развитие средства отсутствуют. Наиболее остро эта п</w:t>
      </w:r>
      <w:bookmarkStart w:id="972" w:name="player_bm__05638114"/>
      <w:bookmarkEnd w:id="972"/>
      <w:r>
        <w:rPr>
          <w:rStyle w:val="PageNumber"/>
          <w:color w:val="000000"/>
          <w:highlight w:val="white"/>
        </w:rPr>
        <w:t>роблема стоит в Карачаево-Черкесской Республике, Дагестане, Ингушетии, Камчатском и Забайкальском краях, Амурской, Иркутской, Псковской, Сахалинской, Тульской, Твер</w:t>
      </w:r>
      <w:bookmarkStart w:id="973" w:name="player_bm__05648410"/>
      <w:bookmarkEnd w:id="973"/>
      <w:r>
        <w:rPr>
          <w:rStyle w:val="PageNumber"/>
          <w:color w:val="000000"/>
          <w:highlight w:val="white"/>
        </w:rPr>
        <w:t>ской и Ленинградской областях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В</w:t>
      </w:r>
      <w:bookmarkStart w:id="974" w:name="player_bm__05653736"/>
      <w:bookmarkEnd w:id="974"/>
      <w:r>
        <w:rPr>
          <w:rStyle w:val="PageNumber"/>
          <w:color w:val="000000"/>
          <w:highlight w:val="white"/>
        </w:rPr>
        <w:t xml:space="preserve"> то же время хочу отметить внимательное отношение многих руководителей субъектов Российской </w:t>
      </w:r>
      <w:bookmarkStart w:id="975" w:name="player_bm__05658789"/>
      <w:bookmarkEnd w:id="975"/>
      <w:r>
        <w:rPr>
          <w:rStyle w:val="PageNumber"/>
          <w:color w:val="000000"/>
          <w:highlight w:val="white"/>
        </w:rPr>
        <w:t>Федерации к проблемам развития культуры в селе. В ряде регионов, таких как республики Чувашия, Мордовия, Белгородска</w:t>
      </w:r>
      <w:bookmarkStart w:id="976" w:name="player_bm__05663961"/>
      <w:bookmarkEnd w:id="976"/>
      <w:r>
        <w:rPr>
          <w:rStyle w:val="PageNumber"/>
          <w:color w:val="000000"/>
          <w:highlight w:val="white"/>
        </w:rPr>
        <w:t xml:space="preserve">я, Вологодская, Самарская, Курская, Оренбургская и </w:t>
      </w:r>
      <w:bookmarkStart w:id="977" w:name="player_bm__05669036"/>
      <w:bookmarkEnd w:id="977"/>
      <w:r>
        <w:rPr>
          <w:rStyle w:val="PageNumber"/>
          <w:color w:val="000000"/>
          <w:highlight w:val="white"/>
        </w:rPr>
        <w:t>Владимирская области, реализуются целевые программы, создаются многофункциональные центры, ко</w:t>
      </w:r>
      <w:bookmarkStart w:id="978" w:name="player_bm__05674210"/>
      <w:bookmarkEnd w:id="978"/>
      <w:r>
        <w:rPr>
          <w:rStyle w:val="PageNumber"/>
          <w:color w:val="000000"/>
          <w:highlight w:val="white"/>
        </w:rPr>
        <w:t>торые дают возможность жителям села не только заниматься культурно-</w:t>
      </w:r>
      <w:bookmarkStart w:id="979" w:name="player_bm__05679323"/>
      <w:bookmarkEnd w:id="979"/>
      <w:r>
        <w:rPr>
          <w:rStyle w:val="PageNumber"/>
          <w:color w:val="000000"/>
          <w:highlight w:val="white"/>
        </w:rPr>
        <w:t>досуговой деятельностью, но и работать в общественных объединениях</w:t>
      </w:r>
      <w:bookmarkStart w:id="980" w:name="player_bm__05684442"/>
      <w:bookmarkEnd w:id="980"/>
      <w:r>
        <w:rPr>
          <w:rStyle w:val="PageNumber"/>
          <w:color w:val="000000"/>
          <w:highlight w:val="white"/>
        </w:rPr>
        <w:t>, участвовать в формировании основ гражданского общества, тем самым нести ответственност</w:t>
      </w:r>
      <w:bookmarkStart w:id="981" w:name="player_bm__05689716"/>
      <w:bookmarkEnd w:id="981"/>
      <w:r>
        <w:rPr>
          <w:rStyle w:val="PageNumber"/>
          <w:color w:val="000000"/>
          <w:highlight w:val="white"/>
        </w:rPr>
        <w:t>ь за принимаемые решения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Понимая важность задачи сохранения и развития культуры сел</w:t>
      </w:r>
      <w:bookmarkStart w:id="982" w:name="player_bm__05694871"/>
      <w:bookmarkEnd w:id="982"/>
      <w:r>
        <w:rPr>
          <w:rStyle w:val="PageNumber"/>
          <w:color w:val="000000"/>
          <w:highlight w:val="white"/>
        </w:rPr>
        <w:t xml:space="preserve">а, а также благодаря совместной конструктивной работе Минкультуры России и Минсельхоза России в прошлом году были внесены поправки в Федеральную целевую программу "Социальное развитие села до 2012 года", в которой увеличено финансирование за счет средств федерального бюджета на строительство и реконструкцию сельских учреждений культуры, </w:t>
      </w:r>
      <w:r>
        <w:rPr>
          <w:rStyle w:val="PageNumber"/>
        </w:rPr>
        <w:t xml:space="preserve">поставку специализированного автотранспорта в муниципальные районы, но и этих средств недостаточно. </w:t>
      </w:r>
      <w:bookmarkEnd w:id="18"/>
      <w:r>
        <w:rPr>
          <w:rStyle w:val="PageNumber"/>
          <w:color w:val="000000"/>
          <w:highlight w:val="white"/>
        </w:rPr>
        <w:t>За счет этих средств в год мы сможем простроить только 7</w:t>
      </w:r>
      <w:bookmarkStart w:id="983" w:name="player_bm__05728273"/>
      <w:bookmarkEnd w:id="983"/>
      <w:r>
        <w:rPr>
          <w:rStyle w:val="PageNumber"/>
          <w:color w:val="000000"/>
          <w:highlight w:val="white"/>
        </w:rPr>
        <w:t> учреждений культуры. Вместе с тем, учитывая сокр</w:t>
      </w:r>
      <w:bookmarkStart w:id="984" w:name="player_bm__05733323"/>
      <w:bookmarkEnd w:id="984"/>
      <w:r>
        <w:rPr>
          <w:rStyle w:val="PageNumber"/>
          <w:color w:val="000000"/>
          <w:highlight w:val="white"/>
        </w:rPr>
        <w:t xml:space="preserve">ащение бюджетных ассигнований, предусмотренных на реализацию программы, в </w:t>
      </w:r>
      <w:bookmarkStart w:id="985" w:name="player_bm__05738404"/>
      <w:bookmarkEnd w:id="985"/>
      <w:r>
        <w:rPr>
          <w:rStyle w:val="PageNumber"/>
          <w:color w:val="000000"/>
          <w:highlight w:val="white"/>
        </w:rPr>
        <w:t>2009 году лишь 12 субъектов Российской Федерации см</w:t>
      </w:r>
      <w:bookmarkStart w:id="986" w:name="player_bm__05743443"/>
      <w:bookmarkEnd w:id="986"/>
      <w:r>
        <w:rPr>
          <w:rStyle w:val="PageNumber"/>
          <w:color w:val="000000"/>
          <w:highlight w:val="white"/>
        </w:rPr>
        <w:t>огут приобрести специализированный автотранспорт. Только 10 млн. рублей в целом по России е</w:t>
      </w:r>
      <w:bookmarkStart w:id="987" w:name="player_bm__05748626"/>
      <w:bookmarkEnd w:id="987"/>
      <w:r>
        <w:rPr>
          <w:rStyle w:val="PageNumber"/>
          <w:color w:val="000000"/>
          <w:highlight w:val="white"/>
        </w:rPr>
        <w:t xml:space="preserve">жегодно предусмотрено данной программой на укрепление материальной базы </w:t>
      </w:r>
      <w:bookmarkStart w:id="988" w:name="player_bm__05753689"/>
      <w:bookmarkEnd w:id="988"/>
      <w:r>
        <w:rPr>
          <w:rStyle w:val="PageNumber"/>
          <w:color w:val="000000"/>
          <w:highlight w:val="white"/>
        </w:rPr>
        <w:t>учреждений культуры в сельской местности. В то же время</w:t>
      </w:r>
      <w:bookmarkStart w:id="989" w:name="player_bm__05758848"/>
      <w:bookmarkEnd w:id="989"/>
      <w:r>
        <w:rPr>
          <w:rStyle w:val="PageNumber"/>
          <w:color w:val="000000"/>
          <w:highlight w:val="white"/>
        </w:rPr>
        <w:t xml:space="preserve"> в соответствии с нормативами минимального ресурсного обеспечения услуг населению, </w:t>
      </w:r>
      <w:bookmarkStart w:id="990" w:name="player_bm__05763931"/>
      <w:bookmarkEnd w:id="990"/>
      <w:r>
        <w:rPr>
          <w:rStyle w:val="PageNumber"/>
          <w:color w:val="000000"/>
          <w:highlight w:val="white"/>
        </w:rPr>
        <w:t xml:space="preserve">оказываемых сельскими учреждениями культуры, </w:t>
      </w:r>
      <w:bookmarkStart w:id="991" w:name="player_bm__05769013"/>
      <w:bookmarkEnd w:id="991"/>
      <w:r>
        <w:rPr>
          <w:rStyle w:val="PageNumber"/>
          <w:color w:val="000000"/>
          <w:highlight w:val="white"/>
        </w:rPr>
        <w:t>утвержденными распоряжением Правительства Российской Федерации, учреждение должно быть оснащено специальным оборудованием, современной аппарат</w:t>
      </w:r>
      <w:bookmarkStart w:id="992" w:name="player_bm__05774131"/>
      <w:bookmarkEnd w:id="992"/>
      <w:r>
        <w:rPr>
          <w:rStyle w:val="PageNumber"/>
          <w:color w:val="000000"/>
          <w:highlight w:val="white"/>
        </w:rPr>
        <w:t>урой в соответствии с требованиями стандартов, технических услови</w:t>
      </w:r>
      <w:bookmarkStart w:id="993" w:name="player_bm__05779170"/>
      <w:bookmarkEnd w:id="993"/>
      <w:r>
        <w:rPr>
          <w:rStyle w:val="PageNumber"/>
          <w:color w:val="000000"/>
          <w:highlight w:val="white"/>
        </w:rPr>
        <w:t>й, других нормативных документов.</w:t>
      </w:r>
      <w:bookmarkStart w:id="994" w:name="player_bm__05784425"/>
      <w:bookmarkEnd w:id="994"/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color w:val="000000"/>
          <w:highlight w:val="white"/>
        </w:rPr>
        <w:t>По данным мониторинга, средняя потребность ресурсного обеспечения учреждений культуры в сельско</w:t>
      </w:r>
      <w:bookmarkStart w:id="995" w:name="player_bm__05789428"/>
      <w:bookmarkEnd w:id="995"/>
      <w:r>
        <w:rPr>
          <w:rStyle w:val="PageNumber"/>
          <w:color w:val="000000"/>
          <w:highlight w:val="white"/>
        </w:rPr>
        <w:t>й местности составляет не менее 1 млн. рублей ежегодно</w:t>
      </w:r>
      <w:bookmarkStart w:id="996" w:name="player_bm__05794587"/>
      <w:bookmarkEnd w:id="996"/>
      <w:r>
        <w:rPr>
          <w:rStyle w:val="PageNumber"/>
          <w:color w:val="000000"/>
          <w:highlight w:val="white"/>
        </w:rPr>
        <w:t>, в связи с чем определенный данной программой объем средств из</w:t>
      </w:r>
      <w:bookmarkStart w:id="997" w:name="player_bm__05799834"/>
      <w:bookmarkEnd w:id="997"/>
      <w:r>
        <w:rPr>
          <w:rStyle w:val="PageNumber"/>
          <w:color w:val="000000"/>
          <w:highlight w:val="white"/>
        </w:rPr>
        <w:t xml:space="preserve"> федерального бюджета и бюджета субъекта Российской Федерац</w:t>
      </w:r>
      <w:bookmarkStart w:id="998" w:name="player_bm__05804888"/>
      <w:bookmarkEnd w:id="998"/>
      <w:r>
        <w:rPr>
          <w:rStyle w:val="PageNumber"/>
          <w:color w:val="000000"/>
          <w:highlight w:val="white"/>
        </w:rPr>
        <w:t>ии позволяет осуществить оснащение современным оборудованием в среднем</w:t>
      </w:r>
      <w:bookmarkStart w:id="999" w:name="player_bm__05809975"/>
      <w:bookmarkEnd w:id="999"/>
      <w:r>
        <w:rPr>
          <w:rStyle w:val="PageNumber"/>
          <w:color w:val="000000"/>
          <w:highlight w:val="white"/>
        </w:rPr>
        <w:t xml:space="preserve"> 20 учреждений культуры в год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b/>
          <w:color w:val="000000"/>
          <w:highlight w:val="white"/>
        </w:rPr>
        <w:t>Г.А. </w:t>
      </w:r>
      <w:r>
        <w:rPr>
          <w:rStyle w:val="PageNumber"/>
          <w:b/>
          <w:caps/>
          <w:color w:val="000000"/>
          <w:highlight w:val="white"/>
        </w:rPr>
        <w:t>Горбунов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Юрий Александрович, мы договорились до 5 минут.</w:t>
      </w:r>
    </w:p>
    <w:p>
      <w:pPr>
        <w:pStyle w:val="Normal"/>
        <w:rPr/>
      </w:pPr>
      <w:r>
        <w:rPr>
          <w:rStyle w:val="PageNumber"/>
          <w:b/>
          <w:color w:val="000000"/>
          <w:highlight w:val="white"/>
        </w:rPr>
        <w:t>Ю.А. ШУБИН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Я заканчиваю</w:t>
      </w:r>
      <w:bookmarkStart w:id="1000" w:name="player_bm__05815801"/>
      <w:bookmarkEnd w:id="1000"/>
      <w:r>
        <w:rPr>
          <w:rStyle w:val="PageNumber"/>
          <w:color w:val="000000"/>
          <w:highlight w:val="white"/>
        </w:rPr>
        <w:t>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b/>
          <w:color w:val="000000"/>
          <w:highlight w:val="white"/>
        </w:rPr>
        <w:t>Г.А. </w:t>
      </w:r>
      <w:r>
        <w:rPr>
          <w:rStyle w:val="PageNumber"/>
          <w:b/>
          <w:caps/>
          <w:color w:val="000000"/>
          <w:highlight w:val="white"/>
        </w:rPr>
        <w:t>Горбунов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Пожалуйста.</w:t>
      </w:r>
    </w:p>
    <w:p>
      <w:pPr>
        <w:pStyle w:val="Normal"/>
        <w:rPr/>
      </w:pPr>
      <w:r>
        <w:rPr>
          <w:rStyle w:val="PageNumber"/>
          <w:b/>
          <w:color w:val="000000"/>
          <w:highlight w:val="white"/>
        </w:rPr>
        <w:t>Ю.А. ШУБИН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…</w:t>
      </w:r>
      <w:r>
        <w:rPr>
          <w:rStyle w:val="PageNumber"/>
          <w:color w:val="000000"/>
          <w:highlight w:val="white"/>
        </w:rPr>
        <w:t>что составляет 0,</w:t>
      </w:r>
      <w:bookmarkStart w:id="1001" w:name="player_bm__05821232"/>
      <w:bookmarkEnd w:id="1001"/>
      <w:r>
        <w:rPr>
          <w:rStyle w:val="PageNumber"/>
          <w:color w:val="000000"/>
          <w:highlight w:val="white"/>
        </w:rPr>
        <w:t>06 от сельских учреждений культуры,</w:t>
      </w:r>
      <w:bookmarkStart w:id="1002" w:name="player_bm__05826316"/>
      <w:bookmarkEnd w:id="1002"/>
      <w:r>
        <w:rPr>
          <w:rStyle w:val="PageNumber"/>
          <w:color w:val="000000"/>
          <w:highlight w:val="white"/>
        </w:rPr>
        <w:t xml:space="preserve"> материальная база которых требует оснащения. Поэтому мы поддерживаем опреде</w:t>
      </w:r>
      <w:bookmarkStart w:id="1003" w:name="player_bm__05831375"/>
      <w:bookmarkEnd w:id="1003"/>
      <w:r>
        <w:rPr>
          <w:rStyle w:val="PageNumber"/>
          <w:color w:val="000000"/>
          <w:highlight w:val="white"/>
        </w:rPr>
        <w:t>ленные в концепции цели и задачи государственной политики по устойчивому развитию села, среди которых при</w:t>
      </w:r>
      <w:bookmarkStart w:id="1004" w:name="player_bm__05836562"/>
      <w:bookmarkEnd w:id="1004"/>
      <w:r>
        <w:rPr>
          <w:rStyle w:val="PageNumber"/>
          <w:color w:val="000000"/>
          <w:highlight w:val="white"/>
        </w:rPr>
        <w:t xml:space="preserve">оритетной, на наш взгляд, является создание условий для улучшения качества </w:t>
      </w:r>
      <w:bookmarkStart w:id="1005" w:name="player_bm__05841687"/>
      <w:bookmarkEnd w:id="1005"/>
      <w:r>
        <w:rPr>
          <w:rStyle w:val="PageNumber"/>
          <w:color w:val="000000"/>
          <w:highlight w:val="white"/>
        </w:rPr>
        <w:t>жизни сельского населения.</w:t>
      </w:r>
      <w:bookmarkStart w:id="1006" w:name="player_bm__05846742"/>
      <w:bookmarkEnd w:id="1006"/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По мнению Минкультуры России, направление программ необходимо дополнить, предусмотрев моде</w:t>
      </w:r>
      <w:bookmarkStart w:id="1007" w:name="player_bm__05851872"/>
      <w:bookmarkEnd w:id="1007"/>
      <w:r>
        <w:rPr>
          <w:rStyle w:val="PageNumber"/>
          <w:color w:val="000000"/>
          <w:highlight w:val="white"/>
        </w:rPr>
        <w:t>рнизацию учреждений культуры, включая укрепление материально-технической базы сельских учреждений, приобретение оборудования и музыкальны</w:t>
      </w:r>
      <w:bookmarkStart w:id="1008" w:name="player_bm__05857150"/>
      <w:bookmarkEnd w:id="1008"/>
      <w:r>
        <w:rPr>
          <w:rStyle w:val="PageNumber"/>
          <w:color w:val="000000"/>
          <w:highlight w:val="white"/>
        </w:rPr>
        <w:t>х инструментов, поддержку социально значимых творческих проектов, напр</w:t>
      </w:r>
      <w:bookmarkStart w:id="1009" w:name="player_bm__05862290"/>
      <w:bookmarkEnd w:id="1009"/>
      <w:r>
        <w:rPr>
          <w:rStyle w:val="PageNumber"/>
          <w:color w:val="000000"/>
          <w:highlight w:val="white"/>
        </w:rPr>
        <w:t>авленных на сохранение и развитие традиционной народной культуры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Что касается финансового обеспечения реализации концепции</w:t>
      </w:r>
      <w:bookmarkStart w:id="1010" w:name="player_bm__05867471"/>
      <w:bookmarkEnd w:id="1010"/>
      <w:r>
        <w:rPr>
          <w:rStyle w:val="PageNumber"/>
          <w:color w:val="000000"/>
          <w:highlight w:val="white"/>
        </w:rPr>
        <w:t>, то Минкультуры согласно с позицией Минсельхоза о необходимости выделения средств н</w:t>
      </w:r>
      <w:bookmarkStart w:id="1011" w:name="player_bm__05872738"/>
      <w:bookmarkEnd w:id="1011"/>
      <w:r>
        <w:rPr>
          <w:rStyle w:val="PageNumber"/>
          <w:color w:val="000000"/>
          <w:highlight w:val="white"/>
        </w:rPr>
        <w:t>а развитие сельских территорий отдельной строкой в федеральном и региональном бюджетах и в вед</w:t>
      </w:r>
      <w:bookmarkStart w:id="1012" w:name="player_bm__05877901"/>
      <w:bookmarkEnd w:id="1012"/>
      <w:r>
        <w:rPr>
          <w:rStyle w:val="PageNumber"/>
          <w:color w:val="000000"/>
          <w:highlight w:val="white"/>
        </w:rPr>
        <w:t>омственных программах развития социальной сферы и инженер</w:t>
      </w:r>
      <w:bookmarkStart w:id="1013" w:name="player_bm__05882907"/>
      <w:bookmarkEnd w:id="1013"/>
      <w:r>
        <w:rPr>
          <w:rStyle w:val="PageNumber"/>
          <w:color w:val="000000"/>
          <w:highlight w:val="white"/>
        </w:rPr>
        <w:t>ной инфраструктуры. Кроме того, учитывая, что именно культу</w:t>
      </w:r>
      <w:bookmarkStart w:id="1014" w:name="player_bm__05887917"/>
      <w:bookmarkEnd w:id="1014"/>
      <w:r>
        <w:rPr>
          <w:rStyle w:val="PageNumber"/>
          <w:color w:val="000000"/>
          <w:highlight w:val="white"/>
        </w:rPr>
        <w:t>ра села является сегодня фундаментом для решения одной из главных задач государ</w:t>
      </w:r>
      <w:bookmarkStart w:id="1015" w:name="player_bm__05892924"/>
      <w:bookmarkEnd w:id="1015"/>
      <w:r>
        <w:rPr>
          <w:rStyle w:val="PageNumber"/>
          <w:color w:val="000000"/>
          <w:highlight w:val="white"/>
        </w:rPr>
        <w:t>ства – сохранения многонациональной культуры России, идентичности нации</w:t>
      </w:r>
      <w:bookmarkStart w:id="1016" w:name="player_bm__05897948"/>
      <w:bookmarkEnd w:id="1016"/>
      <w:r>
        <w:rPr>
          <w:rStyle w:val="PageNumber"/>
          <w:color w:val="000000"/>
          <w:highlight w:val="white"/>
        </w:rPr>
        <w:t>, а самое главное, сохранения государственности, с целью повышения эффективности реали</w:t>
      </w:r>
      <w:bookmarkStart w:id="1017" w:name="player_bm__05903108"/>
      <w:bookmarkEnd w:id="1017"/>
      <w:r>
        <w:rPr>
          <w:rStyle w:val="PageNumber"/>
          <w:color w:val="000000"/>
          <w:highlight w:val="white"/>
        </w:rPr>
        <w:t xml:space="preserve">зации программы полагаем важным включить Минкультуры России в число госзаказчиков </w:t>
      </w:r>
      <w:bookmarkStart w:id="1018" w:name="player_bm__05908214"/>
      <w:bookmarkEnd w:id="1018"/>
      <w:r>
        <w:rPr>
          <w:rStyle w:val="PageNumber"/>
          <w:color w:val="000000"/>
          <w:highlight w:val="white"/>
        </w:rPr>
        <w:t>действующей и разрабатываемой программы. Спасибо за внимание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b/>
          <w:color w:val="000000"/>
          <w:highlight w:val="white"/>
        </w:rPr>
        <w:t>Г.А. </w:t>
      </w:r>
      <w:r>
        <w:rPr>
          <w:rStyle w:val="PageNumber"/>
          <w:b/>
          <w:caps/>
          <w:color w:val="000000"/>
          <w:highlight w:val="white"/>
        </w:rPr>
        <w:t>Горбунов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Спасибо, Юрий Александрович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Я еще </w:t>
      </w:r>
      <w:bookmarkStart w:id="1019" w:name="player_bm__05913504"/>
      <w:bookmarkEnd w:id="1019"/>
      <w:r>
        <w:rPr>
          <w:rStyle w:val="PageNumber"/>
          <w:color w:val="000000"/>
          <w:highlight w:val="white"/>
        </w:rPr>
        <w:t>раз обращаюсь к выступаю</w:t>
      </w:r>
      <w:bookmarkStart w:id="1020" w:name="player_bm__05918516"/>
      <w:bookmarkEnd w:id="1020"/>
      <w:r>
        <w:rPr>
          <w:rStyle w:val="PageNumber"/>
          <w:color w:val="000000"/>
          <w:highlight w:val="white"/>
        </w:rPr>
        <w:t xml:space="preserve">щим: не констатируйте, не рассказывайте, что есть, мы все это </w:t>
      </w:r>
      <w:bookmarkStart w:id="1021" w:name="player_bm__05923778"/>
      <w:bookmarkEnd w:id="1021"/>
      <w:r>
        <w:rPr>
          <w:rStyle w:val="PageNumber"/>
          <w:color w:val="000000"/>
          <w:highlight w:val="white"/>
        </w:rPr>
        <w:t>знаем. Надо давать конкретные предложения к обсуждаемому документу.</w:t>
      </w:r>
      <w:bookmarkStart w:id="1022" w:name="player_bm__05928906"/>
      <w:bookmarkEnd w:id="1022"/>
      <w:r>
        <w:rPr>
          <w:rStyle w:val="PageNumber"/>
          <w:color w:val="000000"/>
          <w:highlight w:val="white"/>
        </w:rPr>
        <w:t xml:space="preserve"> Я просил бы вас, уважаемые коллеги: не надо текст читать, вы же </w:t>
      </w:r>
      <w:bookmarkStart w:id="1023" w:name="player_bm__05933928"/>
      <w:bookmarkEnd w:id="1023"/>
      <w:r>
        <w:rPr>
          <w:rStyle w:val="PageNumber"/>
          <w:color w:val="000000"/>
          <w:highlight w:val="white"/>
        </w:rPr>
        <w:t>специалисты, каждый из вас. Не обижайтесь</w:t>
      </w:r>
      <w:bookmarkStart w:id="1024" w:name="player_bm__05938966"/>
      <w:bookmarkEnd w:id="1024"/>
      <w:r>
        <w:rPr>
          <w:rStyle w:val="PageNumber"/>
          <w:color w:val="000000"/>
          <w:highlight w:val="white"/>
        </w:rPr>
        <w:t>. Скажите своими словами, как вы считаете, если есть такая необходимость, если нет, лучше не вы</w:t>
      </w:r>
      <w:bookmarkStart w:id="1025" w:name="player_bm__05943993"/>
      <w:bookmarkEnd w:id="1025"/>
      <w:r>
        <w:rPr>
          <w:rStyle w:val="PageNumber"/>
          <w:color w:val="000000"/>
          <w:highlight w:val="white"/>
        </w:rPr>
        <w:t>ступайте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Я предоставляю слово Федорову Григорию Федоровичу, председателю</w:t>
      </w:r>
      <w:bookmarkStart w:id="1026" w:name="player_bm__05949055"/>
      <w:bookmarkEnd w:id="1026"/>
      <w:r>
        <w:rPr>
          <w:rStyle w:val="PageNumber"/>
          <w:color w:val="000000"/>
          <w:highlight w:val="white"/>
        </w:rPr>
        <w:t xml:space="preserve"> исполнительного комитета Ассоциации экономического взаимодействия субъектов Российской Федерации Центрального федерального округа</w:t>
      </w:r>
      <w:bookmarkStart w:id="1027" w:name="player_bm__05955032"/>
      <w:bookmarkEnd w:id="1027"/>
      <w:r>
        <w:rPr>
          <w:rStyle w:val="PageNumber"/>
          <w:color w:val="000000"/>
          <w:highlight w:val="white"/>
        </w:rPr>
        <w:t xml:space="preserve"> "Центрально-Черноземная". Тема – "Устойчивое управление сельскими территориями – основа эффективного сельскохозяйственного товарно</w:t>
      </w:r>
      <w:bookmarkStart w:id="1028" w:name="player_bm__05960200"/>
      <w:bookmarkEnd w:id="1028"/>
      <w:r>
        <w:rPr>
          <w:rStyle w:val="PageNumber"/>
          <w:color w:val="000000"/>
          <w:highlight w:val="white"/>
        </w:rPr>
        <w:t>го производства". До 5 минут. Пожалуйста.</w:t>
      </w:r>
    </w:p>
    <w:p>
      <w:pPr>
        <w:pStyle w:val="Normal"/>
        <w:rPr/>
      </w:pPr>
      <w:r>
        <w:rPr>
          <w:rStyle w:val="PageNumber"/>
          <w:b/>
          <w:color w:val="000000"/>
          <w:highlight w:val="white"/>
        </w:rPr>
        <w:t>Г.Ф. </w:t>
      </w:r>
      <w:r>
        <w:rPr>
          <w:b/>
          <w:color w:val="000000"/>
          <w:highlight w:val="white"/>
        </w:rPr>
        <w:t>ФЕДОРО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Спасибо, Геннадий Александрович, буду придерживаться Ваших рекомендаций.</w:t>
      </w:r>
    </w:p>
    <w:p>
      <w:pPr>
        <w:pStyle w:val="Normal"/>
        <w:rPr/>
      </w:pPr>
      <w:bookmarkStart w:id="1029" w:name="player_bm__05965246"/>
      <w:bookmarkEnd w:id="1029"/>
      <w:r>
        <w:rPr>
          <w:color w:val="000000"/>
          <w:highlight w:val="white"/>
        </w:rPr>
        <w:t>Сразу хочу сказать, что</w:t>
      </w:r>
      <w:bookmarkStart w:id="1030" w:name="player_bm__05970301"/>
      <w:bookmarkEnd w:id="1030"/>
      <w:r>
        <w:rPr>
          <w:color w:val="000000"/>
          <w:highlight w:val="white"/>
        </w:rPr>
        <w:t>, безусловно, поддерживаю эту концепцию. Единственное, ее на</w:t>
      </w:r>
      <w:bookmarkStart w:id="1031" w:name="player_bm__05975488"/>
      <w:bookmarkEnd w:id="1031"/>
      <w:r>
        <w:rPr>
          <w:color w:val="000000"/>
          <w:highlight w:val="white"/>
        </w:rPr>
        <w:t xml:space="preserve">до дополнить именно так, как Вы сейчас обозначили в выступлении: устойчивое развитие сельских территорий не само </w:t>
      </w:r>
      <w:bookmarkStart w:id="1032" w:name="player_bm__05980755"/>
      <w:bookmarkEnd w:id="1032"/>
      <w:r>
        <w:rPr>
          <w:color w:val="000000"/>
          <w:highlight w:val="white"/>
        </w:rPr>
        <w:t>по себе, а это основа эффективного ведения сельскохозяйственного товарного</w:t>
      </w:r>
      <w:bookmarkStart w:id="1033" w:name="player_bm__05985776"/>
      <w:bookmarkEnd w:id="1033"/>
      <w:r>
        <w:rPr>
          <w:color w:val="000000"/>
          <w:highlight w:val="white"/>
        </w:rPr>
        <w:t xml:space="preserve"> производства, можно с жизнедеятельностью это увязать. Это первое.</w:t>
      </w:r>
    </w:p>
    <w:p>
      <w:pPr>
        <w:pStyle w:val="Normal"/>
        <w:rPr/>
      </w:pPr>
      <w:r>
        <w:rPr>
          <w:color w:val="000000"/>
          <w:highlight w:val="white"/>
        </w:rPr>
        <w:t xml:space="preserve">Александр Васильевич, абсолютно </w:t>
      </w:r>
      <w:bookmarkStart w:id="1034" w:name="player_bm__05990952"/>
      <w:bookmarkEnd w:id="1034"/>
      <w:r>
        <w:rPr>
          <w:color w:val="000000"/>
          <w:highlight w:val="white"/>
        </w:rPr>
        <w:t>с Вами согласен, что сельское хозяйство, и мы все давно об этом говорим, – это не обычная отрасль при в</w:t>
      </w:r>
      <w:bookmarkStart w:id="1035" w:name="player_bm__05995978"/>
      <w:bookmarkEnd w:id="1035"/>
      <w:r>
        <w:rPr>
          <w:color w:val="000000"/>
          <w:highlight w:val="white"/>
        </w:rPr>
        <w:t>сей значимости остальных, энергетики и так далее. Если отмотать время назад, вглубь веков, когда начиналась жизнь… Все начиналось, вы знаете, так: охота, рыболовство, скотоводство, земледелие. Можно условно называть это сельским хозяйством.</w:t>
      </w:r>
      <w:bookmarkStart w:id="1036" w:name="player_bm__06000000"/>
      <w:bookmarkEnd w:id="19"/>
      <w:bookmarkEnd w:id="1036"/>
      <w:r>
        <w:rPr>
          <w:color w:val="000000"/>
          <w:highlight w:val="white"/>
        </w:rPr>
        <w:t xml:space="preserve"> </w:t>
      </w:r>
      <w:r>
        <w:rPr>
          <w:rStyle w:val="PageNumber"/>
          <w:color w:val="000000"/>
          <w:highlight w:val="white"/>
        </w:rPr>
        <w:t xml:space="preserve">И это </w:t>
      </w:r>
      <w:bookmarkStart w:id="1037" w:name="player_bm__06010934"/>
      <w:bookmarkEnd w:id="1037"/>
      <w:r>
        <w:rPr>
          <w:rStyle w:val="PageNumber"/>
          <w:color w:val="000000"/>
          <w:highlight w:val="white"/>
        </w:rPr>
        <w:t xml:space="preserve">стало ядром развития всей экономической системы. Вокруг этого ядра создавались новые оболочки и так далее. Мы посмотрели баланс использования </w:t>
      </w:r>
      <w:bookmarkStart w:id="1038" w:name="player_bm__06021447"/>
      <w:bookmarkEnd w:id="1038"/>
      <w:r>
        <w:rPr>
          <w:rStyle w:val="PageNumber"/>
          <w:color w:val="000000"/>
          <w:highlight w:val="white"/>
        </w:rPr>
        <w:t>энергетики, вообще экономики Российской Федерации. Я называ</w:t>
      </w:r>
      <w:bookmarkStart w:id="1039" w:name="player_bm__06026710"/>
      <w:bookmarkEnd w:id="1039"/>
      <w:r>
        <w:rPr>
          <w:rStyle w:val="PageNumber"/>
          <w:color w:val="000000"/>
          <w:highlight w:val="white"/>
        </w:rPr>
        <w:t xml:space="preserve">ю цифры: 900 млрд. киловатт-часов в 2006 году. Посмотрели, сколько сельское </w:t>
      </w:r>
      <w:bookmarkStart w:id="1040" w:name="player_bm__06031895"/>
      <w:bookmarkEnd w:id="1040"/>
      <w:r>
        <w:rPr>
          <w:rStyle w:val="PageNumber"/>
          <w:color w:val="000000"/>
          <w:highlight w:val="white"/>
        </w:rPr>
        <w:t>хозяйство – 16,2… Посмотрели 60-й год, 70-й, 80-й</w:t>
      </w:r>
      <w:bookmarkStart w:id="1041" w:name="player_bm__06037155"/>
      <w:bookmarkEnd w:id="1041"/>
      <w:r>
        <w:rPr>
          <w:rStyle w:val="PageNumber"/>
          <w:color w:val="000000"/>
          <w:highlight w:val="white"/>
        </w:rPr>
        <w:t>, 90-й год и так далее – резко падает фондо</w:t>
      </w:r>
      <w:bookmarkStart w:id="1042" w:name="player_bm__06042298"/>
      <w:bookmarkEnd w:id="1042"/>
      <w:r>
        <w:rPr>
          <w:rStyle w:val="PageNumber"/>
          <w:color w:val="000000"/>
          <w:highlight w:val="white"/>
        </w:rPr>
        <w:t>вооруженность сельского хозяйства. Мы тогда начали смотреть другие цифры, потому что имеет место зыбкость этого показателя.</w:t>
      </w:r>
      <w:bookmarkStart w:id="1043" w:name="player_bm__06047360"/>
      <w:bookmarkEnd w:id="1043"/>
      <w:r>
        <w:rPr>
          <w:rStyle w:val="PageNumber"/>
          <w:color w:val="000000"/>
          <w:highlight w:val="white"/>
        </w:rPr>
        <w:t xml:space="preserve"> Начали выводить показатель на одного человека, потом на 100 гектаров пашни и так далее. И мы </w:t>
      </w:r>
      <w:bookmarkStart w:id="1044" w:name="player_bm__06052590"/>
      <w:bookmarkEnd w:id="1044"/>
      <w:r>
        <w:rPr>
          <w:rStyle w:val="PageNumber"/>
          <w:color w:val="000000"/>
          <w:highlight w:val="white"/>
        </w:rPr>
        <w:t>увидели единственную закономерность, что такого отношения к сельскому хозяйству</w:t>
      </w:r>
      <w:bookmarkStart w:id="1045" w:name="player_bm__06057848"/>
      <w:bookmarkEnd w:id="1045"/>
      <w:r>
        <w:rPr>
          <w:rStyle w:val="PageNumber"/>
          <w:color w:val="000000"/>
          <w:highlight w:val="white"/>
        </w:rPr>
        <w:t xml:space="preserve"> дальше просто-напросто не может быть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 xml:space="preserve">Что предлагается? </w:t>
      </w:r>
      <w:bookmarkStart w:id="1046" w:name="player_bm__06063125"/>
      <w:bookmarkEnd w:id="1046"/>
      <w:r>
        <w:rPr>
          <w:rStyle w:val="PageNumber"/>
          <w:color w:val="000000"/>
          <w:highlight w:val="white"/>
        </w:rPr>
        <w:t>Самое главное, уважаемые коллеги, мы все время говорим о развитии сельского хозяйства. Надо с</w:t>
      </w:r>
      <w:bookmarkStart w:id="1047" w:name="player_bm__06068365"/>
      <w:bookmarkEnd w:id="1047"/>
      <w:r>
        <w:rPr>
          <w:rStyle w:val="PageNumber"/>
          <w:color w:val="000000"/>
          <w:highlight w:val="white"/>
        </w:rPr>
        <w:t>егодня другими категориями пользоваться в управлении этими системами... Надо говорить о продовольственной безопасности</w:t>
      </w:r>
      <w:bookmarkStart w:id="1048" w:name="player_bm__06073584"/>
      <w:bookmarkEnd w:id="1048"/>
      <w:r>
        <w:rPr>
          <w:rStyle w:val="PageNumber"/>
          <w:color w:val="000000"/>
          <w:highlight w:val="white"/>
        </w:rPr>
        <w:t xml:space="preserve"> страны. И тогда должен быть орган в Правительстве Российской Федерации </w:t>
      </w:r>
      <w:bookmarkStart w:id="1049" w:name="player_bm__06078810"/>
      <w:bookmarkEnd w:id="1049"/>
      <w:r>
        <w:rPr>
          <w:rStyle w:val="PageNumber"/>
          <w:color w:val="000000"/>
          <w:highlight w:val="white"/>
        </w:rPr>
        <w:t xml:space="preserve">– Государственный комитет по продовольственной безопасности. Тогда не надо будет упрашивать </w:t>
      </w:r>
      <w:bookmarkStart w:id="1050" w:name="player_bm__06083810"/>
      <w:bookmarkEnd w:id="1050"/>
      <w:r>
        <w:rPr>
          <w:rStyle w:val="PageNumber"/>
          <w:color w:val="000000"/>
          <w:highlight w:val="white"/>
        </w:rPr>
        <w:t xml:space="preserve">министров экономики, финансов, энергетики </w:t>
      </w:r>
      <w:bookmarkStart w:id="1051" w:name="player_bm__06089021"/>
      <w:bookmarkEnd w:id="1051"/>
      <w:r>
        <w:rPr>
          <w:rStyle w:val="PageNumber"/>
          <w:color w:val="000000"/>
          <w:highlight w:val="white"/>
        </w:rPr>
        <w:t>и так далее. Потому что сельское хозяйство действительно хозяйство многоотраслевое, это страна в стране. Эт</w:t>
      </w:r>
      <w:bookmarkStart w:id="1052" w:name="player_bm__06094280"/>
      <w:bookmarkEnd w:id="1052"/>
      <w:r>
        <w:rPr>
          <w:rStyle w:val="PageNumber"/>
          <w:color w:val="000000"/>
          <w:highlight w:val="white"/>
        </w:rPr>
        <w:t>о первое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Второе. Безусловно, поддерживаю Валерия Алексеевича в том, что нужен</w:t>
      </w:r>
      <w:bookmarkStart w:id="1053" w:name="player_bm__06099307"/>
      <w:bookmarkEnd w:id="1053"/>
      <w:r>
        <w:rPr>
          <w:rStyle w:val="PageNumber"/>
          <w:color w:val="000000"/>
          <w:highlight w:val="white"/>
        </w:rPr>
        <w:t xml:space="preserve"> специальный закон о развитии сельских территорий как основы ведения сельскохозяйственного производства, и здесь эти вопросы прописать.</w:t>
      </w:r>
      <w:bookmarkStart w:id="1054" w:name="player_bm__06104580"/>
      <w:bookmarkEnd w:id="1054"/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Я много могу интересных моментов рассказать, поскольку представляю еще ин</w:t>
      </w:r>
      <w:bookmarkStart w:id="1055" w:name="player_bm__06109637"/>
      <w:bookmarkEnd w:id="1055"/>
      <w:r>
        <w:rPr>
          <w:rStyle w:val="PageNumber"/>
          <w:color w:val="000000"/>
          <w:highlight w:val="white"/>
        </w:rPr>
        <w:t>ститут экономики...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А мы готовы с Вами сотрудничать.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Ф. ФЕДОРОВ</w:t>
      </w:r>
    </w:p>
    <w:p>
      <w:pPr>
        <w:pStyle w:val="Normal"/>
        <w:rPr>
          <w:rStyle w:val="PageNumber"/>
          <w:color w:val="000000"/>
          <w:highlight w:val="white"/>
        </w:rPr>
      </w:pPr>
      <w:bookmarkStart w:id="1056" w:name="player_bm__06114690"/>
      <w:bookmarkEnd w:id="1056"/>
      <w:r>
        <w:rPr>
          <w:rStyle w:val="PageNumber"/>
          <w:color w:val="000000"/>
          <w:highlight w:val="white"/>
        </w:rPr>
        <w:t>Мы с удовольствием. Поэтому не собираюсь много говорить, в ближайшее время выйдет монография, котор</w:t>
      </w:r>
      <w:bookmarkStart w:id="1057" w:name="player_bm__06119970"/>
      <w:bookmarkEnd w:id="1057"/>
      <w:r>
        <w:rPr>
          <w:rStyle w:val="PageNumber"/>
          <w:color w:val="000000"/>
          <w:highlight w:val="white"/>
        </w:rPr>
        <w:t xml:space="preserve">ую мы подготовили. 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Мы проехали по всем 18 областям Центрального федерального округа, и в</w:t>
      </w:r>
      <w:bookmarkStart w:id="1058" w:name="player_bm__06125197"/>
      <w:bookmarkEnd w:id="1058"/>
      <w:r>
        <w:rPr>
          <w:rStyle w:val="PageNumber"/>
          <w:color w:val="000000"/>
          <w:highlight w:val="white"/>
        </w:rPr>
        <w:t>от то, о чем рассказывал мой земляк из Белгорода... В принципе мы можем с такими фактами столкнуться в к</w:t>
      </w:r>
      <w:bookmarkStart w:id="1059" w:name="player_bm__06130337"/>
      <w:bookmarkEnd w:id="1059"/>
      <w:r>
        <w:rPr>
          <w:rStyle w:val="PageNumber"/>
          <w:color w:val="000000"/>
          <w:highlight w:val="white"/>
        </w:rPr>
        <w:t>аждой области, где хозяйствующие субъекты активн</w:t>
      </w:r>
      <w:bookmarkStart w:id="1060" w:name="player_bm__06135491"/>
      <w:bookmarkEnd w:id="1060"/>
      <w:r>
        <w:rPr>
          <w:rStyle w:val="PageNumber"/>
          <w:color w:val="000000"/>
          <w:highlight w:val="white"/>
        </w:rPr>
        <w:t>о сотрудничают с органами местного самоуправления, блестяще проводят работу по социаль</w:t>
      </w:r>
      <w:bookmarkStart w:id="1061" w:name="player_bm__06140688"/>
      <w:bookmarkEnd w:id="1061"/>
      <w:r>
        <w:rPr>
          <w:rStyle w:val="PageNumber"/>
          <w:color w:val="000000"/>
          <w:highlight w:val="white"/>
        </w:rPr>
        <w:t xml:space="preserve">ной поддержке населения и развитию инфраструктуры, и население им говорит "спасибо". А есть следующее: </w:t>
      </w:r>
      <w:bookmarkStart w:id="1062" w:name="player_bm__06145810"/>
      <w:bookmarkEnd w:id="1062"/>
      <w:r>
        <w:rPr>
          <w:rStyle w:val="PageNumber"/>
          <w:color w:val="000000"/>
          <w:highlight w:val="white"/>
        </w:rPr>
        <w:t>люди работают в коровнике и содержат хозяйство и не знают, куда бежать – не то свою доить, не то здесь</w:t>
      </w:r>
      <w:bookmarkStart w:id="1063" w:name="player_bm__06150822"/>
      <w:bookmarkEnd w:id="1063"/>
      <w:r>
        <w:rPr>
          <w:rStyle w:val="PageNumber"/>
          <w:color w:val="000000"/>
          <w:highlight w:val="white"/>
        </w:rPr>
        <w:t xml:space="preserve"> работать и так далее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Поэтому, уважаемые коллеги, действительно наступило время действовать, за нами никого нет. Надо вырабатывать закон, план территориального развития</w:t>
      </w:r>
      <w:bookmarkStart w:id="1064" w:name="player_bm__06160931"/>
      <w:bookmarkEnd w:id="1064"/>
      <w:r>
        <w:rPr>
          <w:rStyle w:val="PageNumber"/>
          <w:color w:val="000000"/>
          <w:highlight w:val="white"/>
        </w:rPr>
        <w:t>, обозначить каждому перспективу и чтобы друг другу волосы на голове не рвали.</w:t>
      </w:r>
      <w:bookmarkStart w:id="1065" w:name="player_bm__06166007"/>
      <w:bookmarkEnd w:id="1065"/>
      <w:r>
        <w:rPr>
          <w:rStyle w:val="PageNumber"/>
          <w:color w:val="000000"/>
          <w:highlight w:val="white"/>
        </w:rPr>
        <w:t xml:space="preserve"> Когда читаешь эти документы, становится страшно, в каком веке мы живем</w:t>
      </w:r>
      <w:bookmarkStart w:id="1066" w:name="player_bm__06171027"/>
      <w:bookmarkEnd w:id="1066"/>
      <w:r>
        <w:rPr>
          <w:rStyle w:val="PageNumber"/>
          <w:color w:val="000000"/>
          <w:highlight w:val="white"/>
        </w:rPr>
        <w:t>! Спасибо.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Спасибо.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Слово предоставляется Таранину Виктору Ивановичу, депутату Государственной Думы</w:t>
      </w:r>
      <w:bookmarkStart w:id="1067" w:name="player_bm__06176165"/>
      <w:bookmarkEnd w:id="1067"/>
      <w:r>
        <w:rPr>
          <w:rStyle w:val="PageNumber"/>
          <w:color w:val="000000"/>
          <w:highlight w:val="white"/>
        </w:rPr>
        <w:t>, члену Комитета Государственной Думы по аграрным вопросам.</w:t>
      </w:r>
      <w:bookmarkStart w:id="1068" w:name="player_bm__06181239"/>
      <w:bookmarkEnd w:id="1068"/>
      <w:r>
        <w:rPr>
          <w:rStyle w:val="PageNumber"/>
          <w:color w:val="000000"/>
          <w:highlight w:val="white"/>
        </w:rPr>
        <w:t xml:space="preserve"> 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Пожалуйста, Виктор Иванович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b/>
          <w:color w:val="000000"/>
          <w:highlight w:val="white"/>
        </w:rPr>
        <w:t>В.И. ТАРАНИН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Уважаемые коллеги! Развитие сельскохозяйственных территорий невозможн</w:t>
      </w:r>
      <w:bookmarkStart w:id="1069" w:name="player_bm__06186264"/>
      <w:bookmarkEnd w:id="1069"/>
      <w:r>
        <w:rPr>
          <w:rStyle w:val="PageNumber"/>
          <w:color w:val="000000"/>
          <w:highlight w:val="white"/>
        </w:rPr>
        <w:t xml:space="preserve">о без развития сельскохозяйственного производства. К </w:t>
      </w:r>
      <w:bookmarkStart w:id="1070" w:name="player_bm__06191558"/>
      <w:bookmarkEnd w:id="1070"/>
      <w:r>
        <w:rPr>
          <w:rStyle w:val="PageNumber"/>
          <w:color w:val="000000"/>
          <w:highlight w:val="white"/>
        </w:rPr>
        <w:t>сожалению, анализ результатов работы сельскохозяйственных предприятий показывает тенденцию снижения доход</w:t>
      </w:r>
      <w:bookmarkStart w:id="1071" w:name="player_bm__06196839"/>
      <w:bookmarkEnd w:id="1071"/>
      <w:r>
        <w:rPr>
          <w:rStyle w:val="PageNumber"/>
          <w:color w:val="000000"/>
          <w:highlight w:val="white"/>
        </w:rPr>
        <w:t xml:space="preserve">ности предприятий. Это, в свою очередь, приводит </w:t>
      </w:r>
      <w:bookmarkStart w:id="1072" w:name="player_bm__06201896"/>
      <w:bookmarkEnd w:id="1072"/>
      <w:r>
        <w:rPr>
          <w:rStyle w:val="PageNumber"/>
          <w:color w:val="000000"/>
          <w:highlight w:val="white"/>
        </w:rPr>
        <w:t xml:space="preserve">к сокращению и затуханию производства. 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 xml:space="preserve">Можно </w:t>
      </w:r>
      <w:bookmarkStart w:id="1073" w:name="player_bm__06207151"/>
      <w:bookmarkEnd w:id="1073"/>
      <w:r>
        <w:rPr>
          <w:rStyle w:val="PageNumber"/>
          <w:color w:val="000000"/>
          <w:highlight w:val="white"/>
        </w:rPr>
        <w:t>ли повысить доходность сельскохозяйственных предприятий?</w:t>
      </w:r>
      <w:bookmarkStart w:id="1074" w:name="player_bm__06212327"/>
      <w:bookmarkEnd w:id="1074"/>
      <w:r>
        <w:rPr>
          <w:rStyle w:val="PageNumber"/>
          <w:color w:val="000000"/>
          <w:highlight w:val="white"/>
        </w:rPr>
        <w:t xml:space="preserve"> На мой взгляд, можно, и очень быстро и эффективно. Каким обр</w:t>
      </w:r>
      <w:bookmarkStart w:id="1075" w:name="player_bm__06217543"/>
      <w:bookmarkEnd w:id="1075"/>
      <w:r>
        <w:rPr>
          <w:rStyle w:val="PageNumber"/>
          <w:color w:val="000000"/>
          <w:highlight w:val="white"/>
        </w:rPr>
        <w:t xml:space="preserve">азом? Необходимо справедливое распределение прибыли между сельхозпроизводителем </w:t>
      </w:r>
      <w:bookmarkStart w:id="1076" w:name="player_bm__06222703"/>
      <w:bookmarkEnd w:id="1076"/>
      <w:r>
        <w:rPr>
          <w:rStyle w:val="PageNumber"/>
          <w:color w:val="000000"/>
          <w:highlight w:val="white"/>
        </w:rPr>
        <w:t xml:space="preserve">и торговыми сетями. Сегодня известно, что сельхозпроизводители </w:t>
      </w:r>
      <w:bookmarkStart w:id="1077" w:name="player_bm__06227721"/>
      <w:bookmarkEnd w:id="1077"/>
      <w:r>
        <w:rPr>
          <w:rStyle w:val="PageNumber"/>
          <w:color w:val="000000"/>
          <w:highlight w:val="white"/>
        </w:rPr>
        <w:t>находятся в бесправном положении по отношению к торговым сетям.</w:t>
      </w:r>
      <w:bookmarkStart w:id="1078" w:name="player_bm__06232758"/>
      <w:bookmarkEnd w:id="1078"/>
      <w:r>
        <w:rPr>
          <w:rStyle w:val="PageNumber"/>
          <w:color w:val="000000"/>
          <w:highlight w:val="white"/>
        </w:rPr>
        <w:t xml:space="preserve"> 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color w:val="000000"/>
          <w:highlight w:val="white"/>
        </w:rPr>
        <w:t xml:space="preserve">Если говорить о молоке, </w:t>
      </w:r>
      <w:bookmarkStart w:id="1079" w:name="player_bm__06237772"/>
      <w:bookmarkEnd w:id="1079"/>
      <w:r>
        <w:rPr>
          <w:rStyle w:val="PageNumber"/>
          <w:color w:val="000000"/>
          <w:highlight w:val="white"/>
        </w:rPr>
        <w:t>то сегодня отпускная цена от производителя должна быть не 8 рублей</w:t>
      </w:r>
      <w:bookmarkStart w:id="1080" w:name="player_bm__06242789"/>
      <w:bookmarkEnd w:id="1080"/>
      <w:r>
        <w:rPr>
          <w:rStyle w:val="PageNumber"/>
          <w:color w:val="000000"/>
          <w:highlight w:val="white"/>
        </w:rPr>
        <w:t>, а 20 рублей, и торговая наценка должна быть ограничена 40 процентами.</w:t>
      </w:r>
      <w:bookmarkStart w:id="1081" w:name="player_bm__06247808"/>
      <w:bookmarkEnd w:id="1081"/>
      <w:r>
        <w:rPr>
          <w:rStyle w:val="PageNumber"/>
          <w:color w:val="000000"/>
          <w:highlight w:val="white"/>
        </w:rPr>
        <w:t xml:space="preserve"> И тогда молоко натуральное в магазине мы могли бы купить по </w:t>
      </w:r>
      <w:bookmarkStart w:id="1082" w:name="player_bm__06252865"/>
      <w:bookmarkEnd w:id="1082"/>
      <w:r>
        <w:rPr>
          <w:rStyle w:val="PageNumber"/>
          <w:color w:val="000000"/>
          <w:highlight w:val="white"/>
        </w:rPr>
        <w:t>28 рублей. Это первое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color w:val="000000"/>
          <w:highlight w:val="white"/>
        </w:rPr>
        <w:t>И второе, что хотелось бы сказать</w:t>
      </w:r>
      <w:bookmarkStart w:id="1083" w:name="player_bm__06257900"/>
      <w:bookmarkEnd w:id="1083"/>
      <w:r>
        <w:rPr>
          <w:rStyle w:val="PageNumber"/>
          <w:color w:val="000000"/>
          <w:highlight w:val="white"/>
        </w:rPr>
        <w:t xml:space="preserve"> о поддержке государством сельхозпредприятий. Недав</w:t>
      </w:r>
      <w:bookmarkStart w:id="1084" w:name="player_bm__06262994"/>
      <w:bookmarkEnd w:id="1084"/>
      <w:r>
        <w:rPr>
          <w:rStyle w:val="PageNumber"/>
          <w:color w:val="000000"/>
          <w:highlight w:val="white"/>
        </w:rPr>
        <w:t>но мы были свидетелями того, как министр сельского хозяйства докладывал Путину о том, что заключено соглашение</w:t>
      </w:r>
      <w:bookmarkStart w:id="1085" w:name="player_bm__06268134"/>
      <w:bookmarkEnd w:id="1085"/>
      <w:r>
        <w:rPr>
          <w:rStyle w:val="PageNumber"/>
          <w:color w:val="000000"/>
          <w:highlight w:val="white"/>
        </w:rPr>
        <w:t>, и сельхозпроизводители будут обеспечены</w:t>
      </w:r>
      <w:bookmarkStart w:id="1086" w:name="player_bm__06273348"/>
      <w:bookmarkEnd w:id="1086"/>
      <w:r>
        <w:rPr>
          <w:rStyle w:val="PageNumber"/>
          <w:color w:val="000000"/>
          <w:highlight w:val="white"/>
        </w:rPr>
        <w:t xml:space="preserve"> горючим. Знаете, получили люди </w:t>
      </w:r>
      <w:bookmarkStart w:id="1087" w:name="player_bm__06278425"/>
      <w:bookmarkEnd w:id="1087"/>
      <w:r>
        <w:rPr>
          <w:rStyle w:val="PageNumber"/>
          <w:color w:val="000000"/>
          <w:highlight w:val="white"/>
        </w:rPr>
        <w:t>договор, "болванку". В этой "болванке" сказано: 100-процентная предоплата</w:t>
      </w:r>
      <w:bookmarkStart w:id="1088" w:name="player_bm__06283565"/>
      <w:bookmarkEnd w:id="1088"/>
      <w:r>
        <w:rPr>
          <w:rStyle w:val="PageNumber"/>
          <w:color w:val="000000"/>
          <w:highlight w:val="white"/>
        </w:rPr>
        <w:t>, Александр Васильевич. Хотя до этого говорилось, что 5 месяцев рассрочки. Ц</w:t>
      </w:r>
      <w:bookmarkStart w:id="1089" w:name="player_bm__06288747"/>
      <w:bookmarkEnd w:id="1089"/>
      <w:r>
        <w:rPr>
          <w:rStyle w:val="PageNumber"/>
          <w:color w:val="000000"/>
          <w:highlight w:val="white"/>
        </w:rPr>
        <w:t>ена – 13.45 вот здесь, по Московской области, хотя можно купить за 13.20</w:t>
      </w:r>
      <w:bookmarkStart w:id="1090" w:name="player_bm__06293914"/>
      <w:bookmarkEnd w:id="1090"/>
      <w:r>
        <w:rPr>
          <w:rStyle w:val="PageNumber"/>
          <w:color w:val="000000"/>
          <w:highlight w:val="white"/>
        </w:rPr>
        <w:t xml:space="preserve">, а при желании – за 12.70. </w:t>
      </w:r>
      <w:bookmarkStart w:id="1091" w:name="player_bm__06299133"/>
      <w:bookmarkEnd w:id="1091"/>
    </w:p>
    <w:p>
      <w:pPr>
        <w:pStyle w:val="Normal"/>
        <w:rPr/>
      </w:pPr>
      <w:r>
        <w:rPr>
          <w:b/>
        </w:rPr>
        <w:t>Г.А. </w:t>
      </w:r>
      <w:r>
        <w:rPr>
          <w:b/>
          <w:caps/>
        </w:rPr>
        <w:t>Горбунов</w:t>
      </w:r>
    </w:p>
    <w:p>
      <w:pPr>
        <w:pStyle w:val="Normal"/>
        <w:rPr>
          <w:highlight w:val="white"/>
        </w:rPr>
      </w:pPr>
      <w:r>
        <w:rPr>
          <w:rStyle w:val="PageNumber"/>
          <w:color w:val="000000"/>
          <w:highlight w:val="white"/>
        </w:rPr>
        <w:t>Это условие госкорпорации?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В.И. ТАРАНИН</w:t>
      </w:r>
    </w:p>
    <w:p>
      <w:pPr>
        <w:pStyle w:val="Normal"/>
        <w:rPr/>
      </w:pPr>
      <w:r>
        <w:rPr>
          <w:rStyle w:val="PageNumber"/>
        </w:rPr>
        <w:t xml:space="preserve">Да. "Газпромнефть-Центр". </w:t>
      </w:r>
      <w:bookmarkStart w:id="1092" w:name="player_bm__06300000"/>
      <w:bookmarkEnd w:id="1092"/>
      <w:r>
        <w:rPr>
          <w:rStyle w:val="PageNumber"/>
          <w:color w:val="000000"/>
          <w:highlight w:val="white"/>
        </w:rPr>
        <w:t>Вот какие условия он выставляет сегодняшнему сельхозпроизводителю: 13.45, 100-пр</w:t>
      </w:r>
      <w:bookmarkStart w:id="1093" w:name="player_bm__06310313"/>
      <w:bookmarkEnd w:id="1093"/>
      <w:r>
        <w:rPr>
          <w:rStyle w:val="PageNumber"/>
          <w:color w:val="000000"/>
          <w:highlight w:val="white"/>
        </w:rPr>
        <w:t>оцентная предоплата, об одностороннеи изменении цены за один день могут сообщить.</w:t>
      </w:r>
    </w:p>
    <w:p>
      <w:pPr>
        <w:pStyle w:val="Normal"/>
        <w:rPr>
          <w:color w:val="000000"/>
          <w:highlight w:val="white"/>
        </w:rPr>
      </w:pPr>
      <w:bookmarkStart w:id="1094" w:name="Head_22g"/>
      <w:bookmarkStart w:id="1095" w:name="player_bm__06304213"/>
      <w:bookmarkEnd w:id="1094"/>
      <w:bookmarkEnd w:id="1095"/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>
          <w:rStyle w:val="PageNumber"/>
          <w:color w:val="000000"/>
          <w:highlight w:val="white"/>
        </w:rPr>
      </w:pPr>
      <w:bookmarkStart w:id="1096" w:name="player_bm__06313152"/>
      <w:bookmarkEnd w:id="1096"/>
      <w:r>
        <w:rPr>
          <w:rStyle w:val="PageNumber"/>
          <w:color w:val="000000"/>
          <w:highlight w:val="white"/>
        </w:rPr>
        <w:t>Как в торговых сетях?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b/>
          <w:color w:val="000000"/>
          <w:highlight w:val="white"/>
        </w:rPr>
        <w:t>В.И. ТАРАНИН</w:t>
      </w:r>
    </w:p>
    <w:p>
      <w:pPr>
        <w:pStyle w:val="Normal"/>
        <w:rPr/>
      </w:pPr>
      <w:r>
        <w:rPr>
          <w:rStyle w:val="PageNumber"/>
          <w:color w:val="000000"/>
          <w:highlight w:val="white"/>
        </w:rPr>
        <w:t>Да. То есть я деньги перечислил, мне за один день говорят</w:t>
      </w:r>
      <w:bookmarkStart w:id="1097" w:name="player_bm__06320732"/>
      <w:bookmarkEnd w:id="1097"/>
      <w:r>
        <w:rPr>
          <w:rStyle w:val="PageNumber"/>
          <w:color w:val="000000"/>
          <w:highlight w:val="white"/>
        </w:rPr>
        <w:t>, что цена будет не 13.45, а 14. Если я не соглашаюсь… 45 дн</w:t>
      </w:r>
      <w:bookmarkStart w:id="1098" w:name="player_bm__06325812"/>
      <w:bookmarkEnd w:id="1098"/>
      <w:r>
        <w:rPr>
          <w:rStyle w:val="PageNumber"/>
          <w:color w:val="000000"/>
          <w:highlight w:val="white"/>
        </w:rPr>
        <w:t>ей отсрочка на возврат денег.</w:t>
      </w:r>
      <w:bookmarkStart w:id="1099" w:name="player_bm__06331473"/>
      <w:bookmarkEnd w:id="1099"/>
    </w:p>
    <w:p>
      <w:pPr>
        <w:pStyle w:val="Normal"/>
        <w:rPr/>
      </w:pPr>
      <w:r>
        <w:rPr>
          <w:color w:val="000000"/>
          <w:highlight w:val="white"/>
        </w:rPr>
        <w:t>Александр Васильевич, я к Вам обращался, чтобы Вы просмотрели те документы, те требования, которые он</w:t>
      </w:r>
      <w:bookmarkStart w:id="1100" w:name="player_bm__06336642"/>
      <w:bookmarkEnd w:id="1100"/>
      <w:r>
        <w:rPr>
          <w:color w:val="000000"/>
          <w:highlight w:val="white"/>
        </w:rPr>
        <w:t>и выставляют. Я Вам их передавал, Вы обещали просмотреть, но, видно, времени не хватило.</w:t>
      </w:r>
      <w:bookmarkStart w:id="1101" w:name="player_bm__06341681"/>
      <w:bookmarkEnd w:id="1101"/>
      <w:r>
        <w:rPr>
          <w:color w:val="000000"/>
          <w:highlight w:val="white"/>
        </w:rPr>
        <w:t xml:space="preserve"> Но такое соглашение кабально. Я прошу В</w:t>
      </w:r>
      <w:bookmarkStart w:id="1102" w:name="player_bm__06346715"/>
      <w:bookmarkEnd w:id="1102"/>
      <w:r>
        <w:rPr>
          <w:color w:val="000000"/>
          <w:highlight w:val="white"/>
        </w:rPr>
        <w:t>ас вмешаться и проследить, как действуют эти соглашения донизу. П</w:t>
      </w:r>
      <w:bookmarkStart w:id="1103" w:name="player_bm__06351915"/>
      <w:bookmarkEnd w:id="1103"/>
      <w:r>
        <w:rPr>
          <w:color w:val="000000"/>
          <w:highlight w:val="white"/>
        </w:rPr>
        <w:t>отому что этот "Газпромнефть-Центр" в лице руководителя</w:t>
      </w:r>
      <w:bookmarkStart w:id="1104" w:name="player_bm__06357109"/>
      <w:bookmarkEnd w:id="1104"/>
      <w:r>
        <w:rPr>
          <w:color w:val="000000"/>
          <w:highlight w:val="white"/>
        </w:rPr>
        <w:t xml:space="preserve"> ничего другого слушать не хочет.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Хорошо. Спасибо.</w:t>
      </w:r>
    </w:p>
    <w:p>
      <w:pPr>
        <w:pStyle w:val="Normal"/>
        <w:rPr/>
      </w:pPr>
      <w:r>
        <w:rPr>
          <w:color w:val="000000"/>
          <w:highlight w:val="white"/>
        </w:rPr>
        <w:t>Я п</w:t>
      </w:r>
      <w:bookmarkStart w:id="1105" w:name="player_bm__06362229"/>
      <w:bookmarkEnd w:id="1105"/>
      <w:r>
        <w:rPr>
          <w:color w:val="000000"/>
          <w:highlight w:val="white"/>
        </w:rPr>
        <w:t>редоставляю слово Огаркову Анатолию Прокопьевичу, главному ученому секретарю Российской академии сельскохозяйственных н</w:t>
      </w:r>
      <w:bookmarkStart w:id="1106" w:name="player_bm__06367370"/>
      <w:bookmarkEnd w:id="1106"/>
      <w:r>
        <w:rPr>
          <w:color w:val="000000"/>
          <w:highlight w:val="white"/>
        </w:rPr>
        <w:t xml:space="preserve">аук, который выступит по теме "Капитальное строительство – главное направление в устойчивом развитии сельских территорий </w:t>
      </w:r>
      <w:bookmarkStart w:id="1107" w:name="player_bm__06372509"/>
      <w:bookmarkEnd w:id="1107"/>
      <w:r>
        <w:rPr>
          <w:color w:val="000000"/>
          <w:highlight w:val="white"/>
        </w:rPr>
        <w:t>Российской Федерации".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А.П. ОГАРКО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Уважаемые Геннадий Александрович, Михаил Ефимович, уважаемые присутствующие!</w:t>
      </w:r>
      <w:bookmarkStart w:id="1108" w:name="player_bm__06377551"/>
      <w:bookmarkEnd w:id="1108"/>
    </w:p>
    <w:p>
      <w:pPr>
        <w:pStyle w:val="Normal"/>
        <w:rPr/>
      </w:pPr>
      <w:r>
        <w:rPr>
          <w:color w:val="000000"/>
          <w:highlight w:val="white"/>
        </w:rPr>
        <w:t>В докла</w:t>
      </w:r>
      <w:bookmarkStart w:id="1109" w:name="player_bm__06382585"/>
      <w:bookmarkEnd w:id="1109"/>
      <w:r>
        <w:rPr>
          <w:color w:val="000000"/>
          <w:highlight w:val="white"/>
        </w:rPr>
        <w:t xml:space="preserve">де Александра Васильевича Петрикова очень подробно освещены основные меры </w:t>
      </w:r>
      <w:bookmarkStart w:id="1110" w:name="player_bm__06387722"/>
      <w:bookmarkEnd w:id="1110"/>
      <w:r>
        <w:rPr>
          <w:color w:val="000000"/>
          <w:highlight w:val="white"/>
        </w:rPr>
        <w:t>по комплексному устойчивому развитию сельских террит</w:t>
      </w:r>
      <w:bookmarkStart w:id="1111" w:name="player_bm__06392917"/>
      <w:bookmarkEnd w:id="1111"/>
      <w:r>
        <w:rPr>
          <w:color w:val="000000"/>
          <w:highlight w:val="white"/>
        </w:rPr>
        <w:t>орий. Я присоединяюсь к тем предложениям, которые высказывают</w:t>
      </w:r>
      <w:bookmarkStart w:id="1112" w:name="player_bm__06398034"/>
      <w:bookmarkEnd w:id="1112"/>
      <w:r>
        <w:rPr>
          <w:color w:val="000000"/>
          <w:highlight w:val="white"/>
        </w:rPr>
        <w:t xml:space="preserve">ся, о поддержке этой концепции и дальнейшему претворению ее в жизнь. </w:t>
      </w:r>
    </w:p>
    <w:p>
      <w:pPr>
        <w:pStyle w:val="Normal"/>
        <w:rPr>
          <w:color w:val="000000"/>
          <w:highlight w:val="white"/>
        </w:rPr>
      </w:pPr>
      <w:bookmarkStart w:id="1113" w:name="player_bm__06403335"/>
      <w:bookmarkEnd w:id="1113"/>
      <w:r>
        <w:rPr>
          <w:color w:val="000000"/>
          <w:highlight w:val="white"/>
        </w:rPr>
        <w:t>Мне хотелось бы внести ряд конкретных предложений</w:t>
      </w:r>
      <w:bookmarkStart w:id="1114" w:name="player_bm__06408449"/>
      <w:bookmarkEnd w:id="1114"/>
      <w:r>
        <w:rPr>
          <w:color w:val="000000"/>
          <w:highlight w:val="white"/>
        </w:rPr>
        <w:t>, и вот каковы они.</w:t>
      </w:r>
    </w:p>
    <w:p>
      <w:pPr>
        <w:pStyle w:val="Normal"/>
        <w:rPr/>
      </w:pPr>
      <w:r>
        <w:rPr>
          <w:color w:val="000000"/>
          <w:highlight w:val="white"/>
        </w:rPr>
        <w:t>Первое предложение – еще раз подумать (я говорил Александру Васильевичу) о термине "</w:t>
      </w:r>
      <w:bookmarkStart w:id="1115" w:name="player_bm__06413571"/>
      <w:bookmarkEnd w:id="1115"/>
      <w:r>
        <w:rPr>
          <w:color w:val="000000"/>
          <w:highlight w:val="white"/>
        </w:rPr>
        <w:t>устойчивое развитие территорий". Мне представляется, что б</w:t>
      </w:r>
      <w:bookmarkStart w:id="1116" w:name="player_bm__06418848"/>
      <w:bookmarkEnd w:id="1116"/>
      <w:r>
        <w:rPr>
          <w:color w:val="000000"/>
          <w:highlight w:val="white"/>
        </w:rPr>
        <w:t>олее точное название – устойчивое сельское развитие. В своем докладе А</w:t>
      </w:r>
      <w:bookmarkStart w:id="1117" w:name="player_bm__06423889"/>
      <w:bookmarkEnd w:id="1117"/>
      <w:r>
        <w:rPr>
          <w:color w:val="000000"/>
          <w:highlight w:val="white"/>
        </w:rPr>
        <w:t>лександр Васильевич несколько раз это называл. Так устойчивое развитие территорий или устойчи</w:t>
      </w:r>
      <w:bookmarkStart w:id="1118" w:name="player_bm__06429048"/>
      <w:bookmarkEnd w:id="1118"/>
      <w:r>
        <w:rPr>
          <w:color w:val="000000"/>
          <w:highlight w:val="white"/>
        </w:rPr>
        <w:t>вое сельское развитие? Сельское развитие более точно по тому содержанию, которое он отразил.</w:t>
      </w:r>
      <w:bookmarkStart w:id="1119" w:name="player_bm__06434091"/>
      <w:bookmarkEnd w:id="1119"/>
      <w:r>
        <w:rPr>
          <w:color w:val="000000"/>
          <w:highlight w:val="white"/>
        </w:rPr>
        <w:t xml:space="preserve"> И еще более точное название – это устойчивое комплексное развитие и обустройство сельских территорий. Именно обустройство – это </w:t>
      </w:r>
      <w:bookmarkStart w:id="1120" w:name="player_bm__06444426"/>
      <w:bookmarkEnd w:id="1120"/>
      <w:r>
        <w:rPr>
          <w:color w:val="000000"/>
          <w:highlight w:val="white"/>
        </w:rPr>
        <w:t xml:space="preserve">очень важное направление, которое входит в содержание всех работ, </w:t>
      </w:r>
      <w:bookmarkStart w:id="1121" w:name="player_bm__06449583"/>
      <w:bookmarkEnd w:id="1121"/>
      <w:r>
        <w:rPr>
          <w:color w:val="000000"/>
          <w:highlight w:val="white"/>
        </w:rPr>
        <w:t>а оно из названия самого этого документа выпало. Очень прошу подумать над назван</w:t>
      </w:r>
      <w:bookmarkStart w:id="1122" w:name="player_bm__06454681"/>
      <w:bookmarkEnd w:id="1122"/>
      <w:r>
        <w:rPr>
          <w:color w:val="000000"/>
          <w:highlight w:val="white"/>
        </w:rPr>
        <w:t>ием.</w:t>
      </w:r>
    </w:p>
    <w:p>
      <w:pPr>
        <w:pStyle w:val="Normal"/>
        <w:rPr/>
      </w:pPr>
      <w:r>
        <w:rPr>
          <w:color w:val="000000"/>
          <w:highlight w:val="white"/>
        </w:rPr>
        <w:t>Второй момент, который мне хотелось отметить, – восстановление и р</w:t>
      </w:r>
      <w:bookmarkStart w:id="1123" w:name="player_bm__06459920"/>
      <w:bookmarkEnd w:id="1123"/>
      <w:r>
        <w:rPr>
          <w:color w:val="000000"/>
          <w:highlight w:val="white"/>
        </w:rPr>
        <w:t>азвитие капитального строительства на селе. Мне довелось работать в Минсельстрое СССР</w:t>
      </w:r>
      <w:bookmarkStart w:id="1124" w:name="player_bm__06465137"/>
      <w:bookmarkEnd w:id="1124"/>
      <w:r>
        <w:rPr>
          <w:color w:val="000000"/>
          <w:highlight w:val="white"/>
        </w:rPr>
        <w:t xml:space="preserve"> в свое время, знаю становление этой отрасли, и то, что настр</w:t>
      </w:r>
      <w:bookmarkStart w:id="1125" w:name="player_bm__06470291"/>
      <w:bookmarkEnd w:id="1125"/>
      <w:r>
        <w:rPr>
          <w:color w:val="000000"/>
          <w:highlight w:val="white"/>
        </w:rPr>
        <w:t>оено Минсельстроем СССР, до сих пор не удалось разрушить: круп</w:t>
      </w:r>
      <w:bookmarkStart w:id="1126" w:name="player_bm__06475368"/>
      <w:bookmarkEnd w:id="1126"/>
      <w:r>
        <w:rPr>
          <w:color w:val="000000"/>
          <w:highlight w:val="white"/>
        </w:rPr>
        <w:t>ные комплексы, животноводческие фермы, жилье и так дале</w:t>
      </w:r>
      <w:bookmarkStart w:id="1127" w:name="player_bm__06480423"/>
      <w:bookmarkEnd w:id="1127"/>
      <w:r>
        <w:rPr>
          <w:color w:val="000000"/>
          <w:highlight w:val="white"/>
        </w:rPr>
        <w:t>е. Большой вклад был внесен этой отраслью в развитие агрокомплекса в целом</w:t>
      </w:r>
      <w:bookmarkStart w:id="1128" w:name="player_bm__06485544"/>
      <w:bookmarkEnd w:id="1128"/>
      <w:r>
        <w:rPr>
          <w:color w:val="000000"/>
          <w:highlight w:val="white"/>
        </w:rPr>
        <w:t>. Еще раз подчеркиваю необходимость развития капитального строительства на селе. П</w:t>
      </w:r>
      <w:bookmarkStart w:id="1129" w:name="player_bm__06490742"/>
      <w:bookmarkEnd w:id="1129"/>
      <w:r>
        <w:rPr>
          <w:color w:val="000000"/>
          <w:highlight w:val="white"/>
        </w:rPr>
        <w:t>о каким причинам?</w:t>
      </w:r>
    </w:p>
    <w:p>
      <w:pPr>
        <w:pStyle w:val="Normal"/>
        <w:rPr/>
      </w:pPr>
      <w:r>
        <w:rPr>
          <w:color w:val="000000"/>
          <w:highlight w:val="white"/>
        </w:rPr>
        <w:t xml:space="preserve">Первое – необходимость выполнения конституционных гарантий </w:t>
      </w:r>
      <w:bookmarkStart w:id="1130" w:name="player_bm__06495781"/>
      <w:bookmarkEnd w:id="1130"/>
      <w:r>
        <w:rPr>
          <w:color w:val="000000"/>
          <w:highlight w:val="white"/>
        </w:rPr>
        <w:t>в обеспечении равных условий жизнедеятельности сельского и городского населения.</w:t>
      </w:r>
      <w:bookmarkStart w:id="1131" w:name="player_bm__06500897"/>
      <w:bookmarkEnd w:id="1131"/>
      <w:r>
        <w:rPr>
          <w:color w:val="000000"/>
          <w:highlight w:val="white"/>
        </w:rPr>
        <w:t xml:space="preserve"> Без капитального строительства это реализовать невозможно.</w:t>
      </w:r>
    </w:p>
    <w:p>
      <w:pPr>
        <w:pStyle w:val="Normal"/>
        <w:rPr/>
      </w:pPr>
      <w:r>
        <w:rPr>
          <w:color w:val="000000"/>
          <w:highlight w:val="white"/>
        </w:rPr>
        <w:t>Второе, почему это н</w:t>
      </w:r>
      <w:bookmarkStart w:id="1132" w:name="player_bm__06506115"/>
      <w:bookmarkEnd w:id="1132"/>
      <w:r>
        <w:rPr>
          <w:color w:val="000000"/>
          <w:highlight w:val="white"/>
        </w:rPr>
        <w:t xml:space="preserve">еобходимо: в отношении равных условий </w:t>
      </w:r>
      <w:bookmarkStart w:id="1133" w:name="player_bm__06511349"/>
      <w:bookmarkEnd w:id="1133"/>
      <w:r>
        <w:rPr>
          <w:color w:val="000000"/>
          <w:highlight w:val="white"/>
        </w:rPr>
        <w:t>проживания, равной доступности городского и сельского населения</w:t>
      </w:r>
      <w:bookmarkStart w:id="1134" w:name="player_bm__06516368"/>
      <w:bookmarkEnd w:id="1134"/>
      <w:r>
        <w:rPr>
          <w:color w:val="000000"/>
          <w:highlight w:val="white"/>
        </w:rPr>
        <w:t xml:space="preserve"> ко всем социальным благам, в том числе к учреждениям общественного назначения</w:t>
      </w:r>
      <w:bookmarkStart w:id="1135" w:name="player_bm__06521504"/>
      <w:bookmarkEnd w:id="1135"/>
      <w:r>
        <w:rPr>
          <w:color w:val="000000"/>
          <w:highlight w:val="white"/>
        </w:rPr>
        <w:t>, Конституцией Российской Федерации закреплены соответствующие положения. Я специаль</w:t>
      </w:r>
      <w:bookmarkStart w:id="1136" w:name="player_bm__06526612"/>
      <w:bookmarkEnd w:id="1136"/>
      <w:r>
        <w:rPr>
          <w:color w:val="000000"/>
          <w:highlight w:val="white"/>
        </w:rPr>
        <w:t xml:space="preserve">но посмотрел, это девять статей Конституции: 7, 15, 17, 19, </w:t>
      </w:r>
      <w:bookmarkStart w:id="1137" w:name="player_bm__06531832"/>
      <w:bookmarkEnd w:id="1137"/>
      <w:r>
        <w:rPr>
          <w:color w:val="000000"/>
          <w:highlight w:val="white"/>
        </w:rPr>
        <w:t>40, 41, 43, 44, 76.</w:t>
      </w:r>
      <w:bookmarkStart w:id="1138" w:name="player_bm__06536992"/>
      <w:bookmarkEnd w:id="1138"/>
      <w:r>
        <w:rPr>
          <w:color w:val="000000"/>
          <w:highlight w:val="white"/>
        </w:rPr>
        <w:t xml:space="preserve"> Это записано в Конституции… Без развития капитального </w:t>
      </w:r>
      <w:bookmarkStart w:id="1139" w:name="player_bm__06542126"/>
      <w:bookmarkEnd w:id="1139"/>
      <w:r>
        <w:rPr>
          <w:color w:val="000000"/>
          <w:highlight w:val="white"/>
        </w:rPr>
        <w:t>строительства реализовать развитие села практически невозможно.</w:t>
      </w:r>
    </w:p>
    <w:p>
      <w:pPr>
        <w:pStyle w:val="Normal"/>
        <w:rPr>
          <w:color w:val="000000"/>
          <w:highlight w:val="white"/>
        </w:rPr>
      </w:pPr>
      <w:bookmarkStart w:id="1140" w:name="player_bm__06547263"/>
      <w:bookmarkEnd w:id="1140"/>
      <w:r>
        <w:rPr>
          <w:color w:val="000000"/>
          <w:highlight w:val="white"/>
        </w:rPr>
        <w:t>Развитие капитального строительства необходимо для обеспечения территориальной целостности страны</w:t>
      </w:r>
      <w:bookmarkStart w:id="1141" w:name="player_bm__06552580"/>
      <w:bookmarkEnd w:id="1141"/>
      <w:r>
        <w:rPr>
          <w:color w:val="000000"/>
          <w:highlight w:val="white"/>
        </w:rPr>
        <w:t xml:space="preserve"> (очень важный документ, это статья 4 Конституции России) путем ос</w:t>
      </w:r>
      <w:bookmarkStart w:id="1142" w:name="player_bm__06557788"/>
      <w:bookmarkEnd w:id="1142"/>
      <w:r>
        <w:rPr>
          <w:color w:val="000000"/>
          <w:highlight w:val="white"/>
        </w:rPr>
        <w:t>воения малозаселенных территорий для устранения угрозы экспансии со сто</w:t>
      </w:r>
      <w:bookmarkStart w:id="1143" w:name="player_bm__06563085"/>
      <w:bookmarkEnd w:id="1143"/>
      <w:r>
        <w:rPr>
          <w:color w:val="000000"/>
          <w:highlight w:val="white"/>
        </w:rPr>
        <w:t>роны перенаселенных государств.</w:t>
      </w:r>
    </w:p>
    <w:p>
      <w:pPr>
        <w:pStyle w:val="Normal"/>
        <w:rPr/>
      </w:pPr>
      <w:r>
        <w:rPr>
          <w:color w:val="000000"/>
          <w:highlight w:val="white"/>
        </w:rPr>
        <w:t>Приведу две-три цифры. При средней плотности расселения по</w:t>
      </w:r>
      <w:bookmarkStart w:id="1144" w:name="player_bm__06568125"/>
      <w:bookmarkEnd w:id="1144"/>
      <w:r>
        <w:rPr>
          <w:color w:val="000000"/>
          <w:highlight w:val="white"/>
        </w:rPr>
        <w:t xml:space="preserve"> стране (я имею в виду и города) 8 человек на квадратный километр</w:t>
      </w:r>
      <w:bookmarkStart w:id="1145" w:name="player_bm__06573208"/>
      <w:bookmarkEnd w:id="1145"/>
      <w:r>
        <w:rPr>
          <w:color w:val="000000"/>
          <w:highlight w:val="white"/>
        </w:rPr>
        <w:t>, по Сибири и Дальнему Востоку она составляет 1 человек на квадратный километр</w:t>
      </w:r>
      <w:bookmarkStart w:id="1146" w:name="player_bm__06578488"/>
      <w:bookmarkEnd w:id="1146"/>
      <w:r>
        <w:rPr>
          <w:color w:val="000000"/>
          <w:highlight w:val="white"/>
        </w:rPr>
        <w:t>, заметьте. Для сравнения скажу,</w:t>
      </w:r>
      <w:bookmarkStart w:id="1147" w:name="player_bm__06583504"/>
      <w:bookmarkEnd w:id="1147"/>
      <w:r>
        <w:rPr>
          <w:color w:val="000000"/>
          <w:highlight w:val="white"/>
        </w:rPr>
        <w:t xml:space="preserve"> что по Китаю</w:t>
      </w:r>
      <w:bookmarkStart w:id="1148" w:name="player_bm__06589478"/>
      <w:bookmarkEnd w:id="1148"/>
      <w:r>
        <w:rPr>
          <w:color w:val="000000"/>
          <w:highlight w:val="white"/>
        </w:rPr>
        <w:t>, Японии – 300 человек на квадратный километр. Отсюда угроза экспансии реально су</w:t>
      </w:r>
      <w:bookmarkStart w:id="1149" w:name="player_bm__06594495"/>
      <w:bookmarkEnd w:id="1149"/>
      <w:r>
        <w:rPr>
          <w:color w:val="000000"/>
          <w:highlight w:val="white"/>
        </w:rPr>
        <w:t>ществует.</w:t>
      </w:r>
    </w:p>
    <w:p>
      <w:pPr>
        <w:pStyle w:val="Normal"/>
        <w:rPr/>
      </w:pPr>
      <w:bookmarkStart w:id="1150" w:name="Head_23g"/>
      <w:bookmarkEnd w:id="1150"/>
      <w:r>
        <w:rPr>
          <w:color w:val="000000"/>
          <w:highlight w:val="white"/>
        </w:rPr>
        <w:t xml:space="preserve">По проблеме развития строительства малоэтажного жилья в </w:t>
      </w:r>
      <w:bookmarkStart w:id="1151" w:name="player_bm__06599772"/>
      <w:bookmarkEnd w:id="1151"/>
      <w:r>
        <w:rPr>
          <w:color w:val="000000"/>
          <w:highlight w:val="white"/>
        </w:rPr>
        <w:t xml:space="preserve">беседе с жителями поселка Пригородный Оренбургской области 15 октября 2007 года </w:t>
      </w:r>
      <w:bookmarkStart w:id="1152" w:name="player_bm__06605218"/>
      <w:bookmarkEnd w:id="1152"/>
      <w:r>
        <w:rPr>
          <w:color w:val="000000"/>
          <w:highlight w:val="white"/>
        </w:rPr>
        <w:t>будущий Президент Российской Федерации Дмитрий Анатольевич М</w:t>
      </w:r>
      <w:bookmarkStart w:id="1153" w:name="player_bm__06610233"/>
      <w:bookmarkEnd w:id="1153"/>
      <w:r>
        <w:rPr>
          <w:color w:val="000000"/>
          <w:highlight w:val="white"/>
        </w:rPr>
        <w:t>едведев отметил, цитирую: "Нам надо распространяться по всей территории страны, а не ю</w:t>
      </w:r>
      <w:bookmarkStart w:id="1154" w:name="player_bm__06615371"/>
      <w:bookmarkEnd w:id="1154"/>
      <w:r>
        <w:rPr>
          <w:color w:val="000000"/>
          <w:highlight w:val="white"/>
        </w:rPr>
        <w:t>титься в коробках". Смотрите газету "Известия" от 16 октября 2007 года. Очень пр</w:t>
      </w:r>
      <w:bookmarkStart w:id="1155" w:name="player_bm__06620625"/>
      <w:bookmarkEnd w:id="1155"/>
      <w:r>
        <w:rPr>
          <w:color w:val="000000"/>
          <w:highlight w:val="white"/>
        </w:rPr>
        <w:t xml:space="preserve">авильная выдвинута стратегия. </w:t>
      </w:r>
    </w:p>
    <w:p>
      <w:pPr>
        <w:pStyle w:val="Normal"/>
        <w:rPr/>
      </w:pPr>
      <w:r>
        <w:rPr>
          <w:color w:val="000000"/>
          <w:highlight w:val="white"/>
        </w:rPr>
        <w:t>И дальше: реализация федерального закона о развит</w:t>
      </w:r>
      <w:bookmarkStart w:id="1156" w:name="player_bm__06625840"/>
      <w:bookmarkEnd w:id="1156"/>
      <w:r>
        <w:rPr>
          <w:color w:val="000000"/>
          <w:highlight w:val="white"/>
        </w:rPr>
        <w:t>ии сельского хозяйства, госпрограмма развития сельского хозяйст</w:t>
      </w:r>
      <w:bookmarkStart w:id="1157" w:name="player_bm__06631133"/>
      <w:bookmarkEnd w:id="1157"/>
      <w:r>
        <w:rPr>
          <w:color w:val="000000"/>
          <w:highlight w:val="white"/>
        </w:rPr>
        <w:t>ва, в частности третий раздел госпрограммы, невозможны без развити</w:t>
      </w:r>
      <w:bookmarkStart w:id="1158" w:name="player_bm__06636432"/>
      <w:bookmarkEnd w:id="1158"/>
      <w:r>
        <w:rPr>
          <w:color w:val="000000"/>
          <w:highlight w:val="white"/>
        </w:rPr>
        <w:t>я всех видов сельского строительства. Я имею в виду подрядное, хозяйственное, индивиду</w:t>
      </w:r>
      <w:bookmarkStart w:id="1159" w:name="player_bm__06641526"/>
      <w:bookmarkEnd w:id="1159"/>
      <w:r>
        <w:rPr>
          <w:color w:val="000000"/>
          <w:highlight w:val="white"/>
        </w:rPr>
        <w:t>альное строительство (самострой) – все это необходимо для освоения мал</w:t>
      </w:r>
      <w:bookmarkStart w:id="1160" w:name="player_bm__06646546"/>
      <w:bookmarkEnd w:id="1160"/>
      <w:r>
        <w:rPr>
          <w:color w:val="000000"/>
          <w:highlight w:val="white"/>
        </w:rPr>
        <w:t>озаселенных территорий, обезлюдевших уже сельских территорий Нечер</w:t>
      </w:r>
      <w:bookmarkStart w:id="1161" w:name="player_bm__06651841"/>
      <w:bookmarkEnd w:id="1161"/>
      <w:r>
        <w:rPr>
          <w:color w:val="000000"/>
          <w:highlight w:val="white"/>
        </w:rPr>
        <w:t>ноземной зоны, Сибири, Дальнего Востока и других, северных территорий. Эт</w:t>
      </w:r>
      <w:bookmarkStart w:id="1162" w:name="player_bm__06656935"/>
      <w:bookmarkEnd w:id="1162"/>
      <w:r>
        <w:rPr>
          <w:color w:val="000000"/>
          <w:highlight w:val="white"/>
        </w:rPr>
        <w:t>о все необходимо реализовать путем развития сельс</w:t>
      </w:r>
      <w:bookmarkStart w:id="1163" w:name="player_bm__06661967"/>
      <w:bookmarkEnd w:id="1163"/>
      <w:r>
        <w:rPr>
          <w:color w:val="000000"/>
          <w:highlight w:val="white"/>
        </w:rPr>
        <w:t xml:space="preserve">кого строительства. </w:t>
      </w:r>
    </w:p>
    <w:p>
      <w:pPr>
        <w:pStyle w:val="Normal"/>
        <w:rPr/>
      </w:pPr>
      <w:r>
        <w:rPr>
          <w:color w:val="000000"/>
          <w:highlight w:val="white"/>
        </w:rPr>
        <w:t xml:space="preserve">И последнее. Для того чтобы развивался </w:t>
      </w:r>
      <w:bookmarkStart w:id="1164" w:name="player_bm__06667120"/>
      <w:bookmarkEnd w:id="1164"/>
      <w:r>
        <w:rPr>
          <w:color w:val="000000"/>
          <w:highlight w:val="white"/>
        </w:rPr>
        <w:t>аграрно-промышленный комплекс, нам надо постоянно заним</w:t>
      </w:r>
      <w:bookmarkStart w:id="1165" w:name="player_bm__06672370"/>
      <w:bookmarkEnd w:id="1165"/>
      <w:r>
        <w:rPr>
          <w:color w:val="000000"/>
          <w:highlight w:val="white"/>
        </w:rPr>
        <w:t>аться обустройством деревень, комплексным обустройством деревень.</w:t>
      </w:r>
      <w:bookmarkStart w:id="1166" w:name="player_bm__06677546"/>
      <w:bookmarkEnd w:id="1166"/>
      <w:r>
        <w:rPr>
          <w:color w:val="000000"/>
          <w:highlight w:val="white"/>
        </w:rPr>
        <w:t xml:space="preserve"> В 2002 году, по статистике, было 13</w:t>
      </w:r>
      <w:bookmarkStart w:id="1167" w:name="player_bm__06682859"/>
      <w:bookmarkEnd w:id="1167"/>
      <w:r>
        <w:rPr>
          <w:color w:val="000000"/>
          <w:highlight w:val="white"/>
        </w:rPr>
        <w:t> 086 деревень с непостоянно проживающим населением, это деревни-призраки</w:t>
      </w:r>
      <w:bookmarkStart w:id="1168" w:name="player_bm__06687914"/>
      <w:bookmarkEnd w:id="1168"/>
      <w:r>
        <w:rPr>
          <w:color w:val="000000"/>
          <w:highlight w:val="white"/>
        </w:rPr>
        <w:t>, правильнее их называть так, там нет постоянно проживающего населе</w:t>
      </w:r>
      <w:bookmarkStart w:id="1169" w:name="player_bm__06693127"/>
      <w:bookmarkEnd w:id="1169"/>
      <w:r>
        <w:rPr>
          <w:color w:val="000000"/>
          <w:highlight w:val="white"/>
        </w:rPr>
        <w:t>ния. Сегодня количество таких деревень составляет около 10 процентов от общего числа дере</w:t>
      </w:r>
      <w:bookmarkStart w:id="1170" w:name="player_bm__06698162"/>
      <w:bookmarkEnd w:id="1170"/>
      <w:r>
        <w:rPr>
          <w:color w:val="000000"/>
          <w:highlight w:val="white"/>
        </w:rPr>
        <w:t xml:space="preserve">вень. </w:t>
      </w:r>
    </w:p>
    <w:p>
      <w:pPr>
        <w:pStyle w:val="Normal"/>
        <w:rPr/>
      </w:pPr>
      <w:r>
        <w:rPr>
          <w:color w:val="000000"/>
          <w:highlight w:val="white"/>
        </w:rPr>
        <w:t>Всем работникам агрокомплекса, кто непосредственно связан с сельским хозя</w:t>
      </w:r>
      <w:bookmarkStart w:id="1171" w:name="player_bm__06703345"/>
      <w:bookmarkEnd w:id="1171"/>
      <w:r>
        <w:rPr>
          <w:color w:val="000000"/>
          <w:highlight w:val="white"/>
        </w:rPr>
        <w:t>йством, хорошо изве</w:t>
      </w:r>
      <w:bookmarkStart w:id="1172" w:name="player_bm__06708456"/>
      <w:bookmarkEnd w:id="1172"/>
      <w:r>
        <w:rPr>
          <w:color w:val="000000"/>
          <w:highlight w:val="white"/>
        </w:rPr>
        <w:t xml:space="preserve">стен термин "агробиоценоз". Это искусственно создаваемая среда </w:t>
      </w:r>
      <w:bookmarkStart w:id="1173" w:name="player_bm__06713612"/>
      <w:bookmarkEnd w:id="1173"/>
      <w:r>
        <w:rPr>
          <w:color w:val="000000"/>
          <w:highlight w:val="white"/>
        </w:rPr>
        <w:t xml:space="preserve">культурных растений вокруг поселений, где проживают люди. </w:t>
      </w:r>
      <w:bookmarkStart w:id="1174" w:name="player_bm__06718646"/>
      <w:bookmarkEnd w:id="1174"/>
      <w:r>
        <w:rPr>
          <w:color w:val="000000"/>
          <w:highlight w:val="white"/>
        </w:rPr>
        <w:t>Когда нет в деревне людей, никто об этом агробиоценозе не беспокоится. И</w:t>
      </w:r>
      <w:bookmarkStart w:id="1175" w:name="player_bm__06723901"/>
      <w:bookmarkEnd w:id="1175"/>
      <w:r>
        <w:rPr>
          <w:color w:val="000000"/>
          <w:highlight w:val="white"/>
        </w:rPr>
        <w:t xml:space="preserve"> фактически земля (а таких уже 40 миллионов выведенных из оборота земе</w:t>
      </w:r>
      <w:bookmarkStart w:id="1176" w:name="player_bm__06728908"/>
      <w:bookmarkEnd w:id="1176"/>
      <w:r>
        <w:rPr>
          <w:color w:val="000000"/>
          <w:highlight w:val="white"/>
        </w:rPr>
        <w:t xml:space="preserve">ль) теряет свою продуктивность, это однозначно, в Россельхозакадемии мы это исследовали. И </w:t>
      </w:r>
      <w:bookmarkStart w:id="1177" w:name="player_bm__06734156"/>
      <w:bookmarkEnd w:id="1177"/>
      <w:r>
        <w:rPr>
          <w:color w:val="000000"/>
          <w:highlight w:val="white"/>
        </w:rPr>
        <w:t>теряются эти земли не на время, не так, что мы их скоро восстановим или они отдыхают, а полностью деградируют. Это оче</w:t>
      </w:r>
      <w:bookmarkStart w:id="1178" w:name="player_bm__06744442"/>
      <w:bookmarkEnd w:id="1178"/>
      <w:r>
        <w:rPr>
          <w:color w:val="000000"/>
          <w:highlight w:val="white"/>
        </w:rPr>
        <w:t xml:space="preserve">нь большая потеря. И с этим надо считаться. В связи с этим надо развивать </w:t>
      </w:r>
      <w:bookmarkStart w:id="1179" w:name="player_bm__06749617"/>
      <w:bookmarkEnd w:id="1179"/>
      <w:r>
        <w:rPr>
          <w:color w:val="000000"/>
          <w:highlight w:val="white"/>
        </w:rPr>
        <w:t xml:space="preserve">всемерно все виды обустройства и капитального строительства на селе. </w:t>
      </w:r>
    </w:p>
    <w:p>
      <w:pPr>
        <w:pStyle w:val="Normal"/>
        <w:rPr/>
      </w:pPr>
      <w:bookmarkStart w:id="1180" w:name="player_bm__06754741"/>
      <w:bookmarkEnd w:id="1180"/>
      <w:r>
        <w:rPr>
          <w:color w:val="000000"/>
          <w:highlight w:val="white"/>
        </w:rPr>
        <w:t xml:space="preserve">Здесь есть представители малых городов... </w:t>
      </w:r>
      <w:bookmarkStart w:id="1181" w:name="player_bm__06759974"/>
      <w:bookmarkEnd w:id="1181"/>
      <w:r>
        <w:rPr>
          <w:color w:val="000000"/>
          <w:highlight w:val="white"/>
        </w:rPr>
        <w:t>Обустроенные сельские территории должны быть желанным местом для проживания л</w:t>
      </w:r>
      <w:bookmarkStart w:id="1182" w:name="player_bm__06765110"/>
      <w:bookmarkEnd w:id="1182"/>
      <w:r>
        <w:rPr>
          <w:color w:val="000000"/>
          <w:highlight w:val="white"/>
        </w:rPr>
        <w:t>юдей из перенаселенных городов. Нет необходимости и возможности говорить об э</w:t>
      </w:r>
      <w:bookmarkStart w:id="1183" w:name="player_bm__06770164"/>
      <w:bookmarkEnd w:id="1183"/>
      <w:r>
        <w:rPr>
          <w:color w:val="000000"/>
          <w:highlight w:val="white"/>
        </w:rPr>
        <w:t>том, но мы знаем о Московской, Санкт-Петербургской, Свердловской агломерациях и та</w:t>
      </w:r>
      <w:bookmarkStart w:id="1184" w:name="player_bm__06775298"/>
      <w:bookmarkEnd w:id="1184"/>
      <w:r>
        <w:rPr>
          <w:color w:val="000000"/>
          <w:highlight w:val="white"/>
        </w:rPr>
        <w:t>к далее. Надо предоставить территориальную возможность ж</w:t>
      </w:r>
      <w:bookmarkStart w:id="1185" w:name="player_bm__06780452"/>
      <w:bookmarkEnd w:id="1185"/>
      <w:r>
        <w:rPr>
          <w:color w:val="000000"/>
          <w:highlight w:val="white"/>
        </w:rPr>
        <w:t xml:space="preserve">ителям, желающим переехать в обустроенную сельскую местность. </w:t>
      </w:r>
    </w:p>
    <w:p>
      <w:pPr>
        <w:pStyle w:val="Normal"/>
        <w:rPr/>
      </w:pPr>
      <w:r>
        <w:rPr>
          <w:color w:val="000000"/>
          <w:highlight w:val="white"/>
        </w:rPr>
        <w:t>В заключение хочу сказать, что вопросы со</w:t>
      </w:r>
      <w:bookmarkStart w:id="1186" w:name="player_bm__06785747"/>
      <w:bookmarkEnd w:id="1186"/>
      <w:r>
        <w:rPr>
          <w:color w:val="000000"/>
          <w:highlight w:val="white"/>
        </w:rPr>
        <w:t>здания современных сельских населенных пунктов, развития сельского строительств</w:t>
      </w:r>
      <w:bookmarkStart w:id="1187" w:name="player_bm__06790887"/>
      <w:bookmarkEnd w:id="1187"/>
      <w:r>
        <w:rPr>
          <w:color w:val="000000"/>
          <w:highlight w:val="white"/>
        </w:rPr>
        <w:t xml:space="preserve">а должны быть поставлены на государственном уровне. Прежде всего необходимо формировать </w:t>
      </w:r>
      <w:bookmarkStart w:id="1188" w:name="player_bm__06796021"/>
      <w:bookmarkEnd w:id="1188"/>
      <w:r>
        <w:rPr>
          <w:color w:val="000000"/>
          <w:highlight w:val="white"/>
        </w:rPr>
        <w:t>надежную нормативно-правовую базу на федеральном и местном уровнях</w:t>
      </w:r>
      <w:bookmarkStart w:id="1189" w:name="player_bm__06801134"/>
      <w:bookmarkEnd w:id="1189"/>
      <w:r>
        <w:rPr>
          <w:color w:val="000000"/>
          <w:highlight w:val="white"/>
        </w:rPr>
        <w:t xml:space="preserve"> с государственными гарантиями долговременной политики приоритетного развития сельского хозяйства и обустрой</w:t>
      </w:r>
      <w:bookmarkStart w:id="1190" w:name="player_bm__06806241"/>
      <w:bookmarkEnd w:id="1190"/>
      <w:r>
        <w:rPr>
          <w:color w:val="000000"/>
          <w:highlight w:val="white"/>
        </w:rPr>
        <w:t>ства сельских населенных пунктов. Для этого потребуется принятие федерал</w:t>
      </w:r>
      <w:bookmarkStart w:id="1191" w:name="player_bm__06811302"/>
      <w:bookmarkEnd w:id="1191"/>
      <w:r>
        <w:rPr>
          <w:color w:val="000000"/>
          <w:highlight w:val="white"/>
        </w:rPr>
        <w:t>ьного закона, аналогичного отмененному, пусть рамочному, закону о социальном развитии села</w:t>
      </w:r>
      <w:bookmarkStart w:id="1192" w:name="player_bm__06816565"/>
      <w:bookmarkEnd w:id="1192"/>
      <w:r>
        <w:rPr>
          <w:color w:val="000000"/>
          <w:highlight w:val="white"/>
        </w:rPr>
        <w:t>, государственной программы, подчеркиваю, специальной государст</w:t>
      </w:r>
      <w:bookmarkStart w:id="1193" w:name="player_bm__06821679"/>
      <w:bookmarkEnd w:id="1193"/>
      <w:r>
        <w:rPr>
          <w:color w:val="000000"/>
          <w:highlight w:val="white"/>
        </w:rPr>
        <w:t>венной программы обустройства сельской местности, развития сельского строительства</w:t>
      </w:r>
      <w:bookmarkStart w:id="1194" w:name="player_bm__06826833"/>
      <w:bookmarkEnd w:id="1194"/>
      <w:r>
        <w:rPr>
          <w:color w:val="000000"/>
          <w:highlight w:val="white"/>
        </w:rPr>
        <w:t xml:space="preserve"> и совершенствование законодательства на уровне местного самоуправления в ре</w:t>
      </w:r>
      <w:bookmarkStart w:id="1195" w:name="player_bm__06831855"/>
      <w:bookmarkEnd w:id="1195"/>
      <w:r>
        <w:rPr>
          <w:color w:val="000000"/>
          <w:highlight w:val="white"/>
        </w:rPr>
        <w:t>шении проблем комплексного обустройства сельских территорий, создания современных сельских населенных пункт</w:t>
      </w:r>
      <w:bookmarkStart w:id="1196" w:name="player_bm__06836923"/>
      <w:bookmarkEnd w:id="1196"/>
      <w:r>
        <w:rPr>
          <w:color w:val="000000"/>
          <w:highlight w:val="white"/>
        </w:rPr>
        <w:t xml:space="preserve">ов. </w:t>
      </w:r>
    </w:p>
    <w:p>
      <w:pPr>
        <w:pStyle w:val="Normal"/>
        <w:rPr/>
      </w:pPr>
      <w:r>
        <w:rPr>
          <w:color w:val="000000"/>
          <w:highlight w:val="white"/>
        </w:rPr>
        <w:t xml:space="preserve">Если мы оставляем такую редакцию </w:t>
      </w:r>
      <w:bookmarkStart w:id="1197" w:name="player_bm__06842042"/>
      <w:bookmarkEnd w:id="1197"/>
      <w:r>
        <w:rPr>
          <w:color w:val="000000"/>
          <w:highlight w:val="white"/>
        </w:rPr>
        <w:t>концепции "Развитие сельских территорий", то просьба учесть такие слова, как "развитие капитального строительств</w:t>
      </w:r>
      <w:bookmarkStart w:id="1198" w:name="player_bm__06847117"/>
      <w:bookmarkEnd w:id="1198"/>
      <w:r>
        <w:rPr>
          <w:color w:val="000000"/>
          <w:highlight w:val="white"/>
        </w:rPr>
        <w:t>а", "обустройство деревень", в качестве стержня всей этой огромной и очень важной работы. Благода</w:t>
      </w:r>
      <w:bookmarkStart w:id="1199" w:name="player_bm__06852355"/>
      <w:bookmarkEnd w:id="1199"/>
      <w:r>
        <w:rPr>
          <w:color w:val="000000"/>
          <w:highlight w:val="white"/>
        </w:rPr>
        <w:t xml:space="preserve">рю за внимание. 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Спасибо, Анатолий Прокопьевич. 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Но для того чтобы окончате</w:t>
      </w:r>
      <w:bookmarkStart w:id="1200" w:name="player_bm__06857550"/>
      <w:bookmarkEnd w:id="1200"/>
      <w:r>
        <w:rPr>
          <w:color w:val="000000"/>
          <w:highlight w:val="white"/>
        </w:rPr>
        <w:t>льно испортить нам настроение и быть нам, может быть, злее, я хочу предост</w:t>
      </w:r>
      <w:bookmarkStart w:id="1201" w:name="player_bm__06862726"/>
      <w:bookmarkEnd w:id="1201"/>
      <w:r>
        <w:rPr>
          <w:color w:val="000000"/>
          <w:highlight w:val="white"/>
        </w:rPr>
        <w:t>авить слово Пошкусу Болюсу Игновичу, главному н</w:t>
      </w:r>
      <w:bookmarkStart w:id="1202" w:name="player_bm__06867799"/>
      <w:bookmarkEnd w:id="1202"/>
      <w:r>
        <w:rPr>
          <w:color w:val="000000"/>
          <w:highlight w:val="white"/>
        </w:rPr>
        <w:t>аучному сотруднику Научно-исследовательского института аграрных проблем и информатики</w:t>
      </w:r>
      <w:bookmarkStart w:id="1203" w:name="player_bm__06872934"/>
      <w:bookmarkEnd w:id="1203"/>
      <w:r>
        <w:rPr>
          <w:color w:val="000000"/>
          <w:highlight w:val="white"/>
        </w:rPr>
        <w:t>, академику Российской академии сельскохозяйственных наук. Тема – "Поддержка сельских территорий в странах Евросоюза", хотя мы и знаем кое-что</w:t>
      </w:r>
      <w:bookmarkStart w:id="1204" w:name="player_bm__06883207"/>
      <w:bookmarkEnd w:id="1204"/>
      <w:r>
        <w:rPr>
          <w:color w:val="000000"/>
          <w:highlight w:val="white"/>
        </w:rPr>
        <w:t xml:space="preserve"> из этого.</w:t>
      </w:r>
    </w:p>
    <w:p>
      <w:pPr>
        <w:pStyle w:val="Normal"/>
        <w:rPr/>
      </w:pPr>
      <w:r>
        <w:rPr>
          <w:color w:val="000000"/>
          <w:highlight w:val="white"/>
        </w:rPr>
        <w:t xml:space="preserve">Но только до 5 минут, я Вас очень прошу. 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Б.И. ПОШКУС</w:t>
      </w:r>
    </w:p>
    <w:p>
      <w:pPr>
        <w:pStyle w:val="Normal"/>
        <w:rPr/>
      </w:pPr>
      <w:r>
        <w:rPr>
          <w:color w:val="000000"/>
          <w:highlight w:val="white"/>
        </w:rPr>
        <w:t xml:space="preserve">Спасибо. Как </w:t>
      </w:r>
      <w:bookmarkStart w:id="1205" w:name="player_bm__06888520"/>
      <w:bookmarkEnd w:id="1205"/>
      <w:r>
        <w:rPr>
          <w:color w:val="000000"/>
          <w:highlight w:val="white"/>
        </w:rPr>
        <w:t>вам известно, страны ЕС отчисляют в общий</w:t>
      </w:r>
      <w:bookmarkStart w:id="1206" w:name="player_bm__06893774"/>
      <w:bookmarkEnd w:id="1206"/>
      <w:r>
        <w:rPr>
          <w:color w:val="000000"/>
          <w:highlight w:val="white"/>
        </w:rPr>
        <w:t xml:space="preserve"> фонд 1,5 процента от валового внутреннего проду</w:t>
      </w:r>
      <w:bookmarkStart w:id="1207" w:name="player_bm__06898947"/>
      <w:bookmarkEnd w:id="1207"/>
      <w:r>
        <w:rPr>
          <w:color w:val="000000"/>
          <w:highlight w:val="white"/>
        </w:rPr>
        <w:t xml:space="preserve">кта. </w:t>
      </w:r>
      <w:bookmarkStart w:id="1208" w:name="player_bm__06900000"/>
      <w:bookmarkEnd w:id="22"/>
      <w:bookmarkEnd w:id="1208"/>
      <w:r>
        <w:rPr>
          <w:color w:val="000000"/>
          <w:highlight w:val="white"/>
        </w:rPr>
        <w:t xml:space="preserve">Эти деньги распределяются в первую </w:t>
      </w:r>
      <w:bookmarkStart w:id="1209" w:name="player_bm__06905098"/>
      <w:bookmarkEnd w:id="1209"/>
      <w:r>
        <w:rPr>
          <w:color w:val="000000"/>
          <w:highlight w:val="white"/>
        </w:rPr>
        <w:t>очередь на сельское хозяйство, во вторую – на дороги, в треть</w:t>
      </w:r>
      <w:bookmarkStart w:id="1210" w:name="player_bm__06910132"/>
      <w:bookmarkEnd w:id="1210"/>
      <w:r>
        <w:rPr>
          <w:color w:val="000000"/>
          <w:highlight w:val="white"/>
        </w:rPr>
        <w:t>ю – на экологию, и теперь появил</w:t>
      </w:r>
      <w:bookmarkStart w:id="1211" w:name="player_bm__06915190"/>
      <w:bookmarkEnd w:id="1211"/>
      <w:r>
        <w:rPr>
          <w:color w:val="000000"/>
          <w:highlight w:val="white"/>
        </w:rPr>
        <w:t>ся новый проект "Энергетика".</w:t>
      </w:r>
    </w:p>
    <w:p>
      <w:pPr>
        <w:pStyle w:val="Normal"/>
        <w:rPr/>
      </w:pPr>
      <w:r>
        <w:rPr>
          <w:color w:val="000000"/>
          <w:highlight w:val="white"/>
        </w:rPr>
        <w:t>Сельское хозя</w:t>
      </w:r>
      <w:bookmarkStart w:id="1212" w:name="player_bm__06920247"/>
      <w:bookmarkEnd w:id="1212"/>
      <w:r>
        <w:rPr>
          <w:color w:val="000000"/>
          <w:highlight w:val="white"/>
        </w:rPr>
        <w:t>йство получает 100 млрд. е</w:t>
      </w:r>
      <w:bookmarkStart w:id="1213" w:name="player_bm__06925381"/>
      <w:bookmarkEnd w:id="1213"/>
      <w:r>
        <w:rPr>
          <w:color w:val="000000"/>
          <w:highlight w:val="white"/>
        </w:rPr>
        <w:t>вро. Если добавить еще национальные бюджеты, будет 150–160</w:t>
      </w:r>
      <w:bookmarkStart w:id="1214" w:name="player_bm__06930679"/>
      <w:bookmarkEnd w:id="1214"/>
      <w:r>
        <w:rPr>
          <w:color w:val="000000"/>
          <w:highlight w:val="white"/>
        </w:rPr>
        <w:t xml:space="preserve"> миллиардов, это значит, 1 тысячу евро </w:t>
      </w:r>
      <w:bookmarkStart w:id="1215" w:name="player_bm__06935999"/>
      <w:bookmarkEnd w:id="1215"/>
      <w:r>
        <w:rPr>
          <w:color w:val="000000"/>
          <w:highlight w:val="white"/>
        </w:rPr>
        <w:t xml:space="preserve">на гектар сельхозугодий </w:t>
      </w:r>
      <w:bookmarkStart w:id="1216" w:name="player_bm__06941035"/>
      <w:bookmarkEnd w:id="1216"/>
      <w:r>
        <w:rPr>
          <w:color w:val="000000"/>
          <w:highlight w:val="white"/>
        </w:rPr>
        <w:t>сельское хозяйство получает как бюджетную поддержку. Третья часть э</w:t>
      </w:r>
      <w:bookmarkStart w:id="1217" w:name="player_bm__06946059"/>
      <w:bookmarkEnd w:id="1217"/>
      <w:r>
        <w:rPr>
          <w:color w:val="000000"/>
          <w:highlight w:val="white"/>
        </w:rPr>
        <w:t>той поддержки относится на два проекта</w:t>
      </w:r>
      <w:bookmarkStart w:id="1218" w:name="player_bm__06951264"/>
      <w:bookmarkEnd w:id="1218"/>
      <w:r>
        <w:rPr>
          <w:color w:val="000000"/>
          <w:highlight w:val="white"/>
        </w:rPr>
        <w:t xml:space="preserve"> развития села.</w:t>
      </w:r>
      <w:bookmarkStart w:id="1219" w:name="player_bm__06956296"/>
      <w:bookmarkEnd w:id="1219"/>
      <w:r>
        <w:rPr>
          <w:color w:val="000000"/>
          <w:highlight w:val="white"/>
        </w:rPr>
        <w:t xml:space="preserve"> Эти проекты имеют ч</w:t>
      </w:r>
      <w:bookmarkStart w:id="1220" w:name="player_bm__06961430"/>
      <w:bookmarkEnd w:id="1220"/>
      <w:r>
        <w:rPr>
          <w:color w:val="000000"/>
          <w:highlight w:val="white"/>
        </w:rPr>
        <w:t>етыре направления.</w:t>
      </w:r>
    </w:p>
    <w:p>
      <w:pPr>
        <w:pStyle w:val="Normal"/>
        <w:rPr/>
      </w:pPr>
      <w:r>
        <w:rPr>
          <w:color w:val="000000"/>
          <w:highlight w:val="white"/>
        </w:rPr>
        <w:t>Первое н</w:t>
      </w:r>
      <w:bookmarkStart w:id="1221" w:name="player_bm__06966743"/>
      <w:bookmarkEnd w:id="1221"/>
      <w:r>
        <w:rPr>
          <w:color w:val="000000"/>
          <w:highlight w:val="white"/>
        </w:rPr>
        <w:t xml:space="preserve">аправление – снизить миграцию </w:t>
      </w:r>
      <w:bookmarkStart w:id="1222" w:name="player_bm__06971817"/>
      <w:bookmarkEnd w:id="1222"/>
      <w:r>
        <w:rPr>
          <w:color w:val="000000"/>
          <w:highlight w:val="white"/>
        </w:rPr>
        <w:t xml:space="preserve">из сел в города. Для </w:t>
      </w:r>
      <w:bookmarkStart w:id="1223" w:name="player_bm__06976828"/>
      <w:bookmarkEnd w:id="1223"/>
      <w:r>
        <w:rPr>
          <w:color w:val="000000"/>
          <w:highlight w:val="white"/>
        </w:rPr>
        <w:t xml:space="preserve">этого </w:t>
      </w:r>
      <w:bookmarkStart w:id="1224" w:name="player_bm__06981860"/>
      <w:bookmarkEnd w:id="1224"/>
      <w:r>
        <w:rPr>
          <w:color w:val="000000"/>
          <w:highlight w:val="white"/>
        </w:rPr>
        <w:t>крестьянам, находящимся в худших условиях</w:t>
      </w:r>
      <w:bookmarkStart w:id="1225" w:name="player_bm__06986897"/>
      <w:bookmarkEnd w:id="1225"/>
      <w:r>
        <w:rPr>
          <w:color w:val="000000"/>
          <w:highlight w:val="white"/>
        </w:rPr>
        <w:t>, выплачивается от (скажу в рублях) от 2 до 3 тыс. р</w:t>
      </w:r>
      <w:bookmarkStart w:id="1226" w:name="player_bm__06992073"/>
      <w:bookmarkEnd w:id="1226"/>
      <w:r>
        <w:rPr>
          <w:color w:val="000000"/>
          <w:highlight w:val="white"/>
        </w:rPr>
        <w:t>ублей на гектар. Стимулируются разовыми</w:t>
      </w:r>
      <w:bookmarkStart w:id="1227" w:name="player_bm__07002416"/>
      <w:bookmarkEnd w:id="1227"/>
      <w:r>
        <w:rPr>
          <w:color w:val="000000"/>
          <w:highlight w:val="white"/>
        </w:rPr>
        <w:t xml:space="preserve"> выплатами </w:t>
      </w:r>
      <w:bookmarkStart w:id="1228" w:name="player_bm__07007428"/>
      <w:bookmarkEnd w:id="1228"/>
      <w:r>
        <w:rPr>
          <w:color w:val="000000"/>
          <w:highlight w:val="white"/>
        </w:rPr>
        <w:t>мелкие хозяйства до 15 гект</w:t>
      </w:r>
      <w:bookmarkStart w:id="1229" w:name="player_bm__07012625"/>
      <w:bookmarkEnd w:id="1229"/>
      <w:r>
        <w:rPr>
          <w:color w:val="000000"/>
          <w:highlight w:val="white"/>
        </w:rPr>
        <w:t xml:space="preserve">аров, разовая выплата в год составляет примерно </w:t>
      </w:r>
      <w:bookmarkStart w:id="1230" w:name="player_bm__07017638"/>
      <w:bookmarkEnd w:id="1230"/>
      <w:r>
        <w:rPr>
          <w:color w:val="000000"/>
          <w:highlight w:val="white"/>
        </w:rPr>
        <w:t>70 тыс. рублей.</w:t>
      </w:r>
      <w:bookmarkStart w:id="1231" w:name="player_bm__07022876"/>
      <w:bookmarkEnd w:id="1231"/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Второе направление – это</w:t>
      </w:r>
      <w:bookmarkStart w:id="1232" w:name="player_bm__07027990"/>
      <w:bookmarkEnd w:id="1232"/>
      <w:r>
        <w:rPr>
          <w:color w:val="000000"/>
          <w:highlight w:val="white"/>
        </w:rPr>
        <w:t xml:space="preserve"> прогрессивные технологи</w:t>
      </w:r>
      <w:bookmarkStart w:id="1233" w:name="player_bm__07033021"/>
      <w:bookmarkEnd w:id="1233"/>
      <w:r>
        <w:rPr>
          <w:color w:val="000000"/>
          <w:highlight w:val="white"/>
        </w:rPr>
        <w:t>и. Здесь с</w:t>
      </w:r>
      <w:bookmarkStart w:id="1234" w:name="player_bm__07038954"/>
      <w:bookmarkEnd w:id="1234"/>
      <w:r>
        <w:rPr>
          <w:color w:val="000000"/>
          <w:highlight w:val="white"/>
        </w:rPr>
        <w:t>тимулируется ранний уход пожи</w:t>
      </w:r>
      <w:bookmarkStart w:id="1235" w:name="player_bm__07043968"/>
      <w:bookmarkEnd w:id="1235"/>
      <w:r>
        <w:rPr>
          <w:color w:val="000000"/>
          <w:highlight w:val="white"/>
        </w:rPr>
        <w:t>лых людей от сельскохозяйственного про</w:t>
      </w:r>
      <w:bookmarkStart w:id="1236" w:name="player_bm__07049082"/>
      <w:bookmarkEnd w:id="1236"/>
      <w:r>
        <w:rPr>
          <w:color w:val="000000"/>
          <w:highlight w:val="white"/>
        </w:rPr>
        <w:t xml:space="preserve">изводства. Им дается примерно в </w:t>
      </w:r>
      <w:bookmarkStart w:id="1237" w:name="player_bm__07054093"/>
      <w:bookmarkEnd w:id="1237"/>
      <w:r>
        <w:rPr>
          <w:color w:val="000000"/>
          <w:highlight w:val="white"/>
        </w:rPr>
        <w:t>месяц по 10 тыс. рублей к их пенсии</w:t>
      </w:r>
      <w:bookmarkStart w:id="1238" w:name="player_bm__07059287"/>
      <w:bookmarkEnd w:id="1238"/>
      <w:r>
        <w:rPr>
          <w:color w:val="000000"/>
          <w:highlight w:val="white"/>
        </w:rPr>
        <w:t xml:space="preserve"> на 15 лет.</w:t>
      </w:r>
      <w:bookmarkStart w:id="1239" w:name="player_bm__07064299"/>
      <w:bookmarkEnd w:id="1239"/>
      <w:r>
        <w:rPr>
          <w:color w:val="000000"/>
          <w:highlight w:val="white"/>
        </w:rPr>
        <w:t xml:space="preserve"> Такая система существует.</w:t>
      </w:r>
    </w:p>
    <w:p>
      <w:pPr>
        <w:pStyle w:val="Normal"/>
        <w:rPr/>
      </w:pPr>
      <w:r>
        <w:rPr>
          <w:color w:val="000000"/>
          <w:highlight w:val="white"/>
        </w:rPr>
        <w:t>Стим</w:t>
      </w:r>
      <w:bookmarkStart w:id="1240" w:name="player_bm__07069593"/>
      <w:bookmarkEnd w:id="1240"/>
      <w:r>
        <w:rPr>
          <w:color w:val="000000"/>
          <w:highlight w:val="white"/>
        </w:rPr>
        <w:t>улируются семьи</w:t>
      </w:r>
      <w:bookmarkStart w:id="1241" w:name="player_bm__07074625"/>
      <w:bookmarkEnd w:id="1241"/>
      <w:r>
        <w:rPr>
          <w:color w:val="000000"/>
          <w:highlight w:val="white"/>
        </w:rPr>
        <w:t>, люди от 18 до 40 лет, котор</w:t>
      </w:r>
      <w:bookmarkStart w:id="1242" w:name="player_bm__07079859"/>
      <w:bookmarkEnd w:id="1242"/>
      <w:r>
        <w:rPr>
          <w:color w:val="000000"/>
          <w:highlight w:val="white"/>
        </w:rPr>
        <w:t xml:space="preserve">ые становятся крестьянами. Они получают на гектар от 30 </w:t>
      </w:r>
      <w:bookmarkStart w:id="1243" w:name="player_bm__07085076"/>
      <w:bookmarkEnd w:id="1243"/>
      <w:r>
        <w:rPr>
          <w:color w:val="000000"/>
          <w:highlight w:val="white"/>
        </w:rPr>
        <w:t>до 70 тыс. рублей в год</w:t>
      </w:r>
      <w:bookmarkStart w:id="1244" w:name="player_bm__07090388"/>
      <w:bookmarkEnd w:id="1244"/>
      <w:r>
        <w:rPr>
          <w:color w:val="000000"/>
          <w:highlight w:val="white"/>
        </w:rPr>
        <w:t xml:space="preserve"> в зависимости от специализации их производств</w:t>
      </w:r>
      <w:bookmarkStart w:id="1245" w:name="player_bm__07095522"/>
      <w:bookmarkEnd w:id="1245"/>
      <w:r>
        <w:rPr>
          <w:color w:val="000000"/>
          <w:highlight w:val="white"/>
        </w:rPr>
        <w:t>а.</w:t>
      </w:r>
    </w:p>
    <w:p>
      <w:pPr>
        <w:pStyle w:val="Normal"/>
        <w:rPr/>
      </w:pPr>
      <w:r>
        <w:rPr>
          <w:color w:val="000000"/>
          <w:highlight w:val="white"/>
        </w:rPr>
        <w:t>Третье направление –</w:t>
      </w:r>
      <w:bookmarkStart w:id="1246" w:name="player_bm__07100697"/>
      <w:bookmarkEnd w:id="1246"/>
      <w:r>
        <w:rPr>
          <w:color w:val="000000"/>
          <w:highlight w:val="white"/>
        </w:rPr>
        <w:t xml:space="preserve"> формирование соврем</w:t>
      </w:r>
      <w:bookmarkStart w:id="1247" w:name="player_bm__07106012"/>
      <w:bookmarkEnd w:id="1247"/>
      <w:r>
        <w:rPr>
          <w:color w:val="000000"/>
          <w:highlight w:val="white"/>
        </w:rPr>
        <w:t>енных поселков</w:t>
      </w:r>
      <w:bookmarkStart w:id="1248" w:name="player_bm__07111024"/>
      <w:bookmarkEnd w:id="1248"/>
      <w:r>
        <w:rPr>
          <w:color w:val="000000"/>
          <w:highlight w:val="white"/>
        </w:rPr>
        <w:t xml:space="preserve">, территориальное </w:t>
      </w:r>
      <w:bookmarkStart w:id="1249" w:name="player_bm__07116058"/>
      <w:bookmarkEnd w:id="1249"/>
      <w:r>
        <w:rPr>
          <w:color w:val="000000"/>
          <w:highlight w:val="white"/>
        </w:rPr>
        <w:t>обустройство поселков. Здес</w:t>
      </w:r>
      <w:bookmarkStart w:id="1250" w:name="player_bm__07121069"/>
      <w:bookmarkEnd w:id="1250"/>
      <w:r>
        <w:rPr>
          <w:color w:val="000000"/>
          <w:highlight w:val="white"/>
        </w:rPr>
        <w:t>ь 50 процентов всех затрат по благоус</w:t>
      </w:r>
      <w:bookmarkStart w:id="1251" w:name="player_bm__07126184"/>
      <w:bookmarkEnd w:id="1251"/>
      <w:r>
        <w:rPr>
          <w:color w:val="000000"/>
          <w:highlight w:val="white"/>
        </w:rPr>
        <w:t>тройству, коммунальному, бытовому обслуживанию и на друг</w:t>
      </w:r>
      <w:bookmarkStart w:id="1252" w:name="player_bm__07131361"/>
      <w:bookmarkEnd w:id="1252"/>
      <w:r>
        <w:rPr>
          <w:color w:val="000000"/>
          <w:highlight w:val="white"/>
        </w:rPr>
        <w:t>ие объекты в поселках покрывается за счет б</w:t>
      </w:r>
      <w:bookmarkStart w:id="1253" w:name="player_bm__07136497"/>
      <w:bookmarkEnd w:id="1253"/>
      <w:r>
        <w:rPr>
          <w:color w:val="000000"/>
          <w:highlight w:val="white"/>
        </w:rPr>
        <w:t>юджета.</w:t>
      </w:r>
    </w:p>
    <w:p>
      <w:pPr>
        <w:pStyle w:val="Normal"/>
        <w:rPr/>
      </w:pPr>
      <w:r>
        <w:rPr>
          <w:color w:val="000000"/>
          <w:highlight w:val="white"/>
        </w:rPr>
        <w:t>Четвертое на</w:t>
      </w:r>
      <w:bookmarkStart w:id="1254" w:name="player_bm__07141508"/>
      <w:bookmarkEnd w:id="1254"/>
      <w:r>
        <w:rPr>
          <w:color w:val="000000"/>
          <w:highlight w:val="white"/>
        </w:rPr>
        <w:t xml:space="preserve">правление – это </w:t>
      </w:r>
      <w:bookmarkStart w:id="1255" w:name="player_bm__07146520"/>
      <w:bookmarkEnd w:id="1255"/>
      <w:r>
        <w:rPr>
          <w:color w:val="000000"/>
          <w:highlight w:val="white"/>
        </w:rPr>
        <w:t xml:space="preserve">экология. </w:t>
      </w:r>
      <w:bookmarkStart w:id="1256" w:name="player_bm__07151531"/>
      <w:bookmarkEnd w:id="1256"/>
      <w:r>
        <w:rPr>
          <w:color w:val="000000"/>
          <w:highlight w:val="white"/>
        </w:rPr>
        <w:t>Дополнительно стимулирует</w:t>
      </w:r>
      <w:bookmarkStart w:id="1257" w:name="player_bm__07156542"/>
      <w:bookmarkEnd w:id="1257"/>
      <w:r>
        <w:rPr>
          <w:color w:val="000000"/>
          <w:highlight w:val="white"/>
        </w:rPr>
        <w:t>ся производство на лугах и пастбищ</w:t>
      </w:r>
      <w:bookmarkStart w:id="1258" w:name="player_bm__07161680"/>
      <w:bookmarkEnd w:id="1258"/>
      <w:r>
        <w:rPr>
          <w:color w:val="000000"/>
          <w:highlight w:val="white"/>
        </w:rPr>
        <w:t>ах, которые не удобряются</w:t>
      </w:r>
      <w:bookmarkStart w:id="1259" w:name="player_bm__07166691"/>
      <w:bookmarkEnd w:id="1259"/>
      <w:r>
        <w:rPr>
          <w:color w:val="000000"/>
          <w:highlight w:val="white"/>
        </w:rPr>
        <w:t>, стимулируется по этой программе мелкий и средний</w:t>
      </w:r>
      <w:bookmarkStart w:id="1260" w:name="player_bm__07171846"/>
      <w:bookmarkEnd w:id="1260"/>
      <w:r>
        <w:rPr>
          <w:color w:val="000000"/>
          <w:highlight w:val="white"/>
        </w:rPr>
        <w:t xml:space="preserve"> бизнес на селе, стимулируется раз</w:t>
      </w:r>
      <w:bookmarkStart w:id="1261" w:name="player_bm__07177060"/>
      <w:bookmarkEnd w:id="1261"/>
      <w:r>
        <w:rPr>
          <w:color w:val="000000"/>
          <w:highlight w:val="white"/>
        </w:rPr>
        <w:t>витие сельскохозяйственной кооперации, всего 23</w:t>
      </w:r>
      <w:bookmarkStart w:id="1262" w:name="player_bm__07182159"/>
      <w:bookmarkEnd w:id="1262"/>
      <w:r>
        <w:rPr>
          <w:color w:val="000000"/>
          <w:highlight w:val="white"/>
        </w:rPr>
        <w:t> мероприятия от 50 до 100 процентов</w:t>
      </w:r>
      <w:bookmarkStart w:id="1263" w:name="player_bm__07187455"/>
      <w:bookmarkEnd w:id="1263"/>
      <w:r>
        <w:rPr>
          <w:color w:val="000000"/>
          <w:highlight w:val="white"/>
        </w:rPr>
        <w:t xml:space="preserve"> возмещается за счет бюджета.</w:t>
      </w:r>
    </w:p>
    <w:p>
      <w:pPr>
        <w:pStyle w:val="Normal"/>
        <w:rPr>
          <w:color w:val="000000"/>
          <w:highlight w:val="white"/>
        </w:rPr>
      </w:pPr>
      <w:bookmarkStart w:id="1264" w:name="player_bm__07192766"/>
      <w:bookmarkEnd w:id="1264"/>
      <w:r>
        <w:rPr>
          <w:color w:val="000000"/>
          <w:highlight w:val="white"/>
        </w:rPr>
        <w:t>Вот так выглядит проект</w:t>
      </w:r>
      <w:bookmarkStart w:id="1265" w:name="player_bm__07197800"/>
      <w:bookmarkEnd w:id="1265"/>
      <w:r>
        <w:rPr>
          <w:color w:val="000000"/>
          <w:highlight w:val="white"/>
        </w:rPr>
        <w:t>, чисто конструктивный, чисто нормативно обоснованны</w:t>
      </w:r>
      <w:bookmarkStart w:id="1266" w:name="player_bm__07203070"/>
      <w:bookmarkEnd w:id="1266"/>
      <w:r>
        <w:rPr>
          <w:color w:val="000000"/>
          <w:highlight w:val="white"/>
        </w:rPr>
        <w:t xml:space="preserve">й и чисто стимулирующий, </w:t>
      </w:r>
      <w:bookmarkStart w:id="1267" w:name="player_bm__07208355"/>
      <w:bookmarkEnd w:id="1267"/>
      <w:r>
        <w:rPr>
          <w:color w:val="000000"/>
          <w:highlight w:val="white"/>
        </w:rPr>
        <w:t>как вы видите, разные направления.</w:t>
      </w:r>
    </w:p>
    <w:p>
      <w:pPr>
        <w:pStyle w:val="Normal"/>
        <w:rPr/>
      </w:pPr>
      <w:bookmarkStart w:id="1268" w:name="Head_25g"/>
      <w:bookmarkStart w:id="1269" w:name="player_bm__07210634"/>
      <w:bookmarkEnd w:id="1268"/>
      <w:bookmarkEnd w:id="1269"/>
      <w:r>
        <w:rPr>
          <w:b/>
        </w:rPr>
        <w:t>Г.А. </w:t>
      </w:r>
      <w:r>
        <w:rPr>
          <w:b/>
          <w:caps/>
        </w:rPr>
        <w:t>Горбунов</w:t>
      </w:r>
    </w:p>
    <w:p>
      <w:pPr>
        <w:pStyle w:val="Normal"/>
        <w:rPr/>
      </w:pPr>
      <w:r>
        <w:rPr/>
        <w:t>И высшей степени справедливый по отношению к сельским</w:t>
      </w:r>
      <w:bookmarkStart w:id="1270" w:name="player_bm__07215952"/>
      <w:bookmarkEnd w:id="1270"/>
      <w:r>
        <w:rPr/>
        <w:t xml:space="preserve"> жителям. Правильно, да? Спасибо.</w:t>
      </w:r>
    </w:p>
    <w:p>
      <w:pPr>
        <w:pStyle w:val="Normal"/>
        <w:rPr/>
      </w:pPr>
      <w:r>
        <w:rPr/>
        <w:t>Я пр</w:t>
      </w:r>
      <w:bookmarkStart w:id="1271" w:name="player_bm__07221031"/>
      <w:bookmarkEnd w:id="1271"/>
      <w:r>
        <w:rPr/>
        <w:t>едоставляю слово Маркову Евгению Мануиловичу, президенту Союза малых городов Российской Федерац</w:t>
      </w:r>
      <w:bookmarkStart w:id="1272" w:name="player_bm__07226118"/>
      <w:bookmarkEnd w:id="1272"/>
      <w:r>
        <w:rPr/>
        <w:t xml:space="preserve">ии. Тема – "Развитие райцентров как фактор устойчивого </w:t>
      </w:r>
      <w:bookmarkStart w:id="1273" w:name="player_bm__07231177"/>
      <w:bookmarkEnd w:id="1273"/>
      <w:r>
        <w:rPr/>
        <w:t>сельского развития".</w:t>
      </w:r>
    </w:p>
    <w:p>
      <w:pPr>
        <w:pStyle w:val="Normal"/>
        <w:rPr/>
      </w:pPr>
      <w:r>
        <w:rPr/>
        <w:t>Пять минут, пожалуйста.</w:t>
      </w:r>
    </w:p>
    <w:p>
      <w:pPr>
        <w:pStyle w:val="Normal"/>
        <w:rPr/>
      </w:pPr>
      <w:r>
        <w:rPr>
          <w:b/>
        </w:rPr>
        <w:t>Е.М. МАРКОВ</w:t>
      </w:r>
    </w:p>
    <w:p>
      <w:pPr>
        <w:pStyle w:val="Normal"/>
        <w:rPr/>
      </w:pPr>
      <w:r>
        <w:rPr/>
        <w:t>С</w:t>
      </w:r>
      <w:bookmarkStart w:id="1274" w:name="player_bm__07236313"/>
      <w:bookmarkEnd w:id="1274"/>
      <w:r>
        <w:rPr/>
        <w:t>пасибо. Постараюсь говорить телеграфно.</w:t>
      </w:r>
    </w:p>
    <w:p>
      <w:pPr>
        <w:pStyle w:val="Normal"/>
        <w:rPr/>
      </w:pPr>
      <w:r>
        <w:rPr/>
        <w:t>Уважаемые Геннадий Александрович, М</w:t>
      </w:r>
      <w:bookmarkStart w:id="1275" w:name="player_bm__07241549"/>
      <w:bookmarkEnd w:id="1275"/>
      <w:r>
        <w:rPr/>
        <w:t xml:space="preserve">ихаил Ефимович, Александр Васильевич! Исключительно важная </w:t>
      </w:r>
      <w:bookmarkStart w:id="1276" w:name="player_bm__07246606"/>
      <w:bookmarkEnd w:id="1276"/>
      <w:r>
        <w:rPr/>
        <w:t>тема, но дум</w:t>
      </w:r>
      <w:bookmarkStart w:id="1277" w:name="player_bm__07254044"/>
      <w:bookmarkEnd w:id="1277"/>
      <w:r>
        <w:rPr/>
        <w:t>ается, что надо обострить ее постановку. Думается, что сегодня сельские населенные пункты, сельское расселение имеет для страны, как никогда прежде, определяющее значение. Задач</w:t>
      </w:r>
      <w:bookmarkStart w:id="1278" w:name="player_bm__07259225"/>
      <w:bookmarkEnd w:id="1278"/>
      <w:r>
        <w:rPr/>
        <w:t>а их развития должна стать одной из основных государственных задач.</w:t>
      </w:r>
      <w:bookmarkStart w:id="1279" w:name="player_bm__07266086"/>
      <w:bookmarkEnd w:id="1279"/>
      <w:r>
        <w:rPr/>
        <w:t xml:space="preserve"> В противном случае, если это не будет сделано, мы рискуем потерять не только сеть сельских населенных мест, но и Россию в целом</w:t>
      </w:r>
      <w:bookmarkStart w:id="1280" w:name="player_bm__07271200"/>
      <w:bookmarkEnd w:id="1280"/>
      <w:r>
        <w:rPr/>
        <w:t xml:space="preserve"> и в социально-культурном, и в экономическом отношении.</w:t>
      </w:r>
      <w:bookmarkStart w:id="1281" w:name="player_bm__07276232"/>
      <w:bookmarkEnd w:id="1281"/>
      <w:r>
        <w:rPr/>
        <w:t xml:space="preserve"> Необходимо изменить те катастрофические тенденции, которые сегодня в структуре сельского расселения об</w:t>
      </w:r>
      <w:bookmarkStart w:id="1282" w:name="player_bm__07281506"/>
      <w:bookmarkEnd w:id="1282"/>
      <w:r>
        <w:rPr/>
        <w:t>наруживаются.</w:t>
      </w:r>
    </w:p>
    <w:p>
      <w:pPr>
        <w:pStyle w:val="Normal"/>
        <w:rPr/>
      </w:pPr>
      <w:r>
        <w:rPr/>
        <w:t xml:space="preserve">В этой связи я хотел обратить внимание на ту схему… Это карта Советского Союза, но </w:t>
      </w:r>
      <w:bookmarkStart w:id="1283" w:name="player_bm__07286680"/>
      <w:bookmarkEnd w:id="1283"/>
      <w:r>
        <w:rPr/>
        <w:t>здесь показано, что сельская территория – это не просто сумма сельских населенных мест</w:t>
      </w:r>
      <w:bookmarkStart w:id="1284" w:name="player_bm__07291915"/>
      <w:bookmarkEnd w:id="1284"/>
      <w:r>
        <w:rPr/>
        <w:t>, это организованное пространство, представленное сеткой низовых административно-территориальных районов.</w:t>
      </w:r>
      <w:bookmarkStart w:id="1285" w:name="player_bm__07297170"/>
      <w:bookmarkEnd w:id="1285"/>
      <w:r>
        <w:rPr/>
        <w:t xml:space="preserve"> Да, мы потеряли наиболее освоенные, наиболее </w:t>
      </w:r>
      <w:bookmarkStart w:id="1286" w:name="player_bm__07302204"/>
      <w:bookmarkEnd w:id="1286"/>
      <w:r>
        <w:rPr/>
        <w:t>заселенные и обустроенные территории Советского Союза, н</w:t>
      </w:r>
      <w:bookmarkStart w:id="1287" w:name="player_bm__07307287"/>
      <w:bookmarkEnd w:id="1287"/>
      <w:r>
        <w:rPr/>
        <w:t>о даже если их отрезать на этой карте, то мы увидим, что сельск</w:t>
      </w:r>
      <w:bookmarkStart w:id="1288" w:name="player_bm__07312542"/>
      <w:bookmarkEnd w:id="1288"/>
      <w:r>
        <w:rPr/>
        <w:t>ие населенные пункты сгруппированы в структуру низовых административно-территориальных ед</w:t>
      </w:r>
      <w:bookmarkStart w:id="1289" w:name="player_bm__07317602"/>
      <w:bookmarkEnd w:id="1289"/>
      <w:r>
        <w:rPr/>
        <w:t>иниц. И каждый вот этот кусочек территории Р</w:t>
      </w:r>
      <w:bookmarkStart w:id="1290" w:name="player_bm__07322916"/>
      <w:bookmarkEnd w:id="1290"/>
      <w:r>
        <w:rPr/>
        <w:t>оссии возглавляется районным центром.</w:t>
      </w:r>
    </w:p>
    <w:p>
      <w:pPr>
        <w:pStyle w:val="Normal"/>
        <w:rPr/>
      </w:pPr>
      <w:r>
        <w:rPr/>
        <w:t>Представляя малые города, я не буду сегодня говорить о них,</w:t>
      </w:r>
      <w:bookmarkStart w:id="1291" w:name="player_bm__07328191"/>
      <w:bookmarkEnd w:id="1291"/>
      <w:r>
        <w:rPr/>
        <w:t xml:space="preserve"> я обращаю внимание на роль районных центров, значительная часть которых представлена сельскими населенными местами, часть </w:t>
      </w:r>
      <w:bookmarkStart w:id="1292" w:name="player_bm__07333366"/>
      <w:bookmarkEnd w:id="1292"/>
      <w:r>
        <w:rPr/>
        <w:t>– поселками городского типа и, конечно, малыми городами, подавляющ</w:t>
      </w:r>
      <w:bookmarkStart w:id="1293" w:name="player_bm__07338641"/>
      <w:bookmarkEnd w:id="1293"/>
      <w:r>
        <w:rPr/>
        <w:t>ее большинство которых выполняет функции центров аграрных окружающих территорий.</w:t>
      </w:r>
    </w:p>
    <w:p>
      <w:pPr>
        <w:pStyle w:val="Normal"/>
        <w:rPr/>
      </w:pPr>
      <w:r>
        <w:rPr/>
        <w:t>В этой св</w:t>
      </w:r>
      <w:bookmarkStart w:id="1294" w:name="player_bm__07343940"/>
      <w:bookmarkEnd w:id="1294"/>
      <w:r>
        <w:rPr/>
        <w:t>язи на следующем кад</w:t>
      </w:r>
      <w:bookmarkStart w:id="1295" w:name="player_bm__07349836"/>
      <w:bookmarkEnd w:id="1295"/>
      <w:r>
        <w:rPr/>
        <w:t>ре мы видим, что структура сельских территорий существенно меняется в различных зонах России примените</w:t>
      </w:r>
      <w:bookmarkStart w:id="1296" w:name="player_bm__07355096"/>
      <w:bookmarkEnd w:id="1296"/>
      <w:r>
        <w:rPr/>
        <w:t>льно и относительно районного центра (и пло</w:t>
      </w:r>
      <w:bookmarkStart w:id="1297" w:name="player_bm__07360189"/>
      <w:bookmarkEnd w:id="1297"/>
      <w:r>
        <w:rPr/>
        <w:t>тность населенных мест, и их величина, и степень их связ</w:t>
      </w:r>
      <w:bookmarkStart w:id="1298" w:name="player_bm__07365241"/>
      <w:bookmarkEnd w:id="1298"/>
      <w:r>
        <w:rPr/>
        <w:t>и, и их ориентация на районный центр, и радиус доступности районного центра), что суще</w:t>
      </w:r>
      <w:bookmarkStart w:id="1299" w:name="player_bm__07370258"/>
      <w:bookmarkEnd w:id="1299"/>
      <w:r>
        <w:rPr/>
        <w:t xml:space="preserve">ственно меняет стратегию и тактику развития сельских территорий в разных зонах. Это тоже надо </w:t>
      </w:r>
      <w:bookmarkStart w:id="1300" w:name="player_bm__07375276"/>
      <w:bookmarkEnd w:id="1300"/>
      <w:r>
        <w:rPr/>
        <w:t>учитывать.</w:t>
      </w:r>
    </w:p>
    <w:p>
      <w:pPr>
        <w:pStyle w:val="Normal"/>
        <w:rPr/>
      </w:pPr>
      <w:r>
        <w:rPr/>
        <w:t>К сожалению, подобные вопросы, вопросы структурной организации, территориальной орган</w:t>
      </w:r>
      <w:bookmarkStart w:id="1301" w:name="player_bm__07380333"/>
      <w:bookmarkEnd w:id="1301"/>
      <w:r>
        <w:rPr/>
        <w:t>изации сетей сельского расселения не нашли должного отражения в концепции, хотя в целом она написана очень правильно. И те буквально отдельные стр</w:t>
      </w:r>
      <w:bookmarkStart w:id="1302" w:name="player_bm__07390600"/>
      <w:bookmarkEnd w:id="1302"/>
      <w:r>
        <w:rPr/>
        <w:t>очки, которые предс</w:t>
      </w:r>
      <w:bookmarkStart w:id="1303" w:name="player_bm__07395714"/>
      <w:bookmarkEnd w:id="1303"/>
      <w:r>
        <w:rPr/>
        <w:t>тавлены в концепции, совершенно недостаточные</w:t>
      </w:r>
      <w:bookmarkStart w:id="1304" w:name="player_bm__07400915"/>
      <w:bookmarkEnd w:id="1304"/>
      <w:r>
        <w:rPr/>
        <w:t>, потому что, если административный район во главе с районным центром, независимо от его статуса, не будет зафиксирован в качестве важног</w:t>
      </w:r>
      <w:bookmarkStart w:id="1305" w:name="player_bm__07406104"/>
      <w:bookmarkEnd w:id="1305"/>
      <w:r>
        <w:rPr/>
        <w:t>о опорного элемента структуры управления развитием сельских территорий, у</w:t>
      </w:r>
      <w:bookmarkStart w:id="1306" w:name="player_bm__07411240"/>
      <w:bookmarkEnd w:id="1306"/>
      <w:r>
        <w:rPr/>
        <w:t>правления процессом их возрождения, если</w:t>
      </w:r>
      <w:bookmarkStart w:id="1307" w:name="player_bm__07416474"/>
      <w:bookmarkEnd w:id="1307"/>
      <w:r>
        <w:rPr/>
        <w:t xml:space="preserve"> этого сделано не будет, то, конечно, не удастся реализовать концепцию</w:t>
      </w:r>
      <w:bookmarkStart w:id="1308" w:name="player_bm__07421692"/>
      <w:bookmarkEnd w:id="1308"/>
      <w:r>
        <w:rPr/>
        <w:t>, которая здесь представлена, и вообще возродить сельскую местность и аграрный сектор нашей экономики.</w:t>
      </w:r>
    </w:p>
    <w:p>
      <w:pPr>
        <w:pStyle w:val="Normal"/>
        <w:rPr/>
      </w:pPr>
      <w:bookmarkStart w:id="1309" w:name="player_bm__07426955"/>
      <w:bookmarkEnd w:id="1309"/>
      <w:r>
        <w:rPr/>
        <w:t>В этом плане совершенно справедливо сказал Александр Васильевич Петриков, что необходимо припи</w:t>
      </w:r>
      <w:bookmarkStart w:id="1310" w:name="player_bm__07432152"/>
      <w:bookmarkEnd w:id="1310"/>
      <w:r>
        <w:rPr/>
        <w:t>сать сюда и малые города. Но под эту тему нужно сделать соответствующий раздел. И мы в этом плане готовы эту рабо</w:t>
      </w:r>
      <w:bookmarkStart w:id="1311" w:name="player_bm__07442720"/>
      <w:bookmarkEnd w:id="1311"/>
      <w:r>
        <w:rPr/>
        <w:t>ту провести. Сегодня ведь существует острая конкуренция за ресурсы, прежде всего за людские ресурсы, между крупными городами – региональными ст</w:t>
      </w:r>
      <w:bookmarkStart w:id="1312" w:name="player_bm__07447733"/>
      <w:bookmarkEnd w:id="1312"/>
      <w:r>
        <w:rPr/>
        <w:t>оличными центрами, с одной стороны, и сельской местностью, сельскими населенными пункта</w:t>
      </w:r>
      <w:bookmarkStart w:id="1313" w:name="player_bm__07452768"/>
      <w:bookmarkEnd w:id="1313"/>
      <w:r>
        <w:rPr/>
        <w:t>ми, с другой.</w:t>
      </w:r>
    </w:p>
    <w:p>
      <w:pPr>
        <w:pStyle w:val="Normal"/>
        <w:rPr/>
      </w:pPr>
      <w:r>
        <w:rPr/>
        <w:t>Неужели мы думаем, что одни сельские населенные пункты в их ныне</w:t>
      </w:r>
      <w:bookmarkStart w:id="1314" w:name="player_bm__07458086"/>
      <w:bookmarkEnd w:id="1314"/>
      <w:r>
        <w:rPr/>
        <w:t>шнем тяжелом состоянии смогут эту конкуренцию не только в</w:t>
      </w:r>
      <w:bookmarkStart w:id="1315" w:name="player_bm__07463133"/>
      <w:bookmarkEnd w:id="1315"/>
      <w:r>
        <w:rPr/>
        <w:t>ыиграть, но даже противостоять крупным городам, которые являются мощными пылесосами в структуре расселения стр</w:t>
      </w:r>
      <w:bookmarkStart w:id="1316" w:name="player_bm__07468268"/>
      <w:bookmarkEnd w:id="1316"/>
      <w:r>
        <w:rPr/>
        <w:t>аны? Конечно, нет. Так что же может противостоять? Только союз сельских населенных пунктов со своим рай</w:t>
      </w:r>
      <w:bookmarkStart w:id="1317" w:name="player_bm__07473563"/>
      <w:bookmarkEnd w:id="1317"/>
      <w:r>
        <w:rPr/>
        <w:t>центром, с малыми городами страны.</w:t>
      </w:r>
    </w:p>
    <w:p>
      <w:pPr>
        <w:pStyle w:val="Normal"/>
        <w:rPr/>
      </w:pPr>
      <w:r>
        <w:rPr/>
        <w:t>Если этот союз будет закреплен, если мы будем расс</w:t>
      </w:r>
      <w:bookmarkStart w:id="1318" w:name="player_bm__07478737"/>
      <w:bookmarkEnd w:id="1318"/>
      <w:r>
        <w:rPr/>
        <w:t>матривать сельскую территорию не просто как сумму сельских населенных мест, а как сумму сель</w:t>
      </w:r>
      <w:bookmarkStart w:id="1319" w:name="player_bm__07483740"/>
      <w:bookmarkEnd w:id="1319"/>
      <w:r>
        <w:rPr/>
        <w:t>ских населенных мест и сумму райцентров, независимо от их статуса (город, поселок, село), то тогда мы соз</w:t>
      </w:r>
      <w:bookmarkStart w:id="1320" w:name="player_bm__07488757"/>
      <w:bookmarkEnd w:id="1320"/>
      <w:r>
        <w:rPr/>
        <w:t xml:space="preserve">дадим более или менее достойный противовес </w:t>
      </w:r>
      <w:bookmarkStart w:id="1321" w:name="player_bm__07493773"/>
      <w:bookmarkEnd w:id="1321"/>
      <w:r>
        <w:rPr/>
        <w:t>тому полюсу, который представлен крупными городами, которые продолжают оттягивать на себя сельские ресурсы, финансовые ресурсы</w:t>
      </w:r>
      <w:bookmarkStart w:id="1322" w:name="player_bm__07498935"/>
      <w:bookmarkEnd w:id="1322"/>
      <w:r>
        <w:rPr/>
        <w:t xml:space="preserve"> и молодежь, самое главное.</w:t>
      </w:r>
      <w:bookmarkEnd w:id="24"/>
    </w:p>
    <w:p>
      <w:pPr>
        <w:pStyle w:val="Normal"/>
        <w:rPr/>
      </w:pPr>
      <w:bookmarkStart w:id="1323" w:name="player_bm__07500000"/>
      <w:bookmarkEnd w:id="1323"/>
      <w:r>
        <w:rPr>
          <w:color w:val="000000"/>
          <w:highlight w:val="white"/>
        </w:rPr>
        <w:t>Поэтому та задача, о которой говорили очень многие</w:t>
      </w:r>
      <w:bookmarkStart w:id="1324" w:name="player_bm__07505034"/>
      <w:bookmarkEnd w:id="1324"/>
      <w:r>
        <w:rPr>
          <w:color w:val="000000"/>
          <w:highlight w:val="white"/>
        </w:rPr>
        <w:t xml:space="preserve"> выступающие (и, безусловно, мы поддерживаем все выступления), и вот то, что сказал Алексей Анатольевич Севальнев, что в Белгородской области создаются районные агротех</w:t>
      </w:r>
      <w:bookmarkStart w:id="1325" w:name="player_bm__07515491"/>
      <w:bookmarkEnd w:id="1325"/>
      <w:r>
        <w:rPr>
          <w:color w:val="000000"/>
          <w:highlight w:val="white"/>
        </w:rPr>
        <w:t>нопарки… Это же опора на райцентр, и функция райцентра в этом отношени</w:t>
      </w:r>
      <w:bookmarkStart w:id="1326" w:name="player_bm__07520494"/>
      <w:bookmarkEnd w:id="1326"/>
      <w:r>
        <w:rPr>
          <w:color w:val="000000"/>
          <w:highlight w:val="white"/>
        </w:rPr>
        <w:t>и исключительно плодотворна для сельской местности. Это и социально-культурные центры</w:t>
      </w:r>
      <w:bookmarkStart w:id="1327" w:name="player_bm__07525732"/>
      <w:bookmarkEnd w:id="1327"/>
      <w:r>
        <w:rPr>
          <w:color w:val="000000"/>
          <w:highlight w:val="white"/>
        </w:rPr>
        <w:t>… В концепции не сказано, что это центры хранения, заготовки и переработки сельскохозяйственной продукции</w:t>
      </w:r>
      <w:bookmarkStart w:id="1328" w:name="player_bm__07530966"/>
      <w:bookmarkEnd w:id="1328"/>
      <w:r>
        <w:rPr>
          <w:color w:val="000000"/>
          <w:highlight w:val="white"/>
        </w:rPr>
        <w:t>, функции, которые не всегда выполняли центры инженерно-технического обеспечения</w:t>
      </w:r>
      <w:bookmarkStart w:id="1329" w:name="player_bm__07536008"/>
      <w:bookmarkEnd w:id="1329"/>
      <w:r>
        <w:rPr>
          <w:color w:val="000000"/>
          <w:highlight w:val="white"/>
        </w:rPr>
        <w:t>, научно-консультационного сопровождения аграрного произво</w:t>
      </w:r>
      <w:bookmarkStart w:id="1330" w:name="player_bm__07541230"/>
      <w:bookmarkEnd w:id="1330"/>
      <w:r>
        <w:rPr>
          <w:color w:val="000000"/>
          <w:highlight w:val="white"/>
        </w:rPr>
        <w:t>дства. Это все райцентры. Этого, к сожалению, сегодня в должной степени в концепции не отражено.</w:t>
      </w:r>
    </w:p>
    <w:p>
      <w:pPr>
        <w:pStyle w:val="Normal"/>
        <w:rPr/>
      </w:pPr>
      <w:r>
        <w:rPr>
          <w:color w:val="000000"/>
          <w:highlight w:val="white"/>
        </w:rPr>
        <w:t>И последне</w:t>
      </w:r>
      <w:bookmarkStart w:id="1331" w:name="player_bm__07546353"/>
      <w:bookmarkEnd w:id="1331"/>
      <w:r>
        <w:rPr>
          <w:color w:val="000000"/>
          <w:highlight w:val="white"/>
        </w:rPr>
        <w:t>е. Огромный ущерб, на наш взгляд, нанес процессу сохранения и развития с</w:t>
      </w:r>
      <w:bookmarkStart w:id="1332" w:name="player_bm__07551539"/>
      <w:bookmarkEnd w:id="1332"/>
      <w:r>
        <w:rPr>
          <w:color w:val="000000"/>
          <w:highlight w:val="white"/>
        </w:rPr>
        <w:t>ельской местности, сельских территорий и аграрно-промышленного комплекса 131-й федеральный закон, который, по существу, прои</w:t>
      </w:r>
      <w:bookmarkStart w:id="1333" w:name="player_bm__07556633"/>
      <w:bookmarkEnd w:id="1333"/>
      <w:r>
        <w:rPr>
          <w:color w:val="000000"/>
          <w:highlight w:val="white"/>
        </w:rPr>
        <w:t xml:space="preserve">гнорировал наличие низового административно-территориального деления, и вместо этого термина </w:t>
      </w:r>
      <w:bookmarkStart w:id="1334" w:name="player_bm__07561839"/>
      <w:bookmarkEnd w:id="1334"/>
      <w:r>
        <w:rPr>
          <w:color w:val="000000"/>
          <w:highlight w:val="white"/>
        </w:rPr>
        <w:t>ввел термин "муниципальный район". Это нечто совсем другое.</w:t>
      </w:r>
      <w:bookmarkStart w:id="1335" w:name="player_bm__07567142"/>
      <w:bookmarkEnd w:id="1335"/>
      <w:r>
        <w:rPr>
          <w:color w:val="000000"/>
          <w:highlight w:val="white"/>
        </w:rPr>
        <w:t xml:space="preserve"> И сегодня структуру организации территории верстают в разных регионах по-разному, исходя из </w:t>
      </w:r>
      <w:bookmarkStart w:id="1336" w:name="player_bm__07572212"/>
      <w:bookmarkEnd w:id="1336"/>
      <w:r>
        <w:rPr>
          <w:color w:val="000000"/>
          <w:highlight w:val="white"/>
        </w:rPr>
        <w:t>задач организации местного самоуправления, но не задач комплексно</w:t>
      </w:r>
      <w:bookmarkStart w:id="1337" w:name="player_bm__07577332"/>
      <w:bookmarkEnd w:id="1337"/>
      <w:r>
        <w:rPr>
          <w:color w:val="000000"/>
          <w:highlight w:val="white"/>
        </w:rPr>
        <w:t>го развития аграрных территорий.</w:t>
      </w:r>
    </w:p>
    <w:p>
      <w:pPr>
        <w:pStyle w:val="Normal"/>
        <w:rPr/>
      </w:pPr>
      <w:r>
        <w:rPr>
          <w:color w:val="000000"/>
          <w:highlight w:val="white"/>
        </w:rPr>
        <w:t>Поэтому представляется нео</w:t>
      </w:r>
      <w:bookmarkStart w:id="1338" w:name="player_bm__07582611"/>
      <w:bookmarkEnd w:id="1338"/>
      <w:r>
        <w:rPr>
          <w:color w:val="000000"/>
          <w:highlight w:val="white"/>
        </w:rPr>
        <w:t>бходимым предложить Совету Федерации и Государственной Думе, нашим законодателям и также в регионах внести существенные поправки в 131-й федеральный закон с тем</w:t>
      </w:r>
      <w:bookmarkStart w:id="1339" w:name="player_bm__07592987"/>
      <w:bookmarkEnd w:id="1339"/>
      <w:r>
        <w:rPr>
          <w:color w:val="000000"/>
          <w:highlight w:val="white"/>
        </w:rPr>
        <w:t>, чтобы роль низового административно-территориального деления и района, и р</w:t>
      </w:r>
      <w:bookmarkStart w:id="1340" w:name="player_bm__07598271"/>
      <w:bookmarkEnd w:id="1340"/>
      <w:r>
        <w:rPr>
          <w:color w:val="000000"/>
          <w:highlight w:val="white"/>
        </w:rPr>
        <w:t>оль городов, поселков и сел как центров сельскохозяйственных территорий была закреплена в э</w:t>
      </w:r>
      <w:bookmarkStart w:id="1341" w:name="player_bm__07603486"/>
      <w:bookmarkEnd w:id="1341"/>
      <w:r>
        <w:rPr>
          <w:color w:val="000000"/>
          <w:highlight w:val="white"/>
        </w:rPr>
        <w:t>том законе, чтобы этот закон ставил задачу не просто развития самоуправления</w:t>
      </w:r>
      <w:bookmarkStart w:id="1342" w:name="player_bm__07608555"/>
      <w:bookmarkEnd w:id="1342"/>
      <w:r>
        <w:rPr>
          <w:color w:val="000000"/>
          <w:highlight w:val="white"/>
        </w:rPr>
        <w:t xml:space="preserve"> – инициативы масс. Это хорошо, но этого совершенно недостаточно, он должен поставить задачу комплексного</w:t>
      </w:r>
      <w:bookmarkStart w:id="1343" w:name="player_bm__07613689"/>
      <w:bookmarkEnd w:id="1343"/>
      <w:r>
        <w:rPr>
          <w:color w:val="000000"/>
          <w:highlight w:val="white"/>
        </w:rPr>
        <w:t xml:space="preserve"> экономического и социального развития сельских территорий, возглавляемого</w:t>
      </w:r>
      <w:bookmarkStart w:id="1344" w:name="player_bm__07618835"/>
      <w:bookmarkEnd w:id="1344"/>
      <w:r>
        <w:rPr>
          <w:color w:val="000000"/>
          <w:highlight w:val="white"/>
        </w:rPr>
        <w:t xml:space="preserve"> местной, районной властью, что всегда было у нас прежде, и роль этой власти сегодня низведена, по существу</w:t>
      </w:r>
      <w:bookmarkStart w:id="1345" w:name="player_bm__07623916"/>
      <w:bookmarkEnd w:id="1345"/>
      <w:r>
        <w:rPr>
          <w:color w:val="000000"/>
          <w:highlight w:val="white"/>
        </w:rPr>
        <w:t>, абсолютно, к нулю. Районные органы власти не имеют по</w:t>
      </w:r>
      <w:bookmarkStart w:id="1346" w:name="player_bm__07628959"/>
      <w:bookmarkEnd w:id="1346"/>
      <w:r>
        <w:rPr>
          <w:color w:val="000000"/>
          <w:highlight w:val="white"/>
        </w:rPr>
        <w:t>лномочий для того, чтобы эту координацию хозяйствующих субъектов на своей территории осуществлять</w:t>
      </w:r>
      <w:bookmarkStart w:id="1347" w:name="player_bm__07634013"/>
      <w:bookmarkEnd w:id="1347"/>
      <w:r>
        <w:rPr>
          <w:color w:val="000000"/>
          <w:highlight w:val="white"/>
        </w:rPr>
        <w:t>. Мы думаем, это тоже исключительно важно, и если это будет сделан</w:t>
      </w:r>
      <w:bookmarkStart w:id="1348" w:name="player_bm__07639056"/>
      <w:bookmarkEnd w:id="1348"/>
      <w:r>
        <w:rPr>
          <w:color w:val="000000"/>
          <w:highlight w:val="white"/>
        </w:rPr>
        <w:t>о, то, наверное, у нас появится больше надежды на то, что в процессе управляе</w:t>
      </w:r>
      <w:bookmarkStart w:id="1349" w:name="player_bm__07644146"/>
      <w:bookmarkEnd w:id="1349"/>
      <w:r>
        <w:rPr>
          <w:color w:val="000000"/>
          <w:highlight w:val="white"/>
        </w:rPr>
        <w:t>мого со стороны не только местных властей, не только субъектов Федерации, но и со сторон</w:t>
      </w:r>
      <w:bookmarkStart w:id="1350" w:name="player_bm__07649208"/>
      <w:bookmarkEnd w:id="1350"/>
      <w:r>
        <w:rPr>
          <w:color w:val="000000"/>
          <w:highlight w:val="white"/>
        </w:rPr>
        <w:t xml:space="preserve">ы федерального центра развития мы достигнем </w:t>
      </w:r>
      <w:bookmarkStart w:id="1351" w:name="player_bm__07654328"/>
      <w:bookmarkEnd w:id="1351"/>
      <w:r>
        <w:rPr>
          <w:color w:val="000000"/>
          <w:highlight w:val="white"/>
        </w:rPr>
        <w:t>ожидаемых и столь необходимых России успехов. Благодарю.</w:t>
      </w:r>
    </w:p>
    <w:p>
      <w:pPr>
        <w:pStyle w:val="Normal"/>
        <w:rPr>
          <w:rStyle w:val="PageNumber"/>
          <w:color w:val="000000"/>
          <w:highlight w:val="white"/>
        </w:rPr>
      </w:pPr>
      <w:r>
        <w:rPr>
          <w:rStyle w:val="PageNumber"/>
          <w:b/>
          <w:color w:val="000000"/>
          <w:highlight w:val="white"/>
        </w:rPr>
        <w:t>Г.А. </w:t>
      </w:r>
      <w:r>
        <w:rPr>
          <w:rStyle w:val="PageNumber"/>
          <w:b/>
          <w:caps/>
          <w:color w:val="000000"/>
          <w:highlight w:val="white"/>
        </w:rPr>
        <w:t>Горбунов</w:t>
      </w:r>
    </w:p>
    <w:p>
      <w:pPr>
        <w:pStyle w:val="Normal"/>
        <w:rPr/>
      </w:pPr>
      <w:r>
        <w:rPr>
          <w:color w:val="000000"/>
          <w:highlight w:val="white"/>
        </w:rPr>
        <w:t>Спасибо, Евгений Мануилович.</w:t>
      </w:r>
    </w:p>
    <w:p>
      <w:pPr>
        <w:pStyle w:val="Normal"/>
        <w:rPr/>
      </w:pPr>
      <w:r>
        <w:rPr>
          <w:color w:val="000000"/>
          <w:highlight w:val="white"/>
        </w:rPr>
        <w:t>Я хо</w:t>
      </w:r>
      <w:bookmarkStart w:id="1352" w:name="player_bm__07659463"/>
      <w:bookmarkEnd w:id="1352"/>
      <w:r>
        <w:rPr>
          <w:color w:val="000000"/>
          <w:highlight w:val="white"/>
        </w:rPr>
        <w:t>тел бы предоставить слово Мерзлову Александру Валериевичу, руководителю Центра устойчивого развития сельских территорий</w:t>
      </w:r>
      <w:bookmarkStart w:id="1353" w:name="player_bm__07664737"/>
      <w:bookmarkEnd w:id="1353"/>
      <w:r>
        <w:rPr>
          <w:color w:val="000000"/>
          <w:highlight w:val="white"/>
        </w:rPr>
        <w:t xml:space="preserve"> "Тимирязевки", как мы говорим в простонародье</w:t>
      </w:r>
      <w:bookmarkStart w:id="1354" w:name="player_bm__07669816"/>
      <w:bookmarkEnd w:id="1354"/>
      <w:r>
        <w:rPr>
          <w:color w:val="000000"/>
          <w:highlight w:val="white"/>
        </w:rPr>
        <w:t>. Тема – "О реализации концепции устойчивого развития сельских территорий".</w:t>
      </w:r>
    </w:p>
    <w:p>
      <w:pPr>
        <w:pStyle w:val="Normal"/>
        <w:rPr/>
      </w:pPr>
      <w:r>
        <w:rPr>
          <w:color w:val="000000"/>
          <w:highlight w:val="white"/>
        </w:rPr>
        <w:t>Я прошу соблюдать тишину (нам недолго осталось работать</w:t>
      </w:r>
      <w:bookmarkStart w:id="1355" w:name="player_bm__07674890"/>
      <w:bookmarkEnd w:id="1355"/>
      <w:r>
        <w:rPr>
          <w:color w:val="000000"/>
          <w:highlight w:val="white"/>
        </w:rPr>
        <w:t>) и прекратить дискуссии. Где-то там слышны разговоры, попрош</w:t>
      </w:r>
      <w:bookmarkStart w:id="1356" w:name="player_bm__07680168"/>
      <w:bookmarkEnd w:id="1356"/>
      <w:r>
        <w:rPr>
          <w:color w:val="000000"/>
          <w:highlight w:val="white"/>
        </w:rPr>
        <w:t>у с уважением относиться к выступающим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Пожалуйста.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А.В. МЕРЗЛОВ</w:t>
      </w:r>
    </w:p>
    <w:p>
      <w:pPr>
        <w:pStyle w:val="Normal"/>
        <w:rPr/>
      </w:pPr>
      <w:r>
        <w:rPr>
          <w:color w:val="000000"/>
          <w:highlight w:val="white"/>
        </w:rPr>
        <w:t>Уважаемый председатель</w:t>
      </w:r>
      <w:bookmarkStart w:id="1357" w:name="player_bm__07685410"/>
      <w:bookmarkEnd w:id="1357"/>
      <w:r>
        <w:rPr>
          <w:color w:val="000000"/>
          <w:highlight w:val="white"/>
        </w:rPr>
        <w:t>, уважаемые коллеги! В тексте концепции подчеркивается, что создание у</w:t>
      </w:r>
      <w:bookmarkStart w:id="1358" w:name="player_bm__07690609"/>
      <w:bookmarkEnd w:id="1358"/>
      <w:r>
        <w:rPr>
          <w:color w:val="000000"/>
          <w:highlight w:val="white"/>
        </w:rPr>
        <w:t>словий для устойчивого развития сельских территорий является важнейшей стратегической целью государственной политики России</w:t>
      </w:r>
      <w:bookmarkStart w:id="1359" w:name="player_bm__07695903"/>
      <w:bookmarkEnd w:id="1359"/>
      <w:r>
        <w:rPr>
          <w:color w:val="000000"/>
          <w:highlight w:val="white"/>
        </w:rPr>
        <w:t>. Мы с этим согласны. На практике же переход к устойчивому развитию сельских территорий</w:t>
      </w:r>
      <w:bookmarkStart w:id="1360" w:name="player_bm__07700914"/>
      <w:bookmarkEnd w:id="1360"/>
      <w:r>
        <w:rPr>
          <w:color w:val="000000"/>
          <w:highlight w:val="white"/>
        </w:rPr>
        <w:t xml:space="preserve"> осуществляется в основном на локальном и муниципальном уровнях, и</w:t>
      </w:r>
      <w:bookmarkStart w:id="1361" w:name="player_bm__07706057"/>
      <w:bookmarkEnd w:id="1361"/>
      <w:r>
        <w:rPr>
          <w:color w:val="000000"/>
          <w:highlight w:val="white"/>
        </w:rPr>
        <w:t>менно там, где пересекаются многогранные потенциалы и проблемы сельских территорий</w:t>
      </w:r>
      <w:bookmarkStart w:id="1362" w:name="player_bm__07711147"/>
      <w:bookmarkEnd w:id="1362"/>
      <w:r>
        <w:rPr>
          <w:color w:val="000000"/>
          <w:highlight w:val="white"/>
        </w:rPr>
        <w:t>. Передовой зарубежный и отечественный опыт свидетельствует, что основным инструментом развит</w:t>
      </w:r>
      <w:bookmarkStart w:id="1363" w:name="player_bm__07716259"/>
      <w:bookmarkEnd w:id="1363"/>
      <w:r>
        <w:rPr>
          <w:color w:val="000000"/>
          <w:highlight w:val="white"/>
        </w:rPr>
        <w:t>ия сельских территорий является территориальное стратегическое планировани</w:t>
      </w:r>
      <w:bookmarkStart w:id="1364" w:name="player_bm__07721462"/>
      <w:bookmarkEnd w:id="1364"/>
      <w:r>
        <w:rPr>
          <w:color w:val="000000"/>
          <w:highlight w:val="white"/>
        </w:rPr>
        <w:t>е. Оно обеспечивает межведомственный подход к развитию сельских территорий и направлен</w:t>
      </w:r>
      <w:bookmarkStart w:id="1365" w:name="player_bm__07726737"/>
      <w:bookmarkEnd w:id="1365"/>
      <w:r>
        <w:rPr>
          <w:color w:val="000000"/>
          <w:highlight w:val="white"/>
        </w:rPr>
        <w:t>о на устойчивое и диверсифицированное развитие сельской экономики и формирование социально ответственного среднего класса на селе.</w:t>
      </w:r>
      <w:bookmarkStart w:id="1366" w:name="player_bm__07731941"/>
      <w:bookmarkEnd w:id="1366"/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В настоящее время Президентом Дм</w:t>
      </w:r>
      <w:bookmarkStart w:id="1367" w:name="player_bm__07736996"/>
      <w:bookmarkEnd w:id="1367"/>
      <w:r>
        <w:rPr>
          <w:color w:val="000000"/>
          <w:highlight w:val="white"/>
        </w:rPr>
        <w:t>итрием Медведевым провозглашен путь на создание в стране единой целостной системы с</w:t>
      </w:r>
      <w:bookmarkStart w:id="1368" w:name="player_bm__07742042"/>
      <w:bookmarkEnd w:id="1368"/>
      <w:r>
        <w:rPr>
          <w:color w:val="000000"/>
          <w:highlight w:val="white"/>
        </w:rPr>
        <w:t xml:space="preserve">тратегического планирования, которая должна способствовать тесной координации между </w:t>
      </w:r>
      <w:bookmarkStart w:id="1369" w:name="player_bm__07747126"/>
      <w:bookmarkEnd w:id="1369"/>
      <w:r>
        <w:rPr>
          <w:color w:val="000000"/>
          <w:highlight w:val="white"/>
        </w:rPr>
        <w:t>федеральным центром, субъектами Российской Федерации, муниципалитетами, а также институтами гражданского общества</w:t>
      </w:r>
      <w:bookmarkStart w:id="1370" w:name="player_bm__07752280"/>
      <w:bookmarkEnd w:id="1370"/>
      <w:r>
        <w:rPr>
          <w:color w:val="000000"/>
          <w:highlight w:val="white"/>
        </w:rPr>
        <w:t>. То есть фактически речь идет о формировании вертикали стратегического планирования под руководством глав</w:t>
      </w:r>
      <w:bookmarkStart w:id="1371" w:name="player_bm__07757453"/>
      <w:bookmarkEnd w:id="1371"/>
      <w:r>
        <w:rPr>
          <w:color w:val="000000"/>
          <w:highlight w:val="white"/>
        </w:rPr>
        <w:t xml:space="preserve">ы государства, которое должно опираться на четкую нормативную базу и </w:t>
      </w:r>
      <w:bookmarkStart w:id="1372" w:name="player_bm__07762483"/>
      <w:bookmarkEnd w:id="1372"/>
      <w:r>
        <w:rPr>
          <w:color w:val="000000"/>
          <w:highlight w:val="white"/>
        </w:rPr>
        <w:t>межведомственный подход к территориальному планированию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В России разработан инструментарий</w:t>
      </w:r>
      <w:bookmarkStart w:id="1373" w:name="player_bm__07767713"/>
      <w:bookmarkEnd w:id="1373"/>
      <w:r>
        <w:rPr>
          <w:color w:val="000000"/>
          <w:highlight w:val="white"/>
        </w:rPr>
        <w:t>, имеется положительный опыт в разработке стратегии и программ устойчивого развития сельских регионов</w:t>
      </w:r>
      <w:bookmarkStart w:id="1374" w:name="player_bm__07772968"/>
      <w:bookmarkEnd w:id="1374"/>
      <w:r>
        <w:rPr>
          <w:color w:val="000000"/>
          <w:highlight w:val="white"/>
        </w:rPr>
        <w:t>, районов, а также поселений, основанных на широком гражд</w:t>
      </w:r>
      <w:bookmarkStart w:id="1375" w:name="player_bm__07778157"/>
      <w:bookmarkEnd w:id="1375"/>
      <w:r>
        <w:rPr>
          <w:color w:val="000000"/>
          <w:highlight w:val="white"/>
        </w:rPr>
        <w:t>анском участии.</w:t>
      </w:r>
    </w:p>
    <w:p>
      <w:pPr>
        <w:pStyle w:val="Normal"/>
        <w:rPr/>
      </w:pPr>
      <w:r>
        <w:rPr>
          <w:color w:val="000000"/>
          <w:highlight w:val="white"/>
        </w:rPr>
        <w:t>Отмечу, что даже обсуждение первого варианта к</w:t>
      </w:r>
      <w:bookmarkStart w:id="1376" w:name="player_bm__07783484"/>
      <w:bookmarkEnd w:id="1376"/>
      <w:r>
        <w:rPr>
          <w:color w:val="000000"/>
          <w:highlight w:val="white"/>
        </w:rPr>
        <w:t>онцепции устойчивого развития сельских территорий состоялось 10 лет назад в "Тим</w:t>
      </w:r>
      <w:bookmarkStart w:id="1377" w:name="player_bm__07788694"/>
      <w:bookmarkEnd w:id="1377"/>
      <w:r>
        <w:rPr>
          <w:color w:val="000000"/>
          <w:highlight w:val="white"/>
        </w:rPr>
        <w:t xml:space="preserve">ирязевке" в присутствии представителей четырех федеральных министерств и </w:t>
      </w:r>
      <w:bookmarkStart w:id="1378" w:name="player_bm__07793808"/>
      <w:bookmarkEnd w:id="1378"/>
      <w:r>
        <w:rPr>
          <w:color w:val="000000"/>
          <w:highlight w:val="white"/>
        </w:rPr>
        <w:t>26 регионов. За прошедшие годы текст концепц</w:t>
      </w:r>
      <w:bookmarkStart w:id="1379" w:name="player_bm__07798890"/>
      <w:bookmarkEnd w:id="1379"/>
      <w:r>
        <w:rPr>
          <w:color w:val="000000"/>
          <w:highlight w:val="white"/>
        </w:rPr>
        <w:t xml:space="preserve">ии, конечно, совершенствовался, дополнялся, и одновременно совершенствовались стратегии и механизмы развития сельских территорий.  </w:t>
      </w:r>
    </w:p>
    <w:p>
      <w:pPr>
        <w:pStyle w:val="Normal"/>
        <w:rPr>
          <w:color w:val="000000"/>
          <w:highlight w:val="white"/>
        </w:rPr>
      </w:pPr>
      <w:bookmarkStart w:id="1380" w:name="Head_27g"/>
      <w:bookmarkStart w:id="1381" w:name="player_bm__07800000"/>
      <w:bookmarkEnd w:id="1380"/>
      <w:bookmarkEnd w:id="1381"/>
      <w:r>
        <w:rPr>
          <w:color w:val="000000"/>
          <w:highlight w:val="white"/>
        </w:rPr>
        <w:t>На наш взгляд, именно сегодня, когд</w:t>
      </w:r>
      <w:bookmarkStart w:id="1382" w:name="player_bm__07808032"/>
      <w:bookmarkEnd w:id="1382"/>
      <w:r>
        <w:rPr>
          <w:color w:val="000000"/>
          <w:highlight w:val="white"/>
        </w:rPr>
        <w:t>а в России обс</w:t>
      </w:r>
      <w:bookmarkStart w:id="1383" w:name="player_bm__07813052"/>
      <w:bookmarkEnd w:id="1383"/>
      <w:r>
        <w:rPr>
          <w:color w:val="000000"/>
          <w:highlight w:val="white"/>
        </w:rPr>
        <w:t>уждается концепция устойчивого развития сельских территорий и одно</w:t>
      </w:r>
      <w:bookmarkStart w:id="1384" w:name="player_bm__07818077"/>
      <w:bookmarkEnd w:id="1384"/>
      <w:r>
        <w:rPr>
          <w:color w:val="000000"/>
          <w:highlight w:val="white"/>
        </w:rPr>
        <w:t>временно формируется единая вертикаль стратегического планирования, важно интегрировать мероприятия по реализации концепции устойчивог</w:t>
      </w:r>
      <w:bookmarkStart w:id="1385" w:name="player_bm__07823087"/>
      <w:bookmarkEnd w:id="1385"/>
      <w:r>
        <w:rPr>
          <w:color w:val="000000"/>
          <w:highlight w:val="white"/>
        </w:rPr>
        <w:t>о развития сельских территорий в России в формируемую систему территориального стратегического планирован</w:t>
      </w:r>
      <w:bookmarkStart w:id="1386" w:name="player_bm__07828193"/>
      <w:bookmarkEnd w:id="1386"/>
      <w:r>
        <w:rPr>
          <w:color w:val="000000"/>
          <w:highlight w:val="white"/>
        </w:rPr>
        <w:t xml:space="preserve">ия. Это позволит избежать дублирования в планировании территориального развития, чтобы </w:t>
      </w:r>
      <w:bookmarkStart w:id="1387" w:name="player_bm__07833399"/>
      <w:bookmarkEnd w:id="1387"/>
      <w:r>
        <w:rPr>
          <w:color w:val="000000"/>
          <w:highlight w:val="white"/>
        </w:rPr>
        <w:t>районы и сельские поселения не разраб</w:t>
      </w:r>
      <w:bookmarkStart w:id="1388" w:name="player_bm__07838634"/>
      <w:bookmarkEnd w:id="1388"/>
      <w:r>
        <w:rPr>
          <w:color w:val="000000"/>
          <w:highlight w:val="white"/>
        </w:rPr>
        <w:t xml:space="preserve">атывали два похожих документа, и тем самым сэкономить немалые средства. </w:t>
      </w:r>
    </w:p>
    <w:p>
      <w:pPr>
        <w:pStyle w:val="Normal"/>
        <w:rPr/>
      </w:pPr>
      <w:r>
        <w:rPr>
          <w:color w:val="000000"/>
          <w:highlight w:val="white"/>
        </w:rPr>
        <w:t>Поэтому предлагаю в рекомендациях наших слушаний в пункте 6 на странице 5 так и записать:</w:t>
      </w:r>
      <w:bookmarkStart w:id="1389" w:name="player_bm__07843725"/>
      <w:bookmarkEnd w:id="1389"/>
      <w:r>
        <w:rPr>
          <w:color w:val="000000"/>
          <w:highlight w:val="white"/>
        </w:rPr>
        <w:t xml:space="preserve"> "рекомендовать интегрировать мероприятия по реализации концепции устойчивого р</w:t>
      </w:r>
      <w:bookmarkStart w:id="1390" w:name="player_bm__07854407"/>
      <w:bookmarkEnd w:id="1390"/>
      <w:r>
        <w:rPr>
          <w:color w:val="000000"/>
          <w:highlight w:val="white"/>
        </w:rPr>
        <w:t>азвития сельских территорий в России в формируемую систему территориального стратегического планирования</w:t>
      </w:r>
      <w:bookmarkStart w:id="1391" w:name="player_bm__07859490"/>
      <w:bookmarkEnd w:id="1391"/>
      <w:r>
        <w:rPr>
          <w:color w:val="000000"/>
          <w:highlight w:val="white"/>
        </w:rPr>
        <w:t>". А на последней странице наших рекомендаций, в последнем предл</w:t>
      </w:r>
      <w:bookmarkStart w:id="1392" w:name="player_bm__07864589"/>
      <w:bookmarkEnd w:id="1392"/>
      <w:r>
        <w:rPr>
          <w:color w:val="000000"/>
          <w:highlight w:val="white"/>
        </w:rPr>
        <w:t>ожении, записать:</w:t>
      </w:r>
      <w:r>
        <w:rPr>
          <w:highlight w:val="white"/>
        </w:rPr>
        <w:t xml:space="preserve"> "</w:t>
      </w:r>
      <w:r>
        <w:rPr>
          <w:color w:val="000000"/>
          <w:highlight w:val="white"/>
        </w:rPr>
        <w:t>разработать и утвердить региональные, районные и муниципальные программы устойч</w:t>
      </w:r>
      <w:bookmarkStart w:id="1393" w:name="player_bm__07869884"/>
      <w:bookmarkEnd w:id="1393"/>
      <w:r>
        <w:rPr>
          <w:color w:val="000000"/>
          <w:highlight w:val="white"/>
        </w:rPr>
        <w:t>ивого развития сельских территорий". Спасибо за внимание.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/>
      </w:pPr>
      <w:r>
        <w:rPr>
          <w:color w:val="000000"/>
          <w:highlight w:val="white"/>
        </w:rPr>
        <w:t>Спасибо, Александр Валериевич, за к</w:t>
      </w:r>
      <w:bookmarkStart w:id="1394" w:name="player_bm__07875401"/>
      <w:bookmarkEnd w:id="1394"/>
      <w:r>
        <w:rPr>
          <w:color w:val="000000"/>
          <w:highlight w:val="white"/>
        </w:rPr>
        <w:t>ороткое и содержательное выступление.</w:t>
      </w:r>
    </w:p>
    <w:p>
      <w:pPr>
        <w:pStyle w:val="Normal"/>
        <w:rPr/>
      </w:pPr>
      <w:r>
        <w:rPr>
          <w:color w:val="000000"/>
          <w:highlight w:val="white"/>
        </w:rPr>
        <w:t>Нам надо посоветоваться</w:t>
      </w:r>
      <w:bookmarkStart w:id="1395" w:name="player_bm__07880483"/>
      <w:bookmarkEnd w:id="1395"/>
      <w:r>
        <w:rPr>
          <w:color w:val="000000"/>
          <w:highlight w:val="white"/>
        </w:rPr>
        <w:t>: выступили почти все, е</w:t>
      </w:r>
      <w:bookmarkStart w:id="1396" w:name="player_bm__07885534"/>
      <w:bookmarkEnd w:id="1396"/>
      <w:r>
        <w:rPr>
          <w:color w:val="000000"/>
          <w:highlight w:val="white"/>
        </w:rPr>
        <w:t xml:space="preserve">сть предложение дать слово Тюрину Глебу Владимировичу, представляющему Архангельскую область, затем Михаилу Ефимовичу и </w:t>
      </w:r>
      <w:bookmarkStart w:id="1397" w:name="player_bm__07890716"/>
      <w:bookmarkEnd w:id="1397"/>
      <w:r>
        <w:rPr>
          <w:color w:val="000000"/>
          <w:highlight w:val="white"/>
        </w:rPr>
        <w:t>коротко подвести итоги. Никто не возражает? Договорились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Слово предоставляется Тюрину Глебу Владимировичу</w:t>
      </w:r>
      <w:bookmarkStart w:id="1398" w:name="player_bm__07895990"/>
      <w:bookmarkEnd w:id="1398"/>
      <w:r>
        <w:rPr>
          <w:color w:val="000000"/>
          <w:highlight w:val="white"/>
        </w:rPr>
        <w:t>, директору…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А.А. ШУТЬКОВ</w:t>
      </w:r>
    </w:p>
    <w:p>
      <w:pPr>
        <w:pStyle w:val="Normal"/>
        <w:rPr/>
      </w:pPr>
      <w:r>
        <w:rPr>
          <w:color w:val="000000"/>
          <w:highlight w:val="white"/>
        </w:rPr>
        <w:t>Я попрошу еще Шутькову предостав</w:t>
      </w:r>
      <w:bookmarkStart w:id="1399" w:name="player_bm__07901234"/>
      <w:bookmarkEnd w:id="1399"/>
      <w:r>
        <w:rPr>
          <w:color w:val="000000"/>
          <w:highlight w:val="white"/>
        </w:rPr>
        <w:t>ить слово.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/>
      </w:pPr>
      <w:r>
        <w:rPr>
          <w:color w:val="000000"/>
          <w:highlight w:val="white"/>
        </w:rPr>
        <w:t>…</w:t>
      </w:r>
      <w:r>
        <w:rPr>
          <w:color w:val="000000"/>
          <w:highlight w:val="white"/>
        </w:rPr>
        <w:t>директору Института общественных и гуманитарных инициатив Архангельской облас</w:t>
      </w:r>
      <w:bookmarkStart w:id="1400" w:name="player_bm__07906506"/>
      <w:bookmarkEnd w:id="1400"/>
      <w:r>
        <w:rPr>
          <w:color w:val="000000"/>
          <w:highlight w:val="white"/>
        </w:rPr>
        <w:t>ти. Тема – "Модель инновационного развития сельских территор</w:t>
      </w:r>
      <w:bookmarkStart w:id="1401" w:name="player_bm__07911581"/>
      <w:bookmarkEnd w:id="1401"/>
      <w:r>
        <w:rPr>
          <w:color w:val="000000"/>
          <w:highlight w:val="white"/>
        </w:rPr>
        <w:t>ий". Пожалуйста.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Г.В. ТЮРИН</w:t>
      </w:r>
    </w:p>
    <w:p>
      <w:pPr>
        <w:pStyle w:val="Normal"/>
        <w:rPr/>
      </w:pPr>
      <w:r>
        <w:rPr>
          <w:color w:val="000000"/>
          <w:highlight w:val="white"/>
        </w:rPr>
        <w:t xml:space="preserve">Я представляю, наверное, одну из самых проблемных с точки </w:t>
      </w:r>
      <w:bookmarkStart w:id="1402" w:name="player_bm__07916744"/>
      <w:bookmarkEnd w:id="1402"/>
      <w:r>
        <w:rPr>
          <w:color w:val="000000"/>
          <w:highlight w:val="white"/>
        </w:rPr>
        <w:t>зрения сельской территории областей в Центральной части России</w:t>
      </w:r>
      <w:bookmarkStart w:id="1403" w:name="player_bm__07921787"/>
      <w:bookmarkEnd w:id="1403"/>
      <w:r>
        <w:rPr>
          <w:color w:val="000000"/>
          <w:highlight w:val="white"/>
        </w:rPr>
        <w:t>. Но несколько лет назад опыт нашей области был выдвинут на соискание премии ООН за</w:t>
      </w:r>
      <w:bookmarkStart w:id="1404" w:name="player_bm__07927094"/>
      <w:bookmarkEnd w:id="1404"/>
      <w:r>
        <w:rPr>
          <w:color w:val="000000"/>
          <w:highlight w:val="white"/>
        </w:rPr>
        <w:t xml:space="preserve"> счет того, что выделение достаточно небольших денег на поддержку инициатив сельского насел</w:t>
      </w:r>
      <w:bookmarkStart w:id="1405" w:name="player_bm__07932317"/>
      <w:bookmarkEnd w:id="1405"/>
      <w:r>
        <w:rPr>
          <w:color w:val="000000"/>
          <w:highlight w:val="white"/>
        </w:rPr>
        <w:t>ения привело к созданию уровня рентабельности, который невозможен даже для я</w:t>
      </w:r>
      <w:bookmarkStart w:id="1406" w:name="player_bm__07937443"/>
      <w:bookmarkEnd w:id="1406"/>
      <w:r>
        <w:rPr>
          <w:color w:val="000000"/>
          <w:highlight w:val="white"/>
        </w:rPr>
        <w:t>понских и американских корпораций.</w:t>
      </w:r>
      <w:bookmarkStart w:id="1407" w:name="player_bm__07942699"/>
      <w:bookmarkEnd w:id="1407"/>
      <w:r>
        <w:rPr>
          <w:color w:val="000000"/>
          <w:highlight w:val="white"/>
        </w:rPr>
        <w:t xml:space="preserve"> И сейчас, слушая, о чем здесь говорят, мне кажется, так незримо у </w:t>
      </w:r>
      <w:bookmarkStart w:id="1408" w:name="player_bm__07947874"/>
      <w:bookmarkEnd w:id="1408"/>
      <w:r>
        <w:rPr>
          <w:color w:val="000000"/>
          <w:highlight w:val="white"/>
        </w:rPr>
        <w:t>нас доминирует отраслевой агроцентричный по</w:t>
      </w:r>
      <w:bookmarkStart w:id="1409" w:name="player_bm__07952929"/>
      <w:bookmarkEnd w:id="1409"/>
      <w:r>
        <w:rPr>
          <w:color w:val="000000"/>
          <w:highlight w:val="white"/>
        </w:rPr>
        <w:t>дход, который, несмотря на то что программа называется "</w:t>
      </w:r>
      <w:bookmarkStart w:id="1410" w:name="player_bm__07958204"/>
      <w:bookmarkEnd w:id="1410"/>
      <w:r>
        <w:rPr>
          <w:color w:val="000000"/>
          <w:highlight w:val="white"/>
        </w:rPr>
        <w:t>Устойчивое развитие территорий", делает упор на развитие отрасли</w:t>
      </w:r>
      <w:bookmarkStart w:id="1411" w:name="player_bm__07963508"/>
      <w:bookmarkEnd w:id="1411"/>
      <w:r>
        <w:rPr>
          <w:color w:val="000000"/>
          <w:highlight w:val="white"/>
        </w:rPr>
        <w:t>, более того, на развитие крупного производства как основного элемента развития сельс</w:t>
      </w:r>
      <w:bookmarkStart w:id="1412" w:name="player_bm__07968571"/>
      <w:bookmarkEnd w:id="1412"/>
      <w:r>
        <w:rPr>
          <w:color w:val="000000"/>
          <w:highlight w:val="white"/>
        </w:rPr>
        <w:t>ких территорий.</w:t>
      </w:r>
    </w:p>
    <w:p>
      <w:pPr>
        <w:pStyle w:val="Normal"/>
        <w:rPr/>
      </w:pPr>
      <w:r>
        <w:rPr>
          <w:color w:val="000000"/>
          <w:highlight w:val="white"/>
        </w:rPr>
        <w:t>Конечно, крупное аграрное производство – важнейший фактор развит</w:t>
      </w:r>
      <w:bookmarkStart w:id="1413" w:name="player_bm__07973717"/>
      <w:bookmarkEnd w:id="1413"/>
      <w:r>
        <w:rPr>
          <w:color w:val="000000"/>
          <w:highlight w:val="white"/>
        </w:rPr>
        <w:t>ия сельской местности, но давайте будем понимать, что он возможен в очень неболь</w:t>
      </w:r>
      <w:bookmarkStart w:id="1414" w:name="player_bm__07978763"/>
      <w:bookmarkEnd w:id="1414"/>
      <w:r>
        <w:rPr>
          <w:color w:val="000000"/>
          <w:highlight w:val="white"/>
        </w:rPr>
        <w:t>шом проценте территории страны, дай бог, если 10.</w:t>
      </w:r>
      <w:bookmarkStart w:id="1415" w:name="player_bm__07983803"/>
      <w:bookmarkEnd w:id="1415"/>
      <w:r>
        <w:rPr>
          <w:color w:val="000000"/>
          <w:highlight w:val="white"/>
        </w:rPr>
        <w:t xml:space="preserve"> И мне кажется, очень важно, если еще одна мысль будет усилена, и усилен</w:t>
      </w:r>
      <w:bookmarkStart w:id="1416" w:name="player_bm__07988968"/>
      <w:bookmarkEnd w:id="1416"/>
      <w:r>
        <w:rPr>
          <w:color w:val="000000"/>
          <w:highlight w:val="white"/>
        </w:rPr>
        <w:t>а многократно: сейчас надо не просто ставить</w:t>
      </w:r>
      <w:bookmarkStart w:id="1417" w:name="player_bm__07994215"/>
      <w:bookmarkEnd w:id="1417"/>
      <w:r>
        <w:rPr>
          <w:color w:val="000000"/>
          <w:highlight w:val="white"/>
        </w:rPr>
        <w:t xml:space="preserve"> вопрос остро, а надо бить в колокола о том, что несохранение расселе</w:t>
      </w:r>
      <w:bookmarkStart w:id="1418" w:name="player_bm__07999221"/>
      <w:bookmarkEnd w:id="1418"/>
      <w:r>
        <w:rPr>
          <w:color w:val="000000"/>
          <w:highlight w:val="white"/>
        </w:rPr>
        <w:t>ния, депопуляция сельской местности приводит к утрате страны</w:t>
      </w:r>
      <w:bookmarkStart w:id="1419" w:name="player_bm__08004519"/>
      <w:bookmarkEnd w:id="1419"/>
      <w:r>
        <w:rPr>
          <w:color w:val="000000"/>
          <w:highlight w:val="white"/>
        </w:rPr>
        <w:t>. Мы не сможем сохранить страну, если население страны соберется в городах</w:t>
      </w:r>
      <w:bookmarkStart w:id="1420" w:name="player_bm__08009565"/>
      <w:bookmarkEnd w:id="1420"/>
      <w:r>
        <w:rPr>
          <w:color w:val="000000"/>
          <w:highlight w:val="white"/>
        </w:rPr>
        <w:t>, и мы не можем остановить депопуляцию, если мы продолжим делать то</w:t>
      </w:r>
      <w:bookmarkStart w:id="1421" w:name="player_bm__08014604"/>
      <w:bookmarkEnd w:id="1421"/>
      <w:r>
        <w:rPr>
          <w:color w:val="000000"/>
          <w:highlight w:val="white"/>
        </w:rPr>
        <w:t>, что мы делали до сегодняшнего дня. Требуется принципиально иной подход.</w:t>
      </w:r>
      <w:bookmarkStart w:id="1422" w:name="player_bm__08019743"/>
      <w:bookmarkEnd w:id="1422"/>
      <w:r>
        <w:rPr>
          <w:color w:val="000000"/>
          <w:highlight w:val="white"/>
        </w:rPr>
        <w:t xml:space="preserve"> Это не крупное производство, это не отраслевое производство.</w:t>
      </w:r>
      <w:bookmarkStart w:id="1423" w:name="player_bm__08024926"/>
      <w:bookmarkEnd w:id="1423"/>
      <w:r>
        <w:rPr>
          <w:color w:val="000000"/>
          <w:highlight w:val="white"/>
        </w:rPr>
        <w:t xml:space="preserve"> Нам надо понять, что мы должны работать с моделями развития малых территорий, где живут </w:t>
      </w:r>
      <w:bookmarkStart w:id="1424" w:name="player_bm__08035301"/>
      <w:bookmarkEnd w:id="1424"/>
      <w:r>
        <w:rPr>
          <w:color w:val="000000"/>
          <w:highlight w:val="white"/>
        </w:rPr>
        <w:t>люди, вот на такой локальной территории, и надо найти возможность привнести туда ц</w:t>
      </w:r>
      <w:bookmarkStart w:id="1425" w:name="player_bm__08040383"/>
      <w:bookmarkEnd w:id="1425"/>
      <w:r>
        <w:rPr>
          <w:color w:val="000000"/>
          <w:highlight w:val="white"/>
        </w:rPr>
        <w:t xml:space="preserve">ивилизацию, потому что если туда не будут привнесены </w:t>
      </w:r>
      <w:bookmarkStart w:id="1426" w:name="player_bm__08045522"/>
      <w:bookmarkEnd w:id="1426"/>
      <w:r>
        <w:rPr>
          <w:color w:val="000000"/>
          <w:highlight w:val="white"/>
        </w:rPr>
        <w:t>цивилизационные импульсы, люди оттуда совершенно точно уйдут.</w:t>
      </w:r>
    </w:p>
    <w:p>
      <w:pPr>
        <w:pStyle w:val="Normal"/>
        <w:rPr/>
      </w:pPr>
      <w:r>
        <w:rPr>
          <w:color w:val="000000"/>
          <w:highlight w:val="white"/>
        </w:rPr>
        <w:t>Я понимаю, с точки зрения бол</w:t>
      </w:r>
      <w:bookmarkStart w:id="1427" w:name="player_bm__08050652"/>
      <w:bookmarkEnd w:id="1427"/>
      <w:r>
        <w:rPr>
          <w:color w:val="000000"/>
          <w:highlight w:val="white"/>
        </w:rPr>
        <w:t>ьшинства людей это кажется нереальным, это выглядит, как какая-то научная ф</w:t>
      </w:r>
      <w:bookmarkStart w:id="1428" w:name="player_bm__08055900"/>
      <w:bookmarkEnd w:id="1428"/>
      <w:r>
        <w:rPr>
          <w:color w:val="000000"/>
          <w:highlight w:val="white"/>
        </w:rPr>
        <w:t>антастика. Но, во-первых, мировой опыт показывает, что это абсолютно реально</w:t>
      </w:r>
      <w:bookmarkStart w:id="1429" w:name="player_bm__08060975"/>
      <w:bookmarkEnd w:id="1429"/>
      <w:r>
        <w:rPr>
          <w:color w:val="000000"/>
          <w:highlight w:val="white"/>
        </w:rPr>
        <w:t>, во-вторых, я думаю, это может показывать опыт даже нашей области, несмотря на то, что он достаточн</w:t>
      </w:r>
      <w:bookmarkStart w:id="1430" w:name="player_bm__08066182"/>
      <w:bookmarkEnd w:id="1430"/>
      <w:r>
        <w:rPr>
          <w:color w:val="000000"/>
          <w:highlight w:val="white"/>
        </w:rPr>
        <w:t>о небольшой. И, исходя из этого, я думаю, что надо</w:t>
      </w:r>
      <w:bookmarkStart w:id="1431" w:name="player_bm__08071402"/>
      <w:bookmarkEnd w:id="1431"/>
      <w:r>
        <w:rPr>
          <w:color w:val="000000"/>
          <w:highlight w:val="white"/>
        </w:rPr>
        <w:t xml:space="preserve"> говорить и серьезно усилить положения программы… </w:t>
      </w:r>
      <w:bookmarkStart w:id="1432" w:name="player_bm__08076564"/>
      <w:bookmarkEnd w:id="1432"/>
      <w:r>
        <w:rPr>
          <w:color w:val="000000"/>
          <w:highlight w:val="white"/>
        </w:rPr>
        <w:t xml:space="preserve">В программе они называются "Развитие гражданского общества". Я думаю, что речь должна идти не о </w:t>
      </w:r>
      <w:bookmarkStart w:id="1433" w:name="player_bm__08081635"/>
      <w:bookmarkEnd w:id="1433"/>
      <w:r>
        <w:rPr>
          <w:color w:val="000000"/>
          <w:highlight w:val="white"/>
        </w:rPr>
        <w:t>развитии гражданского общества в силу того, что вообще у нас нет ясного представления о том, что такое гражданское общество</w:t>
      </w:r>
      <w:bookmarkStart w:id="1434" w:name="player_bm__08086857"/>
      <w:bookmarkEnd w:id="1434"/>
      <w:r>
        <w:rPr>
          <w:color w:val="000000"/>
          <w:highlight w:val="white"/>
        </w:rPr>
        <w:t xml:space="preserve"> (очень часто это нечто противостоящее государству и отстаивающее права гражд</w:t>
      </w:r>
      <w:bookmarkStart w:id="1435" w:name="player_bm__08092004"/>
      <w:bookmarkEnd w:id="1435"/>
      <w:r>
        <w:rPr>
          <w:color w:val="000000"/>
          <w:highlight w:val="white"/>
        </w:rPr>
        <w:t xml:space="preserve">ан). Речь должна идти о том, что вот эти малые места </w:t>
      </w:r>
      <w:bookmarkStart w:id="1436" w:name="player_bm__08097208"/>
      <w:bookmarkEnd w:id="1436"/>
      <w:r>
        <w:rPr>
          <w:color w:val="000000"/>
          <w:highlight w:val="white"/>
        </w:rPr>
        <w:t xml:space="preserve">должны обладать доступом к современным технологиям, должны обладать доступом к цивилизации, и это, на самом деле, не так сложно. </w:t>
      </w:r>
      <w:bookmarkStart w:id="1437" w:name="player_bm__08105636"/>
      <w:bookmarkEnd w:id="26"/>
      <w:bookmarkEnd w:id="1437"/>
      <w:r>
        <w:rPr>
          <w:color w:val="000000"/>
          <w:highlight w:val="white"/>
        </w:rPr>
        <w:t>Это требует создания програ</w:t>
      </w:r>
      <w:bookmarkStart w:id="1438" w:name="player_bm__08110754"/>
      <w:bookmarkEnd w:id="1438"/>
      <w:r>
        <w:rPr>
          <w:color w:val="000000"/>
          <w:highlight w:val="white"/>
        </w:rPr>
        <w:t>ммы стимулирования инновационной деятельности. Я абсолютно поддерживаю то, что здесь было сказано по поводу райцентров, и опыт Белгородской области по созд</w:t>
      </w:r>
      <w:bookmarkStart w:id="1439" w:name="player_bm__08120994"/>
      <w:bookmarkEnd w:id="1439"/>
      <w:r>
        <w:rPr>
          <w:color w:val="000000"/>
          <w:highlight w:val="white"/>
        </w:rPr>
        <w:t>анию… Я не очень понимаю, что это такое, но звучит замечательн</w:t>
      </w:r>
      <w:bookmarkStart w:id="1440" w:name="player_bm__08126193"/>
      <w:bookmarkEnd w:id="1440"/>
      <w:r>
        <w:rPr>
          <w:color w:val="000000"/>
          <w:highlight w:val="white"/>
        </w:rPr>
        <w:t>о, вот эти районные агротехнопарки и так далее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То есть мы должны г</w:t>
      </w:r>
      <w:bookmarkStart w:id="1441" w:name="player_bm__08131315"/>
      <w:bookmarkEnd w:id="1441"/>
      <w:r>
        <w:rPr>
          <w:color w:val="000000"/>
          <w:highlight w:val="white"/>
        </w:rPr>
        <w:t xml:space="preserve">оворить о том, что достаточно небольшие деньги вместе с мозгами, вместе с </w:t>
      </w:r>
      <w:bookmarkStart w:id="1442" w:name="player_bm__08136632"/>
      <w:bookmarkEnd w:id="1442"/>
      <w:r>
        <w:rPr>
          <w:color w:val="000000"/>
          <w:highlight w:val="white"/>
        </w:rPr>
        <w:t xml:space="preserve">технологиями должны включить ресурсы, которые остаются на этих локальных территориях. </w:t>
      </w:r>
      <w:bookmarkStart w:id="1443" w:name="player_bm__08141921"/>
      <w:bookmarkEnd w:id="1443"/>
      <w:r>
        <w:rPr>
          <w:color w:val="000000"/>
          <w:highlight w:val="white"/>
        </w:rPr>
        <w:t>Основные ресурсы страны остаются на локальных территориях. Мы их сда</w:t>
      </w:r>
      <w:bookmarkStart w:id="1444" w:name="player_bm__08147039"/>
      <w:bookmarkEnd w:id="1444"/>
      <w:r>
        <w:rPr>
          <w:color w:val="000000"/>
          <w:highlight w:val="white"/>
        </w:rPr>
        <w:t>ем и уходим, и мы готовим экспансию на эти террит</w:t>
      </w:r>
      <w:bookmarkStart w:id="1445" w:name="player_bm__08152354"/>
      <w:bookmarkEnd w:id="1445"/>
      <w:r>
        <w:rPr>
          <w:color w:val="000000"/>
          <w:highlight w:val="white"/>
        </w:rPr>
        <w:t>ории других этносов. Давайте запомним, что мы живем рядом с многократ</w:t>
      </w:r>
      <w:bookmarkStart w:id="1446" w:name="player_bm__08157394"/>
      <w:bookmarkEnd w:id="1446"/>
      <w:r>
        <w:rPr>
          <w:color w:val="000000"/>
          <w:highlight w:val="white"/>
        </w:rPr>
        <w:t>но расширяющимися этносами, и пустая территория неизбежно будет заполнен</w:t>
      </w:r>
      <w:bookmarkStart w:id="1447" w:name="player_bm__08162638"/>
      <w:bookmarkEnd w:id="1447"/>
      <w:r>
        <w:rPr>
          <w:color w:val="000000"/>
          <w:highlight w:val="white"/>
        </w:rPr>
        <w:t>а.</w:t>
      </w:r>
    </w:p>
    <w:p>
      <w:pPr>
        <w:pStyle w:val="Normal"/>
        <w:rPr/>
      </w:pPr>
      <w:r>
        <w:rPr>
          <w:color w:val="000000"/>
          <w:highlight w:val="white"/>
        </w:rPr>
        <w:t xml:space="preserve">Поэтому этот тезис должен попасть и быть усилен </w:t>
      </w:r>
      <w:bookmarkStart w:id="1448" w:name="player_bm__08167674"/>
      <w:bookmarkEnd w:id="1448"/>
      <w:r>
        <w:rPr>
          <w:color w:val="000000"/>
          <w:highlight w:val="white"/>
        </w:rPr>
        <w:t xml:space="preserve">не только в этой программе, он должен попасть в программу безопасности страны до 2020 года. </w:t>
      </w:r>
      <w:bookmarkStart w:id="1449" w:name="player_bm__08172993"/>
      <w:bookmarkEnd w:id="1449"/>
      <w:r>
        <w:rPr>
          <w:color w:val="000000"/>
          <w:highlight w:val="white"/>
        </w:rPr>
        <w:t>Он должен стать предметом очень серьезного разговора на самом высоком ур</w:t>
      </w:r>
      <w:bookmarkStart w:id="1450" w:name="player_bm__08178296"/>
      <w:bookmarkEnd w:id="1450"/>
      <w:r>
        <w:rPr>
          <w:color w:val="000000"/>
          <w:highlight w:val="white"/>
        </w:rPr>
        <w:t>овне.</w:t>
      </w:r>
    </w:p>
    <w:p>
      <w:pPr>
        <w:pStyle w:val="Normal"/>
        <w:rPr/>
      </w:pPr>
      <w:r>
        <w:rPr>
          <w:color w:val="000000"/>
          <w:highlight w:val="white"/>
        </w:rPr>
        <w:t xml:space="preserve">Создание сети агентств, которые способны принести инновации </w:t>
      </w:r>
      <w:bookmarkStart w:id="1451" w:name="player_bm__08183598"/>
      <w:bookmarkEnd w:id="1451"/>
      <w:r>
        <w:rPr>
          <w:color w:val="000000"/>
          <w:highlight w:val="white"/>
        </w:rPr>
        <w:t>в низ структуры, я думаю, может быть серьезной антикризисной мерой. Потому что е</w:t>
      </w:r>
      <w:bookmarkStart w:id="1452" w:name="player_bm__08188739"/>
      <w:bookmarkEnd w:id="1452"/>
      <w:r>
        <w:rPr>
          <w:color w:val="000000"/>
          <w:highlight w:val="white"/>
        </w:rPr>
        <w:t>сли в Архангельской области выделение 70 тыс. рублей могло принести эконо</w:t>
      </w:r>
      <w:bookmarkStart w:id="1453" w:name="player_bm__08193798"/>
      <w:bookmarkEnd w:id="1453"/>
      <w:r>
        <w:rPr>
          <w:color w:val="000000"/>
          <w:highlight w:val="white"/>
        </w:rPr>
        <w:t>мию муниципальному бюджету в сумме 1,5 млн. рублей,</w:t>
      </w:r>
      <w:bookmarkStart w:id="1454" w:name="player_bm__08198823"/>
      <w:bookmarkEnd w:id="1454"/>
      <w:r>
        <w:rPr>
          <w:color w:val="000000"/>
          <w:highlight w:val="white"/>
        </w:rPr>
        <w:t xml:space="preserve"> то давайте создадим подобный подход и попросим его растиражи</w:t>
      </w:r>
      <w:bookmarkStart w:id="1455" w:name="player_bm__08204142"/>
      <w:bookmarkEnd w:id="1455"/>
      <w:r>
        <w:rPr>
          <w:color w:val="000000"/>
          <w:highlight w:val="white"/>
        </w:rPr>
        <w:t>ровать так, чтобы мы те триллионы рублей, которые сейчас тратим на содержание сельско</w:t>
      </w:r>
      <w:bookmarkStart w:id="1456" w:name="player_bm__08209244"/>
      <w:bookmarkEnd w:id="1456"/>
      <w:r>
        <w:rPr>
          <w:color w:val="000000"/>
          <w:highlight w:val="white"/>
        </w:rPr>
        <w:t xml:space="preserve">й местности, не сохраняя ее… Чтобы мы могли сократить эти затраты и </w:t>
      </w:r>
      <w:bookmarkStart w:id="1457" w:name="player_bm__08214371"/>
      <w:bookmarkEnd w:id="1457"/>
      <w:r>
        <w:rPr>
          <w:color w:val="000000"/>
          <w:highlight w:val="white"/>
        </w:rPr>
        <w:t>создать условия для воспроизводства этой сельской местности.</w:t>
      </w:r>
    </w:p>
    <w:p>
      <w:pPr>
        <w:pStyle w:val="Normal"/>
        <w:rPr/>
      </w:pPr>
      <w:r>
        <w:rPr>
          <w:color w:val="000000"/>
          <w:highlight w:val="white"/>
        </w:rPr>
        <w:t xml:space="preserve">Это три технологии, три группы </w:t>
      </w:r>
      <w:bookmarkStart w:id="1458" w:name="player_bm__08219429"/>
      <w:bookmarkEnd w:id="1458"/>
      <w:r>
        <w:rPr>
          <w:color w:val="000000"/>
          <w:highlight w:val="white"/>
        </w:rPr>
        <w:t>технологий. Первая – гуманитарные технологии, которые позволяют изменить модели пов</w:t>
      </w:r>
      <w:bookmarkStart w:id="1459" w:name="player_bm__08224531"/>
      <w:bookmarkEnd w:id="1459"/>
      <w:r>
        <w:rPr>
          <w:color w:val="000000"/>
          <w:highlight w:val="white"/>
        </w:rPr>
        <w:t>едения людей. Потому что большая часть сельского населения страны ис</w:t>
      </w:r>
      <w:bookmarkStart w:id="1460" w:name="player_bm__08229667"/>
      <w:bookmarkEnd w:id="1460"/>
      <w:r>
        <w:rPr>
          <w:color w:val="000000"/>
          <w:highlight w:val="white"/>
        </w:rPr>
        <w:t>ключена из управления ресурсами, она не понимает, что она</w:t>
      </w:r>
      <w:bookmarkStart w:id="1461" w:name="player_bm__08234984"/>
      <w:bookmarkEnd w:id="1461"/>
      <w:r>
        <w:rPr>
          <w:color w:val="000000"/>
          <w:highlight w:val="white"/>
        </w:rPr>
        <w:t xml:space="preserve"> может, и не видит никакого пути. И первое, ч</w:t>
      </w:r>
      <w:bookmarkStart w:id="1462" w:name="player_bm__08240084"/>
      <w:bookmarkEnd w:id="1462"/>
      <w:r>
        <w:rPr>
          <w:color w:val="000000"/>
          <w:highlight w:val="white"/>
        </w:rPr>
        <w:t>то делает любая мать, когда ее ребенок заканчивает школу, – выталкивает его из этой сельской местности: бег</w:t>
      </w:r>
      <w:bookmarkStart w:id="1463" w:name="player_bm__08245085"/>
      <w:bookmarkEnd w:id="1463"/>
      <w:r>
        <w:rPr>
          <w:color w:val="000000"/>
          <w:highlight w:val="white"/>
        </w:rPr>
        <w:t>и, куда можешь. Это значит, что нужно создать условия для того, чтобы</w:t>
      </w:r>
      <w:bookmarkStart w:id="1464" w:name="player_bm__08250345"/>
      <w:bookmarkEnd w:id="1464"/>
      <w:r>
        <w:rPr>
          <w:color w:val="000000"/>
          <w:highlight w:val="white"/>
        </w:rPr>
        <w:t xml:space="preserve"> люди объединились, поняли, увидели, услышали, придумали</w:t>
      </w:r>
      <w:bookmarkStart w:id="1465" w:name="player_bm__08255524"/>
      <w:bookmarkEnd w:id="1465"/>
      <w:r>
        <w:rPr>
          <w:color w:val="000000"/>
          <w:highlight w:val="white"/>
        </w:rPr>
        <w:t>, и это должна быть огромная содержательная работа.</w:t>
      </w:r>
    </w:p>
    <w:p>
      <w:pPr>
        <w:pStyle w:val="Normal"/>
        <w:rPr/>
      </w:pPr>
      <w:r>
        <w:rPr>
          <w:color w:val="000000"/>
          <w:highlight w:val="white"/>
        </w:rPr>
        <w:t>Я думаю, вот этот раздел… Я знаю, что Александр Васильевич о</w:t>
      </w:r>
      <w:bookmarkStart w:id="1466" w:name="player_bm__08260727"/>
      <w:bookmarkEnd w:id="1466"/>
      <w:r>
        <w:rPr>
          <w:color w:val="000000"/>
          <w:highlight w:val="white"/>
        </w:rPr>
        <w:t>звучил его, но я думаю, что тема должна быть многократно усилена.</w:t>
      </w:r>
    </w:p>
    <w:p>
      <w:pPr>
        <w:pStyle w:val="Normal"/>
        <w:rPr/>
      </w:pPr>
      <w:r>
        <w:rPr>
          <w:color w:val="000000"/>
          <w:highlight w:val="white"/>
        </w:rPr>
        <w:t>Второ</w:t>
      </w:r>
      <w:bookmarkStart w:id="1467" w:name="player_bm__08265866"/>
      <w:bookmarkEnd w:id="1467"/>
      <w:r>
        <w:rPr>
          <w:color w:val="000000"/>
          <w:highlight w:val="white"/>
        </w:rPr>
        <w:t>е – создание информационных технологий. Интернет приходит в сельскую местность, но он очень част</w:t>
      </w:r>
      <w:bookmarkStart w:id="1468" w:name="player_bm__08270866"/>
      <w:bookmarkEnd w:id="1468"/>
      <w:r>
        <w:rPr>
          <w:color w:val="000000"/>
          <w:highlight w:val="white"/>
        </w:rPr>
        <w:t xml:space="preserve">о приходит непонятно зачем, он не работает. В школах ставятся компьютеры, и дети играют друг с другом в "стрелялки". И они не заработают до тех пор, </w:t>
      </w:r>
      <w:bookmarkStart w:id="1469" w:name="player_bm__08280911"/>
      <w:bookmarkEnd w:id="1469"/>
      <w:r>
        <w:rPr>
          <w:color w:val="000000"/>
          <w:highlight w:val="white"/>
        </w:rPr>
        <w:t>пока не появится в этой деревне слой людей, понимающих, что они могут сделать, они затребуют информацию, которая может быть получена через Интернет.</w:t>
      </w:r>
    </w:p>
    <w:p>
      <w:pPr>
        <w:pStyle w:val="Normal"/>
        <w:rPr/>
      </w:pPr>
      <w:r>
        <w:rPr>
          <w:color w:val="000000"/>
          <w:highlight w:val="white"/>
        </w:rPr>
        <w:t>Третье</w:t>
      </w:r>
      <w:bookmarkStart w:id="1470" w:name="player_bm__08291137"/>
      <w:bookmarkEnd w:id="1470"/>
      <w:r>
        <w:rPr>
          <w:color w:val="000000"/>
          <w:highlight w:val="white"/>
        </w:rPr>
        <w:t>. Есть сотни маломасштабных технологий</w:t>
      </w:r>
      <w:bookmarkStart w:id="1471" w:name="player_bm__08296372"/>
      <w:bookmarkEnd w:id="1471"/>
      <w:r>
        <w:rPr>
          <w:color w:val="000000"/>
          <w:highlight w:val="white"/>
        </w:rPr>
        <w:t xml:space="preserve">, которые могут создать локальное и эффективное </w:t>
      </w:r>
      <w:bookmarkStart w:id="1472" w:name="player_bm__08301386"/>
      <w:bookmarkEnd w:id="1472"/>
      <w:r>
        <w:rPr>
          <w:color w:val="000000"/>
          <w:highlight w:val="white"/>
        </w:rPr>
        <w:t>конкурентоспособное производство. Если сегодня мы придем в магазин в любой деревне Росси</w:t>
      </w:r>
      <w:bookmarkStart w:id="1473" w:name="player_bm__08306548"/>
      <w:bookmarkEnd w:id="1473"/>
      <w:r>
        <w:rPr>
          <w:color w:val="000000"/>
          <w:highlight w:val="white"/>
        </w:rPr>
        <w:t>и, большая часть продуктов, продающихся в этом магазине, будет привезена из</w:t>
      </w:r>
      <w:bookmarkStart w:id="1474" w:name="player_bm__08311687"/>
      <w:bookmarkEnd w:id="1474"/>
      <w:r>
        <w:rPr>
          <w:color w:val="000000"/>
          <w:highlight w:val="white"/>
        </w:rPr>
        <w:t>далека.</w:t>
      </w:r>
    </w:p>
    <w:p>
      <w:pPr>
        <w:pStyle w:val="Normal"/>
        <w:rPr/>
      </w:pPr>
      <w:r>
        <w:rPr>
          <w:color w:val="000000"/>
          <w:highlight w:val="white"/>
        </w:rPr>
        <w:t>Задача ставится так: увеличить процент продаваемого в этом магазин</w:t>
      </w:r>
      <w:bookmarkStart w:id="1475" w:name="player_bm__08316987"/>
      <w:bookmarkEnd w:id="1475"/>
      <w:r>
        <w:rPr>
          <w:color w:val="000000"/>
          <w:highlight w:val="white"/>
        </w:rPr>
        <w:t>е товара, произведенного по крайней мере в этом районе. Это значит – локальное прои</w:t>
      </w:r>
      <w:bookmarkStart w:id="1476" w:name="player_bm__08322229"/>
      <w:bookmarkEnd w:id="1476"/>
      <w:r>
        <w:rPr>
          <w:color w:val="000000"/>
          <w:highlight w:val="white"/>
        </w:rPr>
        <w:t xml:space="preserve">зводство для локального потребления. Локализация потребления </w:t>
      </w:r>
      <w:bookmarkStart w:id="1477" w:name="player_bm__08327386"/>
      <w:bookmarkEnd w:id="1477"/>
      <w:r>
        <w:rPr>
          <w:color w:val="000000"/>
          <w:highlight w:val="white"/>
        </w:rPr>
        <w:t>и создание государственной направленной политики означают создание друго</w:t>
      </w:r>
      <w:bookmarkStart w:id="1478" w:name="player_bm__08332546"/>
      <w:bookmarkEnd w:id="1478"/>
      <w:r>
        <w:rPr>
          <w:color w:val="000000"/>
          <w:highlight w:val="white"/>
        </w:rPr>
        <w:t>го понимания на уровне всей цепочки власти и создание инструментов, которые приносят…</w:t>
      </w:r>
      <w:bookmarkStart w:id="1479" w:name="player_bm__08337688"/>
      <w:bookmarkEnd w:id="1479"/>
      <w:r>
        <w:rPr>
          <w:color w:val="000000"/>
          <w:highlight w:val="white"/>
        </w:rPr>
        <w:t xml:space="preserve"> И кооперативы, и кредитная кооперация в этом должны играть очень честную роль.</w:t>
      </w:r>
    </w:p>
    <w:p>
      <w:pPr>
        <w:pStyle w:val="Normal"/>
        <w:ind w:firstLine="850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/>
      </w:pPr>
      <w:r>
        <w:rPr>
          <w:color w:val="000000"/>
          <w:highlight w:val="white"/>
        </w:rPr>
        <w:t>Спасибо</w:t>
      </w:r>
      <w:bookmarkStart w:id="1480" w:name="player_bm__08342750"/>
      <w:bookmarkEnd w:id="1480"/>
      <w:r>
        <w:rPr>
          <w:color w:val="000000"/>
          <w:highlight w:val="white"/>
        </w:rPr>
        <w:t>, Глеб Владимирович.</w:t>
      </w:r>
    </w:p>
    <w:p>
      <w:pPr>
        <w:pStyle w:val="Normal"/>
        <w:rPr/>
      </w:pPr>
      <w:r>
        <w:rPr>
          <w:color w:val="000000"/>
          <w:highlight w:val="white"/>
        </w:rPr>
        <w:t>Просит слова Анатолий Антонович Шутьков, академик Российской академии сельскохозяйственных наук. Короткое выступле</w:t>
      </w:r>
      <w:bookmarkStart w:id="1481" w:name="player_bm__08347973"/>
      <w:bookmarkEnd w:id="1481"/>
      <w:r>
        <w:rPr>
          <w:color w:val="000000"/>
          <w:highlight w:val="white"/>
        </w:rPr>
        <w:t>ние на тему "Формирование взаимосвязей развития экономики АПК и сельских территорий"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Не повторяясь только, пожалуйста</w:t>
      </w:r>
      <w:bookmarkStart w:id="1482" w:name="player_bm__08358189"/>
      <w:bookmarkEnd w:id="1482"/>
      <w:r>
        <w:rPr>
          <w:color w:val="000000"/>
          <w:highlight w:val="white"/>
        </w:rPr>
        <w:t xml:space="preserve">. 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А.А. ШУТЬКО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Я не буду повторяться, буду вести разговор </w:t>
      </w:r>
      <w:bookmarkStart w:id="1483" w:name="player_bm__08363469"/>
      <w:bookmarkEnd w:id="1483"/>
      <w:r>
        <w:rPr>
          <w:color w:val="000000"/>
          <w:highlight w:val="white"/>
        </w:rPr>
        <w:t>в целом по содержанию концепции.</w:t>
      </w:r>
    </w:p>
    <w:p>
      <w:pPr>
        <w:pStyle w:val="Normal"/>
        <w:rPr/>
      </w:pPr>
      <w:r>
        <w:rPr>
          <w:color w:val="000000"/>
          <w:highlight w:val="white"/>
        </w:rPr>
        <w:t>Первое.</w:t>
      </w:r>
      <w:bookmarkStart w:id="1484" w:name="player_bm__08368624"/>
      <w:bookmarkEnd w:id="1484"/>
      <w:r>
        <w:rPr>
          <w:color w:val="000000"/>
          <w:highlight w:val="white"/>
        </w:rPr>
        <w:t xml:space="preserve"> Само определение концепции устойчивого</w:t>
      </w:r>
      <w:bookmarkStart w:id="1485" w:name="player_bm__08373678"/>
      <w:bookmarkEnd w:id="1485"/>
      <w:r>
        <w:rPr>
          <w:color w:val="000000"/>
          <w:highlight w:val="white"/>
        </w:rPr>
        <w:t xml:space="preserve"> развития сельских территорий правильно в основном </w:t>
      </w:r>
      <w:bookmarkStart w:id="1486" w:name="player_bm__08378959"/>
      <w:bookmarkEnd w:id="1486"/>
      <w:r>
        <w:rPr>
          <w:color w:val="000000"/>
          <w:highlight w:val="white"/>
        </w:rPr>
        <w:t xml:space="preserve">сформулировано. Но когда рассматриваешь именно содержание </w:t>
      </w:r>
      <w:bookmarkStart w:id="1487" w:name="player_bm__08384053"/>
      <w:bookmarkEnd w:id="1487"/>
      <w:r>
        <w:rPr>
          <w:color w:val="000000"/>
          <w:highlight w:val="white"/>
        </w:rPr>
        <w:t xml:space="preserve">этой концепции, то здесь авторы уходят от </w:t>
      </w:r>
      <w:bookmarkStart w:id="1488" w:name="player_bm__08389328"/>
      <w:bookmarkEnd w:id="1488"/>
      <w:r>
        <w:rPr>
          <w:color w:val="000000"/>
          <w:highlight w:val="white"/>
        </w:rPr>
        <w:t>решения всех тех проблем, которые заложены в по</w:t>
      </w:r>
      <w:bookmarkStart w:id="1489" w:name="player_bm__08394542"/>
      <w:bookmarkEnd w:id="1489"/>
      <w:r>
        <w:rPr>
          <w:color w:val="000000"/>
          <w:highlight w:val="white"/>
        </w:rPr>
        <w:t>нятийном научном аппарате.</w:t>
      </w:r>
      <w:bookmarkStart w:id="1490" w:name="player_bm__08399577"/>
      <w:bookmarkEnd w:id="1490"/>
    </w:p>
    <w:p>
      <w:pPr>
        <w:pStyle w:val="Normal"/>
        <w:rPr/>
      </w:pPr>
      <w:bookmarkStart w:id="1491" w:name="Head_29g"/>
      <w:r>
        <w:rPr>
          <w:color w:val="000000"/>
          <w:highlight w:val="white"/>
        </w:rPr>
        <w:t>В частности, первое – цели концепции. Почему-то слова "продовольственная безопасность" отсутствуют. Ну, извините, пожалуйста, это коренной вопрос.</w:t>
      </w:r>
      <w:bookmarkEnd w:id="1491"/>
      <w:r>
        <w:rPr>
          <w:color w:val="000000"/>
        </w:rPr>
        <w:t xml:space="preserve"> </w:t>
      </w:r>
      <w:bookmarkStart w:id="1492" w:name="player_bm__08400000"/>
      <w:bookmarkEnd w:id="1492"/>
      <w:r>
        <w:rPr>
          <w:color w:val="000000"/>
          <w:highlight w:val="white"/>
        </w:rPr>
        <w:t xml:space="preserve">Это вопрос о понятийном аппарате, и думаю, что это надо будет уточнить. И </w:t>
      </w:r>
      <w:bookmarkStart w:id="1493" w:name="player_bm__08424786"/>
      <w:bookmarkEnd w:id="1493"/>
      <w:r>
        <w:rPr>
          <w:color w:val="000000"/>
          <w:highlight w:val="white"/>
        </w:rPr>
        <w:t xml:space="preserve">понятие цели достаточно расплывчато, его тоже надо </w:t>
      </w:r>
      <w:bookmarkStart w:id="1494" w:name="player_bm__08429904"/>
      <w:bookmarkEnd w:id="1494"/>
      <w:r>
        <w:rPr>
          <w:color w:val="000000"/>
          <w:highlight w:val="white"/>
        </w:rPr>
        <w:t xml:space="preserve">уточнить. </w:t>
      </w:r>
    </w:p>
    <w:p>
      <w:pPr>
        <w:pStyle w:val="Normal"/>
        <w:rPr/>
      </w:pPr>
      <w:r>
        <w:rPr>
          <w:color w:val="000000"/>
          <w:highlight w:val="white"/>
        </w:rPr>
        <w:t xml:space="preserve">Второе. Я бы </w:t>
      </w:r>
      <w:bookmarkStart w:id="1495" w:name="player_bm__08434958"/>
      <w:bookmarkEnd w:id="1495"/>
      <w:r>
        <w:rPr>
          <w:color w:val="000000"/>
          <w:highlight w:val="white"/>
        </w:rPr>
        <w:t>попросил Александра Васильевича (Вы прекрасно знаете пол</w:t>
      </w:r>
      <w:bookmarkStart w:id="1496" w:name="player_bm__08440076"/>
      <w:bookmarkEnd w:id="1496"/>
      <w:r>
        <w:rPr>
          <w:color w:val="000000"/>
          <w:highlight w:val="white"/>
        </w:rPr>
        <w:t xml:space="preserve">ожение дел в сельском хозяйстве) более объективно, а не дипломатично </w:t>
      </w:r>
      <w:bookmarkStart w:id="1497" w:name="player_bm__08445236"/>
      <w:bookmarkEnd w:id="1497"/>
      <w:r>
        <w:rPr>
          <w:color w:val="000000"/>
          <w:highlight w:val="white"/>
        </w:rPr>
        <w:t>оценивать сегодняшнее состояние экономики,</w:t>
      </w:r>
      <w:bookmarkStart w:id="1498" w:name="player_bm__08450292"/>
      <w:bookmarkEnd w:id="1498"/>
      <w:r>
        <w:rPr>
          <w:color w:val="000000"/>
          <w:highlight w:val="white"/>
        </w:rPr>
        <w:t xml:space="preserve"> потому что экономика является основ</w:t>
      </w:r>
      <w:bookmarkStart w:id="1499" w:name="player_bm__08455527"/>
      <w:bookmarkEnd w:id="1499"/>
      <w:r>
        <w:rPr>
          <w:color w:val="000000"/>
          <w:highlight w:val="white"/>
        </w:rPr>
        <w:t xml:space="preserve">ой основ для развития сельской территории и </w:t>
      </w:r>
      <w:bookmarkStart w:id="1500" w:name="player_bm__08460603"/>
      <w:bookmarkEnd w:id="1500"/>
      <w:r>
        <w:rPr>
          <w:color w:val="000000"/>
          <w:highlight w:val="white"/>
        </w:rPr>
        <w:t xml:space="preserve">решения социальных проблем. Здесь </w:t>
      </w:r>
      <w:bookmarkStart w:id="1501" w:name="player_bm__08465670"/>
      <w:bookmarkEnd w:id="1501"/>
      <w:r>
        <w:rPr>
          <w:color w:val="000000"/>
          <w:highlight w:val="white"/>
        </w:rPr>
        <w:t>большое упущение, я вам прямо скажу, за последние 10 лет</w:t>
      </w:r>
      <w:bookmarkStart w:id="1502" w:name="player_bm__08470814"/>
      <w:bookmarkEnd w:id="1502"/>
      <w:r>
        <w:rPr>
          <w:color w:val="000000"/>
          <w:highlight w:val="white"/>
        </w:rPr>
        <w:t xml:space="preserve">… Вы можете себе представить, вот одна-единственная цифра: </w:t>
      </w:r>
      <w:bookmarkStart w:id="1503" w:name="player_bm__08475930"/>
      <w:bookmarkEnd w:id="1503"/>
      <w:r>
        <w:rPr>
          <w:color w:val="000000"/>
          <w:highlight w:val="white"/>
        </w:rPr>
        <w:t>импорт продуктов питания увеличился более чем в 4,5 ра</w:t>
      </w:r>
      <w:bookmarkStart w:id="1504" w:name="player_bm__08481189"/>
      <w:bookmarkEnd w:id="1504"/>
      <w:r>
        <w:rPr>
          <w:color w:val="000000"/>
          <w:highlight w:val="white"/>
        </w:rPr>
        <w:t>за за последние 10 лет. А мы говорим о развитии</w:t>
      </w:r>
      <w:bookmarkStart w:id="1505" w:name="player_bm__08486247"/>
      <w:bookmarkEnd w:id="1505"/>
      <w:r>
        <w:rPr>
          <w:color w:val="000000"/>
          <w:highlight w:val="white"/>
        </w:rPr>
        <w:t xml:space="preserve">, о достижениях. А зачем же тогда мы в 4,5 раза больше завозим </w:t>
      </w:r>
      <w:bookmarkStart w:id="1506" w:name="player_bm__08491410"/>
      <w:bookmarkEnd w:id="1506"/>
      <w:r>
        <w:rPr>
          <w:color w:val="000000"/>
          <w:highlight w:val="white"/>
        </w:rPr>
        <w:t>импортной продукции? Я уже не говорю о том, что, допустим, поголовье коров настолько сократилось, что в послевоенном 1946 </w:t>
      </w:r>
      <w:bookmarkStart w:id="1507" w:name="player_bm__08501625"/>
      <w:bookmarkEnd w:id="1507"/>
      <w:r>
        <w:rPr>
          <w:color w:val="000000"/>
          <w:highlight w:val="white"/>
        </w:rPr>
        <w:t>году коров было на два с лишним миллиона больше, чем сейчас.</w:t>
      </w:r>
      <w:bookmarkStart w:id="1508" w:name="player_bm__08506683"/>
      <w:bookmarkEnd w:id="1508"/>
      <w:r>
        <w:rPr>
          <w:color w:val="000000"/>
          <w:highlight w:val="white"/>
        </w:rPr>
        <w:t xml:space="preserve"> Поэтому этот вопрос необходимо заострить. </w:t>
      </w:r>
    </w:p>
    <w:p>
      <w:pPr>
        <w:pStyle w:val="Normal"/>
        <w:rPr/>
      </w:pPr>
      <w:r>
        <w:rPr>
          <w:color w:val="000000"/>
          <w:highlight w:val="white"/>
        </w:rPr>
        <w:t>Сл</w:t>
      </w:r>
      <w:bookmarkStart w:id="1509" w:name="player_bm__08511919"/>
      <w:bookmarkEnd w:id="1509"/>
      <w:r>
        <w:rPr>
          <w:color w:val="000000"/>
          <w:highlight w:val="white"/>
        </w:rPr>
        <w:t>едующий вопрос. Я целиком и полностью поддержи</w:t>
      </w:r>
      <w:bookmarkStart w:id="1510" w:name="player_bm__08516976"/>
      <w:bookmarkEnd w:id="1510"/>
      <w:r>
        <w:rPr>
          <w:color w:val="000000"/>
          <w:highlight w:val="white"/>
        </w:rPr>
        <w:t>ваю академика Пошкуса, то есть те основные положения, которы</w:t>
      </w:r>
      <w:bookmarkStart w:id="1511" w:name="player_bm__08522036"/>
      <w:bookmarkEnd w:id="1511"/>
      <w:r>
        <w:rPr>
          <w:color w:val="000000"/>
          <w:highlight w:val="white"/>
        </w:rPr>
        <w:t>е есть на Западе… На Западе уже отказались от либеральной модели</w:t>
      </w:r>
      <w:bookmarkStart w:id="1512" w:name="player_bm__08527356"/>
      <w:bookmarkEnd w:id="1512"/>
      <w:r>
        <w:rPr>
          <w:color w:val="000000"/>
          <w:highlight w:val="white"/>
        </w:rPr>
        <w:t xml:space="preserve"> рынка, а мы по-прежнему плетемся в либ</w:t>
      </w:r>
      <w:bookmarkStart w:id="1513" w:name="player_bm__08532571"/>
      <w:bookmarkEnd w:id="1513"/>
      <w:r>
        <w:rPr>
          <w:color w:val="000000"/>
          <w:highlight w:val="white"/>
        </w:rPr>
        <w:t xml:space="preserve">еральной модели рынка. И сегодня </w:t>
      </w:r>
      <w:bookmarkStart w:id="1514" w:name="player_bm__08537731"/>
      <w:bookmarkEnd w:id="1514"/>
      <w:r>
        <w:rPr>
          <w:color w:val="000000"/>
          <w:highlight w:val="white"/>
        </w:rPr>
        <w:t xml:space="preserve">мировой кризис подтверждает, что либеральная модель рынка лопнула. </w:t>
      </w:r>
      <w:bookmarkStart w:id="1515" w:name="player_bm__08542971"/>
      <w:bookmarkEnd w:id="1515"/>
      <w:r>
        <w:rPr>
          <w:color w:val="000000"/>
          <w:highlight w:val="white"/>
        </w:rPr>
        <w:t xml:space="preserve">Поэтому нужна корректировка прежде всего </w:t>
      </w:r>
      <w:bookmarkStart w:id="1516" w:name="player_bm__08548027"/>
      <w:bookmarkEnd w:id="1516"/>
      <w:r>
        <w:rPr>
          <w:color w:val="000000"/>
          <w:highlight w:val="white"/>
        </w:rPr>
        <w:t>программы развития сел</w:t>
      </w:r>
      <w:bookmarkStart w:id="1517" w:name="player_bm__08553119"/>
      <w:bookmarkEnd w:id="1517"/>
      <w:r>
        <w:rPr>
          <w:color w:val="000000"/>
          <w:highlight w:val="white"/>
        </w:rPr>
        <w:t>ьского хозяйства до 2012 года. Необходимо уточн</w:t>
      </w:r>
      <w:bookmarkStart w:id="1518" w:name="player_bm__08558156"/>
      <w:bookmarkEnd w:id="1518"/>
      <w:r>
        <w:rPr>
          <w:color w:val="000000"/>
          <w:highlight w:val="white"/>
        </w:rPr>
        <w:t>ение закона о финансовом оздоровлении и ряда других нормат</w:t>
      </w:r>
      <w:bookmarkStart w:id="1519" w:name="player_bm__08563354"/>
      <w:bookmarkEnd w:id="1519"/>
      <w:r>
        <w:rPr>
          <w:color w:val="000000"/>
          <w:highlight w:val="white"/>
        </w:rPr>
        <w:t>ивных актов.</w:t>
      </w:r>
    </w:p>
    <w:p>
      <w:pPr>
        <w:pStyle w:val="Normal"/>
        <w:rPr/>
      </w:pPr>
      <w:r>
        <w:rPr>
          <w:color w:val="000000"/>
          <w:highlight w:val="white"/>
        </w:rPr>
        <w:t>Кстати, в са</w:t>
      </w:r>
      <w:bookmarkStart w:id="1520" w:name="player_bm__08568429"/>
      <w:bookmarkEnd w:id="1520"/>
      <w:r>
        <w:rPr>
          <w:color w:val="000000"/>
          <w:highlight w:val="white"/>
        </w:rPr>
        <w:t>мой концепции не предусмотрен перечень с обоснованием, чт</w:t>
      </w:r>
      <w:bookmarkStart w:id="1521" w:name="player_bm__08573586"/>
      <w:bookmarkEnd w:id="1521"/>
      <w:r>
        <w:rPr>
          <w:color w:val="000000"/>
          <w:highlight w:val="white"/>
        </w:rPr>
        <w:t xml:space="preserve">о надо поправить в законодательном порядке, а это крайне необходимо. </w:t>
      </w:r>
      <w:bookmarkStart w:id="1522" w:name="player_bm__08578687"/>
      <w:bookmarkEnd w:id="1522"/>
    </w:p>
    <w:p>
      <w:pPr>
        <w:pStyle w:val="Normal"/>
        <w:rPr/>
      </w:pPr>
      <w:r>
        <w:rPr>
          <w:color w:val="000000"/>
          <w:highlight w:val="white"/>
        </w:rPr>
        <w:t>Следующая острейшая проблема – это земельные ресурс</w:t>
      </w:r>
      <w:bookmarkStart w:id="1523" w:name="player_bm__08583705"/>
      <w:bookmarkEnd w:id="1523"/>
      <w:r>
        <w:rPr>
          <w:color w:val="000000"/>
          <w:highlight w:val="white"/>
        </w:rPr>
        <w:t>ы. 41 млн. гектаров исчез,</w:t>
      </w:r>
      <w:bookmarkStart w:id="1524" w:name="player_bm__08588890"/>
      <w:bookmarkEnd w:id="1524"/>
      <w:r>
        <w:rPr>
          <w:color w:val="000000"/>
          <w:highlight w:val="white"/>
        </w:rPr>
        <w:t xml:space="preserve"> это страшное явление. За последние 10 лет 8,5 млн. </w:t>
      </w:r>
      <w:bookmarkStart w:id="1525" w:name="player_bm__08594039"/>
      <w:bookmarkEnd w:id="1525"/>
      <w:r>
        <w:rPr>
          <w:color w:val="000000"/>
          <w:highlight w:val="white"/>
        </w:rPr>
        <w:t xml:space="preserve">гектаров исчезло. </w:t>
      </w:r>
      <w:bookmarkStart w:id="1526" w:name="player_bm__08599091"/>
      <w:bookmarkEnd w:id="1526"/>
      <w:r>
        <w:rPr>
          <w:color w:val="000000"/>
          <w:highlight w:val="white"/>
        </w:rPr>
        <w:t>Здесь надо как-то определиться, в концепции есть тезисы, они но</w:t>
      </w:r>
      <w:bookmarkStart w:id="1527" w:name="player_bm__08604352"/>
      <w:bookmarkEnd w:id="1527"/>
      <w:r>
        <w:rPr>
          <w:color w:val="000000"/>
          <w:highlight w:val="white"/>
        </w:rPr>
        <w:t>сят общий характер, но надо конкретно определиться. Может быть, отобрать земл</w:t>
      </w:r>
      <w:bookmarkStart w:id="1528" w:name="player_bm__08609518"/>
      <w:bookmarkEnd w:id="1528"/>
      <w:r>
        <w:rPr>
          <w:color w:val="000000"/>
          <w:highlight w:val="white"/>
        </w:rPr>
        <w:t>ю, которая не используется, в государственную собственность. Для этого нужен механизм</w:t>
      </w:r>
      <w:bookmarkStart w:id="1529" w:name="player_bm__08614702"/>
      <w:bookmarkEnd w:id="1529"/>
      <w:r>
        <w:rPr>
          <w:color w:val="000000"/>
          <w:highlight w:val="white"/>
        </w:rPr>
        <w:t>. Видимо, здесь надо еще поработать и определить механизм</w:t>
      </w:r>
      <w:bookmarkStart w:id="1530" w:name="player_bm__08619900"/>
      <w:bookmarkEnd w:id="1530"/>
      <w:r>
        <w:rPr>
          <w:color w:val="000000"/>
          <w:highlight w:val="white"/>
        </w:rPr>
        <w:t xml:space="preserve"> рационального использования земли. Этого в концепции, к великому сожалению, нет.</w:t>
      </w:r>
      <w:bookmarkStart w:id="1531" w:name="player_bm__08625039"/>
      <w:bookmarkEnd w:id="1531"/>
      <w:r>
        <w:rPr>
          <w:color w:val="000000"/>
          <w:highlight w:val="white"/>
        </w:rPr>
        <w:t xml:space="preserve"> </w:t>
      </w:r>
    </w:p>
    <w:p>
      <w:pPr>
        <w:pStyle w:val="Normal"/>
        <w:rPr/>
      </w:pPr>
      <w:r>
        <w:rPr>
          <w:color w:val="000000"/>
          <w:highlight w:val="white"/>
        </w:rPr>
        <w:t>Острейшей проблемой является о</w:t>
      </w:r>
      <w:bookmarkStart w:id="1532" w:name="player_bm__08630134"/>
      <w:bookmarkEnd w:id="1532"/>
      <w:r>
        <w:rPr>
          <w:color w:val="000000"/>
          <w:highlight w:val="white"/>
        </w:rPr>
        <w:t>птимизация развития растениеводства и животноводства. В прош</w:t>
      </w:r>
      <w:bookmarkStart w:id="1533" w:name="player_bm__08635350"/>
      <w:bookmarkEnd w:id="1533"/>
      <w:r>
        <w:rPr>
          <w:color w:val="000000"/>
          <w:highlight w:val="white"/>
        </w:rPr>
        <w:t>лом году мы проблему по развитию животноводства рассматривали у вас и как ра</w:t>
      </w:r>
      <w:bookmarkStart w:id="1534" w:name="player_bm__08640428"/>
      <w:bookmarkEnd w:id="1534"/>
      <w:r>
        <w:rPr>
          <w:color w:val="000000"/>
          <w:highlight w:val="white"/>
        </w:rPr>
        <w:t xml:space="preserve">з вели разговор о развитии животноводства. </w:t>
      </w:r>
      <w:bookmarkStart w:id="1535" w:name="player_bm__08645666"/>
      <w:bookmarkEnd w:id="1535"/>
      <w:r>
        <w:rPr>
          <w:color w:val="000000"/>
          <w:highlight w:val="white"/>
        </w:rPr>
        <w:t>Это катастрофа, когда мы ориентируем на развитие зернового производства… Кстат</w:t>
      </w:r>
      <w:bookmarkStart w:id="1536" w:name="player_bm__08650843"/>
      <w:bookmarkEnd w:id="1536"/>
      <w:r>
        <w:rPr>
          <w:color w:val="000000"/>
          <w:highlight w:val="white"/>
        </w:rPr>
        <w:t>и, у него не такие большие достижения, потому что уровень производства зерна в прошлом году</w:t>
      </w:r>
      <w:bookmarkStart w:id="1537" w:name="player_bm__08656005"/>
      <w:bookmarkEnd w:id="1537"/>
      <w:r>
        <w:rPr>
          <w:color w:val="000000"/>
          <w:highlight w:val="white"/>
        </w:rPr>
        <w:t xml:space="preserve"> равен уровню (вы думаете, какого года?) 1970 г</w:t>
      </w:r>
      <w:bookmarkStart w:id="1538" w:name="player_bm__08661080"/>
      <w:bookmarkEnd w:id="1538"/>
      <w:r>
        <w:rPr>
          <w:color w:val="000000"/>
          <w:highlight w:val="white"/>
        </w:rPr>
        <w:t>ода! А мы кричим о том, что рекордный урожай и некуда деть зерно</w:t>
      </w:r>
      <w:bookmarkStart w:id="1539" w:name="player_bm__08666189"/>
      <w:bookmarkEnd w:id="1539"/>
      <w:r>
        <w:rPr>
          <w:color w:val="000000"/>
          <w:highlight w:val="white"/>
        </w:rPr>
        <w:t xml:space="preserve">! А животноводство мы не стимулируем. </w:t>
      </w:r>
      <w:bookmarkStart w:id="1540" w:name="player_bm__08671424"/>
      <w:bookmarkEnd w:id="1540"/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Я думаю, что в концепции надо обратить внимание на то, чтобы </w:t>
      </w:r>
      <w:bookmarkStart w:id="1541" w:name="player_bm__08676581"/>
      <w:bookmarkEnd w:id="1541"/>
      <w:r>
        <w:rPr>
          <w:color w:val="000000"/>
          <w:highlight w:val="white"/>
        </w:rPr>
        <w:t xml:space="preserve">оптимизировать развитие отраслей. Каким образом? Через </w:t>
      </w:r>
      <w:bookmarkStart w:id="1542" w:name="player_bm__08681798"/>
      <w:bookmarkEnd w:id="1542"/>
      <w:r>
        <w:rPr>
          <w:color w:val="000000"/>
          <w:highlight w:val="white"/>
        </w:rPr>
        <w:t xml:space="preserve">стимулирование развития животноводства. 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Следующая позиция</w:t>
      </w:r>
      <w:bookmarkStart w:id="1543" w:name="player_bm__08686893"/>
      <w:bookmarkEnd w:id="1543"/>
      <w:r>
        <w:rPr>
          <w:color w:val="000000"/>
          <w:highlight w:val="white"/>
        </w:rPr>
        <w:t>. Здесь говорили об условиях для человека. Страшные показатели</w:t>
      </w:r>
      <w:bookmarkStart w:id="1544" w:name="player_bm__08697187"/>
      <w:bookmarkEnd w:id="1544"/>
      <w:r>
        <w:rPr>
          <w:color w:val="000000"/>
          <w:highlight w:val="white"/>
        </w:rPr>
        <w:t xml:space="preserve">. Можете себе представить, в 1990 году у нас работающих в сельском хозяйстве было 9,7 миллиона человек, в настоящее время – 6,7, то есть 30 процентов работоспособного населения не работает в сельском хозяйстве. </w:t>
      </w:r>
      <w:bookmarkEnd w:id="28"/>
      <w:r>
        <w:rPr>
          <w:color w:val="000000"/>
          <w:highlight w:val="white"/>
        </w:rPr>
        <w:t xml:space="preserve">За </w:t>
      </w:r>
      <w:bookmarkStart w:id="1545" w:name="player_bm__08717116"/>
      <w:bookmarkEnd w:id="1545"/>
      <w:r>
        <w:rPr>
          <w:color w:val="000000"/>
          <w:highlight w:val="white"/>
        </w:rPr>
        <w:t xml:space="preserve">последние годы количество занятых в сельском хозяйстве </w:t>
      </w:r>
      <w:bookmarkStart w:id="1546" w:name="player_bm__08722431"/>
      <w:bookmarkEnd w:id="1546"/>
      <w:r>
        <w:rPr>
          <w:color w:val="000000"/>
          <w:highlight w:val="white"/>
        </w:rPr>
        <w:t xml:space="preserve">уменьшилось, 2,2 миллиона. И, конечно, это </w:t>
      </w:r>
      <w:bookmarkStart w:id="1547" w:name="player_bm__08727592"/>
      <w:bookmarkEnd w:id="1547"/>
      <w:r>
        <w:rPr>
          <w:color w:val="000000"/>
          <w:highlight w:val="white"/>
        </w:rPr>
        <w:t>целый комплекс вопросов, прежде всего сочетание отраслей…</w:t>
      </w:r>
    </w:p>
    <w:p>
      <w:pPr>
        <w:pStyle w:val="Normal"/>
        <w:rPr/>
      </w:pPr>
      <w:r>
        <w:rPr>
          <w:color w:val="000000"/>
          <w:highlight w:val="white"/>
        </w:rPr>
        <w:t xml:space="preserve">И последнее, что </w:t>
      </w:r>
      <w:bookmarkStart w:id="1548" w:name="player_bm__08732810"/>
      <w:bookmarkEnd w:id="1548"/>
      <w:r>
        <w:rPr>
          <w:color w:val="000000"/>
          <w:highlight w:val="white"/>
        </w:rPr>
        <w:t>я бы хотел пожелать. Концепция необходима. Эт</w:t>
      </w:r>
      <w:bookmarkStart w:id="1549" w:name="player_bm__08737967"/>
      <w:bookmarkEnd w:id="1549"/>
      <w:r>
        <w:rPr>
          <w:color w:val="000000"/>
          <w:highlight w:val="white"/>
        </w:rPr>
        <w:t>о может стать хорошим законом или программой по развити</w:t>
      </w:r>
      <w:bookmarkStart w:id="1550" w:name="player_bm__08743060"/>
      <w:bookmarkEnd w:id="1550"/>
      <w:r>
        <w:rPr>
          <w:color w:val="000000"/>
          <w:highlight w:val="white"/>
        </w:rPr>
        <w:t>ю сельскохозяйственного производства. Необходимо продумать мех</w:t>
      </w:r>
      <w:bookmarkStart w:id="1551" w:name="player_bm__08748154"/>
      <w:bookmarkEnd w:id="1551"/>
      <w:r>
        <w:rPr>
          <w:color w:val="000000"/>
          <w:highlight w:val="white"/>
        </w:rPr>
        <w:t xml:space="preserve">анизм ее реализации. Ну, что такое 2009–2012 годы – разработка </w:t>
      </w:r>
      <w:bookmarkStart w:id="1552" w:name="player_bm__08753190"/>
      <w:bookmarkEnd w:id="1552"/>
      <w:r>
        <w:rPr>
          <w:color w:val="000000"/>
          <w:highlight w:val="white"/>
        </w:rPr>
        <w:t>нормативных документов? Да сколько лет мы будем разрабатывать? Нет этого мех</w:t>
      </w:r>
      <w:bookmarkStart w:id="1553" w:name="player_bm__08758229"/>
      <w:bookmarkEnd w:id="1553"/>
      <w:r>
        <w:rPr>
          <w:color w:val="000000"/>
          <w:highlight w:val="white"/>
        </w:rPr>
        <w:t>анизма. Должен быть ч</w:t>
      </w:r>
      <w:bookmarkStart w:id="1554" w:name="player_bm__08763386"/>
      <w:bookmarkEnd w:id="1554"/>
      <w:r>
        <w:rPr>
          <w:color w:val="000000"/>
          <w:highlight w:val="white"/>
        </w:rPr>
        <w:t>еткий механизм, и кто за что отвечает.</w:t>
      </w:r>
    </w:p>
    <w:p>
      <w:pPr>
        <w:pStyle w:val="Normal"/>
        <w:rPr/>
      </w:pPr>
      <w:r>
        <w:rPr>
          <w:color w:val="000000"/>
          <w:highlight w:val="white"/>
        </w:rPr>
        <w:t>Ну и последнее. Все-таки, я ду</w:t>
      </w:r>
      <w:bookmarkStart w:id="1555" w:name="player_bm__08768397"/>
      <w:bookmarkEnd w:id="1555"/>
      <w:r>
        <w:rPr>
          <w:color w:val="000000"/>
          <w:highlight w:val="white"/>
        </w:rPr>
        <w:t xml:space="preserve">маю, надо увязать это с материальными ресурсами. </w:t>
      </w:r>
      <w:bookmarkStart w:id="1556" w:name="player_bm__08773414"/>
      <w:bookmarkEnd w:id="1556"/>
      <w:r>
        <w:rPr>
          <w:color w:val="000000"/>
          <w:highlight w:val="white"/>
        </w:rPr>
        <w:t xml:space="preserve">И в концепции мы можем преподнести Правительству и сказать, что, если мы пойдем по такому варианту, </w:t>
      </w:r>
      <w:bookmarkStart w:id="1557" w:name="player_bm__08778545"/>
      <w:bookmarkEnd w:id="1557"/>
      <w:r>
        <w:rPr>
          <w:color w:val="000000"/>
          <w:highlight w:val="white"/>
        </w:rPr>
        <w:t>мы придем к этому результату к 2020 году</w:t>
      </w:r>
      <w:bookmarkStart w:id="1558" w:name="player_bm__08783903"/>
      <w:bookmarkEnd w:id="1558"/>
      <w:r>
        <w:rPr>
          <w:color w:val="000000"/>
          <w:highlight w:val="white"/>
        </w:rPr>
        <w:t>, а если мы добавим ресурсы и от</w:t>
      </w:r>
      <w:bookmarkStart w:id="1559" w:name="player_bm__08788976"/>
      <w:bookmarkEnd w:id="1559"/>
      <w:r>
        <w:rPr>
          <w:color w:val="000000"/>
          <w:highlight w:val="white"/>
        </w:rPr>
        <w:t>регулируем отношения со сферами обслуживан</w:t>
      </w:r>
      <w:bookmarkStart w:id="1560" w:name="player_bm__08793987"/>
      <w:bookmarkEnd w:id="1560"/>
      <w:r>
        <w:rPr>
          <w:color w:val="000000"/>
          <w:highlight w:val="white"/>
        </w:rPr>
        <w:t>ия сельского хозяйства, то мы получим такие-то результаты. То ест</w:t>
      </w:r>
      <w:bookmarkStart w:id="1561" w:name="player_bm__08799240"/>
      <w:bookmarkEnd w:id="1561"/>
      <w:r>
        <w:rPr>
          <w:color w:val="000000"/>
          <w:highlight w:val="white"/>
        </w:rPr>
        <w:t>ь концепция должна иметь варианты развития с тем условием, чтобы действительно Правительство видело, какое состояние дел, что надо</w:t>
      </w:r>
      <w:bookmarkStart w:id="1562" w:name="player_bm__08809447"/>
      <w:bookmarkEnd w:id="1562"/>
      <w:r>
        <w:rPr>
          <w:color w:val="000000"/>
          <w:highlight w:val="white"/>
        </w:rPr>
        <w:t xml:space="preserve"> сделать и какие варианты возможны по развитию сельского хозяйства. Это должно быть в про</w:t>
      </w:r>
      <w:bookmarkStart w:id="1563" w:name="player_bm__08814660"/>
      <w:bookmarkEnd w:id="1563"/>
      <w:r>
        <w:rPr>
          <w:color w:val="000000"/>
          <w:highlight w:val="white"/>
        </w:rPr>
        <w:t>гнозной части. Спасибо.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Спасибо, Анатолий Антонович.</w:t>
      </w:r>
    </w:p>
    <w:p>
      <w:pPr>
        <w:pStyle w:val="Normal"/>
        <w:rPr/>
      </w:pPr>
      <w:r>
        <w:rPr>
          <w:color w:val="000000"/>
          <w:highlight w:val="white"/>
        </w:rPr>
        <w:t>Слово предоставляется Михаилу Ефимовичу Николаеву</w:t>
      </w:r>
      <w:bookmarkStart w:id="1564" w:name="player_bm__08819825"/>
      <w:bookmarkEnd w:id="1564"/>
      <w:r>
        <w:rPr>
          <w:color w:val="000000"/>
          <w:highlight w:val="white"/>
        </w:rPr>
        <w:t>, заместителю Председателя Совета Федерации. Пожалуйста.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М.Е. </w:t>
      </w:r>
      <w:r>
        <w:rPr>
          <w:b/>
          <w:caps/>
          <w:color w:val="000000"/>
          <w:highlight w:val="white"/>
        </w:rPr>
        <w:t>Николаев</w:t>
      </w:r>
    </w:p>
    <w:p>
      <w:pPr>
        <w:pStyle w:val="Normal"/>
        <w:rPr/>
      </w:pPr>
      <w:r>
        <w:rPr>
          <w:color w:val="000000"/>
          <w:highlight w:val="white"/>
        </w:rPr>
        <w:t>Спас</w:t>
      </w:r>
      <w:bookmarkStart w:id="1565" w:name="player_bm__08824860"/>
      <w:bookmarkEnd w:id="1565"/>
      <w:r>
        <w:rPr>
          <w:color w:val="000000"/>
          <w:highlight w:val="white"/>
        </w:rPr>
        <w:t>ибо.</w:t>
      </w:r>
    </w:p>
    <w:p>
      <w:pPr>
        <w:pStyle w:val="Normal"/>
        <w:rPr/>
      </w:pPr>
      <w:r>
        <w:rPr>
          <w:color w:val="000000"/>
          <w:highlight w:val="white"/>
        </w:rPr>
        <w:t>Уважаемые коллег</w:t>
      </w:r>
      <w:bookmarkStart w:id="1566" w:name="player_bm__08829871"/>
      <w:bookmarkEnd w:id="1566"/>
      <w:r>
        <w:rPr>
          <w:color w:val="000000"/>
          <w:highlight w:val="white"/>
        </w:rPr>
        <w:t xml:space="preserve">и! Нам необходимо пройти очень </w:t>
      </w:r>
      <w:bookmarkStart w:id="1567" w:name="player_bm__08834968"/>
      <w:bookmarkEnd w:id="1567"/>
      <w:r>
        <w:rPr>
          <w:color w:val="000000"/>
          <w:highlight w:val="white"/>
        </w:rPr>
        <w:t>долгий путь, чтобы концепция превратилась в работающий механизм. А для этого, как предп</w:t>
      </w:r>
      <w:bookmarkStart w:id="1568" w:name="player_bm__08840209"/>
      <w:bookmarkEnd w:id="1568"/>
      <w:r>
        <w:rPr>
          <w:color w:val="000000"/>
          <w:highlight w:val="white"/>
        </w:rPr>
        <w:t>олагается, после концепции должны приниматься программа</w:t>
      </w:r>
      <w:bookmarkStart w:id="1569" w:name="player_bm__08845301"/>
      <w:bookmarkEnd w:id="1569"/>
      <w:r>
        <w:rPr>
          <w:color w:val="000000"/>
          <w:highlight w:val="white"/>
        </w:rPr>
        <w:t xml:space="preserve"> развития села и ряд нормативных законодательных актов.</w:t>
      </w:r>
      <w:bookmarkStart w:id="1570" w:name="player_bm__08850307"/>
      <w:bookmarkEnd w:id="1570"/>
      <w:r>
        <w:rPr>
          <w:color w:val="000000"/>
          <w:highlight w:val="white"/>
        </w:rPr>
        <w:t xml:space="preserve"> Вот этот период подготовки, камеральной </w:t>
      </w:r>
      <w:bookmarkStart w:id="1571" w:name="player_bm__08855457"/>
      <w:bookmarkEnd w:id="1571"/>
      <w:r>
        <w:rPr>
          <w:color w:val="000000"/>
          <w:highlight w:val="white"/>
        </w:rPr>
        <w:t>работы надо укоротить,</w:t>
      </w:r>
      <w:bookmarkStart w:id="1572" w:name="player_bm__08860751"/>
      <w:bookmarkEnd w:id="1572"/>
      <w:r>
        <w:rPr>
          <w:color w:val="000000"/>
          <w:highlight w:val="white"/>
        </w:rPr>
        <w:t xml:space="preserve"> чтобы не в 2012 году была принята программа, а чуть пораньше.</w:t>
      </w:r>
    </w:p>
    <w:p>
      <w:pPr>
        <w:pStyle w:val="Normal"/>
        <w:rPr/>
      </w:pPr>
      <w:r>
        <w:rPr>
          <w:color w:val="000000"/>
          <w:highlight w:val="white"/>
        </w:rPr>
        <w:t>Наши предшественник</w:t>
      </w:r>
      <w:bookmarkStart w:id="1573" w:name="player_bm__08871036"/>
      <w:bookmarkEnd w:id="1573"/>
      <w:r>
        <w:rPr>
          <w:color w:val="000000"/>
          <w:highlight w:val="white"/>
        </w:rPr>
        <w:t>и довольно емко назвали свои акты</w:t>
      </w:r>
      <w:bookmarkStart w:id="1574" w:name="player_bm__08876158"/>
      <w:bookmarkEnd w:id="1574"/>
      <w:r>
        <w:rPr>
          <w:color w:val="000000"/>
          <w:highlight w:val="white"/>
        </w:rPr>
        <w:t xml:space="preserve">. Например, отмена </w:t>
      </w:r>
      <w:bookmarkStart w:id="1575" w:name="player_bm__08881169"/>
      <w:bookmarkEnd w:id="1575"/>
      <w:r>
        <w:rPr>
          <w:color w:val="000000"/>
          <w:highlight w:val="white"/>
        </w:rPr>
        <w:t>крепостного права, 150-ле</w:t>
      </w:r>
      <w:bookmarkStart w:id="1576" w:name="player_bm__08886364"/>
      <w:bookmarkEnd w:id="1576"/>
      <w:r>
        <w:rPr>
          <w:color w:val="000000"/>
          <w:highlight w:val="white"/>
        </w:rPr>
        <w:t>тие которого мы через два года будем отмечать, столы</w:t>
      </w:r>
      <w:bookmarkStart w:id="1577" w:name="player_bm__08891640"/>
      <w:bookmarkEnd w:id="1577"/>
      <w:r>
        <w:rPr>
          <w:color w:val="000000"/>
          <w:highlight w:val="white"/>
        </w:rPr>
        <w:t>пинская реформа – короткое, емкое название</w:t>
      </w:r>
      <w:bookmarkStart w:id="1578" w:name="player_bm__08896836"/>
      <w:bookmarkEnd w:id="1578"/>
      <w:r>
        <w:rPr>
          <w:color w:val="000000"/>
          <w:highlight w:val="white"/>
        </w:rPr>
        <w:t>, коллективизация, подъем целины и залежных земель</w:t>
      </w:r>
      <w:bookmarkStart w:id="1579" w:name="player_bm__08903076"/>
      <w:bookmarkEnd w:id="1579"/>
      <w:r>
        <w:rPr>
          <w:color w:val="000000"/>
          <w:highlight w:val="white"/>
        </w:rPr>
        <w:t>. После этого непонятно… Но ростки есть</w:t>
      </w:r>
      <w:bookmarkStart w:id="1580" w:name="player_bm__08908168"/>
      <w:bookmarkEnd w:id="1580"/>
      <w:r>
        <w:rPr>
          <w:color w:val="000000"/>
          <w:highlight w:val="white"/>
        </w:rPr>
        <w:t>! Это национальный проект. Поэтому программу я бы предложил назвать "На</w:t>
      </w:r>
      <w:bookmarkStart w:id="1581" w:name="player_bm__08913467"/>
      <w:bookmarkEnd w:id="1581"/>
      <w:r>
        <w:rPr>
          <w:color w:val="000000"/>
          <w:highlight w:val="white"/>
        </w:rPr>
        <w:t xml:space="preserve">циональный проект возрождения российского села". Если </w:t>
      </w:r>
      <w:bookmarkStart w:id="1582" w:name="player_bm__08918565"/>
      <w:bookmarkEnd w:id="1582"/>
      <w:r>
        <w:rPr>
          <w:color w:val="000000"/>
          <w:highlight w:val="white"/>
        </w:rPr>
        <w:t>она не будет национальным проектом, то узкая специализация пойдет</w:t>
      </w:r>
      <w:bookmarkStart w:id="1583" w:name="player_bm__08923688"/>
      <w:bookmarkEnd w:id="1583"/>
      <w:r>
        <w:rPr>
          <w:color w:val="000000"/>
          <w:highlight w:val="white"/>
        </w:rPr>
        <w:t>, ведомственный подход, как и раньше.</w:t>
      </w:r>
    </w:p>
    <w:p>
      <w:pPr>
        <w:pStyle w:val="Normal"/>
        <w:rPr>
          <w:color w:val="000000"/>
          <w:highlight w:val="white"/>
        </w:rPr>
      </w:pPr>
      <w:bookmarkStart w:id="1584" w:name="player_bm__08928744"/>
      <w:bookmarkEnd w:id="1584"/>
      <w:r>
        <w:rPr>
          <w:color w:val="000000"/>
          <w:highlight w:val="white"/>
        </w:rPr>
        <w:t>Я встречался с разработчиками данной концепции. Надо сказать, ч</w:t>
      </w:r>
      <w:bookmarkStart w:id="1585" w:name="player_bm__08934041"/>
      <w:bookmarkEnd w:id="1585"/>
      <w:r>
        <w:rPr>
          <w:color w:val="000000"/>
          <w:highlight w:val="white"/>
        </w:rPr>
        <w:t>то она заслуживает внимания</w:t>
      </w:r>
      <w:bookmarkStart w:id="1586" w:name="player_bm__08939073"/>
      <w:bookmarkEnd w:id="1586"/>
      <w:r>
        <w:rPr>
          <w:color w:val="000000"/>
          <w:highlight w:val="white"/>
        </w:rPr>
        <w:t xml:space="preserve">. С приходом Александра </w:t>
      </w:r>
      <w:bookmarkStart w:id="1587" w:name="player_bm__08944255"/>
      <w:bookmarkEnd w:id="1587"/>
      <w:r>
        <w:rPr>
          <w:color w:val="000000"/>
          <w:highlight w:val="white"/>
        </w:rPr>
        <w:t>Васильевича вообще эта проблема, очень сложная, в</w:t>
      </w:r>
      <w:bookmarkStart w:id="1588" w:name="player_bm__08949301"/>
      <w:bookmarkEnd w:id="1588"/>
      <w:r>
        <w:rPr>
          <w:color w:val="000000"/>
          <w:highlight w:val="white"/>
        </w:rPr>
        <w:t>ыстраивается. Поэтому я пожелал бы вам, вашей команде больш</w:t>
      </w:r>
      <w:bookmarkStart w:id="1589" w:name="player_bm__08954494"/>
      <w:bookmarkEnd w:id="1589"/>
      <w:r>
        <w:rPr>
          <w:color w:val="000000"/>
          <w:highlight w:val="white"/>
        </w:rPr>
        <w:t xml:space="preserve">е настойчивости. И вы найдете </w:t>
      </w:r>
      <w:bookmarkStart w:id="1590" w:name="player_bm__08959497"/>
      <w:bookmarkEnd w:id="1590"/>
      <w:r>
        <w:rPr>
          <w:color w:val="000000"/>
          <w:highlight w:val="white"/>
        </w:rPr>
        <w:t>в этих коллегах хороших помощников.</w:t>
      </w:r>
      <w:bookmarkStart w:id="1591" w:name="player_bm__08964630"/>
      <w:bookmarkEnd w:id="1591"/>
    </w:p>
    <w:p>
      <w:pPr>
        <w:pStyle w:val="Normal"/>
        <w:rPr/>
      </w:pPr>
      <w:r>
        <w:rPr>
          <w:color w:val="000000"/>
          <w:highlight w:val="white"/>
        </w:rPr>
        <w:t>В связи с этим я хотел бы еще раз обратить внимание на те вопросы, к</w:t>
      </w:r>
      <w:bookmarkStart w:id="1592" w:name="player_bm__08969823"/>
      <w:bookmarkEnd w:id="1592"/>
      <w:r>
        <w:rPr>
          <w:color w:val="000000"/>
          <w:highlight w:val="white"/>
        </w:rPr>
        <w:t>оторые я при встрече с разработчиками высказал</w:t>
      </w:r>
      <w:bookmarkStart w:id="1593" w:name="player_bm__08974920"/>
      <w:bookmarkEnd w:id="1593"/>
      <w:r>
        <w:rPr>
          <w:color w:val="000000"/>
          <w:highlight w:val="white"/>
        </w:rPr>
        <w:t>. Во-первы</w:t>
      </w:r>
      <w:bookmarkStart w:id="1594" w:name="player_bm__08979931"/>
      <w:bookmarkEnd w:id="1594"/>
      <w:r>
        <w:rPr>
          <w:color w:val="000000"/>
          <w:highlight w:val="white"/>
        </w:rPr>
        <w:t>х, в этих целях в соответствии с проектом концепции важно четко определить ключевые проблемы, это, прежде всего, развитие человеческих ресурсов на селе</w:t>
      </w:r>
      <w:bookmarkStart w:id="1595" w:name="player_bm__08990255"/>
      <w:bookmarkEnd w:id="1595"/>
      <w:r>
        <w:rPr>
          <w:color w:val="000000"/>
          <w:highlight w:val="white"/>
        </w:rPr>
        <w:t>. Необходимо наметить комплекс мер экономического и прав</w:t>
      </w:r>
      <w:bookmarkStart w:id="1596" w:name="player_bm__08996282"/>
      <w:bookmarkEnd w:id="1596"/>
      <w:r>
        <w:rPr>
          <w:color w:val="000000"/>
          <w:highlight w:val="white"/>
        </w:rPr>
        <w:t>ового характера, направленных на снижение прежде всего бедности сельского населения, рост качества его жизни</w:t>
      </w:r>
      <w:bookmarkStart w:id="1597" w:name="player_bm__09010433"/>
      <w:bookmarkEnd w:id="1597"/>
      <w:r>
        <w:rPr/>
        <w:t xml:space="preserve">, обеспечение продолжительности жизни и поднятие образовательного уровня селян. И следующее – формирование среднего класса на селе. </w:t>
      </w:r>
      <w:bookmarkStart w:id="1598" w:name="player_bm__09000000"/>
      <w:bookmarkEnd w:id="29"/>
      <w:bookmarkEnd w:id="1598"/>
      <w:r>
        <w:rPr/>
        <w:t xml:space="preserve">На мой взгляд, </w:t>
      </w:r>
      <w:bookmarkStart w:id="1599" w:name="player_bm__09020728"/>
      <w:bookmarkEnd w:id="1599"/>
      <w:r>
        <w:rPr/>
        <w:t>эти моменты являются ключевыми, бе</w:t>
      </w:r>
      <w:bookmarkStart w:id="1600" w:name="player_bm__09025902"/>
      <w:bookmarkEnd w:id="1600"/>
      <w:r>
        <w:rPr/>
        <w:t>з которых невозможно и развитие села в целом.</w:t>
      </w:r>
    </w:p>
    <w:p>
      <w:pPr>
        <w:pStyle w:val="Normal"/>
        <w:rPr/>
      </w:pPr>
      <w:r>
        <w:rPr/>
        <w:t>Повтор</w:t>
      </w:r>
      <w:bookmarkStart w:id="1601" w:name="player_bm__09031077"/>
      <w:bookmarkEnd w:id="1601"/>
      <w:r>
        <w:rPr/>
        <w:t>ю, в проекте концепции важно сформулировать практические подходы к развитию российского села. У нас должна быть ст</w:t>
      </w:r>
      <w:bookmarkStart w:id="1602" w:name="player_bm__09036220"/>
      <w:bookmarkEnd w:id="1602"/>
      <w:r>
        <w:rPr/>
        <w:t>ратегия устойчивого развития сельских территорий</w:t>
      </w:r>
      <w:bookmarkStart w:id="1603" w:name="player_bm__09041374"/>
      <w:bookmarkEnd w:id="1603"/>
      <w:r>
        <w:rPr/>
        <w:t>. Она должна быть ориентирована прежде всего на совершенствование м</w:t>
      </w:r>
      <w:bookmarkStart w:id="1604" w:name="player_bm__09046531"/>
      <w:bookmarkEnd w:id="1604"/>
      <w:r>
        <w:rPr/>
        <w:t>естного самоуправления, предоставление качественного образования и здравоохранения</w:t>
      </w:r>
      <w:bookmarkStart w:id="1605" w:name="player_bm__09051690"/>
      <w:bookmarkEnd w:id="1605"/>
      <w:r>
        <w:rPr/>
        <w:t xml:space="preserve">, обеспечение занятости населения, </w:t>
      </w:r>
      <w:bookmarkStart w:id="1606" w:name="player_bm__09056945"/>
      <w:bookmarkEnd w:id="1606"/>
      <w:r>
        <w:rPr/>
        <w:t>на местное производство продуктов питания, потребительских товаров и так далее.</w:t>
      </w:r>
      <w:bookmarkStart w:id="1607" w:name="player_bm__09062086"/>
      <w:bookmarkEnd w:id="1607"/>
    </w:p>
    <w:p>
      <w:pPr>
        <w:pStyle w:val="Normal"/>
        <w:rPr/>
      </w:pPr>
      <w:r>
        <w:rPr/>
        <w:t>В-третьих, нужно понимать, что развитие сельских территорий</w:t>
      </w:r>
      <w:bookmarkStart w:id="1608" w:name="player_bm__09067202"/>
      <w:bookmarkEnd w:id="1608"/>
      <w:r>
        <w:rPr/>
        <w:t xml:space="preserve"> требует существенных изменений. Абсолютно ничего не получится и не получается</w:t>
      </w:r>
      <w:bookmarkStart w:id="1609" w:name="player_bm__09072319"/>
      <w:bookmarkEnd w:id="1609"/>
      <w:r>
        <w:rPr/>
        <w:t>, если просто поддержать то, что прежде существовало.</w:t>
      </w:r>
      <w:bookmarkStart w:id="1610" w:name="player_bm__09077453"/>
      <w:bookmarkEnd w:id="1610"/>
      <w:r>
        <w:rPr/>
        <w:t xml:space="preserve"> Если все останется так, как было, наши местные</w:t>
      </w:r>
      <w:bookmarkStart w:id="1611" w:name="player_bm__09082708"/>
      <w:bookmarkEnd w:id="1611"/>
      <w:r>
        <w:rPr/>
        <w:t xml:space="preserve"> территории просто не смогут соответствовать новым требованиям. Сегодня сократили 3 миллиона за</w:t>
      </w:r>
      <w:bookmarkStart w:id="1612" w:name="player_bm__09087948"/>
      <w:bookmarkEnd w:id="1612"/>
      <w:r>
        <w:rPr/>
        <w:t>нятых в сельскохозяйственном производстве, а следующее сокращение еще будет.</w:t>
      </w:r>
    </w:p>
    <w:p>
      <w:pPr>
        <w:pStyle w:val="Normal"/>
        <w:rPr/>
      </w:pPr>
      <w:r>
        <w:rPr/>
        <w:t>Не</w:t>
      </w:r>
      <w:bookmarkStart w:id="1613" w:name="player_bm__09093084"/>
      <w:bookmarkEnd w:id="1613"/>
      <w:r>
        <w:rPr/>
        <w:t>обходимо внедрять в умы людей идеологи</w:t>
      </w:r>
      <w:bookmarkStart w:id="1614" w:name="player_bm__09098309"/>
      <w:bookmarkEnd w:id="1614"/>
      <w:r>
        <w:rPr/>
        <w:t>и инноваций. Человек должен научиться меняться для улучшения своей жизни. Как</w:t>
      </w:r>
      <w:bookmarkStart w:id="1615" w:name="player_bm__09103579"/>
      <w:bookmarkEnd w:id="1615"/>
      <w:r>
        <w:rPr/>
        <w:t xml:space="preserve">ая структура будет, кто будет учить, воспитывать наших людей? </w:t>
      </w:r>
      <w:bookmarkStart w:id="1616" w:name="player_bm__09108896"/>
      <w:bookmarkEnd w:id="1616"/>
    </w:p>
    <w:p>
      <w:pPr>
        <w:pStyle w:val="Normal"/>
        <w:rPr/>
      </w:pPr>
      <w:r>
        <w:rPr/>
        <w:t>В-четвертых, как сделать так, чтобы село перестало быть нищим</w:t>
      </w:r>
      <w:bookmarkStart w:id="1617" w:name="player_bm__09114214"/>
      <w:bookmarkEnd w:id="1617"/>
      <w:r>
        <w:rPr/>
        <w:t xml:space="preserve"> и отсталым? Чтобы части современного уровня жизни стали современным способом создания богатства? </w:t>
      </w:r>
      <w:bookmarkStart w:id="1618" w:name="player_bm__09119445"/>
      <w:bookmarkEnd w:id="1618"/>
      <w:r>
        <w:rPr/>
        <w:t>Богатство – это прежде всего возможность получения знаний,</w:t>
      </w:r>
      <w:bookmarkStart w:id="1619" w:name="player_bm__09124706"/>
      <w:bookmarkEnd w:id="1619"/>
      <w:r>
        <w:rPr/>
        <w:t xml:space="preserve"> инновационной информации. Сегодня без знаний человек некон</w:t>
      </w:r>
      <w:bookmarkStart w:id="1620" w:name="player_bm__09130023"/>
      <w:bookmarkEnd w:id="1620"/>
      <w:r>
        <w:rPr/>
        <w:t>курентоспособен (это наша жизнь показывает), а зна</w:t>
      </w:r>
      <w:bookmarkStart w:id="1621" w:name="player_bm__09135203"/>
      <w:bookmarkEnd w:id="1621"/>
      <w:r>
        <w:rPr/>
        <w:t>чит, он отсталый, нищий и бедный.</w:t>
      </w:r>
    </w:p>
    <w:p>
      <w:pPr>
        <w:pStyle w:val="Normal"/>
        <w:rPr/>
      </w:pPr>
      <w:r>
        <w:rPr/>
        <w:t>Надо создать систему непрерывного образования д</w:t>
      </w:r>
      <w:bookmarkStart w:id="1622" w:name="player_bm__09140483"/>
      <w:bookmarkEnd w:id="1622"/>
      <w:r>
        <w:rPr/>
        <w:t>ля сельских тружеников. Только в этом случае село начнет развиваться по инновационному пути</w:t>
      </w:r>
      <w:bookmarkStart w:id="1623" w:name="player_bm__09145535"/>
      <w:bookmarkEnd w:id="1623"/>
      <w:r>
        <w:rPr/>
        <w:t xml:space="preserve"> на основе высоких технологий.</w:t>
      </w:r>
    </w:p>
    <w:p>
      <w:pPr>
        <w:pStyle w:val="Normal"/>
        <w:rPr/>
      </w:pPr>
      <w:r>
        <w:rPr/>
        <w:t>П</w:t>
      </w:r>
      <w:bookmarkStart w:id="1624" w:name="player_bm__09150668"/>
      <w:bookmarkEnd w:id="1624"/>
      <w:r>
        <w:rPr/>
        <w:t>ятое. Современное развитие – это постоянные изменения, основанные на росте знаний и получении информации.</w:t>
      </w:r>
      <w:bookmarkStart w:id="1625" w:name="player_bm__09155930"/>
      <w:bookmarkEnd w:id="1625"/>
      <w:r>
        <w:rPr/>
        <w:t xml:space="preserve"> Чтобы стать богатыми, люди должны уметь испол</w:t>
      </w:r>
      <w:bookmarkStart w:id="1626" w:name="player_bm__09161005"/>
      <w:bookmarkEnd w:id="1626"/>
      <w:r>
        <w:rPr/>
        <w:t>ьзовать инновационные технологии.</w:t>
      </w:r>
    </w:p>
    <w:p>
      <w:pPr>
        <w:pStyle w:val="Normal"/>
        <w:rPr/>
      </w:pPr>
      <w:r>
        <w:rPr/>
        <w:t>В связи с этим возникает вопрос: как вн</w:t>
      </w:r>
      <w:bookmarkStart w:id="1627" w:name="player_bm__09166281"/>
      <w:bookmarkEnd w:id="1627"/>
      <w:r>
        <w:rPr/>
        <w:t xml:space="preserve">едрить в сельскую реальность современные технологии? </w:t>
      </w:r>
      <w:bookmarkStart w:id="1628" w:name="player_bm__09171315"/>
      <w:bookmarkEnd w:id="1628"/>
      <w:r>
        <w:rPr/>
        <w:t>Нужен проект создания инновационных крестьянских хозяйств в различных природно-климатических зонах страны.</w:t>
      </w:r>
      <w:bookmarkStart w:id="1629" w:name="player_bm__09176596"/>
      <w:bookmarkEnd w:id="1629"/>
      <w:r>
        <w:rPr/>
        <w:t xml:space="preserve"> Дайте людям (вот как Тюрин) возможность </w:t>
      </w:r>
      <w:bookmarkStart w:id="1630" w:name="player_bm__09181733"/>
      <w:bookmarkEnd w:id="1630"/>
      <w:r>
        <w:rPr/>
        <w:t>развернуть… Ко</w:t>
      </w:r>
      <w:bookmarkStart w:id="1631" w:name="player_bm__09187049"/>
      <w:bookmarkEnd w:id="1631"/>
      <w:r>
        <w:rPr/>
        <w:t>нечно, много у его проекта скептиков, но жизнь показывает, что он на правильном пути.</w:t>
      </w:r>
      <w:bookmarkStart w:id="1632" w:name="player_bm__09192362"/>
      <w:bookmarkEnd w:id="1632"/>
    </w:p>
    <w:p>
      <w:pPr>
        <w:pStyle w:val="Normal"/>
        <w:rPr/>
      </w:pPr>
      <w:r>
        <w:rPr/>
        <w:t xml:space="preserve">В мире появилось немало новых технологий, компактных, не требующих </w:t>
      </w:r>
      <w:bookmarkStart w:id="1633" w:name="player_bm__09197459"/>
      <w:bookmarkEnd w:id="1633"/>
      <w:r>
        <w:rPr/>
        <w:t>масштабных производств, на которых может работать всего лишь несколько человек.</w:t>
      </w:r>
      <w:bookmarkStart w:id="1634" w:name="player_bm__09202796"/>
      <w:bookmarkEnd w:id="1634"/>
      <w:r>
        <w:rPr/>
        <w:t xml:space="preserve"> Это оборудование может быть установлено в любом населенном пункте. И</w:t>
      </w:r>
      <w:bookmarkStart w:id="1635" w:name="player_bm__09208012"/>
      <w:bookmarkEnd w:id="1635"/>
      <w:r>
        <w:rPr/>
        <w:t>менно с помощью подобных технологий нужно создавать устойчивую сельскую экономику в России.</w:t>
      </w:r>
      <w:bookmarkStart w:id="1636" w:name="player_bm__09213193"/>
      <w:bookmarkEnd w:id="1636"/>
      <w:r>
        <w:rPr/>
        <w:t xml:space="preserve"> Агрохолдинги – хорошо</w:t>
      </w:r>
      <w:bookmarkStart w:id="1637" w:name="player_bm__09218486"/>
      <w:bookmarkEnd w:id="1637"/>
      <w:r>
        <w:rPr/>
        <w:t>, но расчеты показывают, что это практически одна треть зан</w:t>
      </w:r>
      <w:bookmarkStart w:id="1638" w:name="player_bm__09223583"/>
      <w:bookmarkEnd w:id="1638"/>
      <w:r>
        <w:rPr/>
        <w:t xml:space="preserve">ятых в сельскохозяйственном производстве, </w:t>
      </w:r>
      <w:bookmarkStart w:id="1639" w:name="player_bm__09228738"/>
      <w:bookmarkEnd w:id="1639"/>
      <w:r>
        <w:rPr/>
        <w:t>а остальное население опять будет нищенский образ жизни вести.</w:t>
      </w:r>
    </w:p>
    <w:p>
      <w:pPr>
        <w:pStyle w:val="Normal"/>
        <w:rPr/>
      </w:pPr>
      <w:bookmarkStart w:id="1640" w:name="player_bm__09233895"/>
      <w:bookmarkEnd w:id="1640"/>
      <w:r>
        <w:rPr/>
        <w:t xml:space="preserve">Наше время приносит качественно новые экономические возможности. Речь идет о </w:t>
      </w:r>
      <w:bookmarkStart w:id="1641" w:name="player_bm__09238931"/>
      <w:bookmarkEnd w:id="1641"/>
      <w:r>
        <w:rPr/>
        <w:t>слое людей из поколения работающих на дому. К их числу можно отнести консульта</w:t>
      </w:r>
      <w:bookmarkStart w:id="1642" w:name="player_bm__09244124"/>
      <w:bookmarkEnd w:id="1642"/>
      <w:r>
        <w:rPr/>
        <w:t xml:space="preserve">нтов, программистов, аудиторов, компьютерщиков, юристов. Эти </w:t>
      </w:r>
      <w:bookmarkStart w:id="1643" w:name="player_bm__09249201"/>
      <w:bookmarkEnd w:id="1643"/>
      <w:r>
        <w:rPr/>
        <w:t>люди часто общаются со своими клиентами только через Интернет. Зак</w:t>
      </w:r>
      <w:bookmarkStart w:id="1644" w:name="player_bm__09254418"/>
      <w:bookmarkEnd w:id="1644"/>
      <w:r>
        <w:rPr/>
        <w:t>азы они получают в других городах, областях, странах, даже континентах. Появление</w:t>
      </w:r>
      <w:bookmarkStart w:id="1645" w:name="player_bm__09259695"/>
      <w:bookmarkEnd w:id="1645"/>
      <w:r>
        <w:rPr/>
        <w:t xml:space="preserve"> таких людей на селе расширило бы возможности сельских территорий, создав интеллектуальный слой </w:t>
      </w:r>
      <w:bookmarkStart w:id="1646" w:name="player_bm__09264737"/>
      <w:bookmarkEnd w:id="1646"/>
      <w:r>
        <w:rPr/>
        <w:t>сельчан – новой сельской интеллигенции.</w:t>
      </w:r>
      <w:bookmarkStart w:id="1647" w:name="player_bm__09269891"/>
      <w:bookmarkEnd w:id="1647"/>
      <w:r>
        <w:rPr/>
        <w:t xml:space="preserve"> </w:t>
      </w:r>
    </w:p>
    <w:p>
      <w:pPr>
        <w:pStyle w:val="Normal"/>
        <w:rPr/>
      </w:pPr>
      <w:r>
        <w:rPr/>
        <w:t xml:space="preserve">Очень важно, чтобы на селе формировался средний класс. В концепции необходимо </w:t>
      </w:r>
      <w:bookmarkStart w:id="1648" w:name="player_bm__09275068"/>
      <w:bookmarkEnd w:id="1648"/>
      <w:r>
        <w:rPr/>
        <w:t>отразить, что основой развития сельских территорий является средний класс</w:t>
      </w:r>
      <w:bookmarkStart w:id="1649" w:name="player_bm__09280145"/>
      <w:bookmarkEnd w:id="1649"/>
      <w:r>
        <w:rPr/>
        <w:t xml:space="preserve"> как категория активных, самодостаточных людей, заинтересованных в развитии </w:t>
      </w:r>
      <w:bookmarkStart w:id="1650" w:name="player_bm__09285465"/>
      <w:bookmarkEnd w:id="1650"/>
      <w:r>
        <w:rPr/>
        <w:t>своего села. Такой взгляд на стратегию развития российског</w:t>
      </w:r>
      <w:bookmarkStart w:id="1651" w:name="player_bm__09290604"/>
      <w:bookmarkEnd w:id="1651"/>
      <w:r>
        <w:rPr/>
        <w:t>о села практически совпадает с провозглашенными принципами международной сети экспертов</w:t>
      </w:r>
      <w:bookmarkStart w:id="1652" w:name="player_bm__09295801"/>
      <w:bookmarkEnd w:id="1652"/>
      <w:r>
        <w:rPr/>
        <w:t xml:space="preserve"> инноваторов под названием "Всемирная сеть деревень". Инициаторы создания глобальной сети убеждены, что с применением новых технологий сельские территории могут стать </w:t>
      </w:r>
      <w:bookmarkStart w:id="1653" w:name="player_bm__09306110"/>
      <w:bookmarkEnd w:id="1653"/>
      <w:r>
        <w:rPr/>
        <w:t>населенными и успешными, где доминирующую роль в решени</w:t>
      </w:r>
      <w:bookmarkStart w:id="1654" w:name="player_bm__09311318"/>
      <w:bookmarkEnd w:id="1654"/>
      <w:r>
        <w:rPr/>
        <w:t>и насущных вопросов будут играть представители среднего класса.</w:t>
      </w:r>
      <w:bookmarkEnd w:id="30"/>
    </w:p>
    <w:p>
      <w:pPr>
        <w:pStyle w:val="Normal"/>
        <w:rPr/>
      </w:pPr>
      <w:bookmarkStart w:id="1655" w:name="player_bm__09300000"/>
      <w:bookmarkEnd w:id="1655"/>
      <w:r>
        <w:rPr>
          <w:color w:val="000000"/>
          <w:highlight w:val="white"/>
        </w:rPr>
        <w:t xml:space="preserve">Особое </w:t>
      </w:r>
      <w:bookmarkStart w:id="1656" w:name="player_bm__09315094"/>
      <w:bookmarkEnd w:id="1656"/>
      <w:r>
        <w:rPr>
          <w:color w:val="000000"/>
          <w:highlight w:val="white"/>
        </w:rPr>
        <w:t>место в развитии социальной сферы села играет кооперация</w:t>
      </w:r>
      <w:bookmarkStart w:id="1657" w:name="player_bm__09320280"/>
      <w:bookmarkEnd w:id="1657"/>
      <w:r>
        <w:rPr>
          <w:color w:val="000000"/>
          <w:highlight w:val="white"/>
        </w:rPr>
        <w:t>. С ее помощью создаются рабочие места, расширяются традиционные и организуются нов</w:t>
      </w:r>
      <w:bookmarkStart w:id="1658" w:name="player_bm__09325333"/>
      <w:bookmarkEnd w:id="1658"/>
      <w:r>
        <w:rPr>
          <w:color w:val="000000"/>
          <w:highlight w:val="white"/>
        </w:rPr>
        <w:t>ые виды хозяйствования. Она должна стимулировать несельскохозяйственные виды занято</w:t>
      </w:r>
      <w:bookmarkStart w:id="1659" w:name="player_bm__09330383"/>
      <w:bookmarkEnd w:id="1659"/>
      <w:r>
        <w:rPr>
          <w:color w:val="000000"/>
          <w:highlight w:val="white"/>
        </w:rPr>
        <w:t>сти на селе в сфере развития сельского гостиничного бизнеса, экологического туризма</w:t>
      </w:r>
      <w:bookmarkStart w:id="1660" w:name="player_bm__09335681"/>
      <w:bookmarkEnd w:id="1660"/>
      <w:r>
        <w:rPr>
          <w:color w:val="000000"/>
          <w:highlight w:val="white"/>
        </w:rPr>
        <w:t>, народных промыслов, сельской промышленности, развития среднег</w:t>
      </w:r>
      <w:bookmarkStart w:id="1661" w:name="player_bm__09340848"/>
      <w:bookmarkEnd w:id="1661"/>
      <w:r>
        <w:rPr>
          <w:color w:val="000000"/>
          <w:highlight w:val="white"/>
        </w:rPr>
        <w:t xml:space="preserve">о и малого </w:t>
      </w:r>
      <w:bookmarkStart w:id="1662" w:name="player_bm__09356202"/>
      <w:bookmarkEnd w:id="1662"/>
      <w:r>
        <w:rPr>
          <w:color w:val="000000"/>
          <w:highlight w:val="white"/>
        </w:rPr>
        <w:t>предпринимательства.</w:t>
      </w:r>
    </w:p>
    <w:p>
      <w:pPr>
        <w:pStyle w:val="Normal"/>
        <w:rPr/>
      </w:pPr>
      <w:r>
        <w:rPr>
          <w:color w:val="000000"/>
          <w:highlight w:val="white"/>
        </w:rPr>
        <w:t>Сегодня ведение традиционных форм хозяйствования – овцеводства, коневодства, пчеловодства, рыболовства должно стать приоритетной сферой деятельности значительной части сельского населения, а у нас эти направления практическ</w:t>
      </w:r>
      <w:bookmarkStart w:id="1663" w:name="player_bm__09361944"/>
      <w:bookmarkEnd w:id="1663"/>
      <w:r>
        <w:rPr>
          <w:color w:val="000000"/>
          <w:highlight w:val="white"/>
        </w:rPr>
        <w:t>и ведут жалкое существование</w:t>
      </w:r>
      <w:bookmarkStart w:id="1664" w:name="player_bm__09367004"/>
      <w:bookmarkEnd w:id="1664"/>
      <w:r>
        <w:rPr>
          <w:color w:val="000000"/>
          <w:highlight w:val="white"/>
        </w:rPr>
        <w:t>. Это образ жизни людей, который веками выработан.</w:t>
      </w:r>
      <w:bookmarkStart w:id="1665" w:name="player_bm__09372146"/>
      <w:bookmarkEnd w:id="1665"/>
      <w:r>
        <w:rPr>
          <w:color w:val="000000"/>
          <w:highlight w:val="white"/>
        </w:rPr>
        <w:t xml:space="preserve"> </w:t>
      </w:r>
    </w:p>
    <w:p>
      <w:pPr>
        <w:pStyle w:val="Normal"/>
        <w:rPr/>
      </w:pPr>
      <w:r>
        <w:rPr>
          <w:color w:val="000000"/>
          <w:highlight w:val="white"/>
        </w:rPr>
        <w:t>Для села нужны высококвалифицированные, хорошо подготовленные кадры</w:t>
      </w:r>
      <w:bookmarkStart w:id="1666" w:name="player_bm__09377378"/>
      <w:bookmarkEnd w:id="1666"/>
      <w:r>
        <w:rPr>
          <w:color w:val="000000"/>
          <w:highlight w:val="white"/>
        </w:rPr>
        <w:t>, без них мы село не возродим. Однако жизнь пок</w:t>
      </w:r>
      <w:bookmarkStart w:id="1667" w:name="player_bm__09382384"/>
      <w:bookmarkEnd w:id="1667"/>
      <w:r>
        <w:rPr>
          <w:color w:val="000000"/>
          <w:highlight w:val="white"/>
        </w:rPr>
        <w:t xml:space="preserve">азывает, что качественные показатели уровня специалистов даже сельского хозяйства с </w:t>
      </w:r>
      <w:bookmarkStart w:id="1668" w:name="player_bm__09387451"/>
      <w:bookmarkEnd w:id="1668"/>
      <w:r>
        <w:rPr>
          <w:color w:val="000000"/>
          <w:highlight w:val="white"/>
        </w:rPr>
        <w:t xml:space="preserve">каждым годом снижаются. </w:t>
      </w:r>
      <w:bookmarkStart w:id="1669" w:name="player_bm__09392667"/>
      <w:bookmarkEnd w:id="1669"/>
      <w:r>
        <w:rPr>
          <w:color w:val="000000"/>
          <w:highlight w:val="white"/>
        </w:rPr>
        <w:t>Поэтому проект концепции устойчивого развития сельских территорий должен предусматривать системное решение задач развития с</w:t>
      </w:r>
      <w:bookmarkStart w:id="1670" w:name="player_bm__09397901"/>
      <w:bookmarkEnd w:id="1670"/>
      <w:r>
        <w:rPr>
          <w:color w:val="000000"/>
          <w:highlight w:val="white"/>
        </w:rPr>
        <w:t>ельских общеобразовательных учреждений.</w:t>
      </w:r>
      <w:bookmarkStart w:id="1671" w:name="player_bm__09403041"/>
      <w:bookmarkEnd w:id="1671"/>
      <w:r>
        <w:rPr>
          <w:color w:val="000000"/>
          <w:highlight w:val="white"/>
        </w:rPr>
        <w:t xml:space="preserve"> </w:t>
      </w:r>
      <w:bookmarkStart w:id="1672" w:name="player_bm__09413685"/>
      <w:bookmarkEnd w:id="1672"/>
      <w:r>
        <w:rPr>
          <w:color w:val="000000"/>
          <w:highlight w:val="white"/>
        </w:rPr>
        <w:t>Вот здесь в записке сказано, что практически</w:t>
      </w:r>
      <w:bookmarkStart w:id="1673" w:name="player_bm__09418876"/>
      <w:bookmarkEnd w:id="1673"/>
      <w:r>
        <w:rPr>
          <w:color w:val="000000"/>
          <w:highlight w:val="white"/>
        </w:rPr>
        <w:t xml:space="preserve"> закрыто 17 тысяч школ, да?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РЕПЛИКА</w:t>
      </w:r>
    </w:p>
    <w:p>
      <w:pPr>
        <w:pStyle w:val="Normal"/>
        <w:rPr/>
      </w:pPr>
      <w:r>
        <w:rPr>
          <w:color w:val="000000"/>
          <w:highlight w:val="white"/>
        </w:rPr>
        <w:t>…</w:t>
      </w:r>
      <w:r>
        <w:rPr>
          <w:color w:val="000000"/>
          <w:highlight w:val="white"/>
        </w:rPr>
        <w:t>17 тысяч деревень.</w:t>
      </w:r>
    </w:p>
    <w:p>
      <w:pPr>
        <w:pStyle w:val="Normal"/>
        <w:rPr>
          <w:color w:val="000000"/>
          <w:highlight w:val="white"/>
        </w:rPr>
      </w:pPr>
      <w:r>
        <w:rPr>
          <w:b/>
          <w:color w:val="000000"/>
          <w:highlight w:val="white"/>
        </w:rPr>
        <w:t>М.Е. </w:t>
      </w:r>
      <w:r>
        <w:rPr>
          <w:b/>
          <w:caps/>
          <w:color w:val="000000"/>
          <w:highlight w:val="white"/>
        </w:rPr>
        <w:t>Николае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А, столько деревень ушло, да... </w:t>
      </w:r>
      <w:r>
        <w:rPr>
          <w:i/>
          <w:color w:val="000000"/>
          <w:highlight w:val="white"/>
        </w:rPr>
        <w:t>(Оживление в зале.)</w:t>
      </w:r>
    </w:p>
    <w:p>
      <w:pPr>
        <w:pStyle w:val="Normal"/>
        <w:rPr/>
      </w:pPr>
      <w:r>
        <w:rPr>
          <w:color w:val="000000"/>
          <w:highlight w:val="white"/>
        </w:rPr>
        <w:t xml:space="preserve">Ведь сейчас даже поддерживаются кочевые школы, и </w:t>
      </w:r>
      <w:bookmarkStart w:id="1674" w:name="player_bm__09424049"/>
      <w:bookmarkEnd w:id="1674"/>
      <w:r>
        <w:rPr>
          <w:color w:val="000000"/>
          <w:highlight w:val="white"/>
        </w:rPr>
        <w:t>в России создаются, а так называемые малокомплектные уничтожаются. Тут же логики нет.</w:t>
      </w:r>
      <w:bookmarkStart w:id="1675" w:name="player_bm__09429176"/>
      <w:bookmarkEnd w:id="1675"/>
      <w:r>
        <w:rPr>
          <w:color w:val="000000"/>
          <w:highlight w:val="white"/>
        </w:rPr>
        <w:t xml:space="preserve"> Мы создаем кочевые школы на Севере</w:t>
      </w:r>
      <w:bookmarkStart w:id="1676" w:name="player_bm__09434379"/>
      <w:bookmarkEnd w:id="1676"/>
      <w:r>
        <w:rPr>
          <w:color w:val="000000"/>
          <w:highlight w:val="white"/>
        </w:rPr>
        <w:t>, там, где два-три человека, а где на селе люди живут,</w:t>
      </w:r>
      <w:bookmarkStart w:id="1677" w:name="player_bm__09439554"/>
      <w:bookmarkEnd w:id="1677"/>
      <w:r>
        <w:rPr>
          <w:color w:val="000000"/>
          <w:highlight w:val="white"/>
        </w:rPr>
        <w:t xml:space="preserve"> мы закрываем школы под видом стандартов.</w:t>
      </w:r>
      <w:bookmarkStart w:id="1678" w:name="player_bm__09444834"/>
      <w:bookmarkEnd w:id="1678"/>
    </w:p>
    <w:p>
      <w:pPr>
        <w:pStyle w:val="Normal"/>
        <w:rPr/>
      </w:pPr>
      <w:r>
        <w:rPr>
          <w:color w:val="000000"/>
          <w:highlight w:val="white"/>
        </w:rPr>
        <w:t>Сегодня весьма актуальным является активное использование на селе современных информационно-коммуникационных технологий</w:t>
      </w:r>
      <w:bookmarkStart w:id="1679" w:name="player_bm__09450127"/>
      <w:bookmarkEnd w:id="1679"/>
      <w:r>
        <w:rPr>
          <w:color w:val="000000"/>
          <w:highlight w:val="white"/>
        </w:rPr>
        <w:t>. Это прежде всего электронная почта, Интернет, различные формы дистанционного обучения</w:t>
      </w:r>
      <w:bookmarkStart w:id="1680" w:name="player_bm__09455314"/>
      <w:bookmarkEnd w:id="1680"/>
      <w:r>
        <w:rPr>
          <w:color w:val="000000"/>
          <w:highlight w:val="white"/>
        </w:rPr>
        <w:t xml:space="preserve"> и сервисных услуг. Для этого необходимо открытие в вы</w:t>
      </w:r>
      <w:bookmarkStart w:id="1681" w:name="player_bm__09460332"/>
      <w:bookmarkEnd w:id="1681"/>
      <w:r>
        <w:rPr>
          <w:color w:val="000000"/>
          <w:highlight w:val="white"/>
        </w:rPr>
        <w:t>сших учебных заведениях, в аграрных вузах, новых специальностей</w:t>
      </w:r>
      <w:bookmarkStart w:id="1682" w:name="player_bm__09465502"/>
      <w:bookmarkEnd w:id="1682"/>
      <w:r>
        <w:rPr>
          <w:color w:val="000000"/>
          <w:highlight w:val="white"/>
        </w:rPr>
        <w:t>, нужных для села, с учетом формирующ</w:t>
      </w:r>
      <w:bookmarkStart w:id="1683" w:name="player_bm__09470582"/>
      <w:bookmarkEnd w:id="1683"/>
      <w:r>
        <w:rPr>
          <w:color w:val="000000"/>
          <w:highlight w:val="white"/>
        </w:rPr>
        <w:t>ихся на селе новых видов занятости.</w:t>
      </w:r>
    </w:p>
    <w:p>
      <w:pPr>
        <w:pStyle w:val="Normal"/>
        <w:rPr/>
      </w:pPr>
      <w:r>
        <w:rPr>
          <w:color w:val="000000"/>
          <w:highlight w:val="white"/>
        </w:rPr>
        <w:t>Если говорить о налоговой политике</w:t>
      </w:r>
      <w:bookmarkStart w:id="1684" w:name="player_bm__09475868"/>
      <w:bookmarkEnd w:id="1684"/>
      <w:r>
        <w:rPr>
          <w:color w:val="000000"/>
          <w:highlight w:val="white"/>
        </w:rPr>
        <w:t>, обеспечивающей устойчивое развитие сельских территорий, то она может проводиться по двум взаимодополняющим направления</w:t>
      </w:r>
      <w:bookmarkStart w:id="1685" w:name="player_bm__09481182"/>
      <w:bookmarkEnd w:id="1685"/>
      <w:r>
        <w:rPr>
          <w:color w:val="000000"/>
          <w:highlight w:val="white"/>
        </w:rPr>
        <w:t xml:space="preserve">м, на мой взгляд. Первое – это обеспечение формирования стабильной </w:t>
      </w:r>
      <w:bookmarkStart w:id="1686" w:name="player_bm__09486194"/>
      <w:bookmarkEnd w:id="1686"/>
      <w:r>
        <w:rPr>
          <w:color w:val="000000"/>
          <w:highlight w:val="white"/>
        </w:rPr>
        <w:t>налогооблагаемой базы бюджетов органов местного самоуправления</w:t>
      </w:r>
      <w:bookmarkStart w:id="1687" w:name="player_bm__09491317"/>
      <w:bookmarkEnd w:id="1687"/>
      <w:r>
        <w:rPr>
          <w:color w:val="000000"/>
          <w:highlight w:val="white"/>
        </w:rPr>
        <w:t xml:space="preserve"> на основе диверсификации сельской экономики. </w:t>
      </w:r>
      <w:bookmarkStart w:id="1688" w:name="player_bm__09496415"/>
      <w:bookmarkEnd w:id="1688"/>
      <w:r>
        <w:rPr>
          <w:color w:val="000000"/>
          <w:highlight w:val="white"/>
        </w:rPr>
        <w:t>Среди ее приоритетов создание и развитие предприятий пищевой, перерабатывающей промышленности, структур среднего и малого бизнеса</w:t>
      </w:r>
      <w:bookmarkStart w:id="1689" w:name="player_bm__09501565"/>
      <w:bookmarkEnd w:id="1689"/>
      <w:r>
        <w:rPr>
          <w:color w:val="000000"/>
          <w:highlight w:val="white"/>
        </w:rPr>
        <w:t>, личных фермерских хозяйств, развитие фирменной торговой сети сельскохозяйственных пр</w:t>
      </w:r>
      <w:bookmarkStart w:id="1690" w:name="player_bm__09506784"/>
      <w:bookmarkEnd w:id="1690"/>
      <w:r>
        <w:rPr>
          <w:color w:val="000000"/>
          <w:highlight w:val="white"/>
        </w:rPr>
        <w:t>едприятий.</w:t>
      </w:r>
    </w:p>
    <w:p>
      <w:pPr>
        <w:pStyle w:val="Normal"/>
        <w:rPr/>
      </w:pPr>
      <w:r>
        <w:rPr>
          <w:color w:val="000000"/>
          <w:highlight w:val="white"/>
        </w:rPr>
        <w:t>И второе направление – проведение такой государственной финансовой полит</w:t>
      </w:r>
      <w:bookmarkStart w:id="1691" w:name="player_bm__09511846"/>
      <w:bookmarkEnd w:id="1691"/>
      <w:r>
        <w:rPr>
          <w:color w:val="000000"/>
          <w:highlight w:val="white"/>
        </w:rPr>
        <w:t>ики, которая опиралась бы на снижение налогового бремени при увеличении прямых дотаций с</w:t>
      </w:r>
      <w:bookmarkStart w:id="1692" w:name="player_bm__09517093"/>
      <w:bookmarkEnd w:id="1692"/>
      <w:r>
        <w:rPr>
          <w:color w:val="000000"/>
          <w:highlight w:val="white"/>
        </w:rPr>
        <w:t>ельхозпроизводителям.</w:t>
      </w:r>
    </w:p>
    <w:p>
      <w:pPr>
        <w:pStyle w:val="Normal"/>
        <w:rPr/>
      </w:pPr>
      <w:r>
        <w:rPr>
          <w:color w:val="000000"/>
          <w:highlight w:val="white"/>
        </w:rPr>
        <w:t>Для решения задач устойчивого ра</w:t>
      </w:r>
      <w:bookmarkStart w:id="1693" w:name="player_bm__09522173"/>
      <w:bookmarkEnd w:id="1693"/>
      <w:r>
        <w:rPr>
          <w:color w:val="000000"/>
          <w:highlight w:val="white"/>
        </w:rPr>
        <w:t xml:space="preserve">звития сельских территорий потребуется также совершенствование бюджетного процесса. </w:t>
      </w:r>
      <w:bookmarkStart w:id="1694" w:name="player_bm__09527383"/>
      <w:bookmarkEnd w:id="1694"/>
      <w:r>
        <w:rPr>
          <w:color w:val="000000"/>
          <w:highlight w:val="white"/>
        </w:rPr>
        <w:t>Необходимо выделение средств на развитие сельского хозяйства отдельной строкой</w:t>
      </w:r>
      <w:bookmarkStart w:id="1695" w:name="player_bm__09532649"/>
      <w:bookmarkEnd w:id="1695"/>
      <w:r>
        <w:rPr>
          <w:color w:val="000000"/>
          <w:highlight w:val="white"/>
        </w:rPr>
        <w:t xml:space="preserve"> (здесь правильно отмечено это) и в федеральном, и в региональных бюджетах, и в ведомственных программах</w:t>
      </w:r>
      <w:bookmarkStart w:id="1696" w:name="player_bm__09537905"/>
      <w:bookmarkEnd w:id="1696"/>
      <w:r>
        <w:rPr>
          <w:color w:val="000000"/>
          <w:highlight w:val="white"/>
        </w:rPr>
        <w:t>, на то же здравоохранение, на то же образование, на ту же</w:t>
      </w:r>
      <w:bookmarkStart w:id="1697" w:name="player_bm__09542966"/>
      <w:bookmarkEnd w:id="1697"/>
      <w:r>
        <w:rPr>
          <w:color w:val="000000"/>
          <w:highlight w:val="white"/>
        </w:rPr>
        <w:t xml:space="preserve"> культуру. До се</w:t>
      </w:r>
      <w:bookmarkStart w:id="1698" w:name="player_bm__09548217"/>
      <w:bookmarkEnd w:id="1698"/>
      <w:r>
        <w:rPr>
          <w:color w:val="000000"/>
          <w:highlight w:val="white"/>
        </w:rPr>
        <w:t>льской медицины, до сельского образования доходят практически одни крохи.</w:t>
      </w:r>
    </w:p>
    <w:p>
      <w:pPr>
        <w:pStyle w:val="Normal"/>
        <w:rPr>
          <w:color w:val="000000"/>
          <w:highlight w:val="white"/>
        </w:rPr>
      </w:pPr>
      <w:bookmarkStart w:id="1699" w:name="player_bm__09553427"/>
      <w:bookmarkEnd w:id="1699"/>
      <w:r>
        <w:rPr>
          <w:color w:val="000000"/>
          <w:highlight w:val="white"/>
        </w:rPr>
        <w:t>Наша банковская система недостаточно участвует в инвестиционном процессе, о</w:t>
      </w:r>
      <w:bookmarkStart w:id="1700" w:name="player_bm__09558568"/>
      <w:bookmarkEnd w:id="1700"/>
      <w:r>
        <w:rPr>
          <w:color w:val="000000"/>
          <w:highlight w:val="white"/>
        </w:rPr>
        <w:t>собенно в развитии финансовой инфраструктуры села. Она просто не заинтересована в этом. П</w:t>
      </w:r>
      <w:bookmarkStart w:id="1701" w:name="player_bm__09563659"/>
      <w:bookmarkEnd w:id="1701"/>
      <w:r>
        <w:rPr>
          <w:color w:val="000000"/>
          <w:highlight w:val="white"/>
        </w:rPr>
        <w:t>оэтому затруднен доступ населения к кредитным ресурсам.</w:t>
      </w:r>
    </w:p>
    <w:p>
      <w:pPr>
        <w:pStyle w:val="Normal"/>
        <w:rPr/>
      </w:pPr>
      <w:r>
        <w:rPr>
          <w:color w:val="000000"/>
          <w:highlight w:val="white"/>
        </w:rPr>
        <w:t>Необходимо расширить сеть банковских услуг</w:t>
      </w:r>
      <w:bookmarkStart w:id="1702" w:name="player_bm__09568813"/>
      <w:bookmarkEnd w:id="1702"/>
      <w:r>
        <w:rPr>
          <w:color w:val="000000"/>
          <w:highlight w:val="white"/>
        </w:rPr>
        <w:t>, упростить систему выдачи кредита, а в проекте концепции отразить порядок доступа к</w:t>
      </w:r>
      <w:bookmarkStart w:id="1703" w:name="player_bm__09574000"/>
      <w:bookmarkEnd w:id="1703"/>
      <w:r>
        <w:rPr>
          <w:color w:val="000000"/>
          <w:highlight w:val="white"/>
        </w:rPr>
        <w:t xml:space="preserve"> кредитам и механизм их получения.</w:t>
      </w:r>
    </w:p>
    <w:p>
      <w:pPr>
        <w:pStyle w:val="Normal"/>
        <w:rPr/>
      </w:pPr>
      <w:r>
        <w:rPr>
          <w:color w:val="000000"/>
          <w:highlight w:val="white"/>
        </w:rPr>
        <w:t>Далее в России необхо</w:t>
      </w:r>
      <w:bookmarkStart w:id="1704" w:name="player_bm__09579070"/>
      <w:bookmarkEnd w:id="1704"/>
      <w:r>
        <w:rPr>
          <w:color w:val="000000"/>
          <w:highlight w:val="white"/>
        </w:rPr>
        <w:t>димо открыть земельный банк и банк кредитных кооперативов</w:t>
      </w:r>
      <w:bookmarkStart w:id="1705" w:name="player_bm__09584153"/>
      <w:bookmarkEnd w:id="1705"/>
      <w:r>
        <w:rPr>
          <w:color w:val="000000"/>
          <w:highlight w:val="white"/>
        </w:rPr>
        <w:t>, что на Руси уже было.</w:t>
      </w:r>
      <w:bookmarkStart w:id="1706" w:name="player_bm__09589168"/>
      <w:bookmarkEnd w:id="1706"/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Важно понять, что решить проблемы села только за счет государственных источников финансирования в рамках целевых программ нельзя</w:t>
      </w:r>
      <w:bookmarkStart w:id="1707" w:name="player_bm__09594424"/>
      <w:bookmarkEnd w:id="1707"/>
      <w:r>
        <w:rPr>
          <w:color w:val="000000"/>
          <w:highlight w:val="white"/>
        </w:rPr>
        <w:t xml:space="preserve">. Необходимо разумное сочетание государственного регулирования сельского развития с широким участием </w:t>
      </w:r>
      <w:bookmarkStart w:id="1708" w:name="player_bm__09599703"/>
      <w:bookmarkEnd w:id="1708"/>
      <w:r>
        <w:rPr>
          <w:color w:val="000000"/>
          <w:highlight w:val="white"/>
        </w:rPr>
        <w:t xml:space="preserve">местных органов самоуправления, личных фермерских хозяйств, инициативных, предприимчивых людей. </w:t>
      </w:r>
    </w:p>
    <w:p>
      <w:pPr>
        <w:pStyle w:val="Normal"/>
        <w:rPr>
          <w:color w:val="000000"/>
          <w:highlight w:val="white"/>
        </w:rPr>
      </w:pPr>
      <w:bookmarkStart w:id="1709" w:name="Head_33g"/>
      <w:bookmarkStart w:id="1710" w:name="player_bm__09600000"/>
      <w:bookmarkStart w:id="1711" w:name="editorsArea"/>
      <w:bookmarkEnd w:id="1709"/>
      <w:bookmarkEnd w:id="1710"/>
      <w:r>
        <w:rPr>
          <w:color w:val="000000"/>
          <w:highlight w:val="white"/>
        </w:rPr>
        <w:t>Думаю, возможна</w:t>
      </w:r>
      <w:bookmarkStart w:id="1712" w:name="player_bm__09606174"/>
      <w:bookmarkEnd w:id="1712"/>
      <w:r>
        <w:rPr>
          <w:color w:val="000000"/>
          <w:highlight w:val="white"/>
        </w:rPr>
        <w:t xml:space="preserve"> постановка вопроса об отмене сельхозналогообложения</w:t>
      </w:r>
      <w:bookmarkStart w:id="1713" w:name="player_bm__09611398"/>
      <w:bookmarkEnd w:id="1713"/>
      <w:r>
        <w:rPr>
          <w:color w:val="000000"/>
          <w:highlight w:val="white"/>
        </w:rPr>
        <w:t>. Отмена сельхозналога возможна постепенно, по</w:t>
      </w:r>
      <w:bookmarkStart w:id="1714" w:name="player_bm__09616634"/>
      <w:bookmarkEnd w:id="1714"/>
      <w:r>
        <w:rPr>
          <w:color w:val="000000"/>
          <w:highlight w:val="white"/>
        </w:rPr>
        <w:t>этапно и по регионам.</w:t>
      </w:r>
    </w:p>
    <w:p>
      <w:pPr>
        <w:pStyle w:val="Normal"/>
        <w:rPr/>
      </w:pPr>
      <w:r>
        <w:rPr>
          <w:color w:val="000000"/>
          <w:highlight w:val="white"/>
        </w:rPr>
        <w:t>Уважаемые коллеги, на протяжении мн</w:t>
      </w:r>
      <w:bookmarkStart w:id="1715" w:name="player_bm__09621810"/>
      <w:bookmarkEnd w:id="1715"/>
      <w:r>
        <w:rPr>
          <w:color w:val="000000"/>
          <w:highlight w:val="white"/>
        </w:rPr>
        <w:t>огих веков в нашей стране демографический потенциал сельских семей служил ресур</w:t>
      </w:r>
      <w:bookmarkStart w:id="1716" w:name="player_bm__09626872"/>
      <w:bookmarkEnd w:id="1716"/>
      <w:r>
        <w:rPr>
          <w:color w:val="000000"/>
          <w:highlight w:val="white"/>
        </w:rPr>
        <w:t>сом для осуществления самых грандиозных социально-экономических проектов в стране. Это было потому, что</w:t>
      </w:r>
      <w:bookmarkStart w:id="1717" w:name="player_bm__09632016"/>
      <w:bookmarkEnd w:id="1717"/>
      <w:r>
        <w:rPr>
          <w:color w:val="000000"/>
          <w:highlight w:val="white"/>
        </w:rPr>
        <w:t xml:space="preserve"> сельская семья всегда была физически и духовно здорова и многодетна.</w:t>
      </w:r>
      <w:bookmarkStart w:id="1718" w:name="player_bm__09637316"/>
      <w:bookmarkEnd w:id="1718"/>
      <w:r>
        <w:rPr>
          <w:color w:val="000000"/>
          <w:highlight w:val="white"/>
        </w:rPr>
        <w:t xml:space="preserve"> Сегодня ситуация изменяется, деревня оказалась в эпицентре демографического кризиса.</w:t>
      </w:r>
      <w:bookmarkStart w:id="1719" w:name="player_bm__09642604"/>
      <w:bookmarkEnd w:id="1719"/>
      <w:r>
        <w:rPr>
          <w:color w:val="000000"/>
          <w:highlight w:val="white"/>
        </w:rPr>
        <w:t xml:space="preserve"> В связи с этим демографический аспект проекта концепции должен быть нацелен</w:t>
      </w:r>
      <w:bookmarkStart w:id="1720" w:name="player_bm__09647705"/>
      <w:bookmarkEnd w:id="1720"/>
      <w:r>
        <w:rPr>
          <w:color w:val="000000"/>
          <w:highlight w:val="white"/>
        </w:rPr>
        <w:t xml:space="preserve"> на оказание государственной поддержки многодетным сельским семьям</w:t>
      </w:r>
      <w:bookmarkStart w:id="1721" w:name="player_bm__09652766"/>
      <w:bookmarkEnd w:id="1721"/>
      <w:r>
        <w:rPr>
          <w:color w:val="000000"/>
          <w:highlight w:val="white"/>
        </w:rPr>
        <w:t>, создание благоприятных условий в сельской местности для молодых семей, условий, стимулирующих рождае</w:t>
      </w:r>
      <w:bookmarkStart w:id="1722" w:name="player_bm__09657967"/>
      <w:bookmarkEnd w:id="1722"/>
      <w:r>
        <w:rPr>
          <w:color w:val="000000"/>
          <w:highlight w:val="white"/>
        </w:rPr>
        <w:t>мость на селе. И, на мой взгляд, многодетных семей, матерей следует о</w:t>
      </w:r>
      <w:bookmarkStart w:id="1723" w:name="player_bm__09663067"/>
      <w:bookmarkEnd w:id="1723"/>
      <w:r>
        <w:rPr>
          <w:color w:val="000000"/>
          <w:highlight w:val="white"/>
        </w:rPr>
        <w:t>тнести к категории госслужащих.</w:t>
      </w:r>
      <w:bookmarkStart w:id="1724" w:name="player_bm__09668222"/>
      <w:bookmarkEnd w:id="1724"/>
      <w:r>
        <w:rPr>
          <w:color w:val="000000"/>
          <w:highlight w:val="white"/>
        </w:rPr>
        <w:t xml:space="preserve"> Родить, воспитывать и растить – это тоже государств</w:t>
      </w:r>
      <w:bookmarkStart w:id="1725" w:name="player_bm__09673499"/>
      <w:bookmarkEnd w:id="1725"/>
      <w:r>
        <w:rPr>
          <w:color w:val="000000"/>
          <w:highlight w:val="white"/>
        </w:rPr>
        <w:t>енное дело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Конечно, достижение устойчивого развития сельских территорий, создание нормальных услови</w:t>
      </w:r>
      <w:bookmarkStart w:id="1726" w:name="player_bm__09678778"/>
      <w:bookmarkEnd w:id="1726"/>
      <w:r>
        <w:rPr>
          <w:color w:val="000000"/>
          <w:highlight w:val="white"/>
        </w:rPr>
        <w:t>й жизни – задача долгосрочная и потребует немалых усилий как на федеральн</w:t>
      </w:r>
      <w:bookmarkStart w:id="1727" w:name="player_bm__09683938"/>
      <w:bookmarkEnd w:id="1727"/>
      <w:r>
        <w:rPr>
          <w:color w:val="000000"/>
          <w:highlight w:val="white"/>
        </w:rPr>
        <w:t>ом уровне, так и на местах. И следовало бы очень насто</w:t>
      </w:r>
      <w:bookmarkStart w:id="1728" w:name="player_bm__09688995"/>
      <w:bookmarkEnd w:id="1728"/>
      <w:r>
        <w:rPr>
          <w:color w:val="000000"/>
          <w:highlight w:val="white"/>
        </w:rPr>
        <w:t>йчиво, планово пропагандировать в России</w:t>
      </w:r>
      <w:bookmarkStart w:id="1729" w:name="player_bm__09694111"/>
      <w:bookmarkEnd w:id="1729"/>
      <w:r>
        <w:rPr>
          <w:color w:val="000000"/>
          <w:highlight w:val="white"/>
        </w:rPr>
        <w:t xml:space="preserve"> те модели, которые созданы у нас, в Белгородской области, в Мордовии</w:t>
      </w:r>
      <w:bookmarkStart w:id="1730" w:name="player_bm__09699131"/>
      <w:bookmarkEnd w:id="1730"/>
      <w:r>
        <w:rPr>
          <w:color w:val="000000"/>
          <w:highlight w:val="white"/>
        </w:rPr>
        <w:t>, Татарстане и других регионах, где дей</w:t>
      </w:r>
      <w:bookmarkStart w:id="1731" w:name="player_bm__09704185"/>
      <w:bookmarkEnd w:id="1731"/>
      <w:r>
        <w:rPr>
          <w:color w:val="000000"/>
          <w:highlight w:val="white"/>
        </w:rPr>
        <w:t>ствительно мы получаем отдачу и видим перспективы развития сел</w:t>
      </w:r>
      <w:bookmarkStart w:id="1732" w:name="player_bm__09709305"/>
      <w:bookmarkEnd w:id="1732"/>
      <w:r>
        <w:rPr>
          <w:color w:val="000000"/>
          <w:highlight w:val="white"/>
        </w:rPr>
        <w:t>а, его устойчивого развития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Спасибо.</w:t>
      </w:r>
    </w:p>
    <w:p>
      <w:pPr>
        <w:pStyle w:val="Normal"/>
        <w:ind w:firstLine="850"/>
        <w:rPr>
          <w:color w:val="000000"/>
          <w:highlight w:val="white"/>
        </w:rPr>
      </w:pPr>
      <w:r>
        <w:rPr>
          <w:b/>
          <w:color w:val="000000"/>
          <w:highlight w:val="white"/>
        </w:rPr>
        <w:t>Г.А. </w:t>
      </w:r>
      <w:r>
        <w:rPr>
          <w:b/>
          <w:caps/>
          <w:color w:val="000000"/>
          <w:highlight w:val="white"/>
        </w:rPr>
        <w:t>Горбуно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Спасибо, Михаил Ефимович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Будем завершать</w:t>
      </w:r>
      <w:bookmarkStart w:id="1733" w:name="player_bm__09714347"/>
      <w:bookmarkEnd w:id="1733"/>
      <w:r>
        <w:rPr>
          <w:color w:val="000000"/>
          <w:highlight w:val="white"/>
        </w:rPr>
        <w:t>?</w:t>
      </w:r>
    </w:p>
    <w:p>
      <w:pPr>
        <w:pStyle w:val="Normal"/>
        <w:rPr/>
      </w:pPr>
      <w:r>
        <w:rPr>
          <w:color w:val="000000"/>
          <w:highlight w:val="white"/>
        </w:rPr>
        <w:t>Я хотел бы тоже сказат</w:t>
      </w:r>
      <w:bookmarkStart w:id="1734" w:name="player_bm__09719521"/>
      <w:bookmarkEnd w:id="1734"/>
      <w:r>
        <w:rPr>
          <w:color w:val="000000"/>
          <w:highlight w:val="white"/>
        </w:rPr>
        <w:t xml:space="preserve">ь несколько слов, прежде всего поблагодарить вас за очень хорошие, содержательные выступления и предложения, принести </w:t>
      </w:r>
      <w:bookmarkStart w:id="1735" w:name="player_bm__09724727"/>
      <w:bookmarkEnd w:id="1735"/>
      <w:r>
        <w:rPr>
          <w:color w:val="000000"/>
          <w:highlight w:val="white"/>
        </w:rPr>
        <w:t xml:space="preserve">извинения, возможно, я был слишком суров в ограничении по времени. Но я думаю, </w:t>
      </w:r>
      <w:bookmarkStart w:id="1736" w:name="player_bm__09729747"/>
      <w:bookmarkEnd w:id="1736"/>
      <w:r>
        <w:rPr>
          <w:color w:val="000000"/>
          <w:highlight w:val="white"/>
        </w:rPr>
        <w:t>что если бы мы одним давали больше времени, у других не было бы возможности вообще сказать несколько слов</w:t>
      </w:r>
      <w:bookmarkStart w:id="1737" w:name="player_bm__09734798"/>
      <w:bookmarkEnd w:id="1737"/>
      <w:r>
        <w:rPr>
          <w:color w:val="000000"/>
          <w:highlight w:val="white"/>
        </w:rPr>
        <w:t xml:space="preserve"> и выступить со своими предложениями.</w:t>
      </w:r>
    </w:p>
    <w:p>
      <w:pPr>
        <w:pStyle w:val="Normal"/>
        <w:rPr/>
      </w:pPr>
      <w:r>
        <w:rPr>
          <w:color w:val="000000"/>
          <w:highlight w:val="white"/>
        </w:rPr>
        <w:t>Я пред</w:t>
      </w:r>
      <w:bookmarkStart w:id="1738" w:name="player_bm__09740032"/>
      <w:bookmarkEnd w:id="1738"/>
      <w:r>
        <w:rPr>
          <w:color w:val="000000"/>
          <w:highlight w:val="white"/>
        </w:rPr>
        <w:t>лагаю тем, кто не смог озвучить ценные и хорошие предложения, сдать в пис</w:t>
      </w:r>
      <w:bookmarkStart w:id="1739" w:name="player_bm__09745114"/>
      <w:bookmarkEnd w:id="1739"/>
      <w:r>
        <w:rPr>
          <w:color w:val="000000"/>
          <w:highlight w:val="white"/>
        </w:rPr>
        <w:t>ьменном виде в наш комитет, в аппарат комитета (руководитель аппарата комитета – Опёнышев Сергей Павлович)</w:t>
      </w:r>
      <w:bookmarkStart w:id="1740" w:name="player_bm__09750214"/>
      <w:bookmarkEnd w:id="1740"/>
      <w:r>
        <w:rPr>
          <w:color w:val="000000"/>
          <w:highlight w:val="white"/>
        </w:rPr>
        <w:t>. И те, кто готов эти материалы взять, обобщить,</w:t>
      </w:r>
      <w:bookmarkStart w:id="1741" w:name="player_bm__09755231"/>
      <w:bookmarkEnd w:id="1741"/>
      <w:r>
        <w:rPr>
          <w:color w:val="000000"/>
          <w:highlight w:val="white"/>
        </w:rPr>
        <w:t xml:space="preserve"> чтобы они нашли свое отражение… Были, может быть, и </w:t>
      </w:r>
      <w:bookmarkStart w:id="1742" w:name="player_bm__09760410"/>
      <w:bookmarkEnd w:id="1742"/>
      <w:r>
        <w:rPr>
          <w:color w:val="000000"/>
          <w:highlight w:val="white"/>
        </w:rPr>
        <w:t>не совсем бесспорные предложения, но мы тоже над ними буд</w:t>
      </w:r>
      <w:bookmarkStart w:id="1743" w:name="player_bm__09765566"/>
      <w:bookmarkEnd w:id="1743"/>
      <w:r>
        <w:rPr>
          <w:color w:val="000000"/>
          <w:highlight w:val="white"/>
        </w:rPr>
        <w:t>ем работать, изучать, для этого мы здесь и собрались.</w:t>
      </w:r>
      <w:bookmarkStart w:id="1744" w:name="player_bm__09770725"/>
      <w:bookmarkEnd w:id="1744"/>
    </w:p>
    <w:p>
      <w:pPr>
        <w:pStyle w:val="Normal"/>
        <w:rPr/>
      </w:pPr>
      <w:r>
        <w:rPr>
          <w:color w:val="000000"/>
          <w:highlight w:val="white"/>
        </w:rPr>
        <w:t>Единственное, и я думаю, что вы согласны: для того чтобы нам решить проблему</w:t>
      </w:r>
      <w:bookmarkStart w:id="1745" w:name="player_bm__09775965"/>
      <w:bookmarkEnd w:id="1745"/>
      <w:r>
        <w:rPr>
          <w:color w:val="000000"/>
          <w:highlight w:val="white"/>
        </w:rPr>
        <w:t>, о которой мы долго говорили (и о документе десятилетней давности вспомин</w:t>
      </w:r>
      <w:bookmarkStart w:id="1746" w:name="player_bm__09781085"/>
      <w:bookmarkEnd w:id="1746"/>
      <w:r>
        <w:rPr>
          <w:color w:val="000000"/>
          <w:highlight w:val="white"/>
        </w:rPr>
        <w:t>али), нужна политическая воля руководства государства. А ее мы должны формирова</w:t>
      </w:r>
      <w:bookmarkStart w:id="1747" w:name="player_bm__09786327"/>
      <w:bookmarkEnd w:id="1747"/>
      <w:r>
        <w:rPr>
          <w:color w:val="000000"/>
          <w:highlight w:val="white"/>
        </w:rPr>
        <w:t>ть вместе с вами и, используя любые трибуны</w:t>
      </w:r>
      <w:bookmarkStart w:id="1748" w:name="player_bm__09791343"/>
      <w:bookmarkEnd w:id="1748"/>
      <w:r>
        <w:rPr>
          <w:color w:val="000000"/>
          <w:highlight w:val="white"/>
        </w:rPr>
        <w:t xml:space="preserve">, встречи на разных уровнях, должны говорить об этом. </w:t>
      </w:r>
      <w:bookmarkStart w:id="1749" w:name="player_bm__09796560"/>
      <w:bookmarkEnd w:id="1749"/>
      <w:r>
        <w:rPr>
          <w:color w:val="000000"/>
          <w:highlight w:val="white"/>
        </w:rPr>
        <w:t>Сегодня говорим, сравниваем… Мы же ничего не просим сверхъестественного… а</w:t>
      </w:r>
      <w:bookmarkStart w:id="1750" w:name="player_bm__09801827"/>
      <w:bookmarkEnd w:id="1750"/>
      <w:r>
        <w:rPr>
          <w:color w:val="000000"/>
          <w:highlight w:val="white"/>
        </w:rPr>
        <w:t xml:space="preserve"> вот выступили и сказали, как поддерживаются сельские территории в Евросою</w:t>
      </w:r>
      <w:bookmarkStart w:id="1751" w:name="player_bm__09806887"/>
      <w:bookmarkEnd w:id="1751"/>
      <w:r>
        <w:rPr>
          <w:color w:val="000000"/>
          <w:highlight w:val="white"/>
        </w:rPr>
        <w:t>зе. Ничего не надо, мы же идем туда, в этом направлении движемся, не надо ничего искать, вс</w:t>
      </w:r>
      <w:bookmarkStart w:id="1752" w:name="player_bm__09811911"/>
      <w:bookmarkEnd w:id="1752"/>
      <w:r>
        <w:rPr>
          <w:color w:val="000000"/>
          <w:highlight w:val="white"/>
        </w:rPr>
        <w:t>е там продумано, все сделано. Но не всё нам, хоть половину, хоть одну треть от того, чт</w:t>
      </w:r>
      <w:bookmarkStart w:id="1753" w:name="player_bm__09817015"/>
      <w:bookmarkEnd w:id="1753"/>
      <w:r>
        <w:rPr>
          <w:color w:val="000000"/>
          <w:highlight w:val="white"/>
        </w:rPr>
        <w:t>о делается, понемногу продвигать надо.</w:t>
      </w:r>
    </w:p>
    <w:p>
      <w:pPr>
        <w:pStyle w:val="Normal"/>
        <w:rPr/>
      </w:pPr>
      <w:r>
        <w:rPr>
          <w:color w:val="000000"/>
          <w:highlight w:val="white"/>
        </w:rPr>
        <w:t>Но тем не менее ситуация сегодня такая. Одну</w:t>
      </w:r>
      <w:bookmarkStart w:id="1754" w:name="player_bm__09822257"/>
      <w:bookmarkEnd w:id="1754"/>
      <w:r>
        <w:rPr>
          <w:color w:val="000000"/>
          <w:highlight w:val="white"/>
        </w:rPr>
        <w:t xml:space="preserve"> цифру назову. Мы говорим, что сегодня надо город и деревню выравни</w:t>
      </w:r>
      <w:bookmarkStart w:id="1755" w:name="player_bm__09827319"/>
      <w:bookmarkEnd w:id="1755"/>
      <w:r>
        <w:rPr>
          <w:color w:val="000000"/>
          <w:highlight w:val="white"/>
        </w:rPr>
        <w:t>вать… В советское время стирали грань между городом и деревней, помните? А сегодня, к с</w:t>
      </w:r>
      <w:bookmarkStart w:id="1756" w:name="player_bm__09832562"/>
      <w:bookmarkEnd w:id="1756"/>
      <w:r>
        <w:rPr>
          <w:color w:val="000000"/>
          <w:highlight w:val="white"/>
        </w:rPr>
        <w:t>ожалению, на одного жителя в городе строится 0,6 кв. метра жиль</w:t>
      </w:r>
      <w:bookmarkStart w:id="1757" w:name="player_bm__09837724"/>
      <w:bookmarkEnd w:id="1757"/>
      <w:r>
        <w:rPr>
          <w:color w:val="000000"/>
          <w:highlight w:val="white"/>
        </w:rPr>
        <w:t>я (Президент ставит задачу, вы знаете, 1 кв. метр на жителя н</w:t>
      </w:r>
      <w:bookmarkStart w:id="1758" w:name="player_bm__09842741"/>
      <w:bookmarkEnd w:id="1758"/>
      <w:r>
        <w:rPr>
          <w:color w:val="000000"/>
          <w:highlight w:val="white"/>
        </w:rPr>
        <w:t>ашей страны), а на селе в пять раз меньше. Вот вам показатель выравнива</w:t>
      </w:r>
      <w:bookmarkStart w:id="1759" w:name="player_bm__09847860"/>
      <w:bookmarkEnd w:id="1759"/>
      <w:r>
        <w:rPr>
          <w:color w:val="000000"/>
          <w:highlight w:val="white"/>
        </w:rPr>
        <w:t>ния! И все остальное, и газификация, и вода...</w:t>
      </w:r>
    </w:p>
    <w:p>
      <w:pPr>
        <w:pStyle w:val="Normal"/>
        <w:rPr/>
      </w:pPr>
      <w:r>
        <w:rPr>
          <w:color w:val="000000"/>
          <w:highlight w:val="white"/>
        </w:rPr>
        <w:t>Конечно, мы всё пре</w:t>
      </w:r>
      <w:bookmarkStart w:id="1760" w:name="player_bm__09852943"/>
      <w:bookmarkEnd w:id="1760"/>
      <w:r>
        <w:rPr>
          <w:color w:val="000000"/>
          <w:highlight w:val="white"/>
        </w:rPr>
        <w:t>красно понимаем</w:t>
      </w:r>
      <w:bookmarkStart w:id="1761" w:name="player_bm__09858022"/>
      <w:bookmarkEnd w:id="1761"/>
      <w:r>
        <w:rPr>
          <w:color w:val="000000"/>
          <w:highlight w:val="white"/>
        </w:rPr>
        <w:t>, можно призывать народ, говорить, что сейчас у нас… В последнее время (может быть, слышали, я уже повторяюсь) у нас сложилась уникальная ситуация для села. Многие люди в городе</w:t>
      </w:r>
      <w:bookmarkStart w:id="1762" w:name="player_bm__09863348"/>
      <w:bookmarkEnd w:id="1762"/>
      <w:r>
        <w:rPr>
          <w:color w:val="000000"/>
          <w:highlight w:val="white"/>
        </w:rPr>
        <w:t xml:space="preserve"> сегодня ищут работу и не могут найти. Те, кто два года тому назад, может, три,</w:t>
      </w:r>
      <w:bookmarkStart w:id="1763" w:name="player_bm__09868349"/>
      <w:bookmarkEnd w:id="1763"/>
      <w:r>
        <w:rPr>
          <w:color w:val="000000"/>
          <w:highlight w:val="white"/>
        </w:rPr>
        <w:t xml:space="preserve"> может, недавно приехал, сейчас готовы вернуться. Но мы должны предложить и</w:t>
      </w:r>
      <w:bookmarkStart w:id="1764" w:name="player_bm__09873410"/>
      <w:bookmarkEnd w:id="1764"/>
      <w:r>
        <w:rPr>
          <w:color w:val="000000"/>
          <w:highlight w:val="white"/>
        </w:rPr>
        <w:t>м что-то взамен.</w:t>
      </w:r>
    </w:p>
    <w:p>
      <w:pPr>
        <w:pStyle w:val="Normal"/>
        <w:rPr/>
      </w:pPr>
      <w:r>
        <w:rPr>
          <w:color w:val="000000"/>
          <w:highlight w:val="white"/>
        </w:rPr>
        <w:t xml:space="preserve">К сожалению, известная нам программа, тут говорили уже, секвестирована </w:t>
      </w:r>
      <w:bookmarkStart w:id="1765" w:name="player_bm__09878452"/>
      <w:bookmarkEnd w:id="1765"/>
      <w:r>
        <w:rPr>
          <w:color w:val="000000"/>
          <w:highlight w:val="white"/>
        </w:rPr>
        <w:t>почти на 53 процента. Я чувствую свою вину, что я не достуча</w:t>
      </w:r>
      <w:bookmarkStart w:id="1766" w:name="player_bm__09883551"/>
      <w:bookmarkEnd w:id="1766"/>
      <w:r>
        <w:rPr>
          <w:color w:val="000000"/>
          <w:highlight w:val="white"/>
        </w:rPr>
        <w:t>лся, не докричался. Все программы, даже не социального обустройства, а все программы, ФЦ</w:t>
      </w:r>
      <w:bookmarkStart w:id="1767" w:name="player_bm__09888612"/>
      <w:bookmarkEnd w:id="1767"/>
      <w:r>
        <w:rPr>
          <w:color w:val="000000"/>
          <w:highlight w:val="white"/>
        </w:rPr>
        <w:t>П, ФАИП, которые есть в федеральном бюджете, сокращены всего лишь на 21 процент.</w:t>
      </w:r>
      <w:bookmarkStart w:id="1768" w:name="player_bm__09893659"/>
      <w:bookmarkEnd w:id="1768"/>
      <w:r>
        <w:rPr>
          <w:color w:val="000000"/>
          <w:highlight w:val="white"/>
        </w:rPr>
        <w:t xml:space="preserve"> Наша социальная программа – на 53 процента! И вчерашнее обсуждение бюджета</w:t>
      </w:r>
      <w:bookmarkStart w:id="1769" w:name="player_bm__09898700"/>
      <w:bookmarkEnd w:id="1769"/>
      <w:r>
        <w:rPr>
          <w:color w:val="000000"/>
          <w:highlight w:val="white"/>
        </w:rPr>
        <w:t xml:space="preserve"> в Совете Федерации…</w:t>
      </w:r>
      <w:bookmarkEnd w:id="32"/>
      <w:bookmarkEnd w:id="1711"/>
    </w:p>
    <w:p>
      <w:pPr>
        <w:pStyle w:val="Normal"/>
        <w:rPr/>
      </w:pPr>
      <w:bookmarkStart w:id="1770" w:name="player_bm__09900000"/>
      <w:bookmarkEnd w:id="1770"/>
      <w:r>
        <w:rPr/>
        <w:t>На мой вопрос о том, какова мотивация принятия такого решения, я не получил от</w:t>
      </w:r>
      <w:bookmarkStart w:id="1771" w:name="player_bm__09906595"/>
      <w:bookmarkEnd w:id="1771"/>
      <w:r>
        <w:rPr/>
        <w:t>вета Заместителя Председателя Правительства – Министра финансов Алексея Лео</w:t>
      </w:r>
      <w:bookmarkStart w:id="1772" w:name="player_bm__09911830"/>
      <w:bookmarkEnd w:id="1772"/>
      <w:r>
        <w:rPr/>
        <w:t xml:space="preserve">нидовича Кудрина. Это </w:t>
      </w:r>
      <w:bookmarkStart w:id="1773" w:name="player_bm__09916994"/>
      <w:bookmarkEnd w:id="1773"/>
      <w:r>
        <w:rPr/>
        <w:t>пример, к сожалению… Мне говорили: может быть, давайте не будем обсуждать эту проблему, в</w:t>
      </w:r>
      <w:bookmarkStart w:id="1774" w:name="player_bm__09922269"/>
      <w:bookmarkEnd w:id="1774"/>
      <w:r>
        <w:rPr/>
        <w:t>едь нам сократили... Да нет, почему же?! Давайте обсудим эту проблему</w:t>
      </w:r>
      <w:bookmarkStart w:id="1775" w:name="player_bm__09927564"/>
      <w:bookmarkEnd w:id="1775"/>
      <w:r>
        <w:rPr/>
        <w:t xml:space="preserve"> еще раз, в очередной раз для себя сделаем вывод, что у нас выбора нет. Мы готовы </w:t>
      </w:r>
      <w:bookmarkStart w:id="1776" w:name="player_bm__09932629"/>
      <w:bookmarkEnd w:id="1776"/>
      <w:r>
        <w:rPr/>
        <w:t>озвучивать неприятные вещи. Конечно, руководству приятнее слушать, когда мы говорим: там достижения, позитивная динамика и так далее</w:t>
      </w:r>
      <w:bookmarkStart w:id="1777" w:name="player_bm__09937677"/>
      <w:bookmarkEnd w:id="1777"/>
      <w:r>
        <w:rPr/>
        <w:t>.</w:t>
      </w:r>
      <w:bookmarkStart w:id="1778" w:name="player_bm__09942771"/>
      <w:bookmarkEnd w:id="1778"/>
      <w:r>
        <w:rPr/>
        <w:t xml:space="preserve"> И мы говорим, что да, есть изменения. Но они на фоне стандартов </w:t>
      </w:r>
      <w:bookmarkStart w:id="1779" w:name="player_bm__09947865"/>
      <w:bookmarkEnd w:id="1779"/>
      <w:r>
        <w:rPr/>
        <w:t>даже бывших респуб</w:t>
      </w:r>
      <w:bookmarkStart w:id="1780" w:name="player_bm__09955063"/>
      <w:bookmarkEnd w:id="1780"/>
      <w:r>
        <w:rPr/>
        <w:t>лик СССР несравнимы, как вот уровень поддержки сельских территорий и так далее, не хочу об этом говорить…</w:t>
      </w:r>
    </w:p>
    <w:p>
      <w:pPr>
        <w:pStyle w:val="Normal"/>
        <w:rPr/>
      </w:pPr>
      <w:r>
        <w:rPr/>
        <w:t>Пример п</w:t>
      </w:r>
      <w:bookmarkStart w:id="1781" w:name="player_bm__09960295"/>
      <w:bookmarkEnd w:id="1781"/>
      <w:r>
        <w:rPr/>
        <w:t>равильно здесь приводил академик, сказал</w:t>
      </w:r>
      <w:bookmarkStart w:id="1782" w:name="player_bm__09965549"/>
      <w:bookmarkEnd w:id="1782"/>
      <w:r>
        <w:rPr/>
        <w:t>, что за 10 лет мы в 4,5 раза увеличили импорт продовольствия. Вот показатель развития</w:t>
      </w:r>
      <w:bookmarkStart w:id="1783" w:name="player_bm__09970793"/>
      <w:bookmarkEnd w:id="1783"/>
      <w:r>
        <w:rPr/>
        <w:t xml:space="preserve">, да?! Мы же деньги и зерно, которое отправляем туда… потом </w:t>
      </w:r>
      <w:bookmarkStart w:id="1784" w:name="player_bm__09975949"/>
      <w:bookmarkEnd w:id="1784"/>
      <w:r>
        <w:rPr/>
        <w:t>через наше зерно привозим продукцию уже другую, с наибольшей добавлен</w:t>
      </w:r>
      <w:bookmarkStart w:id="1785" w:name="player_bm__09981134"/>
      <w:bookmarkEnd w:id="1785"/>
      <w:r>
        <w:rPr/>
        <w:t>ной стоимостью, почти 40 процентов продовольствия в России мы привозим.</w:t>
      </w:r>
    </w:p>
    <w:p>
      <w:pPr>
        <w:pStyle w:val="Normal"/>
        <w:rPr/>
      </w:pPr>
      <w:r>
        <w:rPr/>
        <w:t xml:space="preserve">Может </w:t>
      </w:r>
      <w:bookmarkStart w:id="1786" w:name="player_bm__09986306"/>
      <w:bookmarkEnd w:id="1786"/>
      <w:r>
        <w:rPr/>
        <w:t xml:space="preserve">быть, нового я ничего не сказал, но еще раз хотел бы озвучить: по крайней мере ваш </w:t>
      </w:r>
      <w:bookmarkStart w:id="1787" w:name="player_bm__09991523"/>
      <w:bookmarkEnd w:id="1787"/>
      <w:r>
        <w:rPr/>
        <w:t>покорный слуга на встречах на всех уровнях эти проблемы старался озвучивать, но, к сожалению, может быть</w:t>
      </w:r>
      <w:bookmarkStart w:id="1788" w:name="player_bm__09996526"/>
      <w:bookmarkEnd w:id="1788"/>
      <w:r>
        <w:rPr/>
        <w:t xml:space="preserve">, не достучались. Но </w:t>
      </w:r>
      <w:bookmarkStart w:id="1789" w:name="player_bm__10001740"/>
      <w:bookmarkEnd w:id="1789"/>
      <w:r>
        <w:rPr/>
        <w:t>еще не вечер, мы будем принимать документ – доктрину продовольственной безопасности, каким-то законом, указом Президента, очевидно.</w:t>
      </w:r>
    </w:p>
    <w:p>
      <w:pPr>
        <w:pStyle w:val="Normal"/>
        <w:rPr/>
      </w:pPr>
      <w:bookmarkStart w:id="1790" w:name="player_bm__10006873"/>
      <w:bookmarkEnd w:id="1790"/>
      <w:r>
        <w:rPr/>
        <w:t>Сейчас вроде бы наме</w:t>
      </w:r>
      <w:bookmarkStart w:id="1791" w:name="player_bm__10012088"/>
      <w:bookmarkEnd w:id="1791"/>
      <w:r>
        <w:rPr/>
        <w:t>тилась тенденция к улучшению. Обнадеживает то, что решается проблема дотации молока</w:t>
      </w:r>
      <w:bookmarkStart w:id="1792" w:name="player_bm__10017383"/>
      <w:bookmarkEnd w:id="1792"/>
      <w:r>
        <w:rPr/>
        <w:t>. В ближайшее время, я думаю, выйдет постановление: порядка 80</w:t>
      </w:r>
      <w:bookmarkStart w:id="1793" w:name="player_bm__10022560"/>
      <w:bookmarkEnd w:id="1793"/>
      <w:r>
        <w:rPr/>
        <w:t>,5 млрд. рублей на литр, будет определенная формула какая-то… Но это я пока вам просто по секрету говорю.</w:t>
      </w:r>
      <w:bookmarkStart w:id="1794" w:name="player_bm__10033084"/>
      <w:bookmarkEnd w:id="1794"/>
      <w:r>
        <w:rPr/>
        <w:t xml:space="preserve"> Таким образом, какие-то движения в этом направлении есть, но они явно недостаточны.</w:t>
      </w:r>
    </w:p>
    <w:p>
      <w:pPr>
        <w:pStyle w:val="Normal"/>
        <w:rPr/>
      </w:pPr>
      <w:r>
        <w:rPr/>
        <w:t xml:space="preserve">Поэтому, </w:t>
      </w:r>
      <w:bookmarkStart w:id="1795" w:name="player_bm__10038181"/>
      <w:bookmarkEnd w:id="1795"/>
      <w:r>
        <w:rPr/>
        <w:t>может быть, по названию концепции, которую мы сегодня обсуждаем, будут другие предложения. Внимательно еще раз посмотри</w:t>
      </w:r>
      <w:bookmarkStart w:id="1796" w:name="player_bm__10048437"/>
      <w:bookmarkEnd w:id="1796"/>
      <w:r>
        <w:rPr/>
        <w:t>м, посоветуемся, готовы еще раз провести какие-то обсуждения, и будем формировать такой документ. Хотя он</w:t>
      </w:r>
      <w:bookmarkStart w:id="1797" w:name="player_bm__10053579"/>
      <w:bookmarkEnd w:id="1797"/>
      <w:r>
        <w:rPr/>
        <w:t xml:space="preserve"> не очень просто будет восприниматься, </w:t>
      </w:r>
      <w:bookmarkStart w:id="1798" w:name="player_bm__10058591"/>
      <w:bookmarkEnd w:id="1798"/>
      <w:r>
        <w:rPr/>
        <w:t>но тем не менее, мы должны с профессиональной точки зрения говорить всегда лучше горькую правду, чем с</w:t>
      </w:r>
      <w:bookmarkStart w:id="1799" w:name="player_bm__10063646"/>
      <w:bookmarkEnd w:id="1799"/>
      <w:r>
        <w:rPr/>
        <w:t>ладкую ложь. К этому, думаю, и политики в первую очередь должны быть при</w:t>
      </w:r>
      <w:bookmarkStart w:id="1800" w:name="player_bm__10068842"/>
      <w:bookmarkEnd w:id="1800"/>
      <w:r>
        <w:rPr/>
        <w:t>званы.</w:t>
      </w:r>
    </w:p>
    <w:p>
      <w:pPr>
        <w:pStyle w:val="Normal"/>
        <w:rPr/>
      </w:pPr>
      <w:r>
        <w:rPr/>
        <w:t>Я благодарю вас. Думаю, что мы дораб</w:t>
      </w:r>
      <w:bookmarkStart w:id="1801" w:name="player_bm__10073962"/>
      <w:bookmarkEnd w:id="1801"/>
      <w:r>
        <w:rPr/>
        <w:t>отаем этот документ, потом пришлем всем участникам посмотреть еще раз. Я благодарю вас, же</w:t>
      </w:r>
      <w:bookmarkStart w:id="1802" w:name="player_bm__10079019"/>
      <w:bookmarkEnd w:id="1802"/>
      <w:r>
        <w:rPr/>
        <w:t>лаю вам всего самого доброго.</w:t>
      </w:r>
    </w:p>
    <w:p>
      <w:pPr>
        <w:pStyle w:val="Normal"/>
        <w:rPr>
          <w:b/>
          <w:b/>
        </w:rPr>
      </w:pPr>
      <w:r>
        <w:rPr>
          <w:b/>
        </w:rPr>
        <w:t>С.Г. ИТКУЛОВ</w:t>
      </w:r>
    </w:p>
    <w:p>
      <w:pPr>
        <w:pStyle w:val="Normal"/>
        <w:rPr/>
      </w:pPr>
      <w:r>
        <w:rPr/>
        <w:t>Геннадий Александрович, предложения в рекомендации, документ, который вы принимаете, позвольте</w:t>
      </w:r>
      <w:bookmarkStart w:id="1803" w:name="player_bm__10084173"/>
      <w:bookmarkEnd w:id="1803"/>
      <w:r>
        <w:rPr/>
        <w:t xml:space="preserve"> высказать?</w:t>
      </w:r>
    </w:p>
    <w:p>
      <w:pPr>
        <w:pStyle w:val="Normal"/>
        <w:rPr/>
      </w:pPr>
      <w:r>
        <w:rPr>
          <w:b/>
        </w:rPr>
        <w:t>Г.А. </w:t>
      </w:r>
      <w:r>
        <w:rPr>
          <w:b/>
          <w:caps/>
        </w:rPr>
        <w:t>Горбунов</w:t>
      </w:r>
    </w:p>
    <w:p>
      <w:pPr>
        <w:pStyle w:val="Normal"/>
        <w:rPr/>
      </w:pPr>
      <w:r>
        <w:rPr/>
        <w:t>Да, давайте.</w:t>
      </w:r>
    </w:p>
    <w:p>
      <w:pPr>
        <w:pStyle w:val="Normal"/>
        <w:rPr>
          <w:b/>
          <w:b/>
        </w:rPr>
      </w:pPr>
      <w:r>
        <w:rPr>
          <w:b/>
        </w:rPr>
        <w:t>С.Г. ИТКУЛОВ</w:t>
      </w:r>
    </w:p>
    <w:p>
      <w:pPr>
        <w:pStyle w:val="Normal"/>
        <w:rPr/>
      </w:pPr>
      <w:r>
        <w:rPr/>
        <w:t>Первое, я хотел бы</w:t>
      </w:r>
      <w:bookmarkStart w:id="1804" w:name="player_bm__10089184"/>
      <w:bookmarkEnd w:id="1804"/>
      <w:r>
        <w:rPr/>
        <w:t>, чтобы в констатирующей части было обозначено, что устойчивое развитие сельских терри</w:t>
      </w:r>
      <w:bookmarkStart w:id="1805" w:name="player_bm__10094241"/>
      <w:bookmarkEnd w:id="1805"/>
      <w:r>
        <w:rPr/>
        <w:t>торий обеспечивает и государственную безопасность. Потому что территория, где развиваютс</w:t>
      </w:r>
      <w:bookmarkStart w:id="1806" w:name="player_bm__10099376"/>
      <w:bookmarkEnd w:id="1806"/>
      <w:r>
        <w:rPr/>
        <w:t xml:space="preserve">я производственные отношения и устойчивые доходы населения, где живут </w:t>
      </w:r>
      <w:bookmarkStart w:id="1807" w:name="player_bm__10104591"/>
      <w:bookmarkEnd w:id="1807"/>
      <w:r>
        <w:rPr/>
        <w:t>люди, живет, где этого нет, там мертвая территория. Считаю, что мы</w:t>
      </w:r>
      <w:bookmarkStart w:id="1808" w:name="player_bm__10109731"/>
      <w:bookmarkEnd w:id="1808"/>
      <w:r>
        <w:rPr/>
        <w:t xml:space="preserve"> должны усилить эти вопросы. Эти вопросы звучали.</w:t>
      </w:r>
    </w:p>
    <w:p>
      <w:pPr>
        <w:pStyle w:val="Normal"/>
        <w:rPr/>
      </w:pPr>
      <w:r>
        <w:rPr>
          <w:b/>
        </w:rPr>
        <w:t>Г.А. </w:t>
      </w:r>
      <w:r>
        <w:rPr>
          <w:b/>
          <w:caps/>
        </w:rPr>
        <w:t>Горбунов</w:t>
      </w:r>
    </w:p>
    <w:p>
      <w:pPr>
        <w:pStyle w:val="Normal"/>
        <w:rPr/>
      </w:pPr>
      <w:r>
        <w:rPr/>
        <w:t>Хорошо.</w:t>
      </w:r>
    </w:p>
    <w:p>
      <w:pPr>
        <w:pStyle w:val="Normal"/>
        <w:rPr>
          <w:b/>
          <w:b/>
        </w:rPr>
      </w:pPr>
      <w:bookmarkStart w:id="1809" w:name="player_bm__10114989"/>
      <w:bookmarkEnd w:id="1809"/>
      <w:r>
        <w:rPr>
          <w:b/>
        </w:rPr>
        <w:t>С.Г. ИТКУЛОВ</w:t>
      </w:r>
    </w:p>
    <w:p>
      <w:pPr>
        <w:pStyle w:val="Normal"/>
        <w:rPr/>
      </w:pPr>
      <w:r>
        <w:rPr/>
        <w:t>Второе. Потребительские кооперативы на селе являются главным фактором диверсификации экономических отношений, п</w:t>
      </w:r>
      <w:bookmarkStart w:id="1810" w:name="player_bm__10120098"/>
      <w:bookmarkEnd w:id="1810"/>
      <w:r>
        <w:rPr/>
        <w:t>овышения занятости сельского населения, доходности и так далее, о чем тоже с</w:t>
      </w:r>
      <w:bookmarkStart w:id="1811" w:name="player_bm__10125392"/>
      <w:bookmarkEnd w:id="1811"/>
      <w:r>
        <w:rPr/>
        <w:t xml:space="preserve">егодня говорил Евгений Николаевич и другие выступающие. Считаю, что в констатирующей части нужно </w:t>
      </w:r>
      <w:bookmarkStart w:id="1812" w:name="player_bm__10130648"/>
      <w:bookmarkEnd w:id="1812"/>
      <w:r>
        <w:rPr/>
        <w:t>это добавить и обозначить, что среди потр</w:t>
      </w:r>
      <w:bookmarkStart w:id="1813" w:name="player_bm__10135701"/>
      <w:bookmarkEnd w:id="1813"/>
      <w:r>
        <w:rPr/>
        <w:t xml:space="preserve">ебительских кооперативов, особенно на селе… потребительская кооперация </w:t>
      </w:r>
      <w:bookmarkStart w:id="1814" w:name="player_bm__10140719"/>
      <w:bookmarkEnd w:id="1814"/>
      <w:r>
        <w:rPr/>
        <w:t>является основой всей социальной и экономической инфраструктуры.</w:t>
      </w:r>
    </w:p>
    <w:p>
      <w:pPr>
        <w:pStyle w:val="Normal"/>
        <w:rPr/>
      </w:pPr>
      <w:r>
        <w:rPr>
          <w:b/>
        </w:rPr>
        <w:t>Г.А. </w:t>
      </w:r>
      <w:r>
        <w:rPr>
          <w:b/>
          <w:caps/>
        </w:rPr>
        <w:t>Горбунов</w:t>
      </w:r>
    </w:p>
    <w:p>
      <w:pPr>
        <w:pStyle w:val="Normal"/>
        <w:rPr/>
      </w:pPr>
      <w:r>
        <w:rPr/>
        <w:t>Согласны.</w:t>
      </w:r>
    </w:p>
    <w:p>
      <w:pPr>
        <w:pStyle w:val="Normal"/>
        <w:rPr>
          <w:b/>
          <w:b/>
        </w:rPr>
      </w:pPr>
      <w:r>
        <w:rPr>
          <w:b/>
        </w:rPr>
        <w:t>С.Г. ИТКУЛОВ</w:t>
      </w:r>
    </w:p>
    <w:p>
      <w:pPr>
        <w:pStyle w:val="Normal"/>
        <w:rPr/>
      </w:pPr>
      <w:r>
        <w:rPr/>
        <w:t>Поэтому считаю, что эти вопросы мы тоже дол</w:t>
      </w:r>
      <w:bookmarkStart w:id="1815" w:name="player_bm__10145823"/>
      <w:bookmarkEnd w:id="1815"/>
      <w:r>
        <w:rPr/>
        <w:t>жны усилить и в констатирующей части о</w:t>
      </w:r>
      <w:bookmarkStart w:id="1816" w:name="player_bm__10150834"/>
      <w:bookmarkEnd w:id="1816"/>
      <w:r>
        <w:rPr/>
        <w:t>бозначить.</w:t>
      </w:r>
    </w:p>
    <w:p>
      <w:pPr>
        <w:pStyle w:val="Normal"/>
        <w:rPr/>
      </w:pPr>
      <w:r>
        <w:rPr/>
        <w:t>В четвертый раздел, о рекомендациях субъектам Российской Федерации, добавить третий пункт: разработать специальные комплексные меры по развитию потребитель</w:t>
      </w:r>
      <w:bookmarkStart w:id="1817" w:name="player_bm__10160969"/>
      <w:bookmarkEnd w:id="1817"/>
      <w:r>
        <w:rPr/>
        <w:t>ских кооперативов на селе. Спасибо.</w:t>
      </w:r>
      <w:bookmarkStart w:id="1818" w:name="player_bm__10166083"/>
      <w:bookmarkEnd w:id="1818"/>
    </w:p>
    <w:p>
      <w:pPr>
        <w:pStyle w:val="Normal"/>
        <w:rPr/>
      </w:pPr>
      <w:r>
        <w:rPr>
          <w:b/>
        </w:rPr>
        <w:t>Г.А. </w:t>
      </w:r>
      <w:r>
        <w:rPr>
          <w:b/>
          <w:caps/>
        </w:rPr>
        <w:t>Горбунов</w:t>
      </w:r>
    </w:p>
    <w:p>
      <w:pPr>
        <w:pStyle w:val="Normal"/>
        <w:rPr/>
      </w:pPr>
      <w:r>
        <w:rPr/>
        <w:t>Согласен.</w:t>
      </w:r>
    </w:p>
    <w:p>
      <w:pPr>
        <w:pStyle w:val="Normal"/>
        <w:rPr/>
      </w:pPr>
      <w:r>
        <w:rPr/>
        <w:t>Николай Кузьмич, пожалуйста.</w:t>
      </w:r>
    </w:p>
    <w:p>
      <w:pPr>
        <w:pStyle w:val="Normal"/>
        <w:rPr/>
      </w:pPr>
      <w:r>
        <w:rPr>
          <w:b/>
        </w:rPr>
        <w:t>Н.К. </w:t>
      </w:r>
      <w:r>
        <w:rPr>
          <w:b/>
          <w:caps/>
        </w:rPr>
        <w:t>Долгушкин</w:t>
      </w:r>
    </w:p>
    <w:p>
      <w:pPr>
        <w:pStyle w:val="Normal"/>
        <w:rPr/>
      </w:pPr>
      <w:r>
        <w:rPr/>
        <w:t>Геннадий Александрович, это уже</w:t>
      </w:r>
      <w:bookmarkStart w:id="1819" w:name="player_bm__10171290"/>
      <w:bookmarkEnd w:id="1819"/>
      <w:r>
        <w:rPr/>
        <w:t xml:space="preserve"> в постановляющей части, там, где мы в адрес Федерального Собрания даем рекомендации. Мне каж</w:t>
      </w:r>
      <w:bookmarkStart w:id="1820" w:name="player_bm__10176565"/>
      <w:bookmarkEnd w:id="1820"/>
      <w:r>
        <w:rPr/>
        <w:t>ется, начать надо все-таки с главного звена, поэтому формулировка могла бы быть такой</w:t>
      </w:r>
      <w:bookmarkStart w:id="1821" w:name="player_bm__10181841"/>
      <w:bookmarkEnd w:id="1821"/>
      <w:r>
        <w:rPr/>
        <w:t>: "Разработать и принять правовые акты, направленные на создание условий для устойчивого развития сельских территорий, повышение эффективности сельской экономики, уровня и качества жизни на селе" и та</w:t>
      </w:r>
      <w:bookmarkStart w:id="1822" w:name="player_bm__10192036"/>
      <w:bookmarkEnd w:id="1822"/>
      <w:r>
        <w:rPr/>
        <w:t>к далее, с учетом этого разговора. Не какой-то фрагментарный там мом</w:t>
      </w:r>
      <w:bookmarkStart w:id="1823" w:name="player_bm__10197070"/>
      <w:bookmarkEnd w:id="1823"/>
      <w:r>
        <w:rPr/>
        <w:t>ент выделить…</w:t>
      </w:r>
    </w:p>
    <w:p>
      <w:pPr>
        <w:pStyle w:val="Normal"/>
        <w:rPr/>
      </w:pPr>
      <w:r>
        <w:rPr>
          <w:b/>
        </w:rPr>
        <w:t>Г.А. </w:t>
      </w:r>
      <w:r>
        <w:rPr>
          <w:b/>
          <w:caps/>
        </w:rPr>
        <w:t>Горбунов</w:t>
      </w:r>
    </w:p>
    <w:p>
      <w:pPr>
        <w:pStyle w:val="Normal"/>
        <w:rPr/>
      </w:pPr>
      <w:r>
        <w:rPr/>
        <w:t>Хорошо. Учитываем.</w:t>
      </w:r>
    </w:p>
    <w:p>
      <w:pPr>
        <w:pStyle w:val="Normal"/>
        <w:rPr/>
      </w:pPr>
      <w:r>
        <w:rPr>
          <w:b/>
        </w:rPr>
        <w:t>Н.К. </w:t>
      </w:r>
      <w:r>
        <w:rPr>
          <w:b/>
          <w:caps/>
        </w:rPr>
        <w:t>Долгушкин</w:t>
      </w:r>
    </w:p>
    <w:p>
      <w:pPr>
        <w:pStyle w:val="Normal"/>
        <w:rPr/>
      </w:pPr>
      <w:bookmarkStart w:id="1824" w:name="Head_35g"/>
      <w:r>
        <w:rPr/>
        <w:t>Это первый момент. И второй момент: концепция предусматривает следующим этапом разработку и утверждение программы.</w:t>
      </w:r>
      <w:bookmarkEnd w:id="1824"/>
      <w:r>
        <w:rPr/>
        <w:t xml:space="preserve"> Программа предусматривает </w:t>
      </w:r>
      <w:bookmarkStart w:id="1825" w:name="player_bm__10206213"/>
      <w:bookmarkEnd w:id="1825"/>
      <w:r>
        <w:rPr/>
        <w:t>ее финансовое сопровождение. М</w:t>
      </w:r>
      <w:bookmarkStart w:id="1826" w:name="player_bm__10211656"/>
      <w:bookmarkEnd w:id="1826"/>
      <w:r>
        <w:rPr/>
        <w:t xml:space="preserve">ы о финансах сегодня не говорили или как-то уходили от этого. </w:t>
      </w:r>
    </w:p>
    <w:p>
      <w:pPr>
        <w:pStyle w:val="Normal"/>
        <w:rPr/>
      </w:pPr>
      <w:bookmarkStart w:id="1827" w:name="player_bm__10200000"/>
      <w:bookmarkEnd w:id="1827"/>
      <w:r>
        <w:rPr/>
        <w:t>Я полагаю, в адрес Правительства надо</w:t>
      </w:r>
      <w:bookmarkStart w:id="1828" w:name="player_bm__10216679"/>
      <w:bookmarkEnd w:id="1828"/>
      <w:r>
        <w:rPr/>
        <w:t xml:space="preserve"> записать: обеспечить финансирование дейс</w:t>
      </w:r>
      <w:bookmarkStart w:id="1829" w:name="player_bm__10221716"/>
      <w:bookmarkEnd w:id="1829"/>
      <w:r>
        <w:rPr/>
        <w:t xml:space="preserve">твующей программы социального развития села с учетом ее разработанного паспорта </w:t>
      </w:r>
      <w:bookmarkStart w:id="1830" w:name="player_bm__10226717"/>
      <w:bookmarkEnd w:id="1830"/>
      <w:r>
        <w:rPr/>
        <w:t>и предусмотреть компенсацию недофинансирова</w:t>
      </w:r>
      <w:bookmarkStart w:id="1831" w:name="player_bm__10231733"/>
      <w:bookmarkEnd w:id="1831"/>
      <w:r>
        <w:rPr/>
        <w:t>ния данной программы в 2009 году. Я думаю, это бу</w:t>
      </w:r>
      <w:bookmarkStart w:id="1832" w:name="player_bm__10236969"/>
      <w:bookmarkEnd w:id="1832"/>
      <w:r>
        <w:rPr/>
        <w:t xml:space="preserve">дет важно. </w:t>
      </w:r>
      <w:bookmarkStart w:id="1833" w:name="player_bm__10242223"/>
      <w:bookmarkEnd w:id="1833"/>
    </w:p>
    <w:p>
      <w:pPr>
        <w:pStyle w:val="Normal"/>
        <w:rPr/>
      </w:pPr>
      <w:r>
        <w:rPr>
          <w:b/>
        </w:rPr>
        <w:t>Г.А. </w:t>
      </w:r>
      <w:r>
        <w:rPr>
          <w:b/>
          <w:caps/>
        </w:rPr>
        <w:t>Горбунов</w:t>
      </w:r>
    </w:p>
    <w:p>
      <w:pPr>
        <w:pStyle w:val="Normal"/>
        <w:rPr/>
      </w:pPr>
      <w:r>
        <w:rPr/>
        <w:t>Спасибо. Что касается паспорта программы, мы записали в постановление Совета Федерации по бюджету, которое приняли вчера, отдельный абзац. Надо сказать</w:t>
      </w:r>
      <w:bookmarkStart w:id="1834" w:name="player_bm__10247866"/>
      <w:bookmarkEnd w:id="1834"/>
      <w:r>
        <w:rPr/>
        <w:t>, что и Комитет по бюджету, и мы единогласно об этом направлении записал</w:t>
      </w:r>
      <w:bookmarkStart w:id="1835" w:name="player_bm__10253031"/>
      <w:bookmarkEnd w:id="1835"/>
      <w:r>
        <w:rPr/>
        <w:t xml:space="preserve">и. </w:t>
      </w:r>
    </w:p>
    <w:p>
      <w:pPr>
        <w:pStyle w:val="Normal"/>
        <w:rPr/>
      </w:pPr>
      <w:r>
        <w:rPr/>
        <w:t xml:space="preserve">Я на заседании Совета Федерации задал вопрос Алексею Леонидовичу: предполагаются ли (если </w:t>
      </w:r>
      <w:bookmarkStart w:id="1836" w:name="player_bm__10258168"/>
      <w:bookmarkEnd w:id="1836"/>
      <w:r>
        <w:rPr/>
        <w:t>будет хорошая конъюнктура цен на внешнем рынке углеводородного сырья</w:t>
      </w:r>
      <w:bookmarkStart w:id="1837" w:name="player_bm__10263467"/>
      <w:bookmarkEnd w:id="1837"/>
      <w:r>
        <w:rPr/>
        <w:t>, которого мы продаем достаточно много) дополни</w:t>
      </w:r>
      <w:bookmarkStart w:id="1838" w:name="player_bm__10268718"/>
      <w:bookmarkEnd w:id="1838"/>
      <w:r>
        <w:rPr/>
        <w:t>тельные поступления в доходную часть бюдже</w:t>
      </w:r>
      <w:bookmarkStart w:id="1839" w:name="player_bm__10274019"/>
      <w:bookmarkEnd w:id="1839"/>
      <w:r>
        <w:rPr/>
        <w:t>та, сможем ли пересмотреть программу, показатели паспорта? Ответ его был очень прост: "Мы не предполагаем роста до</w:t>
      </w:r>
      <w:bookmarkStart w:id="1840" w:name="player_bm__10279048"/>
      <w:bookmarkEnd w:id="1840"/>
      <w:r>
        <w:rPr/>
        <w:t>ходной части бюджета, по крайней мере в будущем году и</w:t>
      </w:r>
      <w:bookmarkStart w:id="1841" w:name="player_bm__10284084"/>
      <w:bookmarkEnd w:id="1841"/>
      <w:r>
        <w:rPr/>
        <w:t xml:space="preserve"> в этом тоже". </w:t>
      </w:r>
    </w:p>
    <w:p>
      <w:pPr>
        <w:pStyle w:val="Normal"/>
        <w:rPr/>
      </w:pPr>
      <w:r>
        <w:rPr/>
        <w:t>Если нет вопросов, я еще р</w:t>
      </w:r>
      <w:bookmarkStart w:id="1842" w:name="player_bm__10289218"/>
      <w:bookmarkEnd w:id="1842"/>
      <w:r>
        <w:rPr/>
        <w:t xml:space="preserve">аз выражаю вам искреннюю благодарность. Всего вам доброго. </w:t>
      </w:r>
    </w:p>
    <w:p>
      <w:pPr>
        <w:pStyle w:val="Normal"/>
        <w:rPr/>
      </w:pPr>
      <w:r>
        <w:rPr/>
        <w:t>С наступающими праздниками</w:t>
      </w:r>
      <w:bookmarkStart w:id="1843" w:name="player_bm__10294365"/>
      <w:bookmarkEnd w:id="1843"/>
      <w:r>
        <w:rPr/>
        <w:t xml:space="preserve">, мира, добра вам всем! </w:t>
      </w:r>
    </w:p>
    <w:p>
      <w:pPr>
        <w:pStyle w:val="Normal"/>
        <w:rPr/>
      </w:pPr>
      <w:r>
        <w:rPr/>
        <w:t>Спасибо всем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 </w:t>
      </w:r>
    </w:p>
    <w:p>
      <w:pPr>
        <w:pStyle w:val="Normal"/>
        <w:rPr/>
      </w:pPr>
      <w:r>
        <w:rPr/>
      </w:r>
      <w:bookmarkStart w:id="1844" w:name="player_bm__00600000"/>
      <w:bookmarkStart w:id="1845" w:name="player_bm__00600000"/>
      <w:bookmarkEnd w:id="184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"/>
      </w:rPr>
      <w:t xml:space="preserve">   </w:t>
    </w:r>
    <w:r>
      <w:rPr/>
      <w:t>14.11.2006   12:03: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"/>
      </w:rPr>
      <w:t xml:space="preserve">   </w:t>
    </w:r>
    <w:r>
      <w:rPr/>
      <w:t>14.11.2006   12:03: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DL" w:hAnsi="TimesDL" w:eastAsia="SimSun;宋体" w:cs="TimesDL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ind w:hanging="0"/>
      <w:jc w:val="center"/>
      <w:textAlignment w:val="baseline"/>
      <w:outlineLvl w:val="0"/>
    </w:pPr>
    <w:rPr>
      <w:rFonts w:ascii="TimesDL" w:hAnsi="TimesDL" w:eastAsia="Times New Roman" w:cs="TimesDL"/>
      <w:b/>
      <w:caps/>
      <w:spacing w:val="6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ind w:hanging="0"/>
      <w:jc w:val="center"/>
      <w:textAlignment w:val="baseline"/>
      <w:outlineLvl w:val="1"/>
    </w:pPr>
    <w:rPr>
      <w:rFonts w:ascii="TimesDL" w:hAnsi="TimesDL" w:eastAsia="Times New Roman" w:cs="TimesDL"/>
      <w:b/>
      <w:caps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textAlignment w:val="baseline"/>
      <w:outlineLvl w:val="2"/>
    </w:pPr>
    <w:rPr>
      <w:rFonts w:ascii="TimesDL" w:hAnsi="TimesDL" w:eastAsia="Times New Roman" w:cs="TimesD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480"/>
      <w:ind w:hanging="0"/>
      <w:textAlignment w:val="baseline"/>
    </w:pPr>
    <w:rPr>
      <w:rFonts w:eastAsia="Times New Roman"/>
      <w:szCs w:val="20"/>
    </w:rPr>
  </w:style>
  <w:style w:type="paragraph" w:styleId="Style12">
    <w:name w:val="голосование"/>
    <w:basedOn w:val="Normal"/>
    <w:qFormat/>
    <w:pPr>
      <w:keepNext w:val="true"/>
      <w:tabs>
        <w:tab w:val="clear" w:pos="708"/>
        <w:tab w:val="left" w:pos="4820" w:leader="none"/>
        <w:tab w:val="left" w:pos="6804" w:leader="none"/>
      </w:tabs>
      <w:overflowPunct w:val="false"/>
      <w:autoSpaceDE w:val="false"/>
      <w:spacing w:lineRule="auto" w:line="240"/>
      <w:textAlignment w:val="baseline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 w:val="1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BER_TEMPLATE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5:00Z</dcterms:created>
  <dc:creator>Ядровская П.А.</dc:creator>
  <dc:description/>
  <cp:keywords/>
  <dc:language>en-US</dc:language>
  <cp:lastModifiedBy>Кашпировская С.П.</cp:lastModifiedBy>
  <dcterms:modified xsi:type="dcterms:W3CDTF">2009-05-20T13:40:00Z</dcterms:modified>
  <cp:revision>38</cp:revision>
  <dc:subject/>
  <dc:title>С Т Е Н О Г Р А М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nd File Name">
    <vt:lpwstr>\\SVRSPEECH1\Channels\G2009-D-23-04-p14_1.wav</vt:lpwstr>
  </property>
</Properties>
</file>