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rPr>
      </w:pPr>
      <w:r>
        <w:rPr>
          <w:b/>
        </w:rPr>
        <w:t xml:space="preserve">парламентских слушаний на тему </w:t>
      </w:r>
    </w:p>
    <w:p>
      <w:pPr>
        <w:pStyle w:val="Normal"/>
        <w:spacing w:lineRule="atLeast" w:line="360"/>
        <w:ind w:hanging="0"/>
        <w:jc w:val="center"/>
        <w:rPr>
          <w:b/>
          <w:b/>
        </w:rPr>
      </w:pPr>
      <w:r>
        <w:rPr>
          <w:b/>
        </w:rPr>
        <w:t>"О перспективах развития детского общественного движения в Российской Федерации"</w:t>
      </w:r>
    </w:p>
    <w:p>
      <w:pPr>
        <w:pStyle w:val="Normal"/>
        <w:spacing w:lineRule="atLeast" w:line="360"/>
        <w:ind w:hanging="0"/>
        <w:jc w:val="center"/>
        <w:rPr>
          <w:b/>
          <w:b/>
        </w:rPr>
      </w:pPr>
      <w:r>
        <w:rPr>
          <w:b/>
        </w:rPr>
      </w:r>
    </w:p>
    <w:p>
      <w:pPr>
        <w:pStyle w:val="Normal"/>
        <w:spacing w:lineRule="atLeast" w:line="360"/>
        <w:ind w:hanging="0"/>
        <w:jc w:val="center"/>
        <w:rPr>
          <w:b/>
          <w:b/>
        </w:rPr>
      </w:pPr>
      <w:r>
        <w:rPr>
          <w:b/>
        </w:rPr>
      </w:r>
    </w:p>
    <w:p>
      <w:pPr>
        <w:pStyle w:val="Normal"/>
        <w:ind w:hanging="0"/>
        <w:jc w:val="right"/>
        <w:rPr>
          <w:b/>
          <w:b/>
        </w:rPr>
      </w:pPr>
      <w:r>
        <w:rPr>
          <w:b/>
        </w:rPr>
        <w:t>8 апреля 2009 года</w:t>
      </w:r>
    </w:p>
    <w:p>
      <w:pPr>
        <w:pStyle w:val="Normal"/>
        <w:ind w:hanging="0"/>
        <w:jc w:val="right"/>
        <w:rPr>
          <w:b/>
          <w:b/>
        </w:rPr>
      </w:pPr>
      <w:r>
        <w:rPr>
          <w:b/>
        </w:rPr>
      </w:r>
    </w:p>
    <w:p>
      <w:pPr>
        <w:pStyle w:val="Normal"/>
        <w:rPr/>
      </w:pPr>
      <w:r>
        <w:rPr>
          <w:b/>
        </w:rPr>
        <w:t>Б.И. </w:t>
      </w:r>
      <w:r>
        <w:rPr>
          <w:b/>
          <w:caps/>
        </w:rPr>
        <w:t>Шпигель</w:t>
      </w:r>
    </w:p>
    <w:p>
      <w:pPr>
        <w:pStyle w:val="Normal"/>
        <w:rPr/>
      </w:pPr>
      <w:r>
        <w:rPr/>
        <w:t>Добрый день, уважаемые коллеги! Позвольте мне от имени Совета Федерации Федерального Собрания Российской Федерации, от имени Председателя Совета Федерации Сергея Михайловича Миронова приветствовать вас и поблагодарить за участие в наших парламентских слушаниях и обсуждении столь актуальной темы, которую мы сегодня вынесли на парламентские слушания.</w:t>
      </w:r>
    </w:p>
    <w:p>
      <w:pPr>
        <w:pStyle w:val="Normal"/>
        <w:rPr/>
      </w:pPr>
      <w:r>
        <w:rPr/>
        <w:t xml:space="preserve">Мы долго советовались с комиссией о том, какой статус придать данному мероприятию: будет ли это "круглый стол" или парламентские слушания, или какая-то другая форма, например конференция, и так далее. Мы согласились с предложением Александра Яковлевича, что это должны быть парламентские слушания. </w:t>
      </w:r>
    </w:p>
    <w:p>
      <w:pPr>
        <w:pStyle w:val="Normal"/>
        <w:rPr/>
      </w:pPr>
      <w:r>
        <w:rPr/>
        <w:t>Нам бы очень хотелось, чтобы с учетом наших рекомендаций были разработаны какие-то новые законодательные инициативы, чтобы с вашей помощью можно было бы рассмотреть действующее законодательство по той теме, которую мы сегодня обсуждаем. Может быть, возникнут какие-то предложения по созданию новой законодательной инициативы, мы, как субъекты права законодательной инициативы, можем ее внести, и она приобрела бы впоследствии форму закона, потому что, как я сказал, эта тема очень и очень актуальна.</w:t>
      </w:r>
    </w:p>
    <w:p>
      <w:pPr>
        <w:pStyle w:val="Normal"/>
        <w:rPr/>
      </w:pPr>
      <w:r>
        <w:rPr/>
        <w:t>Общеизвестно, что правовые рамки развития детского движения уже сегодня обозначены в Конвенции о правах ребенка, принятой в 1989 году. Организация Объединенных Наций сделала это в своих масштабах, в этом году это ратифицировано и в нашей стране.</w:t>
      </w:r>
    </w:p>
    <w:p>
      <w:pPr>
        <w:pStyle w:val="Normal"/>
        <w:rPr/>
      </w:pPr>
      <w:r>
        <w:rPr/>
        <w:t>Существовавшая ранее в СССР унифицированная и централизованная система воспитания и работы с детьми, учитывающая этапы их взросления, ориентацию на социально полезную деятельность, трудовую мотивацию, здоровый образ жизни, на сегодняшний день пока не разрушена, но требует достаточно серьезного совершенствования. Это как раз то, о чем я сказал в самом начале.</w:t>
      </w:r>
    </w:p>
    <w:p>
      <w:pPr>
        <w:pStyle w:val="Normal"/>
        <w:rPr/>
      </w:pPr>
      <w:r>
        <w:rPr/>
        <w:t>К сожалению, сегодня далеко не всегда детское общественное движение рассматривается как предпосылка развития взрослого гражданского общества, несмотря на то что именно в детстве формируются основы социальных и гражданских качеств нашего молодого поколения, отсутствие которых, если такая работа не была проведена в детстве, впоследствии очень скажется на дальнейшей жизни молодежи. Поэтому я считал бы основной целью и задачей проводимых слушаний обсудить в ходе нашей дискуссии следующие вопросы.</w:t>
      </w:r>
    </w:p>
    <w:p>
      <w:pPr>
        <w:pStyle w:val="Normal"/>
        <w:rPr/>
      </w:pPr>
      <w:r>
        <w:rPr/>
        <w:t>Первое – необходимо, как я сказал вначале, совершенствование именно действующей нормативной базы, регламентирующей сферу развития детского общественного движения в стране.</w:t>
      </w:r>
    </w:p>
    <w:p>
      <w:pPr>
        <w:pStyle w:val="Normal"/>
        <w:rPr/>
      </w:pPr>
      <w:r>
        <w:rPr/>
        <w:t>Второе – перспектива ее развития.</w:t>
      </w:r>
    </w:p>
    <w:p>
      <w:pPr>
        <w:pStyle w:val="Normal"/>
        <w:rPr/>
      </w:pPr>
      <w:r>
        <w:rPr/>
        <w:t>Третье – пути вовлечения ребят в реальную социально полезную деятельность.</w:t>
      </w:r>
    </w:p>
    <w:p>
      <w:pPr>
        <w:pStyle w:val="Normal"/>
        <w:rPr/>
      </w:pPr>
      <w:r>
        <w:rPr/>
        <w:t>Четвертое и, пожалуй, самое важное, – попытаться понять, что еще необходимо сделать государственным и общественным институтам для разрешения недетских проблем на благо подрастающего поколения.</w:t>
      </w:r>
    </w:p>
    <w:p>
      <w:pPr>
        <w:pStyle w:val="Normal"/>
        <w:rPr/>
      </w:pPr>
      <w:r>
        <w:rPr/>
        <w:t>В настоящее время в России действует большое число детских общественных объединений самых разных форм: пионерские, скаутские, поисковые, спортивные, профессионально-ориентированные, творческие, познавательные, трудовые, общественно-политические, военно-патриотические, краеведческие, театральные, миротворческие и многие другие. Не секрет, что сохранять, развивать и объединять их столь различные функции чрезвычайно сложно, поскольку они не имеют жесткой структуры, единых органов управления, но тем не менее всех их объединяет единая цель – развитие у детей способности к самореализации, самопознанию и самоопределению.</w:t>
      </w:r>
    </w:p>
    <w:p>
      <w:pPr>
        <w:pStyle w:val="Normal"/>
        <w:ind w:firstLine="850"/>
        <w:rPr/>
      </w:pPr>
      <w:r>
        <w:rPr/>
        <w:t xml:space="preserve">В этой связи неоценима роль Международного союза детских общественных объединений "Союз пионерских организаций – Федерация детских организаций", созданного в 1990 году и ставшего правопреемником Всесоюзной пионерской организации имени Владимира Ильича Ленина. Сегодня в его составе около 80 организаций и объединений, в том числе из 11 зарубежных стран, две общероссийские организации, две межрегиональные организации, 62 региональные организации и организации из 46 субъектов Российской Федерации. </w:t>
      </w:r>
    </w:p>
    <w:p>
      <w:pPr>
        <w:pStyle w:val="Normal"/>
        <w:ind w:firstLine="850"/>
        <w:rPr/>
      </w:pPr>
      <w:r>
        <w:rPr/>
        <w:t>Позвольте выразить искреннюю признательность руководству союза не только за добровольную миссию по координации того, о чем мы сегодня говорим, за ту методическую работу, которую они проводят, но и за многое другое, что они делают.</w:t>
      </w:r>
    </w:p>
    <w:p>
      <w:pPr>
        <w:pStyle w:val="Normal"/>
        <w:ind w:firstLine="850"/>
        <w:rPr/>
      </w:pPr>
      <w:r>
        <w:rPr/>
        <w:t>Не могу не отметить значимость таких общероссийских объединений, как Национальная организация скаутского движения России и Организация российских юных разведчиков. Активную позицию занимает Министерство образования и науки Российской Федерации, которое дважды на заседаниях коллегии рассматривало вопросы, связанные с поддержкой детских общественных организаций, определив стратегию своей деятельности применительно к взаимодействию с ними органов управления образования и образовательных учреждений, узаконив договорные партнерские отношения с детскими объединениями. Но в данной ситуации (я думаю, сегодня вы будете говорить об этом) есть определенные проблемы, и я думаю, что мы можем их нормативно решить.</w:t>
      </w:r>
    </w:p>
    <w:p>
      <w:pPr>
        <w:pStyle w:val="Normal"/>
        <w:ind w:firstLine="850"/>
        <w:rPr/>
      </w:pPr>
      <w:r>
        <w:rPr/>
        <w:t>Полагаю, что сегодня в первоочередном порядке требуют взвешенного обсуждения и принятия решения проблемы по двум направлениям. Во-первых, это серьезное осмысление достаточности действующего законодательства и нормативно-правовых актов с целью расширения влияния детских общественных объединений. Это отмечено в проекте рекомендаций, которые у вас есть. На наш взгляд, следует внести существенные изменения в Федеральный закон "О государственной поддержке молодежных и детских общественных объединений", в Федеральный закон "О защите конкуренции", в Закон Российской Федерации "Об образовании", в Налоговый кодекс Российской Федерации. Однако, полагаю, это далеко не единственный шаг в законодательных инициативах.</w:t>
      </w:r>
    </w:p>
    <w:p>
      <w:pPr>
        <w:pStyle w:val="Normal"/>
        <w:ind w:firstLine="850"/>
        <w:rPr/>
      </w:pPr>
      <w:r>
        <w:rPr/>
        <w:t>Во-вторых, обеспечение гарантированной государством поддержки деятельности детских общественных объединений, то есть разработка стратегии развития детского общественного движения в стране, взаимодействие на договорной основе с органами государственной власти – это то, что, полагаю, надо было бы сегодня сделать, надо было бы обсудить. Для этого необходимы соответствующее финансирование, подготовка квалифицированных кадров, создание общероссийской информационно-методологической службы, развитие международного сотрудничества и многое другое, что еще нужно для осуществления тех целей, о которых мы сегодня говорим.</w:t>
      </w:r>
    </w:p>
    <w:p>
      <w:pPr>
        <w:pStyle w:val="Normal"/>
        <w:ind w:firstLine="850"/>
        <w:rPr/>
      </w:pPr>
      <w:r>
        <w:rPr/>
        <w:t>Возможно, что часть из них, несмотря на сложную финансовую ситуацию в стране, могла бы быть решена посредством федеральной целевой программы по поддержке детского общественного движения в Российской Федерации, которая бы комплексно объединила все задачи и стала реальным ответом вызовам и рискам времени, противодействием росту асоциальных явлений и в детской, и в подростковой среде. Разработка программы и ее принятие стали бы реальным шагом по реализации задач, озвученных Президентом Российской Федерации Дмитрием Анатольевичем Медведевым на заседании организационного комитета по проведению Года молодежи, состоявшегося 19 февраля текущего года, где он отметил, что одна из важнейших задач – это восстановление и развитие на новом уровне сети региональных и муниципальных учреждений по работе с молодежью.</w:t>
      </w:r>
    </w:p>
    <w:p>
      <w:pPr>
        <w:pStyle w:val="Normal"/>
        <w:ind w:firstLine="850"/>
        <w:rPr/>
      </w:pPr>
      <w:r>
        <w:rPr/>
        <w:t>В свое время, мы, к сожалению, практически утратили эту инфраструктуру, считая, что на местах нужно помочь с выделением помещений, укреплением материально-технической базы детских молодежных центров и организаций. Для реализации молодежной политики нужны продуманные механизмы, в том числе просил бы представить предложения по совершенствованию законодательства. Например, нужно определить более гибкий и постоянно действующий порядок финансовой поддержки детских и молодежных общественных организаций.</w:t>
      </w:r>
    </w:p>
    <w:p>
      <w:pPr>
        <w:pStyle w:val="Normal"/>
        <w:ind w:firstLine="850"/>
        <w:rPr/>
      </w:pPr>
      <w:r>
        <w:rPr/>
        <w:t>Что здесь говорить, если всё уже сказал Президент страны? Я думаю, нам сегодня нужно подумать и реализовать те посылы, которые Президент нам спозиционировал на данном мероприятии, сказав, что нужно делать в этом направлении. Учитывая позицию Президента страны, представляется, что 2009 год как Год молодежи и год 100-летия детского движения, празднование которого намечено в рамках Года молодежи, должен стать и годом активизации государственной поддержки конкретных инициатив и проектов, которые имеются у многих здесь присутствующих и о которых можно достаточно серьезно говорить.</w:t>
      </w:r>
    </w:p>
    <w:p>
      <w:pPr>
        <w:pStyle w:val="Normal"/>
        <w:ind w:firstLine="850"/>
        <w:rPr/>
      </w:pPr>
      <w:r>
        <w:rPr/>
        <w:t xml:space="preserve">Я, кстати, хочу вам сказать, что при нашей комиссии существует достаточно большой серьезный экспертный совет, в который входят представители практически 36 неправительственных организаций самого разного профиля. </w:t>
      </w:r>
    </w:p>
    <w:p>
      <w:pPr>
        <w:pStyle w:val="Normal"/>
        <w:ind w:firstLine="850"/>
        <w:rPr/>
      </w:pPr>
      <w:r>
        <w:rPr/>
        <w:t>Прежде всего, конечно, задачи этого экспертного совета (я думаю, что коллеги, которые подъедут на наши парламентские слушания, они немного запаздывают, тоже выскажут свое мнение на этот счет)… В рамках экспертного совета мы готовы обсуждать многие ваши инициативы, многие проблемы, которые вы поставите перед нами, и выходить снова, как я уже говорил, или с законодательными инициативами, или же, собственно говоря, с предложением разработать иную нормативную документацию. Это могут быть либо постановление Правительства, либо соответствующие нормативные акты министерств и ведомств. Но сегодня это очень актуальная проблема, и нам нужно реально что-то с этим делать.</w:t>
      </w:r>
    </w:p>
    <w:p>
      <w:pPr>
        <w:pStyle w:val="Normal"/>
        <w:ind w:firstLine="850"/>
        <w:rPr/>
      </w:pPr>
      <w:r>
        <w:rPr/>
        <w:t>В завершение хочу еще раз подчеркнуть (хотя в этой аудитории это абсолютно излишне, здесь находятся специалисты), что предложенная вашему вниманию тема не просто чрезвычайно сложна и очень многогранна, но одновременно вызывает глубокое уважение к вам за неравнодушное к ней отношение. Полагаю, что заинтересованное и откровенное ее обсуждение позволит нам коллегиально выработать серьезные рекомендации и обеспечить общественный контроль за их реализацией.</w:t>
      </w:r>
    </w:p>
    <w:p>
      <w:pPr>
        <w:pStyle w:val="Normal"/>
        <w:ind w:firstLine="850"/>
        <w:rPr/>
      </w:pPr>
      <w:r>
        <w:rPr/>
        <w:t>В парламентских слушаниях сегодня будут принимать участие, как я уже сказал, члены Совета Федерации, депутаты Государственной Думы, члены Общественной палаты Российской Федерации, представители органов государственной власти и представители профильных общественных организаций, объединений, приехавшие из 50 субъектов Российской Федерации.</w:t>
      </w:r>
    </w:p>
    <w:p>
      <w:pPr>
        <w:pStyle w:val="Normal"/>
        <w:ind w:firstLine="850"/>
        <w:rPr/>
      </w:pPr>
      <w:r>
        <w:rPr/>
        <w:t>По программе заявлено 26 выступлений, поэтому просил бы вас, коллеги, придерживаться регламента, и если мы установим его где-то до пяти – семи минут, думаю, этого будет достаточно, и мы сможем выслушать сегодня всех.</w:t>
      </w:r>
    </w:p>
    <w:p>
      <w:pPr>
        <w:pStyle w:val="Normal"/>
        <w:ind w:firstLine="850"/>
        <w:rPr/>
      </w:pPr>
      <w:r>
        <w:rPr/>
        <w:t xml:space="preserve">Ведется стенографическая запись, поэтому все выступления и с трибуны, и с мест будут фиксироваться, потом на их базе будут совершенствоваться рекомендации. Если будут какие-то реплики присутствующих от стоящих в зале микрофонов, прошу представляться. Думаю, что мы, собственно говоря, можем начать. </w:t>
      </w:r>
    </w:p>
    <w:p>
      <w:pPr>
        <w:pStyle w:val="Normal"/>
        <w:ind w:firstLine="850"/>
        <w:rPr/>
      </w:pPr>
      <w:r>
        <w:rPr/>
        <w:t>Я предоставляю слово заместителю председателя нашей комиссии Александру Яковлевичу Школьнику, который будет вести дальше наши слушания.</w:t>
      </w:r>
    </w:p>
    <w:p>
      <w:pPr>
        <w:pStyle w:val="Normal"/>
        <w:ind w:firstLine="850"/>
        <w:rPr/>
      </w:pPr>
      <w:r>
        <w:rPr>
          <w:b/>
        </w:rPr>
        <w:t>А.Я. </w:t>
      </w:r>
      <w:r>
        <w:rPr>
          <w:b/>
          <w:caps/>
        </w:rPr>
        <w:t>Школьник</w:t>
      </w:r>
    </w:p>
    <w:p>
      <w:pPr>
        <w:pStyle w:val="Normal"/>
        <w:ind w:firstLine="850"/>
        <w:rPr/>
      </w:pPr>
      <w:r>
        <w:rPr/>
        <w:t>Здравствуйте, уважаемые коллеги, дорогие друзья! Я все-таки считаю большинство присутствующих здесь в зале своими друзьями. Очень рад всех видеть в Москве. Та идея, которая у нас возникла во Владикавказе… когда многие из вас посетили "Город ангелов" в Беслане, слава богу, реализовывается. У нас есть достаточно уникальная возможность в присутствии сенаторов, руководителей исполнительных органов власти рассказать о том, что же на сегодня собой представляет детское движение в стране и какие у него существуют проблемы, и что бы могло государство сделать для того, чтобы оно развивалось.</w:t>
      </w:r>
    </w:p>
    <w:p>
      <w:pPr>
        <w:pStyle w:val="Normal"/>
        <w:ind w:firstLine="850"/>
        <w:rPr/>
      </w:pPr>
      <w:r>
        <w:rPr/>
        <w:t xml:space="preserve">Мы, Совет Федерации, являемся уникальной площадкой для выстраивания того самого диалога, о котором говорит и Президент нашей страны, диалога общества и государства. И если получится сегодня этот разговор, он будет, наверное, стартом какого-то дальнейшего продвижения наших идей в жизнь. </w:t>
      </w:r>
    </w:p>
    <w:p>
      <w:pPr>
        <w:pStyle w:val="Normal"/>
        <w:ind w:firstLine="850"/>
        <w:rPr/>
      </w:pPr>
      <w:r>
        <w:rPr/>
        <w:t>Я очень надеюсь, что ваши выступления будут максимально конкретны, будут основываться на проекте наших рекомендаций. Я прошу обратить внимание, что у вас есть материалы, и там на последних страницах – рекомендации (проект рекомендаций), которые мы хотели бы вместе с вами еще раз обсудить и понять, чего там не хватает, чем их дополнить. Поэтому я прошу не только слушать, но еще раз прочесть этот проект рекомендаций и вносить туда свои дополнения и изменения.</w:t>
      </w:r>
    </w:p>
    <w:p>
      <w:pPr>
        <w:pStyle w:val="Normal"/>
        <w:ind w:firstLine="850"/>
        <w:rPr/>
      </w:pPr>
      <w:r>
        <w:rPr/>
        <w:t xml:space="preserve">Я бы хотел особенно поприветствовать в нашем зале ветеранов пионерского и детского движения, известных общественных деятелей, деятелей культуры, которые будут выступать, лидеров 73 общественных объединений, в основном детских и молодежных, из 52 регионов России, а также из Украины. Поэтому давайте поприветствуем нашу гостью Гончарову Татьяну Валентиновну, председателя Национального совета Федерации детских организаций Украины. </w:t>
      </w:r>
      <w:r>
        <w:rPr>
          <w:i/>
        </w:rPr>
        <w:t>(Аплодисменты.)</w:t>
      </w:r>
      <w:r>
        <w:rPr/>
        <w:t xml:space="preserve"> На этом мое вступительное слово закончено. </w:t>
      </w:r>
    </w:p>
    <w:p>
      <w:pPr>
        <w:pStyle w:val="Normal"/>
        <w:ind w:firstLine="850"/>
        <w:rPr/>
      </w:pPr>
      <w:r>
        <w:rPr/>
        <w:t>Я предоставляю слово Волохову Алексею Васильевичу, заместителю председателя Международного союза детских общественных объединений "Союз пионерских организаций – Федерация детских организаций". Тема его выступления – "Тенденции развития детских объединений на современном этапе". Пожалуйста.</w:t>
      </w:r>
    </w:p>
    <w:p>
      <w:pPr>
        <w:pStyle w:val="Normal"/>
        <w:ind w:firstLine="850"/>
        <w:rPr>
          <w:b/>
          <w:b/>
        </w:rPr>
      </w:pPr>
      <w:r>
        <w:rPr>
          <w:b/>
        </w:rPr>
        <w:t>А.В. ВОЛОХОВ</w:t>
      </w:r>
    </w:p>
    <w:p>
      <w:pPr>
        <w:pStyle w:val="Normal"/>
        <w:ind w:firstLine="850"/>
        <w:rPr/>
      </w:pPr>
      <w:r>
        <w:rPr/>
        <w:t>Спасибо большое.</w:t>
      </w:r>
    </w:p>
    <w:p>
      <w:pPr>
        <w:pStyle w:val="Normal"/>
        <w:ind w:firstLine="850"/>
        <w:rPr/>
      </w:pPr>
      <w:r>
        <w:rPr/>
        <w:t>Уважаемые коллеги, я искренне рад вас приветствовать. Еще более искренне прошу извинения за опоздание. Чтобы вы знали, хочу сказать, что начинает работать большая группа по подготовке государственного совета по молодежной политике, по делам молодежи, который состоится, по крайней мере, до лета включительно. Эта рабочая группа собиралась в первый раз, шло такое бурное обсуждение, что немного задержались. Прошу искренне нас простить за это и надеюсь, что исправлюсь, выступив кратко.</w:t>
      </w:r>
    </w:p>
    <w:p>
      <w:pPr>
        <w:pStyle w:val="Normal"/>
        <w:ind w:firstLine="850"/>
        <w:rPr/>
      </w:pPr>
      <w:r>
        <w:rPr/>
        <w:t>Уважаемые коллеги, мне приятно приветствовать всех в этом зале, людей профессиональных, людей, которые заинтересованы в деятельности детских общественных организаций и объединений, людей, которые преданы этому делу. Рад еще и тому, что здесь присутствует очень много знакомых лиц, с которыми мы работаем уже много лет, по крайней мере, 20 уж точно, а с теми, с кем начинали в пионерской организации, то и немного больше.</w:t>
      </w:r>
    </w:p>
    <w:p>
      <w:pPr>
        <w:pStyle w:val="Normal"/>
        <w:ind w:firstLine="850"/>
        <w:rPr/>
      </w:pPr>
      <w:r>
        <w:rPr/>
        <w:t>Спасибо за предоставленную возможность встретиться и обсудить наши проблемы в Совете Федерации, потому что за последние годы, если брать со времен подготовки закона о государственной молодежной политике, то есть о поддержке детских и молодежных общественных объединений, наверное, это одно из первых собраний (в этом-то здании – 100 процентов, что первое собрание), которое позволяет нам в какой-то степени высказаться, поговорить о наших проблемах.</w:t>
      </w:r>
    </w:p>
    <w:p>
      <w:pPr>
        <w:pStyle w:val="Normal"/>
        <w:ind w:firstLine="850"/>
        <w:rPr/>
      </w:pPr>
      <w:r>
        <w:rPr/>
        <w:t>Некую картину состояния проблемы детского общественного движения, как мы ее видим, мы попытались обрисовать, она есть в розданных материалах. Там есть материалы, которые подготовили ученые, анализ Научно-практического центра, подготовленный с помощью и при активной поддержке Марлены Евгеньевны Кульпединовой, Галины Михайловны Иващенко. Есть материалы, которые вы посмотрите, представленные почти 30 различными детскими организациями и объединениями, лидерами этих организаций. Я думаю, что они представляют или, по крайней мере, обрисовывают ситуацию, которая сложилась в детском общественном движении. Думаю, что они будут вам полезны.</w:t>
      </w:r>
    </w:p>
    <w:p>
      <w:pPr>
        <w:pStyle w:val="Normal"/>
        <w:ind w:firstLine="850"/>
        <w:rPr/>
      </w:pPr>
      <w:r>
        <w:rPr/>
        <w:t>И, наконец, в этих материалах есть будущие проекты, которые мы очень хотели бы сегодня пропагандировать и о которых мы хотели бы сегодня поговорить.</w:t>
      </w:r>
    </w:p>
    <w:p>
      <w:pPr>
        <w:pStyle w:val="Normal"/>
        <w:ind w:firstLine="850"/>
        <w:rPr/>
      </w:pPr>
      <w:r>
        <w:rPr/>
        <w:t>Прежде всего, о той ситуации, которая сложилась к настоящему времени в детском общественном движении. Бо</w:t>
      </w:r>
      <w:r>
        <w:rPr>
          <w:rFonts w:cs="Tahoma" w:ascii="Tahoma" w:hAnsi="Tahoma"/>
        </w:rPr>
        <w:t></w:t>
      </w:r>
      <w:r>
        <w:rPr/>
        <w:t>льшая часть из вас знакомы с ней не понаслышке, работают в этих детских общественных организациях. Люди, которые представляют здесь министерства, ведомства, различные отрасли и сферы нашей жизни, тоже знакомы с этой ситуацией.</w:t>
      </w:r>
    </w:p>
    <w:p>
      <w:pPr>
        <w:pStyle w:val="Normal"/>
        <w:ind w:firstLine="850"/>
        <w:rPr/>
      </w:pPr>
      <w:r>
        <w:rPr/>
        <w:t>Но мне хотелось бы акцентировать ваше внимание на двух, может быть, основных аспектах или, если хотите, на двух точках зрения развития сегодняшнего детского движения.</w:t>
      </w:r>
    </w:p>
    <w:p>
      <w:pPr>
        <w:pStyle w:val="Normal"/>
        <w:ind w:firstLine="850"/>
        <w:rPr/>
      </w:pPr>
      <w:r>
        <w:rPr/>
        <w:t>Я бы хотел сразу предупредить, что буду говорить в двух измерениях: с точки зрения детей, как они себе это представляют, и с точки зрения взрослых, как мы себе это представляем, потому что разговор пойдет прежде всего о том, как нам, взрослым, с ситуацией справиться. Но не сказать о том, что думают дети о сложившейся ситуации, мы не можем и, наверное, не должны. С точки зрения детства я бы ее оценил, в двух словах, как позитивно-оптимистическую. С точки зрения взрослого я бы ее оценил как конструктивно-тревожную.</w:t>
      </w:r>
    </w:p>
    <w:p>
      <w:pPr>
        <w:pStyle w:val="Normal"/>
        <w:ind w:firstLine="850"/>
        <w:rPr/>
      </w:pPr>
      <w:r>
        <w:rPr/>
        <w:t>В чем она оптимистическая, позитивная и конструктивная? Прежде всего, детские общественные объединения в условиях, которые нам предложили экономическая и политическая ситуации, выжили, развиваются, в некоторых регионах укрепляются, по крайней мере живы и обустраиваются в своей социальной нише. Это уже один из плюсов, которые сегодня характеризуют детские общественные организации. Проводится огромное количество малых, но социально значимых дел, которые полезны обществу, которые полезны для развития ребенка. В этом, наверное, оптимизм, и во множестве занятий в том числе.</w:t>
      </w:r>
    </w:p>
    <w:p>
      <w:pPr>
        <w:pStyle w:val="Normal"/>
        <w:ind w:firstLine="850"/>
        <w:rPr/>
      </w:pPr>
      <w:r>
        <w:rPr/>
        <w:t>В чем же тревожность? Я бы ответил на это очень просто: тревожность в ответе за тех, кого мы в наши организации привлекли, за тех, с кем мы сегодня работаем, за то, какие они и какие надежды на нас возлагают. Вот в этом тревожность.</w:t>
      </w:r>
    </w:p>
    <w:p>
      <w:pPr>
        <w:pStyle w:val="Normal"/>
        <w:ind w:firstLine="850"/>
        <w:rPr/>
      </w:pPr>
      <w:r>
        <w:rPr/>
        <w:t>Но если говорить о ситуации в целом, конечно, можно говорить о том, что этот социальный институт встал на ноги, этот социальный институт развивается. Мы в течение месяца уже проводим (ну, кто заходит в Интернет, знает) дискуссию, очень рассчитываем, что со временем она будет общероссийской, особенно после этих слушаний, – каким быть детскому движению, как дети реагируют. Просто вот срез сегодняшнего дня… Каким быть детскому движению?</w:t>
      </w:r>
    </w:p>
    <w:p>
      <w:pPr>
        <w:pStyle w:val="Normal"/>
        <w:ind w:firstLine="850"/>
        <w:rPr/>
      </w:pPr>
      <w:r>
        <w:rPr/>
        <w:t>На сегодняшний момент в этой дискуссии приняли участие 3 тысячи человек. Из этих 3 тысяч 70 процентов детей и взрослых убеждены, что детское движение должно быть не объединением всех детей в единую организацию, а союзом многообразных самостоятельных организаций. Более 65 процентов считают, что управлять этой организацией должны совместно дети и взрослые. Более 70 процентов убеждены, что деятельность в организации должна строиться с учетом интересов детей и быть полезной для людей. И примерно такая же цифра, около 70 процентов, за то, что детские организации не только должны существовать при поддержке государства, но и сами должны заботиться о себе, любимых.</w:t>
      </w:r>
    </w:p>
    <w:p>
      <w:pPr>
        <w:pStyle w:val="Normal"/>
        <w:ind w:firstLine="850"/>
        <w:rPr/>
      </w:pPr>
      <w:r>
        <w:rPr/>
        <w:t>Вот такие цифры мы получили на сегодняшний день из Интернета. Конечно, цифры значимые. Конечно, цифры большие. Опять это подчеркивает ту тревогу, которая нами владеет: сможем ли мы оправдать это доверие и сможем ли мы реализовать эти детские потребности?</w:t>
      </w:r>
    </w:p>
    <w:p>
      <w:pPr>
        <w:pStyle w:val="Normal"/>
        <w:ind w:firstLine="850"/>
        <w:rPr/>
      </w:pPr>
      <w:r>
        <w:rPr/>
        <w:t>Как они реализовываются, что делается? Я думаю, что вы сегодня в своих выступлениях это отметите. Но можно сказать однозначно, что преобладает социально значимая деятельность, и это уже хорошо. В большей степени преобладают дела, связанные с потребностями реальных детей с реальных территорий, которые они представляют, реального социума, в котором они живут.</w:t>
      </w:r>
    </w:p>
    <w:p>
      <w:pPr>
        <w:pStyle w:val="Normal"/>
        <w:ind w:firstLine="850"/>
        <w:rPr/>
      </w:pPr>
      <w:r>
        <w:rPr/>
        <w:t>Очень интересная работа ведется у нас в сибирских регионах. Очень интересная, на мой взгляд, работа, которая может иметь дальнейшее распространение, ведется в Татарстане. Я думаю, что об этом расскажут другие выступающие. Очень интересный проект (не знаю, будут ли о нем рассказывать, но по крайней мере у вас есть его презентация) – о создании географическим обществом школы следопытов. Очень интересный проект, представленный в наших документах, связан с созданием кадровых и ресурсных центров (это и Дом детских общественных организаций в Москве, это и опыт республик Марий Эл и Татарстан). Об этом можно, в общем-то, долго говорить, но, наверное, главное, для чего мы здесь собрались, – это попробовать обозначить и решить проблемы, которые сегодня стоят перед детским движением.</w:t>
      </w:r>
    </w:p>
    <w:p>
      <w:pPr>
        <w:pStyle w:val="Normal"/>
        <w:ind w:firstLine="850"/>
        <w:rPr/>
      </w:pPr>
      <w:r>
        <w:rPr/>
        <w:t>С точки зрения детей (опять не могу об этом не сказать), я бы отметил несколько из них и обратил на них внимание, может быть, как на приоритетные для сегодняшнего времени. Прежде всего, конечно, надо доверять самим детям и детским организациям. После того как перестала действовать пионерская организация, мы говорили, что надо больше доверять детям. Дети вроде бы сами стали собираться в свои организации… Опять никакой самостоятельности, опять им не доверяют.</w:t>
      </w:r>
    </w:p>
    <w:p>
      <w:pPr>
        <w:pStyle w:val="Normal"/>
        <w:ind w:firstLine="850"/>
        <w:rPr/>
      </w:pPr>
      <w:r>
        <w:rPr/>
        <w:t>Мы настолько акциями и массовыми мероприятиями приучили детей к тому, что нужно заниматься или что нужно участвовать в шоу-представлениях, что они уже стали забывать, что они чего-то могут делать сами. А самое главное даже не это. Самое главное, они сделали вывод о том, что, оказывается, мы-то, взрослые, им совсем не доверяем. Не доверяем якобы потому, что они еще чего-то не могут, что они еще маленькие. То есть патернализм и попечительство – это самый главный бич, проблема, с которой нужно бороться. И дети понимают, что потенциал их деятельности, потенциал их возможностей не используется или используется крайне низко. Это первое.</w:t>
      </w:r>
    </w:p>
    <w:p>
      <w:pPr>
        <w:pStyle w:val="Normal"/>
        <w:ind w:firstLine="850"/>
        <w:rPr/>
      </w:pPr>
      <w:r>
        <w:rPr/>
        <w:t>Второе – надо перестать решать проблемы за их счет. Ведь, понимаете, в чем дело… Последнее, что у вас, видимо, у всех на слуху: Государственная Дума приняла решение, чтобы обязать родителей заниматься детьми, ограничить появление детей на улице после определенного времени. Но если мы хотим решить эту проблему и если мы хотим заставить родителей работать с детьми, то почему надо детей в чем-то ограничивать? Такая разрешительная или неразрешительная практика стала, по сути дела, практикой деятельности, практикой работы с детьми.</w:t>
      </w:r>
    </w:p>
    <w:p>
      <w:pPr>
        <w:pStyle w:val="Normal"/>
        <w:ind w:firstLine="850"/>
        <w:rPr/>
      </w:pPr>
      <w:r>
        <w:rPr/>
        <w:t>И третье, о чем мне хотелось бы сказать с этой точки зрения, – нам нужно детям помочь. Мы настолько у них сформировали, я даже не могу найти слово, разные понятия, что такое хорошо и что такое плохо, что они сегодня не понимают, что такое хорошо и что такое плохо. Мы в своем прошлом сталкивались с тем, почему Квакины у нас побеждают, а сегодня почему-то не просто Квакины, сегодня жизнь Квакиных, политика Квакиных всё побеждает. И, оказывается, это хорошо! Сегодня дети дезориентированы в понятиях, что такое хорошо и что такое плохо. Если мы им не поможем в этом определиться, это будет нашей очень большой проблемой. Это о детях.</w:t>
      </w:r>
    </w:p>
    <w:p>
      <w:pPr>
        <w:pStyle w:val="Normal"/>
        <w:ind w:firstLine="850"/>
        <w:rPr/>
      </w:pPr>
      <w:r>
        <w:rPr/>
        <w:t>Теперь о взрослых. У взрослых проблем больше, чем у детей, естественно, но я бы хотел, чтобы вы поняли правильно: я не призываю к тому, чтобы мы предложили однозначное решение любой из этих проблем. Я не призываю к тому и не говорю о том, что мы должны, обязаны их решать по зову души вместе с детьми, используя правильные механизмы взаимодействия: что нам надо делать и к чему мы должны стремиться. Поэтому я взял всего три из них, о которых мы с вами должны поговорить, и хочу, чтобы вы обратили на них внимание.</w:t>
      </w:r>
    </w:p>
    <w:p>
      <w:pPr>
        <w:pStyle w:val="Normal"/>
        <w:ind w:firstLine="850"/>
        <w:rPr/>
      </w:pPr>
      <w:r>
        <w:rPr/>
        <w:t>Прежде всего, вы сами, наверное, чувствуете, что практически потеряна преемственность не только между детскими организациями, даже между детством и юношеством, потеряна преемственность между социальными институтами, потеряна преемственность между старшими и младшими поколениями. Надо немедленно возвращаться к этой истории, ибо мы можем породить, в том числе и в нашей деятельности, поколение людей – Иванов, родства не помнящих.</w:t>
      </w:r>
    </w:p>
    <w:p>
      <w:pPr>
        <w:pStyle w:val="Normal"/>
        <w:ind w:firstLine="850"/>
        <w:rPr/>
      </w:pPr>
      <w:r>
        <w:rPr/>
        <w:t>Сегодня эта мысль звучала на заседании рабочей группы Госсовета, мы, по сути дела, из-под своих ног выбиваем платформу, на которой можем стоять, и очень уверенно стоять, если будем помнить свое прошлое, если будем на него ориентироваться и брать из него все лучшее, не повторяя то, чего не хотелось бы повторять. Это первое.</w:t>
      </w:r>
    </w:p>
    <w:p>
      <w:pPr>
        <w:pStyle w:val="Normal"/>
        <w:ind w:firstLine="850"/>
        <w:rPr/>
      </w:pPr>
      <w:r>
        <w:rPr/>
        <w:t>Вторая проблема – это проблема взаимодействия. Если говорить о практике деятельности детских общественных объединений, то здесь, вы знаете, наверное, есть два направления: это взаимодействие детских организаций с системой образования и взаимодействие детских организаций с системой молодежной политики. Вот два направления, которые сейчас сложились и которые, на мой взгляд, могут иметь значительно более высокий и политический, и экономический, и любой другой эффект, если… Вот о "если" я бы хотел с вами поговорить и даже подискутировать, если такая возможность представится.</w:t>
      </w:r>
    </w:p>
    <w:p>
      <w:pPr>
        <w:pStyle w:val="Normal"/>
        <w:ind w:firstLine="850"/>
        <w:rPr/>
      </w:pPr>
      <w:r>
        <w:rPr/>
        <w:t>Уже, к сожалению, сложились штампы взаимодействия. С образованием я бы согласовал это как (я уже говорил это) манипулирование, патернализм, попечительство: мы, взрослые, знаем, как с вами себя вести, мы знаем, что вам нужно, поэтому будем делать так. Это утверждение лежит в основе этой политики.</w:t>
      </w:r>
    </w:p>
    <w:p>
      <w:pPr>
        <w:pStyle w:val="Normal"/>
        <w:ind w:firstLine="850"/>
        <w:rPr/>
      </w:pPr>
      <w:r>
        <w:rPr/>
        <w:t>С "молодежниками" значительно интереснее, но мне кажется, что значительно хуже. Знаете в чем? В том, что молодежь характеризуется этой своей необузданной энергией и силами, а руководители наших организаций (можно, я скажу такое слово "контингент"), корпус руководителей все-таки возрастной. Б</w:t>
      </w:r>
      <w:r>
        <w:rPr>
          <w:rFonts w:cs="Times New Roman" w:ascii="Times New Roman" w:hAnsi="Times New Roman"/>
        </w:rPr>
        <w:t>ó</w:t>
      </w:r>
      <w:r>
        <w:rPr/>
        <w:t>льшая часть наших руководителей значительно старше ребят, которые возглавляют молодежную политику. И здесь чаще всего ошибка в том, что не детские и не молодежные организации не могут найти друг с другом взаимопонимания, а молодые... Олег Александрович, как можно назвать? Функционеры? Это не обидит?</w:t>
      </w:r>
    </w:p>
    <w:p>
      <w:pPr>
        <w:pStyle w:val="Normal"/>
        <w:ind w:firstLine="850"/>
        <w:rPr>
          <w:b/>
          <w:b/>
        </w:rPr>
      </w:pPr>
      <w:r>
        <w:rPr>
          <w:b/>
        </w:rPr>
        <w:t>О.А. РОЖНОВ</w:t>
      </w:r>
    </w:p>
    <w:p>
      <w:pPr>
        <w:pStyle w:val="Normal"/>
        <w:ind w:firstLine="850"/>
        <w:rPr/>
      </w:pPr>
      <w:r>
        <w:rPr/>
        <w:t>Не знаю.</w:t>
      </w:r>
    </w:p>
    <w:p>
      <w:pPr>
        <w:pStyle w:val="Normal"/>
        <w:ind w:firstLine="850"/>
        <w:rPr/>
      </w:pPr>
      <w:r>
        <w:rPr>
          <w:b/>
        </w:rPr>
        <w:t>А.В. ВОЛОХОВ</w:t>
      </w:r>
      <w:r>
        <w:rPr/>
        <w:t xml:space="preserve"> </w:t>
      </w:r>
    </w:p>
    <w:p>
      <w:pPr>
        <w:pStyle w:val="Normal"/>
        <w:ind w:firstLine="850"/>
        <w:rPr/>
      </w:pPr>
      <w:r>
        <w:rPr/>
        <w:t>А молодые не могут найти общего языка с руководителями детских общественных организаций и объединений. Очень часто, кстати говоря, эти самые руководители были когда-то руководителями этих самых молодежных функционеров. Я не говорю о какой-то ошибке, я говорю о ситуации, которая сложилась, и она нас очень тревожит. В итоге мы теряем возможность взаимодействия с этими самыми молодежными организациями и с системой образования. Во что это выливается? Если можно, скажу буквально для иллюстрации.</w:t>
      </w:r>
    </w:p>
    <w:p>
      <w:pPr>
        <w:pStyle w:val="Normal"/>
        <w:ind w:firstLine="850"/>
        <w:rPr/>
      </w:pPr>
      <w:r>
        <w:rPr/>
        <w:t>Первый вариант – мы даем деньги, заказываем, как и что они должны делать. Может быть, это было бы правильно, если бы на самом деле кто-то из государственных чиновников деньги давал. На самом деле деньги-то даем мы, это деньги налогоплательщиков, и, естественно, мы можем рассчитывать на то, чтобы эти деньги шли на детское общественное движение, на детские организации. Этот, я бы сказал так, ресторанно-кабацкий подход не совсем правильный, и будет очень неправильно, если он в наших взаимоотношениях будет превалировать. Это во-первых.</w:t>
      </w:r>
    </w:p>
    <w:p>
      <w:pPr>
        <w:pStyle w:val="Normal"/>
        <w:ind w:firstLine="850"/>
        <w:rPr/>
      </w:pPr>
      <w:r>
        <w:rPr/>
        <w:t xml:space="preserve">Во-вторых, конечно, чиновничий зуд. О нем тоже не могу не сказать, так происходит на самом деле. Мы создаем детскую общественную организацию, изменилась какая-то ситуация… Я говорю о том, о чем вы знаете, но все равно хочу это сказать. Изменилась как-то эта ситуация, на эту ситуацию идет реакция: ребята, извините, мы знаем, что вы существуете, мы знаем, что вы есть, но надо бы вот в такой форме теперь проявляться, надо бы вот так выглядеть, вот так называться. И советуются вроде бы, но первый вариант – не уважают то, что сделано, а второй вариант… Как вы себе представляете: вы посадили подсолнухи, а назавтра ситуация изменилась, приходит председатель колхоза или руководитель этого участка и говорит: "Извините, должны вырасти бураки". Как из подсолнуха он вырастет? Откуда он может взяться? Надо, чтобы кто-то посадил их. С этим я тоже согласен. Но вы эту мысль не слышали, я не буду говорить ее вслух. </w:t>
      </w:r>
      <w:r>
        <w:rPr>
          <w:i/>
        </w:rPr>
        <w:t>(Смех в зале.)</w:t>
      </w:r>
    </w:p>
    <w:p>
      <w:pPr>
        <w:pStyle w:val="Normal"/>
        <w:ind w:firstLine="850"/>
        <w:rPr/>
      </w:pPr>
      <w:r>
        <w:rPr/>
        <w:t>Когда начинают ломать… Да, может такое получиться, но нам бы желательно, чтобы эти штампы не работали по отношению к детскому движению, не работали по отношению к детской организации, нам это очень нужно.</w:t>
      </w:r>
    </w:p>
    <w:p>
      <w:pPr>
        <w:pStyle w:val="Normal"/>
        <w:ind w:firstLine="850"/>
        <w:rPr/>
      </w:pPr>
      <w:r>
        <w:rPr/>
        <w:t>И третья проблема – нормативно-правовая база. Конечно, о ней можно говорить бесконечно, но сегодня она не развита. Даже тот закон, на который мы очень сильно надеялись (я имею в виду Федеральный закон "О государственной поддержке молодежных и детских общественных объединений"), сегодня настолько секвестрирован, что он перестал работать. Но и этим самым процессом было показано, что не всё самое главное в этом законе есть, и не обязательно, что он будет существовать.</w:t>
      </w:r>
    </w:p>
    <w:p>
      <w:pPr>
        <w:pStyle w:val="Normal"/>
        <w:ind w:firstLine="850"/>
        <w:rPr/>
      </w:pPr>
      <w:r>
        <w:rPr/>
        <w:t>Нам кажется, что (это уже большая просьба к законодателям) нормативно-правовая база не должна зависеть от того, кто и какую организацию рано или поздно будет составлять. Она должна быть такой, чтобы детские организации появлялись, создавались, развивались и работали на благо общества. Это уже дело педагогов и всех нас вместе взятых, но такая нормативно-правовая база должна быть. Для чего? Чтобы вышел в поле и знал: могу посадить, вырастить, собрать, для этого есть все законы и защита.</w:t>
      </w:r>
    </w:p>
    <w:p>
      <w:pPr>
        <w:pStyle w:val="Normal"/>
        <w:ind w:firstLine="850"/>
        <w:rPr/>
      </w:pPr>
      <w:r>
        <w:rPr/>
        <w:t xml:space="preserve">В завершение, если можно, скажу следующее Уважаемые коллеги, искренне был рад увидеть ваши добрые, красивые, очень знакомые лица. Хочу сказать вам спасибо за мужество, за терпение, спасибо за гибкость души, за доброту души, за человечное отношение к детям! Очень надеюсь, что будем сотрудничать. </w:t>
      </w:r>
      <w:r>
        <w:rPr>
          <w:i/>
        </w:rPr>
        <w:t>(Аплодисменты.)</w:t>
      </w:r>
    </w:p>
    <w:p>
      <w:pPr>
        <w:pStyle w:val="Normal"/>
        <w:ind w:firstLine="850"/>
        <w:rPr/>
      </w:pPr>
      <w:r>
        <w:rPr>
          <w:b/>
        </w:rPr>
        <w:t>Б.И. </w:t>
      </w:r>
      <w:r>
        <w:rPr>
          <w:b/>
          <w:caps/>
        </w:rPr>
        <w:t>Шпигель</w:t>
      </w:r>
    </w:p>
    <w:p>
      <w:pPr>
        <w:pStyle w:val="Normal"/>
        <w:ind w:firstLine="850"/>
        <w:rPr/>
      </w:pPr>
      <w:r>
        <w:rPr/>
        <w:t>Алексей Васильевич, один вопрос, просто чтобы Вы нам дали в качестве совета… Я бы хотел, чтобы все присутствующие в зале подумали о сути моего вопроса. Как Вы считаете, дефиниция "дети" должна распространяться на детей какого возраста? Если не так, как сейчас, то согласны ли Вы с тем, что настало время все-таки подумать о том, что, когда мы говорим слово "дети", это означает от такого-то до такого-то возраста. И следует ли ввести другие дефиниции, допустим, подростки, и, допустим, юноши, девушки, и так далее?</w:t>
      </w:r>
    </w:p>
    <w:p>
      <w:pPr>
        <w:pStyle w:val="Normal"/>
        <w:ind w:firstLine="850"/>
        <w:rPr/>
      </w:pPr>
      <w:r>
        <w:rPr/>
        <w:t xml:space="preserve">Как Вы к этому относитесь? А если оставить так, как сейчас, то это какая позиция? Я сейчас объясню, почему я спрашиваю. Мы недавно говорили о разных законах, и мы все время говорим, что где-то до 18 лет, допустим, что-то не разрешают. Мы знаем мировую практику, где это "не разрешаю" длится до 21 года. </w:t>
      </w:r>
    </w:p>
    <w:p>
      <w:pPr>
        <w:pStyle w:val="Normal"/>
        <w:ind w:firstLine="850"/>
        <w:rPr/>
      </w:pPr>
      <w:r>
        <w:rPr/>
        <w:t xml:space="preserve">Мы рассматривали законодательство о совершенствовании нашей пенитенциарной системы, и было очень много разногласий, особенно в нашей комиссии, когда мы говорили о том, как нужно относиться к тем, кто находится в местах не столь отдаленных. Это достаточно большой контингент (вы знаете, про какой закон я говорю, вокруг которого было много споров), давали им возможность там находиться до 21 года, потом – до 19 лет в силу разных обстоятельств, не буду здесь на этом останавливаться. </w:t>
      </w:r>
    </w:p>
    <w:p>
      <w:pPr>
        <w:pStyle w:val="Normal"/>
        <w:ind w:firstLine="850"/>
        <w:rPr/>
      </w:pPr>
      <w:r>
        <w:rPr/>
        <w:t xml:space="preserve">Как Вы считаете?.. Я полагаю, что это один из главных вопросов для того, чтобы потом каким-то образом можно было развивать концепцию. Спасибо. </w:t>
      </w:r>
    </w:p>
    <w:p>
      <w:pPr>
        <w:pStyle w:val="Normal"/>
        <w:ind w:firstLine="850"/>
        <w:rPr>
          <w:b/>
          <w:b/>
        </w:rPr>
      </w:pPr>
      <w:r>
        <w:rPr>
          <w:b/>
        </w:rPr>
        <w:t>А.В. ВОЛОХОВ</w:t>
      </w:r>
    </w:p>
    <w:p>
      <w:pPr>
        <w:pStyle w:val="Normal"/>
        <w:ind w:firstLine="850"/>
        <w:rPr/>
      </w:pPr>
      <w:r>
        <w:rPr/>
        <w:t xml:space="preserve">Вы знаете, я скажу откровенно, ответить на этот вопрос не могу, потому что есть два момента. Первый – не в одном оргкомитете, не в одной рабочей группе работал, и никогда мы ни о чем не договаривались ни по возрасту, ни по возможности использования в том или другом законе... Я бы взял, может быть, термин "определение возрастов" так, как существует в физиологии, в психологии. Но я прекрасно понимаю, что для закона, нормативного акта этот вариант не подходит, и, естественно, ответить однозначно не могу. </w:t>
      </w:r>
    </w:p>
    <w:p>
      <w:pPr>
        <w:pStyle w:val="Normal"/>
        <w:ind w:firstLine="850"/>
        <w:rPr/>
      </w:pPr>
      <w:r>
        <w:rPr/>
        <w:t xml:space="preserve">Когда мы готовились к этим слушаниям, мы попытались найти статистику, сколько детей в Российской Федерации. У разных организаций разные данные, разные цифры: у одних – 29 миллионов, у других – 26 миллионов. Мы нашли в Интернете цифру 31 миллион 700 с чем-то тысяч, но однозначно можем сказать, что по возрастным группам они распределены не так, как нам бы хотелось. У нас, например, с 8 лет, а в статистике указана группа 5–9 лет, следом идет группа 9–14 лет, а потом 14–16. В итоге мы как бы свой контингент теряем в двух других группах, не в средних. И я даже не могу сказать сколько. </w:t>
      </w:r>
    </w:p>
    <w:p>
      <w:pPr>
        <w:pStyle w:val="Normal"/>
        <w:ind w:firstLine="850"/>
        <w:rPr/>
      </w:pPr>
      <w:r>
        <w:rPr>
          <w:b/>
        </w:rPr>
        <w:t>А.Я. </w:t>
      </w:r>
      <w:r>
        <w:rPr>
          <w:b/>
          <w:caps/>
        </w:rPr>
        <w:t>Школьник</w:t>
      </w:r>
    </w:p>
    <w:p>
      <w:pPr>
        <w:pStyle w:val="Normal"/>
        <w:ind w:firstLine="850"/>
        <w:rPr/>
      </w:pPr>
      <w:r>
        <w:rPr/>
        <w:t>Хорошо. Давайте определимся, основой детской…</w:t>
      </w:r>
    </w:p>
    <w:p>
      <w:pPr>
        <w:pStyle w:val="Normal"/>
        <w:ind w:firstLine="850"/>
        <w:rPr>
          <w:b/>
          <w:b/>
        </w:rPr>
      </w:pPr>
      <w:r>
        <w:rPr>
          <w:b/>
        </w:rPr>
        <w:t>А.В. ВОЛОХОВ</w:t>
      </w:r>
    </w:p>
    <w:p>
      <w:pPr>
        <w:pStyle w:val="Normal"/>
        <w:ind w:firstLine="850"/>
        <w:rPr/>
      </w:pPr>
      <w:r>
        <w:rPr/>
        <w:t>Александр Яковлевич, я не специалист по статистике. (</w:t>
      </w:r>
      <w:r>
        <w:rPr>
          <w:i/>
        </w:rPr>
        <w:t xml:space="preserve">Шум в зале.) </w:t>
      </w:r>
      <w:r>
        <w:rPr/>
        <w:t xml:space="preserve">По Конвенции ООН мы тоже пытались провести и эту, так сказать, мысль. Но дело в том, что по-разному ведомства к этому относятся, не буду вдаваться сейчас в подробности. </w:t>
      </w:r>
    </w:p>
    <w:p>
      <w:pPr>
        <w:pStyle w:val="Normal"/>
        <w:ind w:firstLine="850"/>
        <w:rPr/>
      </w:pPr>
      <w:r>
        <w:rPr>
          <w:b/>
        </w:rPr>
        <w:t>А.Я. </w:t>
      </w:r>
      <w:r>
        <w:rPr>
          <w:b/>
          <w:caps/>
        </w:rPr>
        <w:t>Школьник</w:t>
      </w:r>
    </w:p>
    <w:p>
      <w:pPr>
        <w:pStyle w:val="Normal"/>
        <w:ind w:firstLine="850"/>
        <w:rPr/>
      </w:pPr>
      <w:r>
        <w:rPr/>
        <w:t>Хорошо. Алексей Васильевич, уточняющий вопрос. Что считать общественной детской организацией? Что составляет основу детской организации? Какие дети, о чем мы говорим? Потому что некоторые чиновники путают: детский фонд – детская организация. Это детская организация или недетская организация? То есть давайте договоримся о терминах, что такое детская организация, которую мы сегодня обсуждаем.</w:t>
      </w:r>
    </w:p>
    <w:p>
      <w:pPr>
        <w:pStyle w:val="Normal"/>
        <w:ind w:firstLine="850"/>
        <w:rPr>
          <w:b/>
          <w:b/>
        </w:rPr>
      </w:pPr>
      <w:r>
        <w:rPr>
          <w:b/>
        </w:rPr>
        <w:t>А.В. ВОЛОХОВ</w:t>
      </w:r>
    </w:p>
    <w:p>
      <w:pPr>
        <w:pStyle w:val="Normal"/>
        <w:ind w:firstLine="850"/>
        <w:rPr/>
      </w:pPr>
      <w:r>
        <w:rPr/>
        <w:t>Юридического определения нет, в каждой научной, даже кандидатской, работе, свое определение, что такое детская организация. Ни в одном законе этому понятию нет определения. Если мы сейчас сядем и будем этим заниматься, то…</w:t>
      </w:r>
    </w:p>
    <w:p>
      <w:pPr>
        <w:pStyle w:val="Normal"/>
        <w:ind w:firstLine="850"/>
        <w:rPr/>
      </w:pPr>
      <w:r>
        <w:rPr>
          <w:b/>
        </w:rPr>
        <w:t>А.Я. </w:t>
      </w:r>
      <w:r>
        <w:rPr>
          <w:b/>
          <w:caps/>
        </w:rPr>
        <w:t>Школьник</w:t>
      </w:r>
    </w:p>
    <w:p>
      <w:pPr>
        <w:pStyle w:val="Normal"/>
        <w:ind w:firstLine="850"/>
        <w:rPr/>
      </w:pPr>
      <w:r>
        <w:rPr/>
        <w:t xml:space="preserve">Что тогда обсуждаем?.. </w:t>
      </w:r>
    </w:p>
    <w:p>
      <w:pPr>
        <w:pStyle w:val="Normal"/>
        <w:ind w:firstLine="850"/>
        <w:rPr/>
      </w:pPr>
      <w:r>
        <w:rPr/>
        <w:t>Уважаемые коллеги, будет у каждого, наверное, возможность высказаться.</w:t>
      </w:r>
    </w:p>
    <w:p>
      <w:pPr>
        <w:pStyle w:val="Normal"/>
        <w:ind w:firstLine="850"/>
        <w:rPr/>
      </w:pPr>
      <w:r>
        <w:rPr>
          <w:b/>
        </w:rPr>
        <w:t>Б.И. </w:t>
      </w:r>
      <w:r>
        <w:rPr>
          <w:b/>
          <w:caps/>
        </w:rPr>
        <w:t>Шпигель</w:t>
      </w:r>
    </w:p>
    <w:p>
      <w:pPr>
        <w:pStyle w:val="Normal"/>
        <w:ind w:firstLine="850"/>
        <w:rPr/>
      </w:pPr>
      <w:r>
        <w:rPr/>
        <w:t xml:space="preserve">Коллеги, это непростой вопрос. Я задал не праздный вопрос, вы, наверное, это понимаете. Я вас просил просто как специалистов, не о том, о чем мы говорим, а именно… Правильно Вам коллеги из зала подсказывают, скажите Ваше мнение, как специалиста. Нам это очень важно, потому что идет полемика по этому вопросу. С этим вопросом связано, кого мы будем защищать, кому мы будем помогать. Понимаете, в чем дело? С этим вопросом связаны различные, в том числе и финансовые, просчеты и прочее. </w:t>
      </w:r>
    </w:p>
    <w:p>
      <w:pPr>
        <w:pStyle w:val="Normal"/>
        <w:ind w:firstLine="850"/>
        <w:rPr/>
      </w:pPr>
      <w:r>
        <w:rPr/>
        <w:t>В связи с тем, что этот вопрос неоднозначный, он муссируется... Нам нужно знать Ваше мнение по этому вопросу, чтобы мы могли сами сформировать свою позицию. Это не праздный вопрос: что относится к дефиниции "дети", условно говоря, а что к ней не относится. Как правильно говорит Александр Яковлевич, это детская организация или это недетская организация. Понимаете?</w:t>
      </w:r>
    </w:p>
    <w:p>
      <w:pPr>
        <w:pStyle w:val="Normal"/>
        <w:ind w:firstLine="850"/>
        <w:rPr/>
      </w:pPr>
      <w:r>
        <w:rPr/>
        <w:t>Потому что есть, Вы правильно назвали, и различные психологические аспекты, и, возможно, психиатрические,и так далее. Мы понимаем, проблема трудного возраста, уж если на то пошло, и другие… Я не буду говорить о понятии плода, о детях от ноля до трех, условно говоря, или дальше развивать тему: это совершенно другая тема, это тема других слушаний, но мы четко должны сегодня определить, хотя бы в рекомендациях записать, что мы это считаем вот так, то считаем вот так, а возможно, и разбить на какие-то градации и относиться к ним совершенно по-разному. Понимаете? Потому что сегодня проблема взаимоотношений… Я недавно вспомнил закон о совершенствовании пенитенциарной системы, законодатели, которые вносили изменения в этот закон, говорили о том, что есть противоречия между возрастом, допустим, 15 лет и возрастом 19 лет. На базе этих противоречий как раз и строился закон, о котором я говорю. Они все сегодня относятся к дефиниции "дети". Ну не до 19, скажем, до 18, не важно, один год туда-сюда… Это проблема! Это проблема, какие мы выработаем по отношению к ним нормативные документы. Вот о чем я говорю. Поэтому нас интересует Ваше мнение как специалиста.</w:t>
      </w:r>
    </w:p>
    <w:p>
      <w:pPr>
        <w:pStyle w:val="Normal"/>
        <w:ind w:firstLine="850"/>
        <w:rPr>
          <w:b/>
          <w:b/>
        </w:rPr>
      </w:pPr>
      <w:r>
        <w:rPr>
          <w:b/>
        </w:rPr>
        <w:t>А.В. ВОЛОХОВ</w:t>
      </w:r>
    </w:p>
    <w:p>
      <w:pPr>
        <w:pStyle w:val="Normal"/>
        <w:ind w:firstLine="850"/>
        <w:rPr/>
      </w:pPr>
      <w:r>
        <w:rPr/>
        <w:t>Борис Исаакович, я могу ответить на этот вопрос, если говорить о членах детских общественных объединений, но о ребенке не могу говорить. Это другая тема – ребенок, дети.</w:t>
      </w:r>
    </w:p>
    <w:p>
      <w:pPr>
        <w:pStyle w:val="Normal"/>
        <w:rPr/>
      </w:pPr>
      <w:r>
        <w:rPr>
          <w:b/>
        </w:rPr>
        <w:t>Б.И. </w:t>
      </w:r>
      <w:r>
        <w:rPr>
          <w:b/>
          <w:caps/>
        </w:rPr>
        <w:t>Шпигель</w:t>
      </w:r>
    </w:p>
    <w:p>
      <w:pPr>
        <w:pStyle w:val="Normal"/>
        <w:rPr/>
      </w:pPr>
      <w:r>
        <w:rPr/>
        <w:t>Хорошо.</w:t>
      </w:r>
    </w:p>
    <w:p>
      <w:pPr>
        <w:pStyle w:val="Normal"/>
        <w:ind w:firstLine="850"/>
        <w:rPr>
          <w:b/>
          <w:b/>
        </w:rPr>
      </w:pPr>
      <w:r>
        <w:rPr>
          <w:b/>
        </w:rPr>
        <w:t>А.В. ВОЛОХОВ</w:t>
      </w:r>
    </w:p>
    <w:p>
      <w:pPr>
        <w:pStyle w:val="Normal"/>
        <w:rPr/>
      </w:pPr>
      <w:r>
        <w:rPr/>
        <w:t>Другая, там действительно дети с ноля лет. Но если говорить о детских организациях, то мы боролись в свое время, после 1995 года, чтобы в детской организации нижняя планка была не 10 лет, как было принято первоначально, а 8. И благодаря тому составу Думы – восемь, начиная с восьми… Нижнюю планку я вам могу сказать – восемь лет.</w:t>
      </w:r>
    </w:p>
    <w:p>
      <w:pPr>
        <w:pStyle w:val="Normal"/>
        <w:ind w:firstLine="850"/>
        <w:rPr>
          <w:b/>
          <w:b/>
          <w:caps/>
        </w:rPr>
      </w:pPr>
      <w:r>
        <w:rPr>
          <w:b/>
          <w:caps/>
        </w:rPr>
        <w:t>реплика</w:t>
      </w:r>
    </w:p>
    <w:p>
      <w:pPr>
        <w:pStyle w:val="Normal"/>
        <w:ind w:firstLine="850"/>
        <w:rPr/>
      </w:pPr>
      <w:r>
        <w:rPr/>
        <w:t>Это член детской организации.</w:t>
      </w:r>
    </w:p>
    <w:p>
      <w:pPr>
        <w:pStyle w:val="Normal"/>
        <w:ind w:firstLine="850"/>
        <w:rPr>
          <w:b/>
          <w:b/>
        </w:rPr>
      </w:pPr>
      <w:r>
        <w:rPr>
          <w:b/>
        </w:rPr>
        <w:t>А.В. ВОЛОХОВ</w:t>
      </w:r>
    </w:p>
    <w:p>
      <w:pPr>
        <w:pStyle w:val="Normal"/>
        <w:ind w:firstLine="850"/>
        <w:rPr/>
      </w:pPr>
      <w:r>
        <w:rPr/>
        <w:t>Верхнюю планку, извините, назвать не смогу, потому что в нашей организации нет такой планки.</w:t>
      </w:r>
    </w:p>
    <w:p>
      <w:pPr>
        <w:pStyle w:val="Normal"/>
        <w:ind w:firstLine="850"/>
        <w:rPr/>
      </w:pPr>
      <w:r>
        <w:rPr>
          <w:b/>
        </w:rPr>
        <w:t>А.Я. </w:t>
      </w:r>
      <w:r>
        <w:rPr>
          <w:b/>
          <w:caps/>
        </w:rPr>
        <w:t>Школьник</w:t>
      </w:r>
    </w:p>
    <w:p>
      <w:pPr>
        <w:pStyle w:val="Normal"/>
        <w:ind w:firstLine="850"/>
        <w:rPr/>
      </w:pPr>
      <w:r>
        <w:rPr/>
        <w:t xml:space="preserve">А где это закреплено – восемь лет? </w:t>
      </w:r>
      <w:r>
        <w:rPr>
          <w:i/>
        </w:rPr>
        <w:t>(Оживление в зале.)</w:t>
      </w:r>
    </w:p>
    <w:p>
      <w:pPr>
        <w:pStyle w:val="Normal"/>
        <w:rPr/>
      </w:pPr>
      <w:r>
        <w:rPr>
          <w:b/>
        </w:rPr>
        <w:t>Б.И. </w:t>
      </w:r>
      <w:r>
        <w:rPr>
          <w:b/>
          <w:caps/>
        </w:rPr>
        <w:t>Шпигель</w:t>
      </w:r>
    </w:p>
    <w:p>
      <w:pPr>
        <w:pStyle w:val="Normal"/>
        <w:ind w:firstLine="850"/>
        <w:rPr/>
      </w:pPr>
      <w:r>
        <w:rPr/>
        <w:t>Восемь лет, где закреплено?</w:t>
      </w:r>
    </w:p>
    <w:p>
      <w:pPr>
        <w:pStyle w:val="Normal"/>
        <w:ind w:firstLine="850"/>
        <w:rPr>
          <w:b/>
          <w:b/>
        </w:rPr>
      </w:pPr>
      <w:r>
        <w:rPr>
          <w:b/>
        </w:rPr>
        <w:t>А.В. ВОЛОХОВ</w:t>
      </w:r>
    </w:p>
    <w:p>
      <w:pPr>
        <w:pStyle w:val="Normal"/>
        <w:ind w:firstLine="850"/>
        <w:rPr/>
      </w:pPr>
      <w:r>
        <w:rPr/>
        <w:t xml:space="preserve">В законе это закреплено, в законе об общественных объединениях. </w:t>
      </w:r>
      <w:r>
        <w:rPr>
          <w:i/>
        </w:rPr>
        <w:t>(Шум в зале.)</w:t>
      </w:r>
    </w:p>
    <w:p>
      <w:pPr>
        <w:pStyle w:val="Normal"/>
        <w:ind w:firstLine="850"/>
        <w:rPr/>
      </w:pPr>
      <w:r>
        <w:rPr>
          <w:b/>
        </w:rPr>
        <w:t>А.Я. </w:t>
      </w:r>
      <w:r>
        <w:rPr>
          <w:b/>
          <w:caps/>
        </w:rPr>
        <w:t>Школьник</w:t>
      </w:r>
    </w:p>
    <w:p>
      <w:pPr>
        <w:pStyle w:val="Normal"/>
        <w:ind w:firstLine="850"/>
        <w:rPr/>
      </w:pPr>
      <w:r>
        <w:rPr/>
        <w:t>Спасибо.</w:t>
      </w:r>
    </w:p>
    <w:p>
      <w:pPr>
        <w:pStyle w:val="Normal"/>
        <w:rPr/>
      </w:pPr>
      <w:r>
        <w:rPr>
          <w:b/>
        </w:rPr>
        <w:t>Б.И. </w:t>
      </w:r>
      <w:r>
        <w:rPr>
          <w:b/>
          <w:caps/>
        </w:rPr>
        <w:t>Шпигель</w:t>
      </w:r>
    </w:p>
    <w:p>
      <w:pPr>
        <w:pStyle w:val="Normal"/>
        <w:ind w:firstLine="850"/>
        <w:rPr/>
      </w:pPr>
      <w:r>
        <w:rPr/>
        <w:t xml:space="preserve">Нет такого в законе. </w:t>
      </w:r>
      <w:r>
        <w:rPr>
          <w:i/>
        </w:rPr>
        <w:t>(Шум в зале.)</w:t>
      </w:r>
    </w:p>
    <w:p>
      <w:pPr>
        <w:pStyle w:val="Normal"/>
        <w:ind w:firstLine="850"/>
        <w:rPr/>
      </w:pPr>
      <w:r>
        <w:rPr>
          <w:b/>
        </w:rPr>
        <w:t>А.Я. </w:t>
      </w:r>
      <w:r>
        <w:rPr>
          <w:b/>
          <w:caps/>
        </w:rPr>
        <w:t>Школьник</w:t>
      </w:r>
    </w:p>
    <w:p>
      <w:pPr>
        <w:pStyle w:val="Normal"/>
        <w:ind w:firstLine="850"/>
        <w:rPr/>
      </w:pPr>
      <w:r>
        <w:rPr/>
        <w:t>Есть. Сейчас…</w:t>
      </w:r>
    </w:p>
    <w:p>
      <w:pPr>
        <w:pStyle w:val="Normal"/>
        <w:ind w:firstLine="850"/>
        <w:rPr>
          <w:b/>
          <w:b/>
        </w:rPr>
      </w:pPr>
      <w:r>
        <w:rPr>
          <w:b/>
        </w:rPr>
        <w:t>А.В. ВОЛОХОВ</w:t>
      </w:r>
    </w:p>
    <w:p>
      <w:pPr>
        <w:pStyle w:val="Normal"/>
        <w:ind w:firstLine="850"/>
        <w:rPr/>
      </w:pPr>
      <w:r>
        <w:rPr/>
        <w:t xml:space="preserve">Нет. В законе о государственной поддержке детских и молодежных общественных объединений. </w:t>
      </w:r>
      <w:r>
        <w:rPr>
          <w:i/>
        </w:rPr>
        <w:t>(Шум в зале.)</w:t>
      </w:r>
    </w:p>
    <w:p>
      <w:pPr>
        <w:pStyle w:val="Normal"/>
        <w:ind w:firstLine="850"/>
        <w:rPr/>
      </w:pPr>
      <w:r>
        <w:rPr>
          <w:b/>
        </w:rPr>
        <w:t>А.Я. </w:t>
      </w:r>
      <w:r>
        <w:rPr>
          <w:b/>
          <w:caps/>
        </w:rPr>
        <w:t>Школьник</w:t>
      </w:r>
    </w:p>
    <w:p>
      <w:pPr>
        <w:pStyle w:val="Normal"/>
        <w:ind w:firstLine="850"/>
        <w:rPr/>
      </w:pPr>
      <w:r>
        <w:rPr/>
        <w:t>Уважаемые коллеги, я все-таки внесу некоторый порядок в наш общий хор. Я хочу обратить внимание, что Алексей Васильевич фактически заменил мой доклад по времени, который у вас в программе…</w:t>
      </w:r>
    </w:p>
    <w:p>
      <w:pPr>
        <w:pStyle w:val="Normal"/>
        <w:ind w:firstLine="850"/>
        <w:rPr/>
      </w:pPr>
      <w:r>
        <w:rPr/>
        <w:t>Далее выступления по пять минут, поскольку мы хотим провести наши слушания до 17 часов. А сейчас слово предоставляется Рожнову Олегу Александровичу, заместителю Министра спорта, туризма и молодежной политики Российской Федерации. Пожалуйста.</w:t>
      </w:r>
    </w:p>
    <w:p>
      <w:pPr>
        <w:pStyle w:val="Normal"/>
        <w:ind w:firstLine="850"/>
        <w:rPr>
          <w:b/>
          <w:b/>
        </w:rPr>
      </w:pPr>
      <w:r>
        <w:rPr>
          <w:b/>
        </w:rPr>
        <w:t>О.А. РОЖНОВ</w:t>
      </w:r>
    </w:p>
    <w:p>
      <w:pPr>
        <w:pStyle w:val="Normal"/>
        <w:ind w:firstLine="850"/>
        <w:rPr/>
      </w:pPr>
      <w:r>
        <w:rPr/>
        <w:t>Добрый день, уважаемые коллеги! Спасибо большое за приглашение и спасибо за предоставленную возможность выступить. Я, наверное, скажу только то, что касается детского общественного движения и Министерства спорта, туризма и молодежной политики Российской Федерации.</w:t>
      </w:r>
    </w:p>
    <w:p>
      <w:pPr>
        <w:pStyle w:val="Normal"/>
        <w:ind w:firstLine="850"/>
        <w:rPr/>
      </w:pPr>
      <w:r>
        <w:rPr/>
        <w:t>Когда я был общественником (а это было года два назад), я так же, как и Алексей Васильевич, говорил о том, как надо распределять деньги, как надо составлять законы, сейчас мой статус немного изменился, поэтому я несколько по-другому на эти же вопросы и проблемы смотрю.</w:t>
      </w:r>
    </w:p>
    <w:p>
      <w:pPr>
        <w:pStyle w:val="Normal"/>
        <w:ind w:firstLine="850"/>
        <w:rPr/>
      </w:pPr>
      <w:r>
        <w:rPr/>
        <w:t>Так как у нас идет речь о молодежной политике… Я сегодня был на совещании в Администрации, и мы спорили о том, где у нас начинается и заканчивается молодежный возраст. У нас несколько лет уже, когда дети и молодежь пересекаются... Если говорить о позиции нашего министерства, то так как за нами ведение федерального реестра молодежных и детских общественных объединений, так как детские общественные объединения – это старт в их молодежное общественное и общественно-политическое движение, то мы их рассматриваем в неразрывной связи и, безусловно, считаем себя в определенной мере ответственными за развитие этого детского общественного движения.</w:t>
      </w:r>
    </w:p>
    <w:p>
      <w:pPr>
        <w:pStyle w:val="Normal"/>
        <w:ind w:firstLine="850"/>
        <w:rPr/>
      </w:pPr>
      <w:r>
        <w:rPr/>
        <w:t>Что касается реестра, то вы все прекрасно знаете, что сейчас идет утверждение регламентов, мы вернемся к этой работе. К сожалению, если говорить о реестре молодежных и детских общественных объединений, там есть организации, которые только значатся, но не работают. Я думаю, одна из наших задач в этом плане…</w:t>
      </w:r>
    </w:p>
    <w:p>
      <w:pPr>
        <w:pStyle w:val="Normal"/>
        <w:ind w:firstLine="850"/>
        <w:rPr/>
      </w:pPr>
      <w:r>
        <w:rPr/>
        <w:t>Как вы знаете, законодатели, общественники, исполнительная власть наконец добились того, что этот год объявлен Годом молодежи в России и на пространстве СНГ. В плане основных мероприятий, который утвержден распоряжением Правительства Российской Федерации, есть несколько разделов, которые касаются детского общественного движения, ну и непосредственно самое главное – о праздновании 100-летия детского движения (там есть перечень мероприятий).</w:t>
      </w:r>
    </w:p>
    <w:p>
      <w:pPr>
        <w:pStyle w:val="Normal"/>
        <w:ind w:firstLine="850"/>
        <w:rPr/>
      </w:pPr>
      <w:r>
        <w:rPr/>
        <w:t>Сейчас обсуждаем, в какой степени их поддержать, чтобы они прошли максимально эффективно. Но Год молодежи, безусловно, надо использовать для того, чтобы сделать как можно больше для молодежных и детских общественных объединений, в том числе в части, касающейся законодательства. Здесь уже говорили о федеральном законе № 98-ФЗ – о господдержке детских и молодежных общественных объединений. Да, он сейчас достаточно пустой, мягко говоря. И, безусловно, стоит задача... Никто, кстати, не возражает, ни в одном эшелоне власти, против того, что этот закон нужно пересматривать, нужно его существенно менять.</w:t>
      </w:r>
    </w:p>
    <w:p>
      <w:pPr>
        <w:pStyle w:val="Normal"/>
        <w:ind w:firstLine="850"/>
        <w:rPr/>
      </w:pPr>
      <w:r>
        <w:rPr/>
        <w:t xml:space="preserve">У нас при оргкомитете по проведению Года молодежи, который, как вы знаете, возглавляет Владимир Владимирович Путин, создано четыре рабочих группы. Одна из рабочих групп – по законотворческой деятельности, что и как нужно менять. Соответственно, эту группу возглавляет руководитель профильного комитета Госдумы Тараканов Павел Владимирович, и с апреля, надеемся, она начнет серьезно предлагать инициативы, потому что карт-бланш дан серьезный. </w:t>
      </w:r>
    </w:p>
    <w:p>
      <w:pPr>
        <w:pStyle w:val="Normal"/>
        <w:ind w:firstLine="850"/>
        <w:rPr/>
      </w:pPr>
      <w:r>
        <w:rPr/>
        <w:t>Карт-бланш дан нам еще и в отношении базового федерального закона. Сегодня на совещании тоже касались этой темы. Кто-то говорил, есть такая позиция, что он не нужен, нужны просто поправки в отдельные законодательные акты. Но, как вы знаете, в Туле на президиуме Госсовета и на встрече с законодателями Дмитрий Анатольевич Медведев сказал, что закон, наверное, нужен, но пока те редакции, которые есть, не имеют конкретного значения и пользы для молодежи. Если будет редакция, так скажем, с конкретной пользой, с конкретными мерами, наверное, такой закон можно рассматривать и принимать. Точно такую же позицию озвучил Владимир Владимирович 19 февраля на первом заседании оргкомитета по проведению Года молодежи.</w:t>
      </w:r>
    </w:p>
    <w:p>
      <w:pPr>
        <w:pStyle w:val="Normal"/>
        <w:ind w:firstLine="850"/>
        <w:rPr/>
      </w:pPr>
      <w:r>
        <w:rPr/>
        <w:t>Поэтому сейчас перед нами и законодателями стоит задача, какой закон написать. Мы с вами раньше находились в такой вилке, когда нам ГПУ говорило, зачем принимать политическую декларацию, если в ней нет ничего конкретного, а Правительство не пропускало закон, в котором есть финансы, затраты, есть что-то конкретное. Вы эту историю помните, она длится уже много лет, с написанием концепции, с принятием закона. Сейчас вроде снято ограничение. Если будет что-то конкретное, постараемся принять.</w:t>
      </w:r>
    </w:p>
    <w:p>
      <w:pPr>
        <w:pStyle w:val="Normal"/>
        <w:rPr/>
      </w:pPr>
      <w:r>
        <w:rPr/>
        <w:t>И еще один момент, на котором хотел в рамках отведенного регламента особо остановиться. Прошло (Алексей Васильевич коснулся в своем выступлении) первое заседание рабочей группы по подготовке Госсовета по молодежной политике. Ориентировочно Госсовет будет в середине года. У нас не так много времени, буквально два-три месяца, чтобы подготовить доклад к этому Госсовету. Рабочую группу возглавляет губернатор Амурской области Олег Николаевич Кожемяко, редакционную группу поручено возглавлять мне. В редакционную рабочую группу вошли ректоры вузов, законодатели, исполнительная власть, общественники, ученые. Наша задача, безусловно, использовать это заседание Госсовета с тем, чтобы... Как говорил в свое время Президент, импульс очень много значит. На Госсовете нужно поставить конкретные задачи перед всеми руководителями субъектов Российской Федерации, нужно дать конкретные поручения, а для того, чтобы они состоялись, нам нужно грамотно это заседание подготовить. Безусловно, и федеральный закон № 98-ФЗ, о котором я говорил, и вообще поправки в законодательство, и законы об общественных объединениях, о некоммерческих организациях – все это заслуживает доработки, и нам с вами Год молодежи надо для этого использовать.</w:t>
      </w:r>
    </w:p>
    <w:p>
      <w:pPr>
        <w:pStyle w:val="Normal"/>
        <w:rPr/>
      </w:pPr>
      <w:r>
        <w:rPr/>
        <w:t>В заключение я бы хотел сказать, что вы бо</w:t>
      </w:r>
      <w:r>
        <w:rPr>
          <w:rFonts w:cs="Tahoma" w:ascii="Tahoma" w:hAnsi="Tahoma"/>
        </w:rPr>
        <w:t></w:t>
      </w:r>
      <w:r>
        <w:rPr/>
        <w:t xml:space="preserve">льшие специалисты в том, как нужно развивать, что нужно делать. Мы открыты для диалога. На все те письма, которые приходят, звонки, послания по электронной почте мы реагируем, отвечаем. </w:t>
      </w:r>
    </w:p>
    <w:p>
      <w:pPr>
        <w:pStyle w:val="Normal"/>
        <w:rPr/>
      </w:pPr>
      <w:r>
        <w:rPr/>
        <w:t xml:space="preserve">Если у вас есть какие-то пожелания к нашему министерству (я в министерстве курирую непосредственно молодежную политику и туризм), соответственно, это ко мне. </w:t>
      </w:r>
    </w:p>
    <w:p>
      <w:pPr>
        <w:pStyle w:val="Normal"/>
        <w:rPr/>
      </w:pPr>
      <w:r>
        <w:rPr/>
        <w:t>Я вижу знакомые лица, это очень хорошо. Мы готовы здесь всячески помогать. Ставьте, как институты гражданского общества, задания, исполнительная власть будет их исполнять.</w:t>
      </w:r>
    </w:p>
    <w:p>
      <w:pPr>
        <w:pStyle w:val="Normal"/>
        <w:rPr/>
      </w:pPr>
      <w:r>
        <w:rPr/>
        <w:t xml:space="preserve">Что касается финансов, я абсолютно согласен: все, что выделено министерству, все обсуждается, какие средства куда направить, тоже в тесном взаимодействии с общественными объединениями. Для этого у нас есть коллегия, совещания, которые наш министр Виталий Леонтьевич Мутко проводит регулярно с молодежными общественными объединениями. Мы готовы здесь слушать, внимать и в общественно-государственном партнерстве продвигать и молодежное, и детское общественное движение. Спасибо. </w:t>
      </w:r>
      <w:r>
        <w:rPr>
          <w:i/>
        </w:rPr>
        <w:t>(Аплодисменты.)</w:t>
      </w:r>
    </w:p>
    <w:p>
      <w:pPr>
        <w:pStyle w:val="Normal"/>
        <w:rPr/>
      </w:pPr>
      <w:r>
        <w:rPr>
          <w:b/>
        </w:rPr>
        <w:t>А.Я. </w:t>
      </w:r>
      <w:r>
        <w:rPr>
          <w:b/>
          <w:caps/>
        </w:rPr>
        <w:t>Школьник</w:t>
      </w:r>
    </w:p>
    <w:p>
      <w:pPr>
        <w:pStyle w:val="Normal"/>
        <w:rPr/>
      </w:pPr>
      <w:r>
        <w:rPr/>
        <w:t>Спасибо.</w:t>
      </w:r>
    </w:p>
    <w:p>
      <w:pPr>
        <w:pStyle w:val="Normal"/>
        <w:rPr/>
      </w:pPr>
      <w:r>
        <w:rPr/>
        <w:t>Слово предоставляется Родионовой Елене Леонидовне, заместителю министра образования правительства Нижегородской области, председателю Союза пионерских организаций.</w:t>
      </w:r>
    </w:p>
    <w:p>
      <w:pPr>
        <w:pStyle w:val="Normal"/>
        <w:ind w:firstLine="850"/>
        <w:rPr>
          <w:b/>
          <w:b/>
        </w:rPr>
      </w:pPr>
      <w:r>
        <w:rPr>
          <w:b/>
        </w:rPr>
        <w:t>Е.Л. РОДИОНОВА</w:t>
      </w:r>
    </w:p>
    <w:p>
      <w:pPr>
        <w:pStyle w:val="Normal"/>
        <w:ind w:firstLine="850"/>
        <w:rPr/>
      </w:pPr>
      <w:r>
        <w:rPr/>
        <w:t>Я так заслушалась Олега Рожнова, что ушла далеко в себя. Сейчас постараюсь вернуться. Он так душевно говорил…</w:t>
      </w:r>
    </w:p>
    <w:p>
      <w:pPr>
        <w:pStyle w:val="Normal"/>
        <w:ind w:firstLine="850"/>
        <w:rPr/>
      </w:pPr>
      <w:r>
        <w:rPr/>
        <w:t>Уважаемые коллеги! Мне в декабре этого года исполнится 50 лет, и практически бо</w:t>
      </w:r>
      <w:r>
        <w:rPr>
          <w:rFonts w:cs="Tahoma" w:ascii="Tahoma" w:hAnsi="Tahoma"/>
        </w:rPr>
        <w:t></w:t>
      </w:r>
      <w:r>
        <w:rPr/>
        <w:t>льшую часть этого времени я занимаюсь вопросами детского движения. В 50 лет обычно люди подводят итоги, что сделано, а что не сделано.</w:t>
      </w:r>
    </w:p>
    <w:p>
      <w:pPr>
        <w:pStyle w:val="Normal"/>
        <w:ind w:firstLine="850"/>
        <w:rPr>
          <w:b/>
          <w:b/>
          <w:caps/>
        </w:rPr>
      </w:pPr>
      <w:r>
        <w:rPr>
          <w:b/>
          <w:caps/>
        </w:rPr>
        <w:t>реплика</w:t>
      </w:r>
    </w:p>
    <w:p>
      <w:pPr>
        <w:pStyle w:val="Normal"/>
        <w:ind w:firstLine="850"/>
        <w:rPr/>
      </w:pPr>
      <w:r>
        <w:rPr/>
        <w:t>Рано еще.</w:t>
      </w:r>
    </w:p>
    <w:p>
      <w:pPr>
        <w:pStyle w:val="Normal"/>
        <w:ind w:firstLine="850"/>
        <w:rPr>
          <w:b/>
          <w:b/>
        </w:rPr>
      </w:pPr>
      <w:r>
        <w:rPr>
          <w:b/>
        </w:rPr>
        <w:t>Е.Л. РОДИОНОВА</w:t>
      </w:r>
    </w:p>
    <w:p>
      <w:pPr>
        <w:pStyle w:val="Normal"/>
        <w:ind w:firstLine="850"/>
        <w:rPr/>
      </w:pPr>
      <w:r>
        <w:rPr/>
        <w:t>И вот в этом зале… Рано или поздно – жизнь рассудит, но тем не менее есть в России такая традиция – подводить итоги.</w:t>
      </w:r>
    </w:p>
    <w:p>
      <w:pPr>
        <w:pStyle w:val="Normal"/>
        <w:ind w:firstLine="850"/>
        <w:rPr/>
      </w:pPr>
      <w:r>
        <w:rPr/>
        <w:t>Сегодня мы собрались в этом зале… Здесь сидит Балясная. Наша Горьковская, теперь Нижегородская, область ее помнит до сих пор как руководителя жесткого, требовательного, но справедливого.</w:t>
      </w:r>
    </w:p>
    <w:p>
      <w:pPr>
        <w:pStyle w:val="Normal"/>
        <w:ind w:firstLine="850"/>
        <w:rPr/>
      </w:pPr>
      <w:r>
        <w:rPr/>
        <w:t>Здесь сидит Людмила Ивановна Шевцова. А я помню себя, начинающую старшую вожатую Приокского района города Горького, и Всероссийский детский центр "Орленок", где на площади стояли 4 тысячи старших вожатых! Она говорила, и эти слова мне запомнились на все годы: пройдет несколько лет, и все старшие вожатые будут только с высшим образованием. И те вожатые, которые тогда стояли рядом, думали о том, как они будут получать высшее образование.</w:t>
      </w:r>
    </w:p>
    <w:p>
      <w:pPr>
        <w:pStyle w:val="Normal"/>
        <w:ind w:firstLine="850"/>
        <w:rPr/>
      </w:pPr>
      <w:r>
        <w:rPr/>
        <w:t>Здесь в зале сидит Грамматиков. Мы с ним впервые встретились тоже во Всероссийском детском центре "Орленок". Там же мы встречались с Шаинским, Визбором, Никитиным. Это было время, когда государство делало очень много для детского движения.</w:t>
      </w:r>
    </w:p>
    <w:p>
      <w:pPr>
        <w:pStyle w:val="Normal"/>
        <w:ind w:firstLine="850"/>
        <w:rPr/>
      </w:pPr>
      <w:r>
        <w:rPr/>
        <w:t>Борис Исаакович, когда Вы открывали наши слушания, Вы сказали все, и можно ничего больше не говорить, потому что Вы всё сказали правильно. Но, к сожалению, нет той волшебной палочки, которой бы взмахнул, и все это правильное сделалось бы само собой.</w:t>
      </w:r>
    </w:p>
    <w:p>
      <w:pPr>
        <w:pStyle w:val="Normal"/>
        <w:ind w:firstLine="850"/>
        <w:rPr/>
      </w:pPr>
      <w:r>
        <w:rPr/>
        <w:t>Два года назад мы собирались в Государственной Думе и говорили перед выборами в новый состав Государственной Думы о новом законе о молодежной политике. Олег Рожнов сказал, что мы постоянно в вилке находимся. Мы в этой вилке находимся на протяжении 19 лет, и вилка ни в ложку, ни в трехножку никак не превращается. И тогда нам было обещано, что обязательно до истечения срока полномочий депутатов Государственной Думы все изменения будут внесены, все будет сделано. Мы искренне поверили. Очень хотелось бы, чтобы то, о чем мы будем говорить сегодня, обязательно бы претворилось в жизнь.</w:t>
      </w:r>
    </w:p>
    <w:p>
      <w:pPr>
        <w:pStyle w:val="Normal"/>
        <w:ind w:firstLine="850"/>
        <w:rPr/>
      </w:pPr>
      <w:r>
        <w:rPr/>
        <w:t xml:space="preserve">У нас в Нижегородской области вообще-то все хорошо, потому что в 1994 году был принят закон о молодежной политике. Есть концепция развития образования Нижегородской области, там существует отдельно раздел о поддержке детского и молодежного движения. Потому что есть система грантов, которая дает возможность участвовать в работе детским общественным организациям. Потому что мы сохранили кадры старших вожатых, и они работают. Потому что мы заключили договор с министерством образования Нижегородской области о взаимодействии общественных организаций и центров дополнительного образования детей, а их 214, они работают. Потому что мы создали центр "Лазурный", не хуже, чем Всероссийский детский центр "Орленок", в котором Джеус, к сожалению, так и не побывал, мы его все приглашаем, приглашаем, а он все никак не доедет до нас. Потому что когда начиналась работа в рамках национального проекта "Образование" по номинации "Талантливая молодежь", это дало нам возможность поддержать старших вожатых. Потому что с 1991 года у нас в области проходит конкурс старших вожатых, в котором принимают участие тысячи старших вожатых. Есть институт повышения квалификации, который готовит и переподготавливает этих вожатых, сохранены педагогические колледжи. </w:t>
      </w:r>
    </w:p>
    <w:p>
      <w:pPr>
        <w:pStyle w:val="Normal"/>
        <w:ind w:firstLine="850"/>
        <w:rPr/>
      </w:pPr>
      <w:r>
        <w:rPr/>
        <w:t>Ведь в Союзе пионерских организаций сегодня 150 тысяч детей. Юрий Петрович Сентюрин не даст соврать, потому что он, когда был заместителем губернатора, тоже это поддерживал.</w:t>
      </w:r>
    </w:p>
    <w:p>
      <w:pPr>
        <w:pStyle w:val="Normal"/>
        <w:ind w:firstLine="850"/>
        <w:rPr/>
      </w:pPr>
      <w:r>
        <w:rPr/>
        <w:t>Но завтра не будет Шанцева, меняется же все в жизни. Не будет человека, который знает, что такое пионеры и комсомольцы, и сам через это прошел. Не будет министра образования Сергея Наумова, который из вожатых "Артека". Не будет и Лены Родионовой, которая начинала свою трудовую жизнь в 17 лет старшей вожатой. Придут другие. Сохранится ли все то, что есть? И действительно ли понимание  детского движения такое, как мы сегодня его представляем? Приходят разные люди мэрами, губернаторами, заместителями губернаторов, директорами школ…</w:t>
      </w:r>
    </w:p>
    <w:p>
      <w:pPr>
        <w:pStyle w:val="Normal"/>
        <w:ind w:firstLine="850"/>
        <w:rPr/>
      </w:pPr>
      <w:r>
        <w:rPr/>
        <w:t>Сегодня вводится новая система оплаты труда. Мы переходим на новое финансирование – нормативно-подушевое. И те, кто работает на местах, знают, что нормативно-подушевое финансирование дает возможность избавиться от старших вожатых, социальных педагогов, психологов и так далее. Хорошо, что есть Наумов и Родионова, их боятся или уважают. Вожатые будут сохранены. А что завтра?</w:t>
      </w:r>
    </w:p>
    <w:p>
      <w:pPr>
        <w:pStyle w:val="Normal"/>
        <w:ind w:firstLine="850"/>
        <w:rPr/>
      </w:pPr>
      <w:r>
        <w:rPr/>
        <w:t>Не хотелось бы, чтобы, как в 1991 году, кто-то решил, что Всесоюзной пионерской организации не будет, и к ребенку, которому сегодня повязали галстук, назавтра пришел дядя и сказал: пионеров больше нет. Тогда сказали, что они все равно есть, и в этом зале сидят люди, которые все это время за бесплатно сохраняли детские организации.</w:t>
      </w:r>
    </w:p>
    <w:p>
      <w:pPr>
        <w:pStyle w:val="Normal"/>
        <w:ind w:firstLine="850"/>
        <w:rPr/>
      </w:pPr>
      <w:r>
        <w:rPr/>
        <w:t>Я не за единую организацию, а за многообразие, за разные организации. У нас в области есть и пионеры, и скауты, и экологи, и туристы, и те, которые марки собирают, и они нужны. Но очень важно, чтобы не случилось того, что случилось в Молдове. Кто вчера смотрел телевизионные кадры о безобразии в Молдове, наверняка видел: там участвовали школьники по 15, 16, 17 лет. Такого не должно повториться!</w:t>
      </w:r>
    </w:p>
    <w:p>
      <w:pPr>
        <w:pStyle w:val="Normal"/>
        <w:ind w:firstLine="850"/>
        <w:rPr/>
      </w:pPr>
      <w:r>
        <w:rPr/>
        <w:t>Теперь о законах, потому что говорить о законах могу не только я, но и мои коллеги. В Конвенции о правах ребенка прописано: до 18 лет. Хотя я согласна с Борисом Исааковичем и со всеми выступающими, что разные действа по-разному нужно понимать и исходя из этого решать: где дети, а где уже не дети. Тем не менее Конвенция ратифицирована. У нас есть законы, их много, в поддержку детских организаций, принятые в 1992-м, 1994-м, 1995-м. Вспомните себя, какие вы были тогда, и какие вы сейчас. Изменилось налоговое законодательство, трудовое законодательство, вообще все законодательство изменилось, 131-й федеральный закон вступил в полную силу.</w:t>
      </w:r>
    </w:p>
    <w:p>
      <w:pPr>
        <w:pStyle w:val="Normal"/>
        <w:ind w:firstLine="850"/>
        <w:rPr/>
      </w:pPr>
      <w:r>
        <w:rPr/>
        <w:t>Сегодня люди того времени, как и я, еще договариваются, еще используют прошлый багаж. А те, кто приходит сегодня, должны жить по-новому, поэтому не всегда могут, используя свое прошлое, свой авторитет, свои знакомства… Они обязаны все делать по-другому.</w:t>
      </w:r>
    </w:p>
    <w:p>
      <w:pPr>
        <w:pStyle w:val="Normal"/>
        <w:ind w:firstLine="850"/>
        <w:rPr/>
      </w:pPr>
      <w:r>
        <w:rPr/>
        <w:t>Я считаю, что сегодня федеральные органы должны провести мониторинг всего законодательства, касающегося развития общественных гражданских институтов. Я считаю, что ничего не изменится, если сегодня в Закон Российской Федерации "Об образовании" (а на сегодняшний день я насчитала уже 241 изменение, внесенное с 1992 года, каждый день практически вносилось какое-то изменение) будет внесено еще одно изменение. Потому что пунктом 21 части 2 статьи 32 Закона Российской Федерации "Об образовании" к компетенции образовательного учреждения отнесена координация в образовательном учреждении деятельности общественных, в том числе детских, молодежных организаций и объединений, не запрещенной законом.</w:t>
      </w:r>
    </w:p>
    <w:p>
      <w:pPr>
        <w:pStyle w:val="Normal"/>
        <w:ind w:firstLine="850"/>
        <w:rPr/>
      </w:pPr>
      <w:r>
        <w:rPr/>
        <w:t>Такая правовая конструкция, на наш взгляд, не может способствовать эффективной деятельности наших организаций в образовательных учреждениях. У нас в области все 1347 организаций находятся в образовательных учреждениях, но такая ситуация не везде, потому что координация (в переводе с латинского – расположение в порядке) – составная часть процессов управления, заключающихся в согласовании, упорядочении и так далее.</w:t>
      </w:r>
    </w:p>
    <w:p>
      <w:pPr>
        <w:pStyle w:val="Normal"/>
        <w:ind w:firstLine="850"/>
        <w:rPr/>
      </w:pPr>
      <w:r>
        <w:rPr/>
        <w:t xml:space="preserve">Данные полномочия образовательному учреждению необходимы, на наш взгляд. Нужно определить их не только как координацию, но и как создание условий для деятельности таких общественных объединений, по аналогии с пунктом 19 части 2 статьи 32 закона "Об образовании", согласно которому такие условия создаются для работы подразделений и организаций общественного питания и медицинских учреждений. Я думаю, что детские общественные организации, для которых должны создаваться условия, не менее важны, чем питание и медицинское обслуживание. </w:t>
      </w:r>
      <w:r>
        <w:rPr>
          <w:i/>
        </w:rPr>
        <w:t>(Аплодисменты.)</w:t>
      </w:r>
    </w:p>
    <w:p>
      <w:pPr>
        <w:pStyle w:val="Normal"/>
        <w:ind w:firstLine="850"/>
        <w:rPr/>
      </w:pPr>
      <w:r>
        <w:rPr/>
        <w:t>Думаю, что в законе "Об образовании" может быть прописано, что администрация образовательных учреждений может заключать с общественным объединением договор о содействии в реализации прав и законных интересов ребенка.</w:t>
      </w:r>
    </w:p>
    <w:p>
      <w:pPr>
        <w:pStyle w:val="Normal"/>
        <w:ind w:firstLine="850"/>
        <w:rPr/>
      </w:pPr>
      <w:r>
        <w:rPr/>
        <w:t>Мы сегодня все в разных условиях находимся. Одни в лучших помещениях, другие в худших, одни платят, другие вообще не платят, а третьи вынуждены еще и коммерческой деятельностью заниматься для того, чтобы поддержать существующие проекты и планы, вынуждены платить за них большие деньги, хотя эти деньги идут не на зарплату, не на развитие общественных организаций. Думаю, что необходимо разрешить государственным и муниципальным образовательным учреждениям предоставлять помещения таким общественным организациям, для чего предлагаю внести изменения в Федеральный закон № 108-ФЗ "О внесении изменений в Федеральный закон "О концессионных соглашениях" и отдельные законодательные акты Российской Федерации".</w:t>
      </w:r>
    </w:p>
    <w:p>
      <w:pPr>
        <w:pStyle w:val="Normal"/>
        <w:ind w:firstLine="850"/>
        <w:rPr/>
      </w:pPr>
      <w:r>
        <w:rPr/>
        <w:t>В настоящее время согласно данному федеральному закону заключение договоров аренды, безвозмездного пользования, доверительного управления имуществом, иных договоров, предусматривающих переход прав владения или пользования в отношении государственного 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 аукционов. Знаете, кто победит на этих конкурсах и аукционах? И я знаю.</w:t>
      </w:r>
    </w:p>
    <w:p>
      <w:pPr>
        <w:pStyle w:val="Normal"/>
        <w:ind w:firstLine="850"/>
        <w:rPr/>
      </w:pPr>
      <w:r>
        <w:rPr/>
        <w:t>О субсидиях общественным объединениям… Предлагаю рассмотреть вопрос о предоставлении из федерального бюджета субсидий некоммерческим организациям, деятельность которых направлена на социальное становление, развитие, самореализацию детей и молодежи в общественной жизни, а также имеет целью охрану и защиту их прав на основании статьи 78 Бюджетного кодекса Российской Федерации.</w:t>
      </w:r>
    </w:p>
    <w:p>
      <w:pPr>
        <w:pStyle w:val="Normal"/>
        <w:ind w:firstLine="850"/>
        <w:rPr/>
      </w:pPr>
      <w:r>
        <w:rPr>
          <w:b/>
        </w:rPr>
        <w:t>А.Я. </w:t>
      </w:r>
      <w:r>
        <w:rPr>
          <w:b/>
          <w:caps/>
        </w:rPr>
        <w:t>Школьник</w:t>
      </w:r>
    </w:p>
    <w:p>
      <w:pPr>
        <w:pStyle w:val="Normal"/>
        <w:ind w:firstLine="850"/>
        <w:rPr/>
      </w:pPr>
      <w:r>
        <w:rPr/>
        <w:t>Елена Леонидовна…</w:t>
      </w:r>
    </w:p>
    <w:p>
      <w:pPr>
        <w:pStyle w:val="Normal"/>
        <w:ind w:firstLine="850"/>
        <w:rPr>
          <w:b/>
          <w:b/>
        </w:rPr>
      </w:pPr>
      <w:r>
        <w:rPr>
          <w:b/>
        </w:rPr>
        <w:t>Е.Л. РОДИОНОВА</w:t>
      </w:r>
    </w:p>
    <w:p>
      <w:pPr>
        <w:pStyle w:val="Normal"/>
        <w:ind w:firstLine="850"/>
        <w:rPr/>
      </w:pPr>
      <w:r>
        <w:rPr/>
        <w:t xml:space="preserve">Я заканчиваю, потому что это уже последнее мое предложение, четвертое. На сегодняшний день продолжается поток писем, которые мы получаем последние 20 лет: пишут старшие вожатые о своем стаже, о праве на пенсию за выслугу лет. Я думаю, они все-таки заслужили, чтобы их внесли в список Министерства здравоохранения и социального развития. </w:t>
      </w:r>
      <w:r>
        <w:rPr>
          <w:i/>
        </w:rPr>
        <w:t>(Аплодисменты.)</w:t>
      </w:r>
    </w:p>
    <w:p>
      <w:pPr>
        <w:pStyle w:val="Normal"/>
        <w:ind w:firstLine="850"/>
        <w:rPr/>
      </w:pPr>
      <w:r>
        <w:rPr/>
        <w:t>А вообще хочется сказать спасибо гражданской позиции вашей комиссии, за то, что вы собрались по такому очень важному, но не всегда очень нужному для кого-то делу.</w:t>
      </w:r>
    </w:p>
    <w:p>
      <w:pPr>
        <w:pStyle w:val="Normal"/>
        <w:ind w:firstLine="850"/>
        <w:rPr/>
      </w:pPr>
      <w:r>
        <w:rPr/>
        <w:t xml:space="preserve">Спасибо. </w:t>
      </w:r>
      <w:r>
        <w:rPr>
          <w:i/>
        </w:rPr>
        <w:t>(Аплодисменты.)</w:t>
      </w:r>
    </w:p>
    <w:p>
      <w:pPr>
        <w:pStyle w:val="Normal"/>
        <w:ind w:firstLine="850"/>
        <w:rPr/>
      </w:pPr>
      <w:r>
        <w:rPr>
          <w:b/>
        </w:rPr>
        <w:t>А.Я. </w:t>
      </w:r>
      <w:r>
        <w:rPr>
          <w:b/>
          <w:caps/>
        </w:rPr>
        <w:t>Школьник</w:t>
      </w:r>
    </w:p>
    <w:p>
      <w:pPr>
        <w:pStyle w:val="Normal"/>
        <w:ind w:firstLine="850"/>
        <w:rPr/>
      </w:pPr>
      <w:r>
        <w:rPr/>
        <w:t>Уважаемые коллеги, я попросил бы следующих выступающих тоже придерживаться регламента и выступать более конкретно.</w:t>
      </w:r>
    </w:p>
    <w:p>
      <w:pPr>
        <w:pStyle w:val="Normal"/>
        <w:ind w:firstLine="850"/>
        <w:rPr/>
      </w:pPr>
      <w:r>
        <w:rPr/>
        <w:t>Кучерова Анастасия Игоревна, председатель Регионального объединения старшеклассников Орловского края "Росток". Пожалуйста.</w:t>
      </w:r>
    </w:p>
    <w:p>
      <w:pPr>
        <w:pStyle w:val="Normal"/>
        <w:ind w:firstLine="850"/>
        <w:rPr>
          <w:b/>
          <w:b/>
        </w:rPr>
      </w:pPr>
      <w:r>
        <w:rPr>
          <w:b/>
        </w:rPr>
        <w:t>А.И. КУЧЕРОВА</w:t>
      </w:r>
    </w:p>
    <w:p>
      <w:pPr>
        <w:pStyle w:val="Normal"/>
        <w:ind w:firstLine="850"/>
        <w:rPr/>
      </w:pPr>
      <w:r>
        <w:rPr/>
        <w:t>Добрый день, дорогие друзья! Хотелось бы начать свое выступление с того, что 1 апреля 2009 года Орловской областной пионерской организации "Орлята" исполнилось 16 лет. Для нас это очень значимая дата, потому что, мне кажется, ни для кого не секрет, что главной целью любой пионерской организации в целом является воспитание гражданина и патриота.</w:t>
      </w:r>
    </w:p>
    <w:p>
      <w:pPr>
        <w:pStyle w:val="Normal"/>
        <w:ind w:firstLine="850"/>
        <w:rPr/>
      </w:pPr>
      <w:r>
        <w:rPr/>
        <w:t>Сегодня в Орловской областной пионерской организации насчитывается 46 тысяч мальчишек и девчонок. Наша организация имеет три взаимосвязанных ступени: сначала это октябрята-орлята, потом это пионеры-орлята, а потом старшеклассники объединения "Росток".</w:t>
      </w:r>
    </w:p>
    <w:p>
      <w:pPr>
        <w:pStyle w:val="Normal"/>
        <w:ind w:firstLine="850"/>
        <w:rPr/>
      </w:pPr>
      <w:r>
        <w:rPr/>
        <w:t>Я являюсь председателем организации "Росток", это Региональное объединение старшеклассников Орловского края, и одним из наших направлений является школа вожатого. Когда ребята приходят в организацию, перед ними стоит цель – научиться быть вожатым и научиться взаимосвязи с детьми, научиться, как правильно себя вести с детьми, и, может быть, приобрести даже какие-то навыки управления и коммуникации, навыки ораторского искусства. То есть когда они заканчивают школу вожатого, они хотят быть вожатыми, вожатыми в детских оздоровительных лагерях или вожатыми в школах.</w:t>
      </w:r>
    </w:p>
    <w:p>
      <w:pPr>
        <w:pStyle w:val="Normal"/>
        <w:ind w:firstLine="850"/>
        <w:rPr/>
      </w:pPr>
      <w:r>
        <w:rPr/>
        <w:t>Сейчас у нас в области проблема (мне кажется, так везде, но для нас она серьезная): сокращают вожатых в школах, особенно в сельских школах. Получается, что отпадает необходимость в нашей организации "Росток" в принципе, хотя ребята хотят быть вожатыми. Меня эта проблема очень сильно волнует, она затрагивает ребят, приходящих ко мне в организацию, потому что они хотят быть вожатыми, а получается, что это никому не нужно. Мне кажется, что с этим надо что-то делать.</w:t>
      </w:r>
    </w:p>
    <w:p>
      <w:pPr>
        <w:pStyle w:val="Normal"/>
        <w:ind w:firstLine="850"/>
        <w:rPr/>
      </w:pPr>
      <w:r>
        <w:rPr/>
        <w:t>Я очень коротко рассказала, но это главная проблема для нас.</w:t>
      </w:r>
    </w:p>
    <w:p>
      <w:pPr>
        <w:pStyle w:val="Normal"/>
        <w:ind w:firstLine="850"/>
        <w:rPr/>
      </w:pPr>
      <w:r>
        <w:rPr>
          <w:b/>
        </w:rPr>
        <w:t>А.Я. </w:t>
      </w:r>
      <w:r>
        <w:rPr>
          <w:b/>
          <w:caps/>
        </w:rPr>
        <w:t>Школьник</w:t>
      </w:r>
    </w:p>
    <w:p>
      <w:pPr>
        <w:pStyle w:val="Normal"/>
        <w:ind w:firstLine="850"/>
        <w:rPr/>
      </w:pPr>
      <w:r>
        <w:rPr/>
        <w:t>Спасибо большое.</w:t>
      </w:r>
    </w:p>
    <w:p>
      <w:pPr>
        <w:pStyle w:val="Normal"/>
        <w:ind w:firstLine="850"/>
        <w:rPr>
          <w:b/>
          <w:b/>
        </w:rPr>
      </w:pPr>
      <w:r>
        <w:rPr>
          <w:b/>
        </w:rPr>
        <w:t>А.И. КУЧЕРОВА</w:t>
      </w:r>
    </w:p>
    <w:p>
      <w:pPr>
        <w:pStyle w:val="Normal"/>
        <w:ind w:firstLine="850"/>
        <w:rPr/>
      </w:pPr>
      <w:r>
        <w:rPr/>
        <w:t xml:space="preserve">Спасибо. </w:t>
      </w:r>
      <w:r>
        <w:rPr>
          <w:i/>
        </w:rPr>
        <w:t>(Аплодисменты.)</w:t>
      </w:r>
    </w:p>
    <w:p>
      <w:pPr>
        <w:pStyle w:val="Normal"/>
        <w:ind w:firstLine="850"/>
        <w:rPr/>
      </w:pPr>
      <w:r>
        <w:rPr>
          <w:b/>
        </w:rPr>
        <w:t>А.Я. </w:t>
      </w:r>
      <w:r>
        <w:rPr>
          <w:b/>
          <w:caps/>
        </w:rPr>
        <w:t>Школьник</w:t>
      </w:r>
    </w:p>
    <w:p>
      <w:pPr>
        <w:pStyle w:val="Normal"/>
        <w:ind w:firstLine="850"/>
        <w:rPr/>
      </w:pPr>
      <w:r>
        <w:rPr/>
        <w:t>Вопросы, пожалуйста.</w:t>
      </w:r>
    </w:p>
    <w:p>
      <w:pPr>
        <w:pStyle w:val="Normal"/>
        <w:rPr/>
      </w:pPr>
      <w:r>
        <w:rPr>
          <w:b/>
        </w:rPr>
        <w:t>Б.И. </w:t>
      </w:r>
      <w:r>
        <w:rPr>
          <w:b/>
          <w:caps/>
        </w:rPr>
        <w:t>Шпигель</w:t>
      </w:r>
    </w:p>
    <w:p>
      <w:pPr>
        <w:pStyle w:val="Normal"/>
        <w:ind w:firstLine="850"/>
        <w:rPr/>
      </w:pPr>
      <w:r>
        <w:rPr/>
        <w:t>Я хотел Вам задать вопрос. Вы подняли очень важную тему о сокращении вожатых в школах, особенно в сельских. На мой взгляд, это очень важная проблема на сегодняшний день, как и та, собственно говоря, которую вы затронули, – по внесению вожатых в список, мы будем этим заниматься. Просто хорошо, что подняли этот вопрос.</w:t>
      </w:r>
    </w:p>
    <w:p>
      <w:pPr>
        <w:pStyle w:val="Normal"/>
        <w:ind w:firstLine="850"/>
        <w:rPr/>
      </w:pPr>
      <w:r>
        <w:rPr/>
        <w:t>Вы говорили про ваши организации… У вас есть статистика, сколько правонарушений на сегодняшний день совершили дети (ну, назовем их детьми, раз мы про дефиниции</w:t>
      </w:r>
      <w:r>
        <w:rPr>
          <w:i/>
        </w:rPr>
        <w:t xml:space="preserve"> </w:t>
      </w:r>
      <w:r>
        <w:rPr/>
        <w:t>пока не договорились) из-за незанятости? Вы проводили такой анализ у себя или нет? Это связано, на мой взгляд, как раз с тем, что назначение вожатого – занять детей каким-то образом. Правильно я понимаю?</w:t>
      </w:r>
    </w:p>
    <w:p>
      <w:pPr>
        <w:pStyle w:val="Normal"/>
        <w:ind w:firstLine="850"/>
        <w:rPr>
          <w:b/>
          <w:b/>
        </w:rPr>
      </w:pPr>
      <w:r>
        <w:rPr>
          <w:b/>
        </w:rPr>
        <w:t>А.И. КУЧЕРОВА</w:t>
      </w:r>
    </w:p>
    <w:p>
      <w:pPr>
        <w:pStyle w:val="Normal"/>
        <w:ind w:firstLine="850"/>
        <w:rPr/>
      </w:pPr>
      <w:r>
        <w:rPr/>
        <w:t>Да.</w:t>
      </w:r>
    </w:p>
    <w:p>
      <w:pPr>
        <w:pStyle w:val="Normal"/>
        <w:rPr/>
      </w:pPr>
      <w:r>
        <w:rPr>
          <w:b/>
        </w:rPr>
        <w:t>Б.И. </w:t>
      </w:r>
      <w:r>
        <w:rPr>
          <w:b/>
          <w:caps/>
        </w:rPr>
        <w:t>Шпигель</w:t>
      </w:r>
    </w:p>
    <w:p>
      <w:pPr>
        <w:pStyle w:val="Normal"/>
        <w:ind w:firstLine="850"/>
        <w:rPr/>
      </w:pPr>
      <w:r>
        <w:rPr/>
        <w:t>Можем мы взять такую статистику и понять?..</w:t>
      </w:r>
    </w:p>
    <w:p>
      <w:pPr>
        <w:pStyle w:val="Normal"/>
        <w:ind w:firstLine="850"/>
        <w:rPr>
          <w:b/>
          <w:b/>
        </w:rPr>
      </w:pPr>
      <w:r>
        <w:rPr>
          <w:b/>
        </w:rPr>
        <w:t>А.И. КУЧЕРОВА</w:t>
      </w:r>
    </w:p>
    <w:p>
      <w:pPr>
        <w:pStyle w:val="Normal"/>
        <w:ind w:firstLine="850"/>
        <w:rPr/>
      </w:pPr>
      <w:r>
        <w:rPr/>
        <w:t xml:space="preserve">Не знаю, стоит ли в принципе проводить такую статистику, если у нас в стране отпадает профессия вожатого как таковая. </w:t>
      </w:r>
    </w:p>
    <w:p>
      <w:pPr>
        <w:pStyle w:val="Normal"/>
        <w:ind w:firstLine="850"/>
        <w:rPr/>
      </w:pPr>
      <w:r>
        <w:rPr>
          <w:b/>
        </w:rPr>
        <w:t>Б.И. </w:t>
      </w:r>
      <w:r>
        <w:rPr>
          <w:b/>
          <w:caps/>
        </w:rPr>
        <w:t>Шпигель</w:t>
      </w:r>
    </w:p>
    <w:p>
      <w:pPr>
        <w:pStyle w:val="Normal"/>
        <w:ind w:firstLine="850"/>
        <w:rPr/>
      </w:pPr>
      <w:r>
        <w:rPr/>
        <w:t>Вы поймите меня: мы на сегодняшний день... На сегодняшних слушаниях присутствуют представители исполнительных органов государственной власти, но и мы, как законодатели… Сегодня здесь присутствует наш коллега, председатель комиссии по делам молодежи, мы хотели вместе провести эти слушания…</w:t>
      </w:r>
    </w:p>
    <w:p>
      <w:pPr>
        <w:pStyle w:val="Normal"/>
        <w:ind w:firstLine="850"/>
        <w:rPr/>
      </w:pPr>
      <w:r>
        <w:rPr/>
        <w:t>Я думаю, мы будем ставить эти вопросы достаточно серьезно, почему я и задаю этот вопрос, нарушая регламент, за что прошу прощения. Дело в том, что это очень важный вопрос. На сегодняшний день проблема занятости данной категории ребят, о которой мы говорим, очень актуальна.</w:t>
      </w:r>
    </w:p>
    <w:p>
      <w:pPr>
        <w:pStyle w:val="Normal"/>
        <w:ind w:firstLine="850"/>
        <w:rPr/>
      </w:pPr>
      <w:r>
        <w:rPr/>
        <w:t xml:space="preserve">Надо ли нам защищать ваших вожатых, если говорить простым языком? Мы можем, конечно, выйти с предложением, но нам начнут приводить какие-то аргументы, мы же в ответ можем сказать только, что сегодня их будут воспитывать или вожатые, или улица. Вот какая на сегодняшний день существует проблема. Понимаете, о чем идет речь? </w:t>
      </w:r>
      <w:r>
        <w:rPr>
          <w:i/>
        </w:rPr>
        <w:t>(Аплодисменты.)</w:t>
      </w:r>
      <w:r>
        <w:rPr/>
        <w:t xml:space="preserve"> </w:t>
      </w:r>
    </w:p>
    <w:p>
      <w:pPr>
        <w:pStyle w:val="Normal"/>
        <w:ind w:firstLine="850"/>
        <w:rPr/>
      </w:pPr>
      <w:r>
        <w:rPr/>
        <w:t>Поэтому я и говорю, что нам нужна четкая статистика, почему их нельзя... Вы должны нам помочь, потому что вы – практики, и без вас мы ничего не сделаем. Мы знаем эту проблему, она очень актуальна. На эту тему мы будем говорить и с Министерством образования и науки Российской Федерации, и с регионами, и с Минфином России. Раньше у нас были "орленки" и "зарницы", сегодня же мы не даем взамен ничего, да еще и сокращаем вожатых.</w:t>
      </w:r>
    </w:p>
    <w:p>
      <w:pPr>
        <w:pStyle w:val="Normal"/>
        <w:ind w:firstLine="850"/>
        <w:rPr>
          <w:b/>
          <w:b/>
        </w:rPr>
      </w:pPr>
      <w:r>
        <w:rPr>
          <w:b/>
        </w:rPr>
        <w:t>А.И. КУЧЕРОВА</w:t>
      </w:r>
    </w:p>
    <w:p>
      <w:pPr>
        <w:pStyle w:val="Normal"/>
        <w:ind w:firstLine="850"/>
        <w:rPr/>
      </w:pPr>
      <w:r>
        <w:rPr/>
        <w:t>На самом деле сейчас и "зарницы", и "орленки" проводятся, по крайней мере в нашей области, и проводятся на довольно-таки высоком уровне. Все районы нашей области участвуют, все заинтересованы и всем нравится.</w:t>
      </w:r>
    </w:p>
    <w:p>
      <w:pPr>
        <w:pStyle w:val="Normal"/>
        <w:ind w:firstLine="850"/>
        <w:rPr/>
      </w:pPr>
      <w:r>
        <w:rPr/>
        <w:t>А по поводу проблемы с вожатыми и того, что действительно детская преступность может вырасти... Потому что вожатый находится с ребенком (если брать школьного вожатого) в тот момент, когда ребенку это особенно необходимо, потому что это переломный возраст, это переходный возраст, когда ребенок просто, может быть, мечется из стороны в сторону, так как не знает, чем себя занять. Может быть, он хочет заниматься, но не знает чем. И главная цель вожатого – помочь ребенку именно в этом.</w:t>
      </w:r>
    </w:p>
    <w:p>
      <w:pPr>
        <w:pStyle w:val="Normal"/>
        <w:rPr/>
      </w:pPr>
      <w:r>
        <w:rPr>
          <w:b/>
        </w:rPr>
        <w:t>А.Я. </w:t>
      </w:r>
      <w:r>
        <w:rPr>
          <w:b/>
          <w:caps/>
        </w:rPr>
        <w:t>Школьник</w:t>
      </w:r>
    </w:p>
    <w:p>
      <w:pPr>
        <w:pStyle w:val="Normal"/>
        <w:ind w:firstLine="850"/>
        <w:rPr/>
      </w:pPr>
      <w:r>
        <w:rPr/>
        <w:t>Спасибо большое.</w:t>
      </w:r>
    </w:p>
    <w:p>
      <w:pPr>
        <w:pStyle w:val="Normal"/>
        <w:ind w:firstLine="850"/>
        <w:rPr/>
      </w:pPr>
      <w:r>
        <w:rPr/>
        <w:t>Слово предоставляется Сентюрину Юрию Петровичу, статс-секретарю – заместителю Министра образования и науки Российской Федерации.</w:t>
      </w:r>
    </w:p>
    <w:p>
      <w:pPr>
        <w:pStyle w:val="Normal"/>
        <w:ind w:firstLine="850"/>
        <w:rPr>
          <w:b/>
          <w:b/>
        </w:rPr>
      </w:pPr>
      <w:r>
        <w:rPr>
          <w:b/>
        </w:rPr>
        <w:t>Ю.П. СЕНТЮРИН</w:t>
      </w:r>
    </w:p>
    <w:p>
      <w:pPr>
        <w:pStyle w:val="Normal"/>
        <w:ind w:firstLine="850"/>
        <w:rPr/>
      </w:pPr>
      <w:r>
        <w:rPr/>
        <w:t>Спасибо большое, Александр Яковлевич.</w:t>
      </w:r>
    </w:p>
    <w:p>
      <w:pPr>
        <w:pStyle w:val="Normal"/>
        <w:ind w:firstLine="850"/>
        <w:rPr/>
      </w:pPr>
      <w:r>
        <w:rPr/>
        <w:t>Спасибо большое, Борис Исаакович.</w:t>
      </w:r>
    </w:p>
    <w:p>
      <w:pPr>
        <w:pStyle w:val="Normal"/>
        <w:ind w:firstLine="850"/>
        <w:rPr/>
      </w:pPr>
      <w:r>
        <w:rPr/>
        <w:t>Хочу поблагодарить организаторов сегодняшних парламентских слушаний за тему, которая поднята в столь представительном собрании. Действительно, в работе слушаний участвует элита, которая занимается вопросами детского общественного движения.</w:t>
      </w:r>
    </w:p>
    <w:p>
      <w:pPr>
        <w:pStyle w:val="Normal"/>
        <w:ind w:firstLine="850"/>
        <w:rPr/>
      </w:pPr>
      <w:r>
        <w:rPr/>
        <w:t>Тема моего выступления в программе задана, она достаточно узкая и касается вопросов взаимодействия системы образования и детских общественных объединений. С одной стороны, узкая, с другой стороны, смотря как повести этот разговор. Попытаюсь изложить свои взгляды и взгляды нашего министерства на этот вопрос.</w:t>
      </w:r>
    </w:p>
    <w:p>
      <w:pPr>
        <w:pStyle w:val="Normal"/>
        <w:ind w:firstLine="850"/>
        <w:rPr/>
      </w:pPr>
      <w:r>
        <w:rPr/>
        <w:t>Прежде всего, система образования, конечно же, в своей деятельности руководствуется нормой, заложенной в статье 30 Конституции, в соответствии с которой каждый имеет право на объединение и свобода деятельности общественных объединений гарантируется. Хочу сказать, что Закон Российской Федерации "Об образовании", который сегодня критиковался и, наверное, по праву критиковался, датирован 1992 годом. Многие из норм, заложенных в этом законе, актуальны и сегодня, они были приняты еще до Конституции 1993 года и до сих пор сохранились.</w:t>
      </w:r>
    </w:p>
    <w:p>
      <w:pPr>
        <w:pStyle w:val="Normal"/>
        <w:ind w:firstLine="850"/>
        <w:rPr/>
      </w:pPr>
      <w:r>
        <w:rPr/>
        <w:t xml:space="preserve">Так вот, система образования руководствуется, конечно же, помимо прозвучавшей здесь ссылки на одну из статей, и статьей 50 главы </w:t>
      </w:r>
      <w:r>
        <w:rPr>
          <w:lang w:val="en-US"/>
        </w:rPr>
        <w:t>V</w:t>
      </w:r>
      <w:r>
        <w:rPr/>
        <w:t xml:space="preserve"> "Права и социальная поддержка обучающихся, воспитанников". Хочу зачитать пункт 15 названной мною статьи: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hanging="0"/>
        <w:rPr/>
      </w:pPr>
      <w:r>
        <w:rPr/>
        <w:t>И еще один пункт из этой же статьи: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ind w:firstLine="850"/>
        <w:rPr>
          <w:b/>
          <w:b/>
          <w:caps/>
        </w:rPr>
      </w:pPr>
      <w:r>
        <w:rPr>
          <w:b/>
          <w:caps/>
        </w:rPr>
        <w:t>реплика</w:t>
      </w:r>
    </w:p>
    <w:p>
      <w:pPr>
        <w:pStyle w:val="Normal"/>
        <w:ind w:firstLine="850"/>
        <w:rPr/>
      </w:pPr>
      <w:r>
        <w:rPr/>
        <w:t xml:space="preserve">Замечательно. </w:t>
      </w:r>
      <w:r>
        <w:rPr>
          <w:i/>
        </w:rPr>
        <w:t>(Аплодисменты.)</w:t>
      </w:r>
    </w:p>
    <w:p>
      <w:pPr>
        <w:pStyle w:val="Normal"/>
        <w:ind w:firstLine="850"/>
        <w:rPr>
          <w:b/>
          <w:b/>
        </w:rPr>
      </w:pPr>
      <w:r>
        <w:rPr>
          <w:b/>
        </w:rPr>
        <w:t>Ю.П. СЕНТЮРИН</w:t>
      </w:r>
    </w:p>
    <w:p>
      <w:pPr>
        <w:pStyle w:val="Normal"/>
        <w:ind w:firstLine="850"/>
        <w:rPr/>
      </w:pPr>
      <w:r>
        <w:rPr/>
        <w:t>Не знаю, аплодисменты или не аплодисменты может вызвать эта норма в законе, но тем не менее она такая.</w:t>
      </w:r>
    </w:p>
    <w:p>
      <w:pPr>
        <w:pStyle w:val="Normal"/>
        <w:ind w:firstLine="850"/>
        <w:rPr/>
      </w:pPr>
      <w:r>
        <w:rPr/>
        <w:t>Сегодня между специалистами идет дискуссия о том, что означают слова "принуждение", "привлечение", корреспондируются ли эти понятия с понятием "права обучающихся" и с названной мною конституционной нормой.</w:t>
      </w:r>
    </w:p>
    <w:p>
      <w:pPr>
        <w:pStyle w:val="Normal"/>
        <w:ind w:firstLine="850"/>
        <w:rPr/>
      </w:pPr>
      <w:r>
        <w:rPr/>
        <w:t xml:space="preserve">На наш взгляд, сегодня закон в той редакции, в которой он действует и в которой мы, безусловно, его выполняем, дает право обучающимся и воспитанникам объединяться в объединения, извините за тавтологию. Такое право дано. На наш взгляд, та информация, которая прозвучала от представителей с мест, и представителей Нижегородской области, и представителей Юга России, о том, что у них такое-то количество организаций, такое-то количество членов этих организаций, подтверждает только что сказанное мною о праве обучающихся и воспитанников входить в общественные объединения и через эти общественные объединения реализовывать иные свои возможности, которые заложены в той же статье. </w:t>
      </w:r>
    </w:p>
    <w:p>
      <w:pPr>
        <w:pStyle w:val="Normal"/>
        <w:ind w:firstLine="850"/>
        <w:rPr/>
      </w:pPr>
      <w:r>
        <w:rPr/>
        <w:t>Я прочитал запретительные пункты, а теперь хотел бы, чтобы уравновесить ситуацию, упомянуть, что в этой же статье содержится то, что обучающиеся всех образовательных учреждений имеют право участвовать в управлении образовательным учреждением, имеют право на выражение свободы совести, на информацию, на свободное выражение собственных мнений и убеждений, в том числе через участие в общественных объединениях, имеют право на то, чтобы свободно посещать мероприятия, не предусмотренные учебным планом.</w:t>
      </w:r>
    </w:p>
    <w:p>
      <w:pPr>
        <w:pStyle w:val="Normal"/>
        <w:ind w:firstLine="850"/>
        <w:rPr/>
      </w:pPr>
      <w:r>
        <w:rPr/>
        <w:t>Я согласен с тезисом, который сегодня прозвучал с этой трибуны, о том, что это право, наверное, нужно подкрепить нормой, возможно, и санкцией в том случае, если эта норма будет нарушена, о том, чтобы со стороны администрации образовательных учреждений в данном праве обучающимся и воспитанникам было оказано максимальное содействие.</w:t>
      </w:r>
    </w:p>
    <w:p>
      <w:pPr>
        <w:pStyle w:val="Normal"/>
        <w:ind w:firstLine="850"/>
        <w:rPr/>
      </w:pPr>
      <w:r>
        <w:rPr/>
        <w:t>Что касается этой нормы, она сегодня содержится в подзаконных актах, принятых по инициативе Министерства образования и науки. Я хочу процитировать только один из таких актов – Типовое положение об образовательном учреждении, правда, дополнительного образования детей.</w:t>
      </w:r>
    </w:p>
    <w:p>
      <w:pPr>
        <w:pStyle w:val="Normal"/>
        <w:ind w:firstLine="850"/>
        <w:rPr/>
      </w:pPr>
      <w:r>
        <w:rPr/>
        <w:t>В названном мною подзаконном акте содержится пункт, согласно которому инициатива детей в учреждении по созданию детских общественных объединений и организаций, действующих в соответствии с уставами и положениями этих организаций, должна встречать всестороннюю поддержку и содействие администрации в работе таких объединений и организаций.</w:t>
      </w:r>
    </w:p>
    <w:p>
      <w:pPr>
        <w:pStyle w:val="Normal"/>
        <w:ind w:firstLine="850"/>
        <w:rPr/>
      </w:pPr>
      <w:r>
        <w:rPr/>
        <w:t>Какое резюме? На наш взгляд, сегодня, до принятия, может быть, очередной поправки, инициатива которой была заявлена, или до выхода нового нормативно-правового акта об образовании (сегодня по этому поводу в министерстве плотно идет работа, о которой я скажу ниже) правовая основа для образования, для становления и расширения деятельности детских общественных объединений существует.</w:t>
      </w:r>
    </w:p>
    <w:p>
      <w:pPr>
        <w:pStyle w:val="Normal"/>
        <w:ind w:firstLine="850"/>
        <w:rPr/>
      </w:pPr>
      <w:r>
        <w:rPr/>
        <w:t>Что касается дальнейшего развития всех этих норм и положений и переплавки этих норм и положений в нормы права… Я упомянул, что сегодня в министерстве идет работа над новым интегрированным правовым актом, так мы его называем. Существует и другое, бытовое, название этого документа – Кодекс об образовании в Российской Федерации. Мы называем его интегрированным правовым актом об образовании в Российской Федерации. На сегодняшний день закончен этап согласования концепции этого правового акта. Она направлена в Правительство для того, чтобы ее рассмотрели на Законопроектной комиссии Правительства под руководством Собянина Сергея Семеновича. Мы надеемся, что в случае одобрения этой концепции мы достаточно быстро и оперативно представим текст нового законопроекта, по нашим внутренним планам этот законопроект должен быть готов к внесению в законодательный орган, на площадке которого мы присутствуем, в начале 2010 года. В этом документе мы постараемся учесть все то, о чем сегодня говорит, просит, требует общественность, в том числе и то, что сегодня прозвучало и еще прозвучит в процессе парламентских слушаний. Это что касается нормативно-правовой основы деятельности.</w:t>
      </w:r>
    </w:p>
    <w:p>
      <w:pPr>
        <w:pStyle w:val="Normal"/>
        <w:ind w:firstLine="850"/>
        <w:rPr/>
      </w:pPr>
      <w:r>
        <w:rPr/>
        <w:t>Что на практике? Пока мы занимались этой темой вплотную и пока у нас был такой функционал, я имею в виду в Министерстве образования Российской Федерации до 2004 года, в последующем в Министерстве образования и науки Российской Федерации после административной реформы с марта 2004 года до 2007 года, мы уделяли внимание теме детских общественных объединений. Не могу сказать, что это внимание было тотальным, всеобщим, может быть, масштабным и отвечающим запросам, которые сегодня прозвучали, наверное, это было не так, и в этом смысле я принимаю критику, которая прозвучала, но тем не менее такое внимание было уделено.</w:t>
      </w:r>
    </w:p>
    <w:p>
      <w:pPr>
        <w:pStyle w:val="Normal"/>
        <w:ind w:firstLine="850"/>
        <w:rPr/>
      </w:pPr>
      <w:r>
        <w:rPr/>
        <w:t>В 1993 году в тогдашнем Министерстве образования этот вопрос обсуждался в коллегиальном порядке. Тогда, кстати, была высказана идея договора, сегодня об этом уже упоминалось. Эта идея оказалась продуктивной, и мы считаем, что эту практику нужно повсеместно продолжать.</w:t>
      </w:r>
    </w:p>
    <w:p>
      <w:pPr>
        <w:pStyle w:val="Normal"/>
        <w:ind w:firstLine="850"/>
        <w:rPr/>
      </w:pPr>
      <w:r>
        <w:rPr/>
        <w:t>В отношении темы взаимодействия органов управления образованием на местах в регионах с детскими общественными организациями практика правоприменения и реализации этой идеи позволяет нам выделить (мы такую внутреннюю градацию привели) пять уровней такого взаимодействия. Мне хотелось бы привести некоторые примеры.</w:t>
      </w:r>
    </w:p>
    <w:p>
      <w:pPr>
        <w:pStyle w:val="Normal"/>
        <w:ind w:firstLine="850"/>
        <w:rPr/>
      </w:pPr>
      <w:r>
        <w:rPr/>
        <w:t>Первый уровень – это отсутствие взаимодействия, то есть нулевое взаимодействие. Кстати, такие регионы сегодня есть. Это характерно для Коми-Пермяцкого автономного округа (это прежнее название субъекта, сейчас ситуация в целом поменялась в Пермском крае) и  Усть-Ордынского Бурятского автономного округа, когда он был еще отдельным субъектом Федерации.</w:t>
      </w:r>
    </w:p>
    <w:p>
      <w:pPr>
        <w:pStyle w:val="Normal"/>
        <w:ind w:firstLine="850"/>
        <w:rPr/>
      </w:pPr>
      <w:r>
        <w:rPr/>
        <w:t>Второй вариант взаимодействия – потенциальный, когда проблема сотрудничества власти и общественных формирований осознана с обеих сторон. В стадии разработки находится вопрос о взаимодействии этих институтов, такая ситуация сложилась в силу известных причин в регионах, где была сложная политическая и общественная ситуация. В данном случае речь идет о Чеченской Республике.</w:t>
      </w:r>
    </w:p>
    <w:p>
      <w:pPr>
        <w:pStyle w:val="Normal"/>
        <w:ind w:firstLine="850"/>
        <w:rPr/>
      </w:pPr>
      <w:r>
        <w:rPr/>
        <w:t>Третий вариант взаимодействия предполагает поддержку органами, которые занимаются управлением, образованием, и органами по делам молодежи отдельных программ и мероприятий общественных объединений. Этот вариант сотрудничества, по нашей оценке, сегодня представлен в большинстве территорий России.</w:t>
      </w:r>
    </w:p>
    <w:p>
      <w:pPr>
        <w:pStyle w:val="Normal"/>
        <w:ind w:firstLine="850"/>
        <w:rPr/>
      </w:pPr>
      <w:r>
        <w:rPr/>
        <w:t>Четвертый вариант – поддержка всех программ, акций, мероприятий общественных объединений. К такому итогу пришли сегодня администрации в Амурской, Владимирской, Липецкой, Магаданской, Нижегородской, Орловской, Псковской, Челябинской, Читинской областях, республиках Калмыкия, Мордовия, Тыва, в Ставропольском крае.</w:t>
      </w:r>
    </w:p>
    <w:p>
      <w:pPr>
        <w:pStyle w:val="Normal"/>
        <w:ind w:firstLine="850"/>
        <w:rPr/>
      </w:pPr>
      <w:r>
        <w:rPr/>
        <w:t>Пятый тип взаимодействия осуществляется строго в рамках принятых сегодня в субъектах Российской Федерации концепций, программ поддержки общественных объединений. Мы этот тип взаимодействия называем системным, общим взаимодействием. Это Ленинградская область, Костромская область, Республика Удмуртия, Москва, Московская область и ряд других.</w:t>
      </w:r>
    </w:p>
    <w:p>
      <w:pPr>
        <w:pStyle w:val="Normal"/>
        <w:ind w:firstLine="850"/>
        <w:rPr/>
      </w:pPr>
      <w:r>
        <w:rPr/>
        <w:t xml:space="preserve">Что касается действий нашего министерства в последующем, мы не собираемся отказываться от этой темы полностью, потому что (извините за это слово) контингент, о котором мы сегодня говорим, находится в образовательных учреждениях, занимается в школах, учится в учреждениях начального профессионального образования. (Это по поводу вопроса о возрасте.) Но мы руководствуемся Семейным кодексом дополнительно к тем документам, о которых говорили здесь. Я имею в виду и Конвенцию о правах ребенка. </w:t>
      </w:r>
    </w:p>
    <w:p>
      <w:pPr>
        <w:pStyle w:val="Normal"/>
        <w:ind w:firstLine="850"/>
        <w:rPr/>
      </w:pPr>
      <w:r>
        <w:rPr/>
        <w:t>Семейный кодекс к детям относит лиц в возрасте до 18 лет. Закон, который упоминался здесь, – о государственной поддержке общественных, детских и молодежных организаций, к числу поддерживаемых общественных детских организаций относит организации с участниками в возрасте до 18 лет и совершеннолетними гражданами, объединившимися в рамках этих организаций для совместной деятельности. Поэтому здесь с точки зрения возрастных границ, на наш взгляд, вроде такой проблемы не просматривается. Мы, безусловно, готовы на этот счет вести разговор.</w:t>
      </w:r>
    </w:p>
    <w:p>
      <w:pPr>
        <w:pStyle w:val="Normal"/>
        <w:ind w:firstLine="850"/>
        <w:rPr/>
      </w:pPr>
      <w:r>
        <w:rPr/>
        <w:t>Свою дальнейшую работу в рамках взаимодействия мы, конечно же, направляем на то, чтобы выйти во всех регионах на пятый тип, или пятый вариант, развития такой работы. Я просмотрел материалы, которые мы готовили к сегодняшнему дню, к сегодняшнему обсуждению: вот интересно, иногда читаешь выступления депутатов тех еще царских дум и сегодняшние выступления, понимаешь, что все повторяется, все идет по кругу. Так вот, наши коллеги еще в Министерстве образования Российской Федерации в начале 2000-х годов на заседании координационного совета идею о его воссоздании при Министерстве туризма, спорта и молодежной политики абсолютно приветствовали. Правда, он там назывался в материалах консультативным советом. В нашем министерстве это называлось "Координационный совет по взаимодействию с детскими общественными организациями".</w:t>
      </w:r>
    </w:p>
    <w:p>
      <w:pPr>
        <w:pStyle w:val="Normal"/>
        <w:ind w:firstLine="850"/>
        <w:rPr/>
      </w:pPr>
      <w:r>
        <w:rPr/>
        <w:t>Так вот, еще в начале 2000-х годов протокол зафиксировал те вопросы, над которыми предстояло работать в дальнейшей перспективе. Речь шла о совершенствовании нормативно-правовой базы деятельности детских общественных объединений, о создании системы подготовки, переподготовки и повышения квалификации кадров детских общественных объединений, региональных центров поддержки и развития таких объединений, о разработке системы преемственности детских и молодежных общественных объединений, о федеральной структуре, центре координации деятельности таких объединений, о едином информационном пространстве, об анализе эффективной деятельности этих объединений.</w:t>
      </w:r>
    </w:p>
    <w:p>
      <w:pPr>
        <w:pStyle w:val="Normal"/>
        <w:ind w:firstLine="850"/>
        <w:rPr/>
      </w:pPr>
      <w:r>
        <w:rPr/>
        <w:t>Поэтому мы подчеркиваем, что актуальность этих положений, этих направлений работы не утрачена, она в нынешних условиях сохранена, и в той части, которая касается компетенции нашего министерства, мы намерены действовать по этим направлениям с тем, чтобы выйти на новый уровень такого сотрудничества, такого взаимодействия.</w:t>
      </w:r>
    </w:p>
    <w:p>
      <w:pPr>
        <w:pStyle w:val="Normal"/>
        <w:ind w:firstLine="850"/>
        <w:rPr/>
      </w:pPr>
      <w:r>
        <w:rPr/>
        <w:t xml:space="preserve">Скажу еще несколько слов по ряду конкретных вопросов, которые были подняты сегодня. </w:t>
      </w:r>
    </w:p>
    <w:p>
      <w:pPr>
        <w:pStyle w:val="Normal"/>
        <w:ind w:firstLine="850"/>
        <w:rPr/>
      </w:pPr>
      <w:r>
        <w:rPr/>
        <w:t xml:space="preserve">Прежде всего, я сторонник того, чтобы законодательство постоянно совершенствовалось, и в этом смысле очень признателен тем коллегам, которые выступают с конкретными предложениями, как это прозвучало сегодня в выступлении Елены Леонидовны: конкретные статьи, конкретные предложения. Это очень облегчает работу, потому что очень часто мы чувствуем, что в законодательстве что-то не так, что-то мешает в работе, а конкретики, к сожалению, нет. Возникает такой разрыв между теми, кто сталкивается на практике с неточностями или некомфортными элементами в нашем законодательстве, и теми, кто работает на этом направлении в нашем министерстве. </w:t>
      </w:r>
    </w:p>
    <w:p>
      <w:pPr>
        <w:pStyle w:val="Normal"/>
        <w:ind w:firstLine="850"/>
        <w:rPr/>
      </w:pPr>
      <w:r>
        <w:rPr/>
        <w:t>В конце года мы обращаемся ко всем, кто занимается правоприменением, с просьбой: уважаемые друзья, коллеги, вооружите нас конкретными предложениями по совершенствованию закона, за который мы отвечаем. Закон Российской Федерации "Об образовании", в частности, относится к числу таковых. Мы будем признательны, если такие конкретные предложения поступят в наш адрес.</w:t>
      </w:r>
    </w:p>
    <w:p>
      <w:pPr>
        <w:pStyle w:val="Normal"/>
        <w:ind w:firstLine="850"/>
        <w:rPr/>
      </w:pPr>
      <w:r>
        <w:rPr/>
        <w:t>При этом напоминаю еще раз о той работе, которая ведется. Недостатком этой работы я вижу то, что информация, которая прозвучала сейчас, для лиц заинтересованных может быть внове, может быть, не все знают, что такая работа над интегрированным правовым актом началась. А смысл, наверное, этой работы над столь важным и значимым документом состоит в том, чтобы об этой работе знало как можно больше людей, заинтересованных в том, чтобы туда попали или там были отражены верные, правильные нормы и положения, которые помогают жить и строить, а не мешают этому процессу.</w:t>
      </w:r>
    </w:p>
    <w:p>
      <w:pPr>
        <w:pStyle w:val="Normal"/>
        <w:ind w:firstLine="850"/>
        <w:rPr/>
      </w:pPr>
      <w:r>
        <w:rPr/>
        <w:t>Поэтому этот процесс мы обязуемся сделать максимально открытым. После того, как концепция будет одобрена Правительством, она будет размещена на сайте нашего министерства. Это не означает, что на этом закончится процесс, наоборот, коцепция будет представлена на общественное обсуждение, что позволит сформировать достойный текст самого этого законопроекта, весь дальнейший процесс мы будем проводить с максимальным участием общественности.</w:t>
      </w:r>
    </w:p>
    <w:p>
      <w:pPr>
        <w:pStyle w:val="Normal"/>
        <w:ind w:firstLine="850"/>
        <w:rPr/>
      </w:pPr>
      <w:r>
        <w:rPr/>
        <w:t xml:space="preserve">Теперь о том, что касается ставки вожатых в образовательных учреждениях. В данном случае прошу поверить мне на слово, по линии Министерства образования и науки каких-либо указаний о том, чтобы из штатного расписания образовательных учреждений изымалась эта ставка, никогда не исходило и исходить не будет. Конечно же, речь идет не об этом. </w:t>
      </w:r>
    </w:p>
    <w:p>
      <w:pPr>
        <w:pStyle w:val="Normal"/>
        <w:ind w:firstLine="850"/>
        <w:rPr/>
      </w:pPr>
      <w:r>
        <w:rPr/>
        <w:t>Просто сегодня сложилась такая ситуация в системе образования, которая предполагает пересмотр многих нормативов. Идет активный переход на новую систему оплаты труда. Во многих регионах реализуется комплексная программа поддержки, комплексная программа модернизации образования, и в этом смысле те люди, которые столкнулись с этой проблемой, знают, как непросто этот вопрос решить.</w:t>
      </w:r>
    </w:p>
    <w:p>
      <w:pPr>
        <w:pStyle w:val="Normal"/>
        <w:ind w:firstLine="850"/>
        <w:rPr/>
      </w:pPr>
      <w:r>
        <w:rPr/>
        <w:t>Конечно, есть не то чтобы соблазн, но по крайней мере администраторы и администрация, власти регионов, субъектов Российской Федерации внимательно следят, каким образом обеспечить нормальные условия для работы персонала в образовательных учреждениях. Видимо, существует недоучет этой ситуации. Мы будем, безусловно, очень внимательно за ней наблюдать, и сигнал, который прозвучал сегодня, для нас является определенным звонком, чтобы в нашей работе с регионами, с органами управления образованием в регионах эта тема стала предметом обсуждения.</w:t>
      </w:r>
    </w:p>
    <w:p>
      <w:pPr>
        <w:pStyle w:val="Normal"/>
        <w:ind w:firstLine="850"/>
        <w:rPr/>
      </w:pPr>
      <w:r>
        <w:rPr/>
        <w:t>Еще один момент, о котором мне хотелось бы сказать. Мы всегда выступали последовательными сторонниками того, чтобы вожатый и опыт, вернее, стаж работы в качестве вожатого учитывался в соответствующих рекомендациях, которые формирует сегодня Минздравсоцразвития. В этом смысле я присоединяю свой голос к тем коллегам из нашей образовательной системы, которые этот вопрос ставят в рамках парламентских слушаний.</w:t>
      </w:r>
    </w:p>
    <w:p>
      <w:pPr>
        <w:pStyle w:val="Normal"/>
        <w:ind w:firstLine="850"/>
        <w:rPr/>
      </w:pPr>
      <w:r>
        <w:rPr/>
        <w:t>Я думаю, что в рекомендациях этот вопрос надо, наверное, акцентированно подать Правительству и исполнительной власти, хотелось бы его основательно отработать.</w:t>
      </w:r>
    </w:p>
    <w:p>
      <w:pPr>
        <w:pStyle w:val="Normal"/>
        <w:ind w:firstLine="850"/>
        <w:rPr/>
      </w:pPr>
      <w:r>
        <w:rPr/>
        <w:t>Еще один момент, о котором мне хотелось бы сегодня сказать. Уважаемые коллеги, я приглашаю активно взаимодействовать с нашим министерством по всем вопросам, которые касаются детского общественного движения.</w:t>
      </w:r>
    </w:p>
    <w:p>
      <w:pPr>
        <w:pStyle w:val="Normal"/>
        <w:ind w:firstLine="850"/>
        <w:rPr/>
      </w:pPr>
      <w:r>
        <w:rPr/>
        <w:t xml:space="preserve">После 1993 года уже столько времени мы работаем в новой системе координат! Я думаю, что обсуждение темы, поднятой на парламентских слушаниях, наверное, все эти проблемы выявит. Поскольку дети, в этом сомнения нет, составляют основной контингент обучающихся, воспитанников, конечно же, министерству было бы важно получить набор рекомендаций, подсказок, как выстроить эту работу, чтобы термин "координация", который на практике реализуется администрациями образовательных учреждений, не колол глаза и не резал слух, а позволял бы это движение сделать мощным, сильным, эффективным, как, может быть, это было когда-то, в другие периоды жизни нашей страны, с тем чтобы это принесло общую пользу нам и нашим детям. Спасибо за внимание. </w:t>
      </w:r>
      <w:r>
        <w:rPr>
          <w:i/>
        </w:rPr>
        <w:t>(Аплодисменты.)</w:t>
      </w:r>
    </w:p>
    <w:p>
      <w:pPr>
        <w:pStyle w:val="Normal"/>
        <w:ind w:firstLine="850"/>
        <w:rPr/>
      </w:pPr>
      <w:r>
        <w:rPr>
          <w:b/>
        </w:rPr>
        <w:t>А.Я. </w:t>
      </w:r>
      <w:r>
        <w:rPr>
          <w:b/>
          <w:caps/>
        </w:rPr>
        <w:t>Школьник</w:t>
      </w:r>
    </w:p>
    <w:p>
      <w:pPr>
        <w:pStyle w:val="Normal"/>
        <w:ind w:firstLine="850"/>
        <w:rPr/>
      </w:pPr>
      <w:r>
        <w:rPr/>
        <w:t>Спасибо.</w:t>
      </w:r>
    </w:p>
    <w:p>
      <w:pPr>
        <w:pStyle w:val="Normal"/>
        <w:ind w:firstLine="850"/>
        <w:rPr/>
      </w:pPr>
      <w:r>
        <w:rPr/>
        <w:t>Слово предоставляется Александру Васильевичу Джеусу – генеральному директору Всероссийского детского центра "Орленок". Пожалуйста.</w:t>
      </w:r>
    </w:p>
    <w:p>
      <w:pPr>
        <w:pStyle w:val="Normal"/>
        <w:ind w:firstLine="850"/>
        <w:rPr>
          <w:b/>
          <w:b/>
        </w:rPr>
      </w:pPr>
      <w:r>
        <w:rPr>
          <w:b/>
        </w:rPr>
        <w:t>А.В. ДЖЕУС</w:t>
      </w:r>
    </w:p>
    <w:p>
      <w:pPr>
        <w:pStyle w:val="Normal"/>
        <w:ind w:firstLine="850"/>
        <w:rPr/>
      </w:pPr>
      <w:r>
        <w:rPr/>
        <w:t>Добрый день, уважаемые коллеги! Я представляю как раз одно из тех учреждений, которое ежедневно работает с общественными объединениями и непосредственно с детьми. Достаточно сказать, что в год мы реализуем порядка 60 только федеральных целевых программ, направленных на работу с теми или иными общественными объединениями, о чем я скажу позже.</w:t>
      </w:r>
    </w:p>
    <w:p>
      <w:pPr>
        <w:pStyle w:val="Normal"/>
        <w:ind w:firstLine="850"/>
        <w:rPr/>
      </w:pPr>
      <w:r>
        <w:rPr/>
        <w:t>Сегодня все условия, в которых живет, действует подросток, являются для него факторами воспитания и развития, а инструментом поддержки этого развития является как раз содержание деятельности детского объединения. Поэтому, безусловно, важным для детского движения России становится многообразие содержания видов и форм организации подростков.</w:t>
      </w:r>
    </w:p>
    <w:p>
      <w:pPr>
        <w:pStyle w:val="Normal"/>
        <w:ind w:firstLine="850"/>
        <w:rPr/>
      </w:pPr>
      <w:r>
        <w:rPr/>
        <w:t>На протяжении всех лет, если можно так назвать, кризиса детского движения не по вине самого детского движения педагоги "Орленка" пристально изучали характеристики уникального социального явления. Мы поддерживаем идею многообразия детского молодежного движения и думаем, что нет необходимости нормативно оформить само понятие "детское молодежное общественное движение". Иметь право так называться должны творческие объединения школьников, профильные объединения одаренных детей, фестивальное движение, которое имеет сегодня особую направленность.</w:t>
      </w:r>
    </w:p>
    <w:p>
      <w:pPr>
        <w:pStyle w:val="Normal"/>
        <w:ind w:firstLine="850"/>
        <w:rPr/>
      </w:pPr>
      <w:r>
        <w:rPr/>
        <w:t>На протяжении всей своей истории (собственно говоря, он для этого и создавался) Всероссийский детский центр "Орленок" работал с активом детского общественного движения. Сложившийся на сегодня опыт в этом направлении уникален.</w:t>
      </w:r>
    </w:p>
    <w:p>
      <w:pPr>
        <w:pStyle w:val="Normal"/>
        <w:ind w:firstLine="850"/>
        <w:rPr/>
      </w:pPr>
      <w:r>
        <w:rPr/>
        <w:t>Мы постоянно сталкиваемся с проблемами детского движения, основными из которых являются потеря опыта социального воспитания, односторонняя направленность работы с детьми, разрушение традиции самоуправления в детских объединениях, неумение развивать лидерские качества у ребенка и многое другое. Мы, к великому сожалению, можем говорить о том, что порой роль многих общественных объединений сводится к работе, как мы называем, два притопа, три прихлопа. Разрушена система подготовки кадров – педагогов и руководителей детского общественного движения.</w:t>
      </w:r>
    </w:p>
    <w:p>
      <w:pPr>
        <w:pStyle w:val="Normal"/>
        <w:ind w:firstLine="850"/>
        <w:rPr/>
      </w:pPr>
      <w:r>
        <w:rPr/>
        <w:t>Я приехал сюда со встречи с ректором Московского государственного гуманитарного университета имени Шолохова, с которым мы подписываем соглашение как раз о работе в данном направлении – подготовка кадров и специалистов-руководителей детского общественного движения. Я поддерживаю предыдущих выступающих: многое делается на энтузиазме и опыте работающих с детьми взрослых, порой не имеющих специального образования. Все это достаточно разрушительно для детского движения в целом.</w:t>
      </w:r>
    </w:p>
    <w:p>
      <w:pPr>
        <w:pStyle w:val="Normal"/>
        <w:ind w:hanging="0"/>
        <w:rPr/>
      </w:pPr>
      <w:r>
        <w:rPr/>
        <w:t>Мы же исходим из того, что детское общественное движение как элемент социального воспитания и дополнительного образования детей, я подчеркиваю, детей, должно воспитывать еще и гражданина, способного действовать эффективно в условиях современного, открытого, демократичного, динамично развивающего общества, который был бы в состоянии налаживать отношения с другими гражданами, создавать совместные проекты, реализовывать позитивную систему ценностей, одновременно человека, гражданина, который был бы в состоянии управлять своей судьбой, не был бы иждивенцем, был бы в состоянии создавать нормальную семью, отвечать за нее, воспитывать нормальных детей. Поэтому, я уже говорил, более 60 педагогических программ, которые реализуются в течение года более чем для 30 тысяч школьников России и их сверстников из-за рубежа, ориентированы на решение этой задачи. Самые яркие – это лидеры актива общественных организаций, ученического самоуправления, фестивали детского творчества (проходит более 20 фестивалей в год), слеты математиков, шахматистов, сборы кадетов, моряков, пожарников, спасателей, ассамблеи детских объединений и так далее.</w:t>
      </w:r>
    </w:p>
    <w:p>
      <w:pPr>
        <w:pStyle w:val="Normal"/>
        <w:ind w:firstLine="850"/>
        <w:rPr/>
      </w:pPr>
      <w:r>
        <w:rPr/>
        <w:t>Инновационность этих программ в том, что независимо от направленности мы даем каждому подростку возможность испытать себя в роли лидера небольшого детского объединения, освоить опыт сотрудничества и взаимодействия при подготовке и проведении интересного для всех дела.</w:t>
      </w:r>
    </w:p>
    <w:p>
      <w:pPr>
        <w:pStyle w:val="Normal"/>
        <w:ind w:firstLine="850"/>
        <w:rPr/>
      </w:pPr>
      <w:r>
        <w:rPr/>
        <w:t>При этом более 70 процентов детей – участников программ считают себя членами какого-то детского объединения – школьного, внешкольного, действующего при центре дополнительного образования, детской общественной организации.</w:t>
      </w:r>
    </w:p>
    <w:p>
      <w:pPr>
        <w:pStyle w:val="Normal"/>
        <w:ind w:firstLine="850"/>
        <w:rPr/>
      </w:pPr>
      <w:r>
        <w:rPr/>
        <w:t>Больше половины программ федерального и регионального уровней разрабатываются и реализуются в сотрудничестве с детскими и молодежными общественными организациями России.</w:t>
      </w:r>
    </w:p>
    <w:p>
      <w:pPr>
        <w:pStyle w:val="Normal"/>
        <w:ind w:firstLine="850"/>
        <w:rPr/>
      </w:pPr>
      <w:r>
        <w:rPr/>
        <w:t xml:space="preserve">К сожалению, не всегда полученный ребенком опыт, содержание программы, в которой он участвовал, имеет продолжение в регионе. Назрел момент, когда необходимо интегрировать усилия государственных и общественных структур в развитие и поддержание детского движения, прежде всего на уровне развития содержания их деятельности, в целях формирования гражданского общества России. Наверное, нужны какие-то гранты для того, чтобы эти детские общественные объединения могли действовать. </w:t>
      </w:r>
    </w:p>
    <w:p>
      <w:pPr>
        <w:pStyle w:val="Normal"/>
        <w:ind w:firstLine="850"/>
        <w:rPr/>
      </w:pPr>
      <w:r>
        <w:rPr/>
        <w:t>Об этом речь шла на "круглом столе" в Государственной Думе в марте этого года. В рамках развернувшейся дискуссии мы говорили о подготовке молодежи к преодолению различных кризисных ситуаций, с которыми им придется встретиться в жизни, в том числе в период финансового кризиса. Инструментом для этого является и детское общественное движение, его содержательное многообразие. Его основная цель – формирование лидерской позиции молодого человека в планировании и реализации собственных жизненных устремлений.</w:t>
      </w:r>
    </w:p>
    <w:p>
      <w:pPr>
        <w:pStyle w:val="Normal"/>
        <w:ind w:firstLine="850"/>
        <w:rPr/>
      </w:pPr>
      <w:r>
        <w:rPr/>
        <w:t xml:space="preserve">Мы предлагаем несколько вариантов того, как максимально эффективно можно использовать сегодня такую площадку, как Всероссийский детский центр "Орленок", а также "Океан" (наш коллега) на Дальнем Востоке. </w:t>
      </w:r>
    </w:p>
    <w:p>
      <w:pPr>
        <w:pStyle w:val="Normal"/>
        <w:ind w:firstLine="850"/>
        <w:rPr/>
      </w:pPr>
      <w:r>
        <w:rPr/>
        <w:t>Я, конечно, виноват, что я не доехал до лагеря "Лазурный", но я много куда еще не доехал. Надеюсь, что в течение оставшейся части своей жизни куда-нибудь доеду.</w:t>
      </w:r>
    </w:p>
    <w:p>
      <w:pPr>
        <w:pStyle w:val="Normal"/>
        <w:ind w:firstLine="850"/>
        <w:rPr/>
      </w:pPr>
      <w:r>
        <w:rPr/>
        <w:t>Первое. Наш центр имеет практический и методический опыт, готов заниматься подготовкой и повышением квалификации специалистов для системы детских и молодежных общественных объединений. Об этом мы говорили вместе с представителями Росмолодежи в институте имени Шолохова.</w:t>
      </w:r>
    </w:p>
    <w:p>
      <w:pPr>
        <w:pStyle w:val="Normal"/>
        <w:ind w:firstLine="850"/>
        <w:rPr/>
      </w:pPr>
      <w:r>
        <w:rPr/>
        <w:t xml:space="preserve">Сегодня самый больной вопрос – не отсутствие денег, не отсутствие новых идей, а именно отсутствие кадров. Поэтому мы готовы объединить все наши усилия, готовить кадры для детского общественного движения на нашей базе, что мы успешно делаем с нашим министерством и Алексеем Васильевичем Волоховым. Правда, я с ним не совсем согласен в отношении того, что надо дать максимальные права и ни в чем нельзя детей ограничивать, и в отношении критики этого закона. Мы его называем "детский закон". </w:t>
      </w:r>
    </w:p>
    <w:p>
      <w:pPr>
        <w:pStyle w:val="Normal"/>
        <w:ind w:firstLine="850"/>
        <w:rPr/>
      </w:pPr>
      <w:r>
        <w:rPr/>
        <w:t>Я выступаю здесь еще и в другой ипостаси – как заместитель председателя комитета по образованию, науке, молодежной и семейной политике Законодательного Собрания Краснодарского края и являюсь одним из разработчиков и инициаторов этого закона. Хочу сказать, точнее, я в этом абсолютно твердо убежден, что дети нуждаются в разумных ограничениях.</w:t>
      </w:r>
    </w:p>
    <w:p>
      <w:pPr>
        <w:pStyle w:val="Normal"/>
        <w:ind w:firstLine="850"/>
        <w:rPr/>
      </w:pPr>
      <w:r>
        <w:rPr/>
        <w:t>Прошло более полугода, а мы провели четыре общественных слушания, прежде чем приняли этот закон. Когда мы его приняли, могу сразу сказать, подростковая преступность уменьшилась в три раза. Такого показателя мы еще не добивались. Этот закон всколыхнул всю общественность: и государственные, и правоохранительные, и общественные организации. Вообще обратили какое-то внимание на детей. Ну, не какое-то, а достаточно пристальное. В этом как раз и состоит его задача, потому что нормативный акт (о чем и говорил Юрий Петрович Сентюрин) должен побуждать нас к действию и жестко ограничивать и чиновников, и других членов общества в тех или иных вопросах.</w:t>
      </w:r>
    </w:p>
    <w:p>
      <w:pPr>
        <w:pStyle w:val="Normal"/>
        <w:ind w:firstLine="850"/>
        <w:rPr/>
      </w:pPr>
      <w:r>
        <w:rPr/>
        <w:t>Второе. Мы готовы обеспечивать научно-методическую поддержку региональных проектов по развитию детского общественного движения, организаторов профильных детских лидерских лагерей, проводить на своей базе научно-практические конференции. Я думаю, что таких должно проводиться не менее двух в год. Может быть, они должны проходить как раз под эгидой Совета Федерации. Надо проводить конкурсы профмастерства и другие мероприятия по обучению и обмену опытом.</w:t>
      </w:r>
    </w:p>
    <w:p>
      <w:pPr>
        <w:pStyle w:val="Normal"/>
        <w:ind w:firstLine="850"/>
        <w:rPr/>
      </w:pPr>
      <w:r>
        <w:rPr/>
        <w:t>Когда я вижу в Интернете объявление о том, что в Подмосковье действует некая школа по подготовке вожатых с возможностью работы везде, в том числе в "Орленке" и "Океане", и беседую с представителем, я понимаю, что это в чистом виде коммерческий проект, не имеющий никакого отношения к самой системе подготовки. То есть собрались люди, собрали деньги, положили их к себе в карман и на этом все закончилось. Но раз такие проекты появляются, значит, в них есть нужда. Мы не занимаем это поле, эта ниша не занята в позитивном смысле этого слова.</w:t>
      </w:r>
    </w:p>
    <w:p>
      <w:pPr>
        <w:pStyle w:val="Normal"/>
        <w:ind w:firstLine="850"/>
        <w:rPr/>
      </w:pPr>
      <w:r>
        <w:rPr/>
        <w:t>Третье. Система детских и молодежных объединений должна представлять собой, с одной стороны, сетевую инфраструктуру, только так мы можем планомерно воздействовать на ребенка, с другой стороны, быть инструментом государственной молодежной политики в формировании установок, мотивов, ценностей, моделей именно инновационного поведения молодого поколения, российских детей. Здесь мы тоже готовы делиться своим опытом и своими проблемами, участвуя в разработке методических рекомендаций для работы детских общественных объединений. Для этого, на наш взгляд, необходимо реализовать комплекс условий оптимизации этого процесса.</w:t>
      </w:r>
    </w:p>
    <w:p>
      <w:pPr>
        <w:pStyle w:val="Normal"/>
        <w:ind w:firstLine="850"/>
        <w:rPr/>
      </w:pPr>
      <w:r>
        <w:rPr/>
        <w:t>Первое – создание (еще раз подчеркиваю то, о чем говорил Юрий Петрович Сентюрин) нормативно-правовой основы деятельности детских общественных объединений России, определение их роли, места, социально-правового статуса, функций. Действующая нормативная база устарела.</w:t>
      </w:r>
    </w:p>
    <w:p>
      <w:pPr>
        <w:pStyle w:val="Normal"/>
        <w:ind w:firstLine="850"/>
        <w:rPr/>
      </w:pPr>
      <w:r>
        <w:rPr/>
        <w:t>Второе – разработка научно-теоретической, научно-методической, кадровой базы для полноценного функционирования и деятельности детских объединений через систему профессионального образования и повышения квалификации, в том числе и принадлежащих органам управления образованием в субъектах Российской Федерации.</w:t>
      </w:r>
    </w:p>
    <w:p>
      <w:pPr>
        <w:pStyle w:val="Normal"/>
        <w:ind w:firstLine="850"/>
        <w:rPr/>
      </w:pPr>
      <w:r>
        <w:rPr/>
        <w:t>Складывающаяся ситуация свидетельствует о том, что заказ на подготовку специалистов в сфере внеучебной деятельности не только не сократится, но и будет расширен, а их информационно-методическое, технологическое и инструментальное обеспечение станет остро востребованным уже в ближайшее время. В будущем организация деятельности детских объединений может стать первоочередной в ряду педагогических и социальных проблем.</w:t>
      </w:r>
    </w:p>
    <w:p>
      <w:pPr>
        <w:pStyle w:val="Normal"/>
        <w:ind w:firstLine="850"/>
        <w:rPr/>
      </w:pPr>
      <w:r>
        <w:rPr/>
        <w:t>Уверен, что слова Дмитрия Анатольевича Медведева о том, что целью проведения Года молодежи является развитие творческого, научного и профессионального потенциала молодежи, активное привлечение ее к проведению социально-экономических преобразований в стране, станут основой дальнейшего развития детского и молодежного движения в России. Мы готовы и открыты к сотрудничеству в этом направлении.</w:t>
      </w:r>
    </w:p>
    <w:p>
      <w:pPr>
        <w:pStyle w:val="Normal"/>
        <w:ind w:firstLine="850"/>
        <w:rPr/>
      </w:pPr>
      <w:r>
        <w:rPr/>
        <w:t>Я старался говорить быстро, чтобы успеть. Спасибо.</w:t>
      </w:r>
    </w:p>
    <w:p>
      <w:pPr>
        <w:pStyle w:val="Normal"/>
        <w:ind w:firstLine="850"/>
        <w:rPr/>
      </w:pPr>
      <w:r>
        <w:rPr>
          <w:b/>
        </w:rPr>
        <w:t>А.Я. </w:t>
      </w:r>
      <w:r>
        <w:rPr>
          <w:b/>
          <w:caps/>
        </w:rPr>
        <w:t>Школьник</w:t>
      </w:r>
    </w:p>
    <w:p>
      <w:pPr>
        <w:pStyle w:val="Normal"/>
        <w:ind w:firstLine="850"/>
        <w:rPr/>
      </w:pPr>
      <w:r>
        <w:rPr/>
        <w:t xml:space="preserve">Чтобы никто ничего не понял. </w:t>
      </w:r>
    </w:p>
    <w:p>
      <w:pPr>
        <w:pStyle w:val="Normal"/>
        <w:ind w:firstLine="850"/>
        <w:rPr/>
      </w:pPr>
      <w:r>
        <w:rPr/>
        <w:t>Спасибо, Александр Васильевич.</w:t>
      </w:r>
      <w:r>
        <w:rPr>
          <w:i/>
        </w:rPr>
        <w:t xml:space="preserve"> (Аплодисменты.)</w:t>
      </w:r>
    </w:p>
    <w:p>
      <w:pPr>
        <w:pStyle w:val="Normal"/>
        <w:ind w:firstLine="850"/>
        <w:rPr/>
      </w:pPr>
      <w:r>
        <w:rPr/>
        <w:t>Слово предоставляется Владимиру Александровичу Жидких, председателю Комиссии Совета Федерации по делам молодежи и туризму, нашей дружественной комиссии.</w:t>
      </w:r>
    </w:p>
    <w:p>
      <w:pPr>
        <w:pStyle w:val="Normal"/>
        <w:ind w:firstLine="850"/>
        <w:rPr/>
      </w:pPr>
      <w:r>
        <w:rPr>
          <w:b/>
        </w:rPr>
        <w:t>В.А. </w:t>
      </w:r>
      <w:r>
        <w:rPr>
          <w:b/>
          <w:caps/>
        </w:rPr>
        <w:t>Жидких</w:t>
      </w:r>
    </w:p>
    <w:p>
      <w:pPr>
        <w:pStyle w:val="Normal"/>
        <w:ind w:firstLine="850"/>
        <w:rPr/>
      </w:pPr>
      <w:r>
        <w:rPr/>
        <w:t>Уважаемое высокое собрание! Я понимаю, что все уже устали слушать, видимо… Нет? Тогда я постараюсь с максимальной пользой для вас использовать свои пять минут, которые мне только что были предоставлены.</w:t>
      </w:r>
    </w:p>
    <w:p>
      <w:pPr>
        <w:pStyle w:val="Normal"/>
        <w:ind w:firstLine="850"/>
        <w:rPr/>
      </w:pPr>
      <w:r>
        <w:rPr/>
        <w:t>Во-первых, хочу согласиться с тем, что Комиссия Совета Федерации по вопросам развития институтов гражданского общества сделала абсолютно правильно, пригласив нас сегодня в этот зал, где мы обсуждаем очень важную тему. Во-вторых, кто бы что ни говорил (это уже мой внутренний тезис), но история российского государства, нашего отечества, вера, которая была всегда у российского народа, является залогом уверенности в том, что все у нас получится.</w:t>
      </w:r>
    </w:p>
    <w:p>
      <w:pPr>
        <w:pStyle w:val="Normal"/>
        <w:ind w:firstLine="850"/>
        <w:rPr/>
      </w:pPr>
      <w:r>
        <w:rPr/>
        <w:t>Даже 18 лет, прошедшие под знаком того, что мы обсуждаем сегодня, ну, не самым ярким, так скажем, образом, но дали какие-то возможности людям, которые в советские годы получили навыки работы с детьми, делиться этими навыками сегодня с молодыми партнерами. Честно говоря, у нас получается. Мы не так богаты, как Европа и Америка, мы не можем сегодня столько дать своим детям, но с точки зрения социального спокойствия в нашем обществе мы выглядим явно лучше – лучше Голландии, лучше Италии, лучше Испании, где уровень потребления значительно выше и то, что государство дает молодому человеку, более адекватно оценивается. Но вот оценка своего места в жизни и своей роли молодым человеком негативна. Отсюда проблемы, полиция, слезоточивый газ… Кстати говоря, недалеко ушли и наши бывшие партнеры. То, что происходит в Молдавии, что было на Украине, мы всё это видели. У нас этого не происходит, слава богу. Я считаю, в этом огромная заслуга сидящих в зале людей.</w:t>
      </w:r>
    </w:p>
    <w:p>
      <w:pPr>
        <w:pStyle w:val="Normal"/>
        <w:ind w:firstLine="850"/>
        <w:rPr/>
      </w:pPr>
      <w:r>
        <w:rPr/>
        <w:t>Мы, вообще говоря, государство федеративное. Мы являемся союзом субъектов Федерации, и все это называется Россией. В выступлениях звучало, я полностью поддерживаю, улицы у нас – в городах и районах, а не в Москве на Большой Дмитровке. Соблазны и проблемы, которые встречают молодого человека, – там же, в России. Именно в субъектах Российской Федерации, в городах мы и занимаемся тем, что сегодня обсуждаем – спасаем ребенка, стараясь подвести его ко взрослой жизни.</w:t>
      </w:r>
    </w:p>
    <w:p>
      <w:pPr>
        <w:pStyle w:val="Normal"/>
        <w:ind w:firstLine="850"/>
        <w:rPr/>
      </w:pPr>
      <w:r>
        <w:rPr/>
        <w:t>Цифры не очень хорошие. 800 тысяч детей сегодня официально (это федеральная статистика) являются социальными сиротами. Порядка 2,5 тысячи в год гибнет не на дорогах, не в результате пожаров или каких-то чрезвычайных происшествий, а от рук родителей или лиц, их заменяющих. Поэтому Президент Российской Федерации (здесь уже говорилось о Федеральном законе "Об основных гарантиях прав ребенка в Российской Федерации") внес законопроект об изменении этого закона, прежде всего статьи 14, в котором предусматривается, что федеральные органы государственной власти, органы государственной власти субъектов Федерации, органы местного самоуправления в соответствии со своей компетенцией создают благоприятные условия для деятельности организаций культуры, учреждений и организаций, работающих в сфере образования, воспитания, развития, оздоровления детей.</w:t>
      </w:r>
    </w:p>
    <w:p>
      <w:pPr>
        <w:pStyle w:val="Normal"/>
        <w:ind w:firstLine="850"/>
        <w:rPr/>
      </w:pPr>
      <w:r>
        <w:rPr/>
        <w:t>В Госдуме этот законопроект прошел третье чтение. То, о чем Вы сейчас говорили, на уровне государства, на уровне закона решается, и в ближайшее время наша палата его рассмотрит и, безусловно, поддержит.</w:t>
      </w:r>
    </w:p>
    <w:p>
      <w:pPr>
        <w:pStyle w:val="Normal"/>
        <w:ind w:firstLine="850"/>
        <w:rPr/>
      </w:pPr>
      <w:r>
        <w:rPr/>
        <w:t>Что нуждается, на мой взгляд, в поддержке и в развитии? Колоссальный опыт, накопленный сегодня в регионах. Я сам представляю в Совете Федерации Томскую область. Нина Анатольевна Кончевская присутствует здесь. Я очень рад тому, что она нашла возможность приехать. Я вам просто хочу назвать цифры. 18 лет назад общественники на базе пионерской организации создали Союз детских организаций Томской области "Чудо". В него входит 326 первичных местных организаций различного вида направленности, которые находятся на территории всей Томской области, а не только в городе Томске. В результате 33 тысячи детей в Томской области входят в этот союз. Мы, власть, как можем, им помогаем помещениями, они выигрывают гранты. Мы видим людей, которые там воспитываются. Я хочу сказать, что заместителю Нины Анатольевны Кончевской Нелли Гуданцевой 23 года, вчерашняя студентка, сегодня она депутат Государственной Думы Томской области, готовит законы, касающиеся молодежи. Местное региональное законодательство, я не побоюсь сказать этого, наверное, самое лучшее, потому что оно адаптировано к веяниям времени.</w:t>
      </w:r>
    </w:p>
    <w:p>
      <w:pPr>
        <w:pStyle w:val="Normal"/>
        <w:ind w:firstLine="850"/>
        <w:rPr/>
      </w:pPr>
      <w:r>
        <w:rPr/>
        <w:t>Мы пришли сегодня вместе с комиссией, которая будет готовить заседание Государственного совета по молодежной политике.</w:t>
      </w:r>
    </w:p>
    <w:p>
      <w:pPr>
        <w:pStyle w:val="Normal"/>
        <w:ind w:firstLine="850"/>
        <w:rPr/>
      </w:pPr>
      <w:r>
        <w:rPr/>
        <w:t>Поскольку мои пять минут закончились, я предлагаю высокому собранию следующее. Мы договорились, что предложим Президенту изучить опыт, который сегодня есть в российских регионах, в частности, работу молодежных организаций инновационных предприятий, студенческих отрядов. Если вы сегодня примете такое решение, мы с Юрием Петровичем готовы предложить регион, который был бы на Госсовете представлен губернаторам, обсужден и как пилотный проект предложен всем российским регионам.</w:t>
      </w:r>
    </w:p>
    <w:p>
      <w:pPr>
        <w:pStyle w:val="Normal"/>
        <w:ind w:firstLine="850"/>
        <w:rPr/>
      </w:pPr>
      <w:r>
        <w:rPr/>
        <w:t>О бедном вожатом замолвите слово… Я тоже хочу замолвить слово. Я хочу вас просто проинформировать, что в Администрации Президента сегодня ведется серьезная работа по определению их статуса. Не все вожатые могут работать на постоянной профессиональной основе, кто-то может это делать вечером. Так же, как у нас, кстати, есть закон о статусе спасателя, и не обязательно, что спасатель – его основная профессия, но есть его права, его гражданские обязанности, защита.</w:t>
      </w:r>
    </w:p>
    <w:p>
      <w:pPr>
        <w:pStyle w:val="Normal"/>
        <w:ind w:firstLine="850"/>
        <w:rPr/>
      </w:pPr>
      <w:r>
        <w:rPr/>
        <w:t xml:space="preserve">На мой взгляд, надо двигаться этим путем. Это нужный сегодня нашей стране институт. Он доказал, что он выживает в самых трудных ситуациях. На него надо делать ставку. Мы готовы (под "мы" я имею в виду Совет Федерации) эти законодательные инициативы поддерживать. Благодарю за внимание. </w:t>
      </w:r>
      <w:r>
        <w:rPr>
          <w:i/>
        </w:rPr>
        <w:t>(Аплодисменты.)</w:t>
      </w:r>
    </w:p>
    <w:p>
      <w:pPr>
        <w:pStyle w:val="Normal"/>
        <w:ind w:firstLine="850"/>
        <w:rPr/>
      </w:pPr>
      <w:r>
        <w:rPr>
          <w:b/>
        </w:rPr>
        <w:t>А.Я. </w:t>
      </w:r>
      <w:r>
        <w:rPr>
          <w:b/>
          <w:caps/>
        </w:rPr>
        <w:t>Школьник</w:t>
      </w:r>
    </w:p>
    <w:p>
      <w:pPr>
        <w:pStyle w:val="Normal"/>
        <w:ind w:firstLine="850"/>
        <w:rPr/>
      </w:pPr>
      <w:r>
        <w:rPr/>
        <w:t xml:space="preserve">Спасибо, Владимир Александрович. </w:t>
      </w:r>
    </w:p>
    <w:p>
      <w:pPr>
        <w:pStyle w:val="Normal"/>
        <w:ind w:firstLine="850"/>
        <w:rPr/>
      </w:pPr>
      <w:r>
        <w:rPr/>
        <w:t>Слово предоставляется Духаниной Любови Николаевне, члену Общественной палаты Российской Федерации.</w:t>
      </w:r>
    </w:p>
    <w:p>
      <w:pPr>
        <w:pStyle w:val="Normal"/>
        <w:ind w:firstLine="850"/>
        <w:rPr>
          <w:b/>
          <w:b/>
        </w:rPr>
      </w:pPr>
      <w:r>
        <w:rPr>
          <w:b/>
        </w:rPr>
        <w:t>Л.Н. ДУХАНИНА</w:t>
      </w:r>
    </w:p>
    <w:p>
      <w:pPr>
        <w:pStyle w:val="Normal"/>
        <w:ind w:firstLine="850"/>
        <w:rPr/>
      </w:pPr>
      <w:r>
        <w:rPr/>
        <w:t>Уважаемые члены президиума, уважаемые участники парламентских слушаний! Общественная палата Российской Федерации относится к детским общественным объединениям фактически как к первой стадии развития гражданского общества. Поэтому мы всеми дозволенными нам законом формами поддерживаем развитие детских общественных организаций.</w:t>
      </w:r>
    </w:p>
    <w:p>
      <w:pPr>
        <w:pStyle w:val="Normal"/>
        <w:ind w:firstLine="850"/>
        <w:rPr/>
      </w:pPr>
      <w:r>
        <w:rPr/>
        <w:t>Основной вид нашей деятельности, где мы можем серьезно поддержать, – это, конечно, экспертиза законопроектов, поэтому Юрий Петрович и обратился к вам с огромной просьбой формулировать конкретные предложения, чтобы их можно было реально продвигать уже до превращения идеи в формат закона.</w:t>
      </w:r>
    </w:p>
    <w:p>
      <w:pPr>
        <w:pStyle w:val="Normal"/>
        <w:ind w:firstLine="850"/>
        <w:rPr/>
      </w:pPr>
      <w:r>
        <w:rPr/>
        <w:t>Много что прозвучало, очень много предложений есть в материалах, подготовленных к сегодняшним парламентским слушаниям. Некоторые проблемы касаются как детских общественных организаций, так и центров дополнительного образования, это в первую очередь, конечно, статус педагога, статус воспитателя, педагогический стаж, проблема помещений, арендных платежей, коммунальных платежей. Здесь можно объединиться и решать проблему с точки зрения законодательства одновременно.</w:t>
      </w:r>
    </w:p>
    <w:p>
      <w:pPr>
        <w:pStyle w:val="Normal"/>
        <w:ind w:firstLine="850"/>
        <w:rPr/>
      </w:pPr>
      <w:r>
        <w:rPr/>
        <w:t>В чем же заключается особая уникальность детских общественных объединений, организаций? Ребенок туда приходит осознанно и добровольно. Мы не можем с вами, к сожалению, сказать, что в школу все ходят осознанно, добровольно, в соответствии с внутренней мотивацией на свои учебные достижения, а в детские общественные объединения они приходят действительно осознанно и добровольно, желая реально чему-то научиться, что-то осознать. То есть у ребенка впервые появляется осознанное желание к саморазвитию. Это абсолютно уникальная ситуация, и ее нужно всемерно поддерживать.</w:t>
      </w:r>
    </w:p>
    <w:p>
      <w:pPr>
        <w:pStyle w:val="Normal"/>
        <w:ind w:firstLine="850"/>
        <w:rPr/>
      </w:pPr>
      <w:r>
        <w:rPr/>
        <w:t xml:space="preserve">Какие, с нашей точки зрения, существуют риски? Первый риск – это риск при реализации принципа невмешательства в демократическую форму управления общественным объединением. Здесь уже говорилось (и я хочу это поддержать), что нельзя допускать, чтобы управление общественным детским объединением превращалось в управление государственного образовательного учреждения. </w:t>
      </w:r>
    </w:p>
    <w:p>
      <w:pPr>
        <w:pStyle w:val="Normal"/>
        <w:ind w:firstLine="850"/>
        <w:rPr/>
      </w:pPr>
      <w:r>
        <w:rPr/>
        <w:t>Второй риск – это риск при реализации права равных возможностей (эта тема тоже звучала). Доступность средств, всех форм государственной поддержки у всех общественных организаций должна быть одинакова. Мне кажется, никто возражать против этого не будет.</w:t>
      </w:r>
    </w:p>
    <w:p>
      <w:pPr>
        <w:pStyle w:val="Normal"/>
        <w:ind w:firstLine="850"/>
        <w:rPr/>
      </w:pPr>
      <w:r>
        <w:rPr/>
        <w:t>В чем заключается уникальность детских общественных объединений с точки зрения педагогической цели? Она заключается в уникальной ситуации объединения взрослого и ребенка. Когда ребенок является субъектом своего саморазвития, это само по себе очень ценно. Поэтому мы поддерживаем все направления деятельности детских общественных организаций. Дети очень хорошо реагируют на все тенденции в обществе, в государстве.</w:t>
      </w:r>
    </w:p>
    <w:p>
      <w:pPr>
        <w:pStyle w:val="Normal"/>
        <w:ind w:firstLine="850"/>
        <w:rPr/>
      </w:pPr>
      <w:r>
        <w:rPr/>
        <w:t>Сейчас в науке активно обсуждается идея нанотехнологий. Уже появился детский клуб, который назвали "Водородный клуб". Там уже больше 500 детей! Сначала на базе МИРЭА собирались дети, которые задавали вопросы профессорам, а сейчас это огромный распределенный клуб, который был создан фактически в течение года без единой документальной основы. Но дети интересуются этой темой, дети работают.</w:t>
      </w:r>
    </w:p>
    <w:p>
      <w:pPr>
        <w:pStyle w:val="Normal"/>
        <w:ind w:firstLine="850"/>
        <w:rPr/>
      </w:pPr>
      <w:r>
        <w:rPr/>
        <w:t xml:space="preserve">Я не говорю, что работа в таком формате есть правильное направление. Я говорю о том, что потребности у детей разные и под эти разные потребности должны существовать детские общественные объединения совершенно разной направленности. В этой связи я предлагаю в раздел, в котором участники парламентских слушаний рекомендуют Федеральному Собранию Российской Федерации внести изменения в законодательство об образовании в части содействия деятельности детских и молодежных общественных объединений, направленной на развитие социальной активности детей и молодежи, гражданско-патриотического воспитания, внести слова "и интеллектуального развития". Спасибо большое. </w:t>
      </w:r>
      <w:r>
        <w:rPr>
          <w:i/>
        </w:rPr>
        <w:t>(Аплодисменты.)</w:t>
      </w:r>
    </w:p>
    <w:p>
      <w:pPr>
        <w:pStyle w:val="Normal"/>
        <w:ind w:firstLine="850"/>
        <w:rPr/>
      </w:pPr>
      <w:r>
        <w:rPr>
          <w:b/>
        </w:rPr>
        <w:t>А.Я. </w:t>
      </w:r>
      <w:r>
        <w:rPr>
          <w:b/>
          <w:caps/>
        </w:rPr>
        <w:t>Школьник</w:t>
      </w:r>
    </w:p>
    <w:p>
      <w:pPr>
        <w:pStyle w:val="Normal"/>
        <w:ind w:firstLine="850"/>
        <w:rPr/>
      </w:pPr>
      <w:r>
        <w:rPr/>
        <w:t>Спасибо.</w:t>
      </w:r>
    </w:p>
    <w:p>
      <w:pPr>
        <w:pStyle w:val="Normal"/>
        <w:ind w:firstLine="850"/>
        <w:rPr/>
      </w:pPr>
      <w:r>
        <w:rPr/>
        <w:t>Слово предоставляется Соколову Александру Валентиновичу, председателю Национального совета молодежных и детских общественных объединений Российской Федерации, члену Общественной палаты Российской Федерации.</w:t>
      </w:r>
    </w:p>
    <w:p>
      <w:pPr>
        <w:pStyle w:val="Normal"/>
        <w:ind w:firstLine="850"/>
        <w:rPr>
          <w:b/>
          <w:b/>
        </w:rPr>
      </w:pPr>
      <w:r>
        <w:rPr>
          <w:b/>
        </w:rPr>
        <w:t>А.В. СОКОЛОВ</w:t>
      </w:r>
    </w:p>
    <w:p>
      <w:pPr>
        <w:pStyle w:val="Normal"/>
        <w:ind w:firstLine="850"/>
        <w:rPr/>
      </w:pPr>
      <w:r>
        <w:rPr/>
        <w:t>Добрый день, дорогие друзья! Я начну с такого же приветствия, которое сегодня звучало с этой трибуны, поскольку в зале действительно очень много людей, с которыми мы делаем много интересных программ, ведем много совместных проектов. Я хочу пожелать всем, чтобы особенно в этом году, поскольку это год 100-летия детского движения, те проекты, которые вы ведете, проходили с наибольшей эффективностью, и вам сопутствовал не только профессиональный успех, но и удача.</w:t>
      </w:r>
    </w:p>
    <w:p>
      <w:pPr>
        <w:pStyle w:val="Normal"/>
        <w:ind w:firstLine="850"/>
        <w:rPr/>
      </w:pPr>
      <w:r>
        <w:rPr/>
        <w:t>Я хотел озвучить здесь всего несколько тезисов, поскольку мы здесь уже находимся два часа. Много интересных идей заявлено с этой трибуны, много записано в проекте резолюций, поэтому я озвучу буквально несколько тезисов.</w:t>
      </w:r>
    </w:p>
    <w:p>
      <w:pPr>
        <w:pStyle w:val="Normal"/>
        <w:ind w:firstLine="850"/>
        <w:rPr/>
      </w:pPr>
      <w:r>
        <w:rPr/>
        <w:t>Тезис первый. С одной стороны, мы сейчас с вами находимся в состоянии мирового финансово-экономического кризиса и его последствий. Хотелось бы думать, что уже последствий, но надо понимать, что кризис – это не только угроза, но это еще и возможность. Скажем, в китайском языке кризис как раз обозначается двумя иероглифами, один иероглиф означает угрозу, а другой – возможность. Это год возможностей, когда люди, работающие прежде всего в общественном движении и несколько отличающиеся от общего понятия "граждане" своей активностью, имеют возможность проявить свои лучшие способности, показать свою необходимость и значимость своей деятельности.</w:t>
      </w:r>
    </w:p>
    <w:p>
      <w:pPr>
        <w:pStyle w:val="Normal"/>
        <w:ind w:firstLine="850"/>
        <w:rPr/>
      </w:pPr>
      <w:r>
        <w:rPr/>
        <w:t>Так совпало, что это год 100-летия детского движения и год, который объявлен указом президента Годом молодежи в Российской Федерации. Олег Александрович Рожнов, который выступал сегодня здесь, говорил о том, что мероприятия в рамках проведения 100-летия детского движения вошли в план мероприятий Года молодежи. Это, конечно, замечательно. Не так важно в финансовом отношении, как важно признание государством значимости той деятельности, которую ведут детские общественные объединения. Как мне кажется (об этом сегодня еще не говорилось), важно использовать эту ситуацию для консолидации детского движения. Когда создавался национальный комитет по празднованию 100-летия детского движения, я, честно говоря, испытывал некие скептические чувства по этому поводу. Вы знаете, что в России существует четыре общероссийские скаутские организации, которые не могут договориться о том, чтобы была единая скаутская организация и одна организация представляла Россию в международной структуре.</w:t>
      </w:r>
    </w:p>
    <w:p>
      <w:pPr>
        <w:pStyle w:val="Normal"/>
        <w:ind w:firstLine="850"/>
        <w:rPr/>
      </w:pPr>
      <w:r>
        <w:rPr/>
        <w:t>Есть Союз пионерских организаций – Федерация детских организаций, который тоже имеет особые отношения со скаутскими организациями. Есть другие детские организации, руководители которых присутствуют здесь, например, президент ДИМСИ, руководитель Ассоциации учащейся молодежи Российского союза молодежи. Есть Лига юных журналистов и много детских организаций на общероссийском уровне, которые друг друга все очень хорошо знают, проводят часто очень похожие программы. Но вместе с тем, когда дело касается совместной деятельности, совместных выступлений, каких-то консолидированных позиций, так скажем… Оргкомитет празднования 100-летия детского движения – это за последнее время первая положительная практика, когда руководители детских организаций собрались вместе что-то решать. Хотя, безусловно, некое предубеждение и попытки искать черную кошку в темной комнате все равно присутствуют. Мне кажется, на это надо обратить внимание.</w:t>
      </w:r>
    </w:p>
    <w:p>
      <w:pPr>
        <w:pStyle w:val="Normal"/>
        <w:ind w:firstLine="850"/>
        <w:rPr/>
      </w:pPr>
      <w:r>
        <w:rPr/>
        <w:t>Если мы хотим отстаивать корпоративные интересы детских организаций, детей, мы должны найти общие интересы для всех организаций, поскольку исторически складывается так, что где-то дети вступают в организацию под названием "скаутская", где-то в пионерскую, где-то просто в детскую, своей школы, разумеется. Не надо делить детей по тем или другим организациям! Мы можем больше говорить о детском движении и о корпоративном интересе.</w:t>
      </w:r>
    </w:p>
    <w:p>
      <w:pPr>
        <w:pStyle w:val="Normal"/>
        <w:ind w:firstLine="850"/>
        <w:rPr/>
      </w:pPr>
      <w:r>
        <w:rPr/>
        <w:t>Я думаю, что правильно в связи с этим в резолюцию (последняя страница резолюции, обращение к руководителям, лидерам детских общественных объединений, региональных "круглых столов", молодежных, детских общественных объединений)… Я думаю, что правильно было бы призвать, Александр Яковлевич, к некой консолидации усилий, прежде всего руководителей детских и молодежных объединений, в отстаивании общих интересов, в формировании общей позиции со стороны детского общественного сообщества.</w:t>
      </w:r>
    </w:p>
    <w:p>
      <w:pPr>
        <w:pStyle w:val="Normal"/>
        <w:ind w:firstLine="850"/>
        <w:rPr/>
      </w:pPr>
      <w:r>
        <w:rPr/>
        <w:t>Второй момент. Поскольку мы находимся в стенах парламента, нельзя не сказать в связи с этим о неких законодательных инициативах. Любые пиар-кампании, будь то 100-летие детского движения или Год молодежи, должны приносить конкретные результаты. Мне очень понравилось выступление председателя Союза пионерских организаций Нижегородской области Елены Родионовой, которая сказала, что уйдут люди, но должно что-то остаться. И должно остаться не потому, что хороший или плохой руководитель, а потому, что так предписано законом.</w:t>
      </w:r>
    </w:p>
    <w:p>
      <w:pPr>
        <w:pStyle w:val="Normal"/>
        <w:ind w:firstLine="850"/>
        <w:rPr/>
      </w:pPr>
      <w:r>
        <w:rPr/>
        <w:t>Вместе с тем, как вы понимаете, политика – это искусство возможного. Можно представить себе, что какие бы ни были идеальные законы, для того чтобы детские организации существовали в некоем идеальном пространстве… При этом надо понимать, что есть конкретная позиция Правительства, конкретная позиция депутатских групп, сенаторов. К этому нужно относиться очень аккуратно.</w:t>
      </w:r>
    </w:p>
    <w:p>
      <w:pPr>
        <w:pStyle w:val="Normal"/>
        <w:ind w:firstLine="850"/>
        <w:rPr/>
      </w:pPr>
      <w:r>
        <w:rPr/>
        <w:t>На заседании оргкомитета по проведению Года молодежи наш премьер-министр несколько раскритиковал законопроект о государственной молодежной политике, сказав, что к законам надо относиться очень уважительно, только тогда их будут соблюдать. Не надо принимать пустых, нерабочих законов. У нас такое количество законов в стране! И такое количество законов, кстати, в отношении молодежных и детских объединений, что хорошо бы разобраться с ними и хорошо бы заставить их работать!</w:t>
      </w:r>
    </w:p>
    <w:p>
      <w:pPr>
        <w:pStyle w:val="Normal"/>
        <w:ind w:firstLine="850"/>
        <w:rPr/>
      </w:pPr>
      <w:r>
        <w:rPr/>
        <w:t>В проекте резолюции есть конкретная позиция, связанная с законотворческой деятельностью, с законодательными инициативами. Я бы обратил ваше внимание на этот документ в части, адресованной Федеральному Собранию. Абсолютно полностью поддерживаю позицию, связанную с поправками в Федеральный закон "О государственной поддержке молодежных и детских общественных объединений", поскольку сейчас он звучит примерно следующим образом: есть еще такие юридические лица – молодежные и детские общественные объединения. Ну, спасибо еще, что там есть расшифровка, что такое детские и молодежные общественные объединения. На этом всё. Признают, причем все, даже авторы закона № 122, в результате которого были приняты поправки, и он теперь в таком виде, что вместе с водой выплеснули и ребенка… Практически все фракции готовы проголосовать за то, чтобы разумные поправки в этот закон были внесены, но, еще раз повторяю, поправки разумные. Я обращаю ваше внимание на последние варианты, связанные с Налоговым кодексом.</w:t>
      </w:r>
    </w:p>
    <w:p>
      <w:pPr>
        <w:pStyle w:val="Normal"/>
        <w:ind w:firstLine="850"/>
        <w:rPr/>
      </w:pPr>
      <w:r>
        <w:rPr/>
        <w:t>Конечно, было бы очень хорошо, если бы была выделена среди всех юридических лиц, всех некоммерческих организаций некая категория организаций, которая получила бы некие льготы. Но тогда появятся сразу спортсмены, пенсионеры, женщины, инвалиды и так далее. Поскольку у нас все категории граждан особенные, надо понимать, что, внося такой пункт, мы, в общем-то, вызываем к себе некоторое раздражение со стороны наших коллег из других общественных секторов. Поэтому, я думаю, варианты, связанные с Налоговым кодексом, лучше снять отсюда.</w:t>
      </w:r>
    </w:p>
    <w:p>
      <w:pPr>
        <w:pStyle w:val="Normal"/>
        <w:ind w:firstLine="850"/>
        <w:rPr/>
      </w:pPr>
      <w:r>
        <w:rPr/>
        <w:t>Хочу отметить еще один очень важный момент. Есть обращение к Совету Федерации поручить соответствующим комитетам провести мониторинг правоприменительной практики и реализации 98-го закона, о котором мы очень много говорим. Но мне кажется, что правильнее было бы то, что предлагала как раз Елена Родионова, – правоприменительная практика законодательства в отношении детских организаций. Есть комплекс законов по этому поводу, а рассматривать правоприменительную практику законов, которых фактически нет, достаточно просто. Я думаю, можно написать, что данный закон не применяется, поскольку нет предмета применения. Но рассмотреть весь комплекс законов и их правоприменительную практику было бы правильно и полезно.</w:t>
      </w:r>
    </w:p>
    <w:p>
      <w:pPr>
        <w:pStyle w:val="Normal"/>
        <w:ind w:firstLine="850"/>
        <w:rPr/>
      </w:pPr>
      <w:r>
        <w:rPr/>
        <w:t>В заключение я хотел бы сказать следующее. Прежде всего, хочу напомнить всем, что в этом году в рамках 100-летия детского движения будет проведен ряд мероприятий, ближайшее – комплекс мероприятий для детей и руководителей детских организаций как России, так и русского зарубежья, которое будет проходить в Санкт-Петербурге с 30 апреля по 4 мая. Я думаю, что у вас эта информация есть и вы заявки туда направили.</w:t>
      </w:r>
    </w:p>
    <w:p>
      <w:pPr>
        <w:pStyle w:val="Normal"/>
        <w:ind w:firstLine="850"/>
        <w:rPr/>
      </w:pPr>
      <w:r>
        <w:rPr/>
        <w:t xml:space="preserve">Будет смена в "Орленке". Здесь присутствует Сергей Тетерский, который будет сегодня еще выступать и, наверное, об этом скажет. Здесь тоже есть возможность встретиться не только руководителям, но и руководителям и представителям детских организаций вместе. </w:t>
      </w:r>
    </w:p>
    <w:p>
      <w:pPr>
        <w:pStyle w:val="Normal"/>
        <w:ind w:firstLine="850"/>
        <w:rPr/>
      </w:pPr>
      <w:r>
        <w:rPr/>
        <w:t>Я думаю, нужно настраиваться на итоговую научно-практическую конференцию в Москве, которая пройдет осенью этого года. Я обращаюсь лично к Борису Исааковичу Шпигелю. Мне кажется, было бы очень правильно, если бы комиссия и вообще Совет Федерации в этой итоговой конференции приняли активное участие и отметили людей, которые внесли наибольший вклад в развитие детского движения в России.</w:t>
      </w:r>
    </w:p>
    <w:p>
      <w:pPr>
        <w:pStyle w:val="Normal"/>
        <w:ind w:firstLine="850"/>
        <w:rPr/>
      </w:pPr>
      <w:r>
        <w:rPr/>
        <w:t xml:space="preserve">Мы друг другу очень часто говорим хорошие, добрые слова, говорим друг другу "спасибо", но очень важно, когда эти заслуги признаются и государством, а Совет Федерации – уважаемый институт в Российской Федерации, и, например, грамота от Совета Федерации, мне кажется, была бы очень полезна для дальнейшего позиционирования руководителей детского движения в России. Таких людей много, а мы официально их награждаем очень редко. В связи с этим, я думаю, Совет Федерации мог бы их отметить. Спасибо. </w:t>
      </w:r>
      <w:r>
        <w:rPr>
          <w:i/>
        </w:rPr>
        <w:t>(Аплодисменты.)</w:t>
      </w:r>
    </w:p>
    <w:p>
      <w:pPr>
        <w:pStyle w:val="Normal"/>
        <w:rPr/>
      </w:pPr>
      <w:r>
        <w:rPr>
          <w:b/>
        </w:rPr>
        <w:t>А.Я. </w:t>
      </w:r>
      <w:r>
        <w:rPr>
          <w:b/>
          <w:caps/>
        </w:rPr>
        <w:t>Школьник</w:t>
      </w:r>
    </w:p>
    <w:p>
      <w:pPr>
        <w:pStyle w:val="Normal"/>
        <w:ind w:firstLine="850"/>
        <w:rPr/>
      </w:pPr>
      <w:r>
        <w:rPr/>
        <w:t>Спасибо.</w:t>
      </w:r>
    </w:p>
    <w:p>
      <w:pPr>
        <w:pStyle w:val="Normal"/>
        <w:ind w:firstLine="850"/>
        <w:rPr/>
      </w:pPr>
      <w:r>
        <w:rPr>
          <w:b/>
        </w:rPr>
        <w:t>Б.И. </w:t>
      </w:r>
      <w:r>
        <w:rPr>
          <w:b/>
          <w:caps/>
        </w:rPr>
        <w:t>Шпигель</w:t>
      </w:r>
    </w:p>
    <w:p>
      <w:pPr>
        <w:pStyle w:val="Normal"/>
        <w:ind w:firstLine="850"/>
        <w:rPr/>
      </w:pPr>
      <w:r>
        <w:rPr/>
        <w:t>Уважаемые коллеги, я хотел сказать...</w:t>
      </w:r>
    </w:p>
    <w:p>
      <w:pPr>
        <w:pStyle w:val="Normal"/>
        <w:ind w:firstLine="850"/>
        <w:rPr/>
      </w:pPr>
      <w:r>
        <w:rPr/>
        <w:t>Во-первых, Александр Валентинович, я обещаю Вам, что обязательно приму участие в этой конференции. И если Вы подготовите свои предложения, мы наградим всех, кого Вы считаете достойным, и присоединимся к Вам.</w:t>
      </w:r>
    </w:p>
    <w:p>
      <w:pPr>
        <w:pStyle w:val="Normal"/>
        <w:ind w:firstLine="850"/>
        <w:rPr/>
      </w:pPr>
      <w:r>
        <w:rPr/>
        <w:t>Коллеги, дело в том, что, как я уже сказал, мы сегодня обсуждаем очень важную и очень злободневную тему. Здесь в ходе обсуждения поднимались достаточно полярные вопросы по ограничению или неограничению детей и так далее.</w:t>
      </w:r>
    </w:p>
    <w:p>
      <w:pPr>
        <w:pStyle w:val="Normal"/>
        <w:ind w:firstLine="850"/>
        <w:rPr/>
      </w:pPr>
      <w:r>
        <w:rPr/>
        <w:t>В связи с тем, что в 16 часов началось другое совещание, продолжит работу Александр Яковлевич. Я хочу вас еще раз поблагодарить за то, что вы нашли время для обсуждения этой проблемы и мы вместе собрались.</w:t>
      </w:r>
    </w:p>
    <w:p>
      <w:pPr>
        <w:pStyle w:val="Normal"/>
        <w:ind w:firstLine="850"/>
        <w:rPr/>
      </w:pPr>
      <w:r>
        <w:rPr/>
        <w:t>Что я вам четко обещаю? Ведется стенограмма. Я хотел бы, чтобы сегодня все, кто хочет, высказались. Мы потом проведем отдельное заседание комиссии, специально посвященное этому вопросу, возможно, с участием экспертного совета. Мы изучим стенограмму, материалы, которые вы оставите, и перед изданием сборника по итогам этих слушаний это всё обсудим, потом раздадим его каждому из вас. Я думаю, что мы такие слушания в рамках нашей комиссии будем проводить постоянно, ибо проблема подрастающего поколения, как бы мы его ни называли – дети, подростки, юноши, девушки и так далее, – это проблема в стране номер один. Кто-то сегодня уже сказал о том, что нам всем далеко не безразлично, кто придет после нас. Поэтому от того, что мы заложим в будущее поколение, в нашу смену, зависит то, что мы, собственно говоря, и получим в результате.</w:t>
      </w:r>
    </w:p>
    <w:p>
      <w:pPr>
        <w:pStyle w:val="Normal"/>
        <w:ind w:firstLine="850"/>
        <w:rPr/>
      </w:pPr>
      <w:r>
        <w:rPr/>
        <w:t xml:space="preserve">Поэтому я хочу вам сказать, что результаты этих слушаний мы обязательно доложим Председателю Совета Федерации Сергею Михайловичу Миронову. Если надо будет, мы их обобщим. Если будет предмет для законодательной инициативы, мы обязательно с ней выступим. Если нужно будет, обратимся в органы исполнительной власти. </w:t>
      </w:r>
    </w:p>
    <w:p>
      <w:pPr>
        <w:pStyle w:val="Normal"/>
        <w:ind w:firstLine="850"/>
        <w:rPr/>
      </w:pPr>
      <w:r>
        <w:rPr/>
        <w:t xml:space="preserve">Учитывайте, пожалуйста, еще то, что наша палата – это палата регионов. И все, что хорошего делается в регионах... Я думаю, мы с Александром Яковлевичем потом обсудим эту ситуацию. Продумаем этот вопрос, может быть, вместе с коллегами, сегодня выступавшими... Нужно будет провести какой-то мониторинг проблем и деятельности, то есть всего, что происходит в каждом субъекте Российской Федерации, чтобы мы могли на базе вашего опыта, на базе ваших пожеланий понять, что нам надо делать. Мы видим, мы работаем в этом направлении. </w:t>
      </w:r>
    </w:p>
    <w:p>
      <w:pPr>
        <w:pStyle w:val="Normal"/>
        <w:ind w:firstLine="850"/>
        <w:rPr/>
      </w:pPr>
      <w:r>
        <w:rPr/>
        <w:t xml:space="preserve">Вы знаете, недавно в одной из стран (просто скажу вам напоследок два слова) я знакомился с опытом организации как раз... Они там называют это правильно – подростковое движение, потому что это переходный, самый тяжелый возраст. У них есть такой проект, который называется "Ночные птицы": у них те самые вожатые, про которых сегодня говорил господин Сентюрин, собирают с улицы ребят определенного возраста и проводят с ними работу. </w:t>
      </w:r>
    </w:p>
    <w:p>
      <w:pPr>
        <w:pStyle w:val="Normal"/>
        <w:ind w:firstLine="850"/>
        <w:rPr/>
      </w:pPr>
      <w:r>
        <w:rPr/>
        <w:t xml:space="preserve">Поэтому мое глубокое убеждение (мы достаточно изучили этот проект, поддержали его и так далее, будем его изучать), что институт вожатых действительно, на мой взгляд, очень важен и может быть в самых разных формах. Мы это будем обсуждать и будем решать, как это все будет. Очень важно, что сегодня высказались по поводу той дефиниции, о которой я говорил. </w:t>
      </w:r>
    </w:p>
    <w:p>
      <w:pPr>
        <w:pStyle w:val="Normal"/>
        <w:ind w:firstLine="850"/>
        <w:rPr/>
      </w:pPr>
      <w:r>
        <w:rPr/>
        <w:t xml:space="preserve">Я хочу сказать, что я особо благодарен Александру Яковлевичу, потому что проведение этих слушаний было именно его инициативой, и мы внесли их как внеплановое мероприятие в наш план мероприятий на данную сессию, но сегодня мы поняли, насколько это актуально, мы вникли в эту задачу. Сейчас мы обменивались между собой мнениями (Александр Яковлевич продолжит). Я думаю, что мы будем встречаться для обсуждения этой проблемы чаще. Спасибо вам. </w:t>
      </w:r>
      <w:r>
        <w:rPr>
          <w:i/>
        </w:rPr>
        <w:t>(Аплодисменты.)</w:t>
      </w:r>
    </w:p>
    <w:p>
      <w:pPr>
        <w:pStyle w:val="Normal"/>
        <w:ind w:firstLine="850"/>
        <w:rPr>
          <w:b/>
          <w:b/>
        </w:rPr>
      </w:pPr>
      <w:r>
        <w:rPr>
          <w:b/>
        </w:rPr>
        <w:t>А.Я. ШКОЛЬНИК</w:t>
      </w:r>
    </w:p>
    <w:p>
      <w:pPr>
        <w:pStyle w:val="Normal"/>
        <w:ind w:firstLine="850"/>
        <w:rPr/>
      </w:pPr>
      <w:r>
        <w:rPr/>
        <w:t>Спасибо.</w:t>
      </w:r>
    </w:p>
    <w:p>
      <w:pPr>
        <w:pStyle w:val="Normal"/>
        <w:ind w:firstLine="850"/>
        <w:rPr/>
      </w:pPr>
      <w:r>
        <w:rPr/>
        <w:t xml:space="preserve">Уважаемые коллеги, продолжаем работать. Слово предоставляется Сереброву Александру Александровичу, президенту Всероссийского аэрокосмического общества "Союз", летчику-космонавту, Герою Советского Союза. </w:t>
      </w:r>
      <w:r>
        <w:rPr>
          <w:i/>
        </w:rPr>
        <w:t>(Аплодисменты.)</w:t>
      </w:r>
    </w:p>
    <w:p>
      <w:pPr>
        <w:pStyle w:val="Normal"/>
        <w:ind w:firstLine="850"/>
        <w:rPr>
          <w:b/>
          <w:b/>
        </w:rPr>
      </w:pPr>
      <w:r>
        <w:rPr>
          <w:b/>
        </w:rPr>
        <w:t>А.А. СЕРЕБРОВ</w:t>
      </w:r>
    </w:p>
    <w:p>
      <w:pPr>
        <w:pStyle w:val="Normal"/>
        <w:ind w:firstLine="850"/>
        <w:rPr/>
      </w:pPr>
      <w:r>
        <w:rPr/>
        <w:t>Добрый день, коллеги! Я хотел бы ответить на вопрос, насколько снижается преступность, когда начинают заниматься детьми.</w:t>
      </w:r>
    </w:p>
    <w:p>
      <w:pPr>
        <w:pStyle w:val="Normal"/>
        <w:ind w:firstLine="850"/>
        <w:rPr/>
      </w:pPr>
      <w:r>
        <w:rPr/>
        <w:t>Я такой махровый вожатый. Я еще в 1963 году был начальником лагеря трудновоспитуемых детей города Долгопрудного Мытищинского района Московской области, что уже само за себя, наверное, говорит. Вы знаете, эти 18 или 20 человек, которые у нас были (нас было всего трое вожатых, студентов физико-технического института, во главе со мной), стали шелковыми, когда им в руки дали футбольный мяч или топор для заготовки дров, грабли для скирдования, стогования и так далее. Они не вылезали от лесника, мы ходили в походы, играли в футбол, учили их борьбе. Никакие они не трудновоспитуемые, хотя записаны во всякие милицейские книги. Они очень активные, но общество не нашло, что им дать. Как дети, знаете, которые кричат, кричат, пока им в руки не дашь какую-то игрушку, а тут можно давать вполне толковую игрушку.</w:t>
      </w:r>
    </w:p>
    <w:p>
      <w:pPr>
        <w:pStyle w:val="Normal"/>
        <w:ind w:firstLine="850"/>
        <w:rPr/>
      </w:pPr>
      <w:r>
        <w:rPr/>
        <w:t xml:space="preserve">Могу похвалиться, что уже 21 год я, как президент, занимаюсь… Это нескромно, потому что молодежью в таком возрасте занимаются только в Китае. Там где-то в 50 только можно стать секретарем ЦК комсомола и лет в 60–65 – первым секретарем. Но никто не идет на смену, потому что огромные трудности. Как сын, глядя на меня, не захотел стать космонавтом, хотя закончил тот же самый факультет, так и глядя на то, как мы маемся, не все хотят заниматься тем же самым. </w:t>
      </w:r>
    </w:p>
    <w:p>
      <w:pPr>
        <w:pStyle w:val="Normal"/>
        <w:ind w:firstLine="850"/>
        <w:rPr/>
      </w:pPr>
      <w:r>
        <w:rPr/>
        <w:t>Я бы хотел поговорить о механизмах. Я возглавляю общество, которое, наверное, самое крупное у нас в стране – около 50 тысяч человек в более чем 44 регионах (это более 200 организаций). Скажем, как заняты люди? Ведь ульяновский клуб "Уран" (там 750 человек) летом с аэродрома не вытащишь, они с утра и до самой ночи таскают эти резинки, натягивают и подпрыгивают на планерах, и тот, кто лучше делает, летает на планерах, а перед тем, как совершить полет на планере, они делают по три прыжка с парашютом. Вот, пожалуйста.</w:t>
      </w:r>
    </w:p>
    <w:p>
      <w:pPr>
        <w:pStyle w:val="Normal"/>
        <w:ind w:firstLine="850"/>
        <w:rPr/>
      </w:pPr>
      <w:r>
        <w:rPr/>
        <w:t>Кто нас поддерживает? У нас по нашему обществу было принято распоряжение Совета министров, готовили постановление, но некая мадам Бирюкова на вопрос Рыжкова, чего они хотят, ответила: "Они хотят ездить за границу". Поэтому вышло не постановление Правительства, а распоряжение Правительства, но там четко было прописано, что нами занимается военно-промышленный комплекс. Нас даже освобождали на два года от налогов. Сейчас у нас никакой поддержки нет, хотя аэрокосмическое образование весьма и весьма значимо, защищена не одна докторская, не одна кандидатская диссертация на эту тему, и в инженерных кадрах чувствуется огромная нехватка.</w:t>
      </w:r>
    </w:p>
    <w:p>
      <w:pPr>
        <w:pStyle w:val="Normal"/>
        <w:ind w:firstLine="850"/>
        <w:rPr/>
      </w:pPr>
      <w:r>
        <w:rPr/>
        <w:t xml:space="preserve">Могу похвалиться, что один парень из Новомосковска, победив на Всероссийском конкурсе "Космос", без экзаменов поступил в Московский авиационный институт, окончил его, поступил в "Энергию" и сейчас готовится к космическому полету в составе экипажа. Вот вам, пожалуйста, уровень подготовки. </w:t>
      </w:r>
    </w:p>
    <w:p>
      <w:pPr>
        <w:pStyle w:val="Normal"/>
        <w:ind w:firstLine="850"/>
        <w:rPr/>
      </w:pPr>
      <w:r>
        <w:rPr/>
        <w:t>Я вам скажу больше. Десять тысяч человек, прошедших школу аэрокосмического общества "Союз", сейчас работают в оборонно-космических отраслях, что, несомненно, имеет государственную важность.</w:t>
      </w:r>
    </w:p>
    <w:p>
      <w:pPr>
        <w:pStyle w:val="Normal"/>
        <w:ind w:firstLine="850"/>
        <w:rPr/>
      </w:pPr>
      <w:r>
        <w:rPr/>
        <w:t>Так вот, я бы хотел обсудить, может, на следующих слушаниях, вопрос о том, как реализовать этот механизм. У нас есть такая государственная корпорация (которую, кстати, я сам придумал, я одно время в Кремле работал), как "Ростехнологии". Но до них тоже достучаться сложно. Российский космический фонд (который тоже я придумал), когда писали закон о космической деятельности, в конце концов вообще изъяли как таковой из закона о космической деятельности, хотя на примере Российского фонда фундаментальных исследований видно, насколько такие фонды эффективны.</w:t>
      </w:r>
    </w:p>
    <w:p>
      <w:pPr>
        <w:pStyle w:val="Normal"/>
        <w:ind w:firstLine="850"/>
        <w:rPr/>
      </w:pPr>
      <w:r>
        <w:rPr/>
        <w:t>Анатолий Евгеньевич Карпов в Общественной палате еще в 2007 году говорил: почему государство не имеет права и не должно субсидировать, финансировать некие определенные организации? Они, эти общественные некоммерческие организации, работают гораздо интенсивнее государственных, с большей эффективностью, потому что в государственных учреждениях, как правило, люди из-под палки за зарплату работают, а здесь – за интерес. Поэтому я прошу подумать о механизмах, как поддерживать хотя бы центральный аппарат.</w:t>
      </w:r>
    </w:p>
    <w:p>
      <w:pPr>
        <w:pStyle w:val="Normal"/>
        <w:ind w:firstLine="850"/>
        <w:rPr/>
      </w:pPr>
      <w:r>
        <w:rPr/>
        <w:t>У меня есть два офиса (Алексей знает, мы сидим на одном этаже, фактически в одном помещении), с оплатой, со штатом проблемы, у меня вообще сейчас никакого практически нет… А деятельность 50 тысяч человек как-то надо ведь координировать. Мы же были созданы ЦК комсомола, академией наук, ГКНТ и так далее с целью… Швецова Людмила Ивановна вместе с министром Догужиевым принимала самое активное участие в этом, а сейчас как-то остались мы брошенными, и даже обидно, понимаете.</w:t>
      </w:r>
    </w:p>
    <w:p>
      <w:pPr>
        <w:pStyle w:val="Normal"/>
        <w:ind w:firstLine="850"/>
        <w:rPr/>
      </w:pPr>
      <w:r>
        <w:rPr/>
        <w:t xml:space="preserve">Так что я прошу предметно поговорить о таком положении дел. </w:t>
      </w:r>
      <w:r>
        <w:rPr>
          <w:i/>
        </w:rPr>
        <w:t>(Аплодисменты.)</w:t>
      </w:r>
    </w:p>
    <w:p>
      <w:pPr>
        <w:pStyle w:val="Normal"/>
        <w:ind w:firstLine="850"/>
        <w:rPr/>
      </w:pPr>
      <w:r>
        <w:rPr>
          <w:b/>
        </w:rPr>
        <w:t>А.Я. </w:t>
      </w:r>
      <w:r>
        <w:rPr>
          <w:b/>
          <w:caps/>
        </w:rPr>
        <w:t>Школьник</w:t>
      </w:r>
    </w:p>
    <w:p>
      <w:pPr>
        <w:pStyle w:val="Normal"/>
        <w:ind w:firstLine="850"/>
        <w:rPr/>
      </w:pPr>
      <w:r>
        <w:rPr/>
        <w:t>Хорошо, Александр Александрович. Спасибо.</w:t>
      </w:r>
    </w:p>
    <w:p>
      <w:pPr>
        <w:pStyle w:val="Normal"/>
        <w:ind w:firstLine="850"/>
        <w:rPr/>
      </w:pPr>
      <w:r>
        <w:rPr/>
        <w:t xml:space="preserve">Уважаемые коллеги, учитывая то, что мы уже достаточно долго с вами работаем, и в принципе диалог как таковой произошел, я предлагаю такой формат дальнейшего нашего мероприятия: предоставить слово Владимиру Александровичу Грамматикову, а всем остальным (если кто-то будет очень сильно настаивать, мы, конечно, не откажем) я бы предложил прислать нам сюда свои выступления, мы их присовокупим к материалам наших слушаний. Если кто-то хочет еще внести изменения в рекомендации наших парламентских слушаний, то, пожалуйста, тоже в письменном виде. Поддерживаете этот вариант? </w:t>
      </w:r>
    </w:p>
    <w:p>
      <w:pPr>
        <w:pStyle w:val="Normal"/>
        <w:ind w:firstLine="850"/>
        <w:rPr>
          <w:b/>
          <w:b/>
          <w:caps/>
        </w:rPr>
      </w:pPr>
      <w:r>
        <w:rPr>
          <w:b/>
          <w:caps/>
        </w:rPr>
        <w:t>реплика</w:t>
      </w:r>
    </w:p>
    <w:p>
      <w:pPr>
        <w:pStyle w:val="Normal"/>
        <w:ind w:firstLine="850"/>
        <w:rPr/>
      </w:pPr>
      <w:r>
        <w:rPr/>
        <w:t xml:space="preserve">Да. </w:t>
      </w:r>
      <w:r>
        <w:rPr>
          <w:i/>
        </w:rPr>
        <w:t>(Оживление в зале.)</w:t>
      </w:r>
    </w:p>
    <w:p>
      <w:pPr>
        <w:pStyle w:val="Normal"/>
        <w:ind w:firstLine="850"/>
        <w:rPr/>
      </w:pPr>
      <w:r>
        <w:rPr>
          <w:b/>
        </w:rPr>
        <w:t>А.Я. </w:t>
      </w:r>
      <w:r>
        <w:rPr>
          <w:b/>
          <w:caps/>
        </w:rPr>
        <w:t>Школьник</w:t>
      </w:r>
    </w:p>
    <w:p>
      <w:pPr>
        <w:pStyle w:val="Normal"/>
        <w:ind w:firstLine="850"/>
        <w:rPr/>
      </w:pPr>
      <w:r>
        <w:rPr/>
        <w:t xml:space="preserve">Да? Тогда, Владимир Александрович, Вам завершать. </w:t>
      </w:r>
      <w:r>
        <w:rPr>
          <w:i/>
        </w:rPr>
        <w:t>(Шум в зале.)</w:t>
      </w:r>
    </w:p>
    <w:p>
      <w:pPr>
        <w:pStyle w:val="Normal"/>
        <w:ind w:firstLine="850"/>
        <w:rPr>
          <w:b/>
          <w:b/>
        </w:rPr>
      </w:pPr>
      <w:r>
        <w:rPr>
          <w:b/>
        </w:rPr>
        <w:t>В.А. ГРАММАТИКОВ</w:t>
      </w:r>
    </w:p>
    <w:p>
      <w:pPr>
        <w:pStyle w:val="Normal"/>
        <w:ind w:firstLine="850"/>
        <w:rPr/>
      </w:pPr>
      <w:r>
        <w:rPr/>
        <w:t>Как-то неловко получилось, мне дали слово за счет остальных, я не знаю, может быть, есть более важные выступления, которые… Ну, очень быстро…</w:t>
      </w:r>
    </w:p>
    <w:p>
      <w:pPr>
        <w:pStyle w:val="Normal"/>
        <w:ind w:firstLine="850"/>
        <w:rPr/>
      </w:pPr>
      <w:r>
        <w:rPr/>
        <w:t>Начну со слов благодарности, потому что действительно хочется сказать спасибо организаторам. Мы долго собирались, а телевидение в это время использовало паузу и призывало подрастающее поколение оттянуться и расслабиться, найти свое счастье под пивной крышкой. Много было вариантов, причем с таким упорством… А проблемы не снимались, росли, усложнялись с каждым днем, поэтому, конечно, разговор очень своевременный. Могу сказать, что я лично заинтересован в этом, так как у меня пять внуков, старшему 21 год, младшему 2 месяца. Одни мужички, одни парни, поэтому размышления, конечно, есть: как быть, что делать, включая и образование, и службу в армии, включая все вопросы, которые стоят перед нашими молодыми людьми.</w:t>
      </w:r>
    </w:p>
    <w:p>
      <w:pPr>
        <w:pStyle w:val="Normal"/>
        <w:ind w:firstLine="850"/>
        <w:rPr/>
      </w:pPr>
      <w:r>
        <w:rPr/>
        <w:t>Конечно, приятно, что мы уже отказались от мысли такого монопольного видения детских общественных организаций, что они опять должны по-прежнему быть едины, что мы уже пришли к какому-то полифоническому видению, и слава богу, потому что на сегодняшний день это единственная форма существования. И один из очень важных векторов в этой полифонии – это, конечно, творчество. Вот об этом я хочу рассказать, потому что разрыв между поколениями столь реален и столь, когда в него начинаешь погружаться, страшен, что думаешь, как же эту пуповинку все-таки протянуть между поколениями?</w:t>
      </w:r>
    </w:p>
    <w:p>
      <w:pPr>
        <w:pStyle w:val="Normal"/>
        <w:ind w:firstLine="850"/>
        <w:rPr/>
      </w:pPr>
      <w:r>
        <w:rPr/>
        <w:t>Мы понимали, что это возможно не только в искренних разговорах, но и в реальных, практических, конкретных общих делах. В этом году в сентябре в "Орленке" будет проходить форум под названием "Бумеранг". У него три президента – Александр Школьник, Александр Джеус (директор "Орленка") и я. Мы спокойно укладываемся в это единое пространство президентства, потому что у каждого своя зона, своя ответственность перед этим форумом.</w:t>
      </w:r>
    </w:p>
    <w:p>
      <w:pPr>
        <w:pStyle w:val="Normal"/>
        <w:ind w:firstLine="850"/>
        <w:rPr/>
      </w:pPr>
      <w:r>
        <w:rPr/>
        <w:t>В чем суть? Дело в том, что сегодня это детское кинотворчество. Сегодняшние технологии, цифровые камеры дают потрясающую возможность детям снимать фильмы. Это и документальные, и мультипликационные, и игровые фильмы. А таких школ больше 180 в 82 регионах России. Я согласен с тем, что консолидация… Нам потребовалось два года, чтобы уговорить руководителей школ собраться вместе, потому что они думали, что потеряют индивидуальность и прочее. Когда они поняли, что такой задачи не стоит, что это только помощь в том, чтобы найти какие-то общие векторы, они успокоились.</w:t>
      </w:r>
    </w:p>
    <w:p>
      <w:pPr>
        <w:pStyle w:val="Normal"/>
        <w:ind w:firstLine="850"/>
        <w:rPr/>
      </w:pPr>
      <w:r>
        <w:rPr/>
        <w:t>Но дело в том, что огромное количество детей увлечены этим, и когда мы собираемся в "Орленке" в формате лагеря, 2,5 тысячи детей, мы привозим где-то 460, и около 100 руководителей, конечно же, тут и происходит объединение… Мы приглашаем на мастер-классы ведущих кинематографистов, которые рассказывают о режиссуре, об актерском мастерстве, об операторском мастерстве, о музыке в кино, шумовых  эффектах в кино.</w:t>
      </w:r>
    </w:p>
    <w:p>
      <w:pPr>
        <w:pStyle w:val="Normal"/>
        <w:ind w:firstLine="850"/>
        <w:rPr/>
      </w:pPr>
      <w:r>
        <w:rPr/>
        <w:t>Я думаю, что если объединять поколения, то в первую очередь нужно возвращать авторитет. Я не знаю, как быть, но авторитет учителя, авторитет родителей надо возвращать. Мы все это знаем. Авторитет взрослого человека. Я присоединяюсь к вожатым… Да как его ни назови, но духовник, взрослый человек, мудрый человек должен быть рядом с подростком в сложнейший этап его жизни, когда он делает выбор. Должен быть! Нельзя всё с такой легкостью сваливать на семью. Мы сначала всё школе отдали (мы помним наши продленки), семья была второстепенной. Теперь вектор повернули в другую сторону – всё на семью. Но не справляемся, это ясно и понятно, должен быть сторонний, мудрый, спокойный взгляд. Ну, кто как не вожатый? Конечно, это нужно сохранять, обязательно надо сохранять.</w:t>
      </w:r>
    </w:p>
    <w:p>
      <w:pPr>
        <w:pStyle w:val="Normal"/>
        <w:ind w:firstLine="850"/>
        <w:rPr/>
      </w:pPr>
      <w:r>
        <w:rPr/>
        <w:t>Говорили о том, когда начинается и когда заканчивается детский возраст, то есть как делить, какая сетка. Я возглавлял группу, которая должна была разработать контент национального детского телевизионного канала. Учитывая, что от Владивостока до Чопа шесть часовых поясов, происходят повторы передач, потому что нельзя единым сигналом закрыть десятичасовую нашу Россию-матушку… Вот такой пример. Помните такую передачу на НТВ "Про это"? В Москве она шла в 23 часа, а во Владивостоке в это время как раз 8 утра, когда школьники собираются в школу. Вот они за завтраком и размышляли об этих интересующих, не знаю уж кого, фактах.</w:t>
      </w:r>
    </w:p>
    <w:p>
      <w:pPr>
        <w:pStyle w:val="Normal"/>
        <w:ind w:firstLine="850"/>
        <w:rPr/>
      </w:pPr>
      <w:r>
        <w:rPr/>
        <w:t>Мы разделили следующим образом (но это с точки зрения детского потребления, то есть когда ребенок приходит из школы, когда он включает телевизор), у нас были такие возрастные группы: с четырех до восьми лет – одна зона, с восьми до двенадцати лет – другая и с двенадцати до шестнадцати лет – третья. Потому что мы понимали, что управлять детьми после шестнадцати лет уже сложно, они уже самостоятельно двинулись по телевизионной сетке вещания. Мы разделили так.</w:t>
      </w:r>
    </w:p>
    <w:p>
      <w:pPr>
        <w:pStyle w:val="Normal"/>
        <w:ind w:firstLine="850"/>
        <w:rPr/>
      </w:pPr>
      <w:r>
        <w:rPr/>
        <w:t>Конечно, это вопрос чрезвычайной важности, потому что он связан с правовыми, нормативными вещами, финансовыми. Я не знаю, какой в итоговом документе будет результат, но ясность, понятность должна быть обязательно, тогда нам всем будет легче определиться.</w:t>
      </w:r>
    </w:p>
    <w:p>
      <w:pPr>
        <w:pStyle w:val="Normal"/>
        <w:ind w:firstLine="850"/>
        <w:rPr/>
      </w:pPr>
      <w:r>
        <w:rPr/>
        <w:t>Мне очень приятно было всех увидеть, потому что года бегут… Люди, которые занимаются (я не представляю, сколько сил у вас, сколько энергии) этой сложной темой, этой проблемой, несгибаемы.</w:t>
      </w:r>
    </w:p>
    <w:p>
      <w:pPr>
        <w:pStyle w:val="Normal"/>
        <w:ind w:firstLine="850"/>
        <w:rPr/>
      </w:pPr>
      <w:r>
        <w:rPr/>
        <w:t xml:space="preserve">Храни вас господь и дай бог всем удачи. Спасибо. </w:t>
      </w:r>
      <w:r>
        <w:rPr>
          <w:i/>
        </w:rPr>
        <w:t>(Аплодисменты.)</w:t>
      </w:r>
    </w:p>
    <w:p>
      <w:pPr>
        <w:pStyle w:val="Normal"/>
        <w:ind w:firstLine="850"/>
        <w:rPr/>
      </w:pPr>
      <w:r>
        <w:rPr>
          <w:b/>
        </w:rPr>
        <w:t>А.Я. </w:t>
      </w:r>
      <w:r>
        <w:rPr>
          <w:b/>
          <w:caps/>
        </w:rPr>
        <w:t>Школьник</w:t>
      </w:r>
    </w:p>
    <w:p>
      <w:pPr>
        <w:pStyle w:val="Normal"/>
        <w:ind w:firstLine="850"/>
        <w:rPr/>
      </w:pPr>
      <w:r>
        <w:rPr/>
        <w:t>Владимир Александрович, а почему не поприветствовали поколение молодых людей, которые приходят на смену ветеранам детского движения? Они тоже здесь присутствуют.</w:t>
      </w:r>
    </w:p>
    <w:p>
      <w:pPr>
        <w:pStyle w:val="Normal"/>
        <w:ind w:firstLine="850"/>
        <w:rPr>
          <w:b/>
          <w:b/>
        </w:rPr>
      </w:pPr>
      <w:r>
        <w:rPr>
          <w:b/>
        </w:rPr>
        <w:t>В.А. ГРАММАТИКОВ</w:t>
      </w:r>
    </w:p>
    <w:p>
      <w:pPr>
        <w:pStyle w:val="Normal"/>
        <w:ind w:firstLine="850"/>
        <w:rPr/>
      </w:pPr>
      <w:r>
        <w:rPr/>
        <w:t>Извините, я вспомнил. Нужно же высказать пожелание и просьбу… Представитель Минобрнауки ушел.</w:t>
      </w:r>
    </w:p>
    <w:p>
      <w:pPr>
        <w:pStyle w:val="Normal"/>
        <w:ind w:firstLine="850"/>
        <w:rPr/>
      </w:pPr>
      <w:r>
        <w:rPr>
          <w:b/>
        </w:rPr>
        <w:t>А.Я. </w:t>
      </w:r>
      <w:r>
        <w:rPr>
          <w:b/>
          <w:caps/>
        </w:rPr>
        <w:t>Школьник</w:t>
      </w:r>
    </w:p>
    <w:p>
      <w:pPr>
        <w:pStyle w:val="Normal"/>
        <w:ind w:firstLine="850"/>
        <w:rPr/>
      </w:pPr>
      <w:r>
        <w:rPr/>
        <w:t>Ему стенограмма придет.</w:t>
      </w:r>
    </w:p>
    <w:p>
      <w:pPr>
        <w:pStyle w:val="Normal"/>
        <w:rPr>
          <w:b/>
          <w:b/>
        </w:rPr>
      </w:pPr>
      <w:r>
        <w:rPr>
          <w:b/>
        </w:rPr>
        <w:t>В.А. ГРАММАТИКОВ</w:t>
      </w:r>
    </w:p>
    <w:p>
      <w:pPr>
        <w:pStyle w:val="Normal"/>
        <w:ind w:firstLine="850"/>
        <w:rPr/>
      </w:pPr>
      <w:r>
        <w:rPr/>
        <w:t>Огромнейшая просьба… Дело в том, что есть такой раздел, как "Внешкольное образование", и вот эти энтузиасты как-то выстояли... Понимаете, о чем мы говорим? Это и наши танцевальные коллективы, и хор, и, конечно, киношколы. Гигантская просьба немного увеличить им бюджет, может быть, как-то его реконструировать, потому что на одном энтузиазме они уже не продержатся. Я понимаю, сложности...</w:t>
      </w:r>
    </w:p>
    <w:p>
      <w:pPr>
        <w:pStyle w:val="Normal"/>
        <w:ind w:firstLine="850"/>
        <w:rPr>
          <w:b/>
          <w:b/>
          <w:caps/>
        </w:rPr>
      </w:pPr>
      <w:r>
        <w:rPr>
          <w:b/>
          <w:caps/>
        </w:rPr>
        <w:t>с места</w:t>
      </w:r>
    </w:p>
    <w:p>
      <w:pPr>
        <w:pStyle w:val="Normal"/>
        <w:ind w:firstLine="850"/>
        <w:rPr/>
      </w:pPr>
      <w:r>
        <w:rPr>
          <w:iCs/>
        </w:rPr>
        <w:t>…</w:t>
      </w:r>
      <w:r>
        <w:rPr>
          <w:iCs/>
        </w:rPr>
        <w:t>а техническая сторона?..</w:t>
      </w:r>
    </w:p>
    <w:p>
      <w:pPr>
        <w:pStyle w:val="Normal"/>
        <w:rPr>
          <w:b/>
          <w:b/>
        </w:rPr>
      </w:pPr>
      <w:r>
        <w:rPr>
          <w:b/>
        </w:rPr>
        <w:t>В.А. ГРАММАТИКОВ</w:t>
      </w:r>
    </w:p>
    <w:p>
      <w:pPr>
        <w:pStyle w:val="Normal"/>
        <w:ind w:firstLine="850"/>
        <w:rPr/>
      </w:pPr>
      <w:r>
        <w:rPr/>
        <w:t xml:space="preserve">Конечно. Я включаю всю эту сеточку. Там есть возможность, просто нужно реорганизовать чуть-чуть бюджет, и все будет хорошо. </w:t>
      </w:r>
      <w:r>
        <w:rPr>
          <w:i/>
        </w:rPr>
        <w:t>(Аплодисменты.)</w:t>
      </w:r>
    </w:p>
    <w:p>
      <w:pPr>
        <w:pStyle w:val="Normal"/>
        <w:rPr/>
      </w:pPr>
      <w:r>
        <w:rPr>
          <w:b/>
        </w:rPr>
        <w:t>А.Я. </w:t>
      </w:r>
      <w:r>
        <w:rPr>
          <w:b/>
          <w:caps/>
        </w:rPr>
        <w:t>Школьник</w:t>
      </w:r>
    </w:p>
    <w:p>
      <w:pPr>
        <w:pStyle w:val="Normal"/>
        <w:ind w:firstLine="850"/>
        <w:rPr/>
      </w:pPr>
      <w:r>
        <w:rPr/>
        <w:t>Здорово, Владимир Александрович, гениально. Спасибо.</w:t>
      </w:r>
    </w:p>
    <w:p>
      <w:pPr>
        <w:pStyle w:val="Normal"/>
        <w:ind w:firstLine="850"/>
        <w:rPr/>
      </w:pPr>
      <w:r>
        <w:rPr/>
        <w:t xml:space="preserve">Любовь Кузьминична Балясная настояла, и мы не смогли ей отказать. </w:t>
      </w:r>
      <w:r>
        <w:rPr>
          <w:i/>
        </w:rPr>
        <w:t>(Аплодисменты.)</w:t>
      </w:r>
    </w:p>
    <w:p>
      <w:pPr>
        <w:pStyle w:val="Normal"/>
        <w:ind w:firstLine="850"/>
        <w:rPr>
          <w:b/>
          <w:b/>
        </w:rPr>
      </w:pPr>
      <w:r>
        <w:rPr>
          <w:b/>
        </w:rPr>
        <w:t>Л.К. БАЛЯСНАЯ</w:t>
      </w:r>
    </w:p>
    <w:p>
      <w:pPr>
        <w:pStyle w:val="Normal"/>
        <w:ind w:firstLine="850"/>
        <w:rPr/>
      </w:pPr>
      <w:r>
        <w:rPr/>
        <w:t xml:space="preserve">Сердечно приветствую всех вас. Лена Родионова не побоялась расшифровать свой возраст, а я не побоюсь сказать, что я в этом году отмечаю 60 лет, как я занимаюсь проблемами воспитания, дополнительного образования, и для меня комсомол и пионерская организация – это действительно моя судьба по сегодняшний день. </w:t>
      </w:r>
      <w:r>
        <w:rPr>
          <w:i/>
        </w:rPr>
        <w:t>(Аплодисменты.)</w:t>
      </w:r>
      <w:r>
        <w:rPr/>
        <w:t xml:space="preserve"> </w:t>
      </w:r>
    </w:p>
    <w:p>
      <w:pPr>
        <w:pStyle w:val="Normal"/>
        <w:ind w:firstLine="850"/>
        <w:rPr/>
      </w:pPr>
      <w:r>
        <w:rPr/>
        <w:t xml:space="preserve">Это не ностальгия по прошлому, просто я сердечно благодарю всех, кто прошел школу в пионерской организации и в комсомоле, не предал их в сложные 90-е годы и максимально бережно использовал опыт работы этих организаций для развития самых различных детских движений, организаций и объединений. Это только начало. Если копнуть глубже и действительно вспомнить этот опыт и творчески его применить сегодня, мы только обогатим самое главное – воспитание будущих поколений нашей страны. </w:t>
      </w:r>
    </w:p>
    <w:p>
      <w:pPr>
        <w:pStyle w:val="Normal"/>
        <w:ind w:firstLine="850"/>
        <w:rPr/>
      </w:pPr>
      <w:r>
        <w:rPr/>
        <w:t xml:space="preserve">Несколько предложений. </w:t>
      </w:r>
    </w:p>
    <w:p>
      <w:pPr>
        <w:pStyle w:val="Normal"/>
        <w:ind w:firstLine="850"/>
        <w:rPr/>
      </w:pPr>
      <w:r>
        <w:rPr/>
        <w:t>Первое. Убеждена, что нужно значительно расширять круг детских объединений и движений за счет тех, которые включают детей в созидательную деятельность, в общественно полезный, социально значимый труд. Это ученические производственные бригады, школьные лесничества, это лагеря труда и отдыха, это и многое другое.</w:t>
      </w:r>
    </w:p>
    <w:p>
      <w:pPr>
        <w:pStyle w:val="Normal"/>
        <w:ind w:firstLine="850"/>
        <w:rPr/>
      </w:pPr>
      <w:r>
        <w:rPr/>
        <w:t xml:space="preserve">Второе. Может быть самым совершенным закон, но если не будут созданы условия для работы детских общественных объединений, движений и организаций, успеха не будет. </w:t>
      </w:r>
    </w:p>
    <w:p>
      <w:pPr>
        <w:pStyle w:val="Normal"/>
        <w:ind w:firstLine="850"/>
        <w:rPr/>
      </w:pPr>
      <w:r>
        <w:rPr/>
        <w:t>Очень сожалею, что уважаемый заместитель Министра ушел, Юрий Петрович. Но масса вопросов... Как он сказал, незначительный... Никто так не заинтересован в развитии детского движения, в расширении сферы деятельности и повышении качества их работы, как органы народного образования, как педагогический коллектив. Отсюда первый и важнейший вопрос – позиция аппарата, начиная от министра Фурсенко и заканчивая любым специалистом любого подразделения, потому что сегодня мы должны восстановить формировавшуюся десятилетиями систему подготовки старших пионерских вожатых, лидеров, организаторов, как бы они ни назывались. Это техникумы, это годичные курсы, это 9–11 классы, колледжи, лицеи, это высшая педагогическая школа.</w:t>
      </w:r>
    </w:p>
    <w:p>
      <w:pPr>
        <w:pStyle w:val="Normal"/>
        <w:ind w:firstLine="850"/>
        <w:rPr/>
      </w:pPr>
      <w:r>
        <w:rPr/>
        <w:t>Нам необходимо, чтобы каждый педагогический вуз знал, что он готовит не просто учителя математики, физики, и не только даже учителя – классного руководителя, а он готовит человека, который должен понимать выдающееся значение детских общественных объединений и организаций для формирования гражданственности, для воспитания гражданина нашего отечества. Потому что, только пройдя через это движение, можно стать по-настоящему социально активным человеком. И поэтому те пять уровней, которые определили... Не знаю, по каким показателям они это определяли, но это позиция школы…</w:t>
      </w:r>
    </w:p>
    <w:p>
      <w:pPr>
        <w:pStyle w:val="Normal"/>
        <w:ind w:firstLine="850"/>
        <w:rPr/>
      </w:pPr>
      <w:r>
        <w:rPr/>
        <w:t>Школа может и не размещать на своей территории детские объединения, но педагогический коллектив должен быть ориентирован на эту работу, он должен всячески способствовать тому, чтобы дети активно участвовали в различных объединениях, организациях и движениях.</w:t>
      </w:r>
    </w:p>
    <w:p>
      <w:pPr>
        <w:pStyle w:val="Normal"/>
        <w:ind w:firstLine="850"/>
        <w:rPr/>
      </w:pPr>
      <w:r>
        <w:rPr/>
        <w:t>Опять не тоска по прошлому, без этого невозможно! У вожатого была энциклопедия знаний – книга вожатого, журнал вожатого. У детей была литература и в первую очередь "Пионерская правда", которая выходила тиражом 11–13 миллионов, а сейчас выходит тиражом 20 тысяч экземпляров. Был журнал "Пионер", он сегодня, прямо скажем, не работает на детские движения, и многое-многое другое. Как это все восстановить? Это все не ходовая литература, на рынке она может не пойти. Гламурные журналы в моде. Что необходимо сделать? Просто вспомним историю, и давайте только восстановим.</w:t>
      </w:r>
    </w:p>
    <w:p>
      <w:pPr>
        <w:pStyle w:val="Normal"/>
        <w:ind w:firstLine="850"/>
        <w:rPr/>
      </w:pPr>
      <w:r>
        <w:rPr/>
        <w:t>Следующий вопрос – это участие общества. Я хочу обратить ваше внимание, вернее, вспомнить выдающееся постановление Центрального Комитета партии и Совета Министров от 1966 года о школе. Воспитание детей является делом общегосударственным, общенародным, общепартийным! Поэтому сегодня нужно ставить вопрос о том, что развитие детских организаций – это дело не только Министерства образования и науки, это дело каждого министерства.</w:t>
      </w:r>
    </w:p>
    <w:p>
      <w:pPr>
        <w:pStyle w:val="Normal"/>
        <w:ind w:firstLine="850"/>
        <w:rPr/>
      </w:pPr>
      <w:r>
        <w:rPr/>
        <w:t>Обращался только что Александр к министерству космической промышленности. А министерства сельского хозяйства, лесного хозяйства, любое другое? Они напрямую должны думать о наших детях и подготовке будущих резервов для своей отрасли народного хозяйства.</w:t>
      </w:r>
    </w:p>
    <w:p>
      <w:pPr>
        <w:pStyle w:val="Normal"/>
        <w:ind w:firstLine="850"/>
        <w:rPr/>
      </w:pPr>
      <w:r>
        <w:rPr/>
        <w:t>Российская академия образования… По инициативе Центрального Комитета комсомола в 1966 году при Академии педагогических наук была создана аспирантура. И сегодня ядром педагогической науки, исследующей детские движения, детские организации, являются те, кто закончил ту аспирантуру. Думаю, что восстановить это чрезвычайно важно!</w:t>
      </w:r>
    </w:p>
    <w:p>
      <w:pPr>
        <w:pStyle w:val="Normal"/>
        <w:ind w:firstLine="850"/>
        <w:rPr/>
      </w:pPr>
      <w:r>
        <w:rPr/>
        <w:t xml:space="preserve">Одним словом, все лучшее, что мы имели и что не очень дорого стоит, а только требует гражданской позиции каждого взрослого, может и должно быть восстановлено. И тогда каждый из нас (как призывал наш премьер – пройти свой путь) действительно пройдет свой путь в развитии и укреплении детского движения. И наши внуки уже будут по-настоящему расти гражданами нашего Отечества. </w:t>
      </w:r>
      <w:r>
        <w:rPr>
          <w:i/>
        </w:rPr>
        <w:t>(Аплодисменты.)</w:t>
      </w:r>
    </w:p>
    <w:p>
      <w:pPr>
        <w:pStyle w:val="Normal"/>
        <w:ind w:firstLine="850"/>
        <w:rPr/>
      </w:pPr>
      <w:r>
        <w:rPr>
          <w:b/>
        </w:rPr>
        <w:t>А.Я. </w:t>
      </w:r>
      <w:r>
        <w:rPr>
          <w:b/>
          <w:caps/>
        </w:rPr>
        <w:t>Школьник</w:t>
      </w:r>
    </w:p>
    <w:p>
      <w:pPr>
        <w:pStyle w:val="Normal"/>
        <w:ind w:firstLine="850"/>
        <w:rPr/>
      </w:pPr>
      <w:r>
        <w:rPr/>
        <w:t>Спасибо, Любовь Кузьминична.</w:t>
      </w:r>
    </w:p>
    <w:p>
      <w:pPr>
        <w:pStyle w:val="Normal"/>
        <w:ind w:firstLine="850"/>
        <w:rPr/>
      </w:pPr>
      <w:r>
        <w:rPr/>
        <w:t>Я предлагаю, даже очень настаиваю: два человека по две минуты.</w:t>
      </w:r>
    </w:p>
    <w:p>
      <w:pPr>
        <w:pStyle w:val="Normal"/>
        <w:ind w:firstLine="850"/>
        <w:rPr>
          <w:b/>
          <w:b/>
        </w:rPr>
      </w:pPr>
      <w:r>
        <w:rPr>
          <w:b/>
        </w:rPr>
        <w:t>А.Н. РЫЛЁВА</w:t>
      </w:r>
    </w:p>
    <w:p>
      <w:pPr>
        <w:pStyle w:val="Normal"/>
        <w:ind w:firstLine="850"/>
        <w:rPr/>
      </w:pPr>
      <w:r>
        <w:rPr/>
        <w:t>Я докладчик, но самый последний. Можно сказать?</w:t>
      </w:r>
    </w:p>
    <w:p>
      <w:pPr>
        <w:pStyle w:val="Normal"/>
        <w:ind w:firstLine="850"/>
        <w:rPr/>
      </w:pPr>
      <w:r>
        <w:rPr>
          <w:b/>
        </w:rPr>
        <w:t>А.Я. </w:t>
      </w:r>
      <w:r>
        <w:rPr>
          <w:b/>
          <w:caps/>
        </w:rPr>
        <w:t>Школьник</w:t>
      </w:r>
    </w:p>
    <w:p>
      <w:pPr>
        <w:pStyle w:val="Normal"/>
        <w:ind w:firstLine="850"/>
        <w:rPr/>
      </w:pPr>
      <w:r>
        <w:rPr/>
        <w:t>Да, конечно.</w:t>
      </w:r>
    </w:p>
    <w:p>
      <w:pPr>
        <w:pStyle w:val="Normal"/>
        <w:ind w:firstLine="850"/>
        <w:rPr>
          <w:b/>
          <w:b/>
        </w:rPr>
      </w:pPr>
      <w:r>
        <w:rPr>
          <w:b/>
        </w:rPr>
        <w:t>А.Н. РЫЛЁВА</w:t>
      </w:r>
    </w:p>
    <w:p>
      <w:pPr>
        <w:pStyle w:val="Normal"/>
        <w:ind w:firstLine="850"/>
        <w:rPr/>
      </w:pPr>
      <w:r>
        <w:rPr/>
        <w:t>Я хочу поблагодарить самого последнего докладчика.</w:t>
      </w:r>
    </w:p>
    <w:p>
      <w:pPr>
        <w:pStyle w:val="Normal"/>
        <w:ind w:firstLine="850"/>
        <w:rPr/>
      </w:pPr>
      <w:r>
        <w:rPr/>
        <w:t xml:space="preserve">Рылёва Анна Николаевна. Все-таки допустили к микрофону на секунду… </w:t>
      </w:r>
    </w:p>
    <w:p>
      <w:pPr>
        <w:pStyle w:val="Normal"/>
        <w:ind w:firstLine="850"/>
        <w:rPr/>
      </w:pPr>
      <w:r>
        <w:rPr>
          <w:b/>
        </w:rPr>
        <w:t>А.Я. </w:t>
      </w:r>
      <w:r>
        <w:rPr>
          <w:b/>
          <w:caps/>
        </w:rPr>
        <w:t>Школьник</w:t>
      </w:r>
    </w:p>
    <w:p>
      <w:pPr>
        <w:pStyle w:val="Normal"/>
        <w:ind w:firstLine="850"/>
        <w:rPr/>
      </w:pPr>
      <w:r>
        <w:rPr/>
        <w:t xml:space="preserve">На две минуты. Хотите три? </w:t>
      </w:r>
      <w:r>
        <w:rPr>
          <w:i/>
        </w:rPr>
        <w:t>(Смех в зале.)</w:t>
      </w:r>
    </w:p>
    <w:p>
      <w:pPr>
        <w:pStyle w:val="Normal"/>
        <w:ind w:firstLine="850"/>
        <w:rPr>
          <w:b/>
          <w:b/>
        </w:rPr>
      </w:pPr>
      <w:r>
        <w:rPr>
          <w:b/>
        </w:rPr>
        <w:t>А.Н. РЫЛЁВА</w:t>
      </w:r>
    </w:p>
    <w:p>
      <w:pPr>
        <w:pStyle w:val="Normal"/>
        <w:ind w:firstLine="850"/>
        <w:rPr/>
      </w:pPr>
      <w:r>
        <w:rPr/>
        <w:t>Я обозначу проблему, а вы уж там сами решайте сколько...</w:t>
      </w:r>
    </w:p>
    <w:p>
      <w:pPr>
        <w:pStyle w:val="Normal"/>
        <w:ind w:firstLine="850"/>
        <w:rPr/>
      </w:pPr>
      <w:r>
        <w:rPr/>
        <w:t>Понимаете, какая штука, мы – Российский институт культурологии и наша школа культуролога, с которой мы пришли, как бы наука пришла, в среднюю школу…</w:t>
      </w:r>
    </w:p>
    <w:p>
      <w:pPr>
        <w:pStyle w:val="Normal"/>
        <w:ind w:firstLine="850"/>
        <w:rPr/>
      </w:pPr>
      <w:r>
        <w:rPr/>
        <w:t>У нас есть потрясающе интересный опыт, он молодой, четыре года, это, конечно, не 19 лет и больше, но он очень, на наш взгляд, эффективный. Он основывается на современном восприятии, что такое культура. Не просто как что-то отдельное, некая институция, а как суть того, что, собственно говоря, сейчас развивает генетическая теория. То есть, другими словами, нам есть что рассказать и по этому поводу.</w:t>
      </w:r>
    </w:p>
    <w:p>
      <w:pPr>
        <w:pStyle w:val="Normal"/>
        <w:ind w:firstLine="850"/>
        <w:rPr/>
      </w:pPr>
      <w:r>
        <w:rPr/>
        <w:t xml:space="preserve">Но самое интересное, о чем мне бы хотелось сказать, даже не столько доложить о наших успехах, а просто поднять проблему (частично она уже поднята)... </w:t>
      </w:r>
    </w:p>
    <w:p>
      <w:pPr>
        <w:pStyle w:val="Normal"/>
        <w:ind w:firstLine="850"/>
        <w:rPr/>
      </w:pPr>
      <w:r>
        <w:rPr/>
        <w:t>Понимаете, мы в нашем подходе ухитрились объединить, придя в среднюю школу, практически синтезировать все подходы, которые здесь были обозначены, поэтому интересно было бы заслушать… Это с одной стороны.</w:t>
      </w:r>
    </w:p>
    <w:p>
      <w:pPr>
        <w:pStyle w:val="Normal"/>
        <w:ind w:firstLine="850"/>
        <w:rPr/>
      </w:pPr>
      <w:r>
        <w:rPr/>
        <w:t>С другой стороны, поймите, мы как бы и наука, и среднее образование, мы как бы и общественная организация, но мы, получается, ни то, ни другое, ни третье в нынешней системе. Мы даже не знаем точно… Между стульями мы сидим, и очень сложно существовать вот такому объединению. Это большая проблема, потому что даже если подать на грант, подаешь в науку, а там говорят: у вас проблема среднего образования…</w:t>
      </w:r>
    </w:p>
    <w:p>
      <w:pPr>
        <w:pStyle w:val="Normal"/>
        <w:ind w:firstLine="850"/>
        <w:rPr/>
      </w:pPr>
      <w:r>
        <w:rPr/>
        <w:t>Я уже не говорю о том, что, например, доктор наук, приходящий в школу, теряет все свои привилегии тут же, снимаются ему все надбавки сразу же и говорят: ваш педагогический опыт высшего образования совершенно никакой роли для среднего не играет. А мы говорим о непрерывном образовании!</w:t>
      </w:r>
    </w:p>
    <w:p>
      <w:pPr>
        <w:pStyle w:val="Normal"/>
        <w:ind w:firstLine="850"/>
        <w:rPr/>
      </w:pPr>
      <w:r>
        <w:rPr/>
        <w:t>Но даже и не образование нам важно, мы создаем некую потрясающую среду, у нас есть технологии, способы создания, понимаете. И, отталкиваясь от этого средового подхода, у нас и образование начинает работать и так далее.</w:t>
      </w:r>
    </w:p>
    <w:p>
      <w:pPr>
        <w:pStyle w:val="Normal"/>
        <w:ind w:firstLine="850"/>
        <w:rPr/>
      </w:pPr>
      <w:r>
        <w:rPr/>
        <w:t>Но проблемы здесь опять возникают, и они самые разнообразные. К примеру, детям, которые ездят в зарубежные поездки, проще съездить в Германию, чем к нашим друзьям в Пермь, потому что в Германии поддерживают внешкольные обмены, то есть, прошу прощения, школьные обмены, а здесь у нас все время возникают проблемы.</w:t>
      </w:r>
    </w:p>
    <w:p>
      <w:pPr>
        <w:pStyle w:val="Normal"/>
        <w:ind w:firstLine="850"/>
        <w:rPr>
          <w:b/>
          <w:b/>
          <w:caps/>
        </w:rPr>
      </w:pPr>
      <w:r>
        <w:rPr>
          <w:b/>
          <w:caps/>
        </w:rPr>
        <w:t>реплика</w:t>
      </w:r>
    </w:p>
    <w:p>
      <w:pPr>
        <w:pStyle w:val="Normal"/>
        <w:ind w:firstLine="850"/>
        <w:rPr/>
      </w:pPr>
      <w:r>
        <w:rPr>
          <w:i/>
        </w:rPr>
        <w:t>(Не слышно. Оживление в зале.)</w:t>
      </w:r>
    </w:p>
    <w:p>
      <w:pPr>
        <w:pStyle w:val="Normal"/>
        <w:ind w:firstLine="850"/>
        <w:rPr/>
      </w:pPr>
      <w:r>
        <w:rPr/>
        <w:t>…</w:t>
      </w:r>
      <w:r>
        <w:rPr/>
        <w:t>какие проблемы…</w:t>
      </w:r>
    </w:p>
    <w:p>
      <w:pPr>
        <w:pStyle w:val="Normal"/>
        <w:ind w:firstLine="850"/>
        <w:rPr/>
      </w:pPr>
      <w:r>
        <w:rPr>
          <w:b/>
        </w:rPr>
        <w:t>А.Н. РЫЛЁВА</w:t>
      </w:r>
    </w:p>
    <w:p>
      <w:pPr>
        <w:pStyle w:val="Normal"/>
        <w:ind w:firstLine="850"/>
        <w:rPr/>
      </w:pPr>
      <w:r>
        <w:rPr/>
        <w:t>Итак, я очень хочу сказать, что у нас есть интересный опыт, который мы хотели бы представить, и он ст</w:t>
      </w:r>
      <w:r>
        <w:rPr>
          <w:rFonts w:cs="Times New Roman" w:ascii="Times New Roman" w:hAnsi="Times New Roman"/>
        </w:rPr>
        <w:t>ó</w:t>
      </w:r>
      <w:r>
        <w:rPr/>
        <w:t>ит того, чтобы его заслушать, может быть, отдельно или как-то иначе. Есть проблемы и решение их. Спасибо.</w:t>
      </w:r>
    </w:p>
    <w:p>
      <w:pPr>
        <w:pStyle w:val="Normal"/>
        <w:ind w:firstLine="850"/>
        <w:rPr/>
      </w:pPr>
      <w:r>
        <w:rPr>
          <w:b/>
        </w:rPr>
        <w:t>А.Я. </w:t>
      </w:r>
      <w:r>
        <w:rPr>
          <w:b/>
          <w:caps/>
        </w:rPr>
        <w:t>Школьник</w:t>
      </w:r>
    </w:p>
    <w:p>
      <w:pPr>
        <w:pStyle w:val="Normal"/>
        <w:ind w:firstLine="850"/>
        <w:rPr/>
      </w:pPr>
      <w:r>
        <w:rPr/>
        <w:t>Спасибо, Анна Николаевна. Давайте сюда этот опыт, мы его к материалам…</w:t>
      </w:r>
    </w:p>
    <w:p>
      <w:pPr>
        <w:pStyle w:val="Normal"/>
        <w:ind w:firstLine="850"/>
        <w:rPr>
          <w:b/>
          <w:b/>
          <w:caps/>
        </w:rPr>
      </w:pPr>
      <w:r>
        <w:rPr>
          <w:b/>
          <w:caps/>
        </w:rPr>
        <w:t>реплика</w:t>
      </w:r>
    </w:p>
    <w:p>
      <w:pPr>
        <w:pStyle w:val="Normal"/>
        <w:ind w:firstLine="850"/>
        <w:rPr/>
      </w:pPr>
      <w:r>
        <w:rPr/>
        <w:t xml:space="preserve">Вы оставьте, пожалуйста… </w:t>
      </w:r>
      <w:r>
        <w:rPr>
          <w:i/>
        </w:rPr>
        <w:t>(Шум в зале.)</w:t>
      </w:r>
    </w:p>
    <w:p>
      <w:pPr>
        <w:pStyle w:val="Normal"/>
        <w:ind w:firstLine="850"/>
        <w:rPr/>
      </w:pPr>
      <w:r>
        <w:rPr>
          <w:b/>
        </w:rPr>
        <w:t>А.Н. РЫЛЁВА</w:t>
      </w:r>
    </w:p>
    <w:p>
      <w:pPr>
        <w:pStyle w:val="Normal"/>
        <w:ind w:firstLine="850"/>
        <w:rPr/>
      </w:pPr>
      <w:r>
        <w:rPr/>
        <w:t>Да, с удовольствием дадим. И если возможно прислать по электронке… У нас все с собой. Спасибо.</w:t>
      </w:r>
    </w:p>
    <w:p>
      <w:pPr>
        <w:pStyle w:val="Normal"/>
        <w:ind w:firstLine="850"/>
        <w:rPr/>
      </w:pPr>
      <w:r>
        <w:rPr>
          <w:b/>
        </w:rPr>
        <w:t>А.Я. </w:t>
      </w:r>
      <w:r>
        <w:rPr>
          <w:b/>
          <w:caps/>
        </w:rPr>
        <w:t>Школьник</w:t>
      </w:r>
    </w:p>
    <w:p>
      <w:pPr>
        <w:pStyle w:val="Normal"/>
        <w:ind w:firstLine="850"/>
        <w:rPr/>
      </w:pPr>
      <w:r>
        <w:rPr/>
        <w:t>Договорились. Спасибо.</w:t>
      </w:r>
    </w:p>
    <w:p>
      <w:pPr>
        <w:pStyle w:val="Normal"/>
        <w:ind w:firstLine="850"/>
        <w:rPr/>
      </w:pPr>
      <w:r>
        <w:rPr/>
        <w:t>Пожалуйста, господин Тетерский.</w:t>
      </w:r>
    </w:p>
    <w:p>
      <w:pPr>
        <w:pStyle w:val="Normal"/>
        <w:ind w:firstLine="850"/>
        <w:rPr/>
      </w:pPr>
      <w:r>
        <w:rPr/>
        <w:t>Я так понимаю, что больше никто не настаивает на выступлении? Тогда он будет завершать.</w:t>
      </w:r>
    </w:p>
    <w:p>
      <w:pPr>
        <w:pStyle w:val="Normal"/>
        <w:ind w:firstLine="850"/>
        <w:rPr>
          <w:b/>
          <w:b/>
        </w:rPr>
      </w:pPr>
      <w:r>
        <w:rPr>
          <w:b/>
        </w:rPr>
        <w:t>С.В. ТЕТЕРСКИЙ</w:t>
      </w:r>
    </w:p>
    <w:p>
      <w:pPr>
        <w:pStyle w:val="Normal"/>
        <w:ind w:firstLine="850"/>
        <w:rPr/>
      </w:pPr>
      <w:r>
        <w:rPr/>
        <w:t>Спасибо большое, Александр Яковлевич. Спасибо, коллеги.</w:t>
      </w:r>
    </w:p>
    <w:p>
      <w:pPr>
        <w:pStyle w:val="Normal"/>
        <w:ind w:firstLine="850"/>
        <w:rPr/>
      </w:pPr>
      <w:r>
        <w:rPr/>
        <w:t xml:space="preserve">Три конкретных предложения в резолюцию. </w:t>
      </w:r>
      <w:r>
        <w:rPr>
          <w:i/>
        </w:rPr>
        <w:t>(Аплодисменты.)</w:t>
      </w:r>
    </w:p>
    <w:p>
      <w:pPr>
        <w:pStyle w:val="Normal"/>
        <w:ind w:firstLine="850"/>
        <w:rPr/>
      </w:pPr>
      <w:r>
        <w:rPr>
          <w:b/>
        </w:rPr>
        <w:t>А.Я. </w:t>
      </w:r>
      <w:r>
        <w:rPr>
          <w:b/>
          <w:caps/>
        </w:rPr>
        <w:t>Школьник</w:t>
      </w:r>
    </w:p>
    <w:p>
      <w:pPr>
        <w:pStyle w:val="Normal"/>
        <w:ind w:firstLine="850"/>
        <w:rPr/>
      </w:pPr>
      <w:r>
        <w:rPr/>
        <w:t>Наконец-то.</w:t>
      </w:r>
    </w:p>
    <w:p>
      <w:pPr>
        <w:pStyle w:val="Normal"/>
        <w:ind w:firstLine="850"/>
        <w:rPr>
          <w:b/>
          <w:b/>
        </w:rPr>
      </w:pPr>
      <w:r>
        <w:rPr>
          <w:b/>
        </w:rPr>
        <w:t>С.В. ТЕТЕРСКИЙ</w:t>
      </w:r>
    </w:p>
    <w:p>
      <w:pPr>
        <w:pStyle w:val="Normal"/>
        <w:ind w:firstLine="850"/>
        <w:rPr/>
      </w:pPr>
      <w:r>
        <w:rPr/>
        <w:t xml:space="preserve">Первая. Отступлю, хотя хочется очень эмоционально высказаться… Понятно, 100 лет уже прошло, накопилось за 100 лет. </w:t>
      </w:r>
      <w:r>
        <w:rPr>
          <w:i/>
        </w:rPr>
        <w:t>(Смех в зале.)</w:t>
      </w:r>
    </w:p>
    <w:p>
      <w:pPr>
        <w:pStyle w:val="Normal"/>
        <w:ind w:firstLine="850"/>
        <w:rPr/>
      </w:pPr>
      <w:r>
        <w:rPr/>
        <w:t xml:space="preserve">История детского движения, его развитие, пик его развития связаны с поддержкой первого лица государства. Николай </w:t>
      </w:r>
      <w:r>
        <w:rPr>
          <w:lang w:val="en-US"/>
        </w:rPr>
        <w:t>II</w:t>
      </w:r>
      <w:r>
        <w:rPr/>
        <w:t xml:space="preserve"> ездил в Англию и активно поддержал создание скаутских отрядов. Ленин… Да, его любимая женщина возглавляла пионерскую организацию, этим занималась… Все партийные и государственные мероприятия начинались с представлений детских организаций.</w:t>
      </w:r>
    </w:p>
    <w:p>
      <w:pPr>
        <w:pStyle w:val="Normal"/>
        <w:ind w:firstLine="850"/>
        <w:rPr/>
      </w:pPr>
      <w:r>
        <w:rPr/>
        <w:t xml:space="preserve">Можно много говорить о манипулировании и так далее, но помните, какая была огромная поддержка государства? Поэтому первое предложение… У нас почему-то рекомендации начинаются с предложений Совету Федерации. Я предлагаю вписать рекомендации Президенту Российской Федерации провести в конце года торжественный прием ветеранов и руководителей современных детских общественных организаций. </w:t>
      </w:r>
      <w:r>
        <w:rPr>
          <w:i/>
        </w:rPr>
        <w:t>(Аплодисменты.)</w:t>
      </w:r>
    </w:p>
    <w:p>
      <w:pPr>
        <w:pStyle w:val="Normal"/>
        <w:ind w:firstLine="850"/>
        <w:rPr>
          <w:b/>
          <w:b/>
          <w:caps/>
        </w:rPr>
      </w:pPr>
      <w:r>
        <w:rPr>
          <w:b/>
          <w:caps/>
        </w:rPr>
        <w:t>из зала</w:t>
      </w:r>
    </w:p>
    <w:p>
      <w:pPr>
        <w:pStyle w:val="Normal"/>
        <w:ind w:firstLine="850"/>
        <w:rPr/>
      </w:pPr>
      <w:r>
        <w:rPr/>
        <w:t xml:space="preserve">Ура! </w:t>
      </w:r>
      <w:r>
        <w:rPr>
          <w:i/>
        </w:rPr>
        <w:t>(Оживление в зале.)</w:t>
      </w:r>
    </w:p>
    <w:p>
      <w:pPr>
        <w:pStyle w:val="Normal"/>
        <w:ind w:firstLine="850"/>
        <w:rPr>
          <w:b/>
          <w:b/>
        </w:rPr>
      </w:pPr>
      <w:r>
        <w:rPr>
          <w:b/>
        </w:rPr>
        <w:t>С.В. ТЕТЕРСКИЙ</w:t>
      </w:r>
    </w:p>
    <w:p>
      <w:pPr>
        <w:pStyle w:val="Normal"/>
        <w:ind w:firstLine="850"/>
        <w:rPr/>
      </w:pPr>
      <w:r>
        <w:rPr/>
        <w:t>Второе предложение связано с принуждением или непринуждением, добровольностью вхождения в детскую организацию. Есть предложение издать нормативный акт об обязательности отведения в рамках изучения обществознания и граждановедения в общеобразовательных учреждениях не менее двух часов учебного времени в течение учебного года на прохождение практики в детских общественных объединениях. То есть сделать практику в детских общественных объединениях обязательной в рамках граждановедения и обществознания. Что это за предмет граждановедение, если он не занимается развитием гражданского общества, участием в жизни общества?!</w:t>
      </w:r>
    </w:p>
    <w:p>
      <w:pPr>
        <w:pStyle w:val="Normal"/>
        <w:ind w:firstLine="850"/>
        <w:rPr/>
      </w:pPr>
      <w:r>
        <w:rPr/>
        <w:t>Следующее предложение связано с борьбой за символику, это то, за что мы с вами страдаем, то, с чем боремся. Есть предложение такое: установить законом дополнительные меры по пропаганде, изготовлению, распространению и публичному демонстрированию символики, атрибутики детского общественного движения. Необходимо установить законом стимулирование использования в оформлении школьных альбомов, дневников, тетрадей, обложек, канцелярских товаров для детей информации, направленной на их активное включение в детское общественное движение. Пусть там будут не герои комиксов, а символики наших детских организаций.</w:t>
      </w:r>
    </w:p>
    <w:p>
      <w:pPr>
        <w:pStyle w:val="Normal"/>
        <w:ind w:firstLine="850"/>
        <w:rPr/>
      </w:pPr>
      <w:r>
        <w:rPr/>
        <w:t xml:space="preserve">И третье предложение: издать нормативный акт об объявлении 19 мая Днем детского общественного движения России и встречать его весь год. </w:t>
      </w:r>
      <w:r>
        <w:rPr>
          <w:i/>
        </w:rPr>
        <w:t>(Оживление в зале. Аплодисменты</w:t>
      </w:r>
      <w:r>
        <w:rPr/>
        <w:t>.</w:t>
      </w:r>
      <w:r>
        <w:rPr>
          <w:i/>
        </w:rPr>
        <w:t xml:space="preserve">) </w:t>
      </w:r>
    </w:p>
    <w:p>
      <w:pPr>
        <w:pStyle w:val="Normal"/>
        <w:ind w:firstLine="850"/>
        <w:rPr>
          <w:b/>
          <w:b/>
          <w:caps/>
        </w:rPr>
      </w:pPr>
      <w:r>
        <w:rPr>
          <w:b/>
          <w:caps/>
        </w:rPr>
        <w:t>реплика</w:t>
      </w:r>
    </w:p>
    <w:p>
      <w:pPr>
        <w:pStyle w:val="Normal"/>
        <w:ind w:firstLine="850"/>
        <w:rPr/>
      </w:pPr>
      <w:r>
        <w:rPr/>
        <w:t xml:space="preserve">19 мая – День рождения пионерской организации. </w:t>
      </w:r>
      <w:r>
        <w:rPr>
          <w:i/>
        </w:rPr>
        <w:t>(Шум в зале.)</w:t>
      </w:r>
    </w:p>
    <w:p>
      <w:pPr>
        <w:pStyle w:val="Normal"/>
        <w:ind w:firstLine="850"/>
        <w:rPr>
          <w:b/>
          <w:b/>
        </w:rPr>
      </w:pPr>
      <w:r>
        <w:rPr>
          <w:b/>
        </w:rPr>
        <w:t>С.В. ТЕТЕРСКИЙ</w:t>
      </w:r>
    </w:p>
    <w:p>
      <w:pPr>
        <w:pStyle w:val="Normal"/>
        <w:ind w:firstLine="850"/>
        <w:rPr/>
      </w:pPr>
      <w:r>
        <w:rPr/>
        <w:t>Можно еще одну секунду? По поводу того, что Борис Исаакович сказал, по поводу детской организации. В Советском Союзе не было детской организации, в Советском Союзе была пионерская организация, организация первых. Это была Всесоюзная пионерская организация имени Владимира Ильича Ленина. Может быть, нам стоит закон-то  сделать…</w:t>
      </w:r>
    </w:p>
    <w:p>
      <w:pPr>
        <w:pStyle w:val="Normal"/>
        <w:ind w:firstLine="850"/>
        <w:rPr>
          <w:b/>
          <w:b/>
          <w:caps/>
        </w:rPr>
      </w:pPr>
      <w:r>
        <w:rPr>
          <w:b/>
          <w:caps/>
        </w:rPr>
        <w:t>реплика</w:t>
      </w:r>
    </w:p>
    <w:p>
      <w:pPr>
        <w:pStyle w:val="Normal"/>
        <w:ind w:firstLine="850"/>
        <w:rPr/>
      </w:pPr>
      <w:r>
        <w:rPr/>
        <w:t>Членами которой были дети.</w:t>
      </w:r>
    </w:p>
    <w:p>
      <w:pPr>
        <w:pStyle w:val="Normal"/>
        <w:ind w:firstLine="850"/>
        <w:rPr>
          <w:b/>
          <w:b/>
        </w:rPr>
      </w:pPr>
      <w:r>
        <w:rPr>
          <w:b/>
        </w:rPr>
        <w:t>С.В. ТЕТЕРСКИЙ</w:t>
      </w:r>
    </w:p>
    <w:p>
      <w:pPr>
        <w:pStyle w:val="Normal"/>
        <w:ind w:firstLine="850"/>
        <w:rPr/>
      </w:pPr>
      <w:r>
        <w:rPr/>
        <w:t>И взрослые (я до сих пор пионер), потому что не было ограничений. Была Всесоюзная пионерская организация без возрастных ограничений, и был особый… Я приглашаю всех на наш сайт, где идет регистрация, то, о чем сегодня сказал... Спасибо большое.</w:t>
      </w:r>
    </w:p>
    <w:p>
      <w:pPr>
        <w:pStyle w:val="Normal"/>
        <w:ind w:firstLine="850"/>
        <w:rPr/>
      </w:pPr>
      <w:r>
        <w:rPr>
          <w:b/>
        </w:rPr>
        <w:t>А.Я. </w:t>
      </w:r>
      <w:r>
        <w:rPr>
          <w:b/>
          <w:caps/>
        </w:rPr>
        <w:t>Школьник</w:t>
      </w:r>
    </w:p>
    <w:p>
      <w:pPr>
        <w:pStyle w:val="Normal"/>
        <w:ind w:firstLine="850"/>
        <w:rPr/>
      </w:pPr>
      <w:r>
        <w:rPr/>
        <w:t>Это уже реклама.</w:t>
      </w:r>
    </w:p>
    <w:p>
      <w:pPr>
        <w:pStyle w:val="Normal"/>
        <w:ind w:firstLine="850"/>
        <w:rPr>
          <w:b/>
          <w:b/>
        </w:rPr>
      </w:pPr>
      <w:r>
        <w:rPr>
          <w:b/>
        </w:rPr>
        <w:t>С.В. ТЕТЕРСКИЙ</w:t>
      </w:r>
    </w:p>
    <w:p>
      <w:pPr>
        <w:pStyle w:val="Normal"/>
        <w:ind w:firstLine="850"/>
        <w:rPr/>
      </w:pPr>
      <w:r>
        <w:rPr/>
        <w:t xml:space="preserve">Реклама. Мы при поддержке Министерства спорта, туризма и молодежной политики в этом году в центре "Орленок" проводим конкурс "Лидер </w:t>
      </w:r>
      <w:r>
        <w:rPr>
          <w:lang w:val="en-US"/>
        </w:rPr>
        <w:t>XXI</w:t>
      </w:r>
      <w:r>
        <w:rPr/>
        <w:t xml:space="preserve"> века" для всех организаций, для всех инициативных групп. Регистрация свободная. Посмотрите, что прежде всего бросается в глаза. Мальчику или девочке 14 лет, а у них наград больше, чем у нас с вами. Это наши с вами заслуги…</w:t>
      </w:r>
    </w:p>
    <w:p>
      <w:pPr>
        <w:pStyle w:val="Normal"/>
        <w:ind w:firstLine="850"/>
        <w:rPr>
          <w:b/>
          <w:b/>
          <w:caps/>
        </w:rPr>
      </w:pPr>
      <w:r>
        <w:rPr>
          <w:b/>
          <w:caps/>
        </w:rPr>
        <w:t>реплика</w:t>
      </w:r>
    </w:p>
    <w:p>
      <w:pPr>
        <w:pStyle w:val="Normal"/>
        <w:ind w:firstLine="850"/>
        <w:rPr/>
      </w:pPr>
      <w:r>
        <w:rPr/>
        <w:t>Это наши…</w:t>
      </w:r>
    </w:p>
    <w:p>
      <w:pPr>
        <w:pStyle w:val="Normal"/>
        <w:ind w:firstLine="850"/>
        <w:rPr>
          <w:b/>
          <w:b/>
        </w:rPr>
      </w:pPr>
      <w:r>
        <w:rPr>
          <w:b/>
        </w:rPr>
        <w:t>С.В. ТЕТЕРСКИЙ</w:t>
      </w:r>
    </w:p>
    <w:p>
      <w:pPr>
        <w:pStyle w:val="Normal"/>
        <w:ind w:firstLine="850"/>
        <w:rPr/>
      </w:pPr>
      <w:r>
        <w:rPr/>
        <w:t>…</w:t>
      </w:r>
      <w:r>
        <w:rPr/>
        <w:t>мы постоянно стимулируем детей к участию в общественной деятельности. Поэтому я всем желаю тоже получить заслуженные награды в этом году из рук первого лица страны. Спасибо.</w:t>
      </w:r>
    </w:p>
    <w:p>
      <w:pPr>
        <w:pStyle w:val="Normal"/>
        <w:ind w:firstLine="850"/>
        <w:rPr/>
      </w:pPr>
      <w:r>
        <w:rPr>
          <w:b/>
        </w:rPr>
        <w:t>А.Я. </w:t>
      </w:r>
      <w:r>
        <w:rPr>
          <w:b/>
          <w:caps/>
        </w:rPr>
        <w:t>Школьник</w:t>
      </w:r>
    </w:p>
    <w:p>
      <w:pPr>
        <w:pStyle w:val="Normal"/>
        <w:ind w:firstLine="850"/>
        <w:rPr/>
      </w:pPr>
      <w:r>
        <w:rPr/>
        <w:t>Спасибо, Сергей Владимирович.</w:t>
      </w:r>
    </w:p>
    <w:p>
      <w:pPr>
        <w:pStyle w:val="Normal"/>
        <w:ind w:firstLine="850"/>
        <w:rPr>
          <w:b/>
          <w:b/>
          <w:caps/>
        </w:rPr>
      </w:pPr>
      <w:r>
        <w:rPr>
          <w:b/>
          <w:caps/>
        </w:rPr>
        <w:t>с места</w:t>
      </w:r>
    </w:p>
    <w:p>
      <w:pPr>
        <w:pStyle w:val="Normal"/>
        <w:ind w:firstLine="850"/>
        <w:rPr/>
      </w:pPr>
      <w:r>
        <w:rPr/>
        <w:t>Александр Яковлевич, можно реплику?</w:t>
      </w:r>
    </w:p>
    <w:p>
      <w:pPr>
        <w:pStyle w:val="Normal"/>
        <w:ind w:firstLine="850"/>
        <w:rPr/>
      </w:pPr>
      <w:r>
        <w:rPr>
          <w:b/>
        </w:rPr>
        <w:t>А.Я. </w:t>
      </w:r>
      <w:r>
        <w:rPr>
          <w:b/>
          <w:caps/>
        </w:rPr>
        <w:t>Школьник</w:t>
      </w:r>
    </w:p>
    <w:p>
      <w:pPr>
        <w:pStyle w:val="Normal"/>
        <w:ind w:firstLine="850"/>
        <w:rPr/>
      </w:pPr>
      <w:r>
        <w:rPr/>
        <w:t>Да, пожалуйста.</w:t>
      </w:r>
    </w:p>
    <w:p>
      <w:pPr>
        <w:pStyle w:val="Normal"/>
        <w:ind w:firstLine="850"/>
        <w:rPr/>
      </w:pPr>
      <w:r>
        <w:rPr>
          <w:b/>
          <w:caps/>
        </w:rPr>
        <w:t>с места</w:t>
      </w:r>
      <w:r>
        <w:rPr/>
        <w:t xml:space="preserve"> (та же)</w:t>
      </w:r>
    </w:p>
    <w:p>
      <w:pPr>
        <w:pStyle w:val="Normal"/>
        <w:ind w:firstLine="850"/>
        <w:rPr/>
      </w:pPr>
      <w:r>
        <w:rPr/>
        <w:t>Уважаемые коллеги! Скоро уже два десятилетия, как идет дискуссия о том (по разным поводам и при разных обстоятельствах), что считать…</w:t>
      </w:r>
    </w:p>
    <w:p>
      <w:pPr>
        <w:pStyle w:val="Normal"/>
        <w:ind w:firstLine="850"/>
        <w:rPr/>
      </w:pPr>
      <w:r>
        <w:rPr>
          <w:b/>
        </w:rPr>
        <w:t>А.Я. </w:t>
      </w:r>
      <w:r>
        <w:rPr>
          <w:b/>
          <w:caps/>
        </w:rPr>
        <w:t>Школьник</w:t>
      </w:r>
    </w:p>
    <w:p>
      <w:pPr>
        <w:pStyle w:val="Normal"/>
        <w:ind w:firstLine="850"/>
        <w:rPr/>
      </w:pPr>
      <w:r>
        <w:rPr/>
        <w:t>Вы представьтесь, у нас стенограмма идет.</w:t>
      </w:r>
    </w:p>
    <w:p>
      <w:pPr>
        <w:pStyle w:val="Normal"/>
        <w:ind w:firstLine="850"/>
        <w:rPr>
          <w:b/>
          <w:b/>
        </w:rPr>
      </w:pPr>
      <w:r>
        <w:rPr>
          <w:b/>
        </w:rPr>
        <w:t>Е.В. ТИТОВА</w:t>
      </w:r>
    </w:p>
    <w:p>
      <w:pPr>
        <w:pStyle w:val="Normal"/>
        <w:ind w:firstLine="850"/>
        <w:rPr/>
      </w:pPr>
      <w:r>
        <w:rPr/>
        <w:t>Титова Елена Владимировна, Санкт-Петербург, профессор РГПУ имени Герцена.</w:t>
      </w:r>
    </w:p>
    <w:p>
      <w:pPr>
        <w:pStyle w:val="Normal"/>
        <w:ind w:firstLine="850"/>
        <w:rPr/>
      </w:pPr>
      <w:r>
        <w:rPr/>
        <w:t>Так вот, что считать детским общественным объединением, общественным движением, организацией? Вариантов ответа на этот вопрос много, и наш сегодняшний разговор именно с этого вопроса начался. Думаю, что каждый сидящий в этом зале на самом деле реально понимает, что значимым критерием является не возраст участников, а лишь содержательная направленность этого формирования, которое создается ради того, чтобы включать детей в процесс социального творчества, чтобы содействовать их социальному развитию, социальному воспитанию.</w:t>
      </w:r>
    </w:p>
    <w:p>
      <w:pPr>
        <w:pStyle w:val="Normal"/>
        <w:ind w:firstLine="850"/>
        <w:rPr/>
      </w:pPr>
      <w:r>
        <w:rPr/>
        <w:t>За то время, что идет дискуссия, многие дети, которые вступали в организации нового типа, уже выросли и остались в этих организациях, но организации не перестали быть детскими по сути своей и направленности. Поэтому, думая о законодательно-нормативной базе, есть смысл снять акцент с этого возрастного ограничения, перенести его как раз на содержательную направленность деятельности. В этом случае мы действительно тот сектор, который государство собирается поддерживать, обозначим более точно. Спасибо.</w:t>
      </w:r>
    </w:p>
    <w:p>
      <w:pPr>
        <w:pStyle w:val="Normal"/>
        <w:ind w:firstLine="850"/>
        <w:rPr/>
      </w:pPr>
      <w:r>
        <w:rPr>
          <w:b/>
        </w:rPr>
        <w:t>А.Я. </w:t>
      </w:r>
      <w:r>
        <w:rPr>
          <w:b/>
          <w:caps/>
        </w:rPr>
        <w:t>Школьник</w:t>
      </w:r>
    </w:p>
    <w:p>
      <w:pPr>
        <w:pStyle w:val="Normal"/>
        <w:ind w:firstLine="850"/>
        <w:rPr/>
      </w:pPr>
      <w:r>
        <w:rPr/>
        <w:t>Спасибо.</w:t>
      </w:r>
    </w:p>
    <w:p>
      <w:pPr>
        <w:pStyle w:val="Normal"/>
        <w:ind w:firstLine="850"/>
        <w:rPr>
          <w:b/>
          <w:b/>
          <w:caps/>
        </w:rPr>
      </w:pPr>
      <w:r>
        <w:rPr>
          <w:b/>
          <w:caps/>
        </w:rPr>
        <w:t>с места</w:t>
      </w:r>
    </w:p>
    <w:p>
      <w:pPr>
        <w:pStyle w:val="Normal"/>
        <w:ind w:firstLine="850"/>
        <w:rPr/>
      </w:pPr>
      <w:r>
        <w:rPr/>
        <w:t>Можно одно предложение?</w:t>
      </w:r>
    </w:p>
    <w:p>
      <w:pPr>
        <w:pStyle w:val="Normal"/>
        <w:ind w:firstLine="850"/>
        <w:rPr/>
      </w:pPr>
      <w:r>
        <w:rPr>
          <w:b/>
        </w:rPr>
        <w:t>А.Я. </w:t>
      </w:r>
      <w:r>
        <w:rPr>
          <w:b/>
          <w:caps/>
        </w:rPr>
        <w:t>Школьник</w:t>
      </w:r>
    </w:p>
    <w:p>
      <w:pPr>
        <w:pStyle w:val="Normal"/>
        <w:ind w:firstLine="850"/>
        <w:rPr/>
      </w:pPr>
      <w:r>
        <w:rPr/>
        <w:t>Можно даже два предложения. У нас демократия.</w:t>
      </w:r>
    </w:p>
    <w:p>
      <w:pPr>
        <w:pStyle w:val="Normal"/>
        <w:ind w:firstLine="850"/>
        <w:rPr/>
      </w:pPr>
      <w:r>
        <w:rPr>
          <w:b/>
        </w:rPr>
        <w:t>И.И. ФРИШМАН</w:t>
      </w:r>
    </w:p>
    <w:p>
      <w:pPr>
        <w:pStyle w:val="Normal"/>
        <w:ind w:firstLine="850"/>
        <w:rPr/>
      </w:pPr>
      <w:r>
        <w:rPr/>
        <w:t>Республика Дагестан, заместитель министра по делам молодежи и председатель Федерации детских и подростковых организаций.</w:t>
      </w:r>
    </w:p>
    <w:p>
      <w:pPr>
        <w:pStyle w:val="Normal"/>
        <w:ind w:firstLine="850"/>
        <w:rPr/>
      </w:pPr>
      <w:r>
        <w:rPr/>
        <w:t>Первое предложение. В республике поддерживаются детские объединения. У нас принят закон о государственной поддержке детских общественных объединений, который не декларативен, а с финансовым обоснованием. Также у нас принят закон о государственной поддержке детских и молодежных организаций (его не было, к сожалению) и создано министерство по делам молодежи.</w:t>
      </w:r>
    </w:p>
    <w:p>
      <w:pPr>
        <w:pStyle w:val="Normal"/>
        <w:ind w:firstLine="850"/>
        <w:rPr/>
      </w:pPr>
      <w:r>
        <w:rPr/>
        <w:t>Но я хотела бы сказать о другом. Я свои предложения подготовила. То, о чем сказал Сергей Владимирович Тетерский, в моих предложениях есть, – о дне детских общественных организаций 19 мая. Мы традиционно отмечаем этот день, у нас проходит парад детских организаций. В прошлом году, когда мы отмечали этот день, то попросили, чтобы президент поприветствовал детей. Юристы стали у меня выяснять, что это за день и кем он узаконен. Оказывается, нигде, ни на федеральном уровне, ни тем более в республике, он не узаконен.</w:t>
      </w:r>
    </w:p>
    <w:p>
      <w:pPr>
        <w:pStyle w:val="Normal"/>
        <w:ind w:firstLine="850"/>
        <w:rPr/>
      </w:pPr>
      <w:r>
        <w:rPr/>
        <w:t>Давайте действительно примем… Наверное, мы можем официально внести наши предложения. Поэтому я полностью поддерживаю это предложение и прошу его зафиксировать от нашей республики.</w:t>
      </w:r>
    </w:p>
    <w:p>
      <w:pPr>
        <w:pStyle w:val="Normal"/>
        <w:ind w:firstLine="850"/>
        <w:rPr/>
      </w:pPr>
      <w:r>
        <w:rPr>
          <w:b/>
        </w:rPr>
        <w:t>А.Я. </w:t>
      </w:r>
      <w:r>
        <w:rPr>
          <w:b/>
          <w:caps/>
        </w:rPr>
        <w:t>Школьник</w:t>
      </w:r>
    </w:p>
    <w:p>
      <w:pPr>
        <w:pStyle w:val="Normal"/>
        <w:ind w:firstLine="850"/>
        <w:rPr/>
      </w:pPr>
      <w:r>
        <w:rPr/>
        <w:t>Хорошо.</w:t>
      </w:r>
    </w:p>
    <w:p>
      <w:pPr>
        <w:pStyle w:val="Normal"/>
        <w:ind w:firstLine="850"/>
        <w:rPr>
          <w:b/>
          <w:b/>
          <w:caps/>
        </w:rPr>
      </w:pPr>
      <w:r>
        <w:rPr>
          <w:b/>
          <w:caps/>
        </w:rPr>
        <w:t>Л.К. БАЛЯСНАЯ</w:t>
      </w:r>
    </w:p>
    <w:p>
      <w:pPr>
        <w:pStyle w:val="Normal"/>
        <w:ind w:firstLine="850"/>
        <w:rPr/>
      </w:pPr>
      <w:r>
        <w:rPr/>
        <w:t>Какое предложение?</w:t>
      </w:r>
    </w:p>
    <w:p>
      <w:pPr>
        <w:pStyle w:val="Normal"/>
        <w:ind w:firstLine="850"/>
        <w:rPr/>
      </w:pPr>
      <w:r>
        <w:rPr>
          <w:b/>
        </w:rPr>
        <w:t>И.И. ФРИШМАН</w:t>
      </w:r>
    </w:p>
    <w:p>
      <w:pPr>
        <w:pStyle w:val="Normal"/>
        <w:ind w:firstLine="850"/>
        <w:rPr/>
      </w:pPr>
      <w:r>
        <w:rPr/>
        <w:t>Предложение о том, чтобы 19 мая официально сделать праздником, то есть внести…</w:t>
      </w:r>
    </w:p>
    <w:p>
      <w:pPr>
        <w:pStyle w:val="Normal"/>
        <w:ind w:firstLine="850"/>
        <w:rPr>
          <w:b/>
          <w:b/>
          <w:caps/>
        </w:rPr>
      </w:pPr>
      <w:r>
        <w:rPr>
          <w:b/>
          <w:caps/>
        </w:rPr>
        <w:t>Л.К. БАЛЯСНАЯ</w:t>
      </w:r>
    </w:p>
    <w:p>
      <w:pPr>
        <w:pStyle w:val="Normal"/>
        <w:ind w:firstLine="850"/>
        <w:rPr/>
      </w:pPr>
      <w:r>
        <w:rPr/>
        <w:t>19 мая вот уже много лет…</w:t>
      </w:r>
    </w:p>
    <w:p>
      <w:pPr>
        <w:pStyle w:val="Normal"/>
        <w:ind w:firstLine="850"/>
        <w:rPr/>
      </w:pPr>
      <w:r>
        <w:rPr>
          <w:b/>
        </w:rPr>
        <w:t>А.Я. </w:t>
      </w:r>
      <w:r>
        <w:rPr>
          <w:b/>
          <w:caps/>
        </w:rPr>
        <w:t>Школьник</w:t>
      </w:r>
    </w:p>
    <w:p>
      <w:pPr>
        <w:pStyle w:val="Normal"/>
        <w:ind w:firstLine="850"/>
        <w:rPr/>
      </w:pPr>
      <w:r>
        <w:rPr/>
        <w:t>Любовь Кузьминична, я бы, честно говоря… Мы же не принимаем решение съезда. Это всего лишь рекомендации. Если это войдет в рекомендации, если мы посчитаем это важным…</w:t>
      </w:r>
    </w:p>
    <w:p>
      <w:pPr>
        <w:pStyle w:val="Normal"/>
        <w:ind w:firstLine="850"/>
        <w:rPr>
          <w:b/>
          <w:b/>
        </w:rPr>
      </w:pPr>
      <w:r>
        <w:rPr>
          <w:b/>
        </w:rPr>
        <w:t>В.Р. ПИЛЕР</w:t>
      </w:r>
    </w:p>
    <w:p>
      <w:pPr>
        <w:pStyle w:val="Normal"/>
        <w:ind w:firstLine="850"/>
        <w:rPr/>
      </w:pPr>
      <w:r>
        <w:rPr/>
        <w:t>Можно еще одно слово? Предложение.</w:t>
      </w:r>
    </w:p>
    <w:p>
      <w:pPr>
        <w:pStyle w:val="Normal"/>
        <w:ind w:firstLine="850"/>
        <w:rPr/>
      </w:pPr>
      <w:r>
        <w:rPr/>
        <w:t>Пилер Вадим Роальдович, Московская городская пионерская организация, и одновременно я являюсь ведущим специалистом муниципалитета внутригородского муниципального образования Москвы.</w:t>
      </w:r>
    </w:p>
    <w:p>
      <w:pPr>
        <w:pStyle w:val="Normal"/>
        <w:ind w:firstLine="850"/>
        <w:rPr/>
      </w:pPr>
      <w:r>
        <w:rPr/>
        <w:t>Уважаемые коллеги! Дело в том, что основная масса законов о государственной поддержке детского общественного движения написана для исполнительной власти, а вот наши муниципальные образования, наши муниципалитеты не имеют права поддерживать детские общественные организации и объединения (это согласно этим самым законам, по крайней мере то, что мы имеем сейчас).</w:t>
      </w:r>
    </w:p>
    <w:p>
      <w:pPr>
        <w:pStyle w:val="Normal"/>
        <w:ind w:firstLine="850"/>
        <w:rPr/>
      </w:pPr>
      <w:r>
        <w:rPr/>
        <w:t>У нас очень много проблем! У нас очень много проблем возникает с тем, что закон написан для одной ветви власти, а реализует его де-факто другая ветвь власти. Как-то надо прояснить эти моменты.</w:t>
      </w:r>
    </w:p>
    <w:p>
      <w:pPr>
        <w:pStyle w:val="Normal"/>
        <w:ind w:firstLine="850"/>
        <w:rPr/>
      </w:pPr>
      <w:r>
        <w:rPr>
          <w:b/>
        </w:rPr>
        <w:t>А.Я. </w:t>
      </w:r>
      <w:r>
        <w:rPr>
          <w:b/>
          <w:caps/>
        </w:rPr>
        <w:t>Школьник</w:t>
      </w:r>
    </w:p>
    <w:p>
      <w:pPr>
        <w:pStyle w:val="Normal"/>
        <w:ind w:firstLine="850"/>
        <w:rPr/>
      </w:pPr>
      <w:r>
        <w:rPr/>
        <w:t>Спасибо. Все… Извините…</w:t>
      </w:r>
    </w:p>
    <w:p>
      <w:pPr>
        <w:pStyle w:val="Normal"/>
        <w:ind w:firstLine="850"/>
        <w:rPr>
          <w:b/>
          <w:b/>
        </w:rPr>
      </w:pPr>
      <w:r>
        <w:rPr>
          <w:b/>
        </w:rPr>
        <w:t>В.Р. ПИЛЕР</w:t>
      </w:r>
    </w:p>
    <w:p>
      <w:pPr>
        <w:pStyle w:val="Normal"/>
        <w:ind w:firstLine="850"/>
        <w:rPr/>
      </w:pPr>
      <w:r>
        <w:rPr/>
        <w:t>И еще по поводу 19 мая… Это все-таки день рождения пионерской организации.</w:t>
      </w:r>
    </w:p>
    <w:p>
      <w:pPr>
        <w:pStyle w:val="Normal"/>
        <w:ind w:firstLine="850"/>
        <w:rPr/>
      </w:pPr>
      <w:r>
        <w:rPr>
          <w:b/>
        </w:rPr>
        <w:t>А.Я. </w:t>
      </w:r>
      <w:r>
        <w:rPr>
          <w:b/>
          <w:caps/>
        </w:rPr>
        <w:t>Школьник</w:t>
      </w:r>
    </w:p>
    <w:p>
      <w:pPr>
        <w:pStyle w:val="Normal"/>
        <w:ind w:firstLine="850"/>
        <w:rPr/>
      </w:pPr>
      <w:r>
        <w:rPr/>
        <w:t>Дорогие друзья, все понятно, давайте на эту тему не будем спорить.</w:t>
      </w:r>
    </w:p>
    <w:p>
      <w:pPr>
        <w:pStyle w:val="Normal"/>
        <w:ind w:firstLine="850"/>
        <w:rPr>
          <w:b/>
          <w:b/>
        </w:rPr>
      </w:pPr>
      <w:r>
        <w:rPr>
          <w:b/>
        </w:rPr>
        <w:t>В.Р. ПИЛЕР</w:t>
      </w:r>
    </w:p>
    <w:p>
      <w:pPr>
        <w:pStyle w:val="Normal"/>
        <w:ind w:firstLine="850"/>
        <w:rPr/>
      </w:pPr>
      <w:r>
        <w:rPr/>
        <w:t>1 июня...</w:t>
      </w:r>
    </w:p>
    <w:p>
      <w:pPr>
        <w:pStyle w:val="Normal"/>
        <w:ind w:firstLine="850"/>
        <w:rPr/>
      </w:pPr>
      <w:r>
        <w:rPr>
          <w:b/>
        </w:rPr>
        <w:t>А.Я. </w:t>
      </w:r>
      <w:r>
        <w:rPr>
          <w:b/>
          <w:caps/>
        </w:rPr>
        <w:t>Школьник</w:t>
      </w:r>
    </w:p>
    <w:p>
      <w:pPr>
        <w:pStyle w:val="Normal"/>
        <w:ind w:firstLine="850"/>
        <w:rPr/>
      </w:pPr>
      <w:r>
        <w:rPr/>
        <w:t>Хорошо.</w:t>
      </w:r>
    </w:p>
    <w:p>
      <w:pPr>
        <w:pStyle w:val="Normal"/>
        <w:ind w:firstLine="850"/>
        <w:rPr/>
      </w:pPr>
      <w:r>
        <w:rPr/>
        <w:t>Вы тоже настаиваете?..</w:t>
      </w:r>
    </w:p>
    <w:p>
      <w:pPr>
        <w:pStyle w:val="Normal"/>
        <w:ind w:firstLine="850"/>
        <w:rPr>
          <w:b/>
          <w:b/>
        </w:rPr>
      </w:pPr>
      <w:r>
        <w:rPr>
          <w:b/>
        </w:rPr>
        <w:t>К. КОСОВСКИЙ</w:t>
      </w:r>
    </w:p>
    <w:p>
      <w:pPr>
        <w:pStyle w:val="Normal"/>
        <w:ind w:firstLine="850"/>
        <w:rPr/>
      </w:pPr>
      <w:r>
        <w:rPr/>
        <w:t>Одно предложение только…</w:t>
      </w:r>
    </w:p>
    <w:p>
      <w:pPr>
        <w:pStyle w:val="Normal"/>
        <w:ind w:firstLine="850"/>
        <w:rPr/>
      </w:pPr>
      <w:r>
        <w:rPr>
          <w:b/>
        </w:rPr>
        <w:t>А.Я. </w:t>
      </w:r>
      <w:r>
        <w:rPr>
          <w:b/>
          <w:caps/>
        </w:rPr>
        <w:t>Школьник</w:t>
      </w:r>
    </w:p>
    <w:p>
      <w:pPr>
        <w:pStyle w:val="Normal"/>
        <w:ind w:firstLine="850"/>
        <w:rPr/>
      </w:pPr>
      <w:r>
        <w:rPr/>
        <w:t>Давайте договоримся, что настаивающих больше не будет.</w:t>
      </w:r>
    </w:p>
    <w:p>
      <w:pPr>
        <w:pStyle w:val="Normal"/>
        <w:ind w:firstLine="850"/>
        <w:rPr>
          <w:b/>
          <w:b/>
        </w:rPr>
      </w:pPr>
      <w:r>
        <w:rPr>
          <w:b/>
        </w:rPr>
        <w:t>К. КОСОВСКИЙ</w:t>
      </w:r>
    </w:p>
    <w:p>
      <w:pPr>
        <w:pStyle w:val="Normal"/>
        <w:ind w:firstLine="850"/>
        <w:rPr/>
      </w:pPr>
      <w:r>
        <w:rPr/>
        <w:t>Косовский Кирилл, ученик школы № 575. Я хотел бы внести небольшое предложение.</w:t>
      </w:r>
    </w:p>
    <w:p>
      <w:pPr>
        <w:pStyle w:val="Normal"/>
        <w:ind w:firstLine="850"/>
        <w:rPr/>
      </w:pPr>
      <w:r>
        <w:rPr/>
        <w:t>Нужно дать понять детям во всех детских организациях, что они нужны своей стране, нужны Родине, нужны России. То есть чтобы были определенные патриотические чувства в стране.</w:t>
      </w:r>
    </w:p>
    <w:p>
      <w:pPr>
        <w:pStyle w:val="Normal"/>
        <w:ind w:firstLine="850"/>
        <w:rPr/>
      </w:pPr>
      <w:r>
        <w:rPr>
          <w:b/>
        </w:rPr>
        <w:t>А.Я. </w:t>
      </w:r>
      <w:r>
        <w:rPr>
          <w:b/>
          <w:caps/>
        </w:rPr>
        <w:t>Школьник</w:t>
      </w:r>
    </w:p>
    <w:p>
      <w:pPr>
        <w:pStyle w:val="Normal"/>
        <w:ind w:firstLine="850"/>
        <w:rPr/>
      </w:pPr>
      <w:r>
        <w:rPr/>
        <w:t xml:space="preserve">Спасибо. </w:t>
      </w:r>
      <w:r>
        <w:rPr>
          <w:i/>
        </w:rPr>
        <w:t>(Оживление в зале. Аплодисменты.)</w:t>
      </w:r>
    </w:p>
    <w:p>
      <w:pPr>
        <w:pStyle w:val="Normal"/>
        <w:ind w:firstLine="850"/>
        <w:rPr/>
      </w:pPr>
      <w:r>
        <w:rPr/>
        <w:t>Спасибо большое.</w:t>
      </w:r>
    </w:p>
    <w:p>
      <w:pPr>
        <w:pStyle w:val="Normal"/>
        <w:ind w:firstLine="850"/>
        <w:rPr/>
      </w:pPr>
      <w:r>
        <w:rPr/>
        <w:t>Дорогие друзья, я хочу искренне поблагодарить…</w:t>
      </w:r>
    </w:p>
    <w:p>
      <w:pPr>
        <w:pStyle w:val="Normal"/>
        <w:ind w:firstLine="850"/>
        <w:rPr>
          <w:b/>
          <w:b/>
          <w:caps/>
        </w:rPr>
      </w:pPr>
      <w:r>
        <w:rPr>
          <w:b/>
          <w:caps/>
        </w:rPr>
        <w:t>из зала</w:t>
      </w:r>
    </w:p>
    <w:p>
      <w:pPr>
        <w:pStyle w:val="Normal"/>
        <w:ind w:firstLine="850"/>
        <w:rPr/>
      </w:pPr>
      <w:r>
        <w:rPr/>
        <w:t>Это очень важно!</w:t>
      </w:r>
    </w:p>
    <w:p>
      <w:pPr>
        <w:pStyle w:val="Normal"/>
        <w:ind w:firstLine="850"/>
        <w:rPr/>
      </w:pPr>
      <w:r>
        <w:rPr>
          <w:b/>
        </w:rPr>
        <w:t>А.Я. </w:t>
      </w:r>
      <w:r>
        <w:rPr>
          <w:b/>
          <w:caps/>
        </w:rPr>
        <w:t>Школьник</w:t>
      </w:r>
    </w:p>
    <w:p>
      <w:pPr>
        <w:pStyle w:val="Normal"/>
        <w:ind w:firstLine="850"/>
        <w:rPr/>
      </w:pPr>
      <w:r>
        <w:rPr/>
        <w:t>Друзья мои, мы же договорились…</w:t>
      </w:r>
    </w:p>
    <w:p>
      <w:pPr>
        <w:pStyle w:val="Normal"/>
        <w:ind w:firstLine="850"/>
        <w:rPr/>
      </w:pPr>
      <w:r>
        <w:rPr>
          <w:b/>
          <w:caps/>
        </w:rPr>
        <w:t>из зала</w:t>
      </w:r>
      <w:r>
        <w:rPr/>
        <w:t xml:space="preserve"> (та же)</w:t>
      </w:r>
    </w:p>
    <w:p>
      <w:pPr>
        <w:pStyle w:val="Normal"/>
        <w:ind w:firstLine="850"/>
        <w:rPr/>
      </w:pPr>
      <w:r>
        <w:rPr/>
        <w:t>Я в ответ…</w:t>
      </w:r>
    </w:p>
    <w:p>
      <w:pPr>
        <w:pStyle w:val="Normal"/>
        <w:ind w:firstLine="850"/>
        <w:rPr/>
      </w:pPr>
      <w:r>
        <w:rPr>
          <w:b/>
        </w:rPr>
        <w:t>А.Я. </w:t>
      </w:r>
      <w:r>
        <w:rPr>
          <w:b/>
          <w:caps/>
        </w:rPr>
        <w:t>Школьник</w:t>
      </w:r>
    </w:p>
    <w:p>
      <w:pPr>
        <w:pStyle w:val="Normal"/>
        <w:ind w:firstLine="850"/>
        <w:rPr/>
      </w:pPr>
      <w:r>
        <w:rPr/>
        <w:t>В ответ на что?</w:t>
      </w:r>
    </w:p>
    <w:p>
      <w:pPr>
        <w:pStyle w:val="Normal"/>
        <w:ind w:firstLine="850"/>
        <w:rPr/>
      </w:pPr>
      <w:r>
        <w:rPr>
          <w:b/>
          <w:caps/>
        </w:rPr>
        <w:t>из зала</w:t>
      </w:r>
      <w:r>
        <w:rPr/>
        <w:t xml:space="preserve"> (та же)</w:t>
      </w:r>
    </w:p>
    <w:p>
      <w:pPr>
        <w:pStyle w:val="Normal"/>
        <w:ind w:firstLine="850"/>
        <w:rPr/>
      </w:pPr>
      <w:r>
        <w:rPr/>
        <w:t>…</w:t>
      </w:r>
      <w:r>
        <w:rPr/>
        <w:t>нашим уважаемым ветеранам детского и комсомольского движения, тем, на кого мы равняемся, кого видели на съездах, в журналах "Пионер" и "Пионерская правда", и на кого в своей жизни ориентируемся, строим свою жизнь и уже сами стали такими же лидерами…</w:t>
      </w:r>
    </w:p>
    <w:p>
      <w:pPr>
        <w:pStyle w:val="Normal"/>
        <w:ind w:firstLine="850"/>
        <w:rPr/>
      </w:pPr>
      <w:r>
        <w:rPr/>
        <w:t>Волгоградской областной Думой принято решение о праздновании 28 февраля, в канун дня рождения Крупской, Дня вожатого. Это решила областная Дума! У нас такой праздник есть, отмечается третий год.</w:t>
      </w:r>
    </w:p>
    <w:p>
      <w:pPr>
        <w:pStyle w:val="Normal"/>
        <w:ind w:firstLine="850"/>
        <w:rPr/>
      </w:pPr>
      <w:r>
        <w:rPr/>
        <w:t>Не важно, 1 июня (хороший день) или 19 мая мы будем праздновать наш день детских организаций, но это нужно сделать. И то объединение наше, консолидация, как мы говорим… Нельзя отделить пионерское движение от детского!</w:t>
      </w:r>
    </w:p>
    <w:p>
      <w:pPr>
        <w:pStyle w:val="Normal"/>
        <w:ind w:firstLine="850"/>
        <w:rPr/>
      </w:pPr>
      <w:r>
        <w:rPr>
          <w:b/>
        </w:rPr>
        <w:t>А.Я. </w:t>
      </w:r>
      <w:r>
        <w:rPr>
          <w:b/>
          <w:caps/>
        </w:rPr>
        <w:t>Школьник</w:t>
      </w:r>
    </w:p>
    <w:p>
      <w:pPr>
        <w:pStyle w:val="Normal"/>
        <w:ind w:firstLine="850"/>
        <w:rPr/>
      </w:pPr>
      <w:r>
        <w:rPr/>
        <w:t>Уже пошло выступление…</w:t>
      </w:r>
    </w:p>
    <w:p>
      <w:pPr>
        <w:pStyle w:val="Normal"/>
        <w:ind w:firstLine="850"/>
        <w:rPr/>
      </w:pPr>
      <w:r>
        <w:rPr>
          <w:b/>
          <w:caps/>
        </w:rPr>
        <w:t>из зала</w:t>
      </w:r>
      <w:r>
        <w:rPr/>
        <w:t xml:space="preserve"> (та же)</w:t>
      </w:r>
    </w:p>
    <w:p>
      <w:pPr>
        <w:pStyle w:val="Normal"/>
        <w:ind w:firstLine="850"/>
        <w:rPr/>
      </w:pPr>
      <w:r>
        <w:rPr/>
        <w:t>С этим нужно согласиться! Я о том, что…</w:t>
      </w:r>
    </w:p>
    <w:p>
      <w:pPr>
        <w:pStyle w:val="Normal"/>
        <w:ind w:firstLine="850"/>
        <w:rPr/>
      </w:pPr>
      <w:r>
        <w:rPr>
          <w:b/>
        </w:rPr>
        <w:t>А.Я. </w:t>
      </w:r>
      <w:r>
        <w:rPr>
          <w:b/>
          <w:caps/>
        </w:rPr>
        <w:t>Школьник</w:t>
      </w:r>
    </w:p>
    <w:p>
      <w:pPr>
        <w:pStyle w:val="Normal"/>
        <w:ind w:firstLine="850"/>
        <w:rPr/>
      </w:pPr>
      <w:r>
        <w:rPr/>
        <w:t>Реплика есть?</w:t>
      </w:r>
    </w:p>
    <w:p>
      <w:pPr>
        <w:pStyle w:val="Normal"/>
        <w:ind w:firstLine="850"/>
        <w:rPr/>
      </w:pPr>
      <w:r>
        <w:rPr>
          <w:b/>
          <w:caps/>
        </w:rPr>
        <w:t>из зала</w:t>
      </w:r>
      <w:r>
        <w:rPr/>
        <w:t xml:space="preserve"> (та же)</w:t>
      </w:r>
    </w:p>
    <w:p>
      <w:pPr>
        <w:pStyle w:val="Normal"/>
        <w:ind w:firstLine="850"/>
        <w:rPr/>
      </w:pPr>
      <w:r>
        <w:rPr/>
        <w:t>Да, реплика есть. Это можно решать и на местах, и в рамках нашего общего союза, консолидации.</w:t>
      </w:r>
    </w:p>
    <w:p>
      <w:pPr>
        <w:pStyle w:val="Normal"/>
        <w:ind w:firstLine="850"/>
        <w:rPr/>
      </w:pPr>
      <w:r>
        <w:rPr>
          <w:b/>
        </w:rPr>
        <w:t>А.Я. </w:t>
      </w:r>
      <w:r>
        <w:rPr>
          <w:b/>
          <w:caps/>
        </w:rPr>
        <w:t>Школьник</w:t>
      </w:r>
    </w:p>
    <w:p>
      <w:pPr>
        <w:pStyle w:val="Normal"/>
        <w:ind w:firstLine="850"/>
        <w:rPr/>
      </w:pPr>
      <w:r>
        <w:rPr/>
        <w:t>Мы поняли.</w:t>
      </w:r>
    </w:p>
    <w:p>
      <w:pPr>
        <w:pStyle w:val="Normal"/>
        <w:ind w:firstLine="850"/>
        <w:rPr/>
      </w:pPr>
      <w:r>
        <w:rPr>
          <w:b/>
          <w:caps/>
        </w:rPr>
        <w:t>из зала</w:t>
      </w:r>
      <w:r>
        <w:rPr/>
        <w:t xml:space="preserve"> (та же)</w:t>
      </w:r>
    </w:p>
    <w:p>
      <w:pPr>
        <w:pStyle w:val="Normal"/>
        <w:ind w:firstLine="850"/>
        <w:rPr/>
      </w:pPr>
      <w:r>
        <w:rPr/>
        <w:t>Я все-таки о статусе лидеров детского движения. Здесь много говорили о вожатых…</w:t>
      </w:r>
    </w:p>
    <w:p>
      <w:pPr>
        <w:pStyle w:val="Normal"/>
        <w:ind w:firstLine="850"/>
        <w:rPr/>
      </w:pPr>
      <w:r>
        <w:rPr>
          <w:b/>
        </w:rPr>
        <w:t>А.Я. </w:t>
      </w:r>
      <w:r>
        <w:rPr>
          <w:b/>
          <w:caps/>
        </w:rPr>
        <w:t>Школьник</w:t>
      </w:r>
    </w:p>
    <w:p>
      <w:pPr>
        <w:pStyle w:val="Normal"/>
        <w:ind w:firstLine="850"/>
        <w:rPr/>
      </w:pPr>
      <w:r>
        <w:rPr/>
        <w:t>Можно в письменном виде?</w:t>
      </w:r>
    </w:p>
    <w:p>
      <w:pPr>
        <w:pStyle w:val="Normal"/>
        <w:ind w:firstLine="850"/>
        <w:rPr/>
      </w:pPr>
      <w:r>
        <w:rPr>
          <w:b/>
          <w:caps/>
        </w:rPr>
        <w:t>из зала</w:t>
      </w:r>
      <w:r>
        <w:rPr/>
        <w:t xml:space="preserve"> (та же)</w:t>
      </w:r>
    </w:p>
    <w:p>
      <w:pPr>
        <w:pStyle w:val="Normal"/>
        <w:ind w:firstLine="850"/>
        <w:rPr/>
      </w:pPr>
      <w:r>
        <w:rPr/>
        <w:t>Да, вожатых, и о том, что многие из нас…</w:t>
      </w:r>
    </w:p>
    <w:p>
      <w:pPr>
        <w:pStyle w:val="Normal"/>
        <w:ind w:firstLine="850"/>
        <w:rPr/>
      </w:pPr>
      <w:r>
        <w:rPr>
          <w:b/>
        </w:rPr>
        <w:t>А.Я. </w:t>
      </w:r>
      <w:r>
        <w:rPr>
          <w:b/>
          <w:caps/>
        </w:rPr>
        <w:t>Школьник</w:t>
      </w:r>
    </w:p>
    <w:p>
      <w:pPr>
        <w:pStyle w:val="Normal"/>
        <w:ind w:firstLine="850"/>
        <w:rPr/>
      </w:pPr>
      <w:r>
        <w:rPr/>
        <w:t>Договорились, что закончили…</w:t>
      </w:r>
    </w:p>
    <w:p>
      <w:pPr>
        <w:pStyle w:val="Normal"/>
        <w:ind w:firstLine="850"/>
        <w:rPr/>
      </w:pPr>
      <w:r>
        <w:rPr>
          <w:b/>
          <w:caps/>
        </w:rPr>
        <w:t>из зала</w:t>
      </w:r>
      <w:r>
        <w:rPr/>
        <w:t xml:space="preserve"> (та же)</w:t>
      </w:r>
    </w:p>
    <w:p>
      <w:pPr>
        <w:pStyle w:val="Normal"/>
        <w:ind w:firstLine="850"/>
        <w:rPr/>
      </w:pPr>
      <w:r>
        <w:rPr/>
        <w:t>Александр Яковлевич, извините.</w:t>
      </w:r>
    </w:p>
    <w:p>
      <w:pPr>
        <w:pStyle w:val="Normal"/>
        <w:ind w:firstLine="850"/>
        <w:rPr/>
      </w:pPr>
      <w:r>
        <w:rPr>
          <w:b/>
        </w:rPr>
        <w:t>А.Я. </w:t>
      </w:r>
      <w:r>
        <w:rPr>
          <w:b/>
          <w:caps/>
        </w:rPr>
        <w:t>Школьник</w:t>
      </w:r>
    </w:p>
    <w:p>
      <w:pPr>
        <w:pStyle w:val="Normal"/>
        <w:ind w:firstLine="850"/>
        <w:rPr/>
      </w:pPr>
      <w:r>
        <w:rPr/>
        <w:t>Можно написать?</w:t>
      </w:r>
    </w:p>
    <w:p>
      <w:pPr>
        <w:pStyle w:val="Normal"/>
        <w:ind w:firstLine="850"/>
        <w:rPr/>
      </w:pPr>
      <w:r>
        <w:rPr>
          <w:b/>
          <w:caps/>
        </w:rPr>
        <w:t>из зала</w:t>
      </w:r>
      <w:r>
        <w:rPr/>
        <w:t xml:space="preserve"> (та же)</w:t>
      </w:r>
    </w:p>
    <w:p>
      <w:pPr>
        <w:pStyle w:val="Normal"/>
        <w:ind w:firstLine="850"/>
        <w:rPr/>
      </w:pPr>
      <w:r>
        <w:rPr/>
        <w:t>Хорошо. Многие из нас сегодня не являются кадровыми работниками, а по-прежнему продолжают общественную работу на своих местах, это нормально.</w:t>
      </w:r>
    </w:p>
    <w:p>
      <w:pPr>
        <w:pStyle w:val="Normal"/>
        <w:ind w:firstLine="850"/>
        <w:rPr/>
      </w:pPr>
      <w:r>
        <w:rPr/>
        <w:t>Спасибо. Все напишем.</w:t>
      </w:r>
    </w:p>
    <w:p>
      <w:pPr>
        <w:pStyle w:val="Normal"/>
        <w:ind w:firstLine="850"/>
        <w:rPr/>
      </w:pPr>
      <w:r>
        <w:rPr>
          <w:b/>
        </w:rPr>
        <w:t>А.Я. </w:t>
      </w:r>
      <w:r>
        <w:rPr>
          <w:b/>
          <w:caps/>
        </w:rPr>
        <w:t>Школьник</w:t>
      </w:r>
    </w:p>
    <w:p>
      <w:pPr>
        <w:pStyle w:val="Normal"/>
        <w:ind w:firstLine="850"/>
        <w:rPr/>
      </w:pPr>
      <w:r>
        <w:rPr/>
        <w:t>Спасибо.</w:t>
      </w:r>
    </w:p>
    <w:p>
      <w:pPr>
        <w:pStyle w:val="Normal"/>
        <w:ind w:firstLine="850"/>
        <w:rPr/>
      </w:pPr>
      <w:r>
        <w:rPr/>
        <w:t>Уважаемые коллеги, по-моему, все желающие выступили.</w:t>
      </w:r>
    </w:p>
    <w:p>
      <w:pPr>
        <w:pStyle w:val="Normal"/>
        <w:ind w:firstLine="850"/>
        <w:rPr/>
      </w:pPr>
      <w:r>
        <w:rPr/>
        <w:t>Я хочу искренне всех поблагодарить за участие в работе, особенно поблагодарить тех, кто внес конкретные предложения в наши рекомендации. Хотел бы вам пожелать здоровья, удачи и любви. Всем спасибо!</w:t>
      </w:r>
    </w:p>
    <w:p>
      <w:pPr>
        <w:pStyle w:val="Normal"/>
        <w:ind w:firstLine="850"/>
        <w:rPr/>
      </w:pPr>
      <w:r>
        <w:rPr/>
      </w:r>
    </w:p>
    <w:p>
      <w:pPr>
        <w:pStyle w:val="Normal"/>
        <w:ind w:firstLine="850"/>
        <w:rPr/>
      </w:pPr>
      <w:r>
        <w:rPr/>
        <w:tab/>
        <w:tab/>
        <w:tab/>
        <w:tab/>
        <w:tab/>
        <w:tab/>
        <w:t>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Текст выноски"/>
    <w:basedOn w:val="Normal"/>
    <w:qFormat/>
    <w:pPr/>
    <w:rPr>
      <w:rFonts w:ascii="Tahoma" w:hAnsi="Tahoma" w:cs="Tahoma"/>
      <w:sz w:val="16"/>
      <w:szCs w:val="16"/>
    </w:rPr>
  </w:style>
  <w:style w:type="paragraph" w:styleId="Style13">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53:00Z</dcterms:created>
  <dc:creator>Фалецкая Е.А.</dc:creator>
  <dc:description>Ломакина О.В. - 09.04.2009</dc:description>
  <cp:keywords/>
  <dc:language>en-US</dc:language>
  <cp:lastModifiedBy>Шувалова Г.В.</cp:lastModifiedBy>
  <cp:lastPrinted>2009-04-10T10:40:00Z</cp:lastPrinted>
  <dcterms:modified xsi:type="dcterms:W3CDTF">2009-05-05T05:53:00Z</dcterms:modified>
  <cp:revision>2</cp:revision>
  <dc:subject/>
  <dc:title>Стенограмма </dc:title>
</cp:coreProperties>
</file>