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caps/>
          <w:spacing w:val="60"/>
        </w:rPr>
      </w:pPr>
      <w:r>
        <w:rPr>
          <w:b/>
          <w:caps/>
          <w:spacing w:val="60"/>
        </w:rPr>
        <w:t>стенограмма</w:t>
      </w:r>
    </w:p>
    <w:p>
      <w:pPr>
        <w:pStyle w:val="Normal"/>
        <w:spacing w:lineRule="atLeast" w:line="360"/>
        <w:ind w:hanging="0"/>
        <w:jc w:val="center"/>
        <w:rPr>
          <w:b/>
          <w:b/>
          <w:caps/>
          <w:spacing w:val="60"/>
        </w:rPr>
      </w:pPr>
      <w:r>
        <w:rPr>
          <w:b/>
          <w:caps/>
          <w:spacing w:val="60"/>
        </w:rPr>
      </w:r>
    </w:p>
    <w:p>
      <w:pPr>
        <w:pStyle w:val="Normal"/>
        <w:spacing w:lineRule="atLeast" w:line="360"/>
        <w:ind w:hanging="0"/>
        <w:jc w:val="center"/>
        <w:rPr>
          <w:b/>
          <w:b/>
        </w:rPr>
      </w:pPr>
      <w:r>
        <w:rPr>
          <w:b/>
        </w:rPr>
        <w:t>парламентских слушаний на тему "Практика применения Федерального закона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lineRule="atLeast" w:line="360"/>
        <w:ind w:hanging="0"/>
        <w:jc w:val="center"/>
        <w:rPr>
          <w:b/>
          <w:b/>
        </w:rPr>
      </w:pPr>
      <w:r>
        <w:rPr>
          <w:b/>
        </w:rPr>
      </w:r>
    </w:p>
    <w:p>
      <w:pPr>
        <w:pStyle w:val="Normal"/>
        <w:ind w:hanging="0"/>
        <w:jc w:val="right"/>
        <w:rPr>
          <w:b/>
          <w:b/>
        </w:rPr>
      </w:pPr>
      <w:r>
        <w:rPr>
          <w:b/>
        </w:rPr>
        <w:t>7 апреля 2009 года</w:t>
      </w:r>
    </w:p>
    <w:p>
      <w:pPr>
        <w:pStyle w:val="Normal"/>
        <w:ind w:hanging="0"/>
        <w:jc w:val="right"/>
        <w:rPr>
          <w:b/>
          <w:b/>
        </w:rPr>
      </w:pPr>
      <w:r>
        <w:rPr>
          <w:b/>
        </w:rPr>
      </w:r>
    </w:p>
    <w:p>
      <w:pPr>
        <w:pStyle w:val="Normal"/>
        <w:rPr/>
      </w:pPr>
      <w:r>
        <w:rPr>
          <w:b/>
        </w:rPr>
        <w:t>О.А. </w:t>
      </w:r>
      <w:r>
        <w:rPr>
          <w:b/>
          <w:caps/>
        </w:rPr>
        <w:t>Оганян</w:t>
      </w:r>
    </w:p>
    <w:p>
      <w:pPr>
        <w:pStyle w:val="Normal"/>
        <w:rPr/>
      </w:pPr>
      <w:r>
        <w:rPr/>
        <w:t>Добрый день, уважаемые коллеги! Начинаем нашу работу. Сегодня у нас рассматривается очень актуальная тема. Развитие малого и среднего предпринимательства, его законодательное обеспечение всегда являлись приоритетом в деятельности Комитета Совета Федерации по экономической политике, предпринимательству и собственности. Те, кто вчера слушал доклад Владимира Владимировича Путина на заседании Государственной Думы, знают, что государственная поддержка малого бизнеса, развитие предпринимательства рассматриваются в качестве важнейшего фактора для обеспечения занятости, создания рабочих мест, обеспечения внутреннего спроса, импортозамещения, да и вообще это одна из важнейших антикризисных мер. Наш комитет на регулярной основе проводит мониторинг, анализ правоприменения законодательства по развитию малого и среднего предпринимательства, и в рамках этой работы мы проводим парламентские слушания на заявленную тему.</w:t>
      </w:r>
    </w:p>
    <w:p>
      <w:pPr>
        <w:pStyle w:val="Normal"/>
        <w:rPr/>
      </w:pPr>
      <w:r>
        <w:rPr/>
        <w:t>Хочу вас также проинформировать, что в конце апреля состоится очередное заседание Совета по малому и среднему предпринимательству при Председателе Совета Федерации, где мы будем рассматривать вопрос, связанный с развитием этого сектора экономики в период нынешнего финансового кризиса.</w:t>
      </w:r>
    </w:p>
    <w:p>
      <w:pPr>
        <w:pStyle w:val="Normal"/>
        <w:rPr/>
      </w:pPr>
      <w:r>
        <w:rPr/>
        <w:t>Что касается сегодняшней темы, то вы знаете, что 5 августа 2008 года вступил в силу Федеральный закон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от такое длинное название закона, который мы будем обсуждать. Закон регулирует отношения, возникающие в связи с отчуждением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Предприниматели в целом получили возможность или дальше арендовать занимаемые помещения, или выкупить их по рыночной стоимости с рассрочкой платежа.</w:t>
      </w:r>
    </w:p>
    <w:p>
      <w:pPr>
        <w:pStyle w:val="Normal"/>
        <w:rPr/>
      </w:pPr>
      <w:r>
        <w:rPr/>
        <w:t>Однако правоприменительная практика выявила ряд существенных проблем. Предпринимателям не в полной мере доступна информация об утвержденных перечнях государственного или муниципального имущества, предназначенного для передачи во владение или в пользование субъектам малого и среднего предпринимательства и организациям, образующим инфраструктуру поддержки малого бизнеса. До 1 января 2009 года законами субъектов Российской Федерации должны были быть установлены предельные значения приватизируемой площади арендуемых помещений и сроки рассрочки оплаты арендуемого имущества. Предельные площади недвижимости составляют от 50 метров до 10 тыс. кв. метров, сроки рассрочки платежа – от одного до шести лет. Некоторые субъекты Российской Федерации указали, что выкуп арендуемого имущества надо оплачивать ежемесячно равными долями, что снижает риски.</w:t>
      </w:r>
    </w:p>
    <w:p>
      <w:pPr>
        <w:pStyle w:val="Normal"/>
        <w:rPr/>
      </w:pPr>
      <w:r>
        <w:rPr/>
        <w:t>Отдельные субъекты Российской Федерации дифференцировали возможные пределы выкупаемых площадей по целям использования арендуемых площадей, что не предусмотрено законом. Неясность критериев и процедур подтверждения целевого использования может создать условия для коррупции и злоупотреблений. Следует отметить, что ограничение субъектами Российской Федерации площадей по выкупу арендуемого недвижимого имущества меньше 500 кв. метров противоречит государственной политике по поддержке среднего предпринимательства, так как сложно представить средний бизнес (имеется в виду, конечно, производство, а не торговля) на площадях до 100 кв. метров.</w:t>
      </w:r>
    </w:p>
    <w:p>
      <w:pPr>
        <w:pStyle w:val="Normal"/>
        <w:rPr/>
      </w:pPr>
      <w:r>
        <w:rPr/>
        <w:t>В законе отсутствует четкое определение исполнения обязанностей арендаторами недвижимого имущества, находящегося в государственной собственности Российской Федерации или в муниципальной собственности. Подобные формулировки, имеющие явную правовую неопределенность, позволяют по-разному трактовать положения закона и могут привести к многочисленным судебным спорам и отказам в выкупе арендуемых помещений.</w:t>
      </w:r>
    </w:p>
    <w:p>
      <w:pPr>
        <w:pStyle w:val="Normal"/>
        <w:rPr/>
      </w:pPr>
      <w:r>
        <w:rPr/>
        <w:t>Прослеживается потенциальная коррупционность отдельных положений закона, позволяющих должностным лицам органов государственной власти и местного самоуправления по своему выбору одним субъектам малого или среднего предпринимательства предоставлять право преимущественного выкупа арендуемого имущества, а другим нет.</w:t>
      </w:r>
    </w:p>
    <w:p>
      <w:pPr>
        <w:pStyle w:val="Normal"/>
        <w:rPr/>
      </w:pPr>
      <w:r>
        <w:rPr/>
        <w:t>Законом также устанавливается, что субъекты малого и среднего предпринимательства могут реализовать свое преимущественное право на приобретение арендованного имущества с 1 января 2009 года по 1 июля 2010 года.</w:t>
      </w:r>
    </w:p>
    <w:p>
      <w:pPr>
        <w:pStyle w:val="Normal"/>
        <w:ind w:firstLine="850"/>
        <w:rPr/>
      </w:pPr>
      <w:r>
        <w:rPr/>
        <w:t>Выкуп недвижимого имущества по рыночным ценам потребует от малых и средних предпринимателей значительных финансовых затрат, особенно в нынешний период углубляющегося мирового финансового кризиса. И, конечно, мы понимаем, что российские банки существенно сокращают объемы кредитования и, повышая процент, становятся не очень доступными.</w:t>
      </w:r>
    </w:p>
    <w:p>
      <w:pPr>
        <w:pStyle w:val="Normal"/>
        <w:ind w:firstLine="850"/>
        <w:rPr/>
      </w:pPr>
      <w:r>
        <w:rPr/>
        <w:t>В связи с этим мы считаем, по крайней мере наш комитет считает, что необходимо продлить срок реализации преимущественного права субъектов малого и среднего предпринимательства на выкуп арендуемого недвижимого имущества по рыночным ценам как минимум до 1 января 2012 года.</w:t>
      </w:r>
    </w:p>
    <w:p>
      <w:pPr>
        <w:pStyle w:val="Normal"/>
        <w:ind w:firstLine="850"/>
        <w:rPr/>
      </w:pPr>
      <w:r>
        <w:rPr/>
        <w:t xml:space="preserve">Мы внесли такой законопроект в Государственную Думу, однако наши коллеги из Государственной Думы отклонили данный закон на том основании, что цены на недвижимость снизились и еще не сформировалась правоприменительная практика по этому вопросу. </w:t>
      </w:r>
    </w:p>
    <w:p>
      <w:pPr>
        <w:pStyle w:val="Normal"/>
        <w:ind w:firstLine="850"/>
        <w:rPr/>
      </w:pPr>
      <w:r>
        <w:rPr/>
        <w:t>Я отметил только некоторые проблемы применения закона. Надеюсь, что по результатам обсуждения на сегодняшних парламентских слушаниях конкретные предложения позволят нам сформулировать дальнейшие шаги по законодательному обеспечению возможностей для субъектов малого и среднего предпринимательства получить в собственность арендуемое и недвижимое имущество.</w:t>
      </w:r>
    </w:p>
    <w:p>
      <w:pPr>
        <w:pStyle w:val="Normal"/>
        <w:ind w:firstLine="850"/>
        <w:rPr/>
      </w:pPr>
      <w:r>
        <w:rPr/>
        <w:t xml:space="preserve">Уважаемые коллеги, в нашей работе принимают участие представители федеральных органов государственной власти, Высшего Арбитражного Суда Российской Федерации, представители более чем 30 субъектов Российской Федерации. У вас имеются подготовленный нашим комитетом проект рекомендаций и специальный лист предложений. Если у кого-то будут какие-то предложения, просьба подавать нам сюда в качестве записок. </w:t>
      </w:r>
    </w:p>
    <w:p>
      <w:pPr>
        <w:pStyle w:val="Normal"/>
        <w:ind w:firstLine="850"/>
        <w:rPr/>
      </w:pPr>
      <w:r>
        <w:rPr/>
        <w:t>Я предлагаю провести наше заседание за два часа, до 13 часов закончить работу, не позже. Просьба к выступающим (к тем, кто у меня записан, это семь человек) постараться укладываться где-то минут в 5–7, не больше 10, с тем чтобы мы могли какое-то время отвести на вопросы и ответы. В конце нашей дискуссии мы дадим слово Андрею Владимировичу Шарову, директору департамента государственного регулирования в экономике, с тем чтобы, выслушав, какие есть наболевшие вопросы и проблемы, он на них отреагировал и высказал свою позицию как позицию представителя главного исполнительного органа власти в этой части.</w:t>
      </w:r>
    </w:p>
    <w:p>
      <w:pPr>
        <w:pStyle w:val="Normal"/>
        <w:ind w:firstLine="850"/>
        <w:rPr/>
      </w:pPr>
      <w:r>
        <w:rPr/>
        <w:t>Коллеги, переходим к выступлениям. Слово предоставляется Метельскому Игорю Михайловичу, председателю Комитета по управлению городским имуществом города Санкт-Петербурга. Пожалуйста.</w:t>
      </w:r>
    </w:p>
    <w:p>
      <w:pPr>
        <w:pStyle w:val="Normal"/>
        <w:ind w:firstLine="850"/>
        <w:rPr>
          <w:b/>
          <w:b/>
        </w:rPr>
      </w:pPr>
      <w:r>
        <w:rPr>
          <w:b/>
        </w:rPr>
        <w:t>И.М. МЕТЕЛЬСКИЙ</w:t>
      </w:r>
    </w:p>
    <w:p>
      <w:pPr>
        <w:pStyle w:val="Normal"/>
        <w:ind w:firstLine="850"/>
        <w:rPr/>
      </w:pPr>
      <w:r>
        <w:rPr/>
        <w:t>Добрый день, уважаемые коллеги! Я бы хотел коротко сказать о тех нормах, которые приняты в Санкт-Петербурге во исполнение указанного федерального закона, о практике, которая существует в городе, и о том, какие проблемы мы на сегодняшний день видим при исполнении этого закона.</w:t>
      </w:r>
    </w:p>
    <w:p>
      <w:pPr>
        <w:pStyle w:val="Normal"/>
        <w:ind w:firstLine="850"/>
        <w:rPr/>
      </w:pPr>
      <w:r>
        <w:rPr/>
        <w:t>Прежде всего, в городе на 1 января была сформирована достаточная нормативная база для того, чтобы закон начал полноценно работать (это и закон Санкт-Петербурга, это и соответствующее постановление правительства, это и распоряжение Комитета по управлению городским имуществом, который я имею честь возглавлять). Согласно этой базе утвержден перечень объектов, которые подлежат исключительно сдаче в аренду субъектам малого и среднего бизнеса.</w:t>
      </w:r>
    </w:p>
    <w:p>
      <w:pPr>
        <w:pStyle w:val="Normal"/>
        <w:ind w:firstLine="850"/>
        <w:rPr/>
      </w:pPr>
      <w:r>
        <w:rPr/>
        <w:t>На сегодняшний момент основная проблема, которая возникает во исполнение этого закона, на наш взгляд, состоит в том, что малый и средний бизнес не в состоянии определить свои возможности выкупа помещений именно в связи с критерием цены. То есть на данный момент у нас с начала года примерно 300 заявок из оцениваемых от 2,5 до 5 тысяч возможных заявителей.</w:t>
      </w:r>
    </w:p>
    <w:p>
      <w:pPr>
        <w:pStyle w:val="Normal"/>
        <w:ind w:firstLine="850"/>
        <w:rPr/>
      </w:pPr>
      <w:r>
        <w:rPr/>
        <w:t xml:space="preserve">Что касается критерия цены, по закону, для того чтобы произвести оценку, нужно провести конкурсные процедуры. Сегодня для того чтобы провести конкурсные процедуры, необходимо не менее двух месяцев, а это нарушает те нормы закона, которые заложены и которые предоставляют права субъектам малого бизнеса. То есть противоречие двух законов, к сожалению, имеет место. </w:t>
      </w:r>
    </w:p>
    <w:p>
      <w:pPr>
        <w:pStyle w:val="Normal"/>
        <w:ind w:firstLine="850"/>
        <w:rPr/>
      </w:pPr>
      <w:r>
        <w:rPr/>
        <w:t xml:space="preserve">Сегодня мы предоставили такое право оценки Городскому управлению инвентаризации и оценки недвижимости, в связи с этим имеем соответствующие возражения прокуратуры. На наш взгляд, это единственно верная практика, которая позволяет выйти из этой ситуации, поэтому мы бы предложили внести в федеральный закон изменения, позволяющие в этом случае либо запросом котировок определять оценщика, то есть по более быстрой процедуре, чтобы не нарушать права, как это сделано, кстати, при приобретении жилья для государственных нужд... То есть законодатель с учетом кризисной ситуации пошел на то, чтобы более длинные и трудоемкие процедуры заменить на более короткие либо определить таким оценщиком организацию, единственным учредителем которой является субъект. Но тем не менее в этом направлении делать что-то надо, иначе мы будем иметь системные нарушения. С другой стороны, даже эта процедура не позволяет малому бизнесу сразу принять решение о том, выкупать или не выкупать площади, потому что цен он еще не знает. По нашим сведениям, сегодня большинство представителей малого бизнеса в Санкт-Петербурге ждут этих первых результатов оценки, чтобы хоть как-то сориентироваться в ситуации. </w:t>
      </w:r>
    </w:p>
    <w:p>
      <w:pPr>
        <w:pStyle w:val="Normal"/>
        <w:ind w:firstLine="850"/>
        <w:rPr/>
      </w:pPr>
      <w:r>
        <w:rPr/>
        <w:t xml:space="preserve">В связи с этим возможно такое предложение: предоставить право таким предпринимателям самостоятельно профинансировать такую оценку. Заказчиком по ней должно быть государство, но финансирует, допустим, заявитель, чтобы не было злоупотреблений при проведении оценки. При этом оно действует в течение шести месяцев, как и положено по федеральному закону, и тогда уже предприниматель понимает, он идет на выкуп или не идет. Потому что сегодня, допустим, в Санкт-Петербурге, тоже есть вопросы бюджетного характера, они заключаются в том, что по закону Санкт-Петербурга мы предоставили субъектам малого и среднего бизнеса право самостоятельно определять, в общем-то, свою судьбу. Они могут или выкупить арендуемое помещение, или написать заявление и включить его в фонд, который не подлежит выкупу. Но все находятся на этом распутье в связи с неопределенностью цены. </w:t>
      </w:r>
    </w:p>
    <w:p>
      <w:pPr>
        <w:pStyle w:val="Normal"/>
        <w:ind w:firstLine="850"/>
        <w:rPr/>
      </w:pPr>
      <w:r>
        <w:rPr/>
        <w:t xml:space="preserve">Поэтому после того, как ты подал такое заявление о выкупе, ты не можешь, по сути дела, сделать шаг назад. С другой стороны, уже потрачены определенные бюджетные средства на процессы, и позиция государства тоже вполне обоснованно становится более жесткой по этому вопросу. </w:t>
      </w:r>
    </w:p>
    <w:p>
      <w:pPr>
        <w:pStyle w:val="Normal"/>
        <w:ind w:firstLine="850"/>
        <w:rPr/>
      </w:pPr>
      <w:r>
        <w:rPr/>
        <w:t xml:space="preserve">Поэтому, на наш взгляд, нужно: первое, упростить процедуру оценки, чтобы она была более быстрой; второе, предоставить возможность, чтобы эта цена легитимным образом определялась еще до того… Если предприниматель готов нести определенный финансовый риск, он должен иметь возможность это сделать. </w:t>
      </w:r>
    </w:p>
    <w:p>
      <w:pPr>
        <w:pStyle w:val="Normal"/>
        <w:ind w:firstLine="850"/>
        <w:rPr/>
      </w:pPr>
      <w:r>
        <w:rPr/>
        <w:t xml:space="preserve">То, что было сказано в вашем докладе, тоже совершенно верно, это критерии, в общем-то, финансовой добросовестности арендатора. На наш взгляд, они сегодня в законе недостаточно четко определены. Мы в Санкт-Петербурге при принятии закона установили, что на 4 августа не должно быть задолженности по арендной плате, то есть если она раньше была и была погашена к 4 августа, то арендатор считается добросовестным и право на выкуп ему предоставляется. На момент выкупа не должно быть задолженности ни по арендной плате, ни по пеням и штрафам. </w:t>
      </w:r>
    </w:p>
    <w:p>
      <w:pPr>
        <w:pStyle w:val="Normal"/>
        <w:ind w:firstLine="850"/>
        <w:rPr/>
      </w:pPr>
      <w:r>
        <w:rPr/>
        <w:t xml:space="preserve">В принципе, когда мы просчитывали эту ситуацию, таких абсолютно чистых арендаторов за три года у нас насчитывалось буквально 100 человек, не более, на такой город, как Санкт-Петербург, а в соответствии с теми критериями, которые мы прописали в своем законе, это количество составляет несколько тысяч. При этом данная формулировка менее коррупционна, как правильно указывается и в материалах к данному заседанию. </w:t>
      </w:r>
    </w:p>
    <w:p>
      <w:pPr>
        <w:pStyle w:val="Normal"/>
        <w:ind w:firstLine="850"/>
        <w:rPr/>
      </w:pPr>
      <w:r>
        <w:rPr/>
        <w:t xml:space="preserve">Есть еще один очень важный вопрос. Дело в том, что законодатель пошел, конечно, навстречу малому бизнесу и сказал, что достаточно заявления о том, что он является малым или средним предпринимателем и в принципе никаких других документов больше не надо. </w:t>
      </w:r>
    </w:p>
    <w:p>
      <w:pPr>
        <w:pStyle w:val="Normal"/>
        <w:ind w:firstLine="850"/>
        <w:rPr/>
      </w:pPr>
      <w:r>
        <w:rPr/>
        <w:t>Понятно, что чиновники, принимающие решение о выкупе, всегда рискуют: вдруг это не малый или средний предприниматель, что же тогда делать? Это тоже негативно сказывается на ситуации. В принципе проверить эту ситуацию можно, отправив соответствующие запросы в налоговую службу, в соцстрах (по численности), в органы статистики. Это взаимодействие, к сожалению, сегодня не определено. То есть мы буквально вручную, скажем так, договариваемся, чтобы не нарушить сроки, чтобы эту информацию получить. Потому что риск признания сделки недействительной все-таки существует, несмотря на то, что арендатор не обязан это указывать. Но, на наш взгляд, можно было бы все-таки (ничего страшного в этом нет) представить подтверждающие материалы со стороны арендатора, чтобы исключить эту все равно существующую бюрократическую процедуру. Арендатор как заинтересованное лицо сделает это быстрее, чем чиновники между собой. Поэтому с виду как бы благая норма, но на практике, на наш взгляд, она затягивает процесс.</w:t>
      </w:r>
    </w:p>
    <w:p>
      <w:pPr>
        <w:pStyle w:val="Normal"/>
        <w:ind w:firstLine="850"/>
        <w:rPr/>
      </w:pPr>
      <w:r>
        <w:rPr/>
        <w:t>Существует еще одна проблема, которая может потом и в судебной практике отразиться, – это вопрос, на какой момент предприниматель должен считаться малым или средним. Дело в том, что 4-го или 5 августа – это только критерий численности, а с 1 января – это критерий численности и оборота… Сегодня мы идем по тому пути, что устанавливаем и тот, и другой критерий, потому что не знаем, как дальше пойдет система, и это тоже определенная затянутость, отсутствие четкости в положениях закона. Понятно, что на тот момент он как раз менялся, в том числе по критериям, но на сегодняшний момент это следовало бы уточнить.</w:t>
      </w:r>
    </w:p>
    <w:p>
      <w:pPr>
        <w:pStyle w:val="Normal"/>
        <w:ind w:firstLine="850"/>
        <w:rPr/>
      </w:pPr>
      <w:r>
        <w:rPr/>
        <w:t xml:space="preserve">Есть еще один момент (тоже довольно существенный, когда-то я лично в нем разбирался), связанный с кризисом 1998 года. Дело в том, что согласно закону выкуп предоставлен арендаторам помещений, а у нас большинство арендаторов арендует часть помещения, и формально это не подпадает под </w:t>
      </w:r>
      <w:r>
        <w:rPr>
          <w:szCs w:val="28"/>
        </w:rPr>
        <w:t>формулировки закона.</w:t>
      </w:r>
    </w:p>
    <w:p>
      <w:pPr>
        <w:pStyle w:val="Normal"/>
        <w:ind w:firstLine="850"/>
        <w:rPr/>
      </w:pPr>
      <w:r>
        <w:rPr>
          <w:szCs w:val="28"/>
        </w:rPr>
        <w:t>Была такая ситуация. В 1998 году пришел арендатор и говорит: "Я не готов арендовать такое большое помещение, давайте я здесь поставлю перегородочку и буду здесь…" И получилась часть помещения, а часть под закон не подпадает. В такой ситуации оказалось большинство арендаторов. На наш взгляд, глупо продавать часть помещения, мы бы рекомендовали пойти по тому пути, как указано в Земельном кодексе по приватизации земли. Там сказано, что если все собственники помещений (в данном случае арендаторы части помещения) приняли решение выкупать, то вместе они могут выкупить помещение на праве долевой собственности, чтобы не плодить это "чертополосье" частями на будущее.</w:t>
      </w:r>
    </w:p>
    <w:p>
      <w:pPr>
        <w:pStyle w:val="Normal"/>
        <w:ind w:firstLine="850"/>
        <w:rPr/>
      </w:pPr>
      <w:r>
        <w:rPr>
          <w:szCs w:val="28"/>
        </w:rPr>
        <w:t>Существует еще одна проблема (может быть, она напрямую в законе не отражена), касающаяся сферы налогового законодательства и сферы применения рассрочки при выкупе имущества, с чем мы столкнулись. В принципе выкуп в рассрочку понятен, у нас он определен как поквартальный, и большинство арендаторов именно по этой схеме идет. Но возникает НДС, который должен платиться сразу, поскольку право собственности возникает сразу, товар в залоге, в соответствии с требованием налогового законодательства, то есть дополнительные 20 процентов НДС, к сожалению, для малого бизнеса никаких благих последствий не предвещают. Поэтому я бы рекомендовал все-таки принять какие-то поправки в налоговое законодательство, позволяющие эту проблему решить.</w:t>
      </w:r>
    </w:p>
    <w:p>
      <w:pPr>
        <w:pStyle w:val="Normal"/>
        <w:ind w:firstLine="850"/>
        <w:rPr/>
      </w:pPr>
      <w:r>
        <w:rPr>
          <w:szCs w:val="28"/>
        </w:rPr>
        <w:t>В материалах изложена позиция, что субъекты нужно причесать под одну гребенку, я считаю, что это неправильно, потому что у каждого субъекта все-таки есть своя специфика. И менять законодательство на сегодняшний момент, мне кажется, не совсем верно: с продлением сроков, с изменением критериев… Дело в том, что мы всех сразу же ставим в неравное положение: кто-то сегодня подал заявку, а завтра он будет локти кусать, потому что завтра мы создадим более льготную ситуацию. Я бы отнесся к этому более осторожно, все-таки учитывал бы специфику субъектов</w:t>
      </w:r>
      <w:r>
        <w:rPr/>
        <w:t>, потому что нельзя Санкт-Петербург сравнивать с Владивостоком, хотя оба субъекта, на наш взгляд, заслуживают уважения их точек зрения.</w:t>
      </w:r>
    </w:p>
    <w:p>
      <w:pPr>
        <w:pStyle w:val="Normal"/>
        <w:ind w:firstLine="850"/>
        <w:rPr/>
      </w:pPr>
      <w:r>
        <w:rPr/>
        <w:t>Поэтому это разный объем недвижимости, это разное давление, условно говоря, цены на квадратный метр, потому что, к сожалению, у нас тоже есть практика, связанная с тем, что кто-то пытается воспользоваться льготами малого бизнеса, купить его для того, чтобы получить именно это право. Может, это для малого бизнеса и неплохо, но те цели, которые ставились при принятии закона, не всегда могут достигаться. Поэтому, на наш взгляд, здесь у субъектов обязательно должен быть определенный резерв правового регулирования. И при принятии рекомендаций, оценок я бы все-таки очень аккуратно к этому подходил. На этом я бы хотел закончить. Если есть вопросы, я готов ответить либо сейчас, либо в перерыве…</w:t>
      </w:r>
    </w:p>
    <w:p>
      <w:pPr>
        <w:pStyle w:val="Normal"/>
        <w:ind w:firstLine="850"/>
        <w:rPr/>
      </w:pPr>
      <w:r>
        <w:rPr>
          <w:b/>
        </w:rPr>
        <w:t>О.А. </w:t>
      </w:r>
      <w:r>
        <w:rPr>
          <w:b/>
          <w:caps/>
        </w:rPr>
        <w:t>Оганян</w:t>
      </w:r>
    </w:p>
    <w:p>
      <w:pPr>
        <w:pStyle w:val="Normal"/>
        <w:ind w:firstLine="850"/>
        <w:rPr/>
      </w:pPr>
      <w:r>
        <w:rPr/>
        <w:t>Спасибо большое, Игорь Михайлович. Я думаю, что мы сначала выслушаем всех наших коллег, а потом попросим Андрея Владимировича выступить (уже начали поступать вопросы), и, я думаю, по тем проблемам, о которых вы будете говорить в своих выступлениях, он изложит позицию, и это будет не просто его позиция, а я так понимаю, что это позиция Правительства.</w:t>
      </w:r>
    </w:p>
    <w:p>
      <w:pPr>
        <w:pStyle w:val="Normal"/>
        <w:ind w:firstLine="850"/>
        <w:rPr/>
      </w:pPr>
      <w:r>
        <w:rPr/>
        <w:t>Сейчас позвольте предоставить слово Биматову Марату Рамилевичу, министру развития торговли и предпринимательства Пермского края.</w:t>
      </w:r>
    </w:p>
    <w:p>
      <w:pPr>
        <w:pStyle w:val="Normal"/>
        <w:ind w:firstLine="850"/>
        <w:rPr>
          <w:b/>
          <w:b/>
        </w:rPr>
      </w:pPr>
      <w:r>
        <w:rPr>
          <w:b/>
        </w:rPr>
        <w:t>М.Р. БИМАТОВ</w:t>
      </w:r>
    </w:p>
    <w:p>
      <w:pPr>
        <w:pStyle w:val="Normal"/>
        <w:ind w:firstLine="850"/>
        <w:rPr/>
      </w:pPr>
      <w:r>
        <w:rPr/>
        <w:t>Добрый день, Оганес Арменакович, добрый день, Андрей Владимирович, добрый день, коллеги! В Пермском крае закон был принят 18 декабря 2008 года. Предельное значение площади составляет 1 тыс. кв. метров, срок рассрочки – три года.</w:t>
      </w:r>
    </w:p>
    <w:p>
      <w:pPr>
        <w:pStyle w:val="Normal"/>
        <w:ind w:firstLine="850"/>
        <w:rPr/>
      </w:pPr>
      <w:r>
        <w:rPr/>
        <w:t>На конец первого квартала 2009 года в Пермском крае от субъектов малого и среднего предпринимательства поступило 204 заявления на приобретение арендуемого имущества, причем заключено лишь четыре договора купли-продажи и выкуплено только четыре объекта недвижимого имущества совокупной площадью 1376 кв. метров на сумму 4 с небольшим миллиона рублей.</w:t>
      </w:r>
    </w:p>
    <w:p>
      <w:pPr>
        <w:pStyle w:val="Normal"/>
        <w:ind w:firstLine="850"/>
        <w:rPr/>
      </w:pPr>
      <w:r>
        <w:rPr/>
        <w:t>В чем же причина? Во-первых, большинство тех, кто подал заявления, были признаны недобросовестными арендаторами, то есть теми, кто перечислял арендную плату ненадлежащим образом, с нарушением установленного срока. Мы с вами понимаем, что, исходя из нашего сегодняшнего подхода, даже если был один день просрочки, то арендатора можно признать недобросовестным плательщиком. Во-вторых, это связано с тем, что в первом квартале этого года все муниципальные образования Пермского края планируют или проводят оценку имущества, которое можно выкупить.</w:t>
      </w:r>
    </w:p>
    <w:p>
      <w:pPr>
        <w:pStyle w:val="Normal"/>
        <w:ind w:firstLine="850"/>
        <w:rPr/>
      </w:pPr>
      <w:r>
        <w:rPr/>
        <w:t>В целях устранения этой проблемы мы в федеральный закон № 159 предлагаем внести поправку. Сегодня проект постановления Законодательного Собрания проходит оценку в правительстве Пермского края, и мы в правительстве с теми рекомендациями, с теми предложениями, с которыми вышло сегодня Законодательное Собрание Пермского края, согласны.</w:t>
      </w:r>
    </w:p>
    <w:p>
      <w:pPr>
        <w:pStyle w:val="Normal"/>
        <w:ind w:firstLine="850"/>
        <w:rPr/>
      </w:pPr>
      <w:r>
        <w:rPr/>
        <w:t>Первое предложение. Предлагаем уточнить положение пункта 2 статьи 3 федерального закона, определив, что преимущественное право выкупа предоставляется при отсутствии у арендатора задолженности по договору аренды на дату подачи заявления о реализации указанного права. Это позволит применить единообразный подход при рассмотрении вопроса о наличии у арендаторов преимущественного права приобретения арендуемого имущества, а также будет способствовать уменьшению дебиторской задолженности по неналоговым доходам бюджета.</w:t>
      </w:r>
    </w:p>
    <w:p>
      <w:pPr>
        <w:pStyle w:val="Normal"/>
        <w:ind w:firstLine="850"/>
        <w:rPr/>
      </w:pPr>
      <w:r>
        <w:rPr/>
        <w:t>Также положение пункта 3 статьи 3 федерального закона не позволяет однозначно определить, распространяется ли предельное значение арендуемой площади, установленное законами субъектов Российской Федерации, на совокупность всех арендуемых помещений, либо такое значение применяется по каждому договору аренды. В связи с этим у нас предложение. Предлагаем предельным значением площади считать совокупность всех площадей, арендуемых субъектом малого предпринимательства.</w:t>
      </w:r>
    </w:p>
    <w:p>
      <w:pPr>
        <w:pStyle w:val="Normal"/>
        <w:ind w:firstLine="850"/>
        <w:rPr/>
      </w:pPr>
      <w:r>
        <w:rPr/>
        <w:t>Следующее. Пункты 3 и 4 статьи 5 федерального закона предусматривают порядок оплаты арендуемого имущества, приобретаемого в рассрочку. При этом установлено, что на сумму денежных средств производится начисление процентов исходя из ставки, действующей на дату опубликования объявления о продаже арендуемого имущества. Однако опубликование объявления о продаже государственного или муниципального имущества производится в соответствии с федеральным законом о приватизации государственного и муниципального имущества. А федеральным законом № 159 не предусмотрено опубликование объявления о продаже, поскольку заключение договора купли-продажи возможно только с конкретным арендатором. В связи с этим в пункте 3 статьи 5 предлагаем определить действие ставки рефинансирования на дату подачи заявления о реализации преимущественного права.</w:t>
      </w:r>
    </w:p>
    <w:p>
      <w:pPr>
        <w:pStyle w:val="Normal"/>
        <w:ind w:firstLine="850"/>
        <w:rPr/>
      </w:pPr>
      <w:r>
        <w:rPr/>
        <w:t>Положения статьи 4, пункта 5 статьи 5, статьи 9 федерального закона в случае приобретения арендуемого имущества в рассрочку требуют наряду с договором купли-продажи обязательного заключения отдельного договора о залоге. А в соответствии со статьями 488 и 489 Гражданского кодекса заключение отдельного договора о залоге при приобретении товара в рассрочку не требуется, в данном случае залог возникает в силу закона. Кроме того, государственная регистрация отдельного договора о залоге осуществляется при условии оплаты государственной пошлины сторонами договора в равных долях, что влечет за собой дополнительные расходы бюджета, а за государственную регистрацию залога ипотеки, возникающую в силу закона, государственная пошлина не уплачивается.</w:t>
      </w:r>
    </w:p>
    <w:p>
      <w:pPr>
        <w:pStyle w:val="Normal"/>
        <w:ind w:firstLine="850"/>
        <w:rPr/>
      </w:pPr>
      <w:r>
        <w:rPr/>
        <w:t>В целях устранения указанных обстоятельств и уменьшения расходов бюджета предлагаем исключить из федерального закона требования о заключении отдельного договора о залоге.</w:t>
      </w:r>
    </w:p>
    <w:p>
      <w:pPr>
        <w:pStyle w:val="Normal"/>
        <w:ind w:firstLine="850"/>
        <w:rPr/>
      </w:pPr>
      <w:r>
        <w:rPr/>
        <w:t>Мы считаем, что предлагаемые изменения будут способствовать как защите законных интересов субъектов малого предпринимательства, так и единообразного применения данного закона по уменьшению дополнительных расходов как бюджета, так и предпринимателя, это также сократит дебиторскую задолженность, которая сегодня образовалась. Спасибо за внимание.</w:t>
      </w:r>
    </w:p>
    <w:p>
      <w:pPr>
        <w:pStyle w:val="Normal"/>
        <w:rPr/>
      </w:pPr>
      <w:r>
        <w:rPr>
          <w:b/>
        </w:rPr>
        <w:t>О.А. </w:t>
      </w:r>
      <w:r>
        <w:rPr>
          <w:b/>
          <w:caps/>
        </w:rPr>
        <w:t>Оганян</w:t>
      </w:r>
    </w:p>
    <w:p>
      <w:pPr>
        <w:pStyle w:val="Normal"/>
        <w:ind w:firstLine="850"/>
        <w:rPr/>
      </w:pPr>
      <w:r>
        <w:rPr/>
        <w:t xml:space="preserve">Спасибо большое. </w:t>
      </w:r>
    </w:p>
    <w:p>
      <w:pPr>
        <w:pStyle w:val="Normal"/>
        <w:ind w:firstLine="850"/>
        <w:rPr/>
      </w:pPr>
      <w:r>
        <w:rPr/>
        <w:t>Позвольте предоставить слово Корочкину Владиславу Леонтьевичу, вице-президенту общероссийской общественной организации малого и среднего предпринимательства "ОПОРА РОССИИ".</w:t>
      </w:r>
    </w:p>
    <w:p>
      <w:pPr>
        <w:pStyle w:val="Normal"/>
        <w:ind w:firstLine="850"/>
        <w:rPr>
          <w:b/>
          <w:b/>
        </w:rPr>
      </w:pPr>
      <w:r>
        <w:rPr>
          <w:b/>
        </w:rPr>
        <w:t>В.Л. КОРОЧКИН</w:t>
      </w:r>
    </w:p>
    <w:p>
      <w:pPr>
        <w:pStyle w:val="Normal"/>
        <w:ind w:firstLine="850"/>
        <w:rPr/>
      </w:pPr>
      <w:r>
        <w:rPr/>
        <w:t>Добрый день, уважаемые коллеги! По-моему со времени принятия закона основные проблемы, которые остались в какой-то степени неурегулированными и мешают предпринимателям стать реальными собственниками имущества, в принципе высветились достаточно четко и ярко. Я сначала коротко попытаюсь их перечислить, и хотя некоторые из них сегодня уже назывались, мне кажется, нужно просто системно пройтись по каждой из них.</w:t>
      </w:r>
    </w:p>
    <w:p>
      <w:pPr>
        <w:pStyle w:val="Normal"/>
        <w:ind w:firstLine="850"/>
        <w:rPr/>
      </w:pPr>
      <w:r>
        <w:rPr/>
        <w:t>Во-первых, это проблема размера помещений, которая упирается, с одной стороны, в противоречие, возникающее при обсуждении того или иного регионального закона. С другой стороны, она связана с теми случаями, когда предел арендованных помещений установлен очень жестко, скажем, 5000 метров или 100 метров. Это непринципиально, но что делать с теми арендаторами, у которых арендован 101 кв. метр или 5010, не вполне понятно. Эта коллизия должна быть разрешена. Многие регионы, по нашим данным, ее решают таким образом, что принимается решение о выкупе всего фактически арендованного помещения. Понятно, что таким образом эта коллизия решается автоматически.</w:t>
      </w:r>
    </w:p>
    <w:p>
      <w:pPr>
        <w:pStyle w:val="Normal"/>
        <w:ind w:firstLine="850"/>
        <w:rPr/>
      </w:pPr>
      <w:r>
        <w:rPr/>
        <w:t>Вторая проблема – это сроки выкупа. Конечно, достаточно смешно, когда некоторые регионы устанавливают сроки выкупа в один год. В условиях кризиса для малого предприятия, конечно, найти средства для выкупа помещения практически невозможно, и, по всей видимости, создается искусственный барьер для того, чтобы, формально выполнив закон, малый бизнес от такой возможности просто реально отстранить.</w:t>
      </w:r>
    </w:p>
    <w:p>
      <w:pPr>
        <w:pStyle w:val="Normal"/>
        <w:ind w:firstLine="850"/>
        <w:rPr/>
      </w:pPr>
      <w:r>
        <w:rPr/>
        <w:t>Третья проблема – это вопрос о том, кто имеет право. Она также делится на несколько частей. Первая уже упоминалась, это добросовестность и недобросовестность арендатора. На всех этапах обсуждения законопроекта мы сразу и заранее указывали, что эта проблема возникнет. Тем не менее к нашему голосу не прислушались, и сейчас мы все вместе в течение последних месяцев пытаемся героически решать ту проблему, которая была изначально очевидна.</w:t>
      </w:r>
    </w:p>
    <w:p>
      <w:pPr>
        <w:pStyle w:val="Normal"/>
        <w:ind w:firstLine="850"/>
        <w:rPr/>
      </w:pPr>
      <w:r>
        <w:rPr/>
        <w:t>Что такое "добросовестный арендатор"? Мы сразу говорим, что тот, кто не имеет задолженности по арендной плате, – добросовестный. Всё. Надо эту коллизию срочно решать. Законопроекты, насколько я понимаю, внесены, надо их проводить и заканчивать эти разговоры.</w:t>
      </w:r>
    </w:p>
    <w:p>
      <w:pPr>
        <w:pStyle w:val="Normal"/>
        <w:ind w:firstLine="850"/>
        <w:rPr/>
      </w:pPr>
      <w:r>
        <w:rPr/>
        <w:t>Вторая часть – это проблема права выкупа, перезаключение договоров. Она опять делится на две части. Первая включает в себя такой большой пласт арендаторов, кто вынужден был перезаключить договоры аренды, это индивидуальные частные предприниматели по договору в связи с изменением требований к торговле алкоголем в 2006 году. Их достаточно много, и, по нашему мнению, у этих арендаторов должно быть восстановлено право выкупа. Потому что они не по своей воле, они добросовестные арендаторы, арендовали в силу изменения федерального законодательства, они вынуждены были изменить юридическую форму своего существования.</w:t>
      </w:r>
    </w:p>
    <w:p>
      <w:pPr>
        <w:pStyle w:val="Normal"/>
        <w:ind w:firstLine="850"/>
        <w:rPr/>
      </w:pPr>
      <w:r>
        <w:rPr/>
        <w:t>И еще одна тема – принудительное расторжение договоров аренды, которое мы наблюдаем в различных муниципальных образованиях, различными способами, вплоть до прямого принуждения и подлога со стороны местных администраций. Как, например, в Ступино, где мы проводили региональную конференцию и еще раз вернулись к теме, когда создается некий единый сервисный центр, администрация вызывает каждого предпринимателя, заставляет его расторгнуть договор аренды или рекомендует не платить арендную плату фонду имущества, а платить арендную плату в этот единый сервисный центр. Надо сказать, что здесь прокуратура включается достаточно активно, протесты соответствующим образом выносятся.</w:t>
      </w:r>
    </w:p>
    <w:p>
      <w:pPr>
        <w:pStyle w:val="Normal"/>
        <w:ind w:firstLine="850"/>
        <w:rPr/>
      </w:pPr>
      <w:r>
        <w:rPr/>
        <w:t>И проблема, о которой говорил коллега из Санкт-Петербурга, – проблема аренды части помещения. В Московской области это, например, автовокзалы, муниципальные предприятия, где у арендатора есть помещение, и по закону он получает право льготного выкупа, но это может нарушить функционирование какого-то более крупного объекта.</w:t>
      </w:r>
    </w:p>
    <w:p>
      <w:pPr>
        <w:pStyle w:val="Normal"/>
        <w:ind w:firstLine="850"/>
        <w:rPr/>
      </w:pPr>
      <w:r>
        <w:rPr/>
        <w:t>Теперь о том, что касается нарушений. "ОПОРА РОССИИ" проводит регулярный мониторинг исполнения данного федерального закона. Результаты мониторинга получены посредством анализа открытой информации, результаты публикуются в двух таблицах, которые мы регулярно обновляем (это предельные значения помещений и так называемый положительный и отрицательный рейтинги, они в таком виде существуют), где суммированы обращения предпринимателей по фактам нарушений 159-го федерального закона и действия прокуратуры, которая по нашим обращениям проверяет законность того или другого действия.</w:t>
      </w:r>
    </w:p>
    <w:p>
      <w:pPr>
        <w:pStyle w:val="Normal"/>
        <w:ind w:firstLine="850"/>
        <w:rPr/>
      </w:pPr>
      <w:r>
        <w:rPr/>
        <w:t>Какие тут существуют проблемы? Как я уже сказал, до сих пор наблюдается проведение аукционов. По сути, чиновники во многих регионах исполнение закона саботировали. Особенно можно отметить Липецкую, Новгородскую, Тульскую, Тверскую, Ивановскую области, Красноярский край. Так, например, прокуратурой Липецкой области в администрацию города Липецка внесено представление о приостановлении проведения аукционов. Однако требование не выполнено (это, правда, было в прошлом году, возможно, что-то уже изменилось) и 27 октября на главной площади Липецка арендаторы, чьи помещения были выставлены на торги, пикетировали администрацию города с требованием снять с аукционов их помещения.</w:t>
      </w:r>
    </w:p>
    <w:p>
      <w:pPr>
        <w:pStyle w:val="Normal"/>
        <w:ind w:firstLine="850"/>
        <w:rPr/>
      </w:pPr>
      <w:r>
        <w:rPr/>
        <w:t>В Смоленске продолжаются аукционы при поддержке депутатов городского совета. В Новокузнецке Кемеровской области 26 декабря на торги было выставлено 33 помещения, арендуемых малым бизнесом. В Камчатском крае львиную долю объектов администрации передала ОАО "Единая городская недвижимость", учредителем которой является администрация. В Нефтекамске (Республика Башкортостан) перед зданием администрации неоднократно проводились пикеты. В общем, не все так хорошо, как хотелось бы.</w:t>
      </w:r>
    </w:p>
    <w:p>
      <w:pPr>
        <w:pStyle w:val="Normal"/>
        <w:ind w:firstLine="850"/>
        <w:rPr/>
      </w:pPr>
      <w:r>
        <w:rPr/>
        <w:t>В Москве, мы знаем, "100 метров и один год" – это достаточно интересная вещь, когда 100 метров мало кто арендует, таких арендаторов, наверное, в Москве нет. С другой стороны, 22 процента всего малого бизнеса Москвы, по данным заместителя мэра, почему-то занимается сдачей в аренду непроизводственных помещений. То есть тут тоже надо посмотреть, что происходит и решаем ли мы реальную задачу, которую в принципе должен решать 159-й федеральный закон. Я хотел бы напомнить коллегам, что все-таки, наверное, главное (и это уже осмыслено) – не пополнение местных бюджетов, а формирование полноценного среднего класса. Полноценный средний класс не может быть зависим от местных администраций, он должен быть независим, он должен обладать собственностью, он должен платить налоги.</w:t>
      </w:r>
    </w:p>
    <w:p>
      <w:pPr>
        <w:pStyle w:val="Normal"/>
        <w:ind w:firstLine="850"/>
        <w:rPr/>
      </w:pPr>
      <w:r>
        <w:rPr/>
        <w:t xml:space="preserve">Для реализации 159-го федерального закона, мне кажется, нужно ломать всяческие бюрократические преграды, которые стоят на этом пути, и помнить, что именно это является главным и что только тот предприниматель, который владеет собственностью, может реально думать о собственном развитии. Поэтому не нужно придумывать никаких дополнительных ограничений. Более того, я думаю, можно было бы еще как-то либерализовать данный закон, предоставив дополнительные права предпринимателям, а муниципалитетам и регионам, в том числе с помощью Федерального Собрания, трансформировать налоговую систему таким образом, чтобы все-таки источником пополнения муниципальных бюджетов не рассматривалась арендная плата, а все-таки это были те налоги, которые должны быть, как во всех нормальных странах. И чем быстрее это будет решено, тем меньше будет проблем и коллизий. </w:t>
      </w:r>
    </w:p>
    <w:p>
      <w:pPr>
        <w:pStyle w:val="Normal"/>
        <w:ind w:firstLine="850"/>
        <w:rPr/>
      </w:pPr>
      <w:r>
        <w:rPr/>
        <w:t xml:space="preserve">Я бы хотел упомянуть еще о такой проблеме, которую мы наблюдаем: почему идет стремление лишить собственности и даже выселить многих предпринимателей на улицу. Причина – отсутствие прямой экономической заинтересованности муниципалитетов в развитии малого бизнеса. То есть она декларативная, она есть по закону, она как бы должна быть, но прямой заинтересованности не существует. И до тех пор пока эта налоговая система не будет трансформирована, не будут найдены прямые стимулы для того, чтобы местные муниципалитеты буквально, можно так сказать, облизывали каждого предпринимателя и стремились к тому, чтобы новые предприятия на их территории появлялись, так оно и будет. Но без прямых экономических стимулов этого решить не удастся. И первый шаг – это наделение все-таки людей собственностью, которая позволит им чувствовать себя на равных в диалоге с местными властями. </w:t>
      </w:r>
    </w:p>
    <w:p>
      <w:pPr>
        <w:pStyle w:val="Normal"/>
        <w:ind w:firstLine="850"/>
        <w:rPr/>
      </w:pPr>
      <w:r>
        <w:rPr/>
        <w:t xml:space="preserve">Я не хочу сейчас останавливаться подробно на том, сколько было выявлено нарушений по федеральному закону № 159, что и в каких регионах происходило, в каких регионах прокуратурой подтверждены эти нарушения, в каких по разным причинам не подтверждены, но чаще всего это было потому, что прокуратура, по сути, не контролировала соблюдение самого закона, а реагировала на те обращения, конкретные обращения, которые поступали от предпринимателей и которые мы транслировали на уровень региональных властей. </w:t>
      </w:r>
    </w:p>
    <w:p>
      <w:pPr>
        <w:pStyle w:val="Normal"/>
        <w:ind w:firstLine="850"/>
        <w:rPr/>
      </w:pPr>
      <w:r>
        <w:rPr/>
        <w:t xml:space="preserve">При этом я хотел бы отметить, что у нас сложилось достаточно конструктивное взаимодействие с органами прокурорского надзора. И по тем примерам, которые за последнее время появились, прокуратура занимает все более активную позицию с точки зрения наблюдения за тем, как собирается… Выносятся прокурорские протесты. Мы надеемся, что произойдут достаточно положительные сдвиги в этом направлении, и те регионы, которые еще не приняли свои законы, их обязательно примут, причем уже с учетом всех тех узких мест, понимание о которых сложилось в результате некоторого негативного опыта работы их коллег из других регионов. Спасибо. </w:t>
      </w:r>
    </w:p>
    <w:p>
      <w:pPr>
        <w:pStyle w:val="Normal"/>
        <w:ind w:firstLine="850"/>
        <w:rPr/>
      </w:pPr>
      <w:r>
        <w:rPr>
          <w:b/>
        </w:rPr>
        <w:t>О.А. </w:t>
      </w:r>
      <w:r>
        <w:rPr>
          <w:b/>
          <w:caps/>
        </w:rPr>
        <w:t>Оганян</w:t>
      </w:r>
    </w:p>
    <w:p>
      <w:pPr>
        <w:pStyle w:val="Normal"/>
        <w:ind w:firstLine="850"/>
        <w:rPr/>
      </w:pPr>
      <w:r>
        <w:rPr/>
        <w:t xml:space="preserve">Спасибо большое, Владислав Леонтьевич. </w:t>
      </w:r>
    </w:p>
    <w:p>
      <w:pPr>
        <w:pStyle w:val="Normal"/>
        <w:ind w:firstLine="850"/>
        <w:rPr/>
      </w:pPr>
      <w:r>
        <w:rPr/>
        <w:t xml:space="preserve">Позвольте предоставить слово Мещерякову Терентию Владимировичу, депутату Законодательного Собрания Санкт-Петербурга. </w:t>
      </w:r>
    </w:p>
    <w:p>
      <w:pPr>
        <w:pStyle w:val="Normal"/>
        <w:ind w:firstLine="850"/>
        <w:rPr>
          <w:b/>
          <w:b/>
        </w:rPr>
      </w:pPr>
      <w:r>
        <w:rPr>
          <w:b/>
        </w:rPr>
        <w:t>Т.В. МЕЩЕРЯКОВ</w:t>
      </w:r>
    </w:p>
    <w:p>
      <w:pPr>
        <w:pStyle w:val="Normal"/>
        <w:ind w:firstLine="850"/>
        <w:rPr/>
      </w:pPr>
      <w:r>
        <w:rPr/>
        <w:t>Уважаемый Оганес Арменакович, уважаемые коллеги! Я бы хотел остановиться на трех моментах в ходе сегодняшних обсуждений. Прежде всего мне хотелось бы поблагодарить Совет Федерации за положительный отзыв на законодательную инициативу Законодательного Собрания Санкт-Петербурга о внесении изменений в закон об ипотеке, которая была поддержана Государственной Думой Федерального Собрания Российской Федерации, что, кстати говоря, редкость в отношении законопроектов, которые предлагаются регионами. Данный законопроект упрощает порядок оформления ипотеки в отношении объектов, которые приобретаются в том числе и субъектами малого и среднего бизнеса. Надеюсь, в ближайшее время станет возможной одновременная регистрация и договора залога, и договора собственности, что позволит осуществлять приобретение недвижимости за счет средств кредитных организаций. И мы, конечно, рассчитываем на поддержку и помощь в прохождении данного законопроекта, скоро будет второе чтение в Государственной Думе, через Совет Федерации.</w:t>
      </w:r>
    </w:p>
    <w:p>
      <w:pPr>
        <w:pStyle w:val="Normal"/>
        <w:ind w:firstLine="850"/>
        <w:rPr/>
      </w:pPr>
      <w:r>
        <w:rPr/>
        <w:t xml:space="preserve">Я бы хотел остановиться на двух моментах, связанных с реализацией вышеуказанного федерального закона об особенностях отчуждения недвижимого имущества, об этом уже прозвучало в ходе предыдущих выступлений. Первый момент – о критериях добросовестности. Мы в Санкт-Петербурге это достаточно долго обсуждали, у нас было много споров, много дискуссий на эту тему. И мы, на мой взгляд, приняли достаточно взвешенное решение, когда определили, что у арендатора должна отсутствовать задолженность по арендной плате на момент вступления в силу федерального закона, а на момент принятия решения о приватизации также должна отсутствовать задолженность по арендной плате и по штрафам и пеням. </w:t>
      </w:r>
    </w:p>
    <w:p>
      <w:pPr>
        <w:pStyle w:val="Normal"/>
        <w:ind w:firstLine="850"/>
        <w:rPr/>
      </w:pPr>
      <w:r>
        <w:rPr/>
        <w:t>Тем самым мы избежали ситуации, при которой арендаторы при принятии решения, при подготовке к приватизации смогут перестать платить арендную плату и начинать накапливать деньги для выкупа имущества, хотя такая ситуация, безусловно, существует. Я знаю, что сейчас в Государственной Думе рассматривается законопроект, который убирает возможности определения для субъектов Российской Федерации критериев их добросовестности. Фактически право на приватизацию получат все предприниматели, независимо от того, есть у них задолженность по арендной плате или нет такой задолженности. На мой взгляд, это приведет прежде всего к тому, что будут формироваться задолженности перед субъектами Российской Федерации, предприниматели будут продавать полученное имущество какой-то другой организации и фактически эту задолженность будет не с кого взыскать, потому что на организации не будет числиться никакого имущества. Тем самым мы повлечем дополнительные расходы бюджета.</w:t>
      </w:r>
    </w:p>
    <w:p>
      <w:pPr>
        <w:pStyle w:val="Normal"/>
        <w:ind w:firstLine="850"/>
        <w:rPr/>
      </w:pPr>
      <w:r>
        <w:rPr/>
        <w:t>Я знаю, что заместителем председателя комитета Совета Федерации по экономической политике, сенатором от Ленинградской области Андреем Юрьевичем Молчановым подготовлен альтернативный законопроект, который конкретизирует понятие добросовестности, определяет необходимость отсутствия задолженности по арендной плате на момент вступления в силу федерального закона, выделяет ряд дополнительных критериев. На наш взгляд, было бы более разумно все-таки, учитывая и интересы предпринимателей, как здесь правильно сказал коллега из организации "ОПОРА РОССИИ", в то же время не создавать дополнительных незаконных возможностей по извлечению прибыли за счет неуплаты арендной платы.</w:t>
      </w:r>
    </w:p>
    <w:p>
      <w:pPr>
        <w:pStyle w:val="Normal"/>
        <w:ind w:firstLine="850"/>
        <w:rPr/>
      </w:pPr>
      <w:r>
        <w:rPr/>
        <w:t>И второй момент, по которому к нам часто обращаются предприниматели, об этом говорил и Игорь Михайлович Метельский, – это вопрос НДС. С 1 января 2009 года вступил в силу закон, по которому 18 процентов НДС должно уплачиваться при приватизации имущества. Он уплачивается без рассрочки, и, конечно, этот дополнительный платеж существенно ухудшает возможности при реализации предпринимателями своего преимущественного права. Мы бы здесь, конечно, рассчитывали на поддержку и помощь наших коллег и в Совете Федерации, и в Правительстве, потому что в соответствии с Конституцией Российской Федерации, если будет такая законодательная инициатива, например, от Законодательного Собрания Санкт-Петербурга, то нам будет необходимо перед ее рассмотрением в Госдуме получить заключение Правительства, а мы знаем, что это достаточно сложная и трудоемкая процедура. Поэтому, наверное, на федеральном уровне, пользуясь возможностью, предоставленной на сегодняшних слушаниях, это было бы сделать проще.</w:t>
      </w:r>
    </w:p>
    <w:p>
      <w:pPr>
        <w:pStyle w:val="Normal"/>
        <w:ind w:firstLine="850"/>
        <w:rPr/>
      </w:pPr>
      <w:r>
        <w:rPr/>
        <w:t>У меня все. Спасибо.</w:t>
      </w:r>
    </w:p>
    <w:p>
      <w:pPr>
        <w:pStyle w:val="Normal"/>
        <w:rPr/>
      </w:pPr>
      <w:r>
        <w:rPr>
          <w:b/>
        </w:rPr>
        <w:t>О.А. </w:t>
      </w:r>
      <w:r>
        <w:rPr>
          <w:b/>
          <w:caps/>
        </w:rPr>
        <w:t>Оганян</w:t>
      </w:r>
    </w:p>
    <w:p>
      <w:pPr>
        <w:pStyle w:val="Normal"/>
        <w:ind w:firstLine="850"/>
        <w:rPr/>
      </w:pPr>
      <w:r>
        <w:rPr/>
        <w:t>Спасибо большое.</w:t>
      </w:r>
    </w:p>
    <w:p>
      <w:pPr>
        <w:pStyle w:val="Normal"/>
        <w:ind w:firstLine="850"/>
        <w:rPr/>
      </w:pPr>
      <w:r>
        <w:rPr/>
        <w:t>Коллеги, позвольте предоставить слово Шилову Александру Николаевичу, депутату Ярославской областной Думы.</w:t>
      </w:r>
    </w:p>
    <w:p>
      <w:pPr>
        <w:pStyle w:val="Normal"/>
        <w:ind w:firstLine="850"/>
        <w:rPr>
          <w:b/>
          <w:b/>
        </w:rPr>
      </w:pPr>
      <w:r>
        <w:rPr>
          <w:b/>
        </w:rPr>
        <w:t>А.Н. ШИЛОВ</w:t>
      </w:r>
    </w:p>
    <w:p>
      <w:pPr>
        <w:pStyle w:val="Normal"/>
        <w:ind w:firstLine="850"/>
        <w:rPr/>
      </w:pPr>
      <w:r>
        <w:rPr/>
        <w:t>Добрый день, уважаемые коллеги! Не хотелось бы тратить лишнее время и повторяться, потому что те проблемы, которые возникают в различных регионах, в общем-то, очень похожи, и постулат о добросовестности... Действительно, мы в Ярославской области согласны с тем, что отсутствие задолженности на 5 августа 2008 года является единственным полноправным критерием определения добросовестности, и здесь мы полностью поддерживаем коллег из Санкт-Петербурга (и господин Корочкин говорил об этом). Хотелось бы остановиться на некоторых других вопросах, которые еще здесь не звучали, хотя, может быть, и звучали, просто немного в другом ракурсе.</w:t>
      </w:r>
    </w:p>
    <w:p>
      <w:pPr>
        <w:pStyle w:val="Normal"/>
        <w:ind w:firstLine="850"/>
        <w:rPr/>
      </w:pPr>
      <w:r>
        <w:rPr/>
        <w:t>Дело вот в чем. Одна из основных сложностей, возникающих при реализации 159-го федерального закона, – это ограничение выкупа для тех предприятий, которые изменили хозяйственно-правовую форму. Это происходило в 2006 году. Особенно это было связано с введением 102-го закона об изменении формы ИП при реализации винно-водочных изделий, ИП переходили в форму ООО, и, естественно, перезаключались договоры аренды. Такая же ситуация сложилась с предпринимателями, оказывающими медицинские услуги, в частности в стоматологии, точно такое же лицензирование, правда, в 2007 году.</w:t>
      </w:r>
    </w:p>
    <w:p>
      <w:pPr>
        <w:pStyle w:val="Normal"/>
        <w:ind w:firstLine="850"/>
        <w:rPr/>
      </w:pPr>
      <w:r>
        <w:rPr/>
        <w:t>Но здесь возникает один вопрос: при перезаключении договоров аренды соответственно правопреемственность была соблюдена. Мне кажется, что было бы целесообразно и в нормах 159-го федерального закона эту правопреемственность признать, дабы не ущемлять возможности выкупа для вновь созданных ООО и для перезаключенных договоров аренды.</w:t>
      </w:r>
    </w:p>
    <w:p>
      <w:pPr>
        <w:pStyle w:val="Normal"/>
        <w:ind w:firstLine="850"/>
        <w:rPr/>
      </w:pPr>
      <w:r>
        <w:rPr/>
        <w:t>Следующий момент, который хотелось бы прояснить. Закон недостаточно объективно, на наш взгляд, истолковывает взаимоотношения арендатора, который арендует помещения, находящиеся в ведении, в пользовании МУПов и ГУПов. То есть в законе указывается, что стоимость данного объекта устанавливает МУП. Нам кажется, что эта норма не вполне жизнеспособна, потому что сейчас, в данный момент, в связи с применением других законодательных актов огромное количество МУПов переходит в форму акционерных обществ, акционируется, и, естественно, терять имущество им бы совершенно не хотелось (с чем мы, например, и столкнулись). В городе Рыбинске – 14 объектов, находящихся в ведении МУПов. Согласия на приватизацию данного объекта, арендованного предпринимателем и подпадающего под все другие нормы закона, МУП не дает.</w:t>
      </w:r>
    </w:p>
    <w:p>
      <w:pPr>
        <w:pStyle w:val="Normal"/>
        <w:ind w:firstLine="850"/>
        <w:rPr/>
      </w:pPr>
      <w:r>
        <w:rPr/>
        <w:t>Нам кажется, нужно эту норму вообще вывести из закона. Дело в том, что МУП и ГУП – это норма хозяйствования, а не права собственности. А предприниматель вступает во взаимоотношения именно с собственником, а не с пользователем. Эта норма мешает при реализации такого имущества.</w:t>
      </w:r>
    </w:p>
    <w:p>
      <w:pPr>
        <w:pStyle w:val="Normal"/>
        <w:ind w:firstLine="850"/>
        <w:rPr/>
      </w:pPr>
      <w:r>
        <w:rPr/>
        <w:t xml:space="preserve">Следующий момент – сроки. Коллега из </w:t>
      </w:r>
      <w:r>
        <w:rPr>
          <w:szCs w:val="28"/>
        </w:rPr>
        <w:t>Санкт-Петербург</w:t>
      </w:r>
      <w:r>
        <w:rPr/>
        <w:t>а говорил о том, что сроки – это не такая объективная вещь и что нужно учитывать региональность. Конечно, может быть, в крупных городах есть свои правила введения этого закона, но дело в том, что во всех регионах (в частности в нашем) за последние пять лет, начиная с планов приватизации еще 90-х годов, не так часто возникала возможность приватизации. На аукционы идти – проблематично, в частности из-за цены, устанавливаемой на аукционе. Так вот, в связи с большим количеством поступающих заявлений даже в эти кризисные времена у предпринимателей возникает вопрос о том, чтобы наиболее качественно подобрать… Кстати, обоюдоострый вопрос не только для предпринимателей, но и для муниципального образования, потому что сейчас муниципалитеты и хотели бы продать, да не могут, потому что ограничили себя в размерах, какие-то квадратные метры… И сейчас нужны деньги в бюджеты, а они продать это не могут, потому что сами себя ограничили.</w:t>
      </w:r>
    </w:p>
    <w:p>
      <w:pPr>
        <w:pStyle w:val="Normal"/>
        <w:ind w:firstLine="850"/>
        <w:rPr/>
      </w:pPr>
      <w:r>
        <w:rPr/>
        <w:t>Поэтому увеличение сроков действия закона, то есть его пролонгация, на наш взгляд, позволило бы подобрать оптимальный момент как для муниципального образования, то есть для собственника, так и для предпринимателей, которые собираются воспользоваться этим законом. И наше предложение – продлить действие закона до 1 января 2012 года. Это связано и с тем, что подчас департаментам недвижимости или комитетам по управлению имуществом просто физически невозможно оформить тот объем документов, который сейчас появляется. Вот основные моменты, о которых хотелось бы упомянуть.</w:t>
      </w:r>
    </w:p>
    <w:p>
      <w:pPr>
        <w:pStyle w:val="Normal"/>
        <w:ind w:firstLine="850"/>
        <w:rPr/>
      </w:pPr>
      <w:r>
        <w:rPr/>
        <w:t>Еще хотелось бы сказать следующее. В законе, скажем так, не совсем четко регламентируется работа координационных советов либо других совещательных органов. Хотя, по нашему опыту, это довольно большое подспорье для решения тех или иных коллизий, тех или иных спорных вопросов, когда предприниматель при помощи такого действенного органа, как координационный совет по малому и среднему бизнесу, обращается…</w:t>
      </w:r>
    </w:p>
    <w:p>
      <w:pPr>
        <w:pStyle w:val="Normal"/>
        <w:ind w:firstLine="850"/>
        <w:rPr/>
      </w:pPr>
      <w:r>
        <w:rPr/>
        <w:t xml:space="preserve">У нас, в частности, созданы рабочие группы по имущественным вопросам, и, в общем-то, мы очень успешно, на наш взгляд, все вопросы, все коллизии разбираем. Так как в координационный совет входят чиновники и администрация, входят депутаты местного самоуправления, есть в этом большое подспорье, тем более что закон упоминает о координационных советах. Единственное, здесь есть право совещательного голоса, но, наверное, другого и не нужно, просто нужно этот рычаг эффективно применять. </w:t>
      </w:r>
    </w:p>
    <w:p>
      <w:pPr>
        <w:pStyle w:val="Normal"/>
        <w:ind w:firstLine="850"/>
        <w:rPr/>
      </w:pPr>
      <w:r>
        <w:rPr/>
        <w:t xml:space="preserve">Это все, что я хотел сказать. Спасибо большое. </w:t>
      </w:r>
    </w:p>
    <w:p>
      <w:pPr>
        <w:pStyle w:val="Normal"/>
        <w:ind w:firstLine="850"/>
        <w:rPr/>
      </w:pPr>
      <w:r>
        <w:rPr>
          <w:b/>
        </w:rPr>
        <w:t>О.А. </w:t>
      </w:r>
      <w:r>
        <w:rPr>
          <w:b/>
          <w:caps/>
        </w:rPr>
        <w:t>Оганян</w:t>
      </w:r>
    </w:p>
    <w:p>
      <w:pPr>
        <w:pStyle w:val="Normal"/>
        <w:ind w:firstLine="850"/>
        <w:rPr/>
      </w:pPr>
      <w:r>
        <w:rPr/>
        <w:t>Спасибо большое, Александр Николаевич.</w:t>
      </w:r>
    </w:p>
    <w:p>
      <w:pPr>
        <w:pStyle w:val="Normal"/>
        <w:ind w:firstLine="850"/>
        <w:rPr/>
      </w:pPr>
      <w:r>
        <w:rPr/>
        <w:t xml:space="preserve">Коллеги, позвольте предоставить слово Андрею Владимировичу Шарову, директору Департамента государственного регулирования в экономике Министерства экономического развития. Он попробует ответить на те вопросы, которые были в ваших выступлениях, прокомментирует их, и мы продолжим дискуссию. Пожалуйста. </w:t>
      </w:r>
    </w:p>
    <w:p>
      <w:pPr>
        <w:pStyle w:val="Normal"/>
        <w:ind w:firstLine="850"/>
        <w:rPr>
          <w:b/>
          <w:b/>
        </w:rPr>
      </w:pPr>
      <w:r>
        <w:rPr>
          <w:b/>
        </w:rPr>
        <w:t>А.В. ШАРОВ</w:t>
      </w:r>
    </w:p>
    <w:p>
      <w:pPr>
        <w:pStyle w:val="Normal"/>
        <w:ind w:firstLine="850"/>
        <w:rPr/>
      </w:pPr>
      <w:r>
        <w:rPr/>
        <w:t xml:space="preserve">Спасибо большое. </w:t>
      </w:r>
    </w:p>
    <w:p>
      <w:pPr>
        <w:pStyle w:val="Normal"/>
        <w:ind w:firstLine="850"/>
        <w:rPr/>
      </w:pPr>
      <w:r>
        <w:rPr/>
        <w:t xml:space="preserve">Мне кажется, сегодняшние парламентские слушания проводятся очень своевременно, потому что за тот небольшой срок, в течение которого действует закон, действительно мы можем отметить положительный сдвиг. Сегодня, кстати, о каких-то положительных моментах не было сказано, на проблемах сосредоточились, но вы вспомните, что происходило до принятия закона. Малые компании, как крепостных крестьян, продавали вместе с помещениями, они об этом узнавали из прессы. Ведь сейчас таких ситуаций нет. И первую задачу, которую мы перед собой ставили, этот закон решил: действительно, у предпринимателей появился выбор – либо продолжать арендовать помещения, либо выкупать их по рыночной ставке, но вне конкурса. </w:t>
      </w:r>
    </w:p>
    <w:p>
      <w:pPr>
        <w:pStyle w:val="Normal"/>
        <w:ind w:firstLine="850"/>
        <w:rPr/>
      </w:pPr>
      <w:r>
        <w:rPr/>
        <w:t xml:space="preserve">Вторую задачу мы решили, у меня есть данные, что в 34 регионах сформированы перечни имущества для аренды, предоставляемой малому бизнесу. Это 29,5 тысячи объектов, не считая Санкт-Петербург (просто данные пришли поздно, может быть, потом сообщите, сколько Вы включили объектов и какова площадь, я тогда просто прибавлю, и получится итоговая цифра). Не помните на память? </w:t>
      </w:r>
    </w:p>
    <w:p>
      <w:pPr>
        <w:pStyle w:val="Normal"/>
        <w:ind w:firstLine="850"/>
        <w:rPr/>
      </w:pPr>
      <w:r>
        <w:rPr/>
        <w:t xml:space="preserve">Назову цифру по России: в таких перечнях содержится 6 млн. 215 тыс. кв. метров, это 25 950 объектов. Это тоже результат принятия данного закона. В 50 субъектах Российской Федерации установлены различные льготы при сдаче помещений в аренду субъектам малого бизнеса. Приведу некоторые примеры, особо интересные. </w:t>
      </w:r>
    </w:p>
    <w:p>
      <w:pPr>
        <w:pStyle w:val="Normal"/>
        <w:ind w:firstLine="850"/>
        <w:rPr/>
      </w:pPr>
      <w:r>
        <w:rPr/>
        <w:t>В Орловской области предприниматели освобождены на два года, с 1 июня 2008 года по 21 мая 2010 года от внесения арендной платы за областное имущество. В Республике Карелия, в Хабаровском крае, Магаданской, Самарской, Ростовской, Мурманской, Тверской, Тамбовской, Брянской областях, ну, и, естественно, в городе Москве (это все знают), ставки аренды государственного и муниципального имущества сохранены на уровне 2008 года.</w:t>
      </w:r>
    </w:p>
    <w:p>
      <w:pPr>
        <w:pStyle w:val="Normal"/>
        <w:ind w:firstLine="850"/>
        <w:rPr/>
      </w:pPr>
      <w:r>
        <w:rPr/>
        <w:t xml:space="preserve">Что касается ситуации с выкупом помещения, у нас есть информация от всех регионов Российской Федерации. Только три региона не приняли собственные нормативные акты о сроке рассрочки платежа и о предельном значении – это Республика Тыва, Чеченская Республика и Республика Дагестан. Эти регионы руководствуются в своей деятельности постановлением Правительства Российской Федерации, которое установило предельную площадь в тысячу метров и срок рассрочки платежа на три года. Что интересно, 64 региона Российской Федерации установили похожие значения или более высокие. </w:t>
      </w:r>
    </w:p>
    <w:p>
      <w:pPr>
        <w:pStyle w:val="Normal"/>
        <w:ind w:firstLine="850"/>
        <w:rPr/>
      </w:pPr>
      <w:r>
        <w:rPr/>
        <w:t>Минимальные значения установили Москва и Чукотский автономный округ – 100 кв. метров, максимальное значение – Чувашская Республика, 10 тыс. кв. метров. Мурманская область, Ставропольский край, Республика Марий Эл, Удмуртская Республика, Нижегородская область преимущественное право предоставили без ограничения, то есть по фактически арендуемой площади. Максимальный срок рассрочки выкупа, установленный в Липецкой области, – семь лет. В Волгоградской области, Республике Калмыкия – шесть лет, а вот в Пензенской области (я не знаю, есть здесь представитель или нет) – полгода.</w:t>
      </w:r>
    </w:p>
    <w:p>
      <w:pPr>
        <w:pStyle w:val="Normal"/>
        <w:ind w:firstLine="850"/>
        <w:rPr/>
      </w:pPr>
      <w:r>
        <w:rPr/>
        <w:t>Теперь по поводу того, идет ли процесс регистрации сделок. Собственно, это тоже одна из наших задач. Сейчас в еженедельном режиме у нас ведется мониторинг новой службой, которая называется сокращенно "Росреестр", бывшая объединенная Росрегистрация. По стране на 21 марта зарегистрировано 392 сделки (рассматривали данные по территории от Камчатки до Калининградской области), заявок на регистрацию прав собственности уже подано 598, причем прогрессия очень хорошая: в феврале было всего 105 сделок. То есть у нас трехкратный рост в течение месяца. Это говорит о том, что закон, несмотря, конечно, на те проблемы, которые есть в правоприменении, работает.</w:t>
      </w:r>
    </w:p>
    <w:p>
      <w:pPr>
        <w:pStyle w:val="Normal"/>
        <w:ind w:firstLine="850"/>
        <w:rPr/>
      </w:pPr>
      <w:r>
        <w:rPr/>
        <w:t>Теперь я коротко отреагирую на предложения, которые прозвучали.</w:t>
      </w:r>
    </w:p>
    <w:p>
      <w:pPr>
        <w:pStyle w:val="Normal"/>
        <w:ind w:firstLine="850"/>
        <w:rPr/>
      </w:pPr>
      <w:r>
        <w:rPr/>
        <w:t>По сроку продления. Безусловно, будем продлять, но мы предлагаем все-таки подождать, накопить критическую массу проблем и посмотреть, действительно ли регионы, муниципалитеты успеют оценить, а предприниматели успеют выкупить свои помещения. То есть правильно коллеги сегодня говорили, что многие регионы, муниципалитеты вообще только начали процедуру оценки. Конечно, я думаю, мы все вместе не допустим ситуации, когда у нас будут потенциальные покупатели среди малого бизнеса, будет проведена оценка, а люди не смогут выкупить. Я думаю, мы в таком случае, конечно, действие закона продлим.</w:t>
      </w:r>
    </w:p>
    <w:p>
      <w:pPr>
        <w:pStyle w:val="Normal"/>
        <w:ind w:firstLine="850"/>
        <w:rPr/>
      </w:pPr>
      <w:r>
        <w:rPr/>
        <w:t>Следующее, по поводу оценки. Мне кажется, и с точки зрения конкуренции, и с точки зрения обеспечения прав предпринимателей на выкуп вот такая монополизация, то есть наделение полномочиями по оценке какого-либо одного предприятия, будь то государственное, муниципальное или частное, до добра не доведет. У меня для примера есть в одном из городов (не буду называть его, чтобы не позорить) два объекта примерно одинаковой площади, которые стоят стенка к стенке. Региональное правительство оценило стоимость в два раза больше, чем муниципальное. У нас, вы знаете, есть стандарты оценки, у нас есть совет оценщиков. Вообще здесь, мне кажется, есть повод для того, чтобы саморегулируемые организации задумались и, если какие-либо организации оценщиков злоупотребляют своим правом по каким-либо причинам, исключали их из СРО и лишали бизнеса. Проверки проводились по заявлениям предпринимателей, и, мне кажется, это правильный подход.</w:t>
      </w:r>
    </w:p>
    <w:p>
      <w:pPr>
        <w:pStyle w:val="Normal"/>
        <w:ind w:firstLine="850"/>
        <w:rPr/>
      </w:pPr>
      <w:r>
        <w:rPr/>
        <w:t>По поводу котировок. Закон не запрещает это делать. Каждый объект, если он не очень дорогой, то вполне, может быть, и впишется в эти 500 тысяч, которые есть у нас по котировкам.</w:t>
      </w:r>
    </w:p>
    <w:p>
      <w:pPr>
        <w:pStyle w:val="Normal"/>
        <w:ind w:firstLine="850"/>
        <w:rPr/>
      </w:pPr>
      <w:r>
        <w:rPr/>
        <w:t>То же самое, мне кажется, по финансированию оценки самого предприятия, получается, мы закладываем конфликт интересов, это абсолютно, мне кажется, не нужно.</w:t>
      </w:r>
    </w:p>
    <w:p>
      <w:pPr>
        <w:pStyle w:val="Normal"/>
        <w:ind w:firstLine="850"/>
        <w:rPr/>
      </w:pPr>
      <w:r>
        <w:rPr/>
        <w:t>По поводу финансовой добросовестности. Многие коллеги сегодня выступали и говорили о том, что такое добросовестный арендатор. Вы знаете, здесь возможны два подхода.</w:t>
      </w:r>
    </w:p>
    <w:p>
      <w:pPr>
        <w:pStyle w:val="Normal"/>
        <w:ind w:firstLine="850"/>
        <w:rPr/>
      </w:pPr>
      <w:r>
        <w:rPr/>
        <w:t>Первый подход, радикальный, который высказали в своих предложениях Виктор Семенович Плескачевский и Владимир Николаевич Плигин, – признать всех арендаторов добросовестными, просто этот пункт исключить. Мне кажется, это возможный вариант, имеется в виду, что если есть какие-то проблемы с арендными платежами, то они решаются в другом порядке. Если предприниматель готов рыночную стоимость выплатить, почему бы нет?</w:t>
      </w:r>
    </w:p>
    <w:p>
      <w:pPr>
        <w:pStyle w:val="Normal"/>
        <w:ind w:firstLine="850"/>
        <w:rPr/>
      </w:pPr>
      <w:r>
        <w:rPr/>
        <w:t>Второй вариант, более взвешенный, это то, что коллеги предлагали, – действительно внести поправки в закон для того, чтобы предоставить право тем предпринимателям, которые на момент подачи заявлений, не на момент принятия закона (надо же дать время исправиться предпринимателю, правильно?), не имеют долгов. Более того, если такую норму проводить, она должна иметь обратную силу. То есть те предприниматели, которые получили отказ по данному основанию, должны получить право еще раз погасить долги и заявить на выкуп помещения.</w:t>
      </w:r>
    </w:p>
    <w:p>
      <w:pPr>
        <w:pStyle w:val="Normal"/>
        <w:ind w:firstLine="850"/>
        <w:rPr/>
      </w:pPr>
      <w:r>
        <w:rPr/>
        <w:t>По поводу подтверждения статуса. Когда принимался закон, долго обсуждали этот вопрос: либо прописать нормы о том, какими документами подтверждается, как эта процедура происходит… Вы знаете, у нас федеральная помощь на 10,5 млрд. рублей, мы предоставляем ее субъектам малого и среднего бизнеса на основании заявлений, что он малый и средний бизнес. У нас 20 процентов всех госзакупок тоже подтверждается заявлениями малого бизнеса о том, что он малый бизнес. Другое дело, это можно проверить. Да, это можно проверить, если есть какие-то сомнения. Я думаю, мы от этого ключевого постулата… Кстати, это такой европейский подход к самоидентификации. Если есть сомнения, проверили, соответственно выявили нарушения со стороны предпринимателя – он лишается права. Я думаю, от этого принципа отказываться не стоит.</w:t>
      </w:r>
    </w:p>
    <w:p>
      <w:pPr>
        <w:pStyle w:val="Normal"/>
        <w:ind w:firstLine="850"/>
        <w:rPr/>
      </w:pPr>
      <w:r>
        <w:rPr/>
        <w:t>Были вопросы по поводу того момента, когда возникает право предпринимателя. Допустим, он был малым предпринимателем на момент принятия закона, а на момент подачи заявления перестал им быть. Речь идет о том, что право возникает, понятно, со дня принятия закона, но оно не может быть реализовано, если на момент подачи заявления он перестал быть малым предпринимателем. Здесь закон править не нужно, это обычная теория права, если хотите.</w:t>
      </w:r>
    </w:p>
    <w:p>
      <w:pPr>
        <w:pStyle w:val="Normal"/>
        <w:ind w:firstLine="850"/>
        <w:rPr/>
      </w:pPr>
      <w:r>
        <w:rPr/>
        <w:t>Следующий момент, по поводу выкупа части помещения. Вопрос нерешаемый в том плане, вы знаете, что если это не выделено как самостоятельный имущественный комплекс, вы его не решите. Если речь идет о том, о чем коллега Метельский говорил, если требуются такие поправки по общедолевой собственности, давайте подумаем. Если это необходимо, то можно внести изменения. Речь идет о том, что если предприниматели, которые арендуют части одного помещения, принимают решение о выкупе, тогда надо разрешить им выкупить помещение в общедолевую собственность. Хотя, конечно, конструкция очень неустойчивая. Вы помните, общедолевая собственность, потом в случае продажи ты должен предложить другим собственникам... То есть здесь надо подумать. Если объем таких проблем велик (это надо тоже понимать), может быть, стоит это сделать.</w:t>
      </w:r>
    </w:p>
    <w:p>
      <w:pPr>
        <w:pStyle w:val="Normal"/>
        <w:ind w:firstLine="850"/>
        <w:rPr/>
      </w:pPr>
      <w:r>
        <w:rPr/>
        <w:t xml:space="preserve">Следующий вопрос касается НДС при выкупе. Я думаю, это подарок, который бизнес точно заслужил. Действительно, у нас немного странная ситуация: если приватизируется имущество казны (вы меня поправьте, если я в чем-то ошибаюсь), НДС не платится, а если приватизируется имущество ГУПов и МУПов –платится. Мне кажется, это неправильная ситуация, и здесь мы готовы поддержать предложение (как минимум для тех, кто выкупает по 159-му федеральному закону) провести такое решение. Хотя, конечно, я думаю, и другие будут претендовать на такую льготу. Кстати, мы на обращение </w:t>
      </w:r>
      <w:r>
        <w:rPr>
          <w:szCs w:val="28"/>
        </w:rPr>
        <w:t>Санкт-Петербург</w:t>
      </w:r>
      <w:r>
        <w:rPr/>
        <w:t>а, по-моему, уже подготовили и подписали соответствующее письмо.</w:t>
      </w:r>
    </w:p>
    <w:p>
      <w:pPr>
        <w:pStyle w:val="Normal"/>
        <w:ind w:firstLine="850"/>
        <w:rPr/>
      </w:pPr>
      <w:r>
        <w:rPr/>
        <w:t>Сегодня затрагивался вопрос о совокупности площадей. Действительно, в законе написано, что предприниматель имеет право на выкуп той предельной площади, которая устанавливается законом субъекта (имеется в виду, конечно, совокупность площадей, по-другому она не считается).</w:t>
      </w:r>
    </w:p>
    <w:p>
      <w:pPr>
        <w:pStyle w:val="Normal"/>
        <w:ind w:firstLine="850"/>
        <w:rPr/>
      </w:pPr>
      <w:r>
        <w:rPr/>
        <w:t>По поводу договора залога. В тех депутатских поправках, о которых я говорил (мы отработали с Росреестром), речь идет о том, что вообще отдельный договор не будет заключаться, просто нормы рассрочки будут включены в договор о купле-продаже и возникнет ипотека в силу закона. То есть нужно будет предпринимателю принести только один договор. Более того, поскольку в соответствии с 159-м федеральным законом сделка признается ничтожной, Росреестр нам подсказал, что в правоприменительной практике он будет перестраховываться и требовать различные подтверждающие документы.</w:t>
      </w:r>
    </w:p>
    <w:p>
      <w:pPr>
        <w:pStyle w:val="Normal"/>
        <w:ind w:firstLine="850"/>
        <w:rPr/>
      </w:pPr>
      <w:r>
        <w:rPr/>
        <w:t>Чтобы этого не было, мы вместе с депутатами подготовили поправки, которые описывают исчерпывающий перечень документов, представляемых на регистрацию права. Более того, как раз в законе, в этих поправках, содержится норма о том, что покупатель и продавец соответственно подтверждают добросовестность, подтверждают, что это малый бизнес и так далее. В противном случае Росреестр начнет требовать все платежки за три года по аренде, все документы, которые подтверждают статус малого бизнеса, и процедура будет очень забюрократизирована. Мы попробуем эту проблему снять.</w:t>
      </w:r>
    </w:p>
    <w:p>
      <w:pPr>
        <w:pStyle w:val="Normal"/>
        <w:ind w:firstLine="850"/>
        <w:rPr/>
      </w:pPr>
      <w:r>
        <w:rPr/>
        <w:t>Сегодня обсуждалась тема о том, чтобы все регионы причесать под одну гребенку. Мне кажется, это неправильно. Скорее все-таки этот мониторинг, его публичность, оценки, может быть, даже политические оценки тех регионов, которые установили небольшое количество метров или небольшой срок рассрочки… Мне кажется, это более эффективно, чем причесывать регионы под одну гребенку, устанавливать рассрочку платежей с федерального уровня.</w:t>
      </w:r>
    </w:p>
    <w:p>
      <w:pPr>
        <w:pStyle w:val="Normal"/>
        <w:ind w:firstLine="850"/>
        <w:rPr/>
      </w:pPr>
      <w:r>
        <w:rPr/>
        <w:t>Следующий вопрос – так называемая несправедливость, которая проявляется по отношению к тем, кто перерегистрировался из ПБОЮЛ (соответственно, требования закона № 102, если кто не знает, о регулировании алкоголя в стране) в форму предприятия. Мне кажется, эту несправедливость надо устранить и внести в закон соответствующие поправки.</w:t>
      </w:r>
    </w:p>
    <w:p>
      <w:pPr>
        <w:pStyle w:val="Normal"/>
        <w:ind w:firstLine="850"/>
        <w:rPr/>
      </w:pPr>
      <w:r>
        <w:rPr/>
        <w:t>По-моему, я ответил на все вопросы. Если я на какие-то вопросы не ответил, может быть, забыл, готов ответить.</w:t>
      </w:r>
    </w:p>
    <w:p>
      <w:pPr>
        <w:pStyle w:val="Normal"/>
        <w:rPr/>
      </w:pPr>
      <w:r>
        <w:rPr>
          <w:b/>
        </w:rPr>
        <w:t>О.А. </w:t>
      </w:r>
      <w:r>
        <w:rPr>
          <w:b/>
          <w:caps/>
        </w:rPr>
        <w:t>Оганян</w:t>
      </w:r>
    </w:p>
    <w:p>
      <w:pPr>
        <w:pStyle w:val="Normal"/>
        <w:ind w:firstLine="850"/>
        <w:rPr/>
      </w:pPr>
      <w:r>
        <w:rPr/>
        <w:t>Андрея Владимировича помучаем вопросами, потому что он прокомментировал в своей позиции некоторые ваши вопросы.</w:t>
      </w:r>
    </w:p>
    <w:p>
      <w:pPr>
        <w:pStyle w:val="Normal"/>
        <w:ind w:firstLine="850"/>
        <w:rPr/>
      </w:pPr>
      <w:r>
        <w:rPr/>
        <w:t>Коллеги, у меня предложение выходить к микрофонам (у нас ведется стенограмма для подготовки рекомендаций) и представляться. Пожалуйста.</w:t>
      </w:r>
    </w:p>
    <w:p>
      <w:pPr>
        <w:pStyle w:val="Normal"/>
        <w:ind w:firstLine="850"/>
        <w:rPr>
          <w:b/>
          <w:b/>
        </w:rPr>
      </w:pPr>
      <w:r>
        <w:rPr>
          <w:b/>
        </w:rPr>
        <w:t>А.Л. БОЛОТОВ</w:t>
      </w:r>
    </w:p>
    <w:p>
      <w:pPr>
        <w:pStyle w:val="Normal"/>
        <w:ind w:firstLine="850"/>
        <w:rPr/>
      </w:pPr>
      <w:r>
        <w:rPr/>
        <w:t>Болотов Александр Леонидович, депутат Законодательного Собрания Вологодской области. У меня такой вопрос. На областной закон, который вторил федеральному закону № 159-ФЗ, прокурор Вологодской области написал протест, исходя из того, что…</w:t>
      </w:r>
    </w:p>
    <w:p>
      <w:pPr>
        <w:pStyle w:val="Normal"/>
        <w:rPr/>
      </w:pPr>
      <w:r>
        <w:rPr>
          <w:b/>
        </w:rPr>
        <w:t>О.А. </w:t>
      </w:r>
      <w:r>
        <w:rPr>
          <w:b/>
          <w:caps/>
        </w:rPr>
        <w:t>Оганян</w:t>
      </w:r>
    </w:p>
    <w:p>
      <w:pPr>
        <w:pStyle w:val="Normal"/>
        <w:ind w:firstLine="850"/>
        <w:rPr/>
      </w:pPr>
      <w:r>
        <w:rPr/>
        <w:t>На федеральный закон или на ваш?</w:t>
      </w:r>
    </w:p>
    <w:p>
      <w:pPr>
        <w:pStyle w:val="Normal"/>
        <w:ind w:firstLine="850"/>
        <w:rPr>
          <w:b/>
          <w:b/>
        </w:rPr>
      </w:pPr>
      <w:r>
        <w:rPr>
          <w:b/>
        </w:rPr>
        <w:t>А.Л. БОЛОТОВ</w:t>
      </w:r>
    </w:p>
    <w:p>
      <w:pPr>
        <w:pStyle w:val="Normal"/>
        <w:ind w:firstLine="850"/>
        <w:rPr/>
      </w:pPr>
      <w:r>
        <w:rPr/>
        <w:t>На областной, в котором мы определяли количество, срок рассрочки. Суть претензий в двух словах была в следующем: площади арендуемых помещений – ключевое слово "помещений", и срок рассрочки оплаты имущества – ключевое слово "имущество".</w:t>
      </w:r>
    </w:p>
    <w:p>
      <w:pPr>
        <w:pStyle w:val="Normal"/>
        <w:ind w:firstLine="850"/>
        <w:rPr/>
      </w:pPr>
      <w:r>
        <w:rPr/>
        <w:t>Прокурор предложил региональным законодателям уточнить, что мы все-таки продаем, имущество или помещение. Вот такая коллизия.</w:t>
      </w:r>
    </w:p>
    <w:p>
      <w:pPr>
        <w:pStyle w:val="Normal"/>
        <w:ind w:firstLine="850"/>
        <w:rPr>
          <w:b/>
          <w:b/>
        </w:rPr>
      </w:pPr>
      <w:r>
        <w:rPr>
          <w:b/>
        </w:rPr>
        <w:t>А.В. ШАРОВ</w:t>
      </w:r>
    </w:p>
    <w:p>
      <w:pPr>
        <w:pStyle w:val="Normal"/>
        <w:ind w:firstLine="850"/>
        <w:rPr/>
      </w:pPr>
      <w:r>
        <w:rPr/>
        <w:t>У вас закон вступил в силу?</w:t>
      </w:r>
    </w:p>
    <w:p>
      <w:pPr>
        <w:pStyle w:val="Normal"/>
        <w:ind w:firstLine="850"/>
        <w:rPr>
          <w:b/>
          <w:b/>
        </w:rPr>
      </w:pPr>
      <w:r>
        <w:rPr>
          <w:b/>
        </w:rPr>
        <w:t>А.Л. БОЛОТОВ</w:t>
      </w:r>
    </w:p>
    <w:p>
      <w:pPr>
        <w:pStyle w:val="Normal"/>
        <w:ind w:firstLine="850"/>
        <w:rPr/>
      </w:pPr>
      <w:r>
        <w:rPr/>
        <w:t>Закон вступил в силу, но прокурор написал протест, и мы должны на следующей сессии этот протест рассмотреть.</w:t>
      </w:r>
    </w:p>
    <w:p>
      <w:pPr>
        <w:pStyle w:val="Normal"/>
        <w:ind w:firstLine="850"/>
        <w:rPr>
          <w:b/>
          <w:b/>
        </w:rPr>
      </w:pPr>
      <w:r>
        <w:rPr>
          <w:b/>
        </w:rPr>
        <w:t>А.В. ШАРОВ</w:t>
      </w:r>
    </w:p>
    <w:p>
      <w:pPr>
        <w:pStyle w:val="Normal"/>
        <w:ind w:firstLine="850"/>
        <w:rPr/>
      </w:pPr>
      <w:r>
        <w:rPr/>
        <w:t>Я предлагаю это не обсуждать. У нас с Генпрокуратурой хорошие рабочие отношения. Вы нам в течение дня запрос пришлите, мы разберемся в рабочем порядке. Потому что, честно говоря, мы не ожидали того, как будет толковаться федеральный закон № 159 на территории страны, причем все его толкуют как угодно. Это единственный случай у нас, я так понимаю. Давайте с ним разберемся отдельно, кто как толкует эти слова.</w:t>
      </w:r>
    </w:p>
    <w:p>
      <w:pPr>
        <w:pStyle w:val="Normal"/>
        <w:ind w:firstLine="850"/>
        <w:rPr>
          <w:b/>
          <w:b/>
        </w:rPr>
      </w:pPr>
      <w:r>
        <w:rPr>
          <w:b/>
        </w:rPr>
        <w:t>А.Л. БОЛОТОВ</w:t>
      </w:r>
    </w:p>
    <w:p>
      <w:pPr>
        <w:pStyle w:val="Normal"/>
        <w:ind w:firstLine="850"/>
        <w:rPr/>
      </w:pPr>
      <w:r>
        <w:rPr/>
        <w:t>То есть я к Вам подойду и…</w:t>
      </w:r>
    </w:p>
    <w:p>
      <w:pPr>
        <w:pStyle w:val="Normal"/>
        <w:ind w:firstLine="850"/>
        <w:rPr>
          <w:b/>
          <w:b/>
        </w:rPr>
      </w:pPr>
      <w:r>
        <w:rPr>
          <w:b/>
        </w:rPr>
        <w:t>А.В. ШАРОВ</w:t>
      </w:r>
    </w:p>
    <w:p>
      <w:pPr>
        <w:pStyle w:val="Normal"/>
        <w:ind w:firstLine="850"/>
        <w:rPr/>
      </w:pPr>
      <w:r>
        <w:rPr/>
        <w:t>Конечно.</w:t>
      </w:r>
    </w:p>
    <w:p>
      <w:pPr>
        <w:pStyle w:val="Normal"/>
        <w:ind w:firstLine="850"/>
        <w:rPr>
          <w:b/>
          <w:b/>
        </w:rPr>
      </w:pPr>
      <w:r>
        <w:rPr>
          <w:b/>
        </w:rPr>
        <w:t>А.Л. БОЛОТОВ</w:t>
      </w:r>
    </w:p>
    <w:p>
      <w:pPr>
        <w:pStyle w:val="Normal"/>
        <w:ind w:firstLine="850"/>
        <w:rPr/>
      </w:pPr>
      <w:r>
        <w:rPr/>
        <w:t>И еще вопрос. Скажите, что делать с теми предпринимателями, которые на момент принятия федерального закона № 159 арендовали площади два года десять месяцев, два года шесть месяцев и так далее?</w:t>
      </w:r>
    </w:p>
    <w:p>
      <w:pPr>
        <w:pStyle w:val="Normal"/>
        <w:ind w:firstLine="850"/>
        <w:rPr>
          <w:b/>
          <w:b/>
        </w:rPr>
      </w:pPr>
      <w:r>
        <w:rPr>
          <w:b/>
        </w:rPr>
        <w:t>А.В. ШАРОВ</w:t>
      </w:r>
    </w:p>
    <w:p>
      <w:pPr>
        <w:pStyle w:val="Normal"/>
        <w:ind w:firstLine="850"/>
        <w:rPr/>
      </w:pPr>
      <w:r>
        <w:rPr/>
        <w:t>Что делать?</w:t>
      </w:r>
    </w:p>
    <w:p>
      <w:pPr>
        <w:pStyle w:val="Normal"/>
        <w:rPr/>
      </w:pPr>
      <w:r>
        <w:rPr>
          <w:b/>
        </w:rPr>
        <w:t>О.А. </w:t>
      </w:r>
      <w:r>
        <w:rPr>
          <w:b/>
          <w:caps/>
        </w:rPr>
        <w:t>Оганян</w:t>
      </w:r>
    </w:p>
    <w:p>
      <w:pPr>
        <w:pStyle w:val="Normal"/>
        <w:ind w:firstLine="850"/>
        <w:rPr/>
      </w:pPr>
      <w:r>
        <w:rPr/>
        <w:t xml:space="preserve">Ждать. </w:t>
      </w:r>
      <w:r>
        <w:rPr>
          <w:i/>
        </w:rPr>
        <w:t>(Оживление в зале.)</w:t>
      </w:r>
    </w:p>
    <w:p>
      <w:pPr>
        <w:pStyle w:val="Normal"/>
        <w:ind w:firstLine="850"/>
        <w:rPr>
          <w:b/>
          <w:b/>
        </w:rPr>
      </w:pPr>
      <w:r>
        <w:rPr>
          <w:b/>
        </w:rPr>
        <w:t>А.В. ШАРОВ</w:t>
      </w:r>
    </w:p>
    <w:p>
      <w:pPr>
        <w:pStyle w:val="Normal"/>
        <w:ind w:firstLine="850"/>
        <w:rPr/>
      </w:pPr>
      <w:r>
        <w:rPr/>
        <w:t>Закон ответил на этот вопрос. У нас есть депутаты, пожалуйста, обращайтесь к депутатам или выходите с инициативой, не три года, а два года устанавливайте. Но надо понять масштаб бедствия. Мы должны увидеть, что тысячи добросовестных предпринимателей, которые арендовали на два года, лишены права. Спасибо.</w:t>
      </w:r>
    </w:p>
    <w:p>
      <w:pPr>
        <w:pStyle w:val="Normal"/>
        <w:ind w:firstLine="850"/>
        <w:rPr/>
      </w:pPr>
      <w:r>
        <w:rPr>
          <w:b/>
        </w:rPr>
        <w:t>О.А. </w:t>
      </w:r>
      <w:r>
        <w:rPr>
          <w:b/>
          <w:caps/>
        </w:rPr>
        <w:t>Оганян</w:t>
      </w:r>
    </w:p>
    <w:p>
      <w:pPr>
        <w:pStyle w:val="Normal"/>
        <w:ind w:firstLine="850"/>
        <w:rPr/>
      </w:pPr>
      <w:r>
        <w:rPr/>
        <w:t>Спасибо.</w:t>
      </w:r>
    </w:p>
    <w:p>
      <w:pPr>
        <w:pStyle w:val="Normal"/>
        <w:ind w:firstLine="850"/>
        <w:rPr/>
      </w:pPr>
      <w:r>
        <w:rPr/>
        <w:t>Давайте с Вас начнем, а потом Вы.</w:t>
      </w:r>
    </w:p>
    <w:p>
      <w:pPr>
        <w:pStyle w:val="Normal"/>
        <w:ind w:firstLine="850"/>
        <w:rPr>
          <w:b/>
          <w:b/>
        </w:rPr>
      </w:pPr>
      <w:r>
        <w:rPr>
          <w:b/>
        </w:rPr>
        <w:t>А.Ф. БАКИРОВ</w:t>
      </w:r>
    </w:p>
    <w:p>
      <w:pPr>
        <w:pStyle w:val="Normal"/>
        <w:ind w:firstLine="850"/>
        <w:rPr/>
      </w:pPr>
      <w:r>
        <w:rPr/>
        <w:t>Добрый день! Депутат Ярославской областной Думы Бакиров Альфир Фидаевич, я представляю ярославское региональное отделение организации "ОПОРА РОССИИ".</w:t>
      </w:r>
    </w:p>
    <w:p>
      <w:pPr>
        <w:pStyle w:val="Normal"/>
        <w:ind w:firstLine="850"/>
        <w:rPr/>
      </w:pPr>
      <w:r>
        <w:rPr/>
        <w:t>У нас возник следующий вопрос. Три недели назад я участвовал в заседании комитета Плескачевского при обсуждении всех проектов законов, поданных субъектами Федерации (это Ленинградская, Ростовская и Ярославская области и ряд других регионов), по понятию "добросовестный арендодатель". Там произошел интересный момент: все проекты законов, предложенные регионами, отклонили под предлогом того, что есть предложение, согласованное с Министерством экономического развития по понятию "добросовестный арендодатель", которое подает комитет Крашенинникова.</w:t>
      </w:r>
    </w:p>
    <w:p>
      <w:pPr>
        <w:pStyle w:val="Normal"/>
        <w:ind w:firstLine="850"/>
        <w:rPr/>
      </w:pPr>
      <w:r>
        <w:rPr/>
        <w:t>Так к какому варианту все-таки склоняется Правительство Российской Федерации? У них жесткое определение в том плане, что любой предприниматель, кто не имеет долгов, имеет право приватизировать.</w:t>
      </w:r>
    </w:p>
    <w:p>
      <w:pPr>
        <w:pStyle w:val="Normal"/>
        <w:ind w:firstLine="850"/>
        <w:rPr>
          <w:b/>
          <w:b/>
        </w:rPr>
      </w:pPr>
      <w:r>
        <w:rPr>
          <w:b/>
        </w:rPr>
        <w:t>А.В. ШАРОВ</w:t>
      </w:r>
    </w:p>
    <w:p>
      <w:pPr>
        <w:pStyle w:val="Normal"/>
        <w:ind w:firstLine="850"/>
        <w:rPr/>
      </w:pPr>
      <w:r>
        <w:rPr/>
        <w:t>Я скажу следующее. Это программа максимум, а программа минимум, это то, о чем говорил представитель Санкт-Петербурга, что на дату подачи заявления о приватизации не должно быть долгов. Я думаю, что в дискуссиях и тот вариант приемлем, и этот вариант приемлем. Просто первый вариант может слегка затрагивать интересы субъектов Федерации и муниципалитетов, а второй вариант, мне кажется, консенсусный.</w:t>
      </w:r>
    </w:p>
    <w:p>
      <w:pPr>
        <w:pStyle w:val="Normal"/>
        <w:ind w:firstLine="850"/>
        <w:rPr>
          <w:b/>
          <w:b/>
        </w:rPr>
      </w:pPr>
      <w:r>
        <w:rPr>
          <w:b/>
        </w:rPr>
        <w:t>А.Ф. БАКИРОВ</w:t>
      </w:r>
    </w:p>
    <w:p>
      <w:pPr>
        <w:pStyle w:val="Normal"/>
        <w:ind w:firstLine="850"/>
        <w:rPr/>
      </w:pPr>
      <w:r>
        <w:rPr/>
        <w:t>Андрей Владимирович, но ситуация такова, что по предложению ярославского отделения организации "ОПОРА РОССИИ" депутатский корпус Ярославской областной Думы поддержал именно тот вариант, о котором Вы говорите. Он звучит следующим образом – отсутствует задолженность по арендной плате, уплачены неустойка, штраф, пени за аренду такого имущества на день подачи субъектом малого и среднего предпринимательства заявления о реализации преимущественного права на приобретение арендуемого имущества. Этот вариант отклонил комитет Плескачевского. Теперь получается замкнутый круг, они отклонили все областные проекты законов, при этом у них нет предложения…</w:t>
      </w:r>
    </w:p>
    <w:p>
      <w:pPr>
        <w:pStyle w:val="Normal"/>
        <w:ind w:firstLine="850"/>
        <w:rPr/>
      </w:pPr>
      <w:r>
        <w:rPr>
          <w:b/>
        </w:rPr>
        <w:t>О.А. </w:t>
      </w:r>
      <w:r>
        <w:rPr>
          <w:b/>
          <w:caps/>
        </w:rPr>
        <w:t>Оганян</w:t>
      </w:r>
    </w:p>
    <w:p>
      <w:pPr>
        <w:pStyle w:val="Normal"/>
        <w:ind w:firstLine="850"/>
        <w:rPr/>
      </w:pPr>
      <w:r>
        <w:rPr/>
        <w:t>Давайте я отвечу, здесь все очень просто, я просто знаю специфику работы Государственной Думы достаточно хорошо. Они всегда всё отклоняют до тех пор, пока не договорятся с Правительством.</w:t>
      </w:r>
    </w:p>
    <w:p>
      <w:pPr>
        <w:pStyle w:val="Normal"/>
        <w:ind w:firstLine="850"/>
        <w:rPr>
          <w:b/>
          <w:b/>
        </w:rPr>
      </w:pPr>
      <w:r>
        <w:rPr>
          <w:b/>
        </w:rPr>
        <w:t>А.Ф. БАКИРОВ</w:t>
      </w:r>
    </w:p>
    <w:p>
      <w:pPr>
        <w:pStyle w:val="Normal"/>
        <w:ind w:firstLine="850"/>
        <w:rPr/>
      </w:pPr>
      <w:r>
        <w:rPr/>
        <w:t>Я все прекрасно понимаю.</w:t>
      </w:r>
    </w:p>
    <w:p>
      <w:pPr>
        <w:pStyle w:val="Normal"/>
        <w:ind w:firstLine="850"/>
        <w:rPr/>
      </w:pPr>
      <w:r>
        <w:rPr>
          <w:b/>
        </w:rPr>
        <w:t>О.А. </w:t>
      </w:r>
      <w:r>
        <w:rPr>
          <w:b/>
          <w:caps/>
        </w:rPr>
        <w:t>Оганян</w:t>
      </w:r>
    </w:p>
    <w:p>
      <w:pPr>
        <w:pStyle w:val="Normal"/>
        <w:ind w:firstLine="850"/>
        <w:rPr/>
      </w:pPr>
      <w:r>
        <w:rPr/>
        <w:t>Поэтому они договорятся с Правительством и внесут такой же законопроект, запятые переставят и его представят от "Единой России" или от федерального Правительства. Вот такой вариант.</w:t>
      </w:r>
    </w:p>
    <w:p>
      <w:pPr>
        <w:pStyle w:val="Normal"/>
        <w:ind w:firstLine="850"/>
        <w:rPr>
          <w:b/>
          <w:b/>
        </w:rPr>
      </w:pPr>
      <w:r>
        <w:rPr>
          <w:b/>
        </w:rPr>
        <w:t>А.В. ШАРОВ</w:t>
      </w:r>
    </w:p>
    <w:p>
      <w:pPr>
        <w:pStyle w:val="Normal"/>
        <w:ind w:firstLine="850"/>
        <w:rPr/>
      </w:pPr>
      <w:r>
        <w:rPr/>
        <w:t>Я тоже коротко могу ответить. У нас было такое впечатление, что достаточно добросовестно внести пару поправок, в том числе, чтобы быстрее решить эту проблему, но я сейчас вижу, что, видимо, надо все-таки отдельный закон готовить и вносить эти точечные поправки, в том числе и поправки в Налоговый кодекс. Поэтому посмотрим, если пройдет этот быстрый вариант…</w:t>
      </w:r>
    </w:p>
    <w:p>
      <w:pPr>
        <w:pStyle w:val="Normal"/>
        <w:ind w:firstLine="850"/>
        <w:rPr/>
      </w:pPr>
      <w:r>
        <w:rPr>
          <w:b/>
        </w:rPr>
        <w:t>О.А. </w:t>
      </w:r>
      <w:r>
        <w:rPr>
          <w:b/>
          <w:caps/>
        </w:rPr>
        <w:t>Оганян</w:t>
      </w:r>
    </w:p>
    <w:p>
      <w:pPr>
        <w:pStyle w:val="Normal"/>
        <w:ind w:firstLine="850"/>
        <w:rPr/>
      </w:pPr>
      <w:r>
        <w:rPr/>
        <w:t>В закон о внесении изменений в отдельные законодательные акты много поправок?</w:t>
      </w:r>
    </w:p>
    <w:p>
      <w:pPr>
        <w:pStyle w:val="Normal"/>
        <w:ind w:firstLine="850"/>
        <w:rPr>
          <w:b/>
          <w:b/>
        </w:rPr>
      </w:pPr>
      <w:r>
        <w:rPr>
          <w:b/>
        </w:rPr>
        <w:t>А.В. ШАРОВ</w:t>
      </w:r>
    </w:p>
    <w:p>
      <w:pPr>
        <w:pStyle w:val="Normal"/>
        <w:ind w:firstLine="850"/>
        <w:rPr/>
      </w:pPr>
      <w:r>
        <w:rPr/>
        <w:t>Наверное, да. Хотя, конечно, времени прошло не много, но уже есть пять – семь поправок, которые назрели, и мне кажется, что сейчас при поддержке регионов достаточно просто будет провести такой закон.</w:t>
      </w:r>
    </w:p>
    <w:p>
      <w:pPr>
        <w:pStyle w:val="Normal"/>
        <w:ind w:firstLine="850"/>
        <w:rPr>
          <w:b/>
          <w:b/>
        </w:rPr>
      </w:pPr>
      <w:r>
        <w:rPr>
          <w:b/>
        </w:rPr>
        <w:t>А.Ф. БАКИРОВ</w:t>
      </w:r>
    </w:p>
    <w:p>
      <w:pPr>
        <w:pStyle w:val="Normal"/>
        <w:ind w:firstLine="850"/>
        <w:rPr/>
      </w:pPr>
      <w:r>
        <w:rPr/>
        <w:t>Андрей Владимирович, и второй вопрос. Опять же на этом заседании комиссии они практически не стали рассматривать вопрос по 102-му федеральному закону, так называемому алкогольному. В результате получилось, что они как бы эту тему перенесли на какое-то совещание, которое будет проходить в Тамбове. Будут ли представители Правительства участвовать в этом совещании, и какое ваше предложение в этом отношении все-таки?</w:t>
      </w:r>
    </w:p>
    <w:p>
      <w:pPr>
        <w:pStyle w:val="Normal"/>
        <w:ind w:firstLine="850"/>
        <w:rPr>
          <w:b/>
          <w:b/>
        </w:rPr>
      </w:pPr>
      <w:r>
        <w:rPr>
          <w:b/>
        </w:rPr>
        <w:t>А.В. ШАРОВ</w:t>
      </w:r>
    </w:p>
    <w:p>
      <w:pPr>
        <w:pStyle w:val="Normal"/>
        <w:ind w:firstLine="850"/>
        <w:rPr/>
      </w:pPr>
      <w:r>
        <w:rPr/>
        <w:t>Я же сказал, что по 102-му закону надо восстановить справедливость.</w:t>
      </w:r>
    </w:p>
    <w:p>
      <w:pPr>
        <w:pStyle w:val="Normal"/>
        <w:ind w:firstLine="850"/>
        <w:rPr>
          <w:b/>
          <w:b/>
        </w:rPr>
      </w:pPr>
      <w:r>
        <w:rPr>
          <w:b/>
        </w:rPr>
        <w:t>А.Ф. БАКИРОВ</w:t>
      </w:r>
    </w:p>
    <w:p>
      <w:pPr>
        <w:pStyle w:val="Normal"/>
        <w:ind w:firstLine="850"/>
        <w:rPr/>
      </w:pPr>
      <w:r>
        <w:rPr/>
        <w:t>Спасибо.</w:t>
      </w:r>
    </w:p>
    <w:p>
      <w:pPr>
        <w:pStyle w:val="Normal"/>
        <w:ind w:firstLine="850"/>
        <w:rPr/>
      </w:pPr>
      <w:r>
        <w:rPr>
          <w:b/>
        </w:rPr>
        <w:t>О.А. </w:t>
      </w:r>
      <w:r>
        <w:rPr>
          <w:b/>
          <w:caps/>
        </w:rPr>
        <w:t>Оганян</w:t>
      </w:r>
    </w:p>
    <w:p>
      <w:pPr>
        <w:pStyle w:val="Normal"/>
        <w:ind w:firstLine="850"/>
        <w:rPr/>
      </w:pPr>
      <w:r>
        <w:rPr/>
        <w:t>Да, она будет восстановлена.</w:t>
      </w:r>
    </w:p>
    <w:p>
      <w:pPr>
        <w:pStyle w:val="Normal"/>
        <w:ind w:firstLine="850"/>
        <w:rPr/>
      </w:pPr>
      <w:r>
        <w:rPr/>
        <w:t>Давайте сначала даме дадим слово.</w:t>
      </w:r>
    </w:p>
    <w:p>
      <w:pPr>
        <w:pStyle w:val="Normal"/>
        <w:ind w:firstLine="850"/>
        <w:rPr>
          <w:b/>
          <w:b/>
        </w:rPr>
      </w:pPr>
      <w:r>
        <w:rPr>
          <w:b/>
        </w:rPr>
        <w:t>С. БЕРКИМБАЕВА</w:t>
      </w:r>
    </w:p>
    <w:p>
      <w:pPr>
        <w:pStyle w:val="Normal"/>
        <w:ind w:firstLine="850"/>
        <w:rPr/>
      </w:pPr>
      <w:r>
        <w:rPr/>
        <w:t>Главный редактор журнала "Председатель ТСЖ" Беркимбаева Сауле.</w:t>
      </w:r>
    </w:p>
    <w:p>
      <w:pPr>
        <w:pStyle w:val="Normal"/>
        <w:ind w:firstLine="850"/>
        <w:rPr/>
      </w:pPr>
      <w:r>
        <w:rPr/>
        <w:t>На протяжении долгих лет многие представители малого и среднего бизнеса арендовали нежилые помещения, в том числе технические этажи в многоквартирных домах. Сегодня приватизация этих помещений приведет к возникновению конфликтов интересов собственников жилья в домах и законных приобретателей этого помещения. Как этот вопрос будет учитываться?</w:t>
      </w:r>
    </w:p>
    <w:p>
      <w:pPr>
        <w:pStyle w:val="Normal"/>
        <w:ind w:firstLine="850"/>
        <w:rPr>
          <w:b/>
          <w:b/>
        </w:rPr>
      </w:pPr>
      <w:r>
        <w:rPr>
          <w:b/>
        </w:rPr>
        <w:t>А.В. ШАРОВ</w:t>
      </w:r>
    </w:p>
    <w:p>
      <w:pPr>
        <w:pStyle w:val="Normal"/>
        <w:ind w:firstLine="850"/>
        <w:rPr/>
      </w:pPr>
      <w:r>
        <w:rPr/>
        <w:t>У нас закон на ТСЖ, к счастью, не распространяется.</w:t>
      </w:r>
    </w:p>
    <w:p>
      <w:pPr>
        <w:pStyle w:val="Normal"/>
        <w:ind w:firstLine="850"/>
        <w:rPr>
          <w:b/>
          <w:b/>
        </w:rPr>
      </w:pPr>
      <w:r>
        <w:rPr>
          <w:b/>
        </w:rPr>
        <w:t>С. БЕРКИМБАЕВА</w:t>
      </w:r>
    </w:p>
    <w:p>
      <w:pPr>
        <w:pStyle w:val="Normal"/>
        <w:ind w:firstLine="850"/>
        <w:rPr/>
      </w:pPr>
      <w:r>
        <w:rPr/>
        <w:t>В том-то и дело, сейчас он только зарождается. Пока еще собственники жилья не опомнились, но пройдет полгода, как только количество ТСЖ увеличится, они же сразу спохватятся. Уже на сегодняшний день очень много к нам в журнал поступает писем. Допустим, Вы говорили о том списке объектов, которые выставлены на торги. Где его можно посмотреть, чтобы уже сейчас, скажем, председатели ТСЖ могли сверить, выставлены их помещения на торги или не выставлены?</w:t>
      </w:r>
    </w:p>
    <w:p>
      <w:pPr>
        <w:pStyle w:val="Normal"/>
        <w:ind w:firstLine="850"/>
        <w:rPr/>
      </w:pPr>
      <w:r>
        <w:rPr>
          <w:b/>
        </w:rPr>
        <w:t>О.А. </w:t>
      </w:r>
      <w:r>
        <w:rPr>
          <w:b/>
          <w:caps/>
        </w:rPr>
        <w:t>Оганян</w:t>
      </w:r>
    </w:p>
    <w:p>
      <w:pPr>
        <w:pStyle w:val="Normal"/>
        <w:ind w:firstLine="850"/>
        <w:rPr/>
      </w:pPr>
      <w:r>
        <w:rPr/>
        <w:t>По-моему, мы о разных законах говорим.</w:t>
      </w:r>
    </w:p>
    <w:p>
      <w:pPr>
        <w:pStyle w:val="Normal"/>
        <w:ind w:firstLine="850"/>
        <w:rPr>
          <w:b/>
          <w:b/>
        </w:rPr>
      </w:pPr>
      <w:r>
        <w:rPr>
          <w:b/>
        </w:rPr>
        <w:t>А.В. ШАРОВ</w:t>
      </w:r>
    </w:p>
    <w:p>
      <w:pPr>
        <w:pStyle w:val="Normal"/>
        <w:ind w:firstLine="850"/>
        <w:rPr/>
      </w:pPr>
      <w:r>
        <w:rPr/>
        <w:t>Здесь просто смешиваются два закона, более того, это общее имущество собственников.</w:t>
      </w:r>
    </w:p>
    <w:p>
      <w:pPr>
        <w:pStyle w:val="Normal"/>
        <w:ind w:firstLine="850"/>
        <w:rPr>
          <w:b/>
          <w:b/>
        </w:rPr>
      </w:pPr>
      <w:r>
        <w:rPr>
          <w:b/>
        </w:rPr>
        <w:t>С. БЕРКИМБАЕВА</w:t>
      </w:r>
    </w:p>
    <w:p>
      <w:pPr>
        <w:pStyle w:val="Normal"/>
        <w:ind w:firstLine="850"/>
        <w:rPr/>
      </w:pPr>
      <w:r>
        <w:rPr/>
        <w:t>В том-то и дело. Но тем не менее многие малые и средние предприятия арендовали помещения, технические этажи…</w:t>
      </w:r>
    </w:p>
    <w:p>
      <w:pPr>
        <w:pStyle w:val="Normal"/>
        <w:ind w:firstLine="850"/>
        <w:rPr>
          <w:b/>
          <w:b/>
        </w:rPr>
      </w:pPr>
      <w:r>
        <w:rPr>
          <w:b/>
        </w:rPr>
        <w:t>А.В. ШАРОВ</w:t>
      </w:r>
    </w:p>
    <w:p>
      <w:pPr>
        <w:pStyle w:val="Normal"/>
        <w:ind w:firstLine="850"/>
        <w:rPr/>
      </w:pPr>
      <w:r>
        <w:rPr/>
        <w:t>Они и будут их арендовать, но никогда их не выкупят.</w:t>
      </w:r>
    </w:p>
    <w:p>
      <w:pPr>
        <w:pStyle w:val="Normal"/>
        <w:ind w:firstLine="850"/>
        <w:rPr>
          <w:b/>
          <w:b/>
        </w:rPr>
      </w:pPr>
      <w:r>
        <w:rPr>
          <w:b/>
        </w:rPr>
        <w:t>С. БЕРКИМБАЕВА</w:t>
      </w:r>
    </w:p>
    <w:p>
      <w:pPr>
        <w:pStyle w:val="Normal"/>
        <w:ind w:firstLine="850"/>
        <w:rPr/>
      </w:pPr>
      <w:r>
        <w:rPr/>
        <w:t>Но сейчас есть такие примеры, к сожалению, что именно…</w:t>
      </w:r>
    </w:p>
    <w:p>
      <w:pPr>
        <w:pStyle w:val="Normal"/>
        <w:ind w:firstLine="850"/>
        <w:rPr>
          <w:b/>
          <w:b/>
        </w:rPr>
      </w:pPr>
      <w:r>
        <w:rPr>
          <w:b/>
        </w:rPr>
        <w:t>А.В. ШАРОВ</w:t>
      </w:r>
    </w:p>
    <w:p>
      <w:pPr>
        <w:pStyle w:val="Normal"/>
        <w:ind w:firstLine="850"/>
        <w:rPr/>
      </w:pPr>
      <w:r>
        <w:rPr/>
        <w:t>Что, выкупа?</w:t>
      </w:r>
    </w:p>
    <w:p>
      <w:pPr>
        <w:pStyle w:val="Normal"/>
        <w:ind w:firstLine="850"/>
        <w:rPr>
          <w:b/>
          <w:b/>
        </w:rPr>
      </w:pPr>
      <w:r>
        <w:rPr>
          <w:b/>
        </w:rPr>
        <w:t>С. БЕРКИМБАЕВА</w:t>
      </w:r>
    </w:p>
    <w:p>
      <w:pPr>
        <w:pStyle w:val="Normal"/>
        <w:ind w:firstLine="850"/>
        <w:rPr/>
      </w:pPr>
      <w:r>
        <w:rPr/>
        <w:t>Да, после выхода закона они выставляются на торги и продаются.</w:t>
      </w:r>
    </w:p>
    <w:p>
      <w:pPr>
        <w:pStyle w:val="Normal"/>
        <w:ind w:firstLine="850"/>
        <w:rPr>
          <w:b/>
          <w:b/>
        </w:rPr>
      </w:pPr>
      <w:r>
        <w:rPr>
          <w:b/>
        </w:rPr>
        <w:t>А.В. ШАРОВ</w:t>
      </w:r>
    </w:p>
    <w:p>
      <w:pPr>
        <w:pStyle w:val="Normal"/>
        <w:ind w:firstLine="850"/>
        <w:rPr/>
      </w:pPr>
      <w:r>
        <w:rPr/>
        <w:t>Подождите. Еще раз: собственники, причем это граждане либо еще муниципалитеты, где нет приватизации, приняли такое решение. Какие могут быть препятствия этому? Мы говорим только о муниципальном и о государственном имуществе, так?</w:t>
      </w:r>
    </w:p>
    <w:p>
      <w:pPr>
        <w:pStyle w:val="Normal"/>
        <w:ind w:firstLine="850"/>
        <w:rPr>
          <w:b/>
          <w:b/>
        </w:rPr>
      </w:pPr>
      <w:r>
        <w:rPr>
          <w:b/>
        </w:rPr>
        <w:t>С. БЕРКИМБАЕВА</w:t>
      </w:r>
    </w:p>
    <w:p>
      <w:pPr>
        <w:pStyle w:val="Normal"/>
        <w:ind w:firstLine="850"/>
        <w:rPr/>
      </w:pPr>
      <w:r>
        <w:rPr/>
        <w:t>Правильно. Муниципальное имущество в многоквартирных домах есть, так? Сейчас оно продается. И часть этого муниципального имущества является общедолевым имуществом собственников жилья, потому что оно не признано техническим. Сейчас это большая сложность для всех объединений.</w:t>
      </w:r>
    </w:p>
    <w:p>
      <w:pPr>
        <w:pStyle w:val="Normal"/>
        <w:ind w:firstLine="850"/>
        <w:rPr>
          <w:b/>
          <w:b/>
        </w:rPr>
      </w:pPr>
      <w:r>
        <w:rPr>
          <w:b/>
        </w:rPr>
        <w:t>А.В. ШАРОВ</w:t>
      </w:r>
    </w:p>
    <w:p>
      <w:pPr>
        <w:pStyle w:val="Normal"/>
        <w:ind w:firstLine="850"/>
        <w:rPr/>
      </w:pPr>
      <w:r>
        <w:rPr/>
        <w:t>Я так понимаю, речь идет только о муниципальной доле в многоквартирных домах.</w:t>
      </w:r>
    </w:p>
    <w:p>
      <w:pPr>
        <w:pStyle w:val="Normal"/>
        <w:ind w:firstLine="850"/>
        <w:rPr>
          <w:b/>
          <w:b/>
          <w:caps/>
        </w:rPr>
      </w:pPr>
      <w:r>
        <w:rPr>
          <w:b/>
          <w:caps/>
        </w:rPr>
        <w:t>с места</w:t>
      </w:r>
    </w:p>
    <w:p>
      <w:pPr>
        <w:pStyle w:val="Normal"/>
        <w:ind w:firstLine="850"/>
        <w:rPr/>
      </w:pPr>
      <w:r>
        <w:rPr/>
        <w:t>Андрей Владимирович, спор на самом деле по поводу того, является ли оно муниципальным либо общедолевым. Там как раз эта коллизия.</w:t>
      </w:r>
    </w:p>
    <w:p>
      <w:pPr>
        <w:pStyle w:val="Normal"/>
        <w:ind w:firstLine="850"/>
        <w:rPr>
          <w:b/>
          <w:b/>
        </w:rPr>
      </w:pPr>
      <w:r>
        <w:rPr>
          <w:b/>
        </w:rPr>
        <w:t>А.В. ШАРОВ</w:t>
      </w:r>
    </w:p>
    <w:p>
      <w:pPr>
        <w:pStyle w:val="Normal"/>
        <w:ind w:firstLine="850"/>
        <w:rPr/>
      </w:pPr>
      <w:r>
        <w:rPr/>
        <w:t>Мы готовы посмотреть.</w:t>
      </w:r>
    </w:p>
    <w:p>
      <w:pPr>
        <w:pStyle w:val="Normal"/>
        <w:ind w:firstLine="850"/>
        <w:rPr/>
      </w:pPr>
      <w:r>
        <w:rPr>
          <w:b/>
        </w:rPr>
        <w:t>О.А. </w:t>
      </w:r>
      <w:r>
        <w:rPr>
          <w:b/>
          <w:caps/>
        </w:rPr>
        <w:t>Оганян</w:t>
      </w:r>
    </w:p>
    <w:p>
      <w:pPr>
        <w:pStyle w:val="Normal"/>
        <w:ind w:firstLine="850"/>
        <w:rPr/>
      </w:pPr>
      <w:r>
        <w:rPr/>
        <w:t>По вопросам, на которые мы сегодня не сможем ответить, пожалуйста, коллеги, передайте нам записки, мы постараемся вам ответить письменно.</w:t>
      </w:r>
    </w:p>
    <w:p>
      <w:pPr>
        <w:pStyle w:val="Normal"/>
        <w:ind w:firstLine="850"/>
        <w:rPr/>
      </w:pPr>
      <w:r>
        <w:rPr/>
        <w:t xml:space="preserve">Пожалуйста. </w:t>
      </w:r>
    </w:p>
    <w:p>
      <w:pPr>
        <w:pStyle w:val="Normal"/>
        <w:ind w:firstLine="850"/>
        <w:rPr>
          <w:b/>
          <w:b/>
        </w:rPr>
      </w:pPr>
      <w:r>
        <w:rPr>
          <w:b/>
        </w:rPr>
        <w:t>С.Г. ГРУШЕВСКИЙ</w:t>
      </w:r>
    </w:p>
    <w:p>
      <w:pPr>
        <w:pStyle w:val="Normal"/>
        <w:ind w:firstLine="850"/>
        <w:rPr/>
      </w:pPr>
      <w:r>
        <w:rPr/>
        <w:t>Уважаемый Андрей Владимирович, со вступлением в силу федерального закона № 159, да и других, которые поддерживают малый и средний бизнес, обрадованные предприниматели, несомненно, повалили в муниципалитеты, где им задали резонный вопрос: как они могут доказать, что являются субъектами малого и среднего предпринимательства? То есть ситуация, как в известном мультфильме: усы и хвост – вот мои документы.</w:t>
      </w:r>
    </w:p>
    <w:p>
      <w:pPr>
        <w:pStyle w:val="Normal"/>
        <w:ind w:firstLine="850"/>
        <w:rPr/>
      </w:pPr>
      <w:r>
        <w:rPr/>
        <w:t>Я сегодня услышал две точки зрения: точку зрения Петербурга о том, что необходимо предложить субъектам малого и среднего бизнеса собирать подтверждающие документы, и я с удовольствием услышал вашу точку зрения, что такого делать не нужно. Но, как мне кажется, сегодня рассуждение муниципалитетов в этом зале…</w:t>
      </w:r>
    </w:p>
    <w:p>
      <w:pPr>
        <w:pStyle w:val="Normal"/>
        <w:ind w:firstLine="850"/>
        <w:rPr/>
      </w:pPr>
      <w:r>
        <w:rPr/>
        <w:t xml:space="preserve">Как Вы считаете, необходимо ли внести изменение в федеральный закон о поддержке малого и среднего бизнеса, где четко прописать, что такие заявления носят заявительный характер и не требуют обязанности малого и среднего бизнеса собирать и предоставлять соответствующие документы? Спасибо. </w:t>
      </w:r>
    </w:p>
    <w:p>
      <w:pPr>
        <w:pStyle w:val="Normal"/>
        <w:ind w:firstLine="850"/>
        <w:rPr>
          <w:b/>
          <w:b/>
        </w:rPr>
      </w:pPr>
      <w:r>
        <w:rPr>
          <w:b/>
        </w:rPr>
        <w:t>А.В. ШАРОВ</w:t>
      </w:r>
    </w:p>
    <w:p>
      <w:pPr>
        <w:pStyle w:val="Normal"/>
        <w:ind w:firstLine="850"/>
        <w:rPr/>
      </w:pPr>
      <w:r>
        <w:rPr/>
        <w:t>В федеральном законе № 159 это черным по белому записано. Более того, у нас по Гражданскому кодексу и по другим законам предполагается добросовестность участника гражданского оборота. Поэтому, если у муниципалитетов есть данные, что это не малый бизнес, это доказывает продавец, то есть муниципальный орган власти.</w:t>
      </w:r>
    </w:p>
    <w:p>
      <w:pPr>
        <w:pStyle w:val="Normal"/>
        <w:ind w:firstLine="850"/>
        <w:rPr/>
      </w:pPr>
      <w:r>
        <w:rPr>
          <w:b/>
        </w:rPr>
        <w:t>О.А. </w:t>
      </w:r>
      <w:r>
        <w:rPr>
          <w:b/>
          <w:caps/>
        </w:rPr>
        <w:t>Оганян</w:t>
      </w:r>
    </w:p>
    <w:p>
      <w:pPr>
        <w:pStyle w:val="Normal"/>
        <w:ind w:firstLine="850"/>
        <w:rPr/>
      </w:pPr>
      <w:r>
        <w:rPr/>
        <w:t>Презумпция невиновности.</w:t>
      </w:r>
    </w:p>
    <w:p>
      <w:pPr>
        <w:pStyle w:val="Normal"/>
        <w:ind w:firstLine="850"/>
        <w:rPr>
          <w:b/>
          <w:b/>
        </w:rPr>
      </w:pPr>
      <w:r>
        <w:rPr>
          <w:b/>
        </w:rPr>
        <w:t>А.В. ШАРОВ</w:t>
      </w:r>
    </w:p>
    <w:p>
      <w:pPr>
        <w:pStyle w:val="Normal"/>
        <w:ind w:firstLine="850"/>
        <w:rPr/>
      </w:pPr>
      <w:r>
        <w:rPr/>
        <w:t>То есть другого ничего нет. Кстати, сегодня обсуждался вопрос о недобросовестных арендаторах. Сегодня должен был выступать коллега из Высшего Арбитражного Суда. Суды сейчас часто встают на сторону предпринимателя, даже если он не заплатил в течение 10–20 дней… Если он на момент подачи искового заявления исполнил все обязательства, суды встают на его сторону. Поэтому здесь нельзя недооценивать судебную власть. То же самое касается и требований к подтверждению статуса малой компании.</w:t>
      </w:r>
    </w:p>
    <w:p>
      <w:pPr>
        <w:pStyle w:val="Normal"/>
        <w:ind w:firstLine="850"/>
        <w:rPr>
          <w:b/>
          <w:b/>
        </w:rPr>
      </w:pPr>
      <w:r>
        <w:rPr>
          <w:b/>
        </w:rPr>
        <w:t>С.Г. ГРУШЕВСКИЙ</w:t>
      </w:r>
    </w:p>
    <w:p>
      <w:pPr>
        <w:pStyle w:val="Normal"/>
        <w:ind w:firstLine="850"/>
        <w:rPr/>
      </w:pPr>
      <w:r>
        <w:rPr/>
        <w:t>Просто все эти споры затягивают реализацию закона. Уже какое-то время прошло… Мы сейчас говорим о том, что закон необходимо пролонгировать.</w:t>
      </w:r>
    </w:p>
    <w:p>
      <w:pPr>
        <w:pStyle w:val="Normal"/>
        <w:ind w:firstLine="850"/>
        <w:rPr>
          <w:b/>
          <w:b/>
        </w:rPr>
      </w:pPr>
      <w:r>
        <w:rPr>
          <w:b/>
        </w:rPr>
        <w:t>А.В. ШАРОВ</w:t>
      </w:r>
    </w:p>
    <w:p>
      <w:pPr>
        <w:pStyle w:val="Normal"/>
        <w:ind w:firstLine="850"/>
        <w:rPr/>
      </w:pPr>
      <w:r>
        <w:rPr/>
        <w:t>Еще раз говорю, мы посмотрим, мы будем в динамике смотреть. И если такая необходимость возникнет, мы, конечно, продлим действие закона. Но все, мне кажется, должны ориентироваться все-таки на этот конечный срок. Иначе, если мы его продлим еще на три года, мы еще 10 лет будем площади приватизировать.</w:t>
      </w:r>
    </w:p>
    <w:p>
      <w:pPr>
        <w:pStyle w:val="Normal"/>
        <w:ind w:firstLine="850"/>
        <w:rPr>
          <w:b/>
          <w:b/>
          <w:caps/>
        </w:rPr>
      </w:pPr>
      <w:r>
        <w:rPr>
          <w:b/>
          <w:caps/>
        </w:rPr>
        <w:t>с места</w:t>
      </w:r>
    </w:p>
    <w:p>
      <w:pPr>
        <w:pStyle w:val="Normal"/>
        <w:ind w:firstLine="850"/>
        <w:rPr/>
      </w:pPr>
      <w:r>
        <w:rPr/>
        <w:t>Андрей Владимирович, мне кажется, если заявление подано, то даты прекращения действия этого срока… Оно все равно должно быть реализовано.</w:t>
      </w:r>
    </w:p>
    <w:p>
      <w:pPr>
        <w:pStyle w:val="Normal"/>
        <w:ind w:firstLine="850"/>
        <w:rPr>
          <w:b/>
          <w:b/>
        </w:rPr>
      </w:pPr>
      <w:r>
        <w:rPr>
          <w:b/>
        </w:rPr>
        <w:t>А.В. ШАРОВ</w:t>
      </w:r>
    </w:p>
    <w:p>
      <w:pPr>
        <w:pStyle w:val="Normal"/>
        <w:ind w:firstLine="850"/>
        <w:rPr/>
      </w:pPr>
      <w:r>
        <w:rPr/>
        <w:t>Безусловно. Это мы пропишем.</w:t>
      </w:r>
    </w:p>
    <w:p>
      <w:pPr>
        <w:pStyle w:val="Normal"/>
        <w:ind w:firstLine="850"/>
        <w:rPr/>
      </w:pPr>
      <w:r>
        <w:rPr>
          <w:b/>
        </w:rPr>
        <w:t>О.А. </w:t>
      </w:r>
      <w:r>
        <w:rPr>
          <w:b/>
          <w:caps/>
        </w:rPr>
        <w:t>Оганян</w:t>
      </w:r>
    </w:p>
    <w:p>
      <w:pPr>
        <w:pStyle w:val="Normal"/>
        <w:ind w:firstLine="850"/>
        <w:rPr/>
      </w:pPr>
      <w:r>
        <w:rPr/>
        <w:t>Пожалуйста.</w:t>
      </w:r>
    </w:p>
    <w:p>
      <w:pPr>
        <w:pStyle w:val="Normal"/>
        <w:ind w:firstLine="850"/>
        <w:rPr>
          <w:b/>
          <w:b/>
        </w:rPr>
      </w:pPr>
      <w:r>
        <w:rPr>
          <w:b/>
        </w:rPr>
        <w:t>С.М. ФРОЛОВ</w:t>
      </w:r>
    </w:p>
    <w:p>
      <w:pPr>
        <w:pStyle w:val="Normal"/>
        <w:ind w:firstLine="850"/>
        <w:rPr/>
      </w:pPr>
      <w:r>
        <w:rPr/>
        <w:t xml:space="preserve">Заместитель председателя Тульской областной Думы, руководитель региональной организации "ОПОРА РОССИИ". </w:t>
      </w:r>
    </w:p>
    <w:p>
      <w:pPr>
        <w:pStyle w:val="Normal"/>
        <w:ind w:firstLine="850"/>
        <w:rPr/>
      </w:pPr>
      <w:r>
        <w:rPr/>
        <w:t>Ситуация следующая. На момент вступления закона в силу предприниматель арендовал помещение у муниципального унитарного предприятия. После вступления закона в силу МУП приватизируется, становится ОАО. Предприниматель свое право реализовать не может, он обращается с иском в суд, который, к сожалению, проиграл.</w:t>
      </w:r>
    </w:p>
    <w:p>
      <w:pPr>
        <w:pStyle w:val="Normal"/>
        <w:ind w:firstLine="850"/>
        <w:rPr>
          <w:b/>
          <w:b/>
        </w:rPr>
      </w:pPr>
      <w:r>
        <w:rPr>
          <w:b/>
        </w:rPr>
        <w:t>А.В. ШАРОВ</w:t>
      </w:r>
    </w:p>
    <w:p>
      <w:pPr>
        <w:pStyle w:val="Normal"/>
        <w:ind w:firstLine="850"/>
        <w:rPr/>
      </w:pPr>
      <w:r>
        <w:rPr/>
        <w:t>Типичный конфликт: с одной стороны, развитие бизнеса, с другой – освобождение от излишнего муниципального имущества.</w:t>
      </w:r>
    </w:p>
    <w:p>
      <w:pPr>
        <w:pStyle w:val="Normal"/>
        <w:ind w:firstLine="850"/>
        <w:rPr/>
      </w:pPr>
      <w:r>
        <w:rPr/>
        <w:t xml:space="preserve">Мы готовы рассмотреть конкретную ситуацию, но, мне кажется, было бы неправильным нам сейчас пересматривать законы под такие случаи. Сколько у вас предпринимателей? </w:t>
      </w:r>
    </w:p>
    <w:p>
      <w:pPr>
        <w:pStyle w:val="Normal"/>
        <w:ind w:firstLine="850"/>
        <w:rPr>
          <w:b/>
          <w:b/>
        </w:rPr>
      </w:pPr>
      <w:r>
        <w:rPr>
          <w:b/>
        </w:rPr>
        <w:t>ИЗ ЗАЛА</w:t>
      </w:r>
    </w:p>
    <w:p>
      <w:pPr>
        <w:pStyle w:val="Normal"/>
        <w:ind w:firstLine="850"/>
        <w:rPr/>
      </w:pPr>
      <w:r>
        <w:rPr/>
        <w:t xml:space="preserve">Пока трое. </w:t>
      </w:r>
    </w:p>
    <w:p>
      <w:pPr>
        <w:pStyle w:val="Normal"/>
        <w:ind w:firstLine="850"/>
        <w:rPr>
          <w:b/>
          <w:b/>
        </w:rPr>
      </w:pPr>
      <w:r>
        <w:rPr>
          <w:b/>
        </w:rPr>
        <w:t>А.В. ШАРОВ</w:t>
      </w:r>
    </w:p>
    <w:p>
      <w:pPr>
        <w:pStyle w:val="Normal"/>
        <w:ind w:firstLine="850"/>
        <w:rPr/>
      </w:pPr>
      <w:r>
        <w:rPr/>
        <w:t>Трое предпринимателей… Мне кажется, есть смысл реагировать, если такая ситуация является массовой по стране. Тут нам должна "</w:t>
      </w:r>
      <w:r>
        <w:rPr>
          <w:caps/>
          <w:szCs w:val="28"/>
        </w:rPr>
        <w:t>опора</w:t>
      </w:r>
      <w:r>
        <w:rPr/>
        <w:t xml:space="preserve"> </w:t>
      </w:r>
      <w:r>
        <w:rPr>
          <w:caps/>
          <w:szCs w:val="28"/>
        </w:rPr>
        <w:t>России</w:t>
      </w:r>
      <w:r>
        <w:rPr/>
        <w:t xml:space="preserve">" подсказать, и если это тысячи, тогда надо, мне кажется, каким-то образом реагировать и менять закон. Спасибо. </w:t>
      </w:r>
    </w:p>
    <w:p>
      <w:pPr>
        <w:pStyle w:val="Normal"/>
        <w:ind w:firstLine="850"/>
        <w:rPr/>
      </w:pPr>
      <w:r>
        <w:rPr>
          <w:b/>
        </w:rPr>
        <w:t>О.А. </w:t>
      </w:r>
      <w:r>
        <w:rPr>
          <w:b/>
          <w:caps/>
        </w:rPr>
        <w:t>Оганян</w:t>
      </w:r>
    </w:p>
    <w:p>
      <w:pPr>
        <w:pStyle w:val="Normal"/>
        <w:ind w:firstLine="850"/>
        <w:rPr>
          <w:lang w:val="en-US"/>
        </w:rPr>
      </w:pPr>
      <w:r>
        <w:rPr/>
        <w:t xml:space="preserve">Спасибо. </w:t>
      </w:r>
    </w:p>
    <w:p>
      <w:pPr>
        <w:pStyle w:val="Normal"/>
        <w:ind w:firstLine="850"/>
        <w:rPr/>
      </w:pPr>
      <w:r>
        <w:rPr/>
        <w:t>Пожалуйста, следующее выступление.</w:t>
      </w:r>
    </w:p>
    <w:p>
      <w:pPr>
        <w:pStyle w:val="Normal"/>
        <w:ind w:firstLine="850"/>
        <w:rPr>
          <w:b/>
          <w:b/>
        </w:rPr>
      </w:pPr>
      <w:r>
        <w:rPr>
          <w:b/>
        </w:rPr>
        <w:t>Л.В. СТОЯКИНА</w:t>
      </w:r>
    </w:p>
    <w:p>
      <w:pPr>
        <w:pStyle w:val="Normal"/>
        <w:ind w:firstLine="850"/>
        <w:rPr/>
      </w:pPr>
      <w:r>
        <w:rPr/>
        <w:t xml:space="preserve">Если можно, я совмещу короткое выступление, вопросы и предложения. </w:t>
      </w:r>
    </w:p>
    <w:p>
      <w:pPr>
        <w:pStyle w:val="Normal"/>
        <w:ind w:firstLine="850"/>
        <w:rPr/>
      </w:pPr>
      <w:r>
        <w:rPr/>
        <w:t xml:space="preserve">Я – заместитель директора департамента государственного имущества и земельных отношений Ульяновской области. У нас на сегодняшний день 18 договоров, которые по одному признаку подпадают под реализацию права, девять договоров – по двум признакам. Всё имущество, за исключением двух, находится в хозяйственном ведении ОГУПа, которое категорически против продажи этого имущества. Следовательно, без использования административного ресурса, без давления на директоров, заставляя их продавать и так далее, не обойдешься. И только два договора (они имеют свое имущество в казне) включены в программу приватизации, их право будет реализовано без проблем. </w:t>
      </w:r>
    </w:p>
    <w:p>
      <w:pPr>
        <w:pStyle w:val="Normal"/>
        <w:ind w:firstLine="850"/>
        <w:rPr/>
      </w:pPr>
      <w:r>
        <w:rPr/>
        <w:t xml:space="preserve">В связи с этим мне бы хотелось предложить все-таки норму пересмотреть, может быть, опять-таки исходя из практики субъектов, и сделать норму по реализации имущества, находящегося на праве хозяйственного ведения императивной, обязанностью, а не правом. Следуя логике, что если предприятие столько лет само не использовало имущество для уставной деятельности, следовательно, оно ему не было так нужно, как мы пытаемся сейчас изобразить. Это один момент. </w:t>
      </w:r>
    </w:p>
    <w:p>
      <w:pPr>
        <w:pStyle w:val="Normal"/>
        <w:ind w:firstLine="850"/>
        <w:rPr/>
      </w:pPr>
      <w:r>
        <w:rPr/>
        <w:t>Второй момент. Здесь не прозвучали такие вопросы, может быть, Ульяновская область опять отличилась… Как Вы считаете, можно ли реализовывать незарегистрированные долгосрочные договоры, которые в силу закона считаются заключенными только с момента регистрации? К сожалению, у нас очень много именно таких договоров. Отсутствие технической документации, средств в бюджете, и начинается заключение договоров, долгосрочных, но без регистрации. На сегодняшний день это тоже проблема.</w:t>
      </w:r>
    </w:p>
    <w:p>
      <w:pPr>
        <w:pStyle w:val="Normal"/>
        <w:ind w:firstLine="850"/>
        <w:rPr>
          <w:b/>
          <w:b/>
        </w:rPr>
      </w:pPr>
      <w:r>
        <w:rPr>
          <w:b/>
        </w:rPr>
        <w:t>А.В. ШАРОВ</w:t>
      </w:r>
    </w:p>
    <w:p>
      <w:pPr>
        <w:pStyle w:val="Normal"/>
        <w:ind w:firstLine="850"/>
        <w:rPr/>
      </w:pPr>
      <w:r>
        <w:rPr/>
        <w:t>Всё? Два вопроса? Я записываю пока.</w:t>
      </w:r>
    </w:p>
    <w:p>
      <w:pPr>
        <w:pStyle w:val="Normal"/>
        <w:ind w:firstLine="850"/>
        <w:rPr>
          <w:b/>
          <w:b/>
        </w:rPr>
      </w:pPr>
      <w:r>
        <w:rPr>
          <w:b/>
        </w:rPr>
        <w:t>Л.В. СТОЯКИНА</w:t>
      </w:r>
    </w:p>
    <w:p>
      <w:pPr>
        <w:pStyle w:val="Normal"/>
        <w:ind w:firstLine="850"/>
        <w:rPr/>
      </w:pPr>
      <w:r>
        <w:rPr/>
        <w:t xml:space="preserve">Точно так же подготовка технической документации показала, что, оказывается, изменились площади. В договоре была одна площадь, в ходе подготовки технической документации она стала либо больше, либо меньше. Когда меньше, вопросов нет, когда больше – что делать в этих случаях? </w:t>
      </w:r>
    </w:p>
    <w:p>
      <w:pPr>
        <w:pStyle w:val="Normal"/>
        <w:ind w:firstLine="850"/>
        <w:rPr/>
      </w:pPr>
      <w:r>
        <w:rPr/>
        <w:t xml:space="preserve">И, наконец, так как возникают какие-то индивидуальные вопросы, есть общие, а есть индивидуальные, может быть, поступить по… </w:t>
      </w:r>
    </w:p>
    <w:p>
      <w:pPr>
        <w:pStyle w:val="Normal"/>
        <w:ind w:firstLine="850"/>
        <w:rPr/>
      </w:pPr>
      <w:r>
        <w:rPr/>
        <w:t>Хочу напомнить, что мы же чиновники, реализуя преимущественное право, мы подпадаем под действие закона о коррупции, который любое наше действие в интересах третьих лиц будет истолковывать как коррупционные действия. Поэтому у меня предложение, скорее даже дополнение, внести изменения в закон по аналогии с налоговым и антимонопольным законодательством, определив федеральный орган, который будет давать разъяснения по вопросам применения этого закона как государственным муниципальным структурам, так и самим заявителям, и, может быть, дополнить нормой, которая есть в Налоговом кодексе, что сие сомнение толкуется в пользу… Кого теперь? То ли заявителя, то ли государственного публичного органа. Но без таких норм, видимо, не обойдешься, потому что, принимая решение, мы каждый раз оглядываемся на этот новый закон о коррупции, как бы не подпасть еще и под его действие, тем более что прокуратура ведь ведет себя как? Она дает поработать, а потом приходит с проверками: "Ну-ка, что вы тут наработали?"</w:t>
      </w:r>
    </w:p>
    <w:p>
      <w:pPr>
        <w:pStyle w:val="Normal"/>
        <w:ind w:firstLine="850"/>
        <w:rPr/>
      </w:pPr>
      <w:r>
        <w:rPr/>
        <w:t>Кроме того (это в плане выступления), вы знаете, сначала был 209-й федеральный закон, потом 135-й, потом 159-й… На сегодняшний день стратегия государства по поддержке малого и среднего предпринимательства выглядит так. С одной стороны, утвердите перечень, куда включите имущество (оно не должно приватизироваться), и определите какой-то особый порядок. С другой стороны, сдавайте имущество тем же субъектам малого и среднего предпринимательства только по итогам торгов, а предметом торгов сделайте рыночную стоимость арендной платы, которая должна являться конечной, а не начальной ценой торгов на самом деле. Но у нас прокуратура твердо стоит на этих позициях. А еще и преимущественное право, и голова идет кругом.</w:t>
      </w:r>
    </w:p>
    <w:p>
      <w:pPr>
        <w:pStyle w:val="Normal"/>
        <w:ind w:firstLine="850"/>
        <w:rPr/>
      </w:pPr>
      <w:r>
        <w:rPr/>
        <w:t xml:space="preserve">В конце концов государство каким образом хочет поддерживать предпринимателя? Путем продажи, путем аренды, а если аренды, то на каких условиях? И почему арендная плата становится ценой торгов и так далее? </w:t>
      </w:r>
    </w:p>
    <w:p>
      <w:pPr>
        <w:pStyle w:val="Normal"/>
        <w:ind w:firstLine="850"/>
        <w:rPr/>
      </w:pPr>
      <w:r>
        <w:rPr/>
        <w:t>До сих пор не принят порядок, который должно утвердить Правительство (это об установлении порядка сдачи в аренду имущества и перечень случаев, когда могут проводиться не аукционы, а конкурсы, когда цена не будет приоритетной, а будут какие-то другие условия). То есть на самом деле в плане поддержки субъектов малого и среднего предпринимательства очень много вопросов.</w:t>
      </w:r>
    </w:p>
    <w:p>
      <w:pPr>
        <w:pStyle w:val="Normal"/>
        <w:ind w:firstLine="850"/>
        <w:rPr>
          <w:b/>
          <w:b/>
        </w:rPr>
      </w:pPr>
      <w:r>
        <w:rPr>
          <w:b/>
        </w:rPr>
        <w:t>А.В. ШАРОВ</w:t>
      </w:r>
    </w:p>
    <w:p>
      <w:pPr>
        <w:pStyle w:val="Normal"/>
        <w:ind w:firstLine="850"/>
        <w:rPr/>
      </w:pPr>
      <w:r>
        <w:rPr/>
        <w:t>Итак, по ГУПам: не было задачи заставить ГУПы продать все имущество. Мы решали и решаем только одну задачу по ГУПам: если ГУП или МУП решил продавать имущество, чтобы он не продавал это имущество вместе с арендаторами, с малыми компаниями, а сначала предложил по рыночной цене арендаторам – малым компаниям. Никакого императива быть не должно. А если вы так хотите заставить ГУП, который не использует имущество (а такие есть), поменяйте директора. Вы же собственник, у вас есть контракт, поменяйте собственника, поставьте ему такую задачу. Это первое. В этой части закон править не будем. Если договор не зарегистрирован, как вам регистрационная служба, Росреестр, зарегистрирует права?</w:t>
      </w:r>
    </w:p>
    <w:p>
      <w:pPr>
        <w:pStyle w:val="Normal"/>
        <w:ind w:firstLine="850"/>
        <w:rPr>
          <w:b/>
          <w:b/>
        </w:rPr>
      </w:pPr>
      <w:r>
        <w:rPr>
          <w:b/>
        </w:rPr>
        <w:t>Л.В. СТОЯКИНА</w:t>
      </w:r>
    </w:p>
    <w:p>
      <w:pPr>
        <w:pStyle w:val="Normal"/>
        <w:ind w:firstLine="850"/>
        <w:rPr/>
      </w:pPr>
      <w:r>
        <w:rPr/>
        <w:t>Она сейчас зарегистрирует права… Если он прекратит свое действие, пойдет и зарегистрирует свободно… Но на момент вступления в силу закона он не зарегистрирован...</w:t>
      </w:r>
    </w:p>
    <w:p>
      <w:pPr>
        <w:pStyle w:val="Normal"/>
        <w:ind w:firstLine="850"/>
        <w:rPr>
          <w:b/>
          <w:b/>
        </w:rPr>
      </w:pPr>
      <w:r>
        <w:rPr>
          <w:b/>
        </w:rPr>
        <w:t>А.В. ШАРОВ</w:t>
      </w:r>
    </w:p>
    <w:p>
      <w:pPr>
        <w:pStyle w:val="Normal"/>
        <w:ind w:firstLine="850"/>
        <w:rPr/>
      </w:pPr>
      <w:r>
        <w:rPr/>
        <w:t>Понимаете, здесь вопрос не закона, а вопрос требований к регистрации договоров в Росреестре. Я еще раз говорю… Мы ведем мониторинг. Посмотрим, если будут такие случаи отказов, мы подумаем, как решить эту проблему.</w:t>
      </w:r>
    </w:p>
    <w:p>
      <w:pPr>
        <w:pStyle w:val="Normal"/>
        <w:ind w:firstLine="850"/>
        <w:rPr>
          <w:b/>
          <w:b/>
          <w:caps/>
        </w:rPr>
      </w:pPr>
      <w:r>
        <w:rPr>
          <w:b/>
          <w:caps/>
        </w:rPr>
        <w:t>с места</w:t>
      </w:r>
    </w:p>
    <w:p>
      <w:pPr>
        <w:pStyle w:val="Normal"/>
        <w:ind w:firstLine="850"/>
        <w:rPr/>
      </w:pPr>
      <w:r>
        <w:rPr/>
        <w:t>То есть могут быть злоупотребления, Андрей Владимирович? Ведь незарегистрированный договор – это же две подписи. Поставил, помещение хорошее, пришел и сказал: "Я уже там три года сижу". Сложная проблема.</w:t>
      </w:r>
    </w:p>
    <w:p>
      <w:pPr>
        <w:pStyle w:val="Normal"/>
        <w:ind w:firstLine="850"/>
        <w:rPr>
          <w:b/>
          <w:b/>
        </w:rPr>
      </w:pPr>
      <w:r>
        <w:rPr>
          <w:b/>
        </w:rPr>
        <w:t>А.В. ШАРОВ</w:t>
      </w:r>
    </w:p>
    <w:p>
      <w:pPr>
        <w:pStyle w:val="Normal"/>
        <w:ind w:firstLine="850"/>
        <w:rPr/>
      </w:pPr>
      <w:r>
        <w:rPr/>
        <w:t>Хороший вопрос. Федеральный закон № 159 – это тот случай, когда… Даже если будет такая ситуация, что вдруг не малое предприятие выкупило, но оно выкупило по рыночной цене, оно арендовало… То есть это не тот случай, когда надо применять жесткие меры, потому что здесь никакой льготы нет. Здесь льгота одна – выкупить по рыночной стоимости то, что ты арендовал.</w:t>
      </w:r>
    </w:p>
    <w:p>
      <w:pPr>
        <w:pStyle w:val="Normal"/>
        <w:ind w:firstLine="850"/>
        <w:rPr/>
      </w:pPr>
      <w:r>
        <w:rPr/>
        <w:t>По поводу площадей, по-моему, тут ответ очевидный.</w:t>
      </w:r>
    </w:p>
    <w:p>
      <w:pPr>
        <w:pStyle w:val="Normal"/>
        <w:ind w:firstLine="850"/>
        <w:rPr>
          <w:b/>
          <w:b/>
        </w:rPr>
      </w:pPr>
      <w:r>
        <w:rPr>
          <w:b/>
        </w:rPr>
        <w:t>Л.В. СТОЯКИНА</w:t>
      </w:r>
    </w:p>
    <w:p>
      <w:pPr>
        <w:pStyle w:val="Normal"/>
        <w:ind w:firstLine="850"/>
        <w:rPr/>
      </w:pPr>
      <w:r>
        <w:rPr/>
        <w:t>Нет.</w:t>
      </w:r>
    </w:p>
    <w:p>
      <w:pPr>
        <w:pStyle w:val="Normal"/>
        <w:ind w:firstLine="850"/>
        <w:rPr>
          <w:b/>
          <w:b/>
        </w:rPr>
      </w:pPr>
      <w:r>
        <w:rPr>
          <w:b/>
        </w:rPr>
        <w:t>А.В. ШАРОВ</w:t>
      </w:r>
    </w:p>
    <w:p>
      <w:pPr>
        <w:pStyle w:val="Normal"/>
        <w:ind w:firstLine="850"/>
        <w:rPr/>
      </w:pPr>
      <w:r>
        <w:rPr/>
        <w:t>Почему он не очевидный? Он абсолютно очевидный: если площади не вписываются при новых замерах, то право теряется, других вариантов нет.</w:t>
      </w:r>
    </w:p>
    <w:p>
      <w:pPr>
        <w:pStyle w:val="Normal"/>
        <w:ind w:firstLine="850"/>
        <w:rPr/>
      </w:pPr>
      <w:r>
        <w:rPr/>
        <w:t>По поводу антикоррупции я думаю то, о чем Вы сказали… Нам многие регионы действительно говорят, что из-за того, что часто законы по-разному толкуются местными счетными органами, прокуратурами и так далее, даже если чиновник хочет помочь предпринимателям без всяких корыстных мотивов, он побаивается и скорее склонен в спорных случаях отказать, чем взять на себя риск. Но я боюсь, что здесь мы не сможем выдать какую-то индульгенцию ни предпринимателям, ни чиновникам.</w:t>
      </w:r>
    </w:p>
    <w:p>
      <w:pPr>
        <w:pStyle w:val="Normal"/>
        <w:ind w:firstLine="850"/>
        <w:rPr/>
      </w:pPr>
      <w:r>
        <w:rPr/>
        <w:t xml:space="preserve">И по поводу политики государства сдавать, продавать и так далее. Политика состоит в следующем: предпринимателю должны быть доступны муниципальные и региональные, а в скором времени и федеральные площади, если он захочет их арендовать. Это первое. Второе – предприниматели не должны продавать бизнес вместе с арендуемыми площадями. Третье – если он захотел выкупить, он должен выкупить по рыночной цене вне конкурса. Четвертое – если предприниматель претендует на получение муниципальной или региональной площади в аренду, то это спецторги только между субъектами малого бизнеса. Он должен конкурировать только с равными. И Вы правы, к сожалению, принятие постановления, которое антимонопольная служба сейчас готовит, затянулось, но там есть отдельная глава, которая посвящена как раз сдаче в аренду субъектам малого предпринимательства. </w:t>
      </w:r>
    </w:p>
    <w:p>
      <w:pPr>
        <w:pStyle w:val="Normal"/>
        <w:ind w:firstLine="850"/>
        <w:rPr/>
      </w:pPr>
      <w:r>
        <w:rPr/>
        <w:t xml:space="preserve">Более того, я не знаю, говорила об этом антимонопольная служба или нет, но сейчас коллеги думают о том, чтобы действие нормы статьи 17.1 по преимущественному праву продлить. Сейчас она до 1 июля 2010 года действует, и скорее всего эта норма, которая предоставляет преимущественное право продления договора аренды без торгов для малого бизнеса, будет продлена. </w:t>
      </w:r>
    </w:p>
    <w:p>
      <w:pPr>
        <w:pStyle w:val="Normal"/>
        <w:ind w:firstLine="850"/>
        <w:rPr/>
      </w:pPr>
      <w:r>
        <w:rPr/>
        <w:t>Так что, мне кажется, политика достаточно понятная.</w:t>
      </w:r>
    </w:p>
    <w:p>
      <w:pPr>
        <w:pStyle w:val="Normal"/>
        <w:rPr/>
      </w:pPr>
      <w:r>
        <w:rPr/>
        <w:t xml:space="preserve">У меня короткий вопрос к ведущему. </w:t>
      </w:r>
    </w:p>
    <w:p>
      <w:pPr>
        <w:pStyle w:val="Normal"/>
        <w:ind w:firstLine="850"/>
        <w:rPr/>
      </w:pPr>
      <w:r>
        <w:rPr>
          <w:b/>
        </w:rPr>
        <w:t>О.А. </w:t>
      </w:r>
      <w:r>
        <w:rPr>
          <w:b/>
          <w:caps/>
        </w:rPr>
        <w:t>Оганян</w:t>
      </w:r>
    </w:p>
    <w:p>
      <w:pPr>
        <w:pStyle w:val="Normal"/>
        <w:rPr/>
      </w:pPr>
      <w:r>
        <w:rPr/>
        <w:t>Да, пожалуйста…</w:t>
      </w:r>
    </w:p>
    <w:p>
      <w:pPr>
        <w:pStyle w:val="Normal"/>
        <w:rPr/>
      </w:pPr>
      <w:r>
        <w:rPr/>
        <w:t>Сейчас, одну минутку, девушка…</w:t>
      </w:r>
    </w:p>
    <w:p>
      <w:pPr>
        <w:pStyle w:val="Normal"/>
        <w:rPr>
          <w:b/>
          <w:b/>
        </w:rPr>
      </w:pPr>
      <w:r>
        <w:rPr>
          <w:b/>
        </w:rPr>
        <w:t>Е.Н. СЛОБОДСКОВА</w:t>
      </w:r>
    </w:p>
    <w:p>
      <w:pPr>
        <w:pStyle w:val="Normal"/>
        <w:rPr/>
      </w:pPr>
      <w:r>
        <w:rPr/>
        <w:t>Слободскова Елена Николаевна, начальник управления малого и среднего предпринимательства Департамента экономического развития и торговли Смоленской области.</w:t>
      </w:r>
    </w:p>
    <w:p>
      <w:pPr>
        <w:pStyle w:val="Normal"/>
        <w:rPr/>
      </w:pPr>
      <w:r>
        <w:rPr/>
        <w:t>Я в должности совсем недавно – ровно месяц. Выезжая в муниципальные образования нашей области, мы столкнулись с такой проблемой. В одном городе муниципалы как решили? Они быстро все имущество собрали в имущественный фонд (то, которое арендует малый бизнес), объявили, что это перечень имущества, которое будет сдаваться только малому бизнесу, тем самым они лишили малый бизнес права выкупа. Как быть в этой ситуации?</w:t>
      </w:r>
    </w:p>
    <w:p>
      <w:pPr>
        <w:pStyle w:val="Normal"/>
        <w:rPr>
          <w:b/>
          <w:b/>
        </w:rPr>
      </w:pPr>
      <w:r>
        <w:rPr>
          <w:b/>
        </w:rPr>
        <w:t>А.В. ШАРОВ</w:t>
      </w:r>
    </w:p>
    <w:p>
      <w:pPr>
        <w:pStyle w:val="Normal"/>
        <w:rPr/>
      </w:pPr>
      <w:r>
        <w:rPr/>
        <w:t>Это их право. Еще раз говорю, не надо нам из Москвы здесь диктовать. Ну, собрали – хорошо.</w:t>
      </w:r>
    </w:p>
    <w:p>
      <w:pPr>
        <w:pStyle w:val="Normal"/>
        <w:rPr/>
      </w:pPr>
      <w:r>
        <w:rPr/>
        <w:t>Но я Вам скажу, что некоторые регионы…</w:t>
      </w:r>
    </w:p>
    <w:p>
      <w:pPr>
        <w:pStyle w:val="Normal"/>
        <w:rPr>
          <w:b/>
          <w:b/>
        </w:rPr>
      </w:pPr>
      <w:r>
        <w:rPr>
          <w:b/>
        </w:rPr>
        <w:t>Е.Н. СЛОБОДСКОВА</w:t>
      </w:r>
    </w:p>
    <w:p>
      <w:pPr>
        <w:pStyle w:val="Normal"/>
        <w:rPr/>
      </w:pPr>
      <w:r>
        <w:rPr/>
        <w:t>Они лишились права...</w:t>
      </w:r>
    </w:p>
    <w:p>
      <w:pPr>
        <w:pStyle w:val="Normal"/>
        <w:rPr>
          <w:b/>
          <w:b/>
        </w:rPr>
      </w:pPr>
      <w:r>
        <w:rPr>
          <w:b/>
        </w:rPr>
        <w:t>А.В. ШАРОВ</w:t>
      </w:r>
    </w:p>
    <w:p>
      <w:pPr>
        <w:pStyle w:val="Normal"/>
        <w:rPr/>
      </w:pPr>
      <w:r>
        <w:rPr/>
        <w:t>Некоторые регионы, которые собрали, теперь уже думают о пополнении бюджета, о быстрых деньгах. И вот как они собрали, так и будут его разбирать и давать право для того, чтобы получить деньги. Не надо, пусть учатся, это абсолютно нормальный подход.</w:t>
      </w:r>
    </w:p>
    <w:p>
      <w:pPr>
        <w:pStyle w:val="Normal"/>
        <w:rPr/>
      </w:pPr>
      <w:r>
        <w:rPr/>
        <w:t>С другой стороны, это говорит о слабости предпринимательского сообщества в данном конкретном муниципалитете, значит, с ним там не считаются.</w:t>
      </w:r>
    </w:p>
    <w:p>
      <w:pPr>
        <w:pStyle w:val="Normal"/>
        <w:rPr>
          <w:b/>
          <w:b/>
        </w:rPr>
      </w:pPr>
      <w:r>
        <w:rPr>
          <w:b/>
        </w:rPr>
        <w:t>Е.Н. СЛОБОДСКОВА</w:t>
      </w:r>
    </w:p>
    <w:p>
      <w:pPr>
        <w:pStyle w:val="Normal"/>
        <w:rPr/>
      </w:pPr>
      <w:r>
        <w:rPr/>
        <w:t>Многие говорят: мы боимся, иначе нам будет плохо.</w:t>
      </w:r>
    </w:p>
    <w:p>
      <w:pPr>
        <w:pStyle w:val="Normal"/>
        <w:rPr>
          <w:b/>
          <w:b/>
        </w:rPr>
      </w:pPr>
      <w:r>
        <w:rPr>
          <w:b/>
        </w:rPr>
        <w:t>А.В. ШАРОВ</w:t>
      </w:r>
    </w:p>
    <w:p>
      <w:pPr>
        <w:pStyle w:val="Normal"/>
        <w:rPr/>
      </w:pPr>
      <w:r>
        <w:rPr/>
        <w:t>Ну, вот видите как… А "ОПОРА РОССИИ" зачем?</w:t>
      </w:r>
    </w:p>
    <w:p>
      <w:pPr>
        <w:pStyle w:val="Normal"/>
        <w:rPr>
          <w:b/>
          <w:b/>
        </w:rPr>
      </w:pPr>
      <w:r>
        <w:rPr>
          <w:b/>
        </w:rPr>
        <w:t>Е.Н. СЛОБОДСКОВА</w:t>
      </w:r>
    </w:p>
    <w:p>
      <w:pPr>
        <w:pStyle w:val="Normal"/>
        <w:rPr/>
      </w:pPr>
      <w:r>
        <w:rPr/>
        <w:t>Я – бывший руководитель организации "ОПОРА РОССИИ".</w:t>
      </w:r>
    </w:p>
    <w:p>
      <w:pPr>
        <w:pStyle w:val="Normal"/>
        <w:rPr>
          <w:b/>
          <w:b/>
        </w:rPr>
      </w:pPr>
      <w:r>
        <w:rPr>
          <w:b/>
        </w:rPr>
        <w:t>А.В. ШАРОВ</w:t>
      </w:r>
    </w:p>
    <w:p>
      <w:pPr>
        <w:pStyle w:val="Normal"/>
        <w:rPr/>
      </w:pPr>
      <w:r>
        <w:rPr/>
        <w:t>Тем более, Вам и карты в руки.</w:t>
      </w:r>
    </w:p>
    <w:p>
      <w:pPr>
        <w:pStyle w:val="Normal"/>
        <w:rPr>
          <w:b/>
          <w:b/>
        </w:rPr>
      </w:pPr>
      <w:r>
        <w:rPr>
          <w:b/>
        </w:rPr>
        <w:t>Е.Н. СЛОБОДСКОВА</w:t>
      </w:r>
    </w:p>
    <w:p>
      <w:pPr>
        <w:pStyle w:val="Normal"/>
        <w:rPr/>
      </w:pPr>
      <w:r>
        <w:rPr/>
        <w:t>То есть мы очень серьезно к этому вопросу подходили, и благодаря нашим предложениям и поддержке Драганова Олега Валерьевича было принято тысяча квадратных метров и пять лет... Но, к сожалению, на муниципалитеты область давить не может, они сами выбирают.</w:t>
      </w:r>
    </w:p>
    <w:p>
      <w:pPr>
        <w:pStyle w:val="Normal"/>
        <w:rPr>
          <w:b/>
          <w:b/>
        </w:rPr>
      </w:pPr>
      <w:r>
        <w:rPr>
          <w:b/>
        </w:rPr>
        <w:t>А.В. ШАРОВ</w:t>
      </w:r>
    </w:p>
    <w:p>
      <w:pPr>
        <w:pStyle w:val="Normal"/>
        <w:rPr/>
      </w:pPr>
      <w:r>
        <w:rPr/>
        <w:t>А муниципалитеты… Пожалуйста, сделайте им показатели, увяжите межбюджетные трансферты.</w:t>
      </w:r>
    </w:p>
    <w:p>
      <w:pPr>
        <w:pStyle w:val="Normal"/>
        <w:rPr>
          <w:b/>
          <w:b/>
        </w:rPr>
      </w:pPr>
      <w:r>
        <w:rPr>
          <w:b/>
        </w:rPr>
        <w:t>Е.Н. СЛОБОДСКОВА</w:t>
      </w:r>
    </w:p>
    <w:p>
      <w:pPr>
        <w:pStyle w:val="Normal"/>
        <w:rPr/>
      </w:pPr>
      <w:r>
        <w:rPr/>
        <w:t>Хорошо. Спасибо.</w:t>
      </w:r>
    </w:p>
    <w:p>
      <w:pPr>
        <w:pStyle w:val="Normal"/>
        <w:rPr>
          <w:b/>
          <w:b/>
        </w:rPr>
      </w:pPr>
      <w:r>
        <w:rPr>
          <w:b/>
        </w:rPr>
        <w:t>А.В. ШАРОВ</w:t>
      </w:r>
    </w:p>
    <w:p>
      <w:pPr>
        <w:pStyle w:val="Normal"/>
        <w:rPr/>
      </w:pPr>
      <w:r>
        <w:rPr/>
        <w:t>Так, кстати, многие делают. Я знаю, что как только муниципалитеты начинают… Не только административный "кнут", но и "пряник" в виде трансфертов нужен, и муниципалитеты начинают это оценивать, очень даже понимают и идут навстречу.</w:t>
      </w:r>
    </w:p>
    <w:p>
      <w:pPr>
        <w:pStyle w:val="Normal"/>
        <w:ind w:firstLine="850"/>
        <w:rPr/>
      </w:pPr>
      <w:r>
        <w:rPr>
          <w:b/>
        </w:rPr>
        <w:t>О.А. </w:t>
      </w:r>
      <w:r>
        <w:rPr>
          <w:b/>
          <w:caps/>
        </w:rPr>
        <w:t>Оганян</w:t>
      </w:r>
    </w:p>
    <w:p>
      <w:pPr>
        <w:pStyle w:val="Normal"/>
        <w:rPr/>
      </w:pPr>
      <w:r>
        <w:rPr/>
        <w:t>Коллеги, есть еще вопросы?</w:t>
      </w:r>
    </w:p>
    <w:p>
      <w:pPr>
        <w:pStyle w:val="Normal"/>
        <w:rPr>
          <w:b/>
          <w:b/>
          <w:caps/>
        </w:rPr>
      </w:pPr>
      <w:r>
        <w:rPr>
          <w:b/>
          <w:caps/>
        </w:rPr>
        <w:t>с места</w:t>
      </w:r>
    </w:p>
    <w:p>
      <w:pPr>
        <w:pStyle w:val="Normal"/>
        <w:rPr/>
      </w:pPr>
      <w:r>
        <w:rPr/>
        <w:t>Есть.</w:t>
      </w:r>
    </w:p>
    <w:p>
      <w:pPr>
        <w:pStyle w:val="Normal"/>
        <w:rPr>
          <w:b/>
          <w:b/>
        </w:rPr>
      </w:pPr>
      <w:r>
        <w:rPr>
          <w:b/>
        </w:rPr>
        <w:t>А.В. ШАРОВ</w:t>
      </w:r>
    </w:p>
    <w:p>
      <w:pPr>
        <w:pStyle w:val="Normal"/>
        <w:rPr/>
      </w:pPr>
      <w:r>
        <w:rPr/>
        <w:t>Я отвечу на Ваш вопрос.</w:t>
      </w:r>
    </w:p>
    <w:p>
      <w:pPr>
        <w:pStyle w:val="Normal"/>
        <w:rPr/>
      </w:pPr>
      <w:r>
        <w:rPr/>
        <w:t>Сразу не готов ответить. Интересный вопрос на самом деле. Речь идет о том, что у нас преимущественный выкуп помещений, а речь идет о сооружениях. О каком сооружении в Вашем случае?..</w:t>
      </w:r>
    </w:p>
    <w:p>
      <w:pPr>
        <w:pStyle w:val="Normal"/>
        <w:rPr>
          <w:b/>
          <w:b/>
        </w:rPr>
      </w:pPr>
      <w:r>
        <w:rPr>
          <w:b/>
        </w:rPr>
        <w:t>Е.М. ФОЛОМКИН</w:t>
      </w:r>
    </w:p>
    <w:p>
      <w:pPr>
        <w:pStyle w:val="Normal"/>
        <w:rPr/>
      </w:pPr>
      <w:r>
        <w:rPr/>
        <w:t>Сооружения разного характера. Допустим, насосная станция, которая не имеет помещения. У нас все к помещениям сведено. Площадь помещения... Насосная станция на открытой местности…</w:t>
      </w:r>
    </w:p>
    <w:p>
      <w:pPr>
        <w:pStyle w:val="Normal"/>
        <w:rPr>
          <w:b/>
          <w:b/>
        </w:rPr>
      </w:pPr>
      <w:r>
        <w:rPr>
          <w:b/>
        </w:rPr>
        <w:t>А.В. ШАРОВ</w:t>
      </w:r>
    </w:p>
    <w:p>
      <w:pPr>
        <w:pStyle w:val="Normal"/>
        <w:rPr/>
      </w:pPr>
      <w:r>
        <w:rPr/>
        <w:t>Вообще вопрос интересный.</w:t>
      </w:r>
    </w:p>
    <w:p>
      <w:pPr>
        <w:pStyle w:val="Normal"/>
        <w:ind w:firstLine="850"/>
        <w:rPr/>
      </w:pPr>
      <w:r>
        <w:rPr>
          <w:b/>
        </w:rPr>
        <w:t>О.А. </w:t>
      </w:r>
      <w:r>
        <w:rPr>
          <w:b/>
          <w:caps/>
        </w:rPr>
        <w:t>Оганян</w:t>
      </w:r>
    </w:p>
    <w:p>
      <w:pPr>
        <w:pStyle w:val="Normal"/>
        <w:rPr/>
      </w:pPr>
      <w:r>
        <w:rPr/>
        <w:t xml:space="preserve">Или электроподстанция. </w:t>
      </w:r>
      <w:r>
        <w:rPr>
          <w:i/>
        </w:rPr>
        <w:t>(Оживление в зале.)</w:t>
      </w:r>
    </w:p>
    <w:p>
      <w:pPr>
        <w:pStyle w:val="Normal"/>
        <w:rPr>
          <w:b/>
          <w:b/>
        </w:rPr>
      </w:pPr>
      <w:r>
        <w:rPr>
          <w:b/>
        </w:rPr>
        <w:t>Е.М. ФОЛОМКИН</w:t>
      </w:r>
    </w:p>
    <w:p>
      <w:pPr>
        <w:pStyle w:val="Normal"/>
        <w:rPr/>
      </w:pPr>
      <w:r>
        <w:rPr/>
        <w:t>Можно, конечно, иронизировать…</w:t>
      </w:r>
    </w:p>
    <w:p>
      <w:pPr>
        <w:pStyle w:val="Normal"/>
        <w:rPr>
          <w:b/>
          <w:b/>
        </w:rPr>
      </w:pPr>
      <w:r>
        <w:rPr>
          <w:b/>
        </w:rPr>
        <w:t>А.В. ШАРОВ</w:t>
      </w:r>
    </w:p>
    <w:p>
      <w:pPr>
        <w:pStyle w:val="Normal"/>
        <w:rPr/>
      </w:pPr>
      <w:r>
        <w:rPr/>
        <w:t>У вас это единственный случай с этой насосной станцией?</w:t>
      </w:r>
    </w:p>
    <w:p>
      <w:pPr>
        <w:pStyle w:val="Normal"/>
        <w:rPr>
          <w:b/>
          <w:b/>
        </w:rPr>
      </w:pPr>
      <w:r>
        <w:rPr>
          <w:b/>
        </w:rPr>
        <w:t>Е.М. ФОЛОМКИН</w:t>
      </w:r>
    </w:p>
    <w:p>
      <w:pPr>
        <w:pStyle w:val="Normal"/>
        <w:rPr/>
      </w:pPr>
      <w:r>
        <w:rPr/>
        <w:t>Нет, это я уже привожу…</w:t>
      </w:r>
    </w:p>
    <w:p>
      <w:pPr>
        <w:pStyle w:val="Normal"/>
        <w:rPr>
          <w:b/>
          <w:b/>
        </w:rPr>
      </w:pPr>
      <w:r>
        <w:rPr>
          <w:b/>
        </w:rPr>
        <w:t>А.В. ШАРОВ</w:t>
      </w:r>
    </w:p>
    <w:p>
      <w:pPr>
        <w:pStyle w:val="Normal"/>
        <w:rPr/>
      </w:pPr>
      <w:r>
        <w:rPr/>
        <w:t xml:space="preserve">А еще есть какие?.. Вот насосная… А еще что? Интересный вопрос. </w:t>
      </w:r>
      <w:r>
        <w:rPr>
          <w:i/>
        </w:rPr>
        <w:t>(Оживление в зале.)</w:t>
      </w:r>
    </w:p>
    <w:p>
      <w:pPr>
        <w:pStyle w:val="Normal"/>
        <w:rPr>
          <w:b/>
          <w:b/>
        </w:rPr>
      </w:pPr>
      <w:r>
        <w:rPr>
          <w:b/>
        </w:rPr>
        <w:t>Е.М. ФОЛОМКИН</w:t>
      </w:r>
    </w:p>
    <w:p>
      <w:pPr>
        <w:pStyle w:val="Normal"/>
        <w:rPr/>
      </w:pPr>
      <w:r>
        <w:rPr/>
        <w:t>…</w:t>
      </w:r>
      <w:r>
        <w:rPr/>
        <w:t xml:space="preserve">построенные за счет средств областного бюджета... Создавать такую организацию, которая бы их содержала, накладно. </w:t>
      </w:r>
    </w:p>
    <w:p>
      <w:pPr>
        <w:pStyle w:val="Normal"/>
        <w:rPr>
          <w:b/>
          <w:b/>
        </w:rPr>
      </w:pPr>
      <w:r>
        <w:rPr>
          <w:b/>
        </w:rPr>
        <w:t>А.В. ШАРОВ</w:t>
      </w:r>
    </w:p>
    <w:p>
      <w:pPr>
        <w:pStyle w:val="Normal"/>
        <w:rPr/>
      </w:pPr>
      <w:r>
        <w:rPr/>
        <w:t>Готов взять в проработку, но, мне кажется, здесь… Если говорить о сооружениях, тогда, я не знаю, может быть, придется говорить о праве субъектов определять, потому что так, знаете, какой-нибудь договор… Действительно, причальной стенки, не дай бог, или еще другой стенки какой-нибудь...</w:t>
      </w:r>
    </w:p>
    <w:p>
      <w:pPr>
        <w:pStyle w:val="Normal"/>
        <w:rPr>
          <w:b/>
          <w:b/>
        </w:rPr>
      </w:pPr>
      <w:r>
        <w:rPr>
          <w:b/>
        </w:rPr>
        <w:t>Е.М. ФОЛОМКИН</w:t>
      </w:r>
    </w:p>
    <w:p>
      <w:pPr>
        <w:pStyle w:val="Normal"/>
        <w:rPr/>
      </w:pPr>
      <w:r>
        <w:rPr/>
        <w:t>Вопрос стоял такой.</w:t>
      </w:r>
    </w:p>
    <w:p>
      <w:pPr>
        <w:pStyle w:val="Normal"/>
        <w:rPr>
          <w:b/>
          <w:b/>
        </w:rPr>
      </w:pPr>
      <w:r>
        <w:rPr>
          <w:b/>
        </w:rPr>
        <w:t>А.В. ШАРОВ</w:t>
      </w:r>
    </w:p>
    <w:p>
      <w:pPr>
        <w:pStyle w:val="Normal"/>
        <w:rPr/>
      </w:pPr>
      <w:r>
        <w:rPr/>
        <w:t>А сколько у вас таких случаев по Рязанской области?</w:t>
      </w:r>
    </w:p>
    <w:p>
      <w:pPr>
        <w:pStyle w:val="Normal"/>
        <w:rPr>
          <w:b/>
          <w:b/>
        </w:rPr>
      </w:pPr>
      <w:r>
        <w:rPr>
          <w:b/>
        </w:rPr>
        <w:t>Е.М. ФОЛОМКИН</w:t>
      </w:r>
    </w:p>
    <w:p>
      <w:pPr>
        <w:pStyle w:val="Normal"/>
        <w:rPr/>
      </w:pPr>
      <w:r>
        <w:rPr/>
        <w:t>Андрей Владимирович, дело в том, что не мы инициаторы этого вопроса, Рязанская городская Дума. Там субъекты малого предпринимательства по этим вопросам…</w:t>
      </w:r>
    </w:p>
    <w:p>
      <w:pPr>
        <w:pStyle w:val="Normal"/>
        <w:rPr>
          <w:b/>
          <w:b/>
        </w:rPr>
      </w:pPr>
      <w:r>
        <w:rPr>
          <w:b/>
        </w:rPr>
        <w:t>А.В. ШАРОВ</w:t>
      </w:r>
    </w:p>
    <w:p>
      <w:pPr>
        <w:pStyle w:val="Normal"/>
        <w:rPr/>
      </w:pPr>
      <w:r>
        <w:rPr/>
        <w:t>Ну, сколько примерно?</w:t>
      </w:r>
    </w:p>
    <w:p>
      <w:pPr>
        <w:pStyle w:val="Normal"/>
        <w:rPr>
          <w:b/>
          <w:b/>
        </w:rPr>
      </w:pPr>
      <w:r>
        <w:rPr>
          <w:b/>
        </w:rPr>
        <w:t>Е.М. ФОЛОМКИН</w:t>
      </w:r>
    </w:p>
    <w:p>
      <w:pPr>
        <w:pStyle w:val="Normal"/>
        <w:rPr/>
      </w:pPr>
      <w:r>
        <w:rPr/>
        <w:t>Нет пока статистики, я могу с Вами созвониться...</w:t>
      </w:r>
    </w:p>
    <w:p>
      <w:pPr>
        <w:pStyle w:val="Normal"/>
        <w:rPr>
          <w:b/>
          <w:b/>
        </w:rPr>
      </w:pPr>
      <w:r>
        <w:rPr>
          <w:b/>
        </w:rPr>
        <w:t>А.В. ШАРОВ</w:t>
      </w:r>
    </w:p>
    <w:p>
      <w:pPr>
        <w:pStyle w:val="Normal"/>
        <w:rPr/>
      </w:pPr>
      <w:r>
        <w:rPr/>
        <w:t>Скажем так, нам бы с помещениями разобраться, а во вторую очередь, если сооружений много накопится по России, то по ним решить вопрос.</w:t>
      </w:r>
    </w:p>
    <w:p>
      <w:pPr>
        <w:pStyle w:val="Normal"/>
        <w:rPr>
          <w:b/>
          <w:b/>
          <w:caps/>
        </w:rPr>
      </w:pPr>
      <w:r>
        <w:rPr>
          <w:b/>
          <w:caps/>
        </w:rPr>
        <w:t>с места</w:t>
      </w:r>
    </w:p>
    <w:p>
      <w:pPr>
        <w:pStyle w:val="Normal"/>
        <w:rPr/>
      </w:pPr>
      <w:r>
        <w:rPr/>
        <w:t>Андрей Владимирович, поскольку все-таки уже затронули статью 17.1, ограничение для малого бизнеса по срокам, которое там установлено, мне кажется, оно вообще вредное в той редакции, в которой есть, потому что у нас сложилась практика, что если арендатор добросовестный (это норма Гражданского кодекса и это исключение как раз в принципе из 17.1), то он имеет право пролонгировать, и не только до 1 июля 2007 года. И получается, что сегодня законодатель, введя эту норму, по сути дела, малый бизнес ограничил. У нас, в общем-то, и с прокуратурой взаимопонимание есть. То есть мы продляем эти договоры на более длительный срок, если арендатор добросовестный. Но если он вдруг оказался представителем малого бизнеса, мы вынуждены ему ставить 1 июля.</w:t>
      </w:r>
    </w:p>
    <w:p>
      <w:pPr>
        <w:pStyle w:val="Normal"/>
        <w:rPr>
          <w:b/>
          <w:b/>
        </w:rPr>
      </w:pPr>
      <w:r>
        <w:rPr>
          <w:b/>
        </w:rPr>
        <w:t>А.В. ШАРОВ</w:t>
      </w:r>
    </w:p>
    <w:p>
      <w:pPr>
        <w:pStyle w:val="Normal"/>
        <w:rPr/>
      </w:pPr>
      <w:r>
        <w:rPr/>
        <w:t>Я уже сказал, не мы были инициаторами этой нормы. Я надеюсь, что ее введение будет отложено на максимально возможный срок.</w:t>
      </w:r>
    </w:p>
    <w:p>
      <w:pPr>
        <w:pStyle w:val="Normal"/>
        <w:ind w:firstLine="850"/>
        <w:rPr/>
      </w:pPr>
      <w:r>
        <w:rPr>
          <w:b/>
        </w:rPr>
        <w:t>О.А. </w:t>
      </w:r>
      <w:r>
        <w:rPr>
          <w:b/>
          <w:caps/>
        </w:rPr>
        <w:t>Оганян</w:t>
      </w:r>
    </w:p>
    <w:p>
      <w:pPr>
        <w:pStyle w:val="Normal"/>
        <w:rPr/>
      </w:pPr>
      <w:r>
        <w:rPr/>
        <w:t>Спасибо большое.</w:t>
      </w:r>
    </w:p>
    <w:p>
      <w:pPr>
        <w:pStyle w:val="Normal"/>
        <w:rPr>
          <w:b/>
          <w:b/>
        </w:rPr>
      </w:pPr>
      <w:r>
        <w:rPr>
          <w:b/>
        </w:rPr>
        <w:t>А.В. ШАРОВ</w:t>
      </w:r>
    </w:p>
    <w:p>
      <w:pPr>
        <w:pStyle w:val="Normal"/>
        <w:rPr/>
      </w:pPr>
      <w:r>
        <w:rPr/>
        <w:t>Спасибо за вопросы.</w:t>
      </w:r>
    </w:p>
    <w:p>
      <w:pPr>
        <w:pStyle w:val="Normal"/>
        <w:ind w:firstLine="850"/>
        <w:rPr/>
      </w:pPr>
      <w:r>
        <w:rPr>
          <w:b/>
        </w:rPr>
        <w:t>О.А. </w:t>
      </w:r>
      <w:r>
        <w:rPr>
          <w:b/>
          <w:caps/>
        </w:rPr>
        <w:t>Оганян</w:t>
      </w:r>
    </w:p>
    <w:p>
      <w:pPr>
        <w:pStyle w:val="Normal"/>
        <w:rPr/>
      </w:pPr>
      <w:r>
        <w:rPr/>
        <w:t xml:space="preserve">Коллеги, позвольте поблагодарить Андрея Владимировича за очень содержательные, подробные ответы на вопросы. </w:t>
      </w:r>
      <w:r>
        <w:rPr>
          <w:i/>
        </w:rPr>
        <w:t>(Аплодисменты.)</w:t>
      </w:r>
      <w:r>
        <w:rPr/>
        <w:t xml:space="preserve"> Я думаю, что действительно очень полезный был обмен мнениями. Вы из первоисточников услышали позицию и Правительства, и законодателя. Я думаю, что мы не последний раз с вами на эту тему встречаемся. У вас есть проект наших рекомендаций. Если будут какие-то замечания, изменения, дополнения, просьба их в адрес аппарата нашего комитета направить. Мы пару недель подождем, пока вы пришлете. Если не пришлете, мы разошлем эти рекомендации как утвержденные всем заинтересованным органам, ведомствам и организациям.</w:t>
      </w:r>
    </w:p>
    <w:p>
      <w:pPr>
        <w:pStyle w:val="Normal"/>
        <w:rPr/>
      </w:pPr>
      <w:r>
        <w:rPr/>
        <w:t>Спасибо большое, коллеги. До свидания.</w:t>
      </w:r>
    </w:p>
    <w:p>
      <w:pPr>
        <w:pStyle w:val="Normal"/>
        <w:rPr/>
      </w:pPr>
      <w:r>
        <w:rPr/>
      </w:r>
    </w:p>
    <w:p>
      <w:pPr>
        <w:pStyle w:val="Normal"/>
        <w:rPr/>
      </w:pPr>
      <w:r>
        <w:rPr/>
        <w:tab/>
        <w:tab/>
        <w:tab/>
        <w:tab/>
        <w:t>______________________</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charset w:val="cc"/>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
      </w:rPr>
      <w:t xml:space="preserve">   </w:t>
    </w:r>
    <w:r>
      <w:rPr/>
      <w:fldChar w:fldCharType="begin"/>
    </w:r>
    <w:r>
      <w:rPr/>
      <w:instrText xml:space="preserve"> DATE \@"d.M.yyyy" </w:instrText>
    </w:r>
    <w:r>
      <w:rPr/>
      <w:fldChar w:fldCharType="separate"/>
    </w:r>
    <w:r>
      <w:rPr/>
      <w:t>29.7.2026</w:t>
    </w:r>
    <w:r>
      <w:rPr/>
      <w:fldChar w:fldCharType="end"/>
    </w:r>
    <w:r>
      <w:rPr>
        <w:rFonts w:eastAsia="TimesDL"/>
      </w:rPr>
      <w:t xml:space="preserve">   </w:t>
    </w:r>
    <w:r>
      <w:rPr/>
      <w:fldChar w:fldCharType="begin"/>
    </w:r>
    <w:r>
      <w:rPr/>
      <w:instrText xml:space="preserve"> DATE \@"d.M.yyyy" </w:instrText>
    </w:r>
    <w:r>
      <w:rPr/>
      <w:fldChar w:fldCharType="separate"/>
    </w:r>
    <w:r>
      <w:rPr/>
      <w:t>29.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
      </w:rPr>
      <w:t xml:space="preserve">   </w:t>
    </w:r>
    <w:r>
      <w:rPr/>
      <w:fldChar w:fldCharType="begin"/>
    </w:r>
    <w:r>
      <w:rPr/>
      <w:instrText xml:space="preserve"> DATE \@"d.M.yyyy" </w:instrText>
    </w:r>
    <w:r>
      <w:rPr/>
      <w:fldChar w:fldCharType="separate"/>
    </w:r>
    <w:r>
      <w:rPr/>
      <w:t>29.7.2026</w:t>
    </w:r>
    <w:r>
      <w:rPr/>
      <w:fldChar w:fldCharType="end"/>
    </w:r>
    <w:r>
      <w:rPr>
        <w:rFonts w:eastAsia="TimesDL"/>
      </w:rPr>
      <w:t xml:space="preserve">   </w:t>
    </w:r>
    <w:r>
      <w:rPr/>
      <w:fldChar w:fldCharType="begin"/>
    </w:r>
    <w:r>
      <w:rPr/>
      <w:instrText xml:space="preserve"> DATE \@"d.M.yyyy" </w:instrText>
    </w:r>
    <w:r>
      <w:rPr/>
      <w:fldChar w:fldCharType="separate"/>
    </w:r>
    <w:r>
      <w:rPr/>
      <w:t>29.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480"/>
      <w:ind w:firstLine="851"/>
      <w:jc w:val="both"/>
      <w:textAlignment w:val="baseline"/>
    </w:pPr>
    <w:rPr>
      <w:rFonts w:ascii="TimesDL" w:hAnsi="TimesDL" w:eastAsia="Times New Roman" w:cs="TimesDL"/>
      <w:color w:val="auto"/>
      <w:sz w:val="28"/>
      <w:szCs w:val="20"/>
      <w:lang w:val="ru-RU" w:bidi="ar-SA" w:eastAsia="zh-CN"/>
    </w:rPr>
  </w:style>
  <w:style w:type="paragraph" w:styleId="Heading1">
    <w:name w:val="Heading 1"/>
    <w:basedOn w:val="Normal"/>
    <w:next w:val="TextBody"/>
    <w:qFormat/>
    <w:pPr>
      <w:numPr>
        <w:ilvl w:val="0"/>
        <w:numId w:val="1"/>
      </w:numPr>
      <w:ind w:hanging="0"/>
      <w:jc w:val="center"/>
      <w:outlineLvl w:val="0"/>
    </w:pPr>
    <w:rPr>
      <w:b/>
      <w:caps/>
      <w:spacing w:val="60"/>
    </w:rPr>
  </w:style>
  <w:style w:type="paragraph" w:styleId="Heading2">
    <w:name w:val="Heading 2"/>
    <w:basedOn w:val="Normal"/>
    <w:next w:val="TextBody"/>
    <w:qFormat/>
    <w:pPr>
      <w:numPr>
        <w:ilvl w:val="1"/>
        <w:numId w:val="1"/>
      </w:numPr>
      <w:ind w:hanging="0"/>
      <w:jc w:val="center"/>
      <w:outlineLvl w:val="1"/>
    </w:pPr>
    <w:rPr>
      <w:b/>
      <w:caps/>
    </w:rPr>
  </w:style>
  <w:style w:type="paragraph" w:styleId="Heading3">
    <w:name w:val="Heading 3"/>
    <w:basedOn w:val="Normal"/>
    <w:next w:val="TextBody"/>
    <w:qFormat/>
    <w:pPr>
      <w:numPr>
        <w:ilvl w:val="2"/>
        <w:numId w:val="1"/>
      </w:numPr>
      <w:ind w:hanging="0"/>
      <w:jc w:val="center"/>
      <w:outlineLvl w:val="2"/>
    </w:pPr>
    <w:rPr>
      <w:b/>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jc w:val="center"/>
    </w:pPr>
    <w:rPr/>
  </w:style>
  <w:style w:type="paragraph" w:styleId="Footer">
    <w:name w:val="Footer"/>
    <w:basedOn w:val="Normal"/>
    <w:pPr>
      <w:tabs>
        <w:tab w:val="clear" w:pos="708"/>
        <w:tab w:val="center" w:pos="4252" w:leader="none"/>
        <w:tab w:val="right" w:pos="8504" w:leader="none"/>
      </w:tabs>
      <w:spacing w:lineRule="auto" w:line="240"/>
      <w:ind w:hanging="0"/>
      <w:jc w:val="left"/>
    </w:pPr>
    <w:rPr>
      <w:sz w:val="8"/>
    </w:rPr>
  </w:style>
  <w:style w:type="paragraph" w:styleId="Style12">
    <w:name w:val="голосование"/>
    <w:basedOn w:val="Normal"/>
    <w:qFormat/>
    <w:pPr>
      <w:keepNext w:val="true"/>
      <w:tabs>
        <w:tab w:val="clear" w:pos="708"/>
        <w:tab w:val="left" w:pos="4820" w:leader="none"/>
        <w:tab w:val="left" w:pos="6804" w:leader="none"/>
      </w:tabs>
      <w:spacing w:lineRule="auto" w:line="240"/>
    </w:pPr>
    <w:rPr>
      <w:sz w:val="24"/>
    </w:rPr>
  </w:style>
  <w:style w:type="paragraph" w:styleId="HeaderLeft">
    <w:name w:val="Header Left"/>
    <w:basedOn w:val="Header"/>
    <w:qFormat/>
    <w:pPr>
      <w:suppressLineNumbers/>
      <w:tabs>
        <w:tab w:val="clear" w:pos="708"/>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9:25:00Z</dcterms:created>
  <dc:creator>Парамонова Е.В.</dc:creator>
  <dc:description>Ломакина О.В. - 08.04.2009Ломакина О.В. - 08.04.2009</dc:description>
  <cp:keywords/>
  <dc:language>en-US</dc:language>
  <cp:lastModifiedBy>Шувалова Г.В.</cp:lastModifiedBy>
  <cp:lastPrinted>2009-04-09T17:24:00Z</cp:lastPrinted>
  <dcterms:modified xsi:type="dcterms:W3CDTF">2009-04-14T09:25:00Z</dcterms:modified>
  <cp:revision>2</cp:revision>
  <dc:subject/>
  <dc:title>Стенограмма парламентских слушаний на тему: "Практика применения Федерального закона "Об особенностях 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dc:title>
</cp:coreProperties>
</file>