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rPr>
      </w:pPr>
      <w:r>
        <w:rPr>
          <w:b/>
          <w:caps/>
          <w:spacing w:val="60"/>
        </w:rPr>
        <w:t>стенограмма</w:t>
      </w:r>
    </w:p>
    <w:p>
      <w:pPr>
        <w:pStyle w:val="Normal"/>
        <w:spacing w:lineRule="atLeast" w:line="360"/>
        <w:ind w:hanging="0"/>
        <w:jc w:val="center"/>
        <w:rPr>
          <w:b/>
          <w:b/>
        </w:rPr>
      </w:pPr>
      <w:r>
        <w:rPr>
          <w:b/>
        </w:rPr>
        <w:t>парламентских слушаний на тему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spacing w:lineRule="atLeast" w:line="360"/>
        <w:ind w:hanging="0"/>
        <w:jc w:val="center"/>
        <w:rPr>
          <w:b/>
          <w:b/>
        </w:rPr>
      </w:pPr>
      <w:r>
        <w:rPr>
          <w:b/>
        </w:rPr>
      </w:r>
    </w:p>
    <w:p>
      <w:pPr>
        <w:pStyle w:val="Normal"/>
        <w:spacing w:lineRule="atLeast" w:line="360"/>
        <w:ind w:hanging="0"/>
        <w:jc w:val="center"/>
        <w:rPr>
          <w:b/>
          <w:b/>
        </w:rPr>
      </w:pPr>
      <w:r>
        <w:rPr>
          <w:b/>
        </w:rPr>
      </w:r>
    </w:p>
    <w:p>
      <w:pPr>
        <w:pStyle w:val="Normal"/>
        <w:ind w:hanging="0"/>
        <w:jc w:val="right"/>
        <w:rPr>
          <w:b/>
          <w:b/>
        </w:rPr>
      </w:pPr>
      <w:r>
        <w:rPr>
          <w:b/>
        </w:rPr>
        <w:t>30 октября 2008 года</w:t>
      </w:r>
    </w:p>
    <w:p>
      <w:pPr>
        <w:pStyle w:val="Normal"/>
        <w:ind w:hanging="0"/>
        <w:jc w:val="right"/>
        <w:rPr>
          <w:b/>
          <w:b/>
        </w:rPr>
      </w:pPr>
      <w:r>
        <w:rPr>
          <w:b/>
        </w:rPr>
      </w:r>
    </w:p>
    <w:p>
      <w:pPr>
        <w:pStyle w:val="Normal"/>
        <w:rPr/>
      </w:pPr>
      <w:r>
        <w:rPr>
          <w:b/>
        </w:rPr>
        <w:t>Б.И. </w:t>
      </w:r>
      <w:r>
        <w:rPr>
          <w:b/>
          <w:caps/>
        </w:rPr>
        <w:t>Шпигель</w:t>
      </w:r>
    </w:p>
    <w:p>
      <w:pPr>
        <w:pStyle w:val="Normal"/>
        <w:rPr/>
      </w:pPr>
      <w:r>
        <w:rPr/>
        <w:t xml:space="preserve">Уважаемые коллеги, добрый день! Позвольте мне от имени Совета Федерации, от имени Председателя Совета Федерации Сергея Михайловича Миронова поблагодарить вас за участие в парламентских слушаниях, посвященных обсуждению чрезвычайно актуальной на сегодняшний день проблемы. </w:t>
      </w:r>
    </w:p>
    <w:p>
      <w:pPr>
        <w:pStyle w:val="Normal"/>
        <w:rPr/>
      </w:pPr>
      <w:r>
        <w:rPr/>
        <w:t>Свое вступительное слово на сегодняшних парламентских слушаниях я хотел бы начать с официальной статистики. Но прежде я хотел бы сказать, что эта тема для нас очень важная. Мы приняли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Мы приняли его с протокольным поручением, и сейчас создана рабочая группа по поправкам в данный закон. У вас имеются все материалы к слушаниям, есть свои предложения, и нам хотелось бы сегодня услышать ваши мнения на этот счет.</w:t>
      </w:r>
    </w:p>
    <w:p>
      <w:pPr>
        <w:pStyle w:val="Normal"/>
        <w:rPr/>
      </w:pPr>
      <w:r>
        <w:rPr/>
        <w:t xml:space="preserve">Итак, переходим к статистике. По состоянию на 1 октября 2008 года в учреждениях уголовно-исправительной системы содержится 891 тысяча человек, в том числе 67 тысяч осужденных – женщины. В детских домах при женских колониях проживают 778 детей. На учете в уголовно-исполнительных инспекциях состоят 570 тысяч человек, осужденных к наказаниям, не связанным с лишением свободы. </w:t>
      </w:r>
    </w:p>
    <w:p>
      <w:pPr>
        <w:pStyle w:val="Normal"/>
        <w:rPr/>
      </w:pPr>
      <w:r>
        <w:rPr/>
        <w:t xml:space="preserve">Безусловно, данная ситуация контролируется Федеральной службой исполнения наказаний, Генеральной прокуратурой Российской Федерации, Министерством юстиции Российской Федерации, Министерством внутренних дел Российской Федерации и другими официальными ведомствами. Что же касается непосредственного влияния общества на эту проблему, то до последнего времени тема была юридически закрытой. </w:t>
      </w:r>
    </w:p>
    <w:p>
      <w:pPr>
        <w:pStyle w:val="Normal"/>
        <w:rPr/>
      </w:pPr>
      <w:r>
        <w:rPr/>
        <w:t xml:space="preserve">Сегодня, как и раньше, гражданское общество хочет и должно знать, что происходит в этой очень закрытой сфере. Ответом на требования общественности стало не только поручение Президента Российской Федерации Дмитрия Анатольевича Медведева о расширении ее возможностей по выполнению контрольных функций, но и первые шаги по его реализации. Так, произошли серьезные подвижки в решении рассматриваемой проблемы на законодательном уровне. </w:t>
      </w:r>
    </w:p>
    <w:p>
      <w:pPr>
        <w:pStyle w:val="Normal"/>
        <w:rPr/>
      </w:pPr>
      <w:r>
        <w:rPr/>
        <w:t xml:space="preserve">Я хочу напомнить, что статья 2 Конституции Российской Федерации гласит, что человек, его права и свободы являются высшей ценностью, а поэтому их обеспечение должно быть защищено не только государственным, но и общественным контролем. Кроме этого, необходимо законодательное регулирование осуществления общественного контроля за соблюдением прав человека в местах принудительного содержания, закрепленное в статье 23 Уголовно-исполнительного кодекса Российской Федерации. Согласно этой статье общественные объединения могут осуществлять контроль за деятельностью учреждений и органов, исполняющих наказание, на основании и в порядке, предусмотренном законодательством Российской Федерации, а также статьей 38 Закона Российской Федерации "Об учреждениях и органах, исполняющих уголовные наказания в виде лишения свободы" и другими нормативными актами, действующими в данной сфере. </w:t>
      </w:r>
    </w:p>
    <w:p>
      <w:pPr>
        <w:pStyle w:val="Normal"/>
        <w:rPr/>
      </w:pPr>
      <w:r>
        <w:rPr/>
        <w:t xml:space="preserve">Весьма серьезным шагом в развитии институтов гражданского общества и в формировании новой системы общественного контроля в нашей стране стало подписание Президентом Российской Федерации 10 июня 2008 года трех федеральных законов, которые создают условия для участия общественных объединений в контроле за обеспечением прав человека в местах принудительного содержания. Вы все знаете эти законы, они связаны друг с другом. Я еще раз их назову, и сегодня как раз о них мы и должны поговорить. </w:t>
      </w:r>
    </w:p>
    <w:p>
      <w:pPr>
        <w:pStyle w:val="Normal"/>
        <w:rPr/>
      </w:pPr>
      <w:r>
        <w:rPr/>
        <w:t xml:space="preserve">Это, прежде всего,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я его уже называл, а также Федеральный закон "О внесении изменений в Федеральный закон "Об Общественной палате Российской Федерации" и Федеральный конституционный закон "О внесении изменения в Федеральный конституционный закон "Об Уполномоченном по правам человека в Российской Федерации". При рассмотрении и одобрении указанных законов все члены верхней палаты Федерального Собрания руководствовались тем, что вмешательство в деятельность учреждений уголовно-исправительной системы института гражданского общества позволит качественно улучшить ситуацию с реализацией и защитой прав лиц, находящихся в местах принудительного содержания, и окажет свое положительное влияние на учреждения и органы, исполняющие наказания. </w:t>
      </w:r>
    </w:p>
    <w:p>
      <w:pPr>
        <w:pStyle w:val="Normal"/>
        <w:rPr/>
      </w:pPr>
      <w:r>
        <w:rPr/>
        <w:t xml:space="preserve">Не буду останавливаться на судьбе закона об общественном контроле, она общеизвестна. Скажу лишь, что в ходе его обсуждения сенаторами было отмечено, что редакцию отдельных его положений следует конкретизировать путем внесения поправок. </w:t>
      </w:r>
    </w:p>
    <w:p>
      <w:pPr>
        <w:pStyle w:val="Normal"/>
        <w:ind w:firstLine="850"/>
        <w:rPr/>
      </w:pPr>
      <w:r>
        <w:rPr/>
        <w:t>Соответствующее поручение дано нашей комиссии, и, как я говорил, уже создана группа по осуществлению этой работы. Надеюсь (как мы с вами договорились вначале), что в ходе встречи в ваших выступлениях прозвучат те предложения, которые мы учтем в работе над этим законопроектом. Вместе с тем хотелось бы услышать, каково положение дел с применением вышеназванных законов и с готовностью к осуществлению общественного контроля за обеспечением прав человека в местах принудительного содержания и содействию лицам, находящимся в местах принудительного содержания, с 1 января 2009 года.</w:t>
      </w:r>
    </w:p>
    <w:p>
      <w:pPr>
        <w:pStyle w:val="Normal"/>
        <w:ind w:firstLine="850"/>
        <w:rPr/>
      </w:pPr>
      <w:r>
        <w:rPr/>
        <w:t>Если говорить о трех действующих формах контрольной деятельности органов исполнения наказаний – прокурорском надзоре, судебном и общественном контроле, то я полагаю, что для пользы нашего общества они должны стремиться к достижению общих целей. При этом миссия независимого общественного контроля особая – профилактическая и предупредительная, так как осужденные в большей степени доверяют общественным организациям и охотно обращаются к ним за помощью и с жалобами.</w:t>
      </w:r>
    </w:p>
    <w:p>
      <w:pPr>
        <w:pStyle w:val="Normal"/>
        <w:ind w:firstLine="850"/>
        <w:rPr/>
      </w:pPr>
      <w:r>
        <w:rPr/>
        <w:t>В последнее время пенитенциарная система России претерпевает значительные изменения. Я хочу поблагодарить присутствующего здесь руководителя Федеральной службы исполнения наказаний Юрия Ивановича Калинина за ту огромную работу, которую служба проводит сегодня в тяжелейших, кстати сказать, для них условиях. И мы об этом знаем, мы это видим, мы это мониторим. Однако у нас еще плохо складывается ситуация с тем (я говорю как раз в поддержку службы), что обеспечение прав осужденных не всегда успевает за повышением российских и международных стандартов. И с этим очень большие проблемы. Подтверждением тому служат письма осужденных, поступающие в адрес комиссии, Уполномоченного по правам человека в Российской Федерации, общественных организаций. В большинстве этих писем отражены одни и те же проблемы. Я постараюсь озвучить их сегодня, и мы с вами обменяемся мнениями, как можно будет это решить.</w:t>
      </w:r>
    </w:p>
    <w:p>
      <w:pPr>
        <w:pStyle w:val="Normal"/>
        <w:ind w:firstLine="850"/>
        <w:rPr/>
      </w:pPr>
      <w:r>
        <w:rPr/>
        <w:t>Первое – это отсутствие возможности общаться с внешним миром, обществом, семьей и родственниками, отбывать срок наказания на разумном удалении от мест постоянного проживания.</w:t>
      </w:r>
    </w:p>
    <w:p>
      <w:pPr>
        <w:pStyle w:val="Normal"/>
        <w:ind w:firstLine="850"/>
        <w:rPr/>
      </w:pPr>
      <w:r>
        <w:rPr/>
        <w:t>Второе – это трудности, связанные с условиями отбывания наказания: обеспечение питанием, получение желаемого образования, повышение имеющегося уровня образования, получение профессии, обеспечение занятости по завершении срока наказания и, что самое главное, медицинское обслуживание. Действующее сегодня медико-санитарное обслуживание осужденных, к великому сожалению, оторвано от общей системы здравоохранения страны, что не позволяет в должной мере обеспечить право осужденных на охрану здоровья. Даже когда мы принимаем бюджет… Не всегда финансирование даже общей системы здравоохранения страны является достаточным. А система ГУИН, даже по самым серьезным заболеваниям, финансируется по остаточному принципу, и на лекарственное обеспечение лиц, о которых мы говорим, ассигнований выделяется явно недостаточно.</w:t>
      </w:r>
    </w:p>
    <w:p>
      <w:pPr>
        <w:pStyle w:val="Normal"/>
        <w:ind w:firstLine="850"/>
        <w:rPr/>
      </w:pPr>
      <w:r>
        <w:rPr/>
        <w:t>Третье – это нарушение статьи 37 Конституции Российской Федерации, которая гарантирует каждому гражданину Российской Федерации независимо от места его нахождения право на труд в условиях, отвечающих требованиям безопасности, гигиены, право на вознаграждение за работу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Практически повсеместно – незанятость в производстве, занижение при оплате труда норм рабочего времени и квалификационных разрядов, неблагоприятные условия труда, невыплаты пособий по временной нетрудоспособности, компенсаций в случае получения производственной травмы и так далее.</w:t>
      </w:r>
    </w:p>
    <w:p>
      <w:pPr>
        <w:pStyle w:val="Normal"/>
        <w:ind w:firstLine="850"/>
        <w:rPr/>
      </w:pPr>
      <w:r>
        <w:rPr/>
        <w:t xml:space="preserve">Четвертое – необоснованное применение физической силы, спецсредств, наложение взысканий. Это то, о чем пишут в письмах. </w:t>
      </w:r>
    </w:p>
    <w:p>
      <w:pPr>
        <w:pStyle w:val="Normal"/>
        <w:ind w:firstLine="850"/>
        <w:rPr/>
      </w:pPr>
      <w:r>
        <w:rPr/>
        <w:t>Что нас тревожит? Побывав в местах лишения свободы, бывшие заключенные возвращаются в общество. А учитывая то, что они сталкиваются с нарушением своих прав и унижением человеческого достоинства, они продолжают нести в себе этот негативный заряд. Я твердо убежден, что именно в решении этих вопросов общественные организации могут и должны оказать всестороннюю помощь, включая материальную, моральную и духовную. При этом особое внимание по обсуждаемой сегодня теме обращено к Уполномоченному по правам человека в Российской Федерации Владимиру Петровичу Лукину (к сожалению, он не смог принять участие в слушаниях, но мы тесно сотрудничаем с его аппаратом и обмениваемся мнениями по этим вопросам), а также в связи с изменениями, внесенными нами в закон, к Общественной палате Российской Федерации, которая должна выполнять эти функции.</w:t>
      </w:r>
    </w:p>
    <w:p>
      <w:pPr>
        <w:pStyle w:val="Normal"/>
        <w:ind w:firstLine="850"/>
        <w:rPr/>
      </w:pPr>
      <w:r>
        <w:rPr/>
        <w:t>Как видите, предложенная вашему вниманию тема чрезвычайно сложна и очень многогранна, и позвольте выразить вам глубокое уважение за неравнодушное к ней отношение.</w:t>
      </w:r>
    </w:p>
    <w:p>
      <w:pPr>
        <w:pStyle w:val="Normal"/>
        <w:ind w:firstLine="850"/>
        <w:rPr/>
      </w:pPr>
      <w:r>
        <w:rPr/>
        <w:t>Полагаю, что открытое обсуждение тематики слушаний поможет нам коллегиально выработать по их итогам серьезные рекомендации, направленные на создание механизма общественного контроля за обеспечением соблюдения прав человека в местах принудительного содержания.</w:t>
      </w:r>
    </w:p>
    <w:p>
      <w:pPr>
        <w:pStyle w:val="Normal"/>
        <w:ind w:firstLine="850"/>
        <w:rPr/>
      </w:pPr>
      <w:r>
        <w:rPr/>
        <w:t>В парламентских слушаниях принимают участие члены Совета Федерации, Общественной палаты Российской Федерации, представители органов государственной власти и более 50 общественных организаций, приехавшие из 35 субъектов Российской Федерации.</w:t>
      </w:r>
    </w:p>
    <w:p>
      <w:pPr>
        <w:pStyle w:val="Normal"/>
        <w:ind w:firstLine="850"/>
        <w:rPr/>
      </w:pPr>
      <w:r>
        <w:rPr/>
        <w:t>Я хочу представить наших коллег, которые присутствуют сегодня на нашем мероприятии. Это Юрий Иванович Калинин, о котором я уже говорил, – директор Федеральной службы исполнения наказаний. Сергей Васильевич Куденеев – начальник Управления по надзору за законностью исполнения уголовных наказаний Генеральной прокуратуры Российской Федерации. Мария Валерьевна Каннабих – член Общественной палаты Российской Федерации, председатель Общественного совета при Федеральной службе исполнения наказаний по проблемам деятельности уголовно-исполнительной системы Российской Федерации. Она также является членом экспертного совета нашей комиссии и одним из руководителей рабочей группы по тем законам, о которых мы говорим. Здесь сегодня присутствуют Алексей Михайлович Серко – первый заместитель Руководителя Аппарата Совета Федерации, член Совета Федерации Владимир Иванович Савин, представители органов государственной власти Российской Федерации.</w:t>
      </w:r>
    </w:p>
    <w:p>
      <w:pPr>
        <w:pStyle w:val="Normal"/>
        <w:ind w:firstLine="850"/>
        <w:rPr/>
      </w:pPr>
      <w:r>
        <w:rPr/>
        <w:t>Более 15 человек записались на выступления. Я хотел бы вас просить, коллеги, после основных содокладов придерживаться в выступлениях регламента до 10 минут.</w:t>
      </w:r>
    </w:p>
    <w:p>
      <w:pPr>
        <w:pStyle w:val="Normal"/>
        <w:ind w:firstLine="850"/>
        <w:rPr/>
      </w:pPr>
      <w:r>
        <w:rPr/>
        <w:t xml:space="preserve">У нас ведется стенограмма, поэтому при выступлении с места, если будут какие-то реплики и так далее, называйте себя. Если будет выступать кто-то, не записавшийся ранее, прошу представляться. Мы хотим провести слушания в порядке живой дискуссии, поэтому можем задавать вопросы, и мы договоримся о том, как будем их задавать. </w:t>
      </w:r>
    </w:p>
    <w:p>
      <w:pPr>
        <w:pStyle w:val="Normal"/>
        <w:ind w:firstLine="850"/>
        <w:rPr/>
      </w:pPr>
      <w:r>
        <w:rPr/>
        <w:t>Я с удовольствием предоставляю слово Юрию Ивановичу Калинину, директору Федеральной службы исполнения наказаний. Пожалуйста.</w:t>
      </w:r>
    </w:p>
    <w:p>
      <w:pPr>
        <w:pStyle w:val="Normal"/>
        <w:ind w:firstLine="850"/>
        <w:rPr>
          <w:b/>
          <w:b/>
        </w:rPr>
      </w:pPr>
      <w:r>
        <w:rPr>
          <w:b/>
        </w:rPr>
        <w:t>Ю.И. КАЛИНИН</w:t>
      </w:r>
    </w:p>
    <w:p>
      <w:pPr>
        <w:pStyle w:val="Normal"/>
        <w:ind w:firstLine="850"/>
        <w:rPr/>
      </w:pPr>
      <w:r>
        <w:rPr/>
        <w:t>Спасибо, Борис Исаакович.</w:t>
      </w:r>
    </w:p>
    <w:p>
      <w:pPr>
        <w:pStyle w:val="Normal"/>
        <w:ind w:firstLine="850"/>
        <w:rPr/>
      </w:pPr>
      <w:r>
        <w:rPr/>
        <w:t>Мы с первых дней разработки проекта этого закона принимали в ней активное участие. Долго шли к тому, чтобы этот закон был принят. Я считаю, что он достаточно сбалансирован и дает возможность общественным организациям активно реализовать свое право на проведение общественного контроля. Мы подготовили соответствующий приказ о порядке посещения наших подразделений, о чем я буду говорить ниже. Позвольте мне сейчас ознакомить вас с тем, что мы делаем в этом направлении.</w:t>
      </w:r>
    </w:p>
    <w:p>
      <w:pPr>
        <w:pStyle w:val="Normal"/>
        <w:ind w:firstLine="850"/>
        <w:rPr/>
      </w:pPr>
      <w:r>
        <w:rPr/>
        <w:t>В действующем российском законодательстве закреплены основы и гарантии участия общественных объединений в реализации исполнения уголовных наказаний и деятельности уголовно-исполнительной системы. Говорить о том, что эта система была очень закрытой, наверное, неправильно. Несмотря на то, что соответствующего законодательного регулирования не было, работа наших подразделений достаточно открыта и прозрачна. Сейчас в Российской Федерации существует около 500 общественных организаций, их участники свободно могут посещать наши подразделения. Я не хочу говорить об отдельных ситуациях, но, в общем, мы не видим в этом проблемы. И в прошлом, и в этом году нас еженедельно посещали сотни представителей средств массовой информации. И вы сами это можете видеть на экранах телевизоров, в газетах, журналах. Но тем не менее, в чем была слабая сторона наших взаимоотношений с общественными организациями? Это отсутствие определенной системности в работе. Закон приводит все в систему, которая будет работать более надежно. Я полагаю, что результаты будут положительными.</w:t>
      </w:r>
    </w:p>
    <w:p>
      <w:pPr>
        <w:pStyle w:val="Normal"/>
        <w:ind w:firstLine="850"/>
        <w:rPr/>
      </w:pPr>
      <w:r>
        <w:rPr/>
        <w:t>Согласно статье 23 Уголовно-исполнительного кодекса Российской Федерации общественные объединения оказывают содействие в работе учреждений и органов, исполняющих наказания, принимают участие в исправлении осужденных, а также могут осуществлять контроль за их деятельностью. Здесь есть очень важная особенность. Мы долго полемизировали с отдельными правозащитниками о том, что помимо контроля они должны заниматься конкретным человеком, оказывать ему помощь во время отбывания наказания, поддержку в устройстве после освобождения. И превращать все только в контрольную функцию, я думаю, не совсем правильно. Но это опять-таки связано с тем, что недостаточно системно, наверное, работали и, в общем-то, не выстраивалась та технология работы, которая необходима для достижения результатов.</w:t>
      </w:r>
    </w:p>
    <w:p>
      <w:pPr>
        <w:pStyle w:val="Normal"/>
        <w:ind w:firstLine="850"/>
        <w:rPr/>
      </w:pPr>
      <w:r>
        <w:rPr/>
        <w:t>По опыту зарубежных стран могу сказать следующее. Все правозащитные организации, существующие и в Европе, и в Америке, оказывают человеку помощь и поддержку во время исполнения наказания, при освобождении, осуществляют определенный патронат после освобождения. Это очень важно. Тем более это важно для нас, мы каждый год освобождаем около 400 тысяч человек из мест лишения свободы. И вы прекрасно представляете, как в сегодняшней ситуации человеку сложно устроиться на работу, получить жилье и так далее.</w:t>
      </w:r>
    </w:p>
    <w:p>
      <w:pPr>
        <w:pStyle w:val="Normal"/>
        <w:ind w:firstLine="850"/>
        <w:rPr/>
      </w:pPr>
      <w:r>
        <w:rPr/>
        <w:t>Определенные шаги в этом направлении делаются и общественными организациями. Мы участвуем в работе, участвуют региональные власти. Здесь присутствует Мария Валерьевна Каннабих, которая создала в Москве центр для освобожденных женщин, где бы они получали социальную помощь. В Архангельской области, в Татарстане, в Башкортостане и так далее, можно перечислить много регионов… Сегодня нет законодательного закрепления вопроса по оказанию социальной помощи в реабилитации, адаптации, но фактически эта работа уже проводится. Поэтому я думаю, что при создании общественных наблюдательных комиссий процесс подготовки и принятия закона, наверное, будет ускорен.</w:t>
      </w:r>
    </w:p>
    <w:p>
      <w:pPr>
        <w:pStyle w:val="Normal"/>
        <w:ind w:firstLine="850"/>
        <w:rPr/>
      </w:pPr>
      <w:r>
        <w:rPr/>
        <w:t>Статьей 33 закона Российской Федерации об учреждениях и органах общественные организации контролируют и обеспечивают (об этом уже я сказал)... В целях реализации вышеперечисленных положений 10 июня сего года принят Федеральный закон № 76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Федеральный закон направлен на регулирование отношений, возникающих в связи с осуществлением общественного контроля за обеспечением неотъемлемых прав человека в местах принудительного содержания на жизнь, охрану здоровья, медицинскую помощь, равенство перед законом, защиту от пыток, насилия, другого жестокого, бесчеловечного или унижающего достоинство личности обращения или наказания, ограждение от злоупотребления властью, и определяет порядок оказания общественными организациями содействия в работе учреждений и органов, исполняющих наказания, а также мест содержания под стражей.</w:t>
      </w:r>
    </w:p>
    <w:p>
      <w:pPr>
        <w:pStyle w:val="Normal"/>
        <w:ind w:firstLine="850"/>
        <w:rPr/>
      </w:pPr>
      <w:r>
        <w:rPr/>
        <w:t>Для осуществления общественного контроля создаются общественные наблюдательные комиссии в субъектах Российской Федерации. В соответствии с требованиями федерального закона № 76 наша служба подготовила проект приказа об утверждении положения о порядке посещения учреждений уголовно-исполнительной системы членами общественных наблюдательных комиссий, устанавливающего порядок посещения учреждений уголовно-исполнительной системы членами общественных наблюдательных комиссий при осуществлении общественного контроля. Утром мы встречались с руководителем департамента Министерства юстиции, где наш приказ проходит экспертизу и регистрацию. Я полагаю, что буквально сегодня-завтра он вернется в службу и будет подписан. Срок подготовки этого приказа – до 1 декабря, но я полагаю, что он до 1 ноября уже будет подписан, и порядок будет определен.</w:t>
      </w:r>
    </w:p>
    <w:p>
      <w:pPr>
        <w:pStyle w:val="Normal"/>
        <w:ind w:firstLine="850"/>
        <w:rPr/>
      </w:pPr>
      <w:r>
        <w:rPr/>
        <w:t>Члены комиссии в составе не менее двух человек при осуществлении общественного контроля имеют право в соответствии с законодательством Российской Федерации без специального разрешения посещать учреждения нашей системы. Это камеры, карцеры, стационарные отделения, прогулочные дворики, библиотеки, столовые, штрафные, дисциплинарные изоляторы, одиночные камеры, помещения для обеспечения личной безопасности осужденных, иные помещения мест принудительного содержания, за исключением объектов и сооружений, обеспечивающих безопасность и охрану осужденных, на посещение которых необходимо согласие начальников соответствующих мест принудительного содержания. Я читаю дословно как извлечение из приказа. То есть приказ предусматривает возможность посещения любого места в колонии, за исключением охранных сооружений. При необходимости, если начальник сочтет возможным, особо секретного там ничего нет, пожалуйста, можно посмотреть… (Сегодня мы внедряем новые интегрированные системы охраны и безопасности. Они интересны в техническом плане. Поэтому я полагаю, что можно смотреть, больших тайн и секретов здесь нет.) Вместе с тем о планируемых посещениях указанных учреждений комиссия уведомляет соответствующий территориальный орган, указывая намеченные к посещению учреждения, даты и время посещения.</w:t>
      </w:r>
    </w:p>
    <w:p>
      <w:pPr>
        <w:pStyle w:val="Normal"/>
        <w:ind w:firstLine="850"/>
        <w:rPr/>
      </w:pPr>
      <w:r>
        <w:rPr/>
        <w:t>Эти сведения сообщаются начальнику территориального органа, который, в свою очередь, информирует начальника учреждения. Руководители территориальных органов и учреждений принимают исчерпывающие меры по реализации полномочий членов комиссии при посещении ими соответствующих учреждений. По прибытии членов комиссии в учреждения их встречает начальник учреждения или лицо, которому вышестоящим руководством поручено сопровождать их при посещении учреждения. Члены комиссии пропускаются на территорию учреждения по предъявлению мандата установленного образца и документа, удостоверяющего личность члена комиссии, в сопровождении должностного лица учреждения.</w:t>
      </w:r>
    </w:p>
    <w:p>
      <w:pPr>
        <w:pStyle w:val="Normal"/>
        <w:ind w:firstLine="850"/>
        <w:rPr/>
      </w:pPr>
      <w:r>
        <w:rPr/>
        <w:t>Для осуществления деятельности комиссии администрация учреждения обеспечивает безопасность членов общественной наблюдательной комиссии и организует их сопровождение при посещении ими мест принудительного содержания. Кроме того, администрация создает условия для бесед членов комиссии с подозреваемыми, обвиняемыми и осужденными, а также предоставляет помещение для индивидуальных бесед и принятия жалоб, оснащенное необходимой мебелью, канцелярскими принадлежностями, оборудованное тревожной кнопкой сигнализации, обеспечивает возможность участия членов комиссии в коллективных мероприятиях, в вечерах вопросов и ответов, культурно-массовых, спортивных и прочих мероприятиях.</w:t>
      </w:r>
    </w:p>
    <w:p>
      <w:pPr>
        <w:pStyle w:val="Normal"/>
        <w:ind w:hanging="0"/>
        <w:rPr/>
      </w:pPr>
      <w:r>
        <w:rPr/>
        <w:t>Воспрепятствование осуществлению общественного контроля со стороны должностных лиц учреждений и органов уголовно-исполнительной системы влечет ответственность в соответствии с законодательством Российской Федерации.</w:t>
      </w:r>
    </w:p>
    <w:p>
      <w:pPr>
        <w:pStyle w:val="Normal"/>
        <w:ind w:firstLine="850"/>
        <w:rPr/>
      </w:pPr>
      <w:r>
        <w:rPr/>
        <w:t>В настоящее время согласно Типовому регламенту внутренней организации федеральных органов исполнительной власти, утвержденному постановлением Правительства Российской Федерации от 28 июля 2005 года № 452, указанный проект приказа проходит согласование с Минюстом России, о чем я уже говорил.</w:t>
      </w:r>
    </w:p>
    <w:p>
      <w:pPr>
        <w:pStyle w:val="Normal"/>
        <w:ind w:firstLine="850"/>
        <w:rPr/>
      </w:pPr>
      <w:r>
        <w:rPr/>
        <w:t>В целях реализации федерального закона от 23 октября этого года состоялось заседание общественного совета при федеральной службе в режиме видеоконференции с участием председателей общественных советов 31 территориального органа уголовно-исполнительной системы по вопросам организации взаимодействия с общественными наблюдательными комиссиями. По информации представителей Общественной палаты Российской Федерации, работа по формированию общественных наблюдательных комиссий находится в начальной стадии. Общественными объединениями были поданы заявки о выдвижении 22 кандидатур, сейчас мне сказали, что где-то уже около 50 заявок подано.</w:t>
      </w:r>
    </w:p>
    <w:p>
      <w:pPr>
        <w:pStyle w:val="Normal"/>
        <w:ind w:firstLine="850"/>
        <w:rPr/>
      </w:pPr>
      <w:r>
        <w:rPr/>
        <w:t>В свою очередь, Федеральная служба исполнения наказаний России принимает меры по активизации данной работы. В ходе заседания общественного совета при нашей службе председателям общественных советов при территориальных органах уголовно-исполнительной системы предложено провести организационные мероприятия по выдвижению кандидатур в общественные наблюдательные комиссии. Кроме того, в настоящее время проводятся организационные мероприятия по формированию во ФСИН России отдела по взаимодействию с общественными наблюдательными комиссиями. В целях обеспечения конструктивного сотрудничества с Общественной палатой Российской Федерации по вопросам деятельности общественных наблюдательных комиссий полагаем необходимым после завершения процедуры формирования общественных наблюдательных комиссий во всех субъектах Федерации провести организационные рабочие встречи. Об этом мы, кстати, говорили и на коллегии Федеральной службы исполнения наказаний в июле этого года, где перед всеми руководителями территориальных органов были поставлены задачи активно работать с общественными советами при формировании общественно-наблюдательных комиссий и обеспечивать решение всевозможных вопросов, которые будут возникать во время их деятельности.</w:t>
      </w:r>
    </w:p>
    <w:p>
      <w:pPr>
        <w:pStyle w:val="Normal"/>
        <w:ind w:firstLine="850"/>
        <w:rPr/>
      </w:pPr>
      <w:r>
        <w:rPr/>
        <w:t>Коснусь вкратце проблемы трудоиспользования в местах лишения свободы, о которой говорил Борис Исаакович. Да, проблемы здесь есть. К сожалению, еще недостаточное число людей обеспечено работой. И здесь нам нужна помощь и Совета Федерации, и Общественной палаты Российской Федерации, и, конечно, тех общественных наблюдательных комиссий, которые будут формироваться. Нас не обеспечивают заказами, которые необходимы для создания рабочих мест, по разного рода причинам – это и конкуренция, и то, что освоение новых видов продукции требует серьезных материальных затрат. Мы не можем кредитоваться, мы не регулируем рабочую силу, потерянные объемы, мы обязаны обеспечить работой всех людей, которые к нам прибывают. А каждый год количество осужденных, прибывающих в колонию, увеличивается в среднем на 30–35 тысяч. В 2006 году увеличение было на 40 тысяч с лишним. Это значит, что каждый год мы должны создавать 40 тысяч новых рабочих мест.</w:t>
      </w:r>
    </w:p>
    <w:p>
      <w:pPr>
        <w:pStyle w:val="Normal"/>
        <w:ind w:firstLine="850"/>
        <w:rPr/>
      </w:pPr>
      <w:r>
        <w:rPr/>
        <w:t>Я полагаю, что ни одна, даже развитая, отрасль промышленности страны сегодня не в состоянии в течение какого-то ограниченного времени создать такие рабочие места, даже подразделения, которые работают в рамках гособоронзаказа. Поэтому нужно думать, как это сделать.</w:t>
      </w:r>
    </w:p>
    <w:p>
      <w:pPr>
        <w:pStyle w:val="Normal"/>
        <w:ind w:firstLine="850"/>
        <w:rPr/>
      </w:pPr>
      <w:r>
        <w:rPr/>
        <w:t>Более того, вы знаете, что сегодня мы работаем в условиях кризиса. И я получаю такие сообщения, которые мало радуют. В частности, Горьковский автозавод, который был раскручен и выпускает известные "Газели", сегодня сокращает объемы выпуска машин, и предполагается сокращение около 10 тысяч рабочих. Если сокращаются рабочие, непосредственно занятые в основном производстве, значит, это коснется и 14 колоний, которые работают на данное производство. 14 колоний – это примерно 17–18 тысяч человек. Такая же ситуация во всех регионах. И 2009 год будет очень непростым. Здесь очень большое поле для совместной деятельности.</w:t>
      </w:r>
    </w:p>
    <w:p>
      <w:pPr>
        <w:pStyle w:val="Normal"/>
        <w:ind w:firstLine="850"/>
        <w:rPr/>
      </w:pPr>
      <w:r>
        <w:rPr/>
        <w:t>Медицинское обеспечение. Здесь я немного не согласен с Борисом Исааковичем, который сказал, что мы работаем в отрыве от Министерства здравоохранения и социального развития, гражданского здравоохранения. Тут наша вина, мы плохо информируем, наверное, Бориса Исааковича. Отрыва нет, наоборот, в последние годы мы тесно взаимодействуем с Минздравом России. И слава богу! Мы благодарны Минздравсоцразвитию за то, что они очень активно, внимательно относятся к нашим проблемам. Это совместная работа по социально значимым заболеваниям – туберкулезу, ВИЧ-инфекции, гепатиту и так далее. И здесь достигнуты определенные результаты, которые отмечаются ВОЗ.</w:t>
      </w:r>
    </w:p>
    <w:p>
      <w:pPr>
        <w:pStyle w:val="Normal"/>
        <w:ind w:firstLine="850"/>
        <w:rPr/>
      </w:pPr>
      <w:r>
        <w:rPr/>
        <w:t>Я буквально неделю назад вернулся из Франции, где проходил всемирный конгресс по борьбе с социально значимыми заболеваниями, и там деятельность России оценена положительно.</w:t>
      </w:r>
    </w:p>
    <w:p>
      <w:pPr>
        <w:pStyle w:val="Normal"/>
        <w:ind w:hanging="0"/>
        <w:rPr/>
      </w:pPr>
      <w:r>
        <w:rPr/>
        <w:t>Другое дело (правильно сказал Борис Исаакович), что тех средств, которые выделяются на медицину, явно недостаточно. Затраты здесь огромные. Мы получили кредит Всемирного банка реконструкции и развития, который позволил нам... Мы получили 100 цифровых флюорографов на 1200 подразделений. Ну что это такое?! Мы ремонтируем те, которые у нас есть. Да, у нас отставшая лечебная база, но техника находится в рабочем состоянии. Тем не менее, конечно, ее нужно менять. В этом нам нужна помощь.</w:t>
      </w:r>
    </w:p>
    <w:p>
      <w:pPr>
        <w:pStyle w:val="Normal"/>
        <w:ind w:firstLine="850"/>
        <w:rPr/>
      </w:pPr>
      <w:r>
        <w:rPr/>
        <w:t>Каждый год мы получаем со свободы примерно 20–22 тысячи человек, больных туберкулезом и ранее не обследованных. Кто этой темой занимается, прекрасно представляет, что формы туберкулеза с каждым годом меняются. Это полирезистентные формы туберкулеза, лечение которых очень затратно. Тем не менее именно на это направление деньги есть. Есть преемственность между нашими лечебными заведениями и Минздравсоцразвития.</w:t>
      </w:r>
    </w:p>
    <w:p>
      <w:pPr>
        <w:pStyle w:val="Normal"/>
        <w:ind w:firstLine="850"/>
        <w:rPr/>
      </w:pPr>
      <w:r>
        <w:rPr/>
        <w:t>А в целом из того количества, о котором сказал Борис Исаакович, у нас около 500 тысяч больных с различными формами заболеваний – туберкулезом, ВИЧ-инфекцией, гепатитом, психическими заболеваниями, соматическими заболеваниями и так далее. Поэтому тема медицины крайне актуальна, и необходимо по этому вопросу совместно работать. Конечно, здесь нам нужна помощь, поддержка с тем, чтобы определить истинную картину того, что же происходит в медицине пенитенциарной системы и что необходимо сделать. Это очень важно.</w:t>
      </w:r>
    </w:p>
    <w:p>
      <w:pPr>
        <w:pStyle w:val="Normal"/>
        <w:ind w:firstLine="850"/>
        <w:rPr/>
      </w:pPr>
      <w:r>
        <w:rPr/>
        <w:t>Спасибо за внимание.</w:t>
      </w:r>
    </w:p>
    <w:p>
      <w:pPr>
        <w:pStyle w:val="Normal"/>
        <w:ind w:firstLine="850"/>
        <w:rPr/>
      </w:pPr>
      <w:r>
        <w:rPr>
          <w:b/>
        </w:rPr>
        <w:t>Б.И. </w:t>
      </w:r>
      <w:r>
        <w:rPr>
          <w:b/>
          <w:caps/>
        </w:rPr>
        <w:t>Шпигель</w:t>
      </w:r>
    </w:p>
    <w:p>
      <w:pPr>
        <w:pStyle w:val="Normal"/>
        <w:ind w:firstLine="850"/>
        <w:rPr/>
      </w:pPr>
      <w:r>
        <w:rPr/>
        <w:t>Спасибо большое, Юрий Иванович.</w:t>
      </w:r>
    </w:p>
    <w:p>
      <w:pPr>
        <w:pStyle w:val="Normal"/>
        <w:ind w:firstLine="850"/>
        <w:rPr/>
      </w:pPr>
      <w:r>
        <w:rPr/>
        <w:t xml:space="preserve">Я буквально два слова скажу. Когда я говорил, что вы работаете в отрыве от Министерства здравоохранения и социального развития, я имел в виду, что вам нужна отдельная бюджетная строчка, на мой взгляд, по медицинскому обслуживанию в разделе "Здравоохранение". Потому что на сегодняшний день мы видим, что ситуация и тот анализ, который нам предоставляет аналитическое управление... Наблюдается большая нехватка средств, как Вы сами сказали. </w:t>
      </w:r>
    </w:p>
    <w:p>
      <w:pPr>
        <w:pStyle w:val="Normal"/>
        <w:ind w:firstLine="850"/>
        <w:rPr/>
      </w:pPr>
      <w:r>
        <w:rPr/>
        <w:t>И, я полагаю, если бы вы могли сами в этом плане защищать свой бюджет, то могли бы заменить это устаревшее оборудование, а не работать по тем программам, которые, допустим, защищает Министерство здравоохранения и социального развития…</w:t>
      </w:r>
    </w:p>
    <w:p>
      <w:pPr>
        <w:pStyle w:val="Normal"/>
        <w:ind w:firstLine="850"/>
        <w:rPr>
          <w:b/>
          <w:b/>
        </w:rPr>
      </w:pPr>
      <w:r>
        <w:rPr>
          <w:b/>
        </w:rPr>
        <w:t>Ю.И. КАЛИНИН</w:t>
      </w:r>
    </w:p>
    <w:p>
      <w:pPr>
        <w:pStyle w:val="Normal"/>
        <w:ind w:firstLine="850"/>
        <w:rPr/>
      </w:pPr>
      <w:r>
        <w:rPr/>
        <w:t>Очень приятно, что мы как раз эти темы поднимаем. Я надеюсь, что эти вопросы будут решаться.</w:t>
      </w:r>
    </w:p>
    <w:p>
      <w:pPr>
        <w:pStyle w:val="Normal"/>
        <w:ind w:firstLine="850"/>
        <w:rPr/>
      </w:pPr>
      <w:r>
        <w:rPr>
          <w:b/>
        </w:rPr>
        <w:t>Б.И. </w:t>
      </w:r>
      <w:r>
        <w:rPr>
          <w:b/>
          <w:caps/>
        </w:rPr>
        <w:t>Шпигель</w:t>
      </w:r>
    </w:p>
    <w:p>
      <w:pPr>
        <w:pStyle w:val="Normal"/>
        <w:ind w:firstLine="850"/>
        <w:rPr/>
      </w:pPr>
      <w:r>
        <w:rPr/>
        <w:t xml:space="preserve">Хочу всем сказать, что буквально в прошлом году именно по этому вопросу мы проводили совещание у заместителя Председателя Совета Федерации Светланы Юрьевны Орловой, на котором присутствовали ваши коллеги, представители МВД, ФСБ, других ведомственных структур. И мы как раз говорили на эту тему, говорили о категории лиц, которым необходимо каким-то образом помочь. Это не только, допустим, обеспечение лекарственными препаратами, но и оказание собственно медицинской помощи, в том числе и сотрудникам. То есть необходимо уравнять граждан Российской Федерации вне зависимости от места нахождения, гражданин должен получать адекватную медицинскую помощь, где бы ни находился. Поэтому есть два варианта: либо мы всех уравниваем в этом положении, либо мы каким-то образом проводим это отдельной строкой. </w:t>
      </w:r>
    </w:p>
    <w:p>
      <w:pPr>
        <w:pStyle w:val="Normal"/>
        <w:ind w:firstLine="850"/>
        <w:rPr/>
      </w:pPr>
      <w:r>
        <w:rPr/>
        <w:t>И это как раз вопросы, касающиеся бюджета, мы их обсуждаем и с Комитетом Совета Федерации по бюджету, и с другими нашими комитетами и комиссиями. И я думаю, что здесь, безусловно, есть вопросы, которые мы должны рассмотреть, тем более учитывая те цифры, которые Вы назвали, и то, что каждый год увеличивается число заболевших.</w:t>
      </w:r>
    </w:p>
    <w:p>
      <w:pPr>
        <w:pStyle w:val="Normal"/>
        <w:ind w:firstLine="850"/>
        <w:rPr/>
      </w:pPr>
      <w:r>
        <w:rPr/>
        <w:t>И еще одна ремарка. Я думаю, что аппарату нужно подумать и дописать в рекомендациях... Буквально вчера мы проводили встречу с полномочным представителем Президента в Приволжском федеральном округе Григорием Алексеевичем Рапотой и обсуждали вопрос о том, что сейчас, особенно в условиях экономического кризиса, мы по отдельным видам продукции (особенно по той продукции, которую мы могли бы производить в Российской Федерации) сидим на "импортной игле". С этой "иглы" нам необходимо слезать, и чем быстрее, тем лучше. Потому что этот кризис в основном сегодня коснулся тех стран, из которых к нам идут товары. Заканчиваются товарные кредиты, и мы наблюдаем сейчас очень большие перебои с поставками. Вчера даже прозвучал такой термин, как "продовольственная безопасность". Но мы пока не говорим о продовольственной безопасности, мы говорим о самообеспечении. За применение термина "самообеспечение" как раз я хочу сказать алаверды Юрию Ивановичу. Нам, наверное, надо подумать, и достаточно серьезно подумать (прежде всего и общественным организациям), о вопросе размещения заказов именно в пенитенциарной системе. Потому что можно назвать много видов продукции, которые могли бы делать именно в исправительных учреждениях, нужно только выделить соответствующее оборудование, решить какие-то конкретные задачи, подготовить правовую базу. И нам нужно, конечно, этим заняться. Мы, например, говорим о том, что у нас не хватает сегодня тех же самых бинтов (приводился такой пример) или еще чего-то. Надо, например, установить пять резательных машин и резать, допустим, бинты и обеспечивать ими учреждения. Есть очень много вопросов. И, я думаю, мы поручим нашему экспертному совету и Марии Валерьевне (я думаю, она подключиться к этому вопросу) внести совместно со службой какие-то согласованные предложения, может быть, даже в Правительство Российской Федерации, о том, где можно было бы разместить определенные заказы. Это, на мой взгляд, решило бы очень многие проблемы. Есть еще и много других вопросов, я думаю, мы с вами обсудим их в процессе сегодняшних слушаний.</w:t>
      </w:r>
    </w:p>
    <w:p>
      <w:pPr>
        <w:pStyle w:val="Normal"/>
        <w:ind w:firstLine="850"/>
        <w:rPr/>
      </w:pPr>
      <w:r>
        <w:rPr/>
        <w:t>Я хотел бы предоставить слово Марии Валерьевне Каннабих – члену Общественной палаты Российской Федерации, председателю Общественного совета при Федеральной службе исполнения наказаний, члену нашего экспертного совета. Она же является одним из руководителей нашей рабочей группы по внесению этих поправок.</w:t>
      </w:r>
    </w:p>
    <w:p>
      <w:pPr>
        <w:pStyle w:val="Normal"/>
        <w:ind w:firstLine="850"/>
        <w:rPr/>
      </w:pPr>
      <w:r>
        <w:rPr>
          <w:b/>
        </w:rPr>
        <w:t>М.В. КАННАБИХ</w:t>
      </w:r>
    </w:p>
    <w:p>
      <w:pPr>
        <w:pStyle w:val="Normal"/>
        <w:ind w:firstLine="850"/>
        <w:rPr/>
      </w:pPr>
      <w:r>
        <w:rPr/>
        <w:t>Уважаемые коллеги! Я так понимаю, что моя миссия здесь заключается в том, чтобы проинформировать вас о сделанном Общественной палатой за тот период, как к нам начали поступать предложения по кандидатам в общественные наблюдательные комиссии. И мне бы хотелось вам рассказать о том, что сделано, что мы успели подготовить.</w:t>
      </w:r>
    </w:p>
    <w:p>
      <w:pPr>
        <w:pStyle w:val="Normal"/>
        <w:ind w:firstLine="850"/>
        <w:rPr/>
      </w:pPr>
      <w:r>
        <w:rPr/>
        <w:t>Хотелось бы рассказать о тех проблемах, которые поднимаются с мест, а также сказать о том, как члены нашего общественного совета, члены общественной рабочей группы, которая создана в Общественной палате, эксперты, специалисты Общественной палаты пытаются ответить на эти вопросы.</w:t>
      </w:r>
    </w:p>
    <w:p>
      <w:pPr>
        <w:pStyle w:val="Normal"/>
        <w:ind w:firstLine="850"/>
        <w:rPr/>
      </w:pPr>
      <w:r>
        <w:rPr/>
        <w:t>Прежде всего хотела бы сказать о том, что в рабочую группу, которую возглавляют очень известные и достойные люди, такие как Сергей Николаевич Катырин и Олег Емельянович Кутафин, входят еще девять человек. В рабочую группу Общественной палаты входят Александр Семенович Брод (вы его знаете, он достаточно известный человек), председатель Гражданской ассамблеи Красноярского края Валерий Иванович Васильев, председатель исполкома Российской академии юридических наук Владислав Валерьевич Гриб, главный редактор ОГТРК "Ямал-Регион" Леонид Константинович Гусельников, председатель президиума исполкома Гражданского форума Уральского федерального округа Елена Григорьевна Дьякова, президент Российского благотворительного фонда "Нет алкоголизму и наркомании" Олег Владимирович Зыков (вы его тоже знаете), директор специальных программ "Бюро общественных связей "Союз" Ольга Николаевна Костина, президент Международного благотворительного общественного фонда помощи детям при катастрофах и войнах Леонид Михайлович Рошаль и Каннабих Мария Валерьевна.</w:t>
      </w:r>
    </w:p>
    <w:p>
      <w:pPr>
        <w:pStyle w:val="Normal"/>
        <w:ind w:firstLine="850"/>
        <w:rPr/>
      </w:pPr>
      <w:r>
        <w:rPr/>
        <w:t>Вот эта группа в составе девяти человек и двух руководителей приступила к работе еще летом текущего года. Нами совместно со специалистами Общественной палаты был разработан комплект документов, в который входили анкеты на организацию, анкеты на представителей, протоколы заседаний и так далее. Эти анкеты, протоколы нами многократно рассматривались, в них вносились необходимые исправления. Неоценима, конечно, в этом плане была помощь экспертов, которые работали вместе с нами. Сейчас в составе экспертного совета 15 человек, но есть еще и добровольные помощники, которые тоже оказывают нам огромную помощь.</w:t>
      </w:r>
    </w:p>
    <w:p>
      <w:pPr>
        <w:pStyle w:val="Normal"/>
        <w:ind w:firstLine="850"/>
        <w:rPr/>
      </w:pPr>
      <w:r>
        <w:rPr/>
        <w:t>Также нашей рабочей группой совместно со специалистами был разработан регламент. У нас, правда, прошло всего два расширенных заседания рабочей группы с привлечением специалистов Общественной палаты, экспертов и других людей, занимающихся этой проблематикой. Но помимо этих двух расширенных заседаний рабочей группы у нас было еще восемь весьма плодотворных консультаций.</w:t>
      </w:r>
    </w:p>
    <w:p>
      <w:pPr>
        <w:pStyle w:val="Normal"/>
        <w:ind w:firstLine="850"/>
        <w:rPr/>
      </w:pPr>
      <w:r>
        <w:rPr/>
        <w:t>Вы же понимаете, что для вас и для нас это вопрос новый. Конечно, споров и сомнений было очень много, мы, по возможности, пытались продумать и предусмотреть каждое направление деятельности, будущее направление деятельности общественной наблюдательной комиссии. Пытались общественным организациям упростить схему предоставления нам документов. Например, мы сначала обозначили, что устав должен быть заверен нотариально, а потом решили, что, к сожалению, наши общественные организации не очень богатые, и пришли к выводу, что устав вполне может быть заверен только печатью организации. Ну и есть масса других предложений, которые мы тоже вносили по совершенствованию механизмов предоставления документов.</w:t>
      </w:r>
    </w:p>
    <w:p>
      <w:pPr>
        <w:pStyle w:val="Normal"/>
        <w:ind w:firstLine="850"/>
        <w:rPr>
          <w:b/>
          <w:b/>
          <w:caps/>
        </w:rPr>
      </w:pPr>
      <w:r>
        <w:rPr>
          <w:b/>
          <w:caps/>
        </w:rPr>
        <w:t>реплика</w:t>
      </w:r>
    </w:p>
    <w:p>
      <w:pPr>
        <w:pStyle w:val="Normal"/>
        <w:ind w:firstLine="850"/>
        <w:rPr/>
      </w:pPr>
      <w:r>
        <w:rPr/>
        <w:t>Рекомендации региональных палат…</w:t>
      </w:r>
    </w:p>
    <w:p>
      <w:pPr>
        <w:pStyle w:val="Normal"/>
        <w:ind w:firstLine="850"/>
        <w:rPr>
          <w:b/>
          <w:b/>
        </w:rPr>
      </w:pPr>
      <w:r>
        <w:rPr>
          <w:b/>
        </w:rPr>
        <w:t>М.В. КАННАБИХ</w:t>
      </w:r>
    </w:p>
    <w:p>
      <w:pPr>
        <w:pStyle w:val="Normal"/>
        <w:ind w:firstLine="850"/>
        <w:rPr/>
      </w:pPr>
      <w:r>
        <w:rPr/>
        <w:t>Да, я помню, Валерий Васильевич. Я скажу об этом позднее. Это я просто как пример привела вам.</w:t>
      </w:r>
    </w:p>
    <w:p>
      <w:pPr>
        <w:pStyle w:val="Normal"/>
        <w:ind w:firstLine="850"/>
        <w:rPr/>
      </w:pPr>
      <w:r>
        <w:rPr/>
        <w:t>Надо сказать, что все эксперты работают чрезвычайно эффективно. И, что очень важно, мы на последнем заседании подготовили проект обращения Общественной палаты в профильные министерства.</w:t>
      </w:r>
    </w:p>
    <w:p>
      <w:pPr>
        <w:pStyle w:val="Normal"/>
        <w:ind w:firstLine="850"/>
        <w:rPr/>
      </w:pPr>
      <w:r>
        <w:rPr/>
        <w:t>Вот видите, президиум продолжает спорить, меня не слушают, ну да ладно, бог с ними, пусть спорят.</w:t>
      </w:r>
    </w:p>
    <w:p>
      <w:pPr>
        <w:pStyle w:val="Normal"/>
        <w:ind w:firstLine="850"/>
        <w:rPr/>
      </w:pPr>
      <w:r>
        <w:rPr>
          <w:b/>
        </w:rPr>
        <w:t>Б.И. </w:t>
      </w:r>
      <w:r>
        <w:rPr>
          <w:b/>
          <w:caps/>
        </w:rPr>
        <w:t>Шпигель</w:t>
      </w:r>
    </w:p>
    <w:p>
      <w:pPr>
        <w:pStyle w:val="Normal"/>
        <w:ind w:firstLine="850"/>
        <w:rPr/>
      </w:pPr>
      <w:r>
        <w:rPr/>
        <w:t>Мы Вас очень внимательно слушаем…</w:t>
      </w:r>
    </w:p>
    <w:p>
      <w:pPr>
        <w:pStyle w:val="Normal"/>
        <w:ind w:firstLine="850"/>
        <w:rPr>
          <w:b/>
          <w:b/>
        </w:rPr>
      </w:pPr>
      <w:r>
        <w:rPr>
          <w:b/>
        </w:rPr>
        <w:t>М.В. КАННАБИХ</w:t>
      </w:r>
    </w:p>
    <w:p>
      <w:pPr>
        <w:pStyle w:val="Normal"/>
        <w:ind w:firstLine="850"/>
        <w:rPr/>
      </w:pPr>
      <w:r>
        <w:rPr/>
        <w:t>Я хотела сказать, что почему-то…</w:t>
      </w:r>
    </w:p>
    <w:p>
      <w:pPr>
        <w:pStyle w:val="Normal"/>
        <w:ind w:firstLine="850"/>
        <w:rPr/>
      </w:pPr>
      <w:r>
        <w:rPr>
          <w:b/>
        </w:rPr>
        <w:t>Б.И. </w:t>
      </w:r>
      <w:r>
        <w:rPr>
          <w:b/>
          <w:caps/>
        </w:rPr>
        <w:t>Шпигель</w:t>
      </w:r>
    </w:p>
    <w:p>
      <w:pPr>
        <w:pStyle w:val="Normal"/>
        <w:ind w:firstLine="850"/>
        <w:rPr/>
      </w:pPr>
      <w:r>
        <w:rPr/>
        <w:t>Мы не спорим, мы активно обсуждаем.</w:t>
      </w:r>
    </w:p>
    <w:p>
      <w:pPr>
        <w:pStyle w:val="Normal"/>
        <w:ind w:firstLine="850"/>
        <w:rPr>
          <w:b/>
          <w:b/>
        </w:rPr>
      </w:pPr>
      <w:r>
        <w:rPr>
          <w:b/>
        </w:rPr>
        <w:t>М.В. КАННАБИХ</w:t>
      </w:r>
    </w:p>
    <w:p>
      <w:pPr>
        <w:pStyle w:val="Normal"/>
        <w:ind w:firstLine="850"/>
        <w:rPr/>
      </w:pPr>
      <w:r>
        <w:rPr/>
        <w:t>Несомненно.</w:t>
      </w:r>
    </w:p>
    <w:p>
      <w:pPr>
        <w:pStyle w:val="Normal"/>
        <w:ind w:firstLine="850"/>
        <w:rPr/>
      </w:pPr>
      <w:r>
        <w:rPr/>
        <w:t>Я хотела сказать о том, что разговор почему-то идет только об одном ведомстве – о Федеральной службе исполнения наказаний. Ведь мы знаем, что в этот процесс будут вовлечены пять ведомств, правильно? Мы забыли с вами о таком крупном ведомстве, как МВД… Нет, не забыли, представители этого ведомства будут выступать обязательно. Минобразования, Минобороны, наша с вами граница, которые тоже вовлечены в процесс создания общественных организаций, в процесс создания этих общественных наблюдательных комиссий…</w:t>
      </w:r>
    </w:p>
    <w:p>
      <w:pPr>
        <w:pStyle w:val="Normal"/>
        <w:ind w:firstLine="850"/>
        <w:rPr/>
      </w:pPr>
      <w:r>
        <w:rPr/>
        <w:t xml:space="preserve">Мы подготовили во все эти ведомства письма о том, что этим ведомствам необходимо установить порядок посещения мест принудительного содержания членами общественных наблюдательных комиссий, формируемых в настоящее время Общественной палатой. Юрий Иванович сказал о том, что у них этот процесс уже идет, этот документ уже находится на выходе, чего я не могу сказать о других четырех ведомствах. Пока от них никаких сведений к нам в рабочую группу не поступило. </w:t>
      </w:r>
    </w:p>
    <w:p>
      <w:pPr>
        <w:pStyle w:val="Normal"/>
        <w:ind w:firstLine="850"/>
        <w:rPr/>
      </w:pPr>
      <w:r>
        <w:rPr/>
        <w:t xml:space="preserve">Помимо того что нам необходимо получить некое письмо, некий документ от этих ведомств, нам бы хотелось, чтобы они в этом документе обязательно отразили еще, как будет осуществляться предоставление документации членам общественных наблюдательных комиссий, как будут рассматриваться жалобы и обращения граждан по результатам посещения общественных наблюдательных комиссий. Очень бы хотелось, чтобы был представлен порядок сотрудничества (если можно так сказать) специалистов и сотрудников этих ведомств с общественными наблюдательными комиссиями и как будут обсуждаться, еще раз повторяю, членами общественных наблюдательных комиссий со специалистами, сотрудниками этих ведомств результаты посещения. </w:t>
      </w:r>
    </w:p>
    <w:p>
      <w:pPr>
        <w:pStyle w:val="Normal"/>
        <w:ind w:firstLine="850"/>
        <w:rPr/>
      </w:pPr>
      <w:r>
        <w:rPr/>
        <w:t xml:space="preserve">Юрий Иванович нас проинформировал о том, что у него создан специальный отдел, который будет анализировать не работу общественных наблюдательных комиссий, а результаты работы, результаты, наверное, реагирования подведомственных учреждений на замечания общественных наблюдательных комиссий, если созданы такие формирования в четырех ведомствах, которым мы направляем это письмо. Очень важно, чтобы эти ведомства каким-то образом отреагировали на то, что мы им послали, и в ближайшее время сообщили о своих действиях в этом направлении. </w:t>
      </w:r>
    </w:p>
    <w:p>
      <w:pPr>
        <w:pStyle w:val="Normal"/>
        <w:ind w:firstLine="850"/>
        <w:rPr/>
      </w:pPr>
      <w:r>
        <w:rPr/>
        <w:t xml:space="preserve">Также мне хочется сказать о вещи весьма прискорбной и грустной. На сегодняшний день к нам поступило только 92 заявки. Тут, наверное, собрался очень узкий круг людей, с которыми можно говорить об этом в полный голос. Это очень грустно, потому что закон этот, вы знаете, очень трудно продвигался. В зале присутствуют люди, которые начинали заниматься проектом этого закона с первого дня его существования. Работе этой уже 10 лет. И столько было сломано копий, столько об этом говорили, так старались и общественные организации, и соответствующие ведомства доработать проект этого закона и в конце концов провести его через Государственную Думу, что и было сделано в мае этого года! И когда 10 июня Президент подписал 76-й закон, мы все с вами считали, наверное, что, после того как секретарь Общественной палаты объявит об этом в соответствующей прессе, пойдет вал этих заявок. Рабочая группа готовилась работать не то что без выходных, но мы думали даже о том, что будем, наверное, работать вечерами, ночами и так далее. К сожалению, этого не произошло. Видимо, или мы плохо информируем общественные организации на местах, или какие-то еще причины существуют, или закон настолько несовершенен, что общественные организации нам не присылают кандидатов в эти общественные наблюдательные комиссии, или еще одна причина, которая мне кажется наиболее вероятной и которая заключается в том, что вопрос о финансировании этих наблюдательных комиссий на сей день не решен. А вы понимаете, что провести, допустим, контрольные проверки, посетить учреждения в Красноярском крае, где расстояния между учреждениями пенитенциарных систем могут быть, допустим, до тысячи километров, или посетить учреждения Свердловской области (я имею в виду пенитенциарную систему, а ведь есть еще огромное количество других мест принудительного содержания), расстояния между которыми тоже громадные, людям, не имеющим финансирования, сделать очень сложно. </w:t>
      </w:r>
    </w:p>
    <w:p>
      <w:pPr>
        <w:pStyle w:val="Normal"/>
        <w:ind w:firstLine="850"/>
        <w:rPr/>
      </w:pPr>
      <w:r>
        <w:rPr/>
        <w:t xml:space="preserve">Общественная палата прорабатывает сейчас этот вопрос. Мы полагаем, что, может быть, на будущий год вопрос грантовой поддержки хорошо работающих общественных наблюдательных комиссий будет каким-то образом решен, но на сегодняшний день он пока не решен, и финансирование будет происходить, вы знаете, за счет тех общественных организаций, которые направили своих кандидатов в общественные наблюдательные комиссии. Я ведь очень хорошо понимаю, насколько этот вопрос важен и серьезен. Транспорт, какие-то расходы по проезду, а может быть, и проживанию в том месте для членов общественных наблюдательных комиссий – это, конечно, на сегодняшний день камень преткновения. </w:t>
      </w:r>
    </w:p>
    <w:p>
      <w:pPr>
        <w:pStyle w:val="Normal"/>
        <w:ind w:firstLine="850"/>
        <w:rPr/>
      </w:pPr>
      <w:r>
        <w:rPr/>
        <w:t xml:space="preserve">Так вот, из 92 присланных на сегодняшний день заявок от различных организаций только 46 укомплектованы полностью. </w:t>
      </w:r>
    </w:p>
    <w:p>
      <w:pPr>
        <w:pStyle w:val="Normal"/>
        <w:ind w:firstLine="850"/>
        <w:rPr/>
      </w:pPr>
      <w:r>
        <w:rPr/>
        <w:t xml:space="preserve">Остальные, а это, считай, половина (здесь присутствует Виктор Дмитриевич Жиленков, который в Общественной палате занимается этой рутинной тяжелой работой), неукомлектованы. И "неукомплектованы" не значит, что не хватает какого-то одного или двух документов, неукомплектованы они, к великому сожалению, очень и очень многим. Например, нет анкеты кандидата, нет информации о деятельности объединения, отсутствует заявление общественной организации о кандидате. </w:t>
      </w:r>
    </w:p>
    <w:p>
      <w:pPr>
        <w:pStyle w:val="Normal"/>
        <w:ind w:firstLine="850"/>
        <w:rPr/>
      </w:pPr>
      <w:r>
        <w:rPr/>
        <w:t xml:space="preserve">Первоначально, когда мы разрабатывали регламент выдвижения кандидатов в состав общественных наблюдательных комиссий, мы говорили о том, что необходимы рекомендации общественной палаты на месте или органа, ее заменяющего. Сейчас мы пришли к выводу (по предложению экспертов, и сами подумали), что, может быть, большой необходимости в этом нет. Потому что общественные палаты, если мне не изменяет память, созданы только в 37 субъектах Российской Федерации, в основном работают какие-то другие организации. Но тем не менее это тоже желательно. И, конечно, нам бы очень хотелось получить информацию о деятельности организации, чтобы знать, что за организация выдвигает кандидата. И нам также хотелось бы знать, действительно ли кандидат – это тот человек, который уже имеет опыт защиты прав. Хорошо, если этот опыт наработан и человек понимает, о чем идет речь. Это, конечно, очень здорово и было бы хорошо, если бы это получилось. Я полагаю, что Общественная палата в лице определенных организаций будет помогать в обучении этих общественных контрольных комиссий, общественных наблюдательных комиссий. Но тем не менее хотелось бы, чтобы туда пришли все-таки специалисты, понимающие, о чем идет речь. Ведь вы понимаете, контролировать такие сложные системы, как пенитенциарная система, МВД, Министерство обороны, Министерство образования и науки и так далее, обладающие определенной нормативной документацией, наверное, очень сложно. Нужно знать, как я уже сказала, нормативные акты, нужно знать массу вещей, которые необходимы будут членам общественных наблюдательных комиссий при осуществлении этого контроля. </w:t>
      </w:r>
    </w:p>
    <w:p>
      <w:pPr>
        <w:pStyle w:val="Normal"/>
        <w:ind w:firstLine="850"/>
        <w:rPr/>
      </w:pPr>
      <w:r>
        <w:rPr/>
        <w:t xml:space="preserve">Надо сказать, что члены рабочей группы (например, наш специалист, который здесь присутствует) работают с каждой общественной организацией, приславшей нам документы. И если документов не хватает, то мы, конечно, помогаем доработать эти документы, то есть ни один человек не остается без внимания. </w:t>
      </w:r>
    </w:p>
    <w:p>
      <w:pPr>
        <w:pStyle w:val="Normal"/>
        <w:ind w:firstLine="850"/>
        <w:rPr/>
      </w:pPr>
      <w:r>
        <w:rPr/>
        <w:t xml:space="preserve">Еще мне бы хотелось сказать о том, что поступает много вопросов по формированию общественных наблюдательных комиссий. Естественно, основной объем приходится на людей, которые работают в Общественной палате, вернее, на человека (он один в Общественной палате этим занимается), а также на членов рабочей группы. Мне, например, только сегодня позвонили четыре человека, пока я ехала к вам... То есть представители общественных организаций не всегда понимают, где надо заверять эти документы. Я отвечаю, что нигде их не надо заверять. "Кто должен их подписать?", – спрашивает руководитель общественной организации. Я отвечаю: "Никто, только Вы его должны подписать". Он как-то мнется: "Что, достаточно одной моей подписи?" Я говорю: "Конечно, Вашей подписи и печати вполне достаточно". Настолько привыкли, что должен существовать еще какой-то руководящий ресурс, который должен подписать вот эти документы. </w:t>
      </w:r>
    </w:p>
    <w:p>
      <w:pPr>
        <w:pStyle w:val="Normal"/>
        <w:ind w:firstLine="850"/>
        <w:rPr/>
      </w:pPr>
      <w:r>
        <w:rPr/>
        <w:t>Вопросов, которые поступают к нам, конечно, множество. Мы по возможности стараемся упростить процедуру предоставления документов и вовлечь в процесс организации огромное количество общественных организаций. Например, встал вопрос о политических партиях, можно ли им тоже разрешить участвовать в этом процессе. Пока нам ни одна партия не прислала заявок. Мы сказали, что в принципе, если партия… Но я сегодня еще не видела, прислал ли кто-то... Я просмотрела все заявки, пока не видела. 92 человека на сегодняшний день… Может быть, они послали только что, и до нас не дошло еще. На вопрос, можно ли участвовать, мы ответили, что да, возможно.</w:t>
      </w:r>
    </w:p>
    <w:p>
      <w:pPr>
        <w:pStyle w:val="Normal"/>
        <w:ind w:firstLine="850"/>
        <w:rPr/>
      </w:pPr>
      <w:r>
        <w:rPr/>
        <w:t>Можно ли филиалам, которые считаются юридическими лицами, предоставлять своих кандидатов в учение? Мы тоже согласились с этим.</w:t>
      </w:r>
    </w:p>
    <w:p>
      <w:pPr>
        <w:pStyle w:val="Normal"/>
        <w:ind w:firstLine="850"/>
        <w:rPr/>
      </w:pPr>
      <w:r>
        <w:rPr/>
        <w:t xml:space="preserve">Какая дата считается датой создания организации? Когда она была создана или когда была зарегистрирована? То есть пять лет – это очень важно… И еще поступает масса вопросов... </w:t>
      </w:r>
    </w:p>
    <w:p>
      <w:pPr>
        <w:pStyle w:val="Normal"/>
        <w:ind w:firstLine="850"/>
        <w:rPr/>
      </w:pPr>
      <w:r>
        <w:rPr/>
        <w:t>Я надеюсь, что мы потом дадим слово нашему специалисту, который в Общественной палате принимает эти документы, чтобы он нас проинформировал о каких-то аспектах, о которых я, может быть, не вспомнила, не смогла о них рассказать.</w:t>
      </w:r>
    </w:p>
    <w:p>
      <w:pPr>
        <w:pStyle w:val="Normal"/>
        <w:ind w:firstLine="850"/>
        <w:rPr/>
      </w:pPr>
      <w:r>
        <w:rPr/>
        <w:t>Он скажет, какие еще острые вопросы существуют на сегодняшний день. Но мне хочется подчеркнуть, что вопросы формирования этих общественных наблюдательных комиссий с лета, даже с весны, находятся в сфере внимания нашего общественного совета при Федеральной службе исполнения наказаний.</w:t>
      </w:r>
    </w:p>
    <w:p>
      <w:pPr>
        <w:pStyle w:val="Normal"/>
        <w:ind w:firstLine="850"/>
        <w:rPr/>
      </w:pPr>
      <w:r>
        <w:rPr/>
        <w:t>Мы провели несколько "круглых столов" с нашими общественными советами (у нас 79 общественных советов при региональных управлениях Федеральной службы исполнения наказаний). Начиная с лета мы провели "круглые столы" в Томске, Санкт-Петербурге, Майкопе, Астрахани, то есть охватили очень большие регионы, везде говорили о формировании общественных наблюдательных комиссий, всех обеспечили необходимыми документами и всячески подчеркивали, что эти комиссии должны быть сформированы в самое ближайшее время. Они будут сформированы. Если этот процесс не закончится к 8 ноября, когда истекает срок их формирования, то он будет, конечно, продолжаться. У нас существует определенная форма работы: общественные организации должны будут прислать секретарю Общественной палаты Российской Федерации Велихову просьбу о продолжении процесса формирования общественных наблюдательных комиссий. Комиссия считается сформированной и может начинать работать, если, как вы знаете, уже есть две трети состава. Минимальное количество членов, которое должно быть в комиссии, – 5 человек, максимальное – 20. Я не рассказываю подробно о законе, регламентирующем формирование этих комиссий, потому что люди, сидящие здесь, я полагаю, в теме, и говорить об этом и тратить на это время, наверное, не стоит.</w:t>
      </w:r>
    </w:p>
    <w:p>
      <w:pPr>
        <w:pStyle w:val="Normal"/>
        <w:ind w:firstLine="850"/>
        <w:rPr/>
      </w:pPr>
      <w:r>
        <w:rPr/>
        <w:t xml:space="preserve">Продолжая мысль о формировании общественных комиссий в пенитенциарной системе, я хочу сказать, что, организовывая "круглые столы", мы говорили об этом, и говорили очень много. Мы посвящали "круглые столы" именно формированию общественных наблюдательных комиссий, но тем не менее дело движется весьма медленно. На последней видеоконференции, которую мы провели с 31-м регионом и о которой говорил Юрий Иванович, мы также ставили вопрос о формировании общественных наблюдательных комиссий. Сейчас, вроде, процесс убыстрился. В последние дни к нам поступает уже гораздо больше заявлений. Многие заявления, мы уже знаем, идут почтой, с некоторыми приезжают ходоки и приносят их лично. Но тем не менее процесс идет, конечно, еще медленно, и необходимо сделать все, чтобы сделать его более быстрым, чтобы привлечь максимальное количество общественных организаций для того, чтобы эти общественные комиссии заработали во всех регионах. А об анализе их деятельности мы поговорим уже после получения первых результатов. </w:t>
      </w:r>
    </w:p>
    <w:p>
      <w:pPr>
        <w:pStyle w:val="Normal"/>
        <w:ind w:firstLine="850"/>
        <w:rPr/>
      </w:pPr>
      <w:r>
        <w:rPr/>
        <w:t>Спасибо.</w:t>
      </w:r>
    </w:p>
    <w:p>
      <w:pPr>
        <w:pStyle w:val="Normal"/>
        <w:ind w:firstLine="850"/>
        <w:rPr/>
      </w:pPr>
      <w:r>
        <w:rPr>
          <w:b/>
        </w:rPr>
        <w:t>Б.И. </w:t>
      </w:r>
      <w:r>
        <w:rPr>
          <w:b/>
          <w:caps/>
        </w:rPr>
        <w:t>Шпигель</w:t>
      </w:r>
    </w:p>
    <w:p>
      <w:pPr>
        <w:pStyle w:val="Normal"/>
        <w:ind w:firstLine="850"/>
        <w:rPr/>
      </w:pPr>
      <w:r>
        <w:rPr/>
        <w:t xml:space="preserve">Спасибо большое, Мария Валерьевна. </w:t>
      </w:r>
    </w:p>
    <w:p>
      <w:pPr>
        <w:pStyle w:val="Normal"/>
        <w:ind w:firstLine="850"/>
        <w:rPr/>
      </w:pPr>
      <w:r>
        <w:rPr/>
        <w:t>Я думаю, что пока Мария Валерьевна занимается своей работой, у нас все будет в порядке и с законами, и с общественным контролем, потому что она действительно специалист своего дела. Я очень ей благодарен.</w:t>
      </w:r>
    </w:p>
    <w:p>
      <w:pPr>
        <w:pStyle w:val="Normal"/>
        <w:ind w:firstLine="850"/>
        <w:rPr/>
      </w:pPr>
      <w:r>
        <w:rPr/>
        <w:t>Я предоставляю слово Сергею Васильевичу Куденееву, начальнику Управления по надзору за законностью исполнения уголовных наказаний Генеральной прокуратуры Российской Федерации.</w:t>
      </w:r>
    </w:p>
    <w:p>
      <w:pPr>
        <w:pStyle w:val="Normal"/>
        <w:ind w:firstLine="850"/>
        <w:rPr>
          <w:b/>
          <w:b/>
        </w:rPr>
      </w:pPr>
      <w:r>
        <w:rPr>
          <w:b/>
        </w:rPr>
        <w:t>С.В. КУДЕНЕЕВ</w:t>
      </w:r>
    </w:p>
    <w:p>
      <w:pPr>
        <w:pStyle w:val="Normal"/>
        <w:ind w:firstLine="850"/>
        <w:rPr/>
      </w:pPr>
      <w:r>
        <w:rPr/>
        <w:t xml:space="preserve">Спасибо. </w:t>
      </w:r>
    </w:p>
    <w:p>
      <w:pPr>
        <w:pStyle w:val="Normal"/>
        <w:ind w:firstLine="850"/>
        <w:rPr/>
      </w:pPr>
      <w:r>
        <w:rPr/>
        <w:t>Уважаемые участники парламентских слушаний! Обсуждаемый нами федеральный закон от 10 июня 2008 года № 76-ФЗ, как вы знаете, вступил в силу с 1 сентября текущего года, и на сегодняшний день правоприменительной практики исполнения названного закона, по крайней мере в органах прокуратуры, не имеется. Более того, во многих субъектах Российской Федерации процесс формирования предписываемых законом общественных наблюдательных комиссий еще не завершился, что было отмечено предыдущими выступающими. Каких-либо обращений от лиц, содержащихся в следственных изоляторах, в исправительных учреждениях, и от их представителей, а также представителей общественных организаций на сегодняшний день в органы прокуратуры не поступало.</w:t>
      </w:r>
    </w:p>
    <w:p>
      <w:pPr>
        <w:pStyle w:val="Normal"/>
        <w:ind w:firstLine="850"/>
        <w:rPr/>
      </w:pPr>
      <w:r>
        <w:rPr/>
        <w:t>Вместе с тем хотелось бы поделиться с вами некоторыми соображениями о роли органов прокуратуры в обеспечении прав лиц, находящихся в местах принудительного содержания, и сложившихся в настоящее время формах взаимодействия с различными общественными объединениями и организациями.</w:t>
      </w:r>
    </w:p>
    <w:p>
      <w:pPr>
        <w:pStyle w:val="Normal"/>
        <w:ind w:firstLine="850"/>
        <w:rPr/>
      </w:pPr>
      <w:r>
        <w:rPr/>
        <w:t>Необходимо сказать, что при осуществлении надзора за законностью исполнения уголовных наказаний органы прокуратуры прежде всего обращают внимание на соблюдение прав, предусмотренных Конституцией Российской Федерации, федеральными законами и Европейской конвенцией о защите прав человека и основных свобод.</w:t>
      </w:r>
    </w:p>
    <w:p>
      <w:pPr>
        <w:pStyle w:val="Normal"/>
        <w:ind w:firstLine="850"/>
        <w:rPr/>
      </w:pPr>
      <w:r>
        <w:rPr/>
        <w:t>Активизация деятельности органов прокуратуры в последние три года привела к уменьшению числа лиц, привлеченных к уголовной ответственности незаконно. Так, за шесть месяцев 2008 года по сравнению с аналогичным периодом прошлого года этот показатель снизился на 16 процентов, в том числе по оправданным судом либо по прекращенным по реабилитирующим основаниям уголовным делам – на 21 процент.</w:t>
      </w:r>
    </w:p>
    <w:p>
      <w:pPr>
        <w:pStyle w:val="Normal"/>
        <w:ind w:firstLine="850"/>
        <w:rPr/>
      </w:pPr>
      <w:r>
        <w:rPr/>
        <w:t>Прокурорский надзор за соблюдением законов в местах принудительного содержания становится более наступательным и эффективным. За первое полугодие текущего года в учреждениях уголовно-исполнительной системы прокурорами (имеется в виду всеми прокурорами на территории Российской Федерации) было проведено 17 379 проверок. По их результатам должностным лицам было внесено более 8 тысяч представлений. Прокурорами были опротестованы незаконные приказы и распоряжения и было внесено 2439 протестов. И, как результат, по внесенным актам реагирования было привлечено к дисциплинарной ответственности более 6 тысяч сотрудников уголовно-исполнительной системы.</w:t>
      </w:r>
    </w:p>
    <w:p>
      <w:pPr>
        <w:pStyle w:val="Normal"/>
        <w:ind w:firstLine="850"/>
        <w:rPr/>
      </w:pPr>
      <w:r>
        <w:rPr/>
        <w:t>Я бы хотел здесь обратить ваше внимание на принципиальную позицию руководства Федеральной службы исполнения наказаний при рассмотрении актов реагирования, а цифры я вам уже назвал. Только за последние неполные два года директору Федеральной службы исполнения наказаний руководством Генеральной прокуратуры было внесено 32 представления по различным нарушениям. Нарушения как раз те, о которых говорил Борис Исаакович: привлечение к дисциплинарной ответственности за условия содержания, санитарное и медицинское обслуживание, наполняемость в отдельных следственных изоляторах и исправительных учреждениях. То есть спектр вопросов самый разнообразный.</w:t>
      </w:r>
    </w:p>
    <w:p>
      <w:pPr>
        <w:pStyle w:val="Normal"/>
        <w:ind w:firstLine="850"/>
        <w:rPr/>
      </w:pPr>
      <w:r>
        <w:rPr/>
        <w:t>Масштабность уголовно-исполнительной системы России, многоаспектность ее функционирования требуют взаимодополнения прокурорского надзора и других форм государственного и общественного контроля за соблюдением закона в местах принудительного содержания. Такой подход позволит комплексно и с большей эффективностью решать существующие проблемы уголовно-исполнительной системы. В связи с этим принятие законов об общественном контроле представляется необходимым и своевременным. Надо сказать, что органы прокуратуры всегда придавали и придают первостепенное значение конструктивным взаимоотношениям с общественными объединениями и организациями и тесно с ними сотрудничают. За два неполных последних года представители Генеральной прокуратуры принимали участие во всех мероприятиях, которые проводил Уполномоченный по правам человека. Имеются в виду, конечно, те случаи, когда нас приглашали на эти совещания. Также Генеральная прокуратура взаимодействовала и с общественными организациями и формированиями, которые представляли европейское сообщество.</w:t>
      </w:r>
    </w:p>
    <w:p>
      <w:pPr>
        <w:pStyle w:val="Normal"/>
        <w:ind w:firstLine="850"/>
        <w:rPr/>
      </w:pPr>
      <w:r>
        <w:rPr/>
        <w:t>Хочу сказать, что оценка некоторыми представителями общественных организаций сегодняшнего положения с обеспечением прав лиц, находящихся в местах лишения свободы, как критического, наверное, является не совсем верной, потому что эти вопросы находятся в постоянном ведении прокуратуры Российской Федерации, и, безусловно, по каждому сигналу о нарушении прав нами проводятся соответствующие проверки. Мы считаем, что у нас установилось нормальное, деловое сотрудничество с аппаратом Уполномоченного по правам человека. Об этом свидетельствуют и чрезвычайные происшествия в Свердловской области, связанные с ситуацией в детской колонии, и в Санкт-Петербурге и области… Представители аппарата Уполномоченного по правам человека в Российской Федерации и представители Генеральной прокуратуры проводили совместные совещания, и по большому счету оценки причин произошедших событий особо не отличались. В Управление по надзору за законностью исполнения уголовных наказаний, которое я представляю, в 2007–2008 годах Уполномоченным по правам человека и его аппаратом было направлено 38 обращений, и 172 обращения поступило от различных общественных организаций, в том числе "За гражданские права", "Гражданское содействие" и других. Нами было рассмотрено за этот период более 10 тысяч жалоб от лиц, находящихся в местах принудительного содержания.</w:t>
      </w:r>
    </w:p>
    <w:p>
      <w:pPr>
        <w:pStyle w:val="Normal"/>
        <w:ind w:firstLine="850"/>
        <w:rPr/>
      </w:pPr>
      <w:r>
        <w:rPr/>
        <w:t>Одну из важных форм надзора мы видим в выезде на места в субъекты Российской Федерации. За неполных два года нашими сотрудниками были осуществлены выезды в 15 субъектов Российской Федерации. Безусловно, в каждом из них мы находили нарушения, но эти нарушения носили разный характер. Были нарушения, которые можно было устранить в течение месяца, и были нарушения, носящие долгосрочный характер. Нас беспокоит сегодня, например, проблема переполнения женских колоний. Эту тему мы с Юрием Ивановичем обсуждаем, потому что на самом деле ситуация близка к критической.</w:t>
      </w:r>
    </w:p>
    <w:p>
      <w:pPr>
        <w:pStyle w:val="Normal"/>
        <w:ind w:firstLine="850"/>
        <w:rPr/>
      </w:pPr>
      <w:r>
        <w:rPr/>
        <w:t>Во время выездов нами было принято более 1500 человек, находящихся в местах лишения свободы, по личным вопросам, при этом был затронут целый спектр проблем, таких как незаконное привлечение к дисциплинарной ответственности, условно-досрочное освобождение, организация свиданий. Все эти вопросы, конечно, поднимаются лицами, находящимися в местах лишения свободы.</w:t>
      </w:r>
    </w:p>
    <w:p>
      <w:pPr>
        <w:pStyle w:val="Normal"/>
        <w:ind w:firstLine="850"/>
        <w:rPr/>
      </w:pPr>
      <w:r>
        <w:rPr/>
        <w:t>Взаимодействие органов прокуратуры с общественными объединениями и организациями, на наш взгляд, положительно сказывается на защите прав и законных интересов осужденных и лиц, содержащихся под стражей, а также других граждан при разрешении вопросов, связанных с исполнением уголовных наказаний.</w:t>
      </w:r>
    </w:p>
    <w:p>
      <w:pPr>
        <w:pStyle w:val="Normal"/>
        <w:ind w:firstLine="850"/>
        <w:rPr/>
      </w:pPr>
      <w:r>
        <w:rPr/>
        <w:t>Мы бы хотели предложить в качестве предложений в рекомендации... Безусловно, хорош закон или плох, покажет только практика. И мы с вами, наверное, через год или раньше соберемся, подведем итоги, и тогда уже будет практическая фактура. Но вместе с тем мы бы хотели предложить провести в течение 2009 года кустовые совещания по федеральным округам с участием представителей органов прокуратуры, Министерства юстиции, ФСИН России, Общественной палаты, всех заинтересованных государственных органов и общественных объединений, чтобы обсуждение исполнения этого закона было предметным и чтобы можно было посмотреть не просто на проблему в целом, а в разрезе всех субъектов, входящих в округ.</w:t>
      </w:r>
    </w:p>
    <w:p>
      <w:pPr>
        <w:pStyle w:val="Normal"/>
        <w:ind w:firstLine="850"/>
        <w:rPr/>
      </w:pPr>
      <w:r>
        <w:rPr/>
        <w:t>И второе предложение. Мы бы предложили, прежде всего Министерству юстиции, Федеральной службе исполнения наказаний, Генеральной прокуратуре, ежегодно анализировать правоприменительную практику по исполнению названного закона в пределах своей компетенции и принимать меры по совершенствованию законодательства и повышению эффективности деятельности общественных наблюдательных комиссий.</w:t>
      </w:r>
    </w:p>
    <w:p>
      <w:pPr>
        <w:pStyle w:val="Normal"/>
        <w:ind w:firstLine="850"/>
        <w:rPr/>
      </w:pPr>
      <w:r>
        <w:rPr>
          <w:b/>
        </w:rPr>
        <w:t>Б.И. </w:t>
      </w:r>
      <w:r>
        <w:rPr>
          <w:b/>
          <w:caps/>
        </w:rPr>
        <w:t>Шпигель</w:t>
      </w:r>
    </w:p>
    <w:p>
      <w:pPr>
        <w:pStyle w:val="Normal"/>
        <w:ind w:firstLine="850"/>
        <w:rPr/>
      </w:pPr>
      <w:r>
        <w:rPr/>
        <w:t>Спасибо большое, Сергей Васильевич. Кстати говоря, очень хорошие и нужные предложения в рекомендации. Я думаю, что мы их примем.</w:t>
      </w:r>
    </w:p>
    <w:p>
      <w:pPr>
        <w:pStyle w:val="Normal"/>
        <w:ind w:firstLine="850"/>
        <w:rPr/>
      </w:pPr>
      <w:r>
        <w:rPr/>
        <w:t>Понимаете, когда мы обсуждали... Я хотел сказать в конце, но коль Сергей Васильевич об этом заговорил, скажу сейчас.</w:t>
      </w:r>
    </w:p>
    <w:p>
      <w:pPr>
        <w:pStyle w:val="Normal"/>
        <w:ind w:firstLine="850"/>
        <w:rPr/>
      </w:pPr>
      <w:r>
        <w:rPr/>
        <w:t xml:space="preserve">Конечно, мониторинг правоприменительной практики мы обязательно внесем в рекомендации. И я думаю, что мы будем запрашивать всех присутствующих и не присутствующих коллег, которые работают и в аппаратах уполномоченных по правам человека, и в общественных палатах тех субъектов Российской Федерации, в которых они существуют, именно по правоприменительной практике данного закона. Потому что, действительно, у нас есть некие подозрения и определенные вещи, которые... </w:t>
      </w:r>
    </w:p>
    <w:p>
      <w:pPr>
        <w:pStyle w:val="Normal"/>
        <w:ind w:firstLine="850"/>
        <w:rPr/>
      </w:pPr>
      <w:r>
        <w:rPr/>
        <w:t xml:space="preserve">Юрий Иванович правильно сказал, что они издали приказ... Вы знаете, на местах бывает иногда по-другому. Возникают определенные конфликтные ситуации, когда люди приходят, а там пустили – не пустили, режим – не режим... Поэтому, я думаю, на местах все будет гораздо сложнее. И правилен, действительно, посыл о том, что необходимо не только мониторить, но и проводить такие кустовые совещания именно в масштабах округа с тем, чтобы можно было каким-то образом обмениваться мнениями. </w:t>
      </w:r>
    </w:p>
    <w:p>
      <w:pPr>
        <w:pStyle w:val="Normal"/>
        <w:ind w:firstLine="850"/>
        <w:rPr/>
      </w:pPr>
      <w:r>
        <w:rPr/>
        <w:t>И я полагаю, когда мы говорим о внесении изменений и дополнений в этот закон… Условно говоря, может быть, это будет не один закон о внесении изменений и дополнений.</w:t>
      </w:r>
    </w:p>
    <w:p>
      <w:pPr>
        <w:pStyle w:val="Normal"/>
        <w:ind w:firstLine="850"/>
        <w:rPr/>
      </w:pPr>
      <w:r>
        <w:rPr/>
        <w:t>А может быть, если в ходе работы у Генеральной прокуратуры, Министерства внутренних дел, у службы появятся какие-нибудь вопросы, нам придется контактировать и с регионами, и с общественными организациями, которые будут заниматься этими вопросами.</w:t>
      </w:r>
    </w:p>
    <w:p>
      <w:pPr>
        <w:pStyle w:val="Normal"/>
        <w:ind w:firstLine="850"/>
        <w:rPr/>
      </w:pPr>
      <w:r>
        <w:rPr/>
        <w:t>Я думаю, что Общественной палате надо бы подумать и изучить ваши предложения по статусу членов комиссий. Статус членов комиссий в законе, если вы достаточно внимательно посмотрите, не совсем определен, они должны быть тоже защищены, их права должны быть более четко прописаны. И правильно Юрий Иванович сказал в своем выступлении, что должны быть определены не только функции контроля. Понимаете, контролеров у нас очень много. И от того, что кто-то там пришел и что-то сказал о человеке, и написал… Нам нужен результат, а результат будет только тогда, когда будет взаимодействие.</w:t>
      </w:r>
    </w:p>
    <w:p>
      <w:pPr>
        <w:pStyle w:val="Normal"/>
        <w:ind w:firstLine="850"/>
        <w:rPr/>
      </w:pPr>
      <w:r>
        <w:rPr/>
        <w:t>Знаете, я помню такую форму, я бы хотел, чтобы все о ней задумались, потому что и субъекты Российской Федерации являются у нас субъектами законодательной инициативы, и раз уж мы пошли на законодательную… Юрий Иванович говорил о том, что и до применения этого закона общественные организации могли каким-то образом посещать учреждения, и, собственно говоря, мы это знаем, служба всегда реагировала достаточно серьезно, но до службы нужно еще дойти. Но была такая форма… Особенно меня очень волнуют несовершеннолетние...</w:t>
      </w:r>
    </w:p>
    <w:p>
      <w:pPr>
        <w:pStyle w:val="Normal"/>
        <w:ind w:firstLine="850"/>
        <w:rPr/>
      </w:pPr>
      <w:r>
        <w:rPr/>
        <w:t xml:space="preserve">Мы получили очень много материалов, я думаю, в раздаточных материалах они есть, но большую озабоченность у Министерства образования Российской Федерации вызывает... И в ходе наших разговоров с представителями Федеральной службы по надзору в сфере образования и науки мы тоже как-то рассматривали… И нас очень волнуют, конечно, несовершеннолетние. </w:t>
      </w:r>
    </w:p>
    <w:p>
      <w:pPr>
        <w:pStyle w:val="Normal"/>
        <w:ind w:firstLine="850"/>
        <w:rPr/>
      </w:pPr>
      <w:r>
        <w:rPr/>
        <w:t>Была такая форма, когда люди возвращаются… Раньше, еще в Советском Союзе, было заочное шефство над осужденными несовершеннолетними. Понимаете, это достаточно серьезная ситуация. Я думаю, что общественные организации должны продумать, как этим заняться, не просто кинуть на произвол судьбы пацана или, например, девушку, которая совершила какое-то малозначительное преступление и осуждена к лишению свободы… Потом она или он выходят, никто не берет их на работу, такие люди теряются в обществе... Там он уже прошел хорошую школу жизни, и, таким образом, у него путь уже определен – от пацана до рецидивиста.</w:t>
      </w:r>
    </w:p>
    <w:p>
      <w:pPr>
        <w:pStyle w:val="Normal"/>
        <w:ind w:firstLine="850"/>
        <w:rPr/>
      </w:pPr>
      <w:r>
        <w:rPr/>
        <w:t>А если взять форму, допустим, тех же общественных воспитателей, может быть, каким-то образом определить их статус… И тогда можно интегрировать этого человека, когда он вернется, в общество: предоставить ему место работы, обеспечить профессией, специальностью. Понимаете, все эти вопросы очень серьезно и плотно стоят перед нами в развитие этого закона.</w:t>
      </w:r>
    </w:p>
    <w:p>
      <w:pPr>
        <w:pStyle w:val="Normal"/>
        <w:ind w:firstLine="850"/>
        <w:rPr/>
      </w:pPr>
      <w:r>
        <w:rPr/>
        <w:t>Я очень благодарен Сергею Васильевичу за его предложения. Сегодня мы, конечно, обсудим все, что хотели бы на данном этапе внести, выступим с законодательной инициативой и, думаю, внесем дополнения. Но, конечно, все будет видно только тогда, когда этот закон заработает. Вот когда он заработает, тогда и проявятся нестыковки, и, может быть, не такие, как мы думаем.</w:t>
      </w:r>
    </w:p>
    <w:p>
      <w:pPr>
        <w:pStyle w:val="Normal"/>
        <w:ind w:firstLine="850"/>
        <w:rPr/>
      </w:pPr>
      <w:r>
        <w:rPr/>
        <w:t>Те вопросы, которые мы поднимаем (мы сейчас с Юрием Ивановичем обменивались мнениями по многим вопросам), вопросы, которые не касаются даже этого закона, вопросы, которые сегодня рассматриваем более широко (это и условия содержания, и медицинское обслуживание и другие вопросы), конечно, надо тоже решать. Почему? Потому что не забывайте… Вслушайтесь в цифры, это страшные цифры. А ведь эти люди являются нашими гражданами, они – члены общества, и они не всегда там будут находиться. Если они вернутся в общество, будут в нем жить... Поэтому, я полагаю, и они, и общество должны быть готовы к тому, чтобы каким-то образом дальше вместе сосуществовать. И это большие проблемы, которые мы должны, конечно, решать.</w:t>
      </w:r>
    </w:p>
    <w:p>
      <w:pPr>
        <w:pStyle w:val="Normal"/>
        <w:ind w:firstLine="850"/>
        <w:rPr/>
      </w:pPr>
      <w:r>
        <w:rPr/>
        <w:t>Ну, я не буду как бы… Давайте, больше будете говорить вы, а не мы.</w:t>
      </w:r>
    </w:p>
    <w:p>
      <w:pPr>
        <w:pStyle w:val="Normal"/>
        <w:ind w:firstLine="850"/>
        <w:rPr/>
      </w:pPr>
      <w:r>
        <w:rPr/>
        <w:t>Я хочу предоставить слово Валерию Васильевичу Борщеву. У него очень много регалий, я не буду все их перечислять. Он попросил слова, давайте мы ему сейчас дадим слово по этому… Нет, я все-таки скажу: депутат Государственной Думы, Думы прошлого созыва; автор первого варианта нашего законопроекта, как он пишет; ныне член Экспертного совета при Уполномоченном по правам человека; член научно-консультативного совета при Генеральной прокуратуре Российской Федерации; член Комиссии по правам человека при мэре города Москвы и так далее. Это человек, знающий тему. Мы с удовольствием его послушаем.</w:t>
      </w:r>
    </w:p>
    <w:p>
      <w:pPr>
        <w:pStyle w:val="Normal"/>
        <w:ind w:firstLine="850"/>
        <w:rPr/>
      </w:pPr>
      <w:r>
        <w:rPr/>
        <w:t>Пожалуйста, Валерий Васильевич.</w:t>
      </w:r>
    </w:p>
    <w:p>
      <w:pPr>
        <w:pStyle w:val="Normal"/>
        <w:ind w:firstLine="850"/>
        <w:rPr>
          <w:b/>
          <w:b/>
        </w:rPr>
      </w:pPr>
      <w:r>
        <w:rPr>
          <w:b/>
        </w:rPr>
        <w:t>В.В. БОРЩЕВ</w:t>
      </w:r>
    </w:p>
    <w:p>
      <w:pPr>
        <w:pStyle w:val="Normal"/>
        <w:ind w:firstLine="850"/>
        <w:rPr/>
      </w:pPr>
      <w:r>
        <w:rPr/>
        <w:t>Спасибо большое за предоставленное слово.</w:t>
      </w:r>
    </w:p>
    <w:p>
      <w:pPr>
        <w:pStyle w:val="Normal"/>
        <w:ind w:firstLine="850"/>
        <w:rPr/>
      </w:pPr>
      <w:r>
        <w:rPr/>
        <w:t>Я очень рад, что эти слушания проходят в стенах Совета Федерации, и хочу напомнить, что в 1999 году, когда закон был принят конституционным большинством в Госдуме, Совет Федерации его отклонил. Но нет худа без добра, концепция, которая была принята на согласительной комиссии, тот закон был… там федеральный статус наблюдателей перенесен на регионы…</w:t>
      </w:r>
    </w:p>
    <w:p>
      <w:pPr>
        <w:pStyle w:val="Normal"/>
        <w:ind w:firstLine="850"/>
        <w:rPr/>
      </w:pPr>
      <w:r>
        <w:rPr/>
        <w:t>И сейчас, когда мы в Общественной палате обсуждаем ситуацию (я эксперт рабочей группы), возникают проблемы. Мария Валерьевна отметила, что мы сняли обязательные требования, рекомендации региональной комиссии. То есть власть, региональная власть не может и не должна препятствовать утверждению независимых наблюдательных комиссий.</w:t>
      </w:r>
    </w:p>
    <w:p>
      <w:pPr>
        <w:pStyle w:val="Normal"/>
        <w:ind w:firstLine="850"/>
        <w:rPr/>
      </w:pPr>
      <w:r>
        <w:rPr/>
        <w:t>Тем не менее пока это не стало нормой, пока это, в общем-то… Сейчас мы получаем сообщения, что в регионах "неудобные" правозащитники, они не получают рекомендации… Мы это, конечно, знаем, и внимательно отнесемся к этому вопросу, учтем этот момент. Потому что эти комиссии независимые, и то, что их утверждает федеральная Общественная палата, чрезвычайно важно, это ключевой момент. Также ключевым моментом является и то, что их предложения и обращения в федеральные органы будут на независимом уровне…</w:t>
      </w:r>
    </w:p>
    <w:p>
      <w:pPr>
        <w:pStyle w:val="Normal"/>
        <w:ind w:firstLine="850"/>
        <w:rPr/>
      </w:pPr>
      <w:r>
        <w:rPr/>
        <w:t>Действительно, чрезвычайно важно взаимодействие. Но с пенитенциарной системой у нас все отработано. Когда я был председателем общественного совета при министре юстиции, мы проводили обучение совместно с сотрудниками, там есть школа общественного инспектора. И это дало свои результаты.</w:t>
      </w:r>
    </w:p>
    <w:p>
      <w:pPr>
        <w:pStyle w:val="Normal"/>
        <w:ind w:firstLine="850"/>
        <w:rPr/>
      </w:pPr>
      <w:r>
        <w:rPr/>
        <w:t>Если говорить о поправках, Борис Исаакович, в законе есть важный момент, мы тогда говорили, что необходимо предупреждать, извещать о посещении. Что касается пенитенциарной системы, здесь проблем нет: позвонили за день, за два, пришли… В общем-то, у меня тут серьезных опасений нет по практике, в конце концов опытный инспектор все поймет.</w:t>
      </w:r>
    </w:p>
    <w:p>
      <w:pPr>
        <w:pStyle w:val="Normal"/>
        <w:ind w:firstLine="850"/>
        <w:rPr/>
      </w:pPr>
      <w:r>
        <w:rPr/>
        <w:t>Что касается милиции, то это катастрофа! Я вам приведу пример. В Москве у нас отработана система (я член общественного совета при начальнике ГУВД), мы посещаем отделения милиции, мы не предупреждаем, в какое отделение милиции идем, вместе с нами идет представитель инспекции личного состава, и он не знает, какое отделение милиции мы выбрали. Мы встречаемся у метро, идем в отделение милиции и проводим проверку. И это дает хорошие результаты. Закон, учитывая опыт Москвы…</w:t>
      </w:r>
    </w:p>
    <w:p>
      <w:pPr>
        <w:pStyle w:val="Normal"/>
        <w:rPr/>
      </w:pPr>
      <w:r>
        <w:rPr>
          <w:b/>
        </w:rPr>
        <w:t>Б.И. </w:t>
      </w:r>
      <w:r>
        <w:rPr>
          <w:b/>
          <w:caps/>
        </w:rPr>
        <w:t>Шпигель</w:t>
      </w:r>
    </w:p>
    <w:p>
      <w:pPr>
        <w:pStyle w:val="Normal"/>
        <w:ind w:firstLine="850"/>
        <w:rPr/>
      </w:pPr>
      <w:r>
        <w:rPr/>
        <w:t>Они вас пускают туда?</w:t>
      </w:r>
    </w:p>
    <w:p>
      <w:pPr>
        <w:pStyle w:val="Normal"/>
        <w:ind w:firstLine="850"/>
        <w:rPr>
          <w:b/>
          <w:b/>
        </w:rPr>
      </w:pPr>
      <w:r>
        <w:rPr>
          <w:b/>
        </w:rPr>
        <w:t>В.В. БОРЩЕВ</w:t>
      </w:r>
    </w:p>
    <w:p>
      <w:pPr>
        <w:pStyle w:val="Normal"/>
        <w:ind w:firstLine="850"/>
        <w:rPr/>
      </w:pPr>
      <w:r>
        <w:rPr/>
        <w:t>Охотно! Мы в год посещаем 60 отделений милиции, никаких проблем! К сожалению, это опыт только московский. К сожалению. Хотя министр внутренних дел предложил распространить его на всю страну. В Московской области мы пытаемся это сделать, пока туго идет. Но в Москве это есть.</w:t>
      </w:r>
    </w:p>
    <w:p>
      <w:pPr>
        <w:pStyle w:val="Normal"/>
        <w:ind w:firstLine="850"/>
        <w:rPr/>
      </w:pPr>
      <w:r>
        <w:rPr/>
        <w:t>Предварительное предупреждение сведет практически на нет посещение отделений милиции. Там же три часа содержатся. Придем, там будет пустая камера. Это очень важный момент! Что же касается закона о порядке предусматривания ведомствами…</w:t>
      </w:r>
    </w:p>
    <w:p>
      <w:pPr>
        <w:pStyle w:val="Normal"/>
        <w:ind w:firstLine="850"/>
        <w:rPr/>
      </w:pPr>
      <w:r>
        <w:rPr/>
        <w:t>То, что прочитал Юрий Иванович, у меня никакого протеста не вызывает. Регламентация посещений – это нормально. Но что нам даст МВД? Что нам дадут другие структуры? Мы попросили представить Общественную палату (Мария Валерьевна говорила), мы это будем обсуждать… Но правомерно ли ведомству, которое контролируется, определять порядок этого контроля? Это, в общем-то, вопрос. Давайте посмотрим, как это пойдет на практике, но определенные опасения, и достаточно серьезные, у меня это вызывает.</w:t>
      </w:r>
    </w:p>
    <w:p>
      <w:pPr>
        <w:pStyle w:val="Normal"/>
        <w:ind w:firstLine="850"/>
        <w:rPr/>
      </w:pPr>
      <w:r>
        <w:rPr/>
        <w:t xml:space="preserve">И действительно, органы милиции не подготовлены сейчас к этой работе. Я был в Краснодаре, мы там встречались с представителями общественных организаций, у них с пенитенциарной системой, с ГУФСИН великолепные отношения. Я вообще считаю, что Краснодар, как Красноярск и Иркутск, – это один из лучших регионов по взаимодействию с неправительственными организациями. Был представитель управления внутренних дел, они абсолютно не готовы к реализации этого закона… </w:t>
      </w:r>
    </w:p>
    <w:p>
      <w:pPr>
        <w:pStyle w:val="Normal"/>
        <w:ind w:firstLine="850"/>
        <w:rPr/>
      </w:pPr>
      <w:r>
        <w:rPr/>
        <w:t>И самое больное место, настоящая ахиллесова пята, – это региональные управления внутренних дел. Я вижу здесь представителя, думаю, этот вопрос надо ему задать. Мы еще не получили порядка… Мы будем это обсуждать, но это больной вопрос. В Московской области мы пытаемся реализовать опыт Москвы, там благожелательное отношение руководства, но на практике дело идет туго.</w:t>
      </w:r>
    </w:p>
    <w:p>
      <w:pPr>
        <w:pStyle w:val="Normal"/>
        <w:ind w:firstLine="850"/>
        <w:rPr/>
      </w:pPr>
      <w:r>
        <w:rPr/>
        <w:t>Поэтому, коллеги, чтобы закон пошел… Мария Валерьевна совершенно права, мало желающих ходить по тюрьмам, мало. Мы думали, что будет закон о контроле, и все ринутся... Мало ходят. Мы будем обучать, мы будем действительно отрабатывать систему взаимодействия. И вот наша школа общественных инспекторов, в которой мы всегда проводим совместные занятия представителей общественных организаций и пенитенциарной системы… Только так должно быть. Думаю, если мы систему взаимодействия отработаем, тогда у нас все будет налажено.</w:t>
      </w:r>
    </w:p>
    <w:p>
      <w:pPr>
        <w:pStyle w:val="Normal"/>
        <w:ind w:firstLine="850"/>
        <w:rPr/>
      </w:pPr>
      <w:r>
        <w:rPr/>
        <w:t>Но что касается поправок, Борис Исаакович, мы все-таки хотели бы, чтобы эти два момента были учтены. Спасибо.</w:t>
      </w:r>
    </w:p>
    <w:p>
      <w:pPr>
        <w:pStyle w:val="Normal"/>
        <w:ind w:firstLine="850"/>
        <w:rPr/>
      </w:pPr>
      <w:r>
        <w:rPr>
          <w:b/>
        </w:rPr>
        <w:t>Б.И. </w:t>
      </w:r>
      <w:r>
        <w:rPr>
          <w:b/>
          <w:caps/>
        </w:rPr>
        <w:t>Шпигель</w:t>
      </w:r>
    </w:p>
    <w:p>
      <w:pPr>
        <w:pStyle w:val="Normal"/>
        <w:ind w:firstLine="850"/>
        <w:rPr/>
      </w:pPr>
      <w:r>
        <w:rPr/>
        <w:t>Спасибо Вам большое. Я сделаю буквально небольшой комментарий.</w:t>
      </w:r>
    </w:p>
    <w:p>
      <w:pPr>
        <w:pStyle w:val="Normal"/>
        <w:ind w:firstLine="850"/>
        <w:rPr/>
      </w:pPr>
      <w:r>
        <w:rPr/>
        <w:t>Валерий Васильевич, я целиком и полностью согласен, с тем, что Вы сказали, но здесь есть один маленький нюанс. Это касается, кстати, не только обсуждаемого закона. Я имею в виду Вашу ремарку…</w:t>
      </w:r>
    </w:p>
    <w:p>
      <w:pPr>
        <w:pStyle w:val="Normal"/>
        <w:ind w:firstLine="850"/>
        <w:rPr/>
      </w:pPr>
      <w:r>
        <w:rPr/>
        <w:t>Юрий Иванович, речь идет как раз о ремарке Валерия Васильевича о том, что ведомство, которое контролируется, не может само определять, как его должны контролировать.</w:t>
      </w:r>
    </w:p>
    <w:p>
      <w:pPr>
        <w:pStyle w:val="Normal"/>
        <w:ind w:firstLine="850"/>
        <w:rPr/>
      </w:pPr>
      <w:r>
        <w:rPr/>
        <w:t>Знаете, я не совсем с этим согласен. Понимаете, когда была создана Комиссия Совета Федерации по развитию институтов гражданского общества, мы прежде всего продекларировали… И у нас (Мария Валерьевна знает) достаточно мощный экспертный совет, который состоит из 34 представителей различных неправительственных организаций. Но мы сразу договорились, что не будем противопоставлять институты гражданского общества, в частности неправительственные организации, допустим, формы общественного контроля и так далее, государственным учреждениям и государству, собственно говоря. Давайте мы будем, наоборот, вместе… И посмотрите, даже Президент сейчас, когда вносит законы, указывает: "С участием институтов гражданского общества". Тут имеется в виду диалог.</w:t>
      </w:r>
    </w:p>
    <w:p>
      <w:pPr>
        <w:pStyle w:val="Normal"/>
        <w:ind w:firstLine="850"/>
        <w:rPr/>
      </w:pPr>
      <w:r>
        <w:rPr/>
        <w:t>В данном случае нужно находить некий определенный консенсус. И мы сегодня говорим о том, что нам хотелось бы… Мы будем проводить вместе с Советом Европы, кстати говоря, впервые в России Третий региональный конгресс неправительственных организаций, где будет приниматься кодекс гражданского участия. Будем проводить его в Пензе, на базе субъекта, потому что в Совете Европы сказали, что ни в Москве, ни в Санкт-Петербурге проводить не будем, а посмотрим, что у нас происходит в субъектах. И мы не боимся сегодня показать Россию такую, какая она есть, а не так, как ее показывают некоторые западные СМИ.</w:t>
      </w:r>
    </w:p>
    <w:p>
      <w:pPr>
        <w:pStyle w:val="Normal"/>
        <w:ind w:firstLine="850"/>
        <w:rPr/>
      </w:pPr>
      <w:r>
        <w:rPr/>
        <w:t>Там будет 300 человек, из них 150 представителей иностранных НПО. Это будет достаточно серьезный диалог, в результате него мы создадим кодекс гражданского участия, который будет потом приниматься Комитетом министров Совета Европы. Но в данной ситуации мы еще не знаем, как будет работать закон. Если мы изначально пойдем на то, что Общественная палата будет разрабатывать формы этого контроля, а, допустим, не приказом ГУИН они будут устанавливаться… Я хочу сказать, что так совершенно не годится, потому что, когда мы обсуждали данный закон, нас волновало в том числе и то, что даже при сегодняшнем демократическом настрое мы все-таки должны понимать, что есть режимные предприятия, есть определенные нюансы, определенные вопросы, которые нужно решать с учетом специфики, а ее должна определить в данном случае служба исполнения наказаний. Потому что эти общественные комиссии призваны проверять не службу исполнения наказаний, они должны во время общения с контингентом, насколько я понимаю, выявлять нарушения, и именно служба исполнения наказаний или Генеральная прокуратура (Сергей Васильевич также об этом говорил) должны вырабатывать меры по их предотвращению, должны каким-то образом реагировать на них, ведь люди, которые придут, сами не смогут их выявить и устранить. И поэтому в данной ситуации, я думаю, нужно прийти к консенсусу. Мы поняли, что службе поручено во исполнение данного федерального закона подготовить различные нормативные документы, и мы будем проводить мониторинг, как предложил Сергей Васильевич, на кустовых совещаниях, будем смотреть, как это работает. Если это работать не будет, то тогда, конечно, федеральный закон у нас превыше всего… Поэтому я думаю, что сейчас пусть все идет, как идет, и даже сегодняшние слушания – это уже один из элементов правильного исполнения этого закона.</w:t>
      </w:r>
    </w:p>
    <w:p>
      <w:pPr>
        <w:pStyle w:val="Normal"/>
        <w:ind w:firstLine="850"/>
        <w:rPr/>
      </w:pPr>
      <w:r>
        <w:rPr>
          <w:color w:val="000000"/>
        </w:rPr>
        <w:t>А то, о чем мы говорили, Валерий Васильевич… Конечно, я</w:t>
      </w:r>
      <w:r>
        <w:rPr/>
        <w:t xml:space="preserve"> Вам очень благодарен. Я думаю, что было бы очень хорошо, если бы вы еще отдельно встретились с нашим экспертным советом и высказали бы свои предложения по материалам, которые мы сейчас обобщаем для Председателя Совета Федерации и по которым он, я думаю, будет делать доклад Президенту страны, и не только по этим вопросам, но и по многим вопросам развития институтов гражданского общества в стране. И ваш московский опыт, если мы его распространим на страну, тоже пригодится, тем более что у нас будет большое выездное заседание совместно с Министерством внутренних дел как раз в развитие всех этих вопросов. Мы сейчас определяем территорию, договорились об этом с министром… Мы вас также пригласим туда... Спасибо. </w:t>
      </w:r>
    </w:p>
    <w:p>
      <w:pPr>
        <w:pStyle w:val="Normal"/>
        <w:ind w:firstLine="850"/>
        <w:rPr/>
      </w:pPr>
      <w:r>
        <w:rPr/>
        <w:t>Я предоставляю слово Валерию Владимировичу Базунову, заместителю начальника Управления государственной защиты прав человека рабочего аппарата Уполномоченного по правам человека в Российской Федерации.</w:t>
      </w:r>
    </w:p>
    <w:p>
      <w:pPr>
        <w:pStyle w:val="Normal"/>
        <w:ind w:firstLine="850"/>
        <w:rPr>
          <w:b/>
          <w:b/>
        </w:rPr>
      </w:pPr>
      <w:r>
        <w:rPr>
          <w:b/>
        </w:rPr>
        <w:t>В.В. БАЗУНОВ</w:t>
      </w:r>
    </w:p>
    <w:p>
      <w:pPr>
        <w:pStyle w:val="Normal"/>
        <w:ind w:firstLine="850"/>
        <w:rPr/>
      </w:pPr>
      <w:r>
        <w:rPr/>
        <w:t xml:space="preserve">Спасибо большое. </w:t>
      </w:r>
    </w:p>
    <w:p>
      <w:pPr>
        <w:pStyle w:val="Normal"/>
        <w:ind w:firstLine="850"/>
        <w:rPr/>
      </w:pPr>
      <w:r>
        <w:rPr/>
        <w:t>Уважаемый Борис Исаакович, уважаемые коллеги! Закон действительно многострадальный и имеет уже достаточно длинную историю. И с момента его подписания Президентом Российской Федерации сразу же обозначились две полярные, по сути дела, точки зрения. Первая: закон плох, закон в нынешнем виде вреден. И вторая точка зрения: даже в том виде, в каком закон был принят, он действительно был результатом многочисленных консультаций и компромиссов и со стороны правозащитных организаций, и со стороны так называемых силовых министерств…</w:t>
      </w:r>
    </w:p>
    <w:p>
      <w:pPr>
        <w:pStyle w:val="Normal"/>
        <w:ind w:firstLine="850"/>
        <w:rPr/>
      </w:pPr>
      <w:r>
        <w:rPr/>
        <w:t>Так вот, вторая точка зрения следующая: хорошо, что уже есть такой правовой акт уровня закона, который впервые регламентирует работу общественных наблюдательных комиссий.</w:t>
      </w:r>
    </w:p>
    <w:p>
      <w:pPr>
        <w:pStyle w:val="Normal"/>
        <w:ind w:firstLine="850"/>
        <w:rPr/>
      </w:pPr>
      <w:r>
        <w:rPr/>
        <w:t>Что касается предложений по содержанию этого закона, которые у нас, конечно же, есть… К сожалению, я в раздаточных материалах не увидел письма Владимира Петровича Лукина на имя Бориса Исааковича, но, видимо, это по каким-то техническим причинам. Поэтому я считаю своим долгом озвучить это письмо.</w:t>
      </w:r>
    </w:p>
    <w:p>
      <w:pPr>
        <w:pStyle w:val="Normal"/>
        <w:ind w:firstLine="850"/>
        <w:rPr/>
      </w:pPr>
      <w:r>
        <w:rPr/>
        <w:t>Владимир Петрович до последнего момента предполагал лично участвовать в парламентских слушаниях, но, к сожалению, занятость в ряде мероприятий не позволила ему это сделать. Но, считая вопрос очень важным, он не мог не высказать некоторые замечания и предложения по наиболее острым с точки зрения Уполномоченного по правам человека вопросам.</w:t>
      </w:r>
    </w:p>
    <w:p>
      <w:pPr>
        <w:pStyle w:val="Normal"/>
        <w:ind w:firstLine="850"/>
        <w:rPr/>
      </w:pPr>
      <w:r>
        <w:rPr/>
        <w:t>Рефреном практически во всех выступлениях прозвучало (и, конечно же, это правильно), что отсутствие достаточной правоприменительной практики не позволяет в полной мере выяснить, где имеются недостатки, где механизм действия прописан не так, как хотелось бы, где надо что-то поправить. Вместе с тем, по мнению уполномоченного, некоторые моменты видны уже сейчас, поскольку юридическая конструкция тех или иных правовых норм исключает неоднозначность их толкования. И об этом, как нам представляется, нужно говорить уже сейчас.</w:t>
      </w:r>
    </w:p>
    <w:p>
      <w:pPr>
        <w:pStyle w:val="Normal"/>
        <w:ind w:firstLine="850"/>
        <w:rPr/>
      </w:pPr>
      <w:r>
        <w:rPr/>
        <w:t>Речь идет в первую очередь о предварительном согласовании посещения мест принудительного содержания, о чем уже говорил Валерий Васильевич. Для того чтобы была понятна позиция Владимира Петровича Лукина по этому вопросу… Речь идет не о том, чтобы "набегать", приходить неожиданно, заставать кого-то врасплох… Я просто приведу пример, как пару лет назад с Владимиром Петровичем обсуждалась одна из командировок, и я высказал свои сомнения по поводу необходимости этой командировки, поскольку результата не будет, не увидим мы там ничего. Владимир Петрович на это ответил, что мы же не на охоту едем, мы не должны трофеи привозить. То есть вот позиция уполномоченного.</w:t>
      </w:r>
    </w:p>
    <w:p>
      <w:pPr>
        <w:pStyle w:val="Normal"/>
        <w:ind w:firstLine="850"/>
        <w:rPr/>
      </w:pPr>
      <w:r>
        <w:rPr/>
        <w:t>Вместе с тем согласование наводит на определенные мысли. И самое главное, что уже после подписания документа на имя Бориса Исааковича мы получили доклад Комитета против пыток на 37-й и 38-й сессиях, принятый Генеральной Ассамблеей Организации Объединенных Наций, где содержится запись касательно России, мест принудительного содержания, о том, что государству-участнику следует рассмотреть вопрос о создании общенациональной системы проверки всех мест лишения свободы и в случае предполагаемых нарушений прав лиц, содержащихся под стражей, обеспечить регулярное, независимое и неограниченное посещение всех мест лишения свободы без предварительного объявления. Наконец, в соответствии с Уставом Организации Объединенных Наций и пунктом 30 этого доклада Российская Федерация как государство-участник должна будет представить к 31 декабря 2010 года в своем пятом докладе перечень мер, намеченных к реализации и принятых по рекомендации Организации Объединенных Наций.</w:t>
      </w:r>
    </w:p>
    <w:p>
      <w:pPr>
        <w:pStyle w:val="Normal"/>
        <w:ind w:firstLine="850"/>
        <w:rPr/>
      </w:pPr>
      <w:r>
        <w:rPr/>
        <w:t>Что касается вопроса о регулировании порядка проверки мест принудительного содержания, который в настоящее время в соответствии с федеральным законом решается федеральными органами исполнительной власти, в чьем ведении находятся места принудительного содержания… Наверное, это правильно, что нельзя не регулировать такой процесс, как проверка, контроль, оказание содействия. Конечно же, этого делать нельзя.</w:t>
      </w:r>
    </w:p>
    <w:p>
      <w:pPr>
        <w:pStyle w:val="Normal"/>
        <w:ind w:firstLine="850"/>
        <w:rPr/>
      </w:pPr>
      <w:r>
        <w:rPr/>
        <w:t>Мария Валерьевна, по-моему, назвала пять министерств и ведомств, в чьем ведении находятся места принудительного содержания. Не получится ли так, что порядок посещения и проверки мест принудительного содержания Федеральной службой исполнения наказаний будет в значительной степени отличаться от порядка проверки изоляторов временного содержания органов внутренних дел и иных учреждений? И, наконец, правильно ли то, чтобы орган определял порядок проверки самого себя? Фактически мы этот орган ставим в неловкое положение, я бы сказал. Поэтому нам представляется, что было бы более целесообразно изначально в законе записать о порядке проверки мест принудительного содержания, регулируемом Правительством Российской Федерации, которое бы учло специфику всех мест принудительного содержания, указав их совершенно конкретным образом.</w:t>
      </w:r>
    </w:p>
    <w:p>
      <w:pPr>
        <w:pStyle w:val="Normal"/>
        <w:ind w:firstLine="850"/>
        <w:rPr/>
      </w:pPr>
      <w:r>
        <w:rPr/>
        <w:t>Действительно, не имея на руках такого документа ни от одного министерства и ведомства, представляется чрезвычайно сложным определять их содержание и соответствие вновь принятому закону. Поэтому надо собраться еще раз, надо обобщить правоприменительную практику, практику работы этих комиссий. Вполне возможно (и это не исключено), что порядок будет прописан таким образом, что удовлетворит как проверяемые, так и проверяющую стороны, и практически не возникнет никаких вопросов. Для этого нужны сам документ и правоприменительная практика. Вместе с тем нам представляется, что этот вопрос важный и заслуживает серьезного внимания. Спасибо большое.</w:t>
      </w:r>
    </w:p>
    <w:p>
      <w:pPr>
        <w:pStyle w:val="Normal"/>
        <w:ind w:firstLine="850"/>
        <w:rPr/>
      </w:pPr>
      <w:r>
        <w:rPr>
          <w:b/>
        </w:rPr>
        <w:t>Б.И. </w:t>
      </w:r>
      <w:r>
        <w:rPr>
          <w:b/>
          <w:caps/>
        </w:rPr>
        <w:t>Шпигель</w:t>
      </w:r>
    </w:p>
    <w:p>
      <w:pPr>
        <w:pStyle w:val="Normal"/>
        <w:ind w:firstLine="850"/>
        <w:rPr/>
      </w:pPr>
      <w:r>
        <w:rPr/>
        <w:t>Спасибо большое, Валерий Владимирович. Я думаю, Вы абсолютно правы.</w:t>
      </w:r>
    </w:p>
    <w:p>
      <w:pPr>
        <w:pStyle w:val="Normal"/>
        <w:ind w:firstLine="850"/>
        <w:rPr/>
      </w:pPr>
      <w:r>
        <w:rPr/>
        <w:t>Давайте мы посмотрим по порядку, как договорились. Коллеги, у всех есть рекомендации, я думаю, мы сегодня их примем за основу, но там нужно кое-что менять по тексту, стилистически и так далее. У нас уже есть дополнительное предложение от Сергея Васильевича. В выступлениях вы, пожалуйста, предлагайте, если есть какие-то вопросы, а в принципе я думаю, что они будут пока общего порядка. Валерий Владимирович сказал, что действительно надо будет смотреть, мониторить ситуацию. Сейчас мы можем предполагать только…</w:t>
      </w:r>
    </w:p>
    <w:p>
      <w:pPr>
        <w:pStyle w:val="Normal"/>
        <w:ind w:firstLine="850"/>
        <w:rPr/>
      </w:pPr>
      <w:r>
        <w:rPr/>
        <w:t>Я предоставляю слово Сергею Владимировичу Вителису, начальнику отдела Департамента государственной политики в сфере воспитания, дополнительного образования и социальной защиты детей Министерства образования и науки Российской Федерации. Пожалуйста.</w:t>
      </w:r>
    </w:p>
    <w:p>
      <w:pPr>
        <w:pStyle w:val="Normal"/>
        <w:ind w:firstLine="850"/>
        <w:rPr>
          <w:b/>
          <w:b/>
        </w:rPr>
      </w:pPr>
      <w:r>
        <w:rPr>
          <w:b/>
        </w:rPr>
        <w:t>С.В. ВИТЕЛИС</w:t>
      </w:r>
    </w:p>
    <w:p>
      <w:pPr>
        <w:pStyle w:val="Normal"/>
        <w:ind w:firstLine="850"/>
        <w:rPr/>
      </w:pPr>
      <w:r>
        <w:rPr/>
        <w:t>Федеральный закон № 76, как известно, относит к числу мест принудительного содержания и специальные учебно-воспитательные учреждения закрытого типа. Это особый вид образовательного учреждения, который уже давно занимает достаточно заметное место в системе профилактики правонарушений несовершеннолетних.</w:t>
      </w:r>
    </w:p>
    <w:p>
      <w:pPr>
        <w:pStyle w:val="Normal"/>
        <w:ind w:firstLine="850"/>
        <w:rPr/>
      </w:pPr>
      <w:r>
        <w:rPr/>
        <w:t>Как сегодня уже неоднократно отмечалось, к сожалению, до сих пор актуальна проблема подростковой преступности, и ежегодно выявляется значительное число общественно опасных деяний, которые совершают несовершеннолетние, в том числе до достижения возраста уголовной ответственности. Многие из этих детей и подростков в силу особенностей своего поведения и развития нуждаются в особых условиях воспитания в специально созданной коррекционно-педагогической среде. И такие условия сегодня могут быть им обеспечены в учреждении реабилитационного профиля, какими и являются специальные учреждения закрытого типа. В эти учреждения направляются дети и подростки в возрасте от 11 до 18 лет. На основании судебного решения дети, которые совершили общественно опасные деяния, предусмотренные Уголовным кодексом, либо не подлежат уголовной ответственности, либо в установленном законом порядке освобождены от наказания.</w:t>
      </w:r>
    </w:p>
    <w:p>
      <w:pPr>
        <w:pStyle w:val="Normal"/>
        <w:ind w:firstLine="850"/>
        <w:rPr/>
      </w:pPr>
      <w:r>
        <w:rPr/>
        <w:t>Правовую основу деятельности учреждения закрытого типа составляют Федеральный закон "Об основах системы профилактики безнадзорности и правонарушений несовершеннолетних", Уголовный и Уголовно-процессуальный кодексы, а также утвержденное Правительством типовое положение о специальном учебно-воспитательном учреждении для детей и подростков с девиантным поведением.</w:t>
      </w:r>
    </w:p>
    <w:p>
      <w:pPr>
        <w:pStyle w:val="Normal"/>
        <w:ind w:firstLine="850"/>
        <w:rPr/>
      </w:pPr>
      <w:r>
        <w:rPr/>
        <w:t>В этих документах достаточно полно регламентированы порядок деятельности учреждений и права находящихся в них детей, я не буду сейчас на этом подробно останавливаться.</w:t>
      </w:r>
    </w:p>
    <w:p>
      <w:pPr>
        <w:pStyle w:val="Normal"/>
        <w:ind w:firstLine="850"/>
        <w:rPr/>
      </w:pPr>
      <w:r>
        <w:rPr/>
        <w:t>Сегодня в России действует 62 учреждения закрытого типа, из них 39 специальных общеобразовательных школ и 23 специальных профессиональных училища. 42 учреждения – в региональном подчинении, 20 спецучилищ находится в ведении Федерального агентства по образованию. Численность воспитанников примерно 4,5 тысячи человек, в основном это подростки старше 14 лет, из них примерно 10 процентов – девочки. У нас 47 учреждений только для мальчиков, шесть – только для девочек, и на сегодня девять учреждений (я думаю, мы смело это можем отнести к числу наших достижений последних лет) – смешанные, то есть они работают одновременно и с мальчиками, и с девочками.</w:t>
      </w:r>
    </w:p>
    <w:p>
      <w:pPr>
        <w:pStyle w:val="Normal"/>
        <w:ind w:firstLine="850"/>
        <w:rPr/>
      </w:pPr>
      <w:r>
        <w:rPr/>
        <w:t>В учреждениях закрытого типа обеспечивается медико- и психолого-педагогическая реабилитация несовершеннолетних, организуется их общеобразовательное и профессиональное обучение. Срок пребывания в учреждении не может превышать трех лет и может быть продлен только на основании личного желания подростка для завершения его обучения.</w:t>
      </w:r>
    </w:p>
    <w:p>
      <w:pPr>
        <w:pStyle w:val="Normal"/>
        <w:ind w:firstLine="850"/>
        <w:rPr/>
      </w:pPr>
      <w:r>
        <w:rPr/>
        <w:t>Практика достаточно убедительно доказывает, что при нормальной организации дела специальное учреждение в состоянии обеспечить коррекцию поведения подростка, и, конечно, не будем идеализировать ситуацию, но все-таки большинство выпускников этих учреждений возвращаются домой, получив какое-то образование, часто профессию, с желанием учиться, работать и жить нормальной жизнью.</w:t>
      </w:r>
    </w:p>
    <w:p>
      <w:pPr>
        <w:pStyle w:val="Normal"/>
        <w:ind w:firstLine="850"/>
        <w:rPr/>
      </w:pPr>
      <w:r>
        <w:rPr/>
        <w:t>И здесь особую важность приобретает создание системы постинтернатной адаптации этих детей, включая решение вопросов продолжения их образования, трудоустройства, предоставления психологической, социальной, при необходимости правовой, помощи. Это необходимо для того, чтобы закрепить и далее развить те положительные установки, которые подросток приобрел в период пребывания в учреждении, и обеспечить профилактику рецидивных правонарушений, которые, как вы знаете, чаще всего такие выпускники совершают именно в силу неустроенности жизни, отсутствия необходимой поддержки по месту их проживания.</w:t>
      </w:r>
    </w:p>
    <w:p>
      <w:pPr>
        <w:pStyle w:val="Normal"/>
        <w:ind w:firstLine="850"/>
        <w:rPr/>
      </w:pPr>
      <w:r>
        <w:rPr/>
        <w:t>К сожалению, должен отметить, что такие системы социальной адаптации детей (системы, которые в состоянии решать адекватно перечисленные мной задачи), выпущенных из специальных учреждений закрытого типа, равно как и из других интернатных учреждений, и тех детей, которые освобождаются из воспитательных колоний, на сегодня в большинстве регионов не созданы.</w:t>
      </w:r>
    </w:p>
    <w:p>
      <w:pPr>
        <w:pStyle w:val="Normal"/>
        <w:ind w:firstLine="850"/>
        <w:rPr/>
      </w:pPr>
      <w:r>
        <w:rPr/>
        <w:t>Есть ряд серьезных проблем, с которыми спецучреждения сталкиваются непосредственно в своей деятельности и которые мешают им в полном объеме реализовать свой реабилитационный потенциал. Одна из проблем скорее не материального характера, из области восприятия, но традиционно входит в число главных наших проблем. Несмотря на все позитивные сдвиги, которых нам удалось добиться в развитии системы специальных учреждений за последние 15 лет, до сих пор мы сталкиваемся с тем, что направление ребенка в спецучреждение закрытого типа воспринимается как один из видов его наказания и, соответственно, само учреждение воспринимается как сугубо исправительное учреждение пенитенциарной системы, что не соответствует действительности.</w:t>
      </w:r>
    </w:p>
    <w:p>
      <w:pPr>
        <w:pStyle w:val="Normal"/>
        <w:ind w:firstLine="850"/>
        <w:rPr/>
      </w:pPr>
      <w:r>
        <w:rPr/>
        <w:t>Плохо, когда так думают те люди, которые занимаются вопросами направления детей в эти учреждения, то есть судьи, прокуроры, работники милиции и комиссии по делам несовершеннолетних. Хуже, когда так думают работники специальных учреждений, и совсем плохо, когда сами дети начинают воспринимать свое пребывание в учреждении закрытого типа как наказание и отбывание какого-то определенного срока. Поверьте, это очень затрудняет реабилитационный процесс. И я хотел бы отметить, что в материалах этих парламентских слушаний, к сожалению, прослеживается прямо или косвенно тот же самый подход. То есть, например, в рекомендациях мы видим, что речь идет об обеспечении деятельности федеральных специальных пенитенциарных учреждений. А, допустим, в аналитических материалах говорится, что общественный контроль в местах принудительного содержания направлен на совершенствование деятельности Федеральной службы исполнения наказаний. Я от лица нашего министерства убедительно просил бы это поправить в материалах и эту формулировку привести к единообразию.</w:t>
      </w:r>
    </w:p>
    <w:p>
      <w:pPr>
        <w:pStyle w:val="Normal"/>
        <w:ind w:firstLine="850"/>
        <w:rPr/>
      </w:pPr>
      <w:r>
        <w:rPr/>
        <w:t>И, наверное, в рекомендациях имеет смысл, как Вы справедливо отмечали, более широко затронуть все ведомства, в ведении которых находятся места принудительного содержания. Мы в рабочем порядке готовы в этой работе принять участие.</w:t>
      </w:r>
    </w:p>
    <w:p>
      <w:pPr>
        <w:pStyle w:val="Normal"/>
        <w:ind w:firstLine="850"/>
        <w:rPr/>
      </w:pPr>
      <w:r>
        <w:rPr/>
        <w:t>Остальные проблемы материального свойства. Конечно, болезненная тема – кадровый вопрос. То есть для работы учреждений закрытого типа, конечно, требуется специально подготовленный персонал, который имел бы четкое представление о контингенте воспитанников, об особенностях организации учебного, воспитательного и реабилитационного процессов для такой категории детей. А на практике мы сталкиваемся с такими случаями, когда не то что высококвалифицированных, а вообще никаких кадров нет. То есть недокомплект может составлять и 30, и 50 процентов. Многие воспитатели и преподаватели – в возрасте от 50 лет и старше. Молодежь работать сюда либо не идет, либо не задерживается. Ну, проблемы обычные, обусловленные прежде всего невысокой заработной платой. И, конечно, это все не может не сказываться на состоянии реабилитационной работы с воспитанниками. Важен, конечно, вопрос материально-технического обеспечения. Во многих учреждениях существует необходимость в капитальном ремонте, реконструкции, строительстве новых зданий с тем, чтобы привести их в соответствие современным требованиям. Требует улучшения материально-техническая база и для организации обучения, и для организации традиционной реабилитационной работы и досуга воспитанников.</w:t>
      </w:r>
    </w:p>
    <w:p>
      <w:pPr>
        <w:pStyle w:val="Normal"/>
        <w:ind w:firstLine="850"/>
        <w:rPr/>
      </w:pPr>
      <w:r>
        <w:rPr/>
        <w:t>И, конечно, наше министерство пытается сохранить какую-то поддержку всех учреждений, независимо от их подчиненности, в рамках федеральных ведомственных целевых программ. В частности, на федеральном уровне регулярно идет разработка методических материалов, мы стараемся обеспечить повышение квалификации кадров, ежегодно собираем директоров, проводятся массовые мероприятия для воспитанников. Но понятно, что в условиях разграничения полномочий основной блок практической работы, связанной с деятельностью спецучреждений, и основной блок проблем для учреждений регионального подчинения должны решаться и выполняться на местах.</w:t>
      </w:r>
    </w:p>
    <w:p>
      <w:pPr>
        <w:pStyle w:val="Normal"/>
        <w:ind w:firstLine="850"/>
        <w:rPr/>
      </w:pPr>
      <w:r>
        <w:rPr/>
        <w:t xml:space="preserve">Здесь присутствует большое количество представителей государственных и общественных правозащитных структур, которые либо уже осуществляют, либо будут осуществлять контроль за соблюдением прав несовершеннолетних, в том числе воспитанников и выпускников специальных учреждений закрытого типа. </w:t>
      </w:r>
    </w:p>
    <w:p>
      <w:pPr>
        <w:pStyle w:val="Normal"/>
        <w:ind w:firstLine="850"/>
        <w:rPr/>
      </w:pPr>
      <w:r>
        <w:rPr/>
        <w:t>И я хотел бы обратиться к вам с просьбой, и эту мысль донести до своих коллег на местах. Во-первых, рассматривать эти учреждения именно как реабилитационные. Во-вторых, обращать внимание не только на те проблемы, которые, безусловно, в том или ином учреждении присутствуют, но и на причины их возникновения и ставить в рамках своих полномочий перед соответствующими органами государственной власти вопросы совершенствования финансового, материально-технического и кадрового обеспечения их деятельности.</w:t>
      </w:r>
    </w:p>
    <w:p>
      <w:pPr>
        <w:pStyle w:val="Normal"/>
        <w:ind w:firstLine="850"/>
        <w:rPr/>
      </w:pPr>
      <w:r>
        <w:rPr/>
        <w:t>Со своей стороны, мы готовы к взаимодействию с вами и по какой-то конкретной ситуации в конкретном регионе, связанной с конкретным учреждением, и в более широком плане, в области совершенствования всей системы деятельности специальных учреждений в целом, и, наверное, в таком направлении, как обучение членов общественных наблюдательных комиссий, которые будут на местах осуществлять контроль за соблюдением прав человека в местах принудительного содержания.</w:t>
      </w:r>
    </w:p>
    <w:p>
      <w:pPr>
        <w:pStyle w:val="Normal"/>
        <w:ind w:firstLine="850"/>
        <w:rPr/>
      </w:pPr>
      <w:r>
        <w:rPr/>
        <w:t>Спасибо за внимание.</w:t>
      </w:r>
    </w:p>
    <w:p>
      <w:pPr>
        <w:pStyle w:val="Normal"/>
        <w:ind w:firstLine="850"/>
        <w:rPr/>
      </w:pPr>
      <w:r>
        <w:rPr>
          <w:b/>
        </w:rPr>
        <w:t>Б.И. </w:t>
      </w:r>
      <w:r>
        <w:rPr>
          <w:b/>
          <w:caps/>
        </w:rPr>
        <w:t>Шпигель</w:t>
      </w:r>
    </w:p>
    <w:p>
      <w:pPr>
        <w:pStyle w:val="Normal"/>
        <w:ind w:firstLine="850"/>
        <w:rPr/>
      </w:pPr>
      <w:r>
        <w:rPr/>
        <w:t>Спасибо большое, Сергей Владимирович. Есть вопросы к Вам.</w:t>
      </w:r>
    </w:p>
    <w:p>
      <w:pPr>
        <w:pStyle w:val="Normal"/>
        <w:ind w:firstLine="850"/>
        <w:rPr/>
      </w:pPr>
      <w:r>
        <w:rPr/>
        <w:t>Пожалуйста.</w:t>
      </w:r>
    </w:p>
    <w:p>
      <w:pPr>
        <w:pStyle w:val="Normal"/>
        <w:ind w:firstLine="850"/>
        <w:rPr>
          <w:b/>
          <w:b/>
          <w:caps/>
        </w:rPr>
      </w:pPr>
      <w:r>
        <w:rPr>
          <w:b/>
          <w:caps/>
        </w:rPr>
        <w:t>М.В. КАННАБИХ</w:t>
      </w:r>
    </w:p>
    <w:p>
      <w:pPr>
        <w:pStyle w:val="Normal"/>
        <w:ind w:firstLine="850"/>
        <w:rPr/>
      </w:pPr>
      <w:r>
        <w:rPr/>
        <w:t>По поводу письма, которое Вы нам направляли. Вы его исполнитель? Помните, я говорила, что мы послали Вам письмо, чтобы Вы установили порядок посещения этих мест?</w:t>
      </w:r>
    </w:p>
    <w:p>
      <w:pPr>
        <w:pStyle w:val="Normal"/>
        <w:rPr>
          <w:b/>
          <w:b/>
        </w:rPr>
      </w:pPr>
      <w:r>
        <w:rPr>
          <w:b/>
        </w:rPr>
        <w:t>С.В. ВИТЕЛИС</w:t>
      </w:r>
    </w:p>
    <w:p>
      <w:pPr>
        <w:pStyle w:val="Normal"/>
        <w:ind w:firstLine="850"/>
        <w:rPr/>
      </w:pPr>
      <w:r>
        <w:rPr/>
        <w:t>Да, письмо фактически на подходе, находится на подписи у руководства. Естественно, ответ мы вам дадим.</w:t>
      </w:r>
    </w:p>
    <w:p>
      <w:pPr>
        <w:pStyle w:val="Normal"/>
        <w:ind w:firstLine="850"/>
        <w:rPr/>
      </w:pPr>
      <w:r>
        <w:rPr>
          <w:b/>
        </w:rPr>
        <w:t>Б.И. </w:t>
      </w:r>
      <w:r>
        <w:rPr>
          <w:b/>
          <w:caps/>
        </w:rPr>
        <w:t>Шпигель</w:t>
      </w:r>
    </w:p>
    <w:p>
      <w:pPr>
        <w:pStyle w:val="Normal"/>
        <w:ind w:firstLine="850"/>
        <w:rPr/>
      </w:pPr>
      <w:r>
        <w:rPr/>
        <w:t>Я хочу дополнить. Вы с Марией Валерьевной письмами обмениваетесь, но, я думаю, что кто-то, если еще не вошел, должен обязательно войти в нашу рабочую группу. Я уже сказал в самом начале о том, что мы в рабочем порядке уже беседовали с вашими коллегами из министерства и из федеральной службы. Нас эта проблема очень сильно волнует. И мы с Юрием Ивановичем обменивались фразами во время Вашего выступления как раз по поводу этой проблемы, мы считаем ее очень острой. Если проблемы взрослых можно решать какими-то методами, то здесь, к сожалению, не так, и мы вынуждены констатировать, что на сегодняшний день вопросы содержания молодых ребят в этих специальных учреждениях очень сложны.</w:t>
      </w:r>
    </w:p>
    <w:p>
      <w:pPr>
        <w:pStyle w:val="Normal"/>
        <w:ind w:firstLine="850"/>
        <w:rPr/>
      </w:pPr>
      <w:r>
        <w:rPr/>
        <w:t>Здесь нужна какая-то специальная программа, и мы надеемся на вашу помощь, на ваши, как специалистов, предложения по этому вопросу. Мы вас с удовольствием поддержим.</w:t>
      </w:r>
    </w:p>
    <w:p>
      <w:pPr>
        <w:pStyle w:val="Normal"/>
        <w:ind w:firstLine="850"/>
        <w:rPr/>
      </w:pPr>
      <w:r>
        <w:rPr/>
        <w:t>Что я имею в виду? Это вы говорили "реабилитационные мероприятия", я бы сказал, не просто реабилитационные мероприятия, а именно "психологические реабилитационные мероприятия". Потому что прежде всего это ситуация, которая давит на психику молодого человека. На практике мы видим, что образуются определенные группы, появляются какие-то вожаки и прочее. И, к сожалению, после того, как они появляются в обществе… У нас и так есть проблемы, собственно говоря, с поколением, только в последние годы у нас начали снова работать различные места занятости молодежи.</w:t>
      </w:r>
    </w:p>
    <w:p>
      <w:pPr>
        <w:pStyle w:val="Normal"/>
        <w:ind w:firstLine="850"/>
        <w:rPr/>
      </w:pPr>
      <w:r>
        <w:rPr/>
        <w:t>Кстати, я вас всех приглашаю на региональный конгресс в Пензенскую область, не потому, что я ее представляю в Совете Федерации, а потому, что это регион, где огромное внимание уделяют именно занятости молодежи, проводят совместные семейные спортивные мероприятия, различные спортивные мероприятия после занятий в каждой школе и так далее. Но проблема досуга молодежи, проблема профилактики, недопущения совершения ими правонарушений у нас на сегодняшний день еще остается.</w:t>
      </w:r>
    </w:p>
    <w:p>
      <w:pPr>
        <w:pStyle w:val="Normal"/>
        <w:ind w:firstLine="850"/>
        <w:rPr/>
      </w:pPr>
      <w:r>
        <w:rPr/>
        <w:t>Вчера мы отмечали 90 лет комсомола, и все комсомольцы поздравляли друг друга с этим праздником. И я хочу вам напомнить, что комсомол – это не самая худшая организация, которая была в наше время. У нас была какая-то идея, была какая-то, собственно говоря, идеология, вспомните "зарницы", "Орлёнки", и каждый молодой человек, в общем-то, имел какую-то определенную… Мы воспитывали их на каких-то идеалах, на каких-то…</w:t>
      </w:r>
    </w:p>
    <w:p>
      <w:pPr>
        <w:pStyle w:val="Normal"/>
        <w:ind w:firstLine="850"/>
        <w:rPr/>
      </w:pPr>
      <w:r>
        <w:rPr/>
        <w:t xml:space="preserve">Поэтому сейчас, безусловно, нам нужно серьезно подумать… И, конечно, меня, как председателя комиссии, этот вопрос, который мы обсуждали и о котором говорил Сергей Васильевич, очень сильно волнует, и даже в развитие закона, который мы сегодня обсуждаем… Я думаю, Мария Валерьевна тоже обратила на это внимание. Потому что данная категория людей – это наше будущее, понимаете, это наше второе поколение, как мы его называем, и каким оно будет, зависит от нас с вами. Поэтому здесь, конечно, особое внимание нужно уделить… </w:t>
      </w:r>
    </w:p>
    <w:p>
      <w:pPr>
        <w:pStyle w:val="Normal"/>
        <w:ind w:firstLine="850"/>
        <w:rPr/>
      </w:pPr>
      <w:r>
        <w:rPr/>
        <w:t>Поэтому я обращаюсь к Минобразованию, чтобы в рамках рабочей группы посмотреть, что мы там можем сделать. Вот Юрий Иванович рассказывал мне когда-то (это была инициатива службы) про кадетский корпус. Понимаете, эти пацаны – это именно та категория молодежи, о которой мы говорим. И, собственно, он, насколько я помню (это было давно), в принципе достаточно хорошо сразу заработал. Это один из примеров, можно посмотреть его, но повторю, это была инициатива конкретной службы. И они его сделали, они его полностью запустили…</w:t>
      </w:r>
    </w:p>
    <w:p>
      <w:pPr>
        <w:pStyle w:val="Normal"/>
        <w:ind w:firstLine="850"/>
        <w:rPr/>
      </w:pPr>
      <w:r>
        <w:rPr/>
        <w:t>Я думаю, что это очень важный вопрос и это тема для отдельного разговора. Может быть, даже не в рамках обсуждения закона, потому что в данном случае, я думаю, что мы и с Сергеем Васильевичем посоветуемся, и как-то все… Потому что здесь особая категория, коллеги, здесь несформировавшаяся личность... Поэтому давайте поговорим об этом отдельно.</w:t>
      </w:r>
    </w:p>
    <w:p>
      <w:pPr>
        <w:pStyle w:val="Normal"/>
        <w:ind w:firstLine="850"/>
        <w:rPr/>
      </w:pPr>
      <w:r>
        <w:rPr/>
        <w:t>Слово предоставляется Валерию Ивановичу Степанченко, председателю Комитета по уставному законодательству и правовым вопросам Государственной Думы Ямало-Ненецкого автономного округа.</w:t>
      </w:r>
    </w:p>
    <w:p>
      <w:pPr>
        <w:pStyle w:val="Normal"/>
        <w:ind w:firstLine="850"/>
        <w:rPr/>
      </w:pPr>
      <w:r>
        <w:rPr/>
        <w:t>Пожалуйста, Валерий Иванович.</w:t>
      </w:r>
    </w:p>
    <w:p>
      <w:pPr>
        <w:pStyle w:val="Normal"/>
        <w:ind w:firstLine="850"/>
        <w:rPr>
          <w:b/>
          <w:b/>
        </w:rPr>
      </w:pPr>
      <w:r>
        <w:rPr>
          <w:b/>
        </w:rPr>
        <w:t>В.И. СТЕПАНЧЕНКО</w:t>
      </w:r>
    </w:p>
    <w:p>
      <w:pPr>
        <w:pStyle w:val="Normal"/>
        <w:ind w:firstLine="850"/>
        <w:rPr/>
      </w:pPr>
      <w:r>
        <w:rPr/>
        <w:t>Спасибо.</w:t>
      </w:r>
    </w:p>
    <w:p>
      <w:pPr>
        <w:pStyle w:val="Normal"/>
        <w:ind w:firstLine="850"/>
        <w:rPr/>
      </w:pPr>
      <w:r>
        <w:rPr/>
        <w:t>Уважаемые коллеги, те вопросы, которые мы сегодня обсуждаем (в общем-то, они есть даже в тех тезисах, которые я готовил)... Действительно, проблема сегодня стоит остро. Только в нашем автономном округе в местах принудительного содержания находятся порядка 4 тысяч человек. Это при 500 тысячах жителей. Посчитайте, это очень большой процент.</w:t>
      </w:r>
    </w:p>
    <w:p>
      <w:pPr>
        <w:pStyle w:val="Normal"/>
        <w:ind w:firstLine="850"/>
        <w:rPr/>
      </w:pPr>
      <w:r>
        <w:rPr/>
        <w:t>Помимо того, что я являюсь депутатом, я в течение продолжительного времени работаю в комиссии по помилованию, и мы с этой комиссией практически выполняем ту функцию, которая сейчас формируется и рассчитана на общественность. То есть мы только в течение этого года пять раз посещали все наши колонии, встречались и с работниками, и с теми, кто находится в местах принудительного содержания.</w:t>
      </w:r>
    </w:p>
    <w:p>
      <w:pPr>
        <w:pStyle w:val="Normal"/>
        <w:ind w:firstLine="850"/>
        <w:rPr/>
      </w:pPr>
      <w:r>
        <w:rPr/>
        <w:t>Какие вопросы мы для себя выявили? Здесь говорилось о медицинском обслуживании, что вроде бы вопросы либо решаются, либо стоят на контроле. Но нас беспокоит в первую очередь вопрос оснащения этих учреждений оборудованием, поскольку, к сожалению, проблема туберкулеза в округе стоит достаточно остро, а одна из, ну, не рассадников, причин – естественно, наши колонии.</w:t>
      </w:r>
    </w:p>
    <w:p>
      <w:pPr>
        <w:pStyle w:val="Normal"/>
        <w:ind w:firstLine="850"/>
        <w:rPr/>
      </w:pPr>
      <w:r>
        <w:rPr/>
        <w:t xml:space="preserve">К сожалению, колонии обеспечены теми же флюорографами, я так выражусь, "времен Очакова и покорения Крыма", и даже соответствующие службы не берутся их ремонтировать. Поэтому любые обследования, в частности флюорограммы, для наших колоний являются экстремальным событием, и мы пытаемся провести их через гражданские лечебные учреждения. </w:t>
      </w:r>
    </w:p>
    <w:p>
      <w:pPr>
        <w:pStyle w:val="Normal"/>
        <w:ind w:firstLine="850"/>
        <w:rPr/>
      </w:pPr>
      <w:r>
        <w:rPr/>
        <w:t>Кроме того, квалификация медицинских работников в этих учреждениях, оставляет желать лучшего. Почему? Потому что, во-первых, переаттестация проходит нерегулярно (и это отмечает наша комиссия), что влияет на их профессионализм, ну и, во-вторых, уровень оплаты труда этой категории трудящихся, и не только медработников, но и категории служащих, достаточно невысок. В результате при интенсивном развитии нашего региона (а сейчас принята программа "Урал Полярный – Урал Промышленный", где планируется создание большого количества рабочих мест) уровень зарплаты будет выше, мы прогнозируем некий отток из этих служб, хотя, естественно, обслуживать и охранять эту сферу необходимо.</w:t>
      </w:r>
    </w:p>
    <w:p>
      <w:pPr>
        <w:pStyle w:val="Normal"/>
        <w:ind w:firstLine="850"/>
        <w:rPr/>
      </w:pPr>
      <w:r>
        <w:rPr/>
        <w:t>В связи с этим у нас была хорошая практика в округе, когда мы из бюджета округа осуществляли социальные и материальные выплаты бюджетникам. К сожалению, сегодня при изменении бюджетного планирования, Бюджетного кодекса мы это сделать не можем. Это тоже влияет на проблемы, по крайней мере на существующие у нас в автономном округе.</w:t>
      </w:r>
    </w:p>
    <w:p>
      <w:pPr>
        <w:pStyle w:val="Normal"/>
        <w:ind w:firstLine="850"/>
        <w:rPr/>
      </w:pPr>
      <w:r>
        <w:rPr/>
        <w:t>Работая в этой комиссии по помилованию, мы полагаем, что на сегодня уже назрела необходимость разработать федеральный закон о помиловании, потому что все это происходит на уровне, так скажем, бытовом, и системы в этой части мы не наблюдаем. Я думаю, что в процессе работы и оформления документации о помиловании надо бы, на наш взгляд, расширить категорию лиц, которые участвуют в этой работе, то есть привлечь туда и депутатский корпус различного уровня, и общественные организации, и, естественно, представителей религий, и основных наших представителей. Кстати, в нашей комиссии работают представители православной религии. И я вам скажу, что даже участие заключенных в строительстве… У нас уже практически в каждой колонии есть либо православная комната, либо часовня, церковные батюшки участвуют в работе комиссии, встречаются с заключенными и, как нам кажется, тоже влияют на воспитательный момент этого контингента.</w:t>
      </w:r>
    </w:p>
    <w:p>
      <w:pPr>
        <w:pStyle w:val="Normal"/>
        <w:ind w:firstLine="850"/>
        <w:rPr/>
      </w:pPr>
      <w:r>
        <w:rPr/>
        <w:t>Острейшая проблема, которая стоит перед нами, – это адаптация после отбывания наказания. Район Крайнего Севера – это район, который, так сказать, страдает из-за отсутствия соответствующего жилья и из-за отсутствия квалифицированных рабочих. Здесь проблема существует, я думаю, что она тут уже была озвучена… Конечно, эту проблему нужно будет решать не только субъектам Федерации, но и с помощью какой-то программы на уровне Федерации.</w:t>
      </w:r>
    </w:p>
    <w:p>
      <w:pPr>
        <w:pStyle w:val="Normal"/>
        <w:ind w:firstLine="850"/>
        <w:rPr/>
      </w:pPr>
      <w:r>
        <w:rPr/>
        <w:t>И последнее, на что я хотел бы обратить ваше внимание. Это мое чисто практическое наблюдение: контингент очень помолодел, теперь это в основном 20-летняя молодежь, тех, кто старше 40 лет, – единицы. То есть это проблема общая.</w:t>
      </w:r>
    </w:p>
    <w:p>
      <w:pPr>
        <w:pStyle w:val="Normal"/>
        <w:ind w:firstLine="850"/>
        <w:rPr/>
      </w:pPr>
      <w:r>
        <w:rPr/>
        <w:t>Кроме того, я провел такой эксперимент: попросил поднять руку тех, у кого есть специальность или образование. Из 100 человек, присутствовавших на встрече, руки подняли единицы. То есть остальные, когда выйдут на свободу, естественно, будут никому не нужны. У них нет ни профессии, ни образования, естественно, возникает проблема с жильем, если, так сказать, семейные связи потеряны.</w:t>
      </w:r>
    </w:p>
    <w:p>
      <w:pPr>
        <w:pStyle w:val="Normal"/>
        <w:ind w:firstLine="850"/>
        <w:rPr/>
      </w:pPr>
      <w:r>
        <w:rPr/>
        <w:t>Не буду больше отвлекать ваше внимание, наши предложения я изложил, передам их в президиум. Если сочтете необходимым, то используйте в работе. Спасибо.</w:t>
      </w:r>
    </w:p>
    <w:p>
      <w:pPr>
        <w:pStyle w:val="Normal"/>
        <w:ind w:firstLine="850"/>
        <w:rPr>
          <w:b/>
          <w:b/>
          <w:caps/>
        </w:rPr>
      </w:pPr>
      <w:r>
        <w:rPr>
          <w:b/>
          <w:caps/>
        </w:rPr>
        <w:t>Ю.И. КАЛИНИН</w:t>
      </w:r>
    </w:p>
    <w:p>
      <w:pPr>
        <w:pStyle w:val="Normal"/>
        <w:ind w:firstLine="850"/>
        <w:rPr/>
      </w:pPr>
      <w:r>
        <w:rPr/>
        <w:t>Секундочку. Вы подняли действительно очень важные проблемы персонала, потому что низкая зарплата… Конечно, соревноваться с газовиками вашей территории…</w:t>
      </w:r>
    </w:p>
    <w:p>
      <w:pPr>
        <w:pStyle w:val="Normal"/>
        <w:ind w:firstLine="850"/>
        <w:rPr>
          <w:b/>
          <w:b/>
        </w:rPr>
      </w:pPr>
      <w:r>
        <w:rPr>
          <w:b/>
        </w:rPr>
        <w:t>В.И. СТЕПАНЧЕНКО</w:t>
      </w:r>
    </w:p>
    <w:p>
      <w:pPr>
        <w:pStyle w:val="Normal"/>
        <w:ind w:firstLine="850"/>
        <w:rPr/>
      </w:pPr>
      <w:r>
        <w:rPr/>
        <w:t>Безусловно.</w:t>
      </w:r>
    </w:p>
    <w:p>
      <w:pPr>
        <w:pStyle w:val="Normal"/>
        <w:ind w:firstLine="850"/>
        <w:rPr>
          <w:b/>
          <w:b/>
          <w:caps/>
        </w:rPr>
      </w:pPr>
      <w:r>
        <w:rPr>
          <w:b/>
          <w:caps/>
        </w:rPr>
        <w:t>Ю.И. КАЛИНИН</w:t>
      </w:r>
    </w:p>
    <w:p>
      <w:pPr>
        <w:pStyle w:val="Normal"/>
        <w:ind w:firstLine="850"/>
        <w:rPr/>
      </w:pPr>
      <w:r>
        <w:rPr/>
        <w:t>Но администрации многих регионов находят возможность выделять средства на повышение заработной платы. Есть программа борьбы с преступностью, есть другие моменты, в результате которых можно это сделать. Вы этого не делаете.</w:t>
      </w:r>
    </w:p>
    <w:p>
      <w:pPr>
        <w:pStyle w:val="Normal"/>
        <w:ind w:firstLine="850"/>
        <w:rPr/>
      </w:pPr>
      <w:r>
        <w:rPr/>
        <w:t>Что касается образования, то школы есть в каждом подразделении. В воспитательных колониях для несовершеннолетних есть наши школы, оборудованы компьютерные классы, ведется интернет-образование и так далее.</w:t>
      </w:r>
    </w:p>
    <w:p>
      <w:pPr>
        <w:pStyle w:val="Normal"/>
        <w:ind w:firstLine="850"/>
        <w:rPr>
          <w:b/>
          <w:b/>
        </w:rPr>
      </w:pPr>
      <w:r>
        <w:rPr>
          <w:b/>
        </w:rPr>
        <w:t>В.И. СТЕПАНЧЕНКО</w:t>
      </w:r>
    </w:p>
    <w:p>
      <w:pPr>
        <w:pStyle w:val="Normal"/>
        <w:ind w:firstLine="850"/>
        <w:rPr/>
      </w:pPr>
      <w:r>
        <w:rPr/>
        <w:t>У нас несовершеннолетних нет…</w:t>
      </w:r>
    </w:p>
    <w:p>
      <w:pPr>
        <w:pStyle w:val="Normal"/>
        <w:ind w:firstLine="850"/>
        <w:rPr>
          <w:b/>
          <w:b/>
          <w:caps/>
        </w:rPr>
      </w:pPr>
      <w:r>
        <w:rPr>
          <w:b/>
          <w:caps/>
        </w:rPr>
        <w:t>Ю.И. КАЛИНИН</w:t>
      </w:r>
    </w:p>
    <w:p>
      <w:pPr>
        <w:pStyle w:val="Normal"/>
        <w:ind w:firstLine="850"/>
        <w:rPr/>
      </w:pPr>
      <w:r>
        <w:rPr/>
        <w:t>Во взрослых колониях… Извините, это ваши школы, это не наши школы. И если вы говорите, что там нет образования, тогда почему вы не занимаетесь тем, чтобы там были классы, компьютеры с выходом в Интернет, чтобы были дистанционные образовательные программы. Это ваши программы.</w:t>
      </w:r>
    </w:p>
    <w:p>
      <w:pPr>
        <w:pStyle w:val="Normal"/>
        <w:ind w:firstLine="850"/>
        <w:rPr/>
      </w:pPr>
      <w:r>
        <w:rPr/>
        <w:t>Вы говорите о постпенитенциарной проблеме… Да, реабилитация – это очень серьезный вопрос. 4 тысячи человек у вас отбывают наказание, каждый год 500–600 человек освобождаются…</w:t>
      </w:r>
    </w:p>
    <w:p>
      <w:pPr>
        <w:pStyle w:val="Normal"/>
        <w:ind w:firstLine="850"/>
        <w:rPr>
          <w:b/>
          <w:b/>
        </w:rPr>
      </w:pPr>
      <w:r>
        <w:rPr>
          <w:b/>
        </w:rPr>
        <w:t>В.И. СТЕПАНЧЕНКО</w:t>
      </w:r>
    </w:p>
    <w:p>
      <w:pPr>
        <w:pStyle w:val="Normal"/>
        <w:ind w:firstLine="850"/>
        <w:rPr/>
      </w:pPr>
      <w:r>
        <w:rPr/>
        <w:t>Да, конечно…</w:t>
      </w:r>
    </w:p>
    <w:p>
      <w:pPr>
        <w:pStyle w:val="Normal"/>
        <w:ind w:firstLine="850"/>
        <w:rPr>
          <w:b/>
          <w:b/>
          <w:caps/>
        </w:rPr>
      </w:pPr>
      <w:r>
        <w:rPr>
          <w:b/>
          <w:caps/>
        </w:rPr>
        <w:t>Ю.И. КАЛИНИН</w:t>
      </w:r>
    </w:p>
    <w:p>
      <w:pPr>
        <w:pStyle w:val="Normal"/>
        <w:ind w:firstLine="850"/>
        <w:rPr/>
      </w:pPr>
      <w:r>
        <w:rPr/>
        <w:t>Вот должны заниматься федеральные органы… Это большая региональная проблема. Это ваши люди, они освобождаются в ваш округ… Поэтому здесь и к вам, к региональщикам, вопросов много.</w:t>
      </w:r>
    </w:p>
    <w:p>
      <w:pPr>
        <w:pStyle w:val="Normal"/>
        <w:ind w:firstLine="850"/>
        <w:rPr/>
      </w:pPr>
      <w:r>
        <w:rPr/>
        <w:t>Если говорить честно, ваш регион не бедный, не дотационный. Я вам могу назвать ряд регионов, где выполняются программы и по медицине, и по образованию. Да, федеральных средств сегодня не хватает для того, чтобы полностью обеспечить всю систему, затратность огромная. Но и здесь не будьте иждивенцами, вы там богатые люди, как-то помогите в решении этого вопроса.</w:t>
      </w:r>
    </w:p>
    <w:p>
      <w:pPr>
        <w:pStyle w:val="Normal"/>
        <w:ind w:firstLine="850"/>
        <w:rPr>
          <w:b/>
          <w:b/>
        </w:rPr>
      </w:pPr>
      <w:r>
        <w:rPr>
          <w:b/>
        </w:rPr>
        <w:t>В.И. СТЕПАНЧЕНКО</w:t>
      </w:r>
    </w:p>
    <w:p>
      <w:pPr>
        <w:pStyle w:val="Normal"/>
        <w:ind w:firstLine="850"/>
        <w:rPr/>
      </w:pPr>
      <w:r>
        <w:rPr/>
        <w:t>Я бы не хотел, чтобы мое выступление было расценено как какое-то противостояние.</w:t>
      </w:r>
    </w:p>
    <w:p>
      <w:pPr>
        <w:pStyle w:val="Normal"/>
        <w:ind w:firstLine="850"/>
        <w:rPr>
          <w:b/>
          <w:b/>
          <w:caps/>
        </w:rPr>
      </w:pPr>
      <w:r>
        <w:rPr>
          <w:b/>
          <w:caps/>
        </w:rPr>
        <w:t>Ю.И. КАЛИНИН</w:t>
      </w:r>
    </w:p>
    <w:p>
      <w:pPr>
        <w:pStyle w:val="Normal"/>
        <w:ind w:firstLine="850"/>
        <w:rPr/>
      </w:pPr>
      <w:r>
        <w:rPr/>
        <w:t>Боже упаси, я просто как пример…</w:t>
      </w:r>
    </w:p>
    <w:p>
      <w:pPr>
        <w:pStyle w:val="Normal"/>
        <w:ind w:firstLine="850"/>
        <w:rPr>
          <w:b/>
          <w:b/>
        </w:rPr>
      </w:pPr>
      <w:r>
        <w:rPr>
          <w:b/>
        </w:rPr>
        <w:t>В.И. СТЕПАНЧЕНКО</w:t>
      </w:r>
    </w:p>
    <w:p>
      <w:pPr>
        <w:pStyle w:val="Normal"/>
        <w:ind w:firstLine="850"/>
        <w:rPr/>
      </w:pPr>
      <w:r>
        <w:rPr/>
        <w:t>Вы сказали, я тоже отвечу. Дело в том, что в колониях я лично бываю практически… ну, раз в два месяца обхожу. И ситуацию я прекрасно знаю. И не надо нас корить, что мы не делаем… Наши колонии, на мой взгляд, на голову выше... То есть и условия обеспечения, и условия труда, и то, что я сказал по проблеме туберкулеза, – это наша проблема. Мы сегодня построили рядом с колонией специальное лечебное заведение. И мы будем этим заниматься. Но проблема эта – общая. Вот я о чем хочу сказать.</w:t>
      </w:r>
    </w:p>
    <w:p>
      <w:pPr>
        <w:pStyle w:val="Normal"/>
        <w:ind w:firstLine="850"/>
        <w:rPr>
          <w:b/>
          <w:b/>
          <w:caps/>
        </w:rPr>
      </w:pPr>
      <w:r>
        <w:rPr>
          <w:b/>
          <w:caps/>
        </w:rPr>
        <w:t>Ю.И. КАЛИНИН</w:t>
      </w:r>
    </w:p>
    <w:p>
      <w:pPr>
        <w:pStyle w:val="Normal"/>
        <w:ind w:firstLine="850"/>
        <w:rPr/>
      </w:pPr>
      <w:r>
        <w:rPr/>
        <w:t>Я не корю, Валерий Иванович. Я знаю ваши возможности. Я прошу. Действительно, конкурировать бюджетникам с вашим регионом невозможно.</w:t>
      </w:r>
    </w:p>
    <w:p>
      <w:pPr>
        <w:pStyle w:val="Normal"/>
        <w:ind w:firstLine="850"/>
        <w:rPr>
          <w:b/>
          <w:b/>
        </w:rPr>
      </w:pPr>
      <w:r>
        <w:rPr>
          <w:b/>
        </w:rPr>
        <w:t>В.И. СТЕПАНЧЕНКО</w:t>
      </w:r>
    </w:p>
    <w:p>
      <w:pPr>
        <w:pStyle w:val="Normal"/>
        <w:ind w:firstLine="850"/>
        <w:rPr/>
      </w:pPr>
      <w:r>
        <w:rPr/>
        <w:t>Безусловно. Но если мы живем в Заполярье и у нас действительно ситуация в бюджетном плане несколько выше, то это совершенно не значит, что затраты, которые несет округ, минимизированы. Округ в этом плане несет громаднейшие затраты, и он будет их нести, и мы не отказываемся от работы. Поэтому, если мы проработаем эти совместные программы вместе с вашими структурами, то мы…</w:t>
      </w:r>
    </w:p>
    <w:p>
      <w:pPr>
        <w:pStyle w:val="Normal"/>
        <w:ind w:firstLine="850"/>
        <w:rPr>
          <w:b/>
          <w:b/>
          <w:caps/>
        </w:rPr>
      </w:pPr>
      <w:r>
        <w:rPr>
          <w:b/>
          <w:caps/>
        </w:rPr>
        <w:t>Ю.И. КАЛИНИН</w:t>
      </w:r>
    </w:p>
    <w:p>
      <w:pPr>
        <w:pStyle w:val="Normal"/>
        <w:ind w:firstLine="850"/>
        <w:rPr/>
      </w:pPr>
      <w:r>
        <w:rPr/>
        <w:t>Они есть. Договор заключим...</w:t>
      </w:r>
    </w:p>
    <w:p>
      <w:pPr>
        <w:pStyle w:val="Normal"/>
        <w:ind w:firstLine="850"/>
        <w:rPr>
          <w:b/>
          <w:b/>
        </w:rPr>
      </w:pPr>
      <w:r>
        <w:rPr>
          <w:b/>
        </w:rPr>
        <w:t>В.И. СТЕПАНЧЕНКО</w:t>
      </w:r>
    </w:p>
    <w:p>
      <w:pPr>
        <w:pStyle w:val="Normal"/>
        <w:ind w:firstLine="850"/>
        <w:rPr/>
      </w:pPr>
      <w:r>
        <w:rPr/>
        <w:t>…</w:t>
      </w:r>
      <w:r>
        <w:rPr/>
        <w:t>мы будем только за.</w:t>
      </w:r>
    </w:p>
    <w:p>
      <w:pPr>
        <w:pStyle w:val="Normal"/>
        <w:ind w:firstLine="850"/>
        <w:rPr/>
      </w:pPr>
      <w:r>
        <w:rPr>
          <w:b/>
        </w:rPr>
        <w:t>Б.И. </w:t>
      </w:r>
      <w:r>
        <w:rPr>
          <w:b/>
          <w:caps/>
        </w:rPr>
        <w:t>Шпигель</w:t>
      </w:r>
    </w:p>
    <w:p>
      <w:pPr>
        <w:pStyle w:val="Normal"/>
        <w:ind w:firstLine="850"/>
        <w:rPr/>
      </w:pPr>
      <w:r>
        <w:rPr/>
        <w:t xml:space="preserve">Надо включить в рекомендации… Полемика очень хорошая… Первый человек от региона, а вы на него напали… </w:t>
      </w:r>
      <w:r>
        <w:rPr>
          <w:i/>
        </w:rPr>
        <w:t>(Смех в зале.)</w:t>
      </w:r>
    </w:p>
    <w:p>
      <w:pPr>
        <w:pStyle w:val="Normal"/>
        <w:ind w:firstLine="850"/>
        <w:rPr/>
      </w:pPr>
      <w:r>
        <w:rPr/>
        <w:t>Мы просим… Они – "доноры"...</w:t>
      </w:r>
    </w:p>
    <w:p>
      <w:pPr>
        <w:pStyle w:val="Normal"/>
        <w:ind w:firstLine="850"/>
        <w:rPr/>
      </w:pPr>
      <w:r>
        <w:rPr/>
        <w:t>Понятно. Вот сделать совместную программу и посмотреть… Разграничить полномочия, кстати говоря. Здесь можно и наши законы по разграничению полномочий тоже посмотреть. И, конечно, это достаточно серьезная тема.</w:t>
      </w:r>
    </w:p>
    <w:p>
      <w:pPr>
        <w:pStyle w:val="Normal"/>
        <w:ind w:firstLine="850"/>
        <w:rPr/>
      </w:pPr>
      <w:r>
        <w:rPr/>
        <w:t>Вы хотели что-то сказать, Мария Валерьевна?</w:t>
      </w:r>
    </w:p>
    <w:p>
      <w:pPr>
        <w:pStyle w:val="Normal"/>
        <w:ind w:firstLine="850"/>
        <w:rPr/>
      </w:pPr>
      <w:r>
        <w:rPr>
          <w:b/>
        </w:rPr>
        <w:t>М.В. КАННАБИХ</w:t>
      </w:r>
    </w:p>
    <w:p>
      <w:pPr>
        <w:pStyle w:val="Normal"/>
        <w:ind w:firstLine="850"/>
        <w:rPr/>
      </w:pPr>
      <w:r>
        <w:rPr/>
        <w:t>Да. Мне очень интересно, как вы по комиссиям работаете? Все-таки мы сегодня говорим о федеральном законе № 76. Я не вижу вас…</w:t>
      </w:r>
    </w:p>
    <w:p>
      <w:pPr>
        <w:pStyle w:val="Normal"/>
        <w:ind w:firstLine="850"/>
        <w:rPr>
          <w:b/>
          <w:b/>
        </w:rPr>
      </w:pPr>
      <w:r>
        <w:rPr>
          <w:b/>
        </w:rPr>
        <w:t>В.И. СТЕПАНЧЕНКО</w:t>
      </w:r>
    </w:p>
    <w:p>
      <w:pPr>
        <w:pStyle w:val="Normal"/>
        <w:ind w:firstLine="850"/>
        <w:rPr/>
      </w:pPr>
      <w:r>
        <w:rPr/>
        <w:t>Я как раз хотел после этого подойти к вам… Есть ли там наши представители?</w:t>
      </w:r>
    </w:p>
    <w:p>
      <w:pPr>
        <w:pStyle w:val="Normal"/>
        <w:ind w:firstLine="850"/>
        <w:rPr/>
      </w:pPr>
      <w:r>
        <w:rPr>
          <w:b/>
        </w:rPr>
        <w:t>М.В. КАННАБИХ</w:t>
      </w:r>
    </w:p>
    <w:p>
      <w:pPr>
        <w:pStyle w:val="Normal"/>
        <w:ind w:firstLine="850"/>
        <w:rPr/>
      </w:pPr>
      <w:r>
        <w:rPr/>
        <w:t>Нет. Я посмотрела.</w:t>
      </w:r>
    </w:p>
    <w:p>
      <w:pPr>
        <w:pStyle w:val="Normal"/>
        <w:ind w:firstLine="850"/>
        <w:rPr>
          <w:b/>
          <w:b/>
        </w:rPr>
      </w:pPr>
      <w:r>
        <w:rPr>
          <w:b/>
        </w:rPr>
        <w:t>В.И. СТЕПАНЧЕНКО</w:t>
      </w:r>
    </w:p>
    <w:p>
      <w:pPr>
        <w:pStyle w:val="Normal"/>
        <w:ind w:firstLine="850"/>
        <w:rPr/>
      </w:pPr>
      <w:r>
        <w:rPr/>
        <w:t>Если нет, то я готов с вами в этом плане сотрудничать.</w:t>
      </w:r>
    </w:p>
    <w:p>
      <w:pPr>
        <w:pStyle w:val="Normal"/>
        <w:ind w:firstLine="850"/>
        <w:rPr/>
      </w:pPr>
      <w:r>
        <w:rPr>
          <w:b/>
        </w:rPr>
        <w:t>М.В. КАННАБИХ</w:t>
      </w:r>
    </w:p>
    <w:p>
      <w:pPr>
        <w:pStyle w:val="Normal"/>
        <w:ind w:firstLine="850"/>
        <w:rPr/>
      </w:pPr>
      <w:r>
        <w:rPr/>
        <w:t>Да нет, не вы готовы сотрудничать… Ваши общественные организации должны предоставлять нам кандидатов для включения… Вас нет пока…</w:t>
      </w:r>
    </w:p>
    <w:p>
      <w:pPr>
        <w:pStyle w:val="Normal"/>
        <w:ind w:firstLine="850"/>
        <w:rPr/>
      </w:pPr>
      <w:r>
        <w:rPr>
          <w:b/>
        </w:rPr>
        <w:t>Б.И. </w:t>
      </w:r>
      <w:r>
        <w:rPr>
          <w:b/>
          <w:caps/>
        </w:rPr>
        <w:t>Шпигель</w:t>
      </w:r>
    </w:p>
    <w:p>
      <w:pPr>
        <w:pStyle w:val="Normal"/>
        <w:ind w:firstLine="850"/>
        <w:rPr/>
      </w:pPr>
      <w:r>
        <w:rPr/>
        <w:t xml:space="preserve">Мария Валерьевна, дело в том, что Валерий Иванович к общественным организациям имеет опосредованное отношение, поэтому давайте… </w:t>
      </w:r>
    </w:p>
    <w:p>
      <w:pPr>
        <w:pStyle w:val="Normal"/>
        <w:ind w:firstLine="850"/>
        <w:rPr/>
      </w:pPr>
      <w:r>
        <w:rPr/>
        <w:t>Спасибо большое, Валерий Иванович.</w:t>
      </w:r>
    </w:p>
    <w:p>
      <w:pPr>
        <w:pStyle w:val="Normal"/>
        <w:ind w:firstLine="850"/>
        <w:rPr>
          <w:b/>
          <w:b/>
        </w:rPr>
      </w:pPr>
      <w:r>
        <w:rPr>
          <w:b/>
        </w:rPr>
        <w:t>В.И. СТЕПАНЧЕНКО</w:t>
      </w:r>
    </w:p>
    <w:p>
      <w:pPr>
        <w:pStyle w:val="Normal"/>
        <w:ind w:firstLine="850"/>
        <w:rPr/>
      </w:pPr>
      <w:r>
        <w:rPr/>
        <w:t>Спасибо.</w:t>
      </w:r>
    </w:p>
    <w:p>
      <w:pPr>
        <w:pStyle w:val="Normal"/>
        <w:ind w:firstLine="850"/>
        <w:rPr>
          <w:b/>
          <w:b/>
        </w:rPr>
      </w:pPr>
      <w:r>
        <w:rPr>
          <w:b/>
        </w:rPr>
        <w:t>М.В. КАННАБИХ</w:t>
      </w:r>
    </w:p>
    <w:p>
      <w:pPr>
        <w:pStyle w:val="Normal"/>
        <w:ind w:firstLine="850"/>
        <w:rPr/>
      </w:pPr>
      <w:r>
        <w:rPr/>
        <w:t>Спасибо. Валерий Иванович, Вы активизируйте работу на месте, как приедете.</w:t>
      </w:r>
    </w:p>
    <w:p>
      <w:pPr>
        <w:pStyle w:val="Normal"/>
        <w:ind w:firstLine="850"/>
        <w:rPr/>
      </w:pPr>
      <w:r>
        <w:rPr>
          <w:b/>
        </w:rPr>
        <w:t>Б.И. </w:t>
      </w:r>
      <w:r>
        <w:rPr>
          <w:b/>
          <w:caps/>
        </w:rPr>
        <w:t>Шпигель</w:t>
      </w:r>
    </w:p>
    <w:p>
      <w:pPr>
        <w:pStyle w:val="Normal"/>
        <w:ind w:firstLine="850"/>
        <w:rPr/>
      </w:pPr>
      <w:r>
        <w:rPr/>
        <w:t>Я предоставляю слово Людмиле Ильиничне Альперн – заместителю директора Центра содействия реформе уголовного правосудия.</w:t>
      </w:r>
    </w:p>
    <w:p>
      <w:pPr>
        <w:pStyle w:val="Normal"/>
        <w:ind w:firstLine="850"/>
        <w:rPr>
          <w:b/>
          <w:b/>
        </w:rPr>
      </w:pPr>
      <w:r>
        <w:rPr>
          <w:b/>
        </w:rPr>
        <w:t>Л.И. АЛЬПЕРН</w:t>
      </w:r>
    </w:p>
    <w:p>
      <w:pPr>
        <w:pStyle w:val="Normal"/>
        <w:ind w:firstLine="850"/>
        <w:rPr/>
      </w:pPr>
      <w:r>
        <w:rPr/>
        <w:t>Здравствуйте! У меня был подготовлен план выступления. Но я хотела бы отреагировать на несколько вопросов, которые я здесь услышала. В первую очередь по медицине в пенитенциарных учреждениях. Предыдущий докладчик затронул этот вопрос. Мне кажется, что здесь важен именно момент, связанный с персоналом, потому что, во-первых, персонал не всегда хорошо обучен, об этом говорилось. Но также есть очень большой отток персонала, потому что на воле, как у нас говорят, зарплаты врачей и медицинских работников выше, чем в тюремной системе. И это приводит к тому, что "оголяются" рабочие места. Вот этот вопрос, мне кажется, должен быть продуман в значительной степени, поскольку Юрий Иванович сам сказал, что 500 тысяч из 900 тысяч человек – больны, а оказание медицинской помощи находится на достаточно низком уровне. Это первый вопрос.</w:t>
      </w:r>
    </w:p>
    <w:p>
      <w:pPr>
        <w:pStyle w:val="Normal"/>
        <w:ind w:firstLine="850"/>
        <w:rPr/>
      </w:pPr>
      <w:r>
        <w:rPr/>
        <w:t>Второй вопрос касается женских колоний (по-моему, господин прокурор занимался этой темой). Действительно, у нас женские колонии переполнены в 1,5–2 раза. Это значит, что в каждой спальне могут быть двух- и трехэтажные так называемые шконки. Это связано с тем, что, считается, растет женская преступность. Я не знаю, как это рассматривать, вообще говоря, в общегосударственном смысле, с криминологической точки зрения, но известно, что женщины получают очень большие сроки "на входе", а "на выходе" совершенно не работает институт УДО. Не знаю, вы в курсе этой проблемы или нет. Я 10 лет сотрудничаю с женской колонией в Орловской области. Так вот, в этом году из колонии, где находится 1,5 тысячи женщин (по лимиту там должно быть 850), были условно-досрочно освобождены 14 человек. В прошлом году освобожденных было 120. То есть существует некая система, какое-то изменение… Мы не знаем даже, как это все интерпретировать… Руководство колонии в частности заявляет, что прокурорские работники и судьи не прислушиваются к мнению колонии. То есть человека представляют на условно-досрочное освобождение, ему дают характеристику, говорят о том, что с ним была проведена большая работа, а прокурорские работники и судьи смотрят только на то, что у него в СИЗО 5 лет назад были какие-то нарушения. И это является причиной отказа женщинам в условно-досрочном освобождении. То есть конвой приводит еженедельно по 20 человек, а освобождают 14 в год. Как рассматривать эту государственную политику? Является ли она сбалансированной, является ли она направленной на что-то благоприятное в обществе или она просто карательная во всех смыслах?</w:t>
      </w:r>
    </w:p>
    <w:p>
      <w:pPr>
        <w:pStyle w:val="Normal"/>
        <w:ind w:firstLine="850"/>
        <w:rPr/>
      </w:pPr>
      <w:r>
        <w:rPr/>
        <w:t>Следующий вопрос, касается несовершеннолетних.</w:t>
      </w:r>
    </w:p>
    <w:p>
      <w:pPr>
        <w:pStyle w:val="Normal"/>
        <w:ind w:firstLine="850"/>
        <w:rPr>
          <w:b/>
          <w:b/>
        </w:rPr>
      </w:pPr>
      <w:r>
        <w:rPr>
          <w:b/>
        </w:rPr>
        <w:t>С МЕСТА</w:t>
      </w:r>
    </w:p>
    <w:p>
      <w:pPr>
        <w:pStyle w:val="Normal"/>
        <w:ind w:firstLine="850"/>
        <w:rPr/>
      </w:pPr>
      <w:r>
        <w:rPr/>
        <w:t>Я хочу ответить на Ваш вопрос. Зная эту проблему по условно-досрочному освобождению… В этом году Генеральная прокуратура провела проверку.</w:t>
      </w:r>
    </w:p>
    <w:p>
      <w:pPr>
        <w:pStyle w:val="Normal"/>
        <w:ind w:firstLine="850"/>
        <w:rPr/>
      </w:pPr>
      <w:r>
        <w:rPr/>
        <w:t>Она была проведена во всех субъектах Российской Федерации. Это одна сторона вопроса, как Вы говорите, что прокуроры и судьи не учитывают мнение администрации… В основном это не проблема для страны. Большей частью эти действия происходят согласованно. Я с Вами соглашусь в одном: в каждом регионе есть определенная судебная практика. Но при этом и судьи, и прокурорские работники ориентированы на очень взвешенное отношение к применению УДО, прежде всего в отношении несовершеннолетних и женщин. Как правило, если есть законное основание для условно-досрочного освобождения, то оно применяется. Но вы должны понимать… Здесь три этапа: этап предоставления документов администрации колонии, этап судебного рассмотрения и этап вынесения судебного решения. Все-таки последнее слово в вопросах условно-досрочного освобождения у нас остается за судьями. И мы взяли "срез": в тех случаях, когда прокуроры настаивали на условно-досрочном освобождении, а суд не учел эту позицию и не освободил, прокуроры выходили с соответствующими представлениями, обжалующими судебные решения. Такие данные имеются. И одно из представлений (как раз в развитие этой темы) было направлено директору ФСИН России.</w:t>
      </w:r>
    </w:p>
    <w:p>
      <w:pPr>
        <w:pStyle w:val="Normal"/>
        <w:ind w:firstLine="850"/>
        <w:rPr/>
      </w:pPr>
      <w:r>
        <w:rPr/>
        <w:t>Но я хочу сказать и другое, коль скоро мы обсуждаем тему женщин. Нельзя так просто подходить к этой проблеме. За день-два мы колонии не разгрузим. Если женщина совершает умышленное убийство, как бы мы ни хотели, законодательство обязывает при отягчающих обстоятельствах эту женщину...</w:t>
      </w:r>
    </w:p>
    <w:p>
      <w:pPr>
        <w:pStyle w:val="Normal"/>
        <w:rPr>
          <w:b/>
          <w:b/>
        </w:rPr>
      </w:pPr>
      <w:r>
        <w:rPr>
          <w:b/>
        </w:rPr>
        <w:t>Л.И. АЛЬПЕРН</w:t>
      </w:r>
    </w:p>
    <w:p>
      <w:pPr>
        <w:pStyle w:val="Normal"/>
        <w:ind w:firstLine="850"/>
        <w:rPr/>
      </w:pPr>
      <w:r>
        <w:rPr/>
        <w:t>Извините, пожалуйста, я Вас перебью. Это мое выступление. Я не хочу переходить на эту тему. Это уже в следующий раз, пожалуйста.</w:t>
      </w:r>
    </w:p>
    <w:p>
      <w:pPr>
        <w:pStyle w:val="Normal"/>
        <w:ind w:firstLine="850"/>
        <w:rPr/>
      </w:pPr>
      <w:r>
        <w:rPr/>
        <w:t>Что касается женщин, то, может быть, 30 процентов женщин находятся в колонии за насильственные преступления, но остальные 70, естественно, нет. Поэтому говорить сейчас об убийствах и о том, что в течение года были освобождены 14 человек из колонии… Это, мне кажется, немного не соответствует…</w:t>
      </w:r>
    </w:p>
    <w:p>
      <w:pPr>
        <w:pStyle w:val="Normal"/>
        <w:ind w:firstLine="850"/>
        <w:rPr/>
      </w:pPr>
      <w:r>
        <w:rPr/>
        <w:t>Я бы хотела поднять вопрос о несовершеннолетних. Он прозвучал в нескольких выступлениях. Речь шла и о воспитательных колониях, и о закрытых учебных учреждениях, которые нас просили тюрьмами не считать. И мы, конечно, очень хотим не считать их тюрьмами, но, судя по тому, что существует полная изоляция и отрыв от общества, ситуация, безусловно, приближена к тюремной и, соответственно, последствия – явления субкультуры и условий. Туда приходят без нашего желания и без нашего разрешения… И когда мы концентрируем молодых людей от 14 до 18 лет в закрытых помещениях, в изоляции от общества и хотим их чему-нибудь научить… Мне, кажется, что мы заблуждаемся относительно своих возможностей. Скорее всего, они других потом научат всему тому, чему научились сами в закрытых учреждениях.</w:t>
      </w:r>
    </w:p>
    <w:p>
      <w:pPr>
        <w:pStyle w:val="Normal"/>
        <w:ind w:firstLine="850"/>
        <w:rPr/>
      </w:pPr>
      <w:r>
        <w:rPr/>
        <w:t>И я бы хотела заметить, что в нашей стране не существует ювенальной сети. Более того, сейчас намечается отход от этой парадигмы в сторону ужесточения. И когда мы говорим о том, что какие-то наши общественные воспитатели могли бы решить эту проблему… Учитывая ее неохватность, мне кажется, что это не совсем соответствует уровню проблемы, что здесь следовало бы говорить о внедрении новых технологий в образование воспитателей. Я назову такую специальность, как ресоциализационная педагогика, которая позволила бы воспитателям в различных учреждениях профессионально работать с детьми, давая им возможность созревать и становиться взрослыми, а не последователями тех тюремных и прочих "прекрасных" обычаев, о которых мы знаем. И это, мне кажется, вопрос государственного уровня – пересмотреть наше отношение к несовершеннолетним, выросшим в условиях кризиса. Должны ли мы их наказывать или сначала мы должны их воспитать? Кстати сказать, это и есть главный девиз ювенальной юстиции – сначала воспитание, потом наказание. Если вы не воспитали ребенка, наказывать его безнравственно. И он это очень хорошо понимает, и отдает всю свою злость и всю свою обиду в полной мере.</w:t>
      </w:r>
    </w:p>
    <w:p>
      <w:pPr>
        <w:pStyle w:val="Normal"/>
        <w:ind w:firstLine="850"/>
        <w:rPr/>
      </w:pPr>
      <w:r>
        <w:rPr/>
        <w:t>Мне кажется, что если мы этот вопрос не будем решать на государственном уровне, то поколение, которое растет, оно нам в дальнейшем все это покажет.</w:t>
      </w:r>
    </w:p>
    <w:p>
      <w:pPr>
        <w:pStyle w:val="Normal"/>
        <w:ind w:firstLine="850"/>
        <w:rPr/>
      </w:pPr>
      <w:r>
        <w:rPr/>
        <w:t>Ну вот, это те мысли, которые у меня возникли, пока я слушала предыдущих ораторов. Но у меня была немного другая концепция выступления. Я хочу добавить еще вот что. Закон называется "о контроле и о содействии…", там есть слово "контроль" и есть слово "содействие". Контроль подразумевает… Ну, мы сами понимаем, это когда человек или группа людей ходит по учреждению и смотрит, что там не так, не нарушаются ли права, как персонал соблюдает или не соблюдает свои обязанности, как заключенные реагируют на взаимоотношения с персоналом, и что можно сделать в этом случае. А, так сказать, второе слово, содействие, – это немножко другой, но совершенно необходимый, я совершенно с этим согласна, уровень взаимодействия с заключенными и сотрудниками. Содействие – это оказание помощи, это оказание поддержки, это то, что необходимо обществу, это в конечном итоге демонстрация того, что общество не забыло, не бросило своих заключенных и не бросило сотрудников, тех людей, которые оказались вместе с заключенными в одной тюрьме и проводят в ней очень часто б</w:t>
      </w:r>
      <w:r>
        <w:rPr>
          <w:rFonts w:cs="Times New Roman" w:ascii="Times New Roman" w:hAnsi="Times New Roman"/>
        </w:rPr>
        <w:t>ó</w:t>
      </w:r>
      <w:r>
        <w:rPr/>
        <w:t>льшую часть своей жизни.</w:t>
      </w:r>
    </w:p>
    <w:p>
      <w:pPr>
        <w:pStyle w:val="Normal"/>
        <w:ind w:firstLine="850"/>
        <w:rPr/>
      </w:pPr>
      <w:r>
        <w:rPr/>
        <w:t>И я бы здесь разделила все-таки эти вещи, потому что одновременно и контролировать, и содействовать в нашей стране очень трудно. У нас 900 тысяч заключенных. Юрий Иванович упомянул о том, что на Западе действительно происходит так, что люди, которые являются посетителями тюрем, работают с отдельными заключенными. И я действительно знаю французскую систему, я ее изучала очень подробно и даже хотела здесь рассказать, как это происходит, что во Франции есть национальная ассоциация посетителей тюрем, в которую входит 1,5 тысячи человек. И эта ассоциация, в общем-то, была создана еще до войны, но активизировала свою работу после войны. И смысл ее существования был в том, что люди, которые… Война показала, что человек, оказавшийся за решеткой, в конечном итоге абсолютно беззащитен. И если мы не можем ничего… Если общество не заходит к нему туда, он может оказаться в ситуации полностью дегуманизированной. И вот сама эта ассоциация работает таким образом… Хотя она называется "Национальная ассоциация посетителей тюрем", смысл ее работы заключается в том, что осуществляется индивидуальный контакт. За каждым посетителем закреплено от одного до пяти заключенных, с которыми он еженедельно встречается в специальных помещениях. Эти посетители могут обучать своих подопечных, они могут беседовать с ними на любые темы (беседа конфиденциальная, проводится в отдельных помещениях). Кроме того, они могут представлять интересы своего подопечного и перед директором тюрьмы, и перед судебными и административными органами. Они соединяют их с семьей.</w:t>
      </w:r>
    </w:p>
    <w:p>
      <w:pPr>
        <w:pStyle w:val="Normal"/>
        <w:ind w:firstLine="850"/>
        <w:rPr/>
      </w:pPr>
      <w:r>
        <w:rPr/>
        <w:t>Это очень эффективный способ контроля, потому что личное участие и постоянное присутствие людей в тюрьме являются в этом смысле очень эффективными. В физике есть такое утверждение, что наблюдение за электроном меняет его траекторию. Так же и здесь происходит. И таким образом это общество посетителей тюрем работает с 10 процентами конкретных людей, 10 процентами тюремного населения Франции, которых вообще-то 60 тысяч. У нас женщин-заключенных 67 тысяч, а во Франции – всего 60 тысяч заключенных.</w:t>
      </w:r>
    </w:p>
    <w:p>
      <w:pPr>
        <w:pStyle w:val="Normal"/>
        <w:ind w:firstLine="850"/>
        <w:rPr/>
      </w:pPr>
      <w:r>
        <w:rPr/>
        <w:t>Поэтому, когда мы говорим о 900 тысячах, мы не можем создать всем им индивидуальный подход. Поэтому, безусловно, первое слово за сокращением тюремного населения, за уменьшением на входе и увеличением на выходе, за тем, чтобы каждый человек, который попадает в тюрьму, имел возможность вернуться в общество и быть еще в состоянии к этому обществу нормально относиться, и чтобы общество тоже имело силы его принять.</w:t>
      </w:r>
    </w:p>
    <w:p>
      <w:pPr>
        <w:pStyle w:val="Normal"/>
        <w:ind w:firstLine="850"/>
        <w:rPr/>
      </w:pPr>
      <w:r>
        <w:rPr/>
        <w:t>Поэтому я считаю, что контроль и содействие в наших условиях не всегда совместимы, что все-таки одни люди должны контролировать, а другие люди содействовать.</w:t>
      </w:r>
    </w:p>
    <w:p>
      <w:pPr>
        <w:pStyle w:val="Normal"/>
        <w:ind w:firstLine="850"/>
        <w:rPr/>
      </w:pPr>
      <w:r>
        <w:rPr/>
        <w:t>И, мне кажется, то, что было сказано по поводу недостаточного количества контролеров (мы думали, что их будет просто вал, а оказалось, максимум 90 человек по стране), связано именно с тем, что большинство имеющихся неправительственных организаций мыслят себя в терминах содействия, а не контроля. Они длительное время работают с каким-то учреждением, оказывают помощь, общаются с заключенными, испытывают определенное эмоциональное, так сказать, влечение к такому виду деятельности, и если они перейдут в условия контроля, то произойдет определенный конфликт интересов и невозможно будет одновременно осуществлять и содействие, и контроль.</w:t>
      </w:r>
    </w:p>
    <w:p>
      <w:pPr>
        <w:pStyle w:val="Normal"/>
        <w:ind w:firstLine="850"/>
        <w:rPr/>
      </w:pPr>
      <w:r>
        <w:rPr/>
        <w:t>И вот этот момент, мне кажется, очень существенный. Еще я хотела сказать, что у меня 10-летний проект в женской колонии в Орловской области, и за время нашего взаимодействия мы достигли очень большого взаимопонимания и с сотрудниками, и, соответственно, с осужденными.</w:t>
      </w:r>
    </w:p>
    <w:p>
      <w:pPr>
        <w:pStyle w:val="Normal"/>
        <w:ind w:firstLine="850"/>
        <w:rPr/>
      </w:pPr>
      <w:r>
        <w:rPr/>
        <w:t>Последние четыре года мы работаем по внедрению медиации, это, так сказать, восстановительный способ разрешения конфликта. Это одна из методик восстановительного правосудия для разрешения дисциплинарных конфликтов в учреждении, и мы сейчас находимся на стадии создания службы примирения в колонии. Я считаю, что это модернизация, это другая технология, это то, что могло бы, может быть, вытащить нашу тюремную систему или идеологию из такой большой ямы. Спасибо.</w:t>
      </w:r>
    </w:p>
    <w:p>
      <w:pPr>
        <w:pStyle w:val="Normal"/>
        <w:ind w:firstLine="850"/>
        <w:rPr/>
      </w:pPr>
      <w:r>
        <w:rPr>
          <w:b/>
        </w:rPr>
        <w:t>Б.И. </w:t>
      </w:r>
      <w:r>
        <w:rPr>
          <w:b/>
          <w:caps/>
        </w:rPr>
        <w:t>Шпигель</w:t>
      </w:r>
    </w:p>
    <w:p>
      <w:pPr>
        <w:pStyle w:val="Normal"/>
        <w:ind w:firstLine="850"/>
        <w:rPr/>
      </w:pPr>
      <w:r>
        <w:rPr/>
        <w:t>Спасибо. Людмила Ильинична, что Вы имели в виду? Несовместимы контроль и еще что-то?</w:t>
      </w:r>
    </w:p>
    <w:p>
      <w:pPr>
        <w:pStyle w:val="Normal"/>
        <w:ind w:firstLine="850"/>
        <w:rPr>
          <w:b/>
          <w:b/>
        </w:rPr>
      </w:pPr>
      <w:r>
        <w:rPr>
          <w:b/>
        </w:rPr>
        <w:t>Л.И. АЛЬПЕРН</w:t>
      </w:r>
    </w:p>
    <w:p>
      <w:pPr>
        <w:pStyle w:val="Normal"/>
        <w:ind w:firstLine="850"/>
        <w:rPr/>
      </w:pPr>
      <w:r>
        <w:rPr/>
        <w:t>И содействие.</w:t>
      </w:r>
    </w:p>
    <w:p>
      <w:pPr>
        <w:pStyle w:val="Normal"/>
        <w:ind w:firstLine="850"/>
        <w:rPr/>
      </w:pPr>
      <w:r>
        <w:rPr>
          <w:b/>
        </w:rPr>
        <w:t>Б.И. </w:t>
      </w:r>
      <w:r>
        <w:rPr>
          <w:b/>
          <w:caps/>
        </w:rPr>
        <w:t>Шпигель</w:t>
      </w:r>
    </w:p>
    <w:p>
      <w:pPr>
        <w:pStyle w:val="Normal"/>
        <w:ind w:firstLine="850"/>
        <w:rPr/>
      </w:pPr>
      <w:r>
        <w:rPr/>
        <w:t>Спасибо.</w:t>
      </w:r>
    </w:p>
    <w:p>
      <w:pPr>
        <w:pStyle w:val="Normal"/>
        <w:ind w:firstLine="850"/>
        <w:rPr>
          <w:b/>
          <w:b/>
        </w:rPr>
      </w:pPr>
      <w:r>
        <w:rPr>
          <w:b/>
        </w:rPr>
        <w:t>Л.И. АЛЬПЕРН</w:t>
      </w:r>
    </w:p>
    <w:p>
      <w:pPr>
        <w:pStyle w:val="Normal"/>
        <w:ind w:firstLine="850"/>
        <w:rPr/>
      </w:pPr>
      <w:r>
        <w:rPr/>
        <w:t>Это очень трудно совместить практически.</w:t>
      </w:r>
    </w:p>
    <w:p>
      <w:pPr>
        <w:pStyle w:val="Normal"/>
        <w:ind w:firstLine="850"/>
        <w:rPr/>
      </w:pPr>
      <w:r>
        <w:rPr>
          <w:b/>
        </w:rPr>
        <w:t>Б.И. </w:t>
      </w:r>
      <w:r>
        <w:rPr>
          <w:b/>
          <w:caps/>
        </w:rPr>
        <w:t>Шпигель</w:t>
      </w:r>
    </w:p>
    <w:p>
      <w:pPr>
        <w:pStyle w:val="Normal"/>
        <w:ind w:firstLine="850"/>
        <w:rPr/>
      </w:pPr>
      <w:r>
        <w:rPr/>
        <w:t>А где Вы видели слово "содействие"?..</w:t>
      </w:r>
    </w:p>
    <w:p>
      <w:pPr>
        <w:pStyle w:val="Normal"/>
        <w:ind w:firstLine="850"/>
        <w:rPr>
          <w:b/>
          <w:b/>
        </w:rPr>
      </w:pPr>
      <w:r>
        <w:rPr>
          <w:b/>
        </w:rPr>
        <w:t>Л.И. АЛЬПЕРН</w:t>
      </w:r>
    </w:p>
    <w:p>
      <w:pPr>
        <w:pStyle w:val="Normal"/>
        <w:ind w:firstLine="850"/>
        <w:rPr/>
      </w:pPr>
      <w:r>
        <w:rPr/>
        <w:t>Может быть, я не совсем точно определяю название закона… А как закон-то точно называется?..</w:t>
      </w:r>
    </w:p>
    <w:p>
      <w:pPr>
        <w:pStyle w:val="Normal"/>
        <w:ind w:firstLine="850"/>
        <w:rPr/>
      </w:pPr>
      <w:r>
        <w:rPr>
          <w:b/>
        </w:rPr>
        <w:t>Б.И. </w:t>
      </w:r>
      <w:r>
        <w:rPr>
          <w:b/>
          <w:caps/>
        </w:rPr>
        <w:t>Шпигель</w:t>
      </w:r>
    </w:p>
    <w:p>
      <w:pPr>
        <w:pStyle w:val="Normal"/>
        <w:ind w:firstLine="850"/>
        <w:rPr/>
      </w:pPr>
      <w:r>
        <w:rPr/>
        <w:t>Закон называется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Я отвечу на Ваш вопрос, на Ваш посыл. У Вас, кстати говоря, очень интересное выступление, за которое я Вам благодарен. В нем содержится очень много вопросов, думаю, что когда мы будем обрабатывать стенограмму, мы их обязательно учтем и коллегам вышлем.</w:t>
      </w:r>
    </w:p>
    <w:p>
      <w:pPr>
        <w:pStyle w:val="Normal"/>
        <w:ind w:firstLine="850"/>
        <w:rPr/>
      </w:pPr>
      <w:r>
        <w:rPr/>
        <w:t>У Вас Сергей Васильевич спросил, какой…</w:t>
      </w:r>
    </w:p>
    <w:p>
      <w:pPr>
        <w:pStyle w:val="Normal"/>
        <w:ind w:firstLine="850"/>
        <w:rPr>
          <w:b/>
          <w:b/>
        </w:rPr>
      </w:pPr>
      <w:r>
        <w:rPr>
          <w:b/>
        </w:rPr>
        <w:t>С МЕСТА</w:t>
      </w:r>
    </w:p>
    <w:p>
      <w:pPr>
        <w:pStyle w:val="Normal"/>
        <w:ind w:firstLine="850"/>
        <w:rPr/>
      </w:pPr>
      <w:r>
        <w:rPr/>
        <w:t>14 человек, освобожденных условно-досрочно… Это по Рузской женской колонии, я правильно Вас понял? За какой период? В этом году? Я хотел уточнить, из какой колонии.</w:t>
      </w:r>
    </w:p>
    <w:p>
      <w:pPr>
        <w:pStyle w:val="Normal"/>
        <w:ind w:firstLine="850"/>
        <w:rPr/>
      </w:pPr>
      <w:r>
        <w:rPr>
          <w:b/>
        </w:rPr>
        <w:t>Б.И. </w:t>
      </w:r>
      <w:r>
        <w:rPr>
          <w:b/>
          <w:caps/>
        </w:rPr>
        <w:t>Шпигель</w:t>
      </w:r>
    </w:p>
    <w:p>
      <w:pPr>
        <w:pStyle w:val="Normal"/>
        <w:ind w:firstLine="850"/>
        <w:rPr/>
      </w:pPr>
      <w:r>
        <w:rPr/>
        <w:t>Замечательное выступление, серьезные вопросы были поставлены. Я, честно говоря, с удовольствием слушал, это действительно проблемные вопросы, над которыми мы будем достаточно серьезно работать, поверьте мне. Но я еще раз вам объясняю, многие общественные организации и многие люди, занимающиеся этой работой, боятся ассоциировать себя со словом "контроль", понимаете, или с другими подобными словами. Не просто этим заниматься, а даже ассоциировать себя… Нет, мы вот такие правозащитники и мы… Коллеги, я призываю вас, государство сегодня протягивает руку институтам гражданского общества… И специально созданная комиссия в верхней палате парламента, и посылы руководства страны… Давайте мы с вами подумаем, как можно…</w:t>
      </w:r>
    </w:p>
    <w:p>
      <w:pPr>
        <w:pStyle w:val="Normal"/>
        <w:ind w:firstLine="850"/>
        <w:rPr/>
      </w:pPr>
      <w:r>
        <w:rPr/>
        <w:t>На наших парламентских слушаниях присутствует начальник управления Генеральной прокуратуры, он находится здесь уже три часа, и не потому, что ему нечего делать, а потому, что его волнует эта проблема, и ведомство волнует эта проблема. Проблема достаточно серьезная. Поэтому, если мы настроены на конструктив, давайте посмотрим, потому что без контроля…</w:t>
      </w:r>
    </w:p>
    <w:p>
      <w:pPr>
        <w:pStyle w:val="Normal"/>
        <w:ind w:firstLine="850"/>
        <w:rPr/>
      </w:pPr>
      <w:r>
        <w:rPr/>
        <w:t>Что такое контроль? Контроль – это выявление определенных причин или определенных вопросов, которые являются не решенными на конкретный момент времени. И после этого можно решать, а чему же содействовать? То есть здесь есть достаточно серьезные вопросы.</w:t>
      </w:r>
    </w:p>
    <w:p>
      <w:pPr>
        <w:pStyle w:val="Normal"/>
        <w:ind w:firstLine="850"/>
        <w:rPr/>
      </w:pPr>
      <w:r>
        <w:rPr/>
        <w:t xml:space="preserve">Я еще раз объясняю. Поэтому и закон, собственно говоря, называется не "о контроле и содействии", а о контроле прежде всего за обеспечением прав и о содействии лицам, находящимся... во исполнение их же прав. Я хотел бы, чтобы это все понимали. Мы только тогда решим эту проблему, на мой взгляд, если мы будем вместе ее решать, поверьте мне... Вот Нина Васильевна, коллега-сенатор по комиссии, не даст соврать, что мы на каждом заседании комиссии обсуждаем вопросы, связанные с предложениями институтов гражданского общества, неправительственных организаций. На каждом заседании комиссии мы рассматриваем предложения экспертного совета. В этот экспертный совет входят как раз те организации, которые занимаются и теми проблемами, о которых мы сегодня говорим. Давайте, входите, дайте нам материал... Мы пойдем в Генеральную прокуратуру, мы будем совместно рассматривать эти вопросы и будем их решать. </w:t>
      </w:r>
    </w:p>
    <w:p>
      <w:pPr>
        <w:pStyle w:val="Normal"/>
        <w:ind w:firstLine="850"/>
        <w:rPr/>
      </w:pPr>
      <w:r>
        <w:rPr/>
        <w:t>Вы абсолютно правильно сказали, Вы немножко ушли в сторону, но я Вас с удовольствием слушал. Почему? Потому что те вопросы, которые Вы поставили в своем выступлении, настолько актуальны, настолько жизненны, и нам действительно есть над чем работать, есть над чем подумать.</w:t>
      </w:r>
    </w:p>
    <w:p>
      <w:pPr>
        <w:pStyle w:val="Normal"/>
        <w:ind w:firstLine="850"/>
        <w:rPr/>
      </w:pPr>
      <w:r>
        <w:rPr/>
        <w:t>Кстати говоря, я хотел бы Вас пригласить, если у Вас будет время, Татьяна Ивановна… Я бы хотел отдельно с Вами побеседовать по многим вопросам.</w:t>
      </w:r>
    </w:p>
    <w:p>
      <w:pPr>
        <w:pStyle w:val="Normal"/>
        <w:ind w:firstLine="850"/>
        <w:rPr>
          <w:b/>
          <w:b/>
        </w:rPr>
      </w:pPr>
      <w:r>
        <w:rPr>
          <w:b/>
        </w:rPr>
        <w:t>Л.И. АЛЬПЕРН</w:t>
      </w:r>
    </w:p>
    <w:p>
      <w:pPr>
        <w:pStyle w:val="Normal"/>
        <w:ind w:firstLine="850"/>
        <w:rPr/>
      </w:pPr>
      <w:r>
        <w:rPr/>
        <w:t>Я не Татьяна Ивановна.</w:t>
      </w:r>
    </w:p>
    <w:p>
      <w:pPr>
        <w:pStyle w:val="Normal"/>
        <w:ind w:firstLine="850"/>
        <w:rPr/>
      </w:pPr>
      <w:r>
        <w:rPr>
          <w:b/>
        </w:rPr>
        <w:t>Б.И. </w:t>
      </w:r>
      <w:r>
        <w:rPr>
          <w:b/>
          <w:caps/>
        </w:rPr>
        <w:t>Шпигель</w:t>
      </w:r>
    </w:p>
    <w:p>
      <w:pPr>
        <w:pStyle w:val="Normal"/>
        <w:ind w:firstLine="850"/>
        <w:rPr/>
      </w:pPr>
      <w:r>
        <w:rPr/>
        <w:t>Я обращаюсь к Татьяне Ивановне – руководителю аппарата нашей комиссии, чтобы она организовала нам с Вами встречу. Сбросьте колючки с себя, все хорошо. Мы к Вам расположены.</w:t>
      </w:r>
    </w:p>
    <w:p>
      <w:pPr>
        <w:pStyle w:val="Normal"/>
        <w:ind w:firstLine="850"/>
        <w:rPr/>
      </w:pPr>
      <w:r>
        <w:rPr/>
        <w:t>Познакомьтесь – Татьяна Ивановна Шелаева, руководитель нашего аппарата, поэтому я ее попросил, чтобы она организовала нашу с Вами встречу, потому что я хотел, не занимая время коллег, более серьезно с Вами поговорить. У Вас действительно есть вопросы, которые Вы достаточно серьезно поставили, и давайте не ставить между нами стену.</w:t>
      </w:r>
    </w:p>
    <w:p>
      <w:pPr>
        <w:pStyle w:val="Normal"/>
        <w:ind w:firstLine="850"/>
        <w:rPr/>
      </w:pPr>
      <w:r>
        <w:rPr/>
        <w:t>Пожалуйста, Юрий Иванович Зельников – Уполномоченный по правам человека в Калужской области.</w:t>
      </w:r>
    </w:p>
    <w:p>
      <w:pPr>
        <w:pStyle w:val="Normal"/>
        <w:ind w:firstLine="850"/>
        <w:rPr>
          <w:b/>
          <w:b/>
        </w:rPr>
      </w:pPr>
      <w:r>
        <w:rPr>
          <w:b/>
        </w:rPr>
        <w:t>Ю.И. ЗЕЛЬНИКОВ</w:t>
      </w:r>
    </w:p>
    <w:p>
      <w:pPr>
        <w:pStyle w:val="Normal"/>
        <w:ind w:firstLine="850"/>
        <w:rPr/>
      </w:pPr>
      <w:r>
        <w:rPr/>
        <w:t>Уважаемые коллеги, я благодарен Борису Исааковичу Шпигелю за то, что он организовал эти замечательные парламентские слушания. Благодарен Юрию Ивановичу Калинину, который здесь был.</w:t>
      </w:r>
    </w:p>
    <w:p>
      <w:pPr>
        <w:pStyle w:val="Normal"/>
        <w:ind w:firstLine="850"/>
        <w:rPr/>
      </w:pPr>
      <w:r>
        <w:rPr/>
        <w:t xml:space="preserve">Два вопроса, которые не касаются собственно контроля, но которые здесь звучали. Первый – по УДО. Я как раз принадлежу к категории региональных уполномоченных, которые часто занимаются тем, что разбираются с жалобами заключенных, осужденных на то, что не освобождают, и приводят, с их точки зрения, достаточно аргументированные доказательства. </w:t>
      </w:r>
    </w:p>
    <w:p>
      <w:pPr>
        <w:pStyle w:val="Normal"/>
        <w:ind w:firstLine="850"/>
        <w:rPr/>
      </w:pPr>
      <w:r>
        <w:rPr/>
        <w:t>И действительно, основные зацепки, по крайней мере формально-юридические, в определениях судов сводятся именно к этому. Рекомендует колония, рекомендует даже прокуратура, но судья, руководствуясь внутренним убеждением, приходит к выводу, что отпускать нельзя, потому что заключенный когда-то не застегнул воротничок. А более свежий пример – когда он не хочет шить рукавицы, поэтому, конечно, никак не может выйти на свободу?.. Это первое.</w:t>
      </w:r>
    </w:p>
    <w:p>
      <w:pPr>
        <w:pStyle w:val="Normal"/>
        <w:ind w:firstLine="850"/>
        <w:rPr/>
      </w:pPr>
      <w:r>
        <w:rPr/>
        <w:t xml:space="preserve">Ходят такие слухи... Вот хотелось бы обратиться к представителю Генеральной прокуратуры. Может быть, это не очень серьезно... Сергей Васильевич, говорят, что есть некая норма, по которой надо допускать на УДО. Но если такая норма есть, увеличьте ее, пожалуйста, если можно. </w:t>
      </w:r>
      <w:r>
        <w:rPr>
          <w:i/>
        </w:rPr>
        <w:t xml:space="preserve">(Оживление в зале. Аплодисменты.) </w:t>
      </w:r>
      <w:r>
        <w:rPr/>
        <w:t>В качестве шутки.</w:t>
      </w:r>
    </w:p>
    <w:p>
      <w:pPr>
        <w:pStyle w:val="Normal"/>
        <w:ind w:firstLine="850"/>
        <w:rPr/>
      </w:pPr>
      <w:r>
        <w:rPr/>
        <w:t>Второе. Это проблема действительно работников УФСИН. Мы говорим здесь о тех, кто сидит, но мы не говорили... Вот здесь начали говорить о тех, кто за ними наблюдает. И заработная плата...</w:t>
      </w:r>
    </w:p>
    <w:p>
      <w:pPr>
        <w:pStyle w:val="Normal"/>
        <w:ind w:firstLine="850"/>
        <w:rPr/>
      </w:pPr>
      <w:r>
        <w:rPr/>
        <w:t xml:space="preserve">Вы знаете, есть такая характерная особенность. Вот здесь говорили – в Ямало-Ненецком округе проблемы в связи с тем, что богатый регион. Но есть другая проблема регионов близ Москвы. Калуга рядом с Москвой, и народ с удовольствием ездит на работу на предприятия частными охранниками вахтовым методом, медицинские работники тоже туда едут, получают зарплату. И вот эта проблема не решается. Ее нельзя решить на региональном уровне. </w:t>
      </w:r>
    </w:p>
    <w:p>
      <w:pPr>
        <w:pStyle w:val="Normal"/>
        <w:ind w:firstLine="850"/>
        <w:rPr/>
      </w:pPr>
      <w:r>
        <w:rPr/>
        <w:t>Я думаю, Юрий Иванович здесь рад бы рассчитывать на регионы, но есть Бюджетный кодекс. Это очень серьезная проблема.</w:t>
      </w:r>
    </w:p>
    <w:p>
      <w:pPr>
        <w:pStyle w:val="Normal"/>
        <w:ind w:firstLine="850"/>
        <w:rPr/>
      </w:pPr>
      <w:r>
        <w:rPr/>
        <w:t>Поэтому, пользуясь случаем (это останется в стенограмме), мы бы попросили организаторов слушаний выслать некие методические рекомендации о том, какие регионы выделяют финансовую помощь и каким образом они решают вопросы ее выделения с юридической точки зрения. Эти вопросы требуют регулирования.</w:t>
      </w:r>
    </w:p>
    <w:p>
      <w:pPr>
        <w:pStyle w:val="Normal"/>
        <w:ind w:firstLine="850"/>
        <w:rPr/>
      </w:pPr>
      <w:r>
        <w:rPr/>
        <w:t>Теперь, собственно, по сути и по закону, и по своим предложениям. Есть ряд вопросов… Мы в Калужской области внимательно изучали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у нас возникли три предложения.</w:t>
      </w:r>
    </w:p>
    <w:p>
      <w:pPr>
        <w:pStyle w:val="Normal"/>
        <w:ind w:firstLine="850"/>
        <w:rPr/>
      </w:pPr>
      <w:r>
        <w:rPr/>
        <w:t>Первое – о порядке выдвижения кандидатуры в состав общественной наблюдательной комиссии. Госпожа Каннабих уже сказала о том, что кандидат предоставляет ряд документов. Но проблема заключается, с нашей точки зрения, в том, что в законе практически не прописано, нужно ли какое-то мнение регионов на этот счет. Я не говорю, что это должно быть мнение губернатора, хотя мне не очень понятно: если речь идет о местах лишения свободы, то есть о федеральных структурах, что плохого тут может сказать руководство региона? Но есть другой институт, который, мне кажется, был бы здесь полезен. Я имею в виду институт Уполномоченного по правам человека. Поэтому считаю целесообразным внести дополнение в пункт 4 статьи 10 Федерального закона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обязывающее или рекомендующее кандидатам в члены общественной комиссии предоставить заключение от уполномоченного по правам человека соответствующего региона Российской Федерации. Или, если эта норма окажется очень жесткой, то испрашивать у Общественной палаты Российской Федерации мнение региональных омбудсменов, мне кажется, это будет полезно. Потому что я себе с трудом представляю, как Общественная палата Российской Федерации решает вопросы о том, кто должен быть в наблюдательной комиссии Красноярска, Читы или другого региона. Ну, по анкетам вы посмотрели, а дальше-то что? Вы этих людей когда-нибудь видели? А если этих людей никогда не видели в регионах, что это за комиссия, что это за члены комиссии могут быть?</w:t>
      </w:r>
    </w:p>
    <w:p>
      <w:pPr>
        <w:pStyle w:val="Normal"/>
        <w:ind w:firstLine="850"/>
        <w:rPr/>
      </w:pPr>
      <w:r>
        <w:rPr/>
        <w:t>Второй вопрос – о том, кто может быть членом общественной наблюдательной комиссии. Если мы посмотрим пункт 3 статьи 12 настоящего федерального закона, то там указано, что членами общественных наблюдательных комиссий не могут быть, например, адвокаты. У меня возникает вопрос: чем адвокаты не угодили в качестве членов общественной наблюдательной комиссии? Они что, государственные служащие или члены каких-то официальных структур? Мне кажется, следует подумать, нужно ли в списке лиц, которые не могут быть членами комиссии, указывать адвокатов.</w:t>
      </w:r>
    </w:p>
    <w:p>
      <w:pPr>
        <w:pStyle w:val="Normal"/>
        <w:ind w:firstLine="850"/>
        <w:rPr/>
      </w:pPr>
      <w:r>
        <w:rPr/>
        <w:t>Одновременно я бы хотел обратить ваше внимание на то, что задача уполномоченных по правам человека в регионах Российской Федерации – защита прав и свобод человека и гражданина, контроль за соблюдением прав человека органами государственной власти и так далее. Поэтому мне представляется целесообразным отразить в рекомендациях парламентских слушаний вопрос о внесении в пункт 3 статьи 12 данного федерального закона следующего изменения: "кроме уполномоченных по правам человека в субъектах Российской Федерации, либо сотрудников аппаратов уполномоченных".</w:t>
      </w:r>
    </w:p>
    <w:p>
      <w:pPr>
        <w:pStyle w:val="Normal"/>
        <w:ind w:firstLine="850"/>
        <w:rPr/>
      </w:pPr>
      <w:r>
        <w:rPr/>
        <w:t>Третья проблема – посещение ИВС уполномоченными по правам человека в субъектах. Вы понимаете, что мы сталкиваемся с данной проблематикой, но здесь есть одна закавыка. Согласно действующему законодательству (я не буду перечислять детали) региональные уполномоченные имеют право посещать учреждения системы УФСИН, СИЗО, на этом список исчерпывается. Что касается изоляторов временного содержания, то они в федеральных законах не прописаны, точнее их посещение без особого разрешения уполномоченными по правам человека, не прописано. Это не значит, что мы их не посещаем, естественно, посещаем, и у многих уполномоченных подписано соглашение с местными организациями, не только с УФСИН. Кстати, должен отметить, что у региональных уполномоченных проблем с УФСИН практически никогда не было, полное взаимопонимание, полная открытость и так далее. С УВД не у всех хорошие отношения. У нас хорошие отношения, мы посещаем учреждения, вопросов нет. У кого-то отношения не складываются, законодательно это не урегулировано. Поэтому мое предложение сводится к следующему: отразить в рекомендациях парламентских слушаний необходимость законодательного урегулирования возможности посещения изоляторов временного содержания подозреваемых и обвиняемых органов внутренних дел уполномоченными по правам человека в субъектах Российской Федерации. Данные предложения в форме проекта закона были разработаны вашим покорным слугой и посланы в Комитет Государственной Думы по гражданскому, уголовному, арбитражному и процессуальному законодательству Павлу Владимировичу Крашенинникову, ждем ответа. Но я думаю, если бы участники парламентских слушаний поддержали эту идею, было бы лучше. Спасибо за внимание.</w:t>
      </w:r>
    </w:p>
    <w:p>
      <w:pPr>
        <w:pStyle w:val="Normal"/>
        <w:ind w:firstLine="850"/>
        <w:rPr/>
      </w:pPr>
      <w:r>
        <w:rPr>
          <w:b/>
        </w:rPr>
        <w:t>Б.И. </w:t>
      </w:r>
      <w:r>
        <w:rPr>
          <w:b/>
          <w:caps/>
        </w:rPr>
        <w:t>Шпигель</w:t>
      </w:r>
    </w:p>
    <w:p>
      <w:pPr>
        <w:pStyle w:val="Normal"/>
        <w:ind w:firstLine="850"/>
        <w:rPr/>
      </w:pPr>
      <w:r>
        <w:rPr/>
        <w:t>Спасибо большое, Юрий Иванович. У меня есть к Вам предложение... Конечно, Сергей Васильевич ответит на вопрос.</w:t>
      </w:r>
    </w:p>
    <w:p>
      <w:pPr>
        <w:pStyle w:val="Normal"/>
        <w:ind w:firstLine="850"/>
        <w:rPr>
          <w:b/>
          <w:b/>
        </w:rPr>
      </w:pPr>
      <w:r>
        <w:rPr>
          <w:b/>
        </w:rPr>
        <w:t>С.В. КУДЕНЕЕВ</w:t>
      </w:r>
    </w:p>
    <w:p>
      <w:pPr>
        <w:pStyle w:val="Normal"/>
        <w:ind w:firstLine="850"/>
        <w:rPr/>
      </w:pPr>
      <w:r>
        <w:rPr/>
        <w:t>Юрий Иванович, Вы задали вопрос насчет разнарядки, конечно, ее нет и быть не может. Понимаете? То, что Вы поднимаете уже не в первый раз проблему условно-досрочного освобождения, говорит о том, что сегодня это действительно очень сложная проблема.</w:t>
      </w:r>
    </w:p>
    <w:p>
      <w:pPr>
        <w:pStyle w:val="Normal"/>
        <w:ind w:firstLine="850"/>
        <w:rPr/>
      </w:pPr>
      <w:r>
        <w:rPr/>
        <w:t>Я еще раз говорю, что в результате нашей проверки, выяснилось, что позиция Генеральной прокуратуры в принципе такая же, как и у всех вас. Институт условно-досрочного освобождения должен применяться чаще, потому что анализ последних четырех лет говорит о том, что ежегодно количество лиц, условно-досрочно освобожденных из учреждений, сокращается. Прежде всего Генеральную прокуратуру волнует как раз проблема освобождения женщин и несовершеннолетних.</w:t>
      </w:r>
    </w:p>
    <w:p>
      <w:pPr>
        <w:pStyle w:val="Normal"/>
        <w:ind w:firstLine="850"/>
        <w:rPr>
          <w:b/>
          <w:b/>
        </w:rPr>
      </w:pPr>
      <w:r>
        <w:rPr>
          <w:b/>
        </w:rPr>
        <w:t>Ю.И. ЗЕЛЬНИКОВ</w:t>
      </w:r>
    </w:p>
    <w:p>
      <w:pPr>
        <w:pStyle w:val="Normal"/>
        <w:ind w:firstLine="850"/>
        <w:rPr/>
      </w:pPr>
      <w:r>
        <w:rPr/>
        <w:t>А в чем причина, не можете сказать?</w:t>
      </w:r>
    </w:p>
    <w:p>
      <w:pPr>
        <w:pStyle w:val="Normal"/>
        <w:ind w:firstLine="850"/>
        <w:rPr>
          <w:b/>
          <w:b/>
        </w:rPr>
      </w:pPr>
      <w:r>
        <w:rPr>
          <w:b/>
        </w:rPr>
        <w:t>С.В. КУДЕНЕЕВ</w:t>
      </w:r>
    </w:p>
    <w:p>
      <w:pPr>
        <w:pStyle w:val="Normal"/>
        <w:ind w:firstLine="850"/>
        <w:rPr/>
      </w:pPr>
      <w:r>
        <w:rPr/>
        <w:t>Я Вам еще раз говорю, в чем причина. Сегодня не от одного ведомства зависит реализация этого положения. Это три ведомства, как правило. Но я Вам хочу напомнить, здесь звучит "администрация, прокуратура, суд"... Сегодня, в связи с изменениями в закон, человек может обратиться в суд напрямую, минуя позицию администрации, и Вы это знаете.</w:t>
      </w:r>
    </w:p>
    <w:p>
      <w:pPr>
        <w:pStyle w:val="Normal"/>
        <w:ind w:firstLine="850"/>
        <w:rPr/>
      </w:pPr>
      <w:r>
        <w:rPr/>
        <w:t>У нас были примеры, и мы очень детально говорили с руководством на заседании коллегии ФСИН, которая проходила в городе Туле по результатам работы за полугодие… Были случаи, когда не освобождали условно-досрочно человека, у которого 16 поощрений и ни одного взыскания. Причем администрация учреждения настаивала на том, что он не должен быть освобожден. И, например, у человека 32 взыскания, а администрация учреждения настаивает на его освобождении.</w:t>
      </w:r>
    </w:p>
    <w:p>
      <w:pPr>
        <w:pStyle w:val="Normal"/>
        <w:ind w:firstLine="850"/>
        <w:rPr/>
      </w:pPr>
      <w:r>
        <w:rPr/>
        <w:t>И еще я хотел бы подчеркнуть, что условно-досрочное освобождение – это не обязанность, это право, и последнее слово все-таки остается за судом.</w:t>
      </w:r>
    </w:p>
    <w:p>
      <w:pPr>
        <w:pStyle w:val="Normal"/>
        <w:ind w:firstLine="850"/>
        <w:rPr>
          <w:b/>
          <w:b/>
        </w:rPr>
      </w:pPr>
      <w:r>
        <w:rPr>
          <w:b/>
        </w:rPr>
        <w:t>Ю.И. ЗЕЛЬНИКОВ</w:t>
      </w:r>
    </w:p>
    <w:p>
      <w:pPr>
        <w:pStyle w:val="Normal"/>
        <w:ind w:firstLine="850"/>
        <w:rPr/>
      </w:pPr>
      <w:r>
        <w:rPr/>
        <w:t>Никто с этим не спорит. Мы пишем это регулярно в тех ответах, которые направляем осужденным в связи с их жалобами. Но, Сергей Васильевич, есть одна проблема. Не секрет, что в кулуарах говорится многое из того, о чем не говорится с трибун. Ведь то, что я слышу, в том числе и среди работников УФСИН… Проблема условно-досрочного освобождения, вернее, снижение этой нормы было связано с тем, что якобы администрация колонии дает положительные характеристики на освобождение за взятки, и поэтому в суде, исходя из того, что необходимо пресечь взяточничество, решают никого не освобождать по УДО, и тогда как бы смысл этих вещей… Это проблема. О ней говорят. Я не говорю, что это есть, но об этом говорят.</w:t>
      </w:r>
    </w:p>
    <w:p>
      <w:pPr>
        <w:pStyle w:val="Normal"/>
        <w:ind w:firstLine="850"/>
        <w:rPr/>
      </w:pPr>
      <w:r>
        <w:rPr/>
        <w:t>И поэтому, когда из детской колонии мне пришло 10 заявлений… Было выездное заседание суда в Калужской детской колонии, было подано 10 заявлений на УДО, всех рекомендовала администрация. Никого не освободили. Ну, я не знаю…</w:t>
      </w:r>
    </w:p>
    <w:p>
      <w:pPr>
        <w:pStyle w:val="Normal"/>
        <w:ind w:firstLine="850"/>
        <w:rPr>
          <w:b/>
          <w:b/>
          <w:caps/>
        </w:rPr>
      </w:pPr>
      <w:r>
        <w:rPr>
          <w:b/>
          <w:caps/>
        </w:rPr>
        <w:t>реплика</w:t>
      </w:r>
    </w:p>
    <w:p>
      <w:pPr>
        <w:pStyle w:val="Normal"/>
        <w:ind w:firstLine="850"/>
        <w:rPr/>
      </w:pPr>
      <w:r>
        <w:rPr/>
        <w:t>Можно мне дополнить?</w:t>
      </w:r>
    </w:p>
    <w:p>
      <w:pPr>
        <w:pStyle w:val="Normal"/>
        <w:ind w:firstLine="850"/>
        <w:rPr>
          <w:b/>
          <w:b/>
        </w:rPr>
      </w:pPr>
      <w:r>
        <w:rPr>
          <w:b/>
        </w:rPr>
        <w:t>С.В. КУДЕНЕЕВ</w:t>
      </w:r>
    </w:p>
    <w:p>
      <w:pPr>
        <w:pStyle w:val="Normal"/>
        <w:ind w:firstLine="850"/>
        <w:rPr/>
      </w:pPr>
      <w:r>
        <w:rPr/>
        <w:t>Юрий Иванович, я еще раз…</w:t>
      </w:r>
    </w:p>
    <w:p>
      <w:pPr>
        <w:pStyle w:val="Normal"/>
        <w:ind w:firstLine="850"/>
        <w:rPr>
          <w:b/>
          <w:b/>
        </w:rPr>
      </w:pPr>
      <w:r>
        <w:rPr>
          <w:b/>
        </w:rPr>
        <w:t>Ю.И. ЗЕЛЬНИКОВ</w:t>
      </w:r>
    </w:p>
    <w:p>
      <w:pPr>
        <w:pStyle w:val="Normal"/>
        <w:ind w:firstLine="850"/>
        <w:rPr/>
      </w:pPr>
      <w:r>
        <w:rPr/>
        <w:t>Есть вопрос просто.</w:t>
      </w:r>
    </w:p>
    <w:p>
      <w:pPr>
        <w:pStyle w:val="Normal"/>
        <w:ind w:firstLine="850"/>
        <w:rPr>
          <w:b/>
          <w:b/>
        </w:rPr>
      </w:pPr>
      <w:r>
        <w:rPr>
          <w:b/>
        </w:rPr>
        <w:t>С.В. КУДЕНЕЕВ</w:t>
      </w:r>
    </w:p>
    <w:p>
      <w:pPr>
        <w:pStyle w:val="Normal"/>
        <w:ind w:firstLine="850"/>
        <w:rPr/>
      </w:pPr>
      <w:r>
        <w:rPr/>
        <w:t>Да, вопрос есть. Но если бы только это было… это очень простое объяснение, и с ним можно было бы легко бороться, зная причину. Но я хочу сказать, что все-таки проблема, наверное, в другом. Мы не должны эту процедуру отрывать от общей ситуации с преступностью в стране. И, к сожалению, рецидив совершения преступлений лицами из условно-досрочно освобожденных достаточно велик.</w:t>
      </w:r>
    </w:p>
    <w:p>
      <w:pPr>
        <w:pStyle w:val="Normal"/>
        <w:ind w:firstLine="850"/>
        <w:rPr/>
      </w:pPr>
      <w:r>
        <w:rPr/>
        <w:t>Поэтому, Вы понимаете, здесь интересы разных ведомств…</w:t>
      </w:r>
    </w:p>
    <w:p>
      <w:pPr>
        <w:pStyle w:val="Normal"/>
        <w:ind w:firstLine="850"/>
        <w:rPr>
          <w:b/>
          <w:b/>
        </w:rPr>
      </w:pPr>
      <w:r>
        <w:rPr>
          <w:b/>
        </w:rPr>
        <w:t>Ю.И. ЗЕЛЬНИКОВ</w:t>
      </w:r>
    </w:p>
    <w:p>
      <w:pPr>
        <w:pStyle w:val="Normal"/>
        <w:ind w:firstLine="850"/>
        <w:rPr/>
      </w:pPr>
      <w:r>
        <w:rPr/>
        <w:t>Тогда просто у осужденного пропадает любой стимул. Вы знаете, что институт помилования похоронен. Он не работает. Если еще похоронить институт УДО, тогда что, сидеть? Зачем совершенствоваться? Зачем стараться? Вот о чем идет речь.</w:t>
      </w:r>
    </w:p>
    <w:p>
      <w:pPr>
        <w:pStyle w:val="Normal"/>
        <w:ind w:firstLine="850"/>
        <w:rPr>
          <w:b/>
          <w:b/>
        </w:rPr>
      </w:pPr>
      <w:r>
        <w:rPr>
          <w:b/>
        </w:rPr>
        <w:t>С.В. КУДЕНЕЕВ</w:t>
      </w:r>
    </w:p>
    <w:p>
      <w:pPr>
        <w:pStyle w:val="Normal"/>
        <w:ind w:firstLine="850"/>
        <w:rPr/>
      </w:pPr>
      <w:r>
        <w:rPr/>
        <w:t>Юрий Иванович, давайте совместными усилиями эту программу реализовывать.</w:t>
      </w:r>
    </w:p>
    <w:p>
      <w:pPr>
        <w:pStyle w:val="Normal"/>
        <w:ind w:firstLine="850"/>
        <w:rPr>
          <w:b/>
          <w:b/>
        </w:rPr>
      </w:pPr>
      <w:r>
        <w:rPr>
          <w:b/>
        </w:rPr>
        <w:t>Ю.И. ЗЕЛЬНИКОВ</w:t>
      </w:r>
    </w:p>
    <w:p>
      <w:pPr>
        <w:pStyle w:val="Normal"/>
        <w:ind w:firstLine="850"/>
        <w:rPr/>
      </w:pPr>
      <w:r>
        <w:rPr/>
        <w:t>Хорошо.</w:t>
      </w:r>
    </w:p>
    <w:p>
      <w:pPr>
        <w:pStyle w:val="Normal"/>
        <w:ind w:firstLine="850"/>
        <w:rPr>
          <w:b/>
          <w:b/>
          <w:caps/>
        </w:rPr>
      </w:pPr>
      <w:r>
        <w:rPr>
          <w:b/>
          <w:caps/>
        </w:rPr>
        <w:t>с места</w:t>
      </w:r>
    </w:p>
    <w:p>
      <w:pPr>
        <w:pStyle w:val="Normal"/>
        <w:ind w:firstLine="850"/>
        <w:rPr/>
      </w:pPr>
      <w:r>
        <w:rPr/>
        <w:t>Извините, пожалуйста, можно мне добавить буквально одно слово.</w:t>
      </w:r>
    </w:p>
    <w:p>
      <w:pPr>
        <w:pStyle w:val="Normal"/>
        <w:ind w:firstLine="850"/>
        <w:rPr/>
      </w:pPr>
      <w:r>
        <w:rPr>
          <w:b/>
        </w:rPr>
        <w:t>Б.И. </w:t>
      </w:r>
      <w:r>
        <w:rPr>
          <w:b/>
          <w:caps/>
        </w:rPr>
        <w:t>Шпигель</w:t>
      </w:r>
    </w:p>
    <w:p>
      <w:pPr>
        <w:pStyle w:val="Normal"/>
        <w:ind w:firstLine="850"/>
        <w:rPr/>
      </w:pPr>
      <w:r>
        <w:rPr/>
        <w:t>Сейчас, одну секунду.</w:t>
      </w:r>
    </w:p>
    <w:p>
      <w:pPr>
        <w:pStyle w:val="Normal"/>
        <w:ind w:firstLine="850"/>
        <w:rPr/>
      </w:pPr>
      <w:r>
        <w:rPr/>
        <w:t>Коллеги, другая обсуждается тема. Я даю возможность высказаться, но тема-то другая.</w:t>
      </w:r>
    </w:p>
    <w:p>
      <w:pPr>
        <w:pStyle w:val="Normal"/>
        <w:ind w:firstLine="850"/>
        <w:rPr/>
      </w:pPr>
      <w:r>
        <w:rPr/>
        <w:t>Если бы мы знали, что будет настолько серьезно обсуждаться тема, мы, может быть, пригласили кого-то из руководства Верховного Суда Российской Федерации для того, чтобы можно было поговорить на эту тему. Мы, безусловно, доведем до (у нас стенограмма ведется сегодня)… Но у меня есть такое предложение…</w:t>
      </w:r>
    </w:p>
    <w:p>
      <w:pPr>
        <w:pStyle w:val="Normal"/>
        <w:ind w:firstLine="850"/>
        <w:rPr/>
      </w:pPr>
      <w:r>
        <w:rPr/>
        <w:t>Юрий Иванович, Вы коснулись очень многих аспектов, касающихся законодательства. Я хочу напомнить, что ваш областной законодательный орган является таким же субъектом законодательной инициативы, в общем-то, как и мы.</w:t>
      </w:r>
    </w:p>
    <w:p>
      <w:pPr>
        <w:pStyle w:val="Normal"/>
        <w:ind w:firstLine="850"/>
        <w:rPr/>
      </w:pPr>
      <w:r>
        <w:rPr/>
        <w:t>Я хочу Вам предложить, давайте мы… Вы говорите: мы послали в комитет Крашенинникова в Государственную Думу и ждем ответа. Да не надо Вам ждать ответа от Крашенинникова, давайте будем с Вами более тесно работать. Мы с Ниной Васильевной являемся (каждый из нас) субъектом законодательной инициативы, понимаете? Давайте нам материалы, мы их рассмотрим, будем вносить эти законы, если они соотносятся с мнением субъектов.</w:t>
      </w:r>
    </w:p>
    <w:p>
      <w:pPr>
        <w:pStyle w:val="Normal"/>
        <w:ind w:firstLine="850"/>
        <w:rPr/>
      </w:pPr>
      <w:r>
        <w:rPr/>
        <w:t>Вы абсолютно правы, но дело заключается в том, что… Можно дополнить, и еще раз дополнить. Но не надо ставить сегодня и Сергея Васильевича, и наше сегодняшнее собрание в достаточно… То есть я еще раз повторяю, вопросы, которые вы поднимаете, правильные. Но я хочу вам сказать насчет взяток или не взяток... Понимаете, есть определенный нюанс, мы все взрослые люди, и давайте каждый вопрос (допустим, вы говорите про несовершеннолетних) будем рассматривать не все вместе, а по отдельности. Вы собирайте материал, приезжайте к нам в комиссию, попросим Сергея Васильевича, мы всегда вместе сможем это посмотреть. И давайте мы будем наводить в этом порядок. Потому что, вы знаете, сегодня принимается пакет антикоррупционных законов, и там прежде всего есть большие требования к судьям, к принципам подбора судей и другие. Потому что, если говорить о грехах, которые вы назвали, среди работников пенитенциарной системы, можно также сегодня говорить и о судах. К сожалению, эта проблема сегодня поразила общество.</w:t>
      </w:r>
    </w:p>
    <w:p>
      <w:pPr>
        <w:pStyle w:val="Normal"/>
        <w:ind w:firstLine="850"/>
        <w:rPr/>
      </w:pPr>
      <w:r>
        <w:rPr/>
        <w:t>И поэтому Президент страны внес (вы, все здесь присутствующие, об этом прекрасно знаете) достаточно большой пакет именно антикоррупционных законов, которые будут рассматриваться в эти дни в Государственной Думе. И потом они придут к нам, и мы также будем их рассматривать. У нас есть вопросы, есть и ответы по поводу тех же самых адвокатов, про которых вы сегодня говорили, и другие вопросы. И давайте вместе будем это решать. Вопросы очень правильные, назревшие.</w:t>
      </w:r>
    </w:p>
    <w:p>
      <w:pPr>
        <w:pStyle w:val="Normal"/>
        <w:ind w:firstLine="850"/>
        <w:rPr/>
      </w:pPr>
      <w:r>
        <w:rPr/>
        <w:t>Знаете, о чем, кстати говоря, нам надо вместе подумать? Была очень серьезная проблема… Когда Сергей Васильевич сказал о другой проблеме, о рецидиве совершения преступления, он не стал просто, наверное, развивать тему… Эта проблема тоже существует, все вы это прекрасно знаете.</w:t>
      </w:r>
    </w:p>
    <w:p>
      <w:pPr>
        <w:pStyle w:val="Normal"/>
        <w:ind w:firstLine="850"/>
        <w:rPr/>
      </w:pPr>
      <w:r>
        <w:rPr/>
        <w:t xml:space="preserve">Но у нас есть еще одна проблема, и мы ее касались (я помню, я еще был советником Председателя Государственной Думы), мы ее смотрели, когда только пенитенциарную систему передали в Минюст из МВД. И тогда мы поднимали вопрос о том, что осужденные в различных исправительных учреждениях должны содержаться в различных условиях, в зависимости от тяжести совершенного преступления. Не может человек, укравший велосипед, находиться в одной и той же камере с человеком, совершившим три убийства. </w:t>
      </w:r>
    </w:p>
    <w:p>
      <w:pPr>
        <w:pStyle w:val="Normal"/>
        <w:ind w:firstLine="850"/>
        <w:rPr/>
      </w:pPr>
      <w:r>
        <w:rPr/>
        <w:t>То есть смысл этой категорийности отбывания заключенных по тяжести совершенного преступления… Вот если он украл велосипед, осужден к лишению свободы, то должен отбывать наказание с тем, кто... Понимаете? Тогда он…</w:t>
      </w:r>
    </w:p>
    <w:p>
      <w:pPr>
        <w:pStyle w:val="Normal"/>
        <w:ind w:firstLine="850"/>
        <w:rPr>
          <w:b/>
          <w:b/>
          <w:caps/>
        </w:rPr>
      </w:pPr>
      <w:r>
        <w:rPr>
          <w:b/>
          <w:caps/>
        </w:rPr>
        <w:t>реплика</w:t>
      </w:r>
    </w:p>
    <w:p>
      <w:pPr>
        <w:pStyle w:val="Normal"/>
        <w:ind w:firstLine="850"/>
        <w:rPr/>
      </w:pPr>
      <w:r>
        <w:rPr>
          <w:i/>
        </w:rPr>
        <w:t>(Говорит не в микрофон, не слышно.)</w:t>
      </w:r>
    </w:p>
    <w:p>
      <w:pPr>
        <w:pStyle w:val="Normal"/>
        <w:rPr/>
      </w:pPr>
      <w:r>
        <w:rPr>
          <w:b/>
        </w:rPr>
        <w:t>Б.И. </w:t>
      </w:r>
      <w:r>
        <w:rPr>
          <w:b/>
          <w:caps/>
        </w:rPr>
        <w:t>Шпигель</w:t>
      </w:r>
    </w:p>
    <w:p>
      <w:pPr>
        <w:pStyle w:val="Normal"/>
        <w:ind w:firstLine="850"/>
        <w:rPr/>
      </w:pPr>
      <w:r>
        <w:rPr/>
        <w:t>Я условно говорю, понимаете?.. Я имею в виду по тяжести преступления... Я говорю про эту самую школу жизни, в кавычках. Понимаете, в чем дело? Когда он там находится с рецидивистами, то возвращается в общество, и возникают достаточно серьезные проблемы.</w:t>
      </w:r>
    </w:p>
    <w:p>
      <w:pPr>
        <w:pStyle w:val="Normal"/>
        <w:ind w:firstLine="850"/>
        <w:rPr/>
      </w:pPr>
      <w:r>
        <w:rPr/>
        <w:t>И во многих странах… Вот коллега должна была говорить о международном опыте, во многих странах уже сложилась такая практика, что… Есть у нас определенные статьи, есть особо тяжкие и тяжкие преступления, есть преступления средней тяжести... Вот по этой группе… Если даже режим одинаковый, общий режим, но есть, допустим, люди, совершившие менее тяжкие преступления, тяжкие и особо тяжкие… Мне кажется, эту проблему нам тоже надо ставить и достаточно серьезно рассматривать. И вот тогда эти проблемы и проблемы судов, скорее всего, могли бы решаться более… Ну, это отдельная тема, и мы готовы ее рассматривать.</w:t>
      </w:r>
    </w:p>
    <w:p>
      <w:pPr>
        <w:pStyle w:val="Normal"/>
        <w:ind w:firstLine="850"/>
        <w:rPr/>
      </w:pPr>
      <w:r>
        <w:rPr/>
        <w:t>Спасибо большое. Давайте пойдем дальше, потому что у нас есть еще выступающие, а потом обсудим вопросы.</w:t>
      </w:r>
    </w:p>
    <w:p>
      <w:pPr>
        <w:pStyle w:val="Normal"/>
        <w:ind w:firstLine="850"/>
        <w:rPr/>
      </w:pPr>
      <w:r>
        <w:rPr/>
        <w:t>Мутагиров Джамал Зейнутдинович – директор Центра изучения прав человека и народов, город Санкт-Петербург. Пожалуйста.</w:t>
      </w:r>
    </w:p>
    <w:p>
      <w:pPr>
        <w:pStyle w:val="Normal"/>
        <w:ind w:firstLine="850"/>
        <w:rPr>
          <w:b/>
          <w:b/>
        </w:rPr>
      </w:pPr>
      <w:r>
        <w:rPr>
          <w:b/>
        </w:rPr>
        <w:t>Д.З. МУТАГИРОВ</w:t>
      </w:r>
    </w:p>
    <w:p>
      <w:pPr>
        <w:pStyle w:val="Normal"/>
        <w:ind w:firstLine="850"/>
        <w:rPr/>
      </w:pPr>
      <w:r>
        <w:rPr/>
        <w:t xml:space="preserve">Уважаемые участники парламентских слушаний! У нас очень интересный разговор, но в результате всего сказанного напрашивается вопрос, мы к нему неоднократно возвращались: кто и что контролирует и зачем? </w:t>
      </w:r>
    </w:p>
    <w:p>
      <w:pPr>
        <w:pStyle w:val="Normal"/>
        <w:ind w:firstLine="850"/>
        <w:rPr/>
      </w:pPr>
      <w:r>
        <w:rPr/>
        <w:t>Кто контролирует? Наблюдательная система Совета Европы, а также соответствующие международные соглашения ООН и других институтов, к которым Россия имеет прямое отношение, отвечают, что проверять должны эксперты, имеющие опыт такой работы и доказавшие свой профессионализм. Поэтому такие люди и должны нами рекомендоваться. Потому что иначе зачем люди придут туда? Они увидят полный или пустой СИЗО. Пустой – значит, хорошо, полный – плохо.</w:t>
      </w:r>
    </w:p>
    <w:p>
      <w:pPr>
        <w:pStyle w:val="Normal"/>
        <w:ind w:firstLine="850"/>
        <w:rPr/>
      </w:pPr>
      <w:r>
        <w:rPr/>
        <w:t>Что проверяют? Как соблюдаются права лиц, содержащихся в исправительных заведениях. При этом международные соглашения (это два международных пакта, названные в наших документах, – Европейская конвенция о защите прав человека и основных свобод и Правила ООН об обращении с заключенными исправительных заведений, о принципах деятельности работников правоохранительных органов, о роли прокуратуры, прокуроров, и о роли адвокатов) совершенно закономерно исходят из того, что гражданин, преступивший по той или иной причине норму государства или общества, скорее государства, не перестает быть членом общества и гражданином государства. Он продолжает пользоваться в полном объеме всеми общечеловеческими и гражданскими правами, если в приговоре суда не указано, что он ограничивается в том или ином праве.</w:t>
      </w:r>
    </w:p>
    <w:p>
      <w:pPr>
        <w:pStyle w:val="Normal"/>
        <w:ind w:firstLine="850"/>
        <w:rPr/>
      </w:pPr>
      <w:r>
        <w:rPr/>
        <w:t>В Международном пакте о гражданских и политических правах перечисляются права, которых человека нельзя лишать ни при каких условиях, даже когда под угрозой находится судьба государства. Это права на жизнь, свободу, свободу мнений, совести, религии, на профессию, на признание правосубъектности, право на защиту, на охрану здоровья, право на труд, на достойное вознаграждение труда, на отдых и так далее. Как соблюдаются эти права в наших исправительных заведениях и как нам добиться, чтобы эти права соблюдались, вот о чем у нас должна идти речь! Чтобы работники правоохранительных органов, во-первых, знали, о каких правах идет речь. Они этого не знают, к сожалению. Согласитесь, что многие из них знают только свою дубинку и служебные инструкции. А о конвенции о правах человека они в лучшем случае наслышаны. Поэтому их нужно в первую очередь учить. Знание – это первое лекарство, которое будет защищать и работников правоохранительных органов, и их подшефных, находящихся в исправительных учреждениях.</w:t>
      </w:r>
    </w:p>
    <w:p>
      <w:pPr>
        <w:pStyle w:val="Normal"/>
        <w:ind w:firstLine="850"/>
        <w:rPr/>
      </w:pPr>
      <w:r>
        <w:rPr/>
        <w:t>ЮНЕСКО в 1974 году предписало, рекомендовало, чтобы все работники правоохранительных органов, все лица публичных профессий в обязательном порядке изучали права и свободы человека.</w:t>
      </w:r>
    </w:p>
    <w:p>
      <w:pPr>
        <w:pStyle w:val="Normal"/>
        <w:ind w:firstLine="850"/>
        <w:rPr/>
      </w:pPr>
      <w:r>
        <w:rPr/>
        <w:t>К сожалению, в нашей стране это не делается. Я являюсь еще профессором университета МВД. Я могу сказать, что там тоже не изучают права человека. В лучшем случае на юридическом факультете изучаются конституционные права, а права и свободы человека – увы… И что там сказано, каковы международные стандарты прав, в том числе и права лиц, содержащихся в исправительных заведениях… Это прежде всего уважительное, достойное отношение. Они имеют права, и работники исправительных учреждений обязаны относиться к ним соответственно. Это статья 10 Международного пакта о гражданских и политических правах. Безусловно, людей, преступивших закон, осуждают во имя восстановления социального мира и справедливости в обществе, принуждают к временной изоляции от общества и к возмещению нанесенного ущерба. Но при этом они должны работать по профессии, по специальности, получать достойное вознаграждение за свой труд, иметь возможность полноценного отдыха. Да, эти права реализуются в специфических условиях, безусловно, но эти права – фундаментальные, они не подлежат ограничению.</w:t>
      </w:r>
    </w:p>
    <w:p>
      <w:pPr>
        <w:pStyle w:val="Normal"/>
        <w:ind w:firstLine="850"/>
        <w:rPr/>
      </w:pPr>
      <w:r>
        <w:rPr/>
        <w:t>Я слушал дискуссию нашего председателя и Юрия Ивановича… Я полностью согласен с Борисом Исааковичем, с его репликой о необходимости в том числе производства сельскохозяйственной продукции… Действительно, у нас половина населения, или какая-то его часть… Я точно не знаю, каков процент среди заключенных исправительных заведений сельских жителей, специалистов по сельскому хозяйству, земледельцев и животноводов и так далее. Вообще в идеале международные соглашения предусматривают, что исправительные заведения должны уподобляться производственным коллективам, где каждый работает по своей специальности.</w:t>
      </w:r>
    </w:p>
    <w:p>
      <w:pPr>
        <w:pStyle w:val="Normal"/>
        <w:ind w:firstLine="850"/>
        <w:rPr/>
      </w:pPr>
      <w:r>
        <w:rPr/>
        <w:t>И надо сказать, что, конечно же, граждане находятся под покровительством общества. Здесь речь шла о том, что много ведомств... Не должно быть много ведомств. Есть одно ведомство, один институт – государство, институт гражданского общества, которому общество поручило обеспечить в этом обществе правовой порядок – мир, справедливость, защиту жизни граждан, обеспечение их безопасности. За все отвечает государство. Если ведомства не ладят между собой, виновато государство. Значит, плохо работает государство, прежде всего закон: нет закона, который бы обязывал их сотрудничать.</w:t>
      </w:r>
    </w:p>
    <w:p>
      <w:pPr>
        <w:pStyle w:val="Normal"/>
        <w:ind w:firstLine="850"/>
        <w:rPr/>
      </w:pPr>
      <w:r>
        <w:rPr/>
        <w:t>И последнее. Правильно сказал мой предшественник, что от имени общества действительно должны выступать знатоки, прежде всего, представители Федерального Собрания Российской Федерации, региональных законодательных собраний, Общественной палаты, политических партий, безусловно, коль скоро мы им доверяем решение политических проблем. А это тоже политическая проблема, социально-политическая. И Коллегия адвокатов (в исправительных учреждениях сидят ведь их подзащитные)… Ее члены знают права, они знают законы и могут контролировать, насколько исправительные заведения отвечают своему назначению…</w:t>
      </w:r>
    </w:p>
    <w:p>
      <w:pPr>
        <w:pStyle w:val="Normal"/>
        <w:ind w:firstLine="850"/>
        <w:rPr/>
      </w:pPr>
      <w:r>
        <w:rPr/>
        <w:t>И, наконец, мы прекрасно знаем статью 15 Конституции Российской Федерации, согласно которой нормы международного права имеют приоритет перед национальными нормами. Поэтому все эти положения международных соглашений должны выполняться неукоснительно. Тогда, я думаю, мы действительно решим эту больную для общества проблему. Она действительно больная, если из 900 тысяч человек 500 тысяч – больные. Уже пора менять статус этих учреждений, назвать их больницами и начинать лечить этих людей не только от социальных, но и от физических болезней. Спасибо за внимание.</w:t>
      </w:r>
    </w:p>
    <w:p>
      <w:pPr>
        <w:pStyle w:val="Normal"/>
        <w:ind w:firstLine="850"/>
        <w:rPr/>
      </w:pPr>
      <w:r>
        <w:rPr>
          <w:b/>
        </w:rPr>
        <w:t>Б.И. </w:t>
      </w:r>
      <w:r>
        <w:rPr>
          <w:b/>
          <w:caps/>
        </w:rPr>
        <w:t>Шпигель</w:t>
      </w:r>
    </w:p>
    <w:p>
      <w:pPr>
        <w:pStyle w:val="Normal"/>
        <w:ind w:firstLine="850"/>
        <w:rPr/>
      </w:pPr>
      <w:r>
        <w:rPr/>
        <w:t>Спасибо большое.</w:t>
      </w:r>
    </w:p>
    <w:p>
      <w:pPr>
        <w:pStyle w:val="Normal"/>
        <w:ind w:firstLine="850"/>
        <w:rPr/>
      </w:pPr>
      <w:r>
        <w:rPr/>
        <w:t>Слово предоставляется Светлане Федоровне Пинишиной – Уполномоченному по правам человека в Пензенской области.</w:t>
      </w:r>
    </w:p>
    <w:p>
      <w:pPr>
        <w:pStyle w:val="Normal"/>
        <w:ind w:firstLine="850"/>
        <w:rPr>
          <w:b/>
          <w:b/>
        </w:rPr>
      </w:pPr>
      <w:r>
        <w:rPr>
          <w:b/>
        </w:rPr>
        <w:t>С.В. ПИНИШИНА</w:t>
      </w:r>
    </w:p>
    <w:p>
      <w:pPr>
        <w:pStyle w:val="Normal"/>
        <w:ind w:firstLine="850"/>
        <w:rPr/>
      </w:pPr>
      <w:r>
        <w:rPr/>
        <w:t xml:space="preserve">Добрый день, уважаемые друзья! Большое спасибо, Борис Исаакович, за предоставленную возможность выступать на парламентских слушаниях. </w:t>
      </w:r>
    </w:p>
    <w:p>
      <w:pPr>
        <w:pStyle w:val="Normal"/>
        <w:ind w:firstLine="850"/>
        <w:rPr/>
      </w:pPr>
      <w:r>
        <w:rPr/>
        <w:t>Институт уполномоченного в Пензенской области создан совсем недавно. Но, побывав в учреждениях исправительной системы, я полностью соглашусь со словами коллеги Юрия Ивановича. На самом деле такая проблема есть. Но, учитывая то, что тема моего сегодняшнего выступления – "О деятельности по защите прав и законных интересов лиц, находящихся в местах принудительного содержания в Пензенской области", я бы хотела остановиться на двух проблемах.</w:t>
      </w:r>
    </w:p>
    <w:p>
      <w:pPr>
        <w:pStyle w:val="Normal"/>
        <w:ind w:firstLine="850"/>
        <w:rPr/>
      </w:pPr>
      <w:r>
        <w:rPr/>
        <w:t>Хотя у нас общественный наблюдательный совет и работает в этих учреждениях еще с 2003 года, то есть общественные советы посещают учреждения, родители посещают учреждения, знакомятся с меню… Вся необходимая работа проводится, но мне бы хотелось остановиться на проблемах, которые остаются на сегодняшний день.</w:t>
      </w:r>
    </w:p>
    <w:p>
      <w:pPr>
        <w:pStyle w:val="Normal"/>
        <w:ind w:firstLine="850"/>
        <w:rPr/>
      </w:pPr>
      <w:r>
        <w:rPr/>
        <w:t xml:space="preserve">У нас, кроме исправительных учреждений, есть еще лечебные исправительные учреждения, где находятся люди, болеющие социальными болезнями – туберкулезом, СПИДом, а также наркоманы. И, конечно, лечение этой категории осужденных требует определенного внимания, так как меньшие площади, недостаток препаратов, современного оборудования, отток медицинского персонала, а самое главное – сложность с лицензированием. Если нет достаточного отремонтированного помещения, оборудования, если медицинский персонал не прошел обучение, то о каком лицензировании может идти речь? Вот это проблема, которую необходимо решать незамедлительно. Мы направили письмо Юрию Ивановичу Калинину об условиях содержания и необходимом решении по этому лечебному учреждению. </w:t>
      </w:r>
    </w:p>
    <w:p>
      <w:pPr>
        <w:pStyle w:val="Normal"/>
        <w:ind w:firstLine="850"/>
        <w:rPr/>
      </w:pPr>
      <w:r>
        <w:rPr/>
        <w:t xml:space="preserve">Я согласна с Вами, Борис Исаакович, в том, что в бюджете Российской Федерации должны быть заложены средства на федеральную программу по оздоровлению, тогда регион сможет разработать свою программу и софинансировать тот или иной вид лечения. Точно такая же программа должна быть разработана и по занятости, потому что в рамках федеральной программы регион также сможет разработать свою программу и софинансировать этот вид трудовой занятости. Потому что на сегодняшний день в наших учреждениях только 16 процентов осужденных заняты трудом, а остальные не заняты. А раз человек не занят трудовой деятельностью, то не то отношение к нему… </w:t>
      </w:r>
    </w:p>
    <w:p>
      <w:pPr>
        <w:pStyle w:val="Normal"/>
        <w:ind w:firstLine="850"/>
        <w:rPr/>
      </w:pPr>
      <w:r>
        <w:rPr/>
        <w:t>И по условно-досрочному освобождению один из видов... Практически все те, кто находится в местах заключения, имеют долг по исполнительному листу, причем долг значительный. И раз человек не работает, он не оплачивает по исполнительному листу. А одно из наказаний при рассмотрении вопроса о досрочном освобождении – раз нет уплаты, значит, он не подходит под категорию заключенных, определенных для досрочного освобождения.</w:t>
      </w:r>
    </w:p>
    <w:p>
      <w:pPr>
        <w:pStyle w:val="Normal"/>
        <w:ind w:firstLine="850"/>
        <w:rPr/>
      </w:pPr>
      <w:r>
        <w:rPr/>
        <w:t>Поэтому программа по трудовой занятости у нас имеется, мы работаем с областным центром занятости. И за полгода до выхода заключенных на свободу проводим работу с ними, ведем мониторинг трудовой занятости. Но вместе с тем я согласна, что человек, выйдя на свободу и не имея ни места работы, ни жилья (не все даже имеют паспорт), сталкивается с трудностями. И куда они пойдут в зимний период? Они опять будут искать приключений для того, чтобы вернуться в места лишения свободы.</w:t>
      </w:r>
    </w:p>
    <w:p>
      <w:pPr>
        <w:pStyle w:val="Normal"/>
        <w:ind w:firstLine="850"/>
        <w:rPr/>
      </w:pPr>
      <w:r>
        <w:rPr/>
        <w:t>Есть пословица "один в грехе, и все в ответе". Поэтому, я считаю, что работа по совершенствованию условий пребывания людей, попавших в трудную жизненную ситуацию, должна осуществляться на уровне всех ветвей власти. Только совместными усилиями мы можем решить эту проблему.</w:t>
      </w:r>
    </w:p>
    <w:p>
      <w:pPr>
        <w:pStyle w:val="Normal"/>
        <w:ind w:firstLine="850"/>
        <w:rPr/>
      </w:pPr>
      <w:r>
        <w:rPr/>
        <w:t>И хочу отметить то, что практически каждая наша колония имеет свое подсобное хозяйство, что дает возможность улучшить питание пребывающих на территориях наших колоний. Но вместе с тем проблемы, которые я обозначила, есть.</w:t>
      </w:r>
    </w:p>
    <w:p>
      <w:pPr>
        <w:pStyle w:val="Normal"/>
        <w:ind w:firstLine="850"/>
        <w:rPr/>
      </w:pPr>
      <w:r>
        <w:rPr>
          <w:b/>
        </w:rPr>
        <w:t>Б.И. </w:t>
      </w:r>
      <w:r>
        <w:rPr>
          <w:b/>
          <w:caps/>
        </w:rPr>
        <w:t>Шпигель</w:t>
      </w:r>
    </w:p>
    <w:p>
      <w:pPr>
        <w:pStyle w:val="Normal"/>
        <w:ind w:firstLine="850"/>
        <w:rPr/>
      </w:pPr>
      <w:r>
        <w:rPr/>
        <w:t>Спасибо большое, Светлана Федоровна.</w:t>
      </w:r>
    </w:p>
    <w:p>
      <w:pPr>
        <w:pStyle w:val="Normal"/>
        <w:ind w:firstLine="850"/>
        <w:rPr/>
      </w:pPr>
      <w:r>
        <w:rPr/>
        <w:t>Слово предоставляется Сергею Альбертовичу Баженову – исполнительному директору Смоленского регионального отделения Общероссийской общественной организации "Попечительский совет уголовно-исполнительной системы".</w:t>
      </w:r>
    </w:p>
    <w:p>
      <w:pPr>
        <w:pStyle w:val="Normal"/>
        <w:ind w:firstLine="850"/>
        <w:rPr>
          <w:b/>
          <w:b/>
        </w:rPr>
      </w:pPr>
      <w:r>
        <w:rPr>
          <w:b/>
        </w:rPr>
        <w:t>С.А. БАЖЕНОВ</w:t>
      </w:r>
    </w:p>
    <w:p>
      <w:pPr>
        <w:pStyle w:val="Normal"/>
        <w:ind w:firstLine="850"/>
        <w:rPr/>
      </w:pPr>
      <w:r>
        <w:rPr/>
        <w:t>Уважаемые коллеги! Сегодня мы рассматриваем и обсуждаем закон о контроле в местах принудительного содержания, а есть у меня такой опыт… грешный у нас такой получается опыт, что закон-то законом, контроль контролем, а когда приходится контролировать, сталкиваешься с таким законом, как закон об ОРД, тайна следствия. И получается так, что, допустим, будем контролировать, получим какой-то сигнал, что нарушаются права человека, но будем упираться в закон об оперативно-розыскной деятельности. Их сотрудник, например, может сказать, что из-за оперативной необходимости мы вам не дадим встречи, и всё. Поэтому надо в этом законе, я думаю, указать: если при свидетельстве… Или даже если человек отбывает наказание или подследственный, надо указать в законе, чтобы… Или, может быть, подписку давать о неразглашении тайны следствия… Ну, что-то такое надо делать, потому что остальное… Это самое главное. Всё.</w:t>
      </w:r>
    </w:p>
    <w:p>
      <w:pPr>
        <w:pStyle w:val="Normal"/>
        <w:ind w:firstLine="850"/>
        <w:rPr>
          <w:b/>
          <w:b/>
          <w:caps/>
        </w:rPr>
      </w:pPr>
      <w:r>
        <w:rPr>
          <w:b/>
          <w:caps/>
        </w:rPr>
        <w:t>реплика</w:t>
      </w:r>
    </w:p>
    <w:p>
      <w:pPr>
        <w:pStyle w:val="Normal"/>
        <w:ind w:firstLine="850"/>
        <w:rPr/>
      </w:pPr>
      <w:r>
        <w:rPr/>
        <w:t>Кто во что горазд.</w:t>
      </w:r>
    </w:p>
    <w:p>
      <w:pPr>
        <w:pStyle w:val="Normal"/>
        <w:ind w:firstLine="850"/>
        <w:rPr>
          <w:b/>
          <w:b/>
        </w:rPr>
      </w:pPr>
      <w:r>
        <w:rPr>
          <w:b/>
        </w:rPr>
        <w:t>С.А. БАЖЕНОВ</w:t>
      </w:r>
    </w:p>
    <w:p>
      <w:pPr>
        <w:pStyle w:val="Normal"/>
        <w:ind w:firstLine="850"/>
        <w:rPr/>
      </w:pPr>
      <w:r>
        <w:rPr/>
        <w:t>Нет, не во что горазд. Вопрос стоит в том, что мы сейчас столкнулись…</w:t>
      </w:r>
    </w:p>
    <w:p>
      <w:pPr>
        <w:pStyle w:val="Normal"/>
        <w:ind w:firstLine="850"/>
        <w:rPr/>
      </w:pPr>
      <w:r>
        <w:rPr>
          <w:b/>
          <w:caps/>
        </w:rPr>
        <w:t xml:space="preserve">реплика </w:t>
      </w:r>
      <w:r>
        <w:rPr/>
        <w:t>(тот же)</w:t>
      </w:r>
    </w:p>
    <w:p>
      <w:pPr>
        <w:pStyle w:val="Normal"/>
        <w:ind w:firstLine="850"/>
        <w:rPr/>
      </w:pPr>
      <w:r>
        <w:rPr/>
        <w:t>Тема совершенно другая, чего Вы лезете в следствие, в котором не понимаете?!</w:t>
      </w:r>
    </w:p>
    <w:p>
      <w:pPr>
        <w:pStyle w:val="Normal"/>
        <w:ind w:firstLine="850"/>
        <w:rPr>
          <w:b/>
          <w:b/>
        </w:rPr>
      </w:pPr>
      <w:r>
        <w:rPr>
          <w:b/>
        </w:rPr>
        <w:t>С.А. БАЖЕНОВ</w:t>
      </w:r>
    </w:p>
    <w:p>
      <w:pPr>
        <w:pStyle w:val="Normal"/>
        <w:ind w:firstLine="850"/>
        <w:rPr/>
      </w:pPr>
      <w:r>
        <w:rPr/>
        <w:t>Мы не лезем, я просто говорю. Сейчас идет обсуждение.</w:t>
      </w:r>
    </w:p>
    <w:p>
      <w:pPr>
        <w:pStyle w:val="Normal"/>
        <w:ind w:firstLine="850"/>
        <w:rPr/>
      </w:pPr>
      <w:r>
        <w:rPr>
          <w:b/>
        </w:rPr>
        <w:t>Б.И. </w:t>
      </w:r>
      <w:r>
        <w:rPr>
          <w:b/>
          <w:caps/>
        </w:rPr>
        <w:t>Шпигель</w:t>
      </w:r>
    </w:p>
    <w:p>
      <w:pPr>
        <w:pStyle w:val="Normal"/>
        <w:ind w:firstLine="850"/>
        <w:rPr/>
      </w:pPr>
      <w:r>
        <w:rPr/>
        <w:t>Коллеги, я прошу прощения. Я специально сегодня… Я просто хочу обратить Ваше внимание, что кроме тех законов, которые Вы назвали, есть закон о прокуратуре. Понимаете? И если кто-то, в общем-то, упирается, то у нас есть органы, которые способны и по закону должны как раз решить эти вопросы. Поэтому мы же не можем… Вы правильно сказали, есть вещи, которые мы вначале оговорили… Давайте вернемся все-таки к теме обсуждения.</w:t>
      </w:r>
    </w:p>
    <w:p>
      <w:pPr>
        <w:pStyle w:val="Normal"/>
        <w:ind w:firstLine="850"/>
        <w:rPr>
          <w:b/>
          <w:b/>
        </w:rPr>
      </w:pPr>
      <w:r>
        <w:rPr>
          <w:b/>
        </w:rPr>
        <w:t>С.А. БАЖЕНОВ</w:t>
      </w:r>
    </w:p>
    <w:p>
      <w:pPr>
        <w:pStyle w:val="Normal"/>
        <w:ind w:firstLine="850"/>
        <w:rPr/>
      </w:pPr>
      <w:r>
        <w:rPr/>
        <w:t>Я вам приведу небольшой пример. Осужденный 2,5 года отбывает наказание, потом попадает для АМСЭК в следственный изолятор. У нас на территории следственного изолятора находится областная больница... Приходят люди и от него требуют, чтобы он написал заявление о переводе его для отбытия дальнейшего наказания в другом регионе. Понимаете? Заставляют его. Говорят ему прямо, что если (сейчас Юрий Иванович только ушел) он не напишет заявление, он понесет дисциплинарное взыскание. И через 10 дней после того, как ему это сказали (а он отказался написать заявление), находят у него в камере (в палате камерного типа) сотовый телефон, неизвестно чей, и ему присудили 10 суток карцера.</w:t>
      </w:r>
    </w:p>
    <w:p>
      <w:pPr>
        <w:pStyle w:val="Normal"/>
        <w:ind w:firstLine="850"/>
        <w:rPr/>
      </w:pPr>
      <w:r>
        <w:rPr/>
        <w:t>Когда нам стало это известно, я письменно обратился к исполняющему обязанности заместителя начальника нашего управления с просьбой разрешить встречу с этим осужденным… Но сославшись на оперативную невозможность… и всё. Поэтому…</w:t>
      </w:r>
    </w:p>
    <w:p>
      <w:pPr>
        <w:pStyle w:val="Normal"/>
        <w:ind w:firstLine="850"/>
        <w:rPr>
          <w:b/>
          <w:b/>
          <w:caps/>
        </w:rPr>
      </w:pPr>
      <w:r>
        <w:rPr>
          <w:b/>
          <w:caps/>
        </w:rPr>
        <w:t>реплика</w:t>
      </w:r>
    </w:p>
    <w:p>
      <w:pPr>
        <w:pStyle w:val="Normal"/>
        <w:ind w:firstLine="850"/>
        <w:rPr/>
      </w:pPr>
      <w:r>
        <w:rPr>
          <w:i/>
        </w:rPr>
        <w:t xml:space="preserve">(Не слышно, говорит с места не в микрофон.) </w:t>
      </w:r>
      <w:r>
        <w:rPr/>
        <w:t>…читайте закон.</w:t>
      </w:r>
    </w:p>
    <w:p>
      <w:pPr>
        <w:pStyle w:val="Normal"/>
        <w:ind w:firstLine="850"/>
        <w:rPr>
          <w:b/>
          <w:b/>
        </w:rPr>
      </w:pPr>
      <w:r>
        <w:rPr>
          <w:b/>
        </w:rPr>
        <w:t>С.А. БАЖЕНОВ</w:t>
      </w:r>
    </w:p>
    <w:p>
      <w:pPr>
        <w:pStyle w:val="Normal"/>
        <w:ind w:firstLine="850"/>
        <w:rPr/>
      </w:pPr>
      <w:r>
        <w:rPr/>
        <w:t>Что написано в законе? Почитайте сами.</w:t>
      </w:r>
    </w:p>
    <w:p>
      <w:pPr>
        <w:pStyle w:val="Normal"/>
        <w:ind w:firstLine="850"/>
        <w:rPr/>
      </w:pPr>
      <w:r>
        <w:rPr/>
        <w:t xml:space="preserve">Так вот, он сделал… Я про что говорю? Интересно слушать теоретически, а когда на месте сталкиваешься с этой проблемой... Я все выступления слушал, внимательно слушал, но просто я говорю, что когда лично сталкиваешься… Или другие примеры приведу… Закон, и все хорошо… </w:t>
      </w:r>
    </w:p>
    <w:p>
      <w:pPr>
        <w:pStyle w:val="Normal"/>
        <w:ind w:firstLine="850"/>
        <w:rPr/>
      </w:pPr>
      <w:r>
        <w:rPr/>
        <w:t xml:space="preserve">Другой пример приведу. Вчера приходит человек, он освободился, четыре ходки. Все преступления, кражи, совершал в Москве. Последний срок у него был 2,5 года за кражу 5 рублей. Так о чем дальше говорить?! В 1992 году он приехал в Москву (сам из Казахстана) на заработки. Здесь он утратил все документы, и получается так, что у него был еще советский паспорт. Он обращается в прокуратуру, а ему говорят, что советский паспорт сейчас не является документом. </w:t>
      </w:r>
    </w:p>
    <w:p>
      <w:pPr>
        <w:pStyle w:val="Normal"/>
        <w:ind w:firstLine="850"/>
        <w:rPr/>
      </w:pPr>
      <w:r>
        <w:rPr/>
        <w:t>И тогда человек (вот где возникает его рецидивная преступность), чтобы ему как-то выжить, идет, совершает какое-то преступление, например, кражу сумки с продуктами или другое, и всё, – в тюрьму. И, допустим, он сегодня вышел, но его никуда не берут. Вы все законы знаете… А куда человеку пойти? Куда он ни придет, везде нужно удостоверение личности, то есть паспорт или какой-то другой документ, а у него этого нет. У него была справка об освобождении. Сотрудники милиции встретили его на площади, эту справку разорвали и сказали: "Ты все равно придешь туда". Вот и весь вопрос.</w:t>
      </w:r>
    </w:p>
    <w:p>
      <w:pPr>
        <w:pStyle w:val="Normal"/>
        <w:ind w:firstLine="850"/>
        <w:rPr/>
      </w:pPr>
      <w:r>
        <w:rPr>
          <w:b/>
        </w:rPr>
        <w:t>Б.И. </w:t>
      </w:r>
      <w:r>
        <w:rPr>
          <w:b/>
          <w:caps/>
        </w:rPr>
        <w:t>Шпигель</w:t>
      </w:r>
    </w:p>
    <w:p>
      <w:pPr>
        <w:pStyle w:val="Normal"/>
        <w:ind w:firstLine="850"/>
        <w:rPr/>
      </w:pPr>
      <w:r>
        <w:rPr/>
        <w:t>Сергей Альбертович, у меня к Вам есть просьба. Я Вам сказал, что у меня есть 250 жалоб. Если я каждую из них здесь начну зачитывать, то мы можем до утра их разбирать и издать сборник этих жалоб. Просто давайте мы договоримся… Мы понимаем, Вы очень правильно ставите вопрос, мне неловко Вас останавливать, но давайте говорить по сути, потому что у нас еще несколько человек записаны на выступления, а люди уже достаточно устали. Я Вас очень прошу, всё, что Вы сказали (мы договорились с Сергеем Васильевичем о плотном взаимодействии и сотрудничестве)… По каждому случаю пишите на мое имя, если надо, мы будем запрашивать и Вам отвечать по каждому случаю. А сейчас давайте не будем занимать время… Пожалуйста, если есть конкретно у Вас по закону, то…</w:t>
      </w:r>
    </w:p>
    <w:p>
      <w:pPr>
        <w:pStyle w:val="Normal"/>
        <w:ind w:firstLine="850"/>
        <w:rPr>
          <w:b/>
          <w:b/>
        </w:rPr>
      </w:pPr>
      <w:r>
        <w:rPr>
          <w:b/>
        </w:rPr>
        <w:t>С.А. БАЖЕНОВ</w:t>
      </w:r>
    </w:p>
    <w:p>
      <w:pPr>
        <w:pStyle w:val="Normal"/>
        <w:ind w:firstLine="850"/>
        <w:rPr/>
      </w:pPr>
      <w:r>
        <w:rPr/>
        <w:t>Да, есть, я заканчиваю. По закону я уже сказал, что надо сделать так, чтобы можно было посещать этих людей в местах заключения или принудительного содержания.</w:t>
      </w:r>
    </w:p>
    <w:p>
      <w:pPr>
        <w:pStyle w:val="Normal"/>
        <w:ind w:firstLine="850"/>
        <w:rPr/>
      </w:pPr>
      <w:r>
        <w:rPr>
          <w:b/>
        </w:rPr>
        <w:t>Б.И. </w:t>
      </w:r>
      <w:r>
        <w:rPr>
          <w:b/>
          <w:caps/>
        </w:rPr>
        <w:t>Шпигель</w:t>
      </w:r>
    </w:p>
    <w:p>
      <w:pPr>
        <w:pStyle w:val="Normal"/>
        <w:ind w:firstLine="850"/>
        <w:rPr/>
      </w:pPr>
      <w:r>
        <w:rPr/>
        <w:t>Коллега сейчас Вам ответит… Он имеет отношение к закону… Будьте любезны. Потому что есть вопрос, чтобы люди знали…</w:t>
      </w:r>
    </w:p>
    <w:p>
      <w:pPr>
        <w:pStyle w:val="Normal"/>
        <w:ind w:firstLine="850"/>
        <w:rPr>
          <w:b/>
          <w:b/>
          <w:caps/>
        </w:rPr>
      </w:pPr>
      <w:r>
        <w:rPr>
          <w:b/>
          <w:caps/>
        </w:rPr>
        <w:t>с места</w:t>
      </w:r>
    </w:p>
    <w:p>
      <w:pPr>
        <w:pStyle w:val="Normal"/>
        <w:ind w:firstLine="850"/>
        <w:rPr/>
      </w:pPr>
      <w:r>
        <w:rPr/>
        <w:t>В законе написано, что вы имеете право беспрепятственно посещать учреждения и органы, в том числе и МВД, но беседа наедине, правда, с разрешения</w:t>
      </w:r>
      <w:r>
        <w:rPr>
          <w:i/>
        </w:rPr>
        <w:t xml:space="preserve">… </w:t>
      </w:r>
    </w:p>
    <w:p>
      <w:pPr>
        <w:pStyle w:val="Normal"/>
        <w:ind w:firstLine="850"/>
        <w:rPr/>
      </w:pPr>
      <w:r>
        <w:rPr>
          <w:b/>
        </w:rPr>
        <w:t>Б.И. </w:t>
      </w:r>
      <w:r>
        <w:rPr>
          <w:b/>
          <w:caps/>
        </w:rPr>
        <w:t>Шпигель</w:t>
      </w:r>
    </w:p>
    <w:p>
      <w:pPr>
        <w:pStyle w:val="Normal"/>
        <w:ind w:firstLine="850"/>
        <w:rPr/>
      </w:pPr>
      <w:r>
        <w:rPr/>
        <w:t xml:space="preserve">Правильно Вы говорите, почему я говорю… Мы говорили… </w:t>
      </w:r>
    </w:p>
    <w:p>
      <w:pPr>
        <w:pStyle w:val="Normal"/>
        <w:ind w:firstLine="850"/>
        <w:rPr/>
      </w:pPr>
      <w:r>
        <w:rPr/>
        <w:t xml:space="preserve">Закон пока еще не работает. Мы еще этого акта не видели. Давайте подождем. Понимаете, в чем дело? Сегодня мы проводим первые слушания по первой канве… И Сергей Васильевич, когда говорил о мониторинге и кустовых совещаниях, предложил это для того, чтобы мы могли дальше смотреть, как этот закон будет работать. Давайте посмотрим… И мы гарантируем, что и дальше будем над ним работать. Когда мы разрабатывали этот закон, наша комиссия была головной. И у нас были достаточно серьезные полемики и на заседаниях комиссии, и на заседании Комитета по конституционному законодательству, поэтому мы и приняли его с протокольным поручением о доработке. Поэтому сегодня мы и слушаем всех, чтобы собрать материал для этого. </w:t>
      </w:r>
    </w:p>
    <w:p>
      <w:pPr>
        <w:pStyle w:val="Normal"/>
        <w:ind w:firstLine="850"/>
        <w:rPr>
          <w:b/>
          <w:b/>
        </w:rPr>
      </w:pPr>
      <w:r>
        <w:rPr>
          <w:b/>
        </w:rPr>
        <w:t>С МЕСТА</w:t>
      </w:r>
    </w:p>
    <w:p>
      <w:pPr>
        <w:pStyle w:val="Normal"/>
        <w:ind w:firstLine="850"/>
        <w:rPr/>
      </w:pPr>
      <w:r>
        <w:rPr/>
        <w:t xml:space="preserve">Значит, если ведомства, кроме ФСИН (к которому тоже есть некоторые претензии, но это другой вопрос), не разработают те подзаконные акты, которых требует закон, то мониторить нам будет нечего. Они начнут нас отфутболивать, под словом "нас" я имею в виду, общественных контролеров, которые будут ходить… </w:t>
      </w:r>
    </w:p>
    <w:p>
      <w:pPr>
        <w:pStyle w:val="Normal"/>
        <w:ind w:hanging="0"/>
        <w:rPr/>
      </w:pPr>
      <w:r>
        <w:rPr/>
        <w:t>Поэтому первое требование сейчас к Совету Федерации и ко всем, в том числе к Общественной палате и рабочей группе, в которой мы работаем, быстро согласовать с нами (а не просто проштамповать под ковром) подзаконные акты, которые позволят регулировать дальнейшую работу контролеров. Вот на что сейчас должно быть обращено особое внимание. А они делают это или втемную, как, простите меня, УФСИН (вроде лучший, но сделали втемную)… Они не начали обсуждать с нами этот порядок, а просто его написали и быстренько отдали в Минюст на регистрацию. И хотят срочно до 1 ноября (хотя срок до 1 декабря) "перевыполнить" план и уже его утвердить. Но там хоть, видимо, более-менее все прилично. А что в остальных ведомствах делается и почему они не хотят обсуждать свой будущий подзаконный акт в том числе и с Общественной палатой, мы вообще не знаем. Вот это сейчас главная проблема, а уж мониторить будем потом.</w:t>
      </w:r>
    </w:p>
    <w:p>
      <w:pPr>
        <w:pStyle w:val="Normal"/>
        <w:ind w:firstLine="850"/>
        <w:rPr/>
      </w:pPr>
      <w:r>
        <w:rPr>
          <w:b/>
        </w:rPr>
        <w:t>Б.И. </w:t>
      </w:r>
      <w:r>
        <w:rPr>
          <w:b/>
          <w:caps/>
        </w:rPr>
        <w:t>Шпигель</w:t>
      </w:r>
    </w:p>
    <w:p>
      <w:pPr>
        <w:pStyle w:val="Normal"/>
        <w:ind w:firstLine="850"/>
        <w:rPr/>
      </w:pPr>
      <w:r>
        <w:rPr/>
        <w:t xml:space="preserve">Коллеги, я еще раз объясняю, у нас создана Комиссия по вопросам развития институтов гражданского общества, мы отвечаем как за принятие закона, так и за мониторинг его реализации. У нас работает рабочая группа, я представил вам руководителя аппарата комиссии, подойдите, пожалуйста, запишитесь в рабочую группу по доработке этого закона. Это даже не просто поправки в него, это, собственно говоря, его… Сейчас важно исполнение нормативных актов во исполнение этого федерального закона. То, о чем вы сейчас сказали, передайте мне в письменном виде: что вас конкретно волнует, потому что вы – специалисты, мы меньше разбираемся в этих делах. Я вам обещаю, что по закону мы сделаем запрос в любые ведомства – в МВД, другие инстанции – соберем эти материалы и ознакомим вас с ними. Сделаем это гласно, в рамках нашего экспертного совета и так далее. Мы за то, чтобы серьезно обсуждать этот вопрос. Например, поступила записка по поводу отсылочных норм, это одна из наших проблем, потому что в законе очень много не прямых, а отсылочных норм, и не только касающихся той статьи, которую прописали... Здесь все понятно. </w:t>
      </w:r>
    </w:p>
    <w:p>
      <w:pPr>
        <w:pStyle w:val="Normal"/>
        <w:ind w:firstLine="850"/>
        <w:rPr/>
      </w:pPr>
      <w:r>
        <w:rPr/>
        <w:t>Скажите, что Вы имели в виду. Только представьтесь сначала, потому что это очень важно.</w:t>
      </w:r>
    </w:p>
    <w:p>
      <w:pPr>
        <w:pStyle w:val="Normal"/>
        <w:ind w:firstLine="850"/>
        <w:rPr>
          <w:b/>
          <w:b/>
        </w:rPr>
      </w:pPr>
      <w:r>
        <w:rPr>
          <w:b/>
        </w:rPr>
        <w:t>М.Б. БОРОВИНСКИЙ</w:t>
      </w:r>
    </w:p>
    <w:p>
      <w:pPr>
        <w:pStyle w:val="Normal"/>
        <w:ind w:firstLine="850"/>
        <w:rPr/>
      </w:pPr>
      <w:r>
        <w:rPr/>
        <w:t>Боровинский Михаил Борисович, председатель общественного совета при УФСИН по Липецкой области и председатель общественной организации Союз "Чернобыль".</w:t>
      </w:r>
    </w:p>
    <w:p>
      <w:pPr>
        <w:pStyle w:val="Normal"/>
        <w:ind w:firstLine="850"/>
        <w:rPr/>
      </w:pPr>
      <w:r>
        <w:rPr/>
        <w:t xml:space="preserve">Мы закон этот знаем и поправки, которые могут быть. В частности, я направил записку… Обсудить времени не будет. Воспрепятствование проведению контроля со стороны общественной наблюдательной комиссии за собой несет… Но то, что было сказано… Нигде не сказано об общественной наблюдательной комиссии. Есть закон об обращениях граждан, мы обратились, там гражданин и государство, а здесь какая-то общественная комиссия, которая… Предложение сделать своих… Если я, как "чернобылец", обращусь по поводу следственных действий, мне скажут… </w:t>
      </w:r>
    </w:p>
    <w:p>
      <w:pPr>
        <w:pStyle w:val="Normal"/>
        <w:ind w:firstLine="850"/>
        <w:rPr/>
      </w:pPr>
      <w:r>
        <w:rPr/>
        <w:t>Далее, по закону. Написано "и иные не запрещенные законом..."</w:t>
      </w:r>
    </w:p>
    <w:p>
      <w:pPr>
        <w:pStyle w:val="Normal"/>
        <w:ind w:firstLine="850"/>
        <w:rPr/>
      </w:pPr>
      <w:r>
        <w:rPr>
          <w:b/>
        </w:rPr>
        <w:t>Б.И. </w:t>
      </w:r>
      <w:r>
        <w:rPr>
          <w:b/>
          <w:caps/>
        </w:rPr>
        <w:t>Шпигель</w:t>
      </w:r>
    </w:p>
    <w:p>
      <w:pPr>
        <w:pStyle w:val="Normal"/>
        <w:ind w:firstLine="850"/>
        <w:rPr/>
      </w:pPr>
      <w:r>
        <w:rPr/>
        <w:t>Вы назовите статью закона, пожалуйста.</w:t>
      </w:r>
    </w:p>
    <w:p>
      <w:pPr>
        <w:pStyle w:val="Normal"/>
        <w:ind w:firstLine="850"/>
        <w:rPr>
          <w:b/>
          <w:b/>
        </w:rPr>
      </w:pPr>
      <w:r>
        <w:rPr>
          <w:b/>
        </w:rPr>
        <w:t>М.Б. БОРОВИНСКИЙ</w:t>
      </w:r>
    </w:p>
    <w:p>
      <w:pPr>
        <w:pStyle w:val="Normal"/>
        <w:ind w:firstLine="850"/>
        <w:rPr/>
      </w:pPr>
      <w:r>
        <w:rPr/>
        <w:t xml:space="preserve">Статья 9 пункт 2, "и иные не запрещенные законом средства на финансирование…" </w:t>
      </w:r>
    </w:p>
    <w:p>
      <w:pPr>
        <w:pStyle w:val="Normal"/>
        <w:ind w:firstLine="850"/>
        <w:rPr/>
      </w:pPr>
      <w:r>
        <w:rPr/>
        <w:t>Далее о трудоустройстве и работе во время отбывания наказания. Здесь много идет разговоров о бизнесе и власти. Бизнес надо привлекать и, если хотите, обязывать устраивать рабочие места… Соответственно государство, как было сказано, ну и бизнес… То есть не только бизнес… Государство требует, государство пусть его и обяжет.</w:t>
      </w:r>
    </w:p>
    <w:p>
      <w:pPr>
        <w:pStyle w:val="Normal"/>
        <w:ind w:firstLine="850"/>
        <w:rPr/>
      </w:pPr>
      <w:r>
        <w:rPr/>
        <w:t>При этом не надо забывать о вопросах качества. Я заслуженный металлург России и скажу, что то, что раньше делали по разнарядкам в местах отбывания наказаний, мы отправляли на переплавку. То есть качества никакого, сейчас ни один не возьмет…</w:t>
      </w:r>
    </w:p>
    <w:p>
      <w:pPr>
        <w:pStyle w:val="Normal"/>
        <w:ind w:firstLine="850"/>
        <w:rPr/>
      </w:pPr>
      <w:r>
        <w:rPr/>
        <w:t xml:space="preserve">И еще раз по работе. Этот вопрос требует применения законодательства. Например, у того, кто работает во время отбывания наказания, из заработной платы высчитывают содержание, у того же, кто не работает, кто получает те же продукты питания и все остальное, не высчитывают. </w:t>
      </w:r>
      <w:r>
        <w:rPr>
          <w:i/>
        </w:rPr>
        <w:t>(Оживление в зале.)</w:t>
      </w:r>
      <w:r>
        <w:rPr/>
        <w:t xml:space="preserve"> Тогда зачем работать? Все равно кормят одинаково. Они смеются над этими работягами. Требуется рассмотреть этот вопрос. Нет смысла работать при такой постановке вопроса.</w:t>
      </w:r>
    </w:p>
    <w:p>
      <w:pPr>
        <w:pStyle w:val="Normal"/>
        <w:ind w:firstLine="850"/>
        <w:rPr/>
      </w:pPr>
      <w:r>
        <w:rPr>
          <w:b/>
        </w:rPr>
        <w:t>Б.И. </w:t>
      </w:r>
      <w:r>
        <w:rPr>
          <w:b/>
          <w:caps/>
        </w:rPr>
        <w:t>Шпигель</w:t>
      </w:r>
    </w:p>
    <w:p>
      <w:pPr>
        <w:pStyle w:val="Normal"/>
        <w:ind w:firstLine="850"/>
        <w:rPr/>
      </w:pPr>
      <w:r>
        <w:rPr/>
        <w:t>Коллеги, мы сейчас как бы… У нас хороший разговор получается, чувствуется, что каждый из вас…</w:t>
      </w:r>
    </w:p>
    <w:p>
      <w:pPr>
        <w:pStyle w:val="Normal"/>
        <w:ind w:firstLine="850"/>
        <w:rPr/>
      </w:pPr>
      <w:r>
        <w:rPr/>
        <w:t>Слово предоставляется Ледневу Вячеславу Михайловичу – начальнику отдела по вопросам помилования правительства Вологодской области. Пожалуйста.</w:t>
      </w:r>
    </w:p>
    <w:p>
      <w:pPr>
        <w:pStyle w:val="Normal"/>
        <w:ind w:firstLine="850"/>
        <w:rPr>
          <w:b/>
          <w:b/>
        </w:rPr>
      </w:pPr>
      <w:r>
        <w:rPr>
          <w:b/>
        </w:rPr>
        <w:t>В.М. ЛЕДНЕВ</w:t>
      </w:r>
    </w:p>
    <w:p>
      <w:pPr>
        <w:pStyle w:val="Normal"/>
        <w:ind w:firstLine="850"/>
        <w:rPr/>
      </w:pPr>
      <w:r>
        <w:rPr/>
        <w:t>Уважаемые коллеги, моя основная работа как начальника отдела по вопросам помилования тесно связана с организацией общественного контроля, осуществляемого комиссией по вопросам помилования на территории Вологодской области в местах лишения свободы.</w:t>
      </w:r>
    </w:p>
    <w:p>
      <w:pPr>
        <w:pStyle w:val="Normal"/>
        <w:ind w:firstLine="850"/>
        <w:rPr/>
      </w:pPr>
      <w:r>
        <w:rPr/>
        <w:t>Рассматриваемый нами сейчас закон не умаляет права комиссии по вопросам помилования на осуществление общественного контроля за местами лишения свободы в соответствии с Указом Президента Российской Федерации № 1500 "О комиссиях по вопросам помилования на территориях субъектов Российской Федерации". Он не мешает их специфической работе, дополняет и усиливает общественный контроль. Принятие данного закона является одним из этапов перехода к правовому государству. Цель закона – привлечение общественности к решению проблем, существующих в государстве. В данном случае – установление общественного контроля за местами принудительного содержания граждан.</w:t>
      </w:r>
    </w:p>
    <w:p>
      <w:pPr>
        <w:pStyle w:val="Normal"/>
        <w:ind w:firstLine="850"/>
        <w:rPr/>
      </w:pPr>
      <w:r>
        <w:rPr/>
        <w:t>В Вологодской области работают пять региональных общественных объединений, целями и направлениями деятельности которых являются защита и содействие защите прав и свобод человека и гражданина. Они все учтены в управлении Минюста по Вологодской области.</w:t>
      </w:r>
    </w:p>
    <w:p>
      <w:pPr>
        <w:pStyle w:val="Normal"/>
        <w:ind w:firstLine="850"/>
        <w:rPr/>
      </w:pPr>
      <w:r>
        <w:rPr/>
        <w:t>В соответствии с Федеральным законом от 25 июля 2002 года № 114-ФЗ "О противодействии экстремистской деятельности" общественными объединениями письменные предупреждения о недопустимости осуществления ими экстремистской деятельности не выносились и деятельность их не приостанавливалась. О поступивших заявлениях от кандидатов от общественных объединений Вологодской области в Общественную палату Российской Федерации я в настоящий момент данными не располагаю. Желательно, чтобы Общественная палата Российской Федерации более тщательно проводила отбор кандидатов от общественных организаций. Это необходимо для того, чтобы исключить кандидатов, которые будут преследовать свои корыстные и политические интересы, пытаться дестабилизировать работу правоохранительных органов, провоцировать граждан в местах их содержания на агрессивные поступки. Такое, как мы знаем из сообщений СМИ, случается даже в благополучных колониях.</w:t>
      </w:r>
    </w:p>
    <w:p>
      <w:pPr>
        <w:pStyle w:val="Normal"/>
        <w:ind w:firstLine="850"/>
        <w:rPr/>
      </w:pPr>
      <w:r>
        <w:rPr/>
        <w:t>Поэтому предлагаю не делать резких движений по применению этого закона, а сначала провести мониторинг правоприменительной практики Федерального закона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только потом, когда закон заработает, делать какие-то выводы и вносить в закон изменения.</w:t>
      </w:r>
    </w:p>
    <w:p>
      <w:pPr>
        <w:pStyle w:val="Normal"/>
        <w:ind w:firstLine="850"/>
        <w:rPr/>
      </w:pPr>
      <w:r>
        <w:rPr/>
        <w:t>Спасибо за внимание.</w:t>
      </w:r>
    </w:p>
    <w:p>
      <w:pPr>
        <w:pStyle w:val="Normal"/>
        <w:ind w:firstLine="850"/>
        <w:rPr/>
      </w:pPr>
      <w:r>
        <w:rPr>
          <w:b/>
        </w:rPr>
        <w:t>Б.И. </w:t>
      </w:r>
      <w:r>
        <w:rPr>
          <w:b/>
          <w:caps/>
        </w:rPr>
        <w:t>Шпигель</w:t>
      </w:r>
    </w:p>
    <w:p>
      <w:pPr>
        <w:pStyle w:val="Normal"/>
        <w:ind w:firstLine="850"/>
        <w:rPr/>
      </w:pPr>
      <w:r>
        <w:rPr/>
        <w:t>Спасибо большое, Вячеслав Михайлович.</w:t>
      </w:r>
    </w:p>
    <w:p>
      <w:pPr>
        <w:pStyle w:val="Normal"/>
        <w:ind w:firstLine="850"/>
        <w:rPr/>
      </w:pPr>
      <w:r>
        <w:rPr/>
        <w:t>Слово предоставляется Анатолию Евгеньевичу Малахову – сопредседателю Комитета по противодействию негативным явлениям в обществе Общественной палаты Воронежской области.</w:t>
      </w:r>
    </w:p>
    <w:p>
      <w:pPr>
        <w:pStyle w:val="Normal"/>
        <w:ind w:firstLine="850"/>
        <w:rPr/>
      </w:pPr>
      <w:r>
        <w:rPr/>
        <w:t>Он ушел и оставил свое выступление. В таком случае слово предоставляется Козицкому Александру Григорьевичу – Уполномоченному по правам человека в Краснодарском крае.</w:t>
      </w:r>
    </w:p>
    <w:p>
      <w:pPr>
        <w:pStyle w:val="Normal"/>
        <w:ind w:firstLine="850"/>
        <w:rPr>
          <w:b/>
          <w:b/>
        </w:rPr>
      </w:pPr>
      <w:r>
        <w:rPr>
          <w:b/>
        </w:rPr>
        <w:t>А.Г. КОЗИЦКИЙ</w:t>
      </w:r>
    </w:p>
    <w:p>
      <w:pPr>
        <w:pStyle w:val="Normal"/>
        <w:ind w:firstLine="850"/>
        <w:rPr/>
      </w:pPr>
      <w:r>
        <w:rPr/>
        <w:t xml:space="preserve">Спасибо, Борис Исаакович. </w:t>
      </w:r>
    </w:p>
    <w:p>
      <w:pPr>
        <w:pStyle w:val="Normal"/>
        <w:ind w:firstLine="850"/>
        <w:rPr/>
      </w:pPr>
      <w:r>
        <w:rPr/>
        <w:t xml:space="preserve">Уважаемые коллеги, не обижайтесь на то, что выступает уже третий региональный уполномоченный. Нас всего здесь трое, и всем дали возможность выступить. Мы на самом деле еще дети, потому что уполномоченный в субъекте – это тоже элемент нового гражданского общества. И когда в законе мы себя видим, а нас не спросили, как бы... </w:t>
      </w:r>
    </w:p>
    <w:p>
      <w:pPr>
        <w:pStyle w:val="Normal"/>
        <w:ind w:firstLine="850"/>
        <w:rPr/>
      </w:pPr>
      <w:r>
        <w:rPr/>
        <w:t>Я буду говорить конкретно о законе. Мы, конечно, поддерживаем контакт, и в целом этот первый кирпичик мы оцениваем очень положительно. Такая практика есть во многих странах, и общественный контроль – это важная система надзора за действиями любого органа, особенно если там лица находятся по принуждению. Единственное, что надо отметить: почему-то мы все время больше говорим о тех, кто находится в подведомственной системе ФСИН. Можно сказать, что ФСИН – это система-отличник. Почему? В системе ФСИН уже существует "тренога".</w:t>
      </w:r>
    </w:p>
    <w:p>
      <w:pPr>
        <w:pStyle w:val="Normal"/>
        <w:ind w:firstLine="850"/>
        <w:rPr/>
      </w:pPr>
      <w:r>
        <w:rPr/>
        <w:t>Даже региональный уполномоченный... Я буду говорить о своих коллегах. Сегодня в субъектах нас 46, мы превысили планку в 50 процентов. Еще пять лет назад я был первым уполномоченным на Северном Кавказе. Сегодня в Южном федеральном округе в 12 из 13 субъектов работают мои коллеги. Это рост за пять лет.</w:t>
      </w:r>
    </w:p>
    <w:p>
      <w:pPr>
        <w:pStyle w:val="Normal"/>
        <w:ind w:firstLine="850"/>
        <w:rPr/>
      </w:pPr>
      <w:r>
        <w:rPr/>
        <w:t>Но здесь качественный рост может быть отмечен и немножко по-другому, потому что республики готовы иметь полный набор всех конституционных институтов: ввести и уставный суд, и конституционный суд, и институт Уполномоченного по правам человека. Вопрос в том, какими правами они обладают и насколько эффективно этот институт уже вписан в систему, какова концепция его действий и насколько эффективно он может работать. К сожалению, на сегодняшний день введение нашего института носит необязательный характер, а на основании Федерального конституционного закона "Об уполномоченном по правам человека в Российской Федерации" норма может быть, и поэтому споры у нас не закончены: то ли у нас будет министерство по правам человека, то есть будут структурные подразделения под руководством Владимира Петровича Лукина, то ли мы будем действовать на основании своих законов.</w:t>
      </w:r>
    </w:p>
    <w:p>
      <w:pPr>
        <w:pStyle w:val="Normal"/>
        <w:ind w:firstLine="850"/>
        <w:rPr/>
      </w:pPr>
      <w:r>
        <w:rPr/>
        <w:t xml:space="preserve">Так вот, здесь такой вариант… Закон – да… Мы говорим о том, что мы уже работаем по этому закону. Объясняю: потому что в системе ФСИН Уголовно-исполнительный кодекс дал возможность уполномоченному входить без каких-либо согласований вначале в систему колоний, затем поправками законодательства нам разрешили входить без какого-либо спроса и в следственный изолятор. То есть уже получилась система двойного контроля. </w:t>
      </w:r>
    </w:p>
    <w:p>
      <w:pPr>
        <w:pStyle w:val="Normal"/>
        <w:ind w:firstLine="850"/>
        <w:rPr/>
      </w:pPr>
      <w:r>
        <w:rPr/>
        <w:t>Мы работаем не одни. Мы – государственный орган субъекта Федерации, но мы работаем в половине случаев методами и в тесном взаимодействии с НКО. Это наша сила, наши помощники. И мы за собой уже ведем и "третью ногу"…</w:t>
      </w:r>
    </w:p>
    <w:p>
      <w:pPr>
        <w:pStyle w:val="Normal"/>
        <w:ind w:firstLine="850"/>
        <w:rPr/>
      </w:pPr>
      <w:r>
        <w:rPr/>
        <w:t>Поэтому к Юрию Ивановичу, честно сказать, вопросов нет. Там никуда не деваются… Страшнее другое. 5-миллионный край, 18 субъектов ФСИН, 20 тысяч человек сидит, 5 тысяч из-за переполнения мы отправляем в другие регионы. 70 субъектов специальных учреждений в системе ГУВД…</w:t>
      </w:r>
    </w:p>
    <w:p>
      <w:pPr>
        <w:pStyle w:val="Normal"/>
        <w:ind w:firstLine="850"/>
        <w:rPr/>
      </w:pPr>
      <w:r>
        <w:rPr/>
        <w:t>Я вчера проводил конференцию (здесь мой специальный доклад). Мне – государственному руководителю, у которого есть аппарат, транспорт, финансовые средства – потребовалось шесть месяцев для того, чтобы сказать: я проверил всё, и вот сегодня уровень всех – 48 изоляторов, 12 специальных приемников, 4 спецприемников для лиц без гражданства, 8 вытрезвителей, линейно-транспортной милиции и так далее, не говоря о системе тех 18 субъектов… Каким потенциалом должна обладать наблюдательная комиссия, чтобы она хотя бы эффективно работала?</w:t>
      </w:r>
    </w:p>
    <w:p>
      <w:pPr>
        <w:pStyle w:val="Normal"/>
        <w:ind w:firstLine="850"/>
        <w:rPr/>
      </w:pPr>
      <w:r>
        <w:rPr/>
        <w:t>Мы рассматривали законопроект в первом чтении, там этот институт был привязан очень сильно к институту Уполномоченного по правам человека в Российской Федерации. Указывалось, что это, вроде, помощник. Кто-то, может быть, не доверил… Я, как юрист, всегда соглашаюсь с тем, что решил законодатель. Законодатель решил отделить, чтобы это было не в связке с уполномоченным. Я еще раз выражаю благодарность Борису Исааковичу за то, что Вы сегодня дали возможность говорить региональным уполномоченным, потому что люди еще не знают, чем мы должны заниматься.</w:t>
      </w:r>
    </w:p>
    <w:p>
      <w:pPr>
        <w:pStyle w:val="Normal"/>
        <w:ind w:firstLine="850"/>
        <w:rPr/>
      </w:pPr>
      <w:r>
        <w:rPr/>
        <w:t>В чем суть нашей работы? Мы работаем на основании региональных законов. В половине случаев там, где находятся люди по принуждению, речь идет о федеральных структурах. Закон субъекта не позволяет по большому счету быть широко делегированным полномочиями в действиях на субъекты.</w:t>
      </w:r>
    </w:p>
    <w:p>
      <w:pPr>
        <w:pStyle w:val="Normal"/>
        <w:ind w:firstLine="850"/>
        <w:rPr/>
      </w:pPr>
      <w:r>
        <w:rPr/>
        <w:t>В Южном федеральном округе 478 субъектов государственных органов субъекта и 378 территориальных органов исполнительной государственной власти России. Представляете?! И уполномоченный один на один со своим законом, в котором четко написано, что уполномоченный рассматривает конкретную жалобу конкретного человека.</w:t>
      </w:r>
    </w:p>
    <w:p>
      <w:pPr>
        <w:pStyle w:val="Normal"/>
        <w:ind w:firstLine="850"/>
        <w:rPr/>
      </w:pPr>
      <w:r>
        <w:rPr/>
        <w:t>В законе на сегодня нормы, которая предусматривает, что мне, как уполномоченному, исполнительно-наблюдательная комиссия принесет что-то готовое. Она поехала, посмотрела и принесла мне или послала Владимиру Петровичу… Какова результативность? Я в каких-то случаях, естественно, буду участвовать в том, чтобы это были люди обученные. Поэтому один из недостатков закона – очень сильно расписано то, как Общественная палата должна действовать, какие нормативные документы должны быть представлены, как рассматривать кандидатуру. Нигде не написано о том, насколько этот человек уже готов быть контролером или содействовать работе. Это во-первых. Во-вторых, какова его результативность, его взаимодействие, куда он потом это дело понесет?.. Потому что в законе очень слабо прописано, что носит рекомендательный характер.</w:t>
      </w:r>
    </w:p>
    <w:p>
      <w:pPr>
        <w:pStyle w:val="Normal"/>
        <w:ind w:firstLine="850"/>
        <w:rPr/>
      </w:pPr>
      <w:r>
        <w:rPr/>
        <w:t>Я почему говорю о том, что даже такой интерес… Руководитель государственного органа действует на основании регионального закона. С ним нельзя не считаться, потому что он пишет доклад, и доклад представляется законодательному собранию и публикуется в средствах массовой информации, и не хочет никто ссориться с уполномоченным в регионе. Поэтому как бы терпят. Я не завидую…</w:t>
      </w:r>
    </w:p>
    <w:p>
      <w:pPr>
        <w:pStyle w:val="Normal"/>
        <w:rPr/>
      </w:pPr>
      <w:r>
        <w:rPr>
          <w:b/>
        </w:rPr>
        <w:t>Б.И. </w:t>
      </w:r>
      <w:r>
        <w:rPr>
          <w:b/>
          <w:caps/>
        </w:rPr>
        <w:t>Шпигель</w:t>
      </w:r>
    </w:p>
    <w:p>
      <w:pPr>
        <w:pStyle w:val="Normal"/>
        <w:ind w:firstLine="850"/>
        <w:rPr/>
      </w:pPr>
      <w:r>
        <w:rPr/>
        <w:t>Мы тоже не хотим ссориться с Вами, поэтому давайте… У нас время уже очень сильно поджимает.</w:t>
      </w:r>
    </w:p>
    <w:p>
      <w:pPr>
        <w:pStyle w:val="Normal"/>
        <w:ind w:firstLine="850"/>
        <w:rPr>
          <w:b/>
          <w:b/>
        </w:rPr>
      </w:pPr>
      <w:r>
        <w:rPr>
          <w:b/>
        </w:rPr>
        <w:t>А.Г. КОЗИЦКИЙ</w:t>
      </w:r>
    </w:p>
    <w:p>
      <w:pPr>
        <w:pStyle w:val="Normal"/>
        <w:ind w:firstLine="850"/>
        <w:rPr/>
      </w:pPr>
      <w:r>
        <w:rPr/>
        <w:t>Хорошо.</w:t>
      </w:r>
    </w:p>
    <w:p>
      <w:pPr>
        <w:pStyle w:val="Normal"/>
        <w:ind w:firstLine="850"/>
        <w:rPr/>
      </w:pPr>
      <w:r>
        <w:rPr/>
        <w:t>В чем состоит мое предложение? Раз в статье 15 упомянут уполномоченный, то иногда мы говорим о том, что… Мы обращаемся часто, вот даже были слушания определенные… Мы обратились в Госдуму в комитет к Плигину с предложением попробовать сделать рамочный закон об уполномоченном, посмотреть, что должен делать этот орган, если он – орган государственной власти, в кавычках, где он "играет", где он "не играет", кто его помощники и так далее. Почему? Потому что со временем… Контролеров не любят. И в регионах, в которых уже этот орган создали, 2–3 человека появилось, нет аппарата, а на него федеральным законом уже навесили…</w:t>
      </w:r>
    </w:p>
    <w:p>
      <w:pPr>
        <w:pStyle w:val="Normal"/>
        <w:ind w:firstLine="850"/>
        <w:rPr/>
      </w:pPr>
      <w:r>
        <w:rPr/>
        <w:t>Я цифру приведу: я рассматриваю порядка 4 тысяч жалоб в год, порядка 50 процентов я получаю из мест, не столь отдаленных. Понятно, смысл многих в том, что просто в порядке надзора они пытаются, надо ехать читать лекции, рассказывать, но в то же время на условиях содержания…</w:t>
      </w:r>
    </w:p>
    <w:p>
      <w:pPr>
        <w:pStyle w:val="Normal"/>
        <w:ind w:firstLine="850"/>
        <w:rPr/>
      </w:pPr>
      <w:r>
        <w:rPr/>
        <w:t>А вот милицию надо в первую очередь смотреть, потому что здесь… Когда находятся в местах лишения свободы, уже нет следователя, а основное нарушение прав происходит там, где человек быстро прошел… Я уже говорил, что у нас в крае за 9 месяцев в 70 учреждениях побывало 126 тысяч из 5 миллионов. И они потом… Я получу от них сведения только, когда их уже осудят, и они будут в СИЗО. Мы обратимся в прокуратуру, но прокуратура не найдет мер реагирования, потому что доказать, как велось следствие, к сожалению, будет невозможно.</w:t>
      </w:r>
    </w:p>
    <w:p>
      <w:pPr>
        <w:pStyle w:val="Normal"/>
        <w:ind w:firstLine="850"/>
        <w:rPr/>
      </w:pPr>
      <w:r>
        <w:rPr/>
        <w:t>Я заканчиваю, Борис Исаакович, и хотел бы сказать, что, наверное, надо все-таки держать контакт с комиссией. Почему? Потому что мы очень заинтересованы в том, чтобы в дальнейшем параллельно с этими законами, может быть, подумать и о рамочном законе для тех новых институтов, которые появляются.</w:t>
      </w:r>
    </w:p>
    <w:p>
      <w:pPr>
        <w:pStyle w:val="Normal"/>
        <w:rPr/>
      </w:pPr>
      <w:r>
        <w:rPr>
          <w:b/>
        </w:rPr>
        <w:t>Б.И. </w:t>
      </w:r>
      <w:r>
        <w:rPr>
          <w:b/>
          <w:caps/>
        </w:rPr>
        <w:t>Шпигель</w:t>
      </w:r>
    </w:p>
    <w:p>
      <w:pPr>
        <w:pStyle w:val="Normal"/>
        <w:ind w:firstLine="850"/>
        <w:rPr/>
      </w:pPr>
      <w:r>
        <w:rPr/>
        <w:t>Давайте. С удовольствием будем держать контакт. Спасибо Вам большое.</w:t>
      </w:r>
    </w:p>
    <w:p>
      <w:pPr>
        <w:pStyle w:val="Normal"/>
        <w:ind w:firstLine="850"/>
        <w:rPr/>
      </w:pPr>
      <w:r>
        <w:rPr/>
        <w:t>Я прошу прощения. У нас есть буквально по 1 минуте.</w:t>
      </w:r>
    </w:p>
    <w:p>
      <w:pPr>
        <w:pStyle w:val="Normal"/>
        <w:ind w:firstLine="850"/>
        <w:rPr/>
      </w:pPr>
      <w:r>
        <w:rPr/>
        <w:t>Жиленков Виктор Дмитриевич хотел ответить, советник по формированию общественных наблюдательных комиссий Общественной палаты Российской Федерации. Буквально минуту, я Вас прошу, Вы хотели сделать ремарку, потому что у нас представитель МВД… Пожалуйста.</w:t>
      </w:r>
    </w:p>
    <w:p>
      <w:pPr>
        <w:pStyle w:val="Normal"/>
        <w:ind w:firstLine="850"/>
        <w:rPr/>
      </w:pPr>
      <w:r>
        <w:rPr>
          <w:b/>
        </w:rPr>
        <w:t>В.Д. ЖИЛЕНКОВ</w:t>
      </w:r>
    </w:p>
    <w:p>
      <w:pPr>
        <w:pStyle w:val="Normal"/>
        <w:ind w:firstLine="850"/>
        <w:rPr/>
      </w:pPr>
      <w:r>
        <w:rPr/>
        <w:t>Уважаемые коллеги, постараюсь уложиться во времени и проинформировать вас о том, что делается по реализации закона № 76, для обсуждения которого мы собрались здесь.</w:t>
      </w:r>
    </w:p>
    <w:p>
      <w:pPr>
        <w:pStyle w:val="Normal"/>
        <w:ind w:firstLine="850"/>
        <w:rPr/>
      </w:pPr>
      <w:r>
        <w:rPr/>
        <w:t>Значит, Общественная палата… Как вы знаете, закон № 76 вступил в силу 1 сентября этого года. 10 сентября согласно закону в "Российской газете" было опубликовано информационное письмо секретаря Общественной палаты Велихова Евгения Павловича, и начался процесс формирования тех самых общественных наблюдательных комиссий, о которых мы сегодня говорим в каждом выступлении.</w:t>
      </w:r>
    </w:p>
    <w:p>
      <w:pPr>
        <w:pStyle w:val="Normal"/>
        <w:ind w:firstLine="850"/>
        <w:rPr/>
      </w:pPr>
      <w:r>
        <w:rPr/>
        <w:t>Были направлены информационные письма в регионы, в администрации, средства массовой информации (я так просто штрихами, мазками говорю, чтобы вот так информационно) по формированию этих общественных наблюдательных комиссий. Мы собрали со всех министерств, не только Минюста, представитель которого был…</w:t>
      </w:r>
    </w:p>
    <w:p>
      <w:pPr>
        <w:pStyle w:val="Normal"/>
        <w:ind w:firstLine="850"/>
        <w:rPr/>
      </w:pPr>
      <w:r>
        <w:rPr/>
        <w:t>Места принудительного содержания курируют 5 министерств и ведомств: МВД, к которому относятся не только тюрьмы, но и изоляторы временного содержания, спецприемники, приемники-распределители, Минюст – колонии и исправительные колонии, воспитательные колонии, колонии-поселения, Министерство образования – спецшколы и училища, Министерство обороны – гауптвахты, дисбаты и ФСБ – те же дисбаты и гауптвахты погранвойск.</w:t>
      </w:r>
    </w:p>
    <w:p>
      <w:pPr>
        <w:pStyle w:val="Normal"/>
        <w:ind w:firstLine="850"/>
        <w:rPr/>
      </w:pPr>
      <w:r>
        <w:rPr/>
        <w:t>У нас собрана информационная база по регионам, по округам, есть данные о приблизительной численности общественных наблюдательных комиссий. Общественной палатой разработаны рекомендации по формированию общественных наблюдательных комиссий (они представлены на нашем сайте), а также бланки заявлений (они тоже вывешены на сайте), которые надо заполнять и направлять нам. Кстати, по Калужской, Вологодской, Ивановской областям ни одного заявления нет, там затишье. Всего 21 регион подал заявки на формирование общественных наблюдательных комиссий. Инструмент этот очень важный и необходимый в работе по соблюдению прав лиц, находящихся в местах принудительного содержания. 21 регион из 80 с лишним… Мизер. 92 человека… Вчера приезжали из Челябинска, подали заявки на 20 человек. Всё четко, положительный опыт есть. Поэтому к остальным регионам просьба активизироваться. К сожалению, половина представителей разошлись, не выдержали, мы почти четыре часа работаем. И общественные организации здесь, и представители...</w:t>
      </w:r>
    </w:p>
    <w:p>
      <w:pPr>
        <w:pStyle w:val="Normal"/>
        <w:ind w:firstLine="850"/>
        <w:rPr/>
      </w:pPr>
      <w:r>
        <w:rPr>
          <w:b/>
        </w:rPr>
        <w:t>Б.И. </w:t>
      </w:r>
      <w:r>
        <w:rPr>
          <w:b/>
          <w:caps/>
        </w:rPr>
        <w:t>Шпигель</w:t>
      </w:r>
    </w:p>
    <w:p>
      <w:pPr>
        <w:pStyle w:val="Normal"/>
        <w:ind w:firstLine="850"/>
        <w:rPr/>
      </w:pPr>
      <w:r>
        <w:rPr/>
        <w:t>Мы потом передадим стенограмму во все субъекты Российской Федерации. Всё, что Вы говорите, стенографируется.</w:t>
      </w:r>
    </w:p>
    <w:p>
      <w:pPr>
        <w:pStyle w:val="Normal"/>
        <w:rPr>
          <w:b/>
          <w:b/>
        </w:rPr>
      </w:pPr>
      <w:r>
        <w:rPr>
          <w:b/>
        </w:rPr>
        <w:t>В.Д. ЖИЛЕНКОВ</w:t>
      </w:r>
    </w:p>
    <w:p>
      <w:pPr>
        <w:pStyle w:val="Normal"/>
        <w:ind w:firstLine="850"/>
        <w:rPr/>
      </w:pPr>
      <w:r>
        <w:rPr/>
        <w:t>Замечательно. Поэтому, пожалуйста, запишите мой телефон: 251-33-12, Жиленков Виктор Дмитриевич. Представители общественных организаций, администраций регионов пусть звонят в любое время, посоветуемся. Подскажу, как открыть сайт, где найти информацию. Если не успевают до 8 ноября... По закону нам дано 60 дней, этот срок заканчивается 8 ноября, в субботу. Ну, до 10-го, ладно… Но у нас разработано обращение...</w:t>
      </w:r>
    </w:p>
    <w:p>
      <w:pPr>
        <w:pStyle w:val="Normal"/>
        <w:ind w:firstLine="850"/>
        <w:rPr/>
      </w:pPr>
      <w:r>
        <w:rPr>
          <w:b/>
        </w:rPr>
        <w:t>Б.И. </w:t>
      </w:r>
      <w:r>
        <w:rPr>
          <w:b/>
          <w:caps/>
        </w:rPr>
        <w:t>Шпигель</w:t>
      </w:r>
    </w:p>
    <w:p>
      <w:pPr>
        <w:pStyle w:val="Normal"/>
        <w:ind w:firstLine="850"/>
        <w:rPr/>
      </w:pPr>
      <w:r>
        <w:rPr/>
        <w:t>Спасибо. Виктор Дмитриевич, давайте в рабочем порядке. Кто к Вам подойдет...</w:t>
      </w:r>
    </w:p>
    <w:p>
      <w:pPr>
        <w:pStyle w:val="Normal"/>
        <w:ind w:firstLine="850"/>
        <w:rPr/>
      </w:pPr>
      <w:r>
        <w:rPr/>
        <w:t>Что-то хотел сказать Сафронов Александр Николаевич, представитель от МВД России. Буквально 1 минуту. Они у нас самая лучшая структура, а мы... Тем более, в преддверии праздника… Мы вас заранее поздравляем.</w:t>
      </w:r>
    </w:p>
    <w:p>
      <w:pPr>
        <w:pStyle w:val="Normal"/>
        <w:ind w:firstLine="850"/>
        <w:rPr>
          <w:b/>
          <w:b/>
        </w:rPr>
      </w:pPr>
      <w:r>
        <w:rPr>
          <w:b/>
        </w:rPr>
        <w:t>А.Н. САФРОНОВ</w:t>
      </w:r>
    </w:p>
    <w:p>
      <w:pPr>
        <w:pStyle w:val="Normal"/>
        <w:ind w:firstLine="850"/>
        <w:rPr/>
      </w:pPr>
      <w:r>
        <w:rPr/>
        <w:t>Чтобы сразу на 30 секунд сократить, пожалуйста, наш проект приказа… Чтобы нас не обвиняли...</w:t>
      </w:r>
    </w:p>
    <w:p>
      <w:pPr>
        <w:pStyle w:val="Normal"/>
        <w:ind w:firstLine="850"/>
        <w:rPr/>
      </w:pPr>
      <w:r>
        <w:rPr>
          <w:b/>
        </w:rPr>
        <w:t>Б.И. </w:t>
      </w:r>
      <w:r>
        <w:rPr>
          <w:b/>
          <w:caps/>
        </w:rPr>
        <w:t>Шпигель</w:t>
      </w:r>
    </w:p>
    <w:p>
      <w:pPr>
        <w:pStyle w:val="Normal"/>
        <w:ind w:firstLine="850"/>
        <w:rPr/>
      </w:pPr>
      <w:r>
        <w:rPr/>
        <w:t xml:space="preserve">Видите? А говорят: в тишине рождается… Вот он, проект приказа. </w:t>
      </w:r>
    </w:p>
    <w:p>
      <w:pPr>
        <w:pStyle w:val="Normal"/>
        <w:ind w:firstLine="850"/>
        <w:rPr/>
      </w:pPr>
      <w:r>
        <w:rPr/>
        <w:t>Пожалуйста.</w:t>
      </w:r>
    </w:p>
    <w:p>
      <w:pPr>
        <w:pStyle w:val="Normal"/>
        <w:ind w:firstLine="850"/>
        <w:rPr>
          <w:b/>
          <w:b/>
        </w:rPr>
      </w:pPr>
      <w:r>
        <w:rPr>
          <w:b/>
        </w:rPr>
        <w:t>А.Н. САФРОНОВ</w:t>
      </w:r>
    </w:p>
    <w:p>
      <w:pPr>
        <w:pStyle w:val="Normal"/>
        <w:ind w:firstLine="850"/>
        <w:rPr/>
      </w:pPr>
      <w:r>
        <w:rPr/>
        <w:t>Это проект приказа. Еще месяц есть на его доработку в рабочем порядке. И, кстати, закон предусматривает безусловное его согласование с другими... Это внутренний нормативный акт. Более того, проект приказа разработан в соответствии с проектом ФСИН. Вчера буквально ФСБ запросила у нас... То есть все три ведомственных нормативных акта будут строиться в одном ключе. И хотелось бы обратить внимание, как подчеркивалось во многих выступлениях, что закон еще не начал действовать в своем окончательном виде…</w:t>
      </w:r>
    </w:p>
    <w:p>
      <w:pPr>
        <w:pStyle w:val="Normal"/>
        <w:ind w:firstLine="850"/>
        <w:rPr/>
      </w:pPr>
      <w:r>
        <w:rPr>
          <w:b/>
        </w:rPr>
        <w:t>Б.И. </w:t>
      </w:r>
      <w:r>
        <w:rPr>
          <w:b/>
          <w:caps/>
        </w:rPr>
        <w:t>Шпигель</w:t>
      </w:r>
    </w:p>
    <w:p>
      <w:pPr>
        <w:pStyle w:val="Normal"/>
        <w:ind w:firstLine="850"/>
        <w:rPr/>
      </w:pPr>
      <w:r>
        <w:rPr/>
        <w:t>В зародыше только…</w:t>
      </w:r>
    </w:p>
    <w:p>
      <w:pPr>
        <w:pStyle w:val="Normal"/>
        <w:ind w:firstLine="850"/>
        <w:rPr>
          <w:b/>
          <w:b/>
        </w:rPr>
      </w:pPr>
      <w:r>
        <w:rPr>
          <w:b/>
        </w:rPr>
        <w:t>А.Н. САФРОНОВ</w:t>
      </w:r>
    </w:p>
    <w:p>
      <w:pPr>
        <w:pStyle w:val="Normal"/>
        <w:ind w:firstLine="850"/>
        <w:rPr/>
      </w:pPr>
      <w:r>
        <w:rPr/>
        <w:t>Да… Не начал действовать… А уже высказываются опасения по поводу порядка посещения учреждений органов внутренних дел. Наверное, еще ни один представитель аппарата Уполномоченного по правам человека, в том числе его региональных подразделений, не сказал, что где-то кого-то куда-то не пустили, не предоставили какую-то информацию, не дали возможности побеседовать… Да, посещение уполномоченными по правам человека изоляторов временного содержания и других мест принудительного содержания не закреплено на законодательном уровне. Но во всех наших ведомственных нормативных актах, в том числе тех, которые имеют ограниченное распространение, это все прописано. Уж Калуге-то грех, наверное, жаловаться…</w:t>
      </w:r>
    </w:p>
    <w:p>
      <w:pPr>
        <w:pStyle w:val="Normal"/>
        <w:ind w:firstLine="850"/>
        <w:rPr>
          <w:b/>
          <w:b/>
          <w:caps/>
        </w:rPr>
      </w:pPr>
      <w:r>
        <w:rPr>
          <w:b/>
          <w:caps/>
        </w:rPr>
        <w:t>реплика</w:t>
      </w:r>
    </w:p>
    <w:p>
      <w:pPr>
        <w:pStyle w:val="Normal"/>
        <w:ind w:firstLine="850"/>
        <w:rPr/>
      </w:pPr>
      <w:r>
        <w:rPr/>
        <w:t>А мы не жалуемся.</w:t>
      </w:r>
    </w:p>
    <w:p>
      <w:pPr>
        <w:pStyle w:val="Normal"/>
        <w:ind w:firstLine="850"/>
        <w:rPr>
          <w:b/>
          <w:b/>
        </w:rPr>
      </w:pPr>
      <w:r>
        <w:rPr>
          <w:b/>
        </w:rPr>
        <w:t>А.Н. САФРОНОВ</w:t>
      </w:r>
    </w:p>
    <w:p>
      <w:pPr>
        <w:pStyle w:val="Normal"/>
        <w:ind w:firstLine="850"/>
        <w:rPr/>
      </w:pPr>
      <w:r>
        <w:rPr/>
        <w:t>Ну, за других… Нет ни одного конкретного примера.</w:t>
      </w:r>
    </w:p>
    <w:p>
      <w:pPr>
        <w:pStyle w:val="Normal"/>
        <w:ind w:firstLine="850"/>
        <w:rPr/>
      </w:pPr>
      <w:r>
        <w:rPr>
          <w:b/>
        </w:rPr>
        <w:t>Б.И. </w:t>
      </w:r>
      <w:r>
        <w:rPr>
          <w:b/>
          <w:caps/>
        </w:rPr>
        <w:t>Шпигель</w:t>
      </w:r>
    </w:p>
    <w:p>
      <w:pPr>
        <w:pStyle w:val="Normal"/>
        <w:ind w:firstLine="850"/>
        <w:rPr/>
      </w:pPr>
      <w:r>
        <w:rPr/>
        <w:t>Почему? Был конкретный пример. Наоборот, Москва сказала, что вы все допускаете, так что все хорошо.</w:t>
      </w:r>
    </w:p>
    <w:p>
      <w:pPr>
        <w:pStyle w:val="Normal"/>
        <w:ind w:firstLine="850"/>
        <w:rPr>
          <w:b/>
          <w:b/>
        </w:rPr>
      </w:pPr>
      <w:r>
        <w:rPr>
          <w:b/>
        </w:rPr>
        <w:t>А.Н. САФРОНОВ</w:t>
      </w:r>
    </w:p>
    <w:p>
      <w:pPr>
        <w:pStyle w:val="Normal"/>
        <w:ind w:firstLine="850"/>
        <w:rPr/>
      </w:pPr>
      <w:r>
        <w:rPr/>
        <w:t>Здесь я еще допускаю, что 165 изоляторов из 200 , которые в настоящее время есть в Российской Федерации… в некоторых изоляторах даже не знают, что есть такой закон. Это я допускаю. У нас еще к тому же 187 специальных приемников для административно арестованных и 91 центр временного содержания несовершеннолетних правонарушителей. Возможно, что и там не знают об этом законе, и сейчас говорить, что куда-то не будут допускаться представители общественных комиссий, было бы преждевременно.</w:t>
      </w:r>
    </w:p>
    <w:p>
      <w:pPr>
        <w:pStyle w:val="Normal"/>
        <w:ind w:firstLine="850"/>
        <w:rPr/>
      </w:pPr>
      <w:r>
        <w:rPr/>
        <w:t>Итак, как в одном фильме сказано, что запоминается последняя фраза… Поэтому последнему мне и предоставили слово. Спасибо.</w:t>
      </w:r>
    </w:p>
    <w:p>
      <w:pPr>
        <w:pStyle w:val="Normal"/>
        <w:ind w:firstLine="850"/>
        <w:rPr/>
      </w:pPr>
      <w:r>
        <w:rPr>
          <w:b/>
        </w:rPr>
        <w:t>Б.И. </w:t>
      </w:r>
      <w:r>
        <w:rPr>
          <w:b/>
          <w:caps/>
        </w:rPr>
        <w:t>Шпигель</w:t>
      </w:r>
    </w:p>
    <w:p>
      <w:pPr>
        <w:pStyle w:val="Normal"/>
        <w:ind w:firstLine="850"/>
        <w:rPr/>
      </w:pPr>
      <w:r>
        <w:rPr/>
        <w:t>Спасибо большое, Александр Николаевич. Я думаю, коллеги, самое главное, что все, кто дождался, видят Александра Николаевича, Сергея Васильевича. Сегодня все присутствовали здесь... Я думаю, что в данной ситуации слов "не пущать" не будет. Я благодарю всех за очень содержательную беседу, но хочу сказать и представителям Общественной палаты, и авторам законопроекта следующее.</w:t>
      </w:r>
    </w:p>
    <w:p>
      <w:pPr>
        <w:pStyle w:val="Normal"/>
        <w:ind w:firstLine="850"/>
        <w:rPr/>
      </w:pPr>
      <w:r>
        <w:rPr/>
        <w:t>Дело в том, что Александр Николаевич действительно правильно сказал, что запоминается последняя фраза. Мы говорили сегодня о поправках к закону, так вот, я хочу вам сказать, что нам, сидящим в этом зале, сегодня приходится дорабатывать то, что не учли авторы этого закона. Понимаете, в чем дело? Если вы хотели, чтобы сегодня в законе было прописано, что приказ нужно с кем-то согласовывать, то нужно было прописать это в законе. Это ведомственный документ, собственно говоря, который они готовят сегодня... Давайте не будем сегодня им мешать и заранее никого не будем критиковать, а вот когда заработает закон, мы соберемся на первое совместное совещание, о чем говорил Сергей Васильевич, и посмотрим, как он будет работать.</w:t>
      </w:r>
    </w:p>
    <w:p>
      <w:pPr>
        <w:pStyle w:val="Normal"/>
        <w:ind w:firstLine="850"/>
        <w:rPr/>
      </w:pPr>
      <w:r>
        <w:rPr/>
        <w:t>Я полагаю, что в отношении этих нормативных актов у нас будет много достаточно серьезной работы, и по контролю, и по содействию и так далее. Я благодарю всех вас, если есть какие-то вопросы, коллеги, давайте эту злободневную тему будем развивать. Будем продолжать работу и вместе с Общественной палатой, и вместе с Уполномоченным по правам человека, и при содействии Генеральной прокуратуры, и МВД, и других ведомств, и я думаю, что мы сможем решить задачу, которая стоит перед нами.</w:t>
      </w:r>
    </w:p>
    <w:p>
      <w:pPr>
        <w:pStyle w:val="Normal"/>
        <w:ind w:firstLine="850"/>
        <w:rPr/>
      </w:pPr>
      <w:r>
        <w:rPr/>
        <w:t>Я благодарю вас даже за то, что мы вышли за пределы темы парламентских слушаний, но вопросы затрагивались очень злободневные. Мы их потом специально проанализируем. И я думаю, что у нас пройдут еще не одни слушания по данной тематике. Спасибо вам большое. Успехов!</w:t>
      </w:r>
    </w:p>
    <w:p>
      <w:pPr>
        <w:pStyle w:val="Normal"/>
        <w:ind w:firstLine="85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44:00Z</dcterms:created>
  <dc:creator>Борисова С.Н.</dc:creator>
  <dc:description>Ломакина О.В. - 30.10.2008Ломакина О.В. - 31.10.2008</dc:description>
  <cp:keywords/>
  <dc:language>en-US</dc:language>
  <cp:lastModifiedBy>Ломакина О.В.</cp:lastModifiedBy>
  <cp:lastPrinted>2008-11-17T10:04:00Z</cp:lastPrinted>
  <dcterms:modified xsi:type="dcterms:W3CDTF">2008-11-25T13:21:00Z</dcterms:modified>
  <cp:revision>57</cp:revision>
  <dc:subject/>
  <dc:title>Стенограмма </dc:title>
</cp:coreProperties>
</file>