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pPr>
      <w:r>
        <w:rPr>
          <w:b/>
        </w:rPr>
        <w:t>парламентских слушаний "О состоянии и проблемах правового регулирования в области обращения с отходами производства и потребления"</w:t>
      </w:r>
    </w:p>
    <w:p>
      <w:pPr>
        <w:pStyle w:val="Normal"/>
        <w:spacing w:lineRule="atLeast" w:line="360"/>
        <w:ind w:hanging="0"/>
        <w:jc w:val="center"/>
        <w:rPr>
          <w:b/>
          <w:b/>
        </w:rPr>
      </w:pPr>
      <w:r>
        <w:rPr>
          <w:b/>
        </w:rPr>
      </w:r>
    </w:p>
    <w:p>
      <w:pPr>
        <w:pStyle w:val="Normal"/>
        <w:ind w:hanging="0"/>
        <w:jc w:val="right"/>
        <w:rPr>
          <w:b/>
          <w:b/>
        </w:rPr>
      </w:pPr>
      <w:r>
        <w:rPr>
          <w:b/>
        </w:rPr>
        <w:t>24 апреля 2008 года</w:t>
      </w:r>
    </w:p>
    <w:p>
      <w:pPr>
        <w:pStyle w:val="Normal"/>
        <w:ind w:hanging="0"/>
        <w:jc w:val="right"/>
        <w:rPr>
          <w:b/>
          <w:b/>
        </w:rPr>
      </w:pPr>
      <w:r>
        <w:rPr>
          <w:b/>
        </w:rPr>
      </w:r>
    </w:p>
    <w:p>
      <w:pPr>
        <w:pStyle w:val="Normal"/>
        <w:rPr/>
      </w:pPr>
      <w:r>
        <w:rPr>
          <w:b/>
        </w:rPr>
        <w:t>Н.П. </w:t>
      </w:r>
      <w:r>
        <w:rPr>
          <w:b/>
          <w:caps/>
        </w:rPr>
        <w:t>Чуркин</w:t>
      </w:r>
    </w:p>
    <w:p>
      <w:pPr>
        <w:pStyle w:val="Normal"/>
        <w:rPr/>
      </w:pPr>
      <w:r>
        <w:rPr/>
        <w:t>Уважаемые коллеги! На прошедших парламентских слушаниях по проблемам рационального использования природных ресурсов в целях обеспечения охраны окружающей среды мы были едины во мнении о необходимости создания безотвального и безотходного производства. Мы говорили о производстве, которое направлено на создание товаров и механизмов для удовлетворения потребностей общества в целом и каждого гражданина в частности. Мы робко, подчеркиваю это слово, говорили об отходах производства и их влиянии на окружающую среду.</w:t>
      </w:r>
    </w:p>
    <w:p>
      <w:pPr>
        <w:pStyle w:val="Normal"/>
        <w:rPr/>
      </w:pPr>
      <w:r>
        <w:rPr/>
        <w:t>Сегодня давайте мы с вами включим громкость на той волне, где главным является проблема обеспечения экологического состояния результатов повседневной деятельности человека, то есть всех отходов его деятельности.</w:t>
      </w:r>
    </w:p>
    <w:p>
      <w:pPr>
        <w:pStyle w:val="Normal"/>
        <w:rPr/>
      </w:pPr>
      <w:r>
        <w:rPr/>
        <w:t>Продолжая цикл наших рабочих встреч, мы проводим парламентские слушания на тему "О состоянии и проблемах правового регулирования в области обращения с отходами производства и потребления".</w:t>
      </w:r>
    </w:p>
    <w:p>
      <w:pPr>
        <w:pStyle w:val="Normal"/>
        <w:rPr/>
      </w:pPr>
      <w:r>
        <w:rPr/>
        <w:t>Хотелось бы подчеркнуть, что мы всем своим трудом наносим вред окружающей среде, мы все дружно засоряем природу. С развитием цивилизации мы ее, природу, разрушаем еще интенсивнее. Век царствования, в кавычках, человека над природой без принятия конкретных мер экологической направленности по ее оздоровлению может закончиться катастрофой.</w:t>
      </w:r>
    </w:p>
    <w:p>
      <w:pPr>
        <w:pStyle w:val="Normal"/>
        <w:rPr/>
      </w:pPr>
      <w:r>
        <w:rPr/>
        <w:t xml:space="preserve">Говорить о прогрессе в том числе нано-, ино- и других технологий без оценки воздействия их на окружающую среду – это уже по крайней мере неэтично, и неэтично в первую очередь по отношению к человечеству, и не столько сегодня, сколько в отношении наших потомков. И мы можем оставить полное опустошение не в виде исчерпанных ресурсов – ископаемых, недр, нефти, угля, – нет, их будет еще предостаточно, но пользоваться будет некому. Вымрет вся природа, не будет продуктов питания, исчезнет вода, я имею в виду питьевую воду, воздух превратится в пыльное взвешенное состояние, а </w:t>
      </w:r>
      <w:r>
        <w:rPr>
          <w:lang w:val="en-US"/>
        </w:rPr>
        <w:t>homo</w:t>
      </w:r>
      <w:r>
        <w:rPr/>
        <w:t xml:space="preserve"> </w:t>
      </w:r>
      <w:r>
        <w:rPr>
          <w:lang w:val="en-US"/>
        </w:rPr>
        <w:t>sapiens</w:t>
      </w:r>
      <w:r>
        <w:rPr/>
        <w:t xml:space="preserve"> будет под землей искать корень прогресса и изучать историю возникновения жизни на Земле. И все это будет, может так быть, и это не страшилки, если мы не будем вместе искать пути сбалансированного соотношения общества и природы. И, создавая все во благо человека, все во имя человека, нужно думать, а главное, соблюдать законы природы, соблюдать правила производства, соблюдать нормы и регламенты, соблюдать правила игры. Излишняя погоня за экономическими показателями может быть пагубной не только для отдельных регионов, но и для государства в целом. Почему это происходит? Да потому, что человек, чувствуя безнаказанность, зачастую поступает от обратного: не сохраняет, а разрушает.</w:t>
      </w:r>
    </w:p>
    <w:p>
      <w:pPr>
        <w:pStyle w:val="Normal"/>
        <w:rPr/>
      </w:pPr>
      <w:r>
        <w:rPr/>
        <w:t>Поэтому нам нужна строгая, четкая система правил и норм обращения с природной средой. Эти правила в виде законов, постановлений, инструкций и должны мы, законодатели, общественность, научные работники, практики, представленные органами исполнительной власти, отрабатывать и исполнять, более того, контролировать исполнение, находя новые подходы, и обеспечивать устойчивость развития общества в строгом соответствии с требованиями Организации Объединенных Наций. Но эти нормы и правила должны быть четко обоснованы, без популизма, они должны быть понятны и исполнимы, как необходимая реальность.</w:t>
      </w:r>
    </w:p>
    <w:p>
      <w:pPr>
        <w:pStyle w:val="Normal"/>
        <w:rPr/>
      </w:pPr>
      <w:r>
        <w:rPr/>
        <w:t>Вот пример. Человек потребляет 15 килограммов воздуха в день, 1,5–2 килограмма еды, если он не за обильным столом, и где-то около 1,5–2 литров воды. Без воды можно обойтись 10–12, ну, 20 часов, без еды некоторые могут обходиться 15–20 суток и 30 суток, но с водой, а без воздуха – 3–4, ну, йоги – 5 минут.</w:t>
      </w:r>
    </w:p>
    <w:p>
      <w:pPr>
        <w:pStyle w:val="Normal"/>
        <w:rPr/>
      </w:pPr>
      <w:r>
        <w:rPr/>
        <w:t>Чтобы земля была плодородной, чтобы был воздух, нужно охранять, а главное, не допускать засорения, отравления, деградации, а это все последствия нанесения вреда, в том числе и отходами производства и потребления.</w:t>
      </w:r>
    </w:p>
    <w:p>
      <w:pPr>
        <w:pStyle w:val="Normal"/>
        <w:rPr/>
      </w:pPr>
      <w:r>
        <w:rPr/>
        <w:t>Все эти мотивы привели нас к тому, чтобы сегодня собраться в этой аудитории и обсудить насущные проблемы. Переходя к плану проведения нашего мероприятия, хотелось бы отметить, что в нашей работе принимают участие члены Совета Федерации, депутаты Государственной Думы, представители Правительства Российской Федерации, экологических обществ, бизнеса, Торгово-промышленной палаты. Организаторы этой встречи – Комитет Совета Федерации по природным ресурсам и охране окружающей среды (председатель комитета – Орлов Виктор Петрович), Комитет Совета Федерации по промышленной политике (председатель комитета – Завадников Валентин Георгиевич), Федеральная служба по экологическому, технологическому и атомному надзору в лице заместителя руководителя Тукнова Дмитрия Сергеевича и ваш покорный слуга Чуркин Николай Павлович, первый заместитель председателя Комитета Совета Федерации по природным ресурсам и охране окружающей среды.</w:t>
      </w:r>
    </w:p>
    <w:p>
      <w:pPr>
        <w:pStyle w:val="Normal"/>
        <w:ind w:firstLine="850"/>
        <w:rPr/>
      </w:pPr>
      <w:r>
        <w:rPr/>
        <w:t>План работы у вас имеется, справочные материалы тоже. Посмотрите рекомендации и по ходу выступлений их подправьте, мы с вами потом их еще раз обсудим и примем окончательное решение.</w:t>
      </w:r>
    </w:p>
    <w:p>
      <w:pPr>
        <w:pStyle w:val="Normal"/>
        <w:ind w:firstLine="850"/>
        <w:rPr/>
      </w:pPr>
      <w:r>
        <w:rPr/>
        <w:t>На доклад я прошу 17–20 минут, на содоклад Дмитрию Сергеевичу – 10 минут, на выступления – максимум 7–10 минут, потому что выступающих много. Работать будем без перерыва.</w:t>
      </w:r>
    </w:p>
    <w:p>
      <w:pPr>
        <w:pStyle w:val="Normal"/>
        <w:ind w:firstLine="850"/>
        <w:rPr/>
      </w:pPr>
      <w:r>
        <w:rPr/>
        <w:t>В холле стоят мониторы, и те, кто не смог присутствовать в зале, могут наблюдать там за ходом наших парламентских слушаний и тоже как бы участвовать в них.</w:t>
      </w:r>
    </w:p>
    <w:p>
      <w:pPr>
        <w:pStyle w:val="Normal"/>
        <w:ind w:firstLine="850"/>
        <w:rPr/>
      </w:pPr>
      <w:r>
        <w:rPr/>
        <w:t>Приступаем к нашей работе. Предоставляю слово для приветствия Завадникову Валентину Георгиевичу. И затем мы продолжим нашу работу.</w:t>
      </w:r>
    </w:p>
    <w:p>
      <w:pPr>
        <w:pStyle w:val="Normal"/>
        <w:ind w:firstLine="850"/>
        <w:rPr/>
      </w:pPr>
      <w:r>
        <w:rPr>
          <w:b/>
        </w:rPr>
        <w:t>В.Г. </w:t>
      </w:r>
      <w:r>
        <w:rPr>
          <w:b/>
          <w:caps/>
        </w:rPr>
        <w:t>Завадников</w:t>
      </w:r>
    </w:p>
    <w:p>
      <w:pPr>
        <w:pStyle w:val="Normal"/>
        <w:ind w:firstLine="850"/>
        <w:rPr/>
      </w:pPr>
      <w:r>
        <w:rPr/>
        <w:t>Думаю, что вряд ли будет какое-то приветственное слово. Я просто хотел сказать пару фраз относительно того, что сказал Николай Павлович. Мне, когда я его слушаю, сразу хочется сказать: как страшно жить. На самом деле эта реплика достаточно старая. Но я бы попросил участников парламентских слушаний, всех, участвующих в дискуссии, подумать о некоторых вещах, которыми я бы хотел с вами поделиться.</w:t>
      </w:r>
    </w:p>
    <w:p>
      <w:pPr>
        <w:pStyle w:val="Normal"/>
        <w:ind w:firstLine="850"/>
        <w:rPr/>
      </w:pPr>
      <w:r>
        <w:rPr/>
        <w:t>Думаю, что всякое развитие объективно определяется одним предложением, то есть обусловленное эффективное развитие можно свести к одному предложению – это предпринимательская деятельность людей на конкурентных рынках в системе урегулированных прав собственности. Собственно говоря, если урегулируются три вещи, как-то: эффективная предпринимательская деятельность, конкурентные рынки и вопросы собственности, то жить не страшно.</w:t>
      </w:r>
    </w:p>
    <w:p>
      <w:pPr>
        <w:pStyle w:val="Normal"/>
        <w:ind w:firstLine="850"/>
        <w:rPr/>
      </w:pPr>
      <w:r>
        <w:rPr/>
        <w:t>Поэтому, когда мы говорим о тех проблемах, которые у нас возникают в связи с отходами производства и быта, нашей жизнедеятельности, то нужно постараться найти ответы на эти вопросы и как-то создать систему отношений, которая позволит перенести это в законодательство. Как сделать так, чтобы всем было понятно, где, что и чье, как и где перерабатывается, чьи земля, лес, воздух и так далее. Как сделать так, чтобы рынки по переработке и обслуживанию всех этих сегментов природы были максимально конкурентными и открытыми, и как сделать так, чтобы бизнес был заинтересован этим заниматься. Вот тогда этих проблем не будет.</w:t>
      </w:r>
    </w:p>
    <w:p>
      <w:pPr>
        <w:pStyle w:val="Normal"/>
        <w:ind w:firstLine="850"/>
        <w:rPr/>
      </w:pPr>
      <w:r>
        <w:rPr/>
        <w:t>Можно, конечно, попытаться идти другим путем. Но, я думаю, не решив третьей, главной задачи, все остальное – это в пользу бедных.</w:t>
      </w:r>
    </w:p>
    <w:p>
      <w:pPr>
        <w:pStyle w:val="Normal"/>
        <w:ind w:firstLine="850"/>
        <w:rPr/>
      </w:pPr>
      <w:r>
        <w:rPr/>
        <w:t>Я рад, что достаточно большое количество людей пришли обсудить эту тему. И у меня просьба учитывать при обсуждении эти три тезиса. Спасибо.</w:t>
      </w:r>
    </w:p>
    <w:p>
      <w:pPr>
        <w:pStyle w:val="Normal"/>
        <w:ind w:firstLine="850"/>
        <w:rPr/>
      </w:pPr>
      <w:r>
        <w:rPr>
          <w:b/>
        </w:rPr>
        <w:t>Н.П. </w:t>
      </w:r>
      <w:r>
        <w:rPr>
          <w:b/>
          <w:caps/>
        </w:rPr>
        <w:t>Чуркин</w:t>
      </w:r>
    </w:p>
    <w:p>
      <w:pPr>
        <w:pStyle w:val="Normal"/>
        <w:ind w:firstLine="850"/>
        <w:rPr/>
      </w:pPr>
      <w:r>
        <w:rPr/>
        <w:t>Спасибо.</w:t>
      </w:r>
    </w:p>
    <w:p>
      <w:pPr>
        <w:pStyle w:val="Normal"/>
        <w:ind w:firstLine="850"/>
        <w:rPr/>
      </w:pPr>
      <w:r>
        <w:rPr/>
        <w:t>Председатель Комитета Совета Федерации по природным ресурсам и охране окружающей среды Виктор Петрович Орлов. Пожалуйста.</w:t>
      </w:r>
    </w:p>
    <w:p>
      <w:pPr>
        <w:pStyle w:val="Normal"/>
        <w:ind w:firstLine="850"/>
        <w:rPr/>
      </w:pPr>
      <w:r>
        <w:rPr>
          <w:b/>
        </w:rPr>
        <w:t>В.П. </w:t>
      </w:r>
      <w:r>
        <w:rPr>
          <w:b/>
          <w:caps/>
        </w:rPr>
        <w:t>Орлов</w:t>
      </w:r>
    </w:p>
    <w:p>
      <w:pPr>
        <w:pStyle w:val="Normal"/>
        <w:ind w:firstLine="850"/>
        <w:rPr/>
      </w:pPr>
      <w:r>
        <w:rPr/>
        <w:t>Добрый день, уважаемые присутствующие, уважаемые коллеги! Действительно, как Николай Павлович обозначил, проблема настолько многогранна и многообразна (а сегодня мой коллега Валентин Георгиевич сказал, что он ее конкретизировал в ряд принципов, которые являются наиболее важными с позиций сегодняшнего дня), а я бы отметил, что впору бы здесь проводить слушания всем комитетам Совета Федерации, поскольку проблемы разносторонние. И только по той простой причине, что эта проблема сопровождает человека, пожалуй, всю жизнь, сколько мы живем, столько она и существует, и будет, очевидно, существовать. Насколько грамотно мы ее решим, настолько и будет комфортной наша жизнь, наверное.</w:t>
      </w:r>
    </w:p>
    <w:p>
      <w:pPr>
        <w:pStyle w:val="Normal"/>
        <w:ind w:firstLine="850"/>
        <w:rPr/>
      </w:pPr>
      <w:r>
        <w:rPr/>
        <w:t>Но, с другой стороны, я хотел бы отметить, что решения, которые мы принимаем прежде всего на законодательном уровне, на нормативно-правовом уровне, во многом определяются еще не только нашим общим осознанием проблемы, но и уровнем развития экономики в стране, уровнем развития других отношений, которые тоже зависят от целого ряда факторов.</w:t>
      </w:r>
    </w:p>
    <w:p>
      <w:pPr>
        <w:pStyle w:val="Normal"/>
        <w:ind w:firstLine="850"/>
        <w:rPr/>
      </w:pPr>
      <w:r>
        <w:rPr/>
        <w:t>Не буду напоминать, что из кризисного состояния мы перешли в состояние экономического роста, о том, что страна сейчас активно работает над долгосрочной стратегией социально-экономического развития, в которой будут предусмотрены амбициозные цели, задачи по части резкого повышения уровня и качества жизни человека. Естественно, в этой стратегии важнейшую позицию должна занять та проблема, которую мы призваны сегодня с вами обсудить, и мы должны дать рекомендации для различного рода решений, прежде всего нормативно-правовых.</w:t>
      </w:r>
    </w:p>
    <w:p>
      <w:pPr>
        <w:pStyle w:val="Normal"/>
        <w:ind w:firstLine="850"/>
        <w:rPr/>
      </w:pPr>
      <w:r>
        <w:rPr/>
        <w:t>Поэтому, надеюсь, разговор сегодня будет идти в конструктивном плане. Я отметил периодичность, то есть снижение и повышение остроты проблемы в зависимости от состояния общества и его экономического развития, поскольку, как специалист, замечаю ослабление целого ряда требований по отдельным отраслям в последние годы и, к сожалению, несмотря на девятилетний экономический рост, слабый рост этих требований. На это хотел бы обратить внимание. Прежде всего я имею в виду горно-добывающую промышленность.</w:t>
      </w:r>
    </w:p>
    <w:p>
      <w:pPr>
        <w:pStyle w:val="Normal"/>
        <w:ind w:firstLine="850"/>
        <w:rPr/>
      </w:pPr>
      <w:r>
        <w:rPr/>
        <w:t>Поэтому я рассчитываю на то, что обмен мнениями сегодня будет достаточно продуктивным. Желаю вам хороших контактов, нам от вас – хороших рекомендаций и нам всем – уверенности в том, что решение проблемы как-то продвигается вперед. Поэтому успехов в сегодняшней нашей работе!</w:t>
      </w:r>
    </w:p>
    <w:p>
      <w:pPr>
        <w:pStyle w:val="Normal"/>
        <w:ind w:firstLine="850"/>
        <w:rPr/>
      </w:pPr>
      <w:r>
        <w:rPr/>
        <w:t>А теперь я хотел бы предоставить слово для доклада первому заместителю председателя комитета Николаю Павловичу Чуркину. Тема его доклада – "Состояние и проблемы правового регулирования в области обращения с отходами производства и потребления".</w:t>
      </w:r>
    </w:p>
    <w:p>
      <w:pPr>
        <w:pStyle w:val="Normal"/>
        <w:ind w:firstLine="850"/>
        <w:rPr/>
      </w:pPr>
      <w:r>
        <w:rPr/>
        <w:t>Пожалуйста, Николай Павлович.</w:t>
      </w:r>
    </w:p>
    <w:p>
      <w:pPr>
        <w:pStyle w:val="Normal"/>
        <w:ind w:firstLine="850"/>
        <w:rPr/>
      </w:pPr>
      <w:r>
        <w:rPr>
          <w:b/>
        </w:rPr>
        <w:t>Н.П. </w:t>
      </w:r>
      <w:r>
        <w:rPr>
          <w:b/>
          <w:caps/>
        </w:rPr>
        <w:t>Чуркин</w:t>
      </w:r>
    </w:p>
    <w:p>
      <w:pPr>
        <w:pStyle w:val="Normal"/>
        <w:ind w:firstLine="850"/>
        <w:rPr/>
      </w:pPr>
      <w:r>
        <w:rPr/>
        <w:t>Уважаемые участники парламентских слушаний! Приступая к рассмотрению темы, я хотел бы прежде всего поблагодарить всех, кто откликнулся на наше приглашение участвовать в парламентских слушаниях и принял участие в подготовке материалов и проекта рекомендаций.</w:t>
      </w:r>
    </w:p>
    <w:p>
      <w:pPr>
        <w:pStyle w:val="Normal"/>
        <w:ind w:firstLine="850"/>
        <w:rPr/>
      </w:pPr>
      <w:r>
        <w:rPr/>
        <w:t>Тема актуальна тем, что количество отходов всех видов растет в геометрической прогрессии по отношению к уровню развития производства. Погоня за количеством и насыщением рынка товарами потребления и производства в условиях нашей разбалансированной экономики порой не соответствует даже элементарному уважению к природе. Сиюминутное получение дохода, особенно в отдаленных районах, где контроль ослаблен, наносит непоправимый ущерб в целом экосистемам, регионам, территориям. Неиспользованные или недоиспользованные ресурсы, горы мусора как надгробия на лоне природы напоминают уже сегодня о грядущей катастрофе. Да и существующие заводы, фабрики, рудники, шахты, частный бизнес продолжают свою деятельность, руководствуясь старыми нормами, продолжают неэффективно перерабатывать сырье и материалы, создают отходы производства, несоизмеримые по отношению к выпускаемой продукции.</w:t>
      </w:r>
    </w:p>
    <w:p>
      <w:pPr>
        <w:pStyle w:val="Normal"/>
        <w:ind w:firstLine="850"/>
        <w:rPr/>
      </w:pPr>
      <w:r>
        <w:rPr/>
        <w:t>Строительная продукция, особенно в крупных городах, требует отдельного решения. Отходы от повседневной деятельности человека – это не только мусор, воспринимаемый нами как бескультурье, на самом деле это в первую очередь опасность для окружающей среды и прямое влияние на здоровье человека.</w:t>
      </w:r>
    </w:p>
    <w:p>
      <w:pPr>
        <w:pStyle w:val="Normal"/>
        <w:ind w:firstLine="850"/>
        <w:rPr/>
      </w:pPr>
      <w:r>
        <w:rPr/>
        <w:t>Особо стоит вопрос об упаковках и упаковочных материалах. Здесь также существует масса проблем. В цепи "производитель – торговая сеть – реализация товара с упаковкой – потребитель" катастрофические цифры. Порой ширпотреб упаковывают в такую упаковку… И этот маленький продукт, упакованный в большую, емкую сумочку, которая не горит, а если и горит, то создает такую вонь, и не гниет…</w:t>
      </w:r>
    </w:p>
    <w:p>
      <w:pPr>
        <w:pStyle w:val="Normal"/>
        <w:ind w:firstLine="850"/>
        <w:rPr/>
      </w:pPr>
      <w:r>
        <w:rPr/>
        <w:t>Таким образом, без организации и принятия мер регулирования деятельности по обращению с отходами мы постоянно способствуем накоплению образуемых отходов и увеличению их количества, добавлению к уже накопленным объемам, усугубляем и без того серьезную нагрузку на окружающую среду.</w:t>
      </w:r>
    </w:p>
    <w:p>
      <w:pPr>
        <w:pStyle w:val="Normal"/>
        <w:ind w:firstLine="850"/>
        <w:rPr/>
      </w:pPr>
      <w:r>
        <w:rPr/>
        <w:t>Основу такого регулирования составляет правовая база, которая устанавливает обязанности хозяйствующих субъектов, органов государственной власти в обеспечении конституционных прав граждан. Документы по правовому регулированию обращения с отходами вам известны. Нужно сказать, что их не так много, но и они требуют анализа и мониторинга правоприменительной практики, тем более что часть этих законодательных актов принята еще в прошлом веке.</w:t>
      </w:r>
    </w:p>
    <w:p>
      <w:pPr>
        <w:pStyle w:val="Normal"/>
        <w:ind w:firstLine="850"/>
        <w:rPr/>
      </w:pPr>
      <w:r>
        <w:rPr/>
        <w:t>Отходы создают для общества три проблемы: занимают часть пространства, причем в обитаемых регионах; засоряют окружающую среду и выводят из оборота часть материальных ценностей. Утилизация их, таким образом, будет способствовать обратному циклу. И, вообще говоря, это фантастически идеальная формула – все использованное вернуть в исходное положение. Таким образом, мы замкнем цикл безотходностью производства, но это пока фантастика.</w:t>
      </w:r>
    </w:p>
    <w:p>
      <w:pPr>
        <w:pStyle w:val="Normal"/>
        <w:ind w:firstLine="850"/>
        <w:rPr/>
      </w:pPr>
      <w:r>
        <w:rPr/>
        <w:t>Итак, что же такое отходы производства и потребления? Это остатки сырья, материалов, полуфабрикатов и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Правда, в Базельской конвенции эти определения немножко другого характера. Чтобы говорить уж до конца, я напомню, что обращение с отходами – это деятельность, в процессе которой образуются отходы, а также деятельность по сбору, использованию, обезвреживанию, транспортировке и размещению отходов.</w:t>
      </w:r>
    </w:p>
    <w:p>
      <w:pPr>
        <w:pStyle w:val="Normal"/>
        <w:ind w:firstLine="850"/>
        <w:rPr/>
      </w:pPr>
      <w:r>
        <w:rPr/>
        <w:t>Уважаемые участники парламентских слушаний! Я глубоко убежден в правильности нашего решения о выносе этого вопроса на уровень парламентских слушаний, потому что это жизненно важная проблема не только для нас с вами, ныне живущих, но и для будущих поколений. Об этом все хорошо знают, но, к великому нашему сожалению, подвижки в ее решении на сегодняшний день очень и очень робкие. И, мне кажется, нужно говорить не о схеме возникновения и накопления отходов в производстве и потреблении и их влиянии на нашу с вами жизнь, а о проблемах, непосредственно связанных с решением вопроса их переработки. И, говоря о причинах накопления отходов производства и потребления, я считаю, что все беды и проблемы здесь от того, что в области отходов у нас не отработана и не запущена в действие система ответственности и платности (причем эта система должна работать не только в отношении производителей, но и в отношении потребителей) и что отходы у нас не рассматриваются как движимая вещь и как движимое имущество, и ответственность за это имущество, хотя оно и называется отходами, должен нести его непосредственный владелец.</w:t>
      </w:r>
    </w:p>
    <w:p>
      <w:pPr>
        <w:pStyle w:val="Normal"/>
        <w:ind w:firstLine="850"/>
        <w:rPr/>
      </w:pPr>
      <w:r>
        <w:rPr/>
        <w:t>Что я имею в виду? Производитель у нас озабочен прежде всего производством и реализацией товара, что же касается полученных при этом отходов и того, что с ними надо что-то делать, – в этом производитель не заинтересован, для него это в ряде случаев просто нерентабельно. А если с него еще и нет надлежащего спроса, то во многих случаях производитель не хочет прикладывать особых усилий, направленных на работу с полученными при производстве товара отходами. А ведь по большому счету это его товар, это его имущество, оно не может быть брошено и бесхозно, особенно если исходить из того, что в ряде случаев отходов гораздо больше, чем самого производимого товара. Следовательно, нужен продуманный механизм, обязывающий производителя непосредственно или через соответствующие организации, базируясь на законодательной ответственности, решать проблему отходов и доводить это до логического конца.</w:t>
      </w:r>
    </w:p>
    <w:p>
      <w:pPr>
        <w:pStyle w:val="Normal"/>
        <w:ind w:firstLine="850"/>
        <w:rPr/>
      </w:pPr>
      <w:r>
        <w:rPr/>
        <w:t>В равной мере это относится и к потребителям. Все должно рассматриваться точно так же. При этом учитываться должно только то, что в отличие от производителя потребитель не может решать проблему отходов непосредственно самостоятельно. Вместе с тем решать проблему отходов, особенно бытовых, он обязан, например, оплачивая эту услугу через соответствующие организации типа ЖКХ. То есть нанимать, оплачивать и тем самым активно участвовать в решении вопроса переработки отходов, считая это своей обязанностью.</w:t>
      </w:r>
    </w:p>
    <w:p>
      <w:pPr>
        <w:pStyle w:val="Normal"/>
        <w:ind w:firstLine="850"/>
        <w:rPr/>
      </w:pPr>
      <w:r>
        <w:rPr/>
        <w:t>Я считаю, что пока такой механизм мы не создадим и он не заработает, проблема отходов будет только усугубляться. И мы обязаны эту проблему решить, особенно учитывая, что это не какой-то узкий вопрос, решаемый по остаточному принципу, а вопрос экологической безопасности Российской Федерации. А отсюда – и культура, и ответственность каждого гражданина.</w:t>
      </w:r>
    </w:p>
    <w:p>
      <w:pPr>
        <w:pStyle w:val="Normal"/>
        <w:ind w:firstLine="850"/>
        <w:rPr/>
      </w:pPr>
      <w:r>
        <w:rPr/>
        <w:t>Накопление же отходов производства и потребления, в том числе и от военной деятельности, является одной из основных угроз экологической безопасности Российской Федерации. В настоящее время на территории страны уже накоплено свыше 82 млрд. тонн отходов. Это твердые промышленные и бытовые отходы, которые занимают огромные территории, включая дорогостоящие пригородные земли. Отходы отравляют подземные запасы питьевой воды и негативно влияют на ее поверхностные источники. Накопление неиспользованных химических боеприпасов и отравляющих веществ вооруженных сил, отходы радиоактивной деятельности, не утилизированные объекты военно-морского флота с ядерными установками, брошенные химические боеприпасы, мусорные острова в океанах – вот результат нашей с вами деятельности. А особенно по мусорным островам (по-моему, у вас есть в раздаточных материалах)... Посмотрите, площади больше, чем территория Белоруссии, и уже ни много ни мало, 3,5 миллиона пластика плавает у нас в Тихом океане между Америкой и Японией. И этот остров растет, растет и растет, и будет расти, если мы не будем принимать меры. Тем более что у нас и Кольский полуостров, и Северный Ледовитый океан и всё побережье Северного Ледовитого океана – они примерно в таком же состоянии. В то же время в условиях истощения природных ресурсов практически не учитывается промышленный потенциал накопленных и образующихся отходов, являющихся техногенным ресурсом.</w:t>
      </w:r>
    </w:p>
    <w:p>
      <w:pPr>
        <w:pStyle w:val="Normal"/>
        <w:ind w:firstLine="850"/>
        <w:rPr/>
      </w:pPr>
      <w:r>
        <w:rPr/>
        <w:t xml:space="preserve">Вместе с тем повышение цен на энергоносители и сырьевые ресурсы вследствие их истощения с одновременным развитием промышленных технологий переработки отходов могут повлиять на рентабельность использования отходов, накопленных в отвалах в качестве вторичного сырья. </w:t>
      </w:r>
    </w:p>
    <w:p>
      <w:pPr>
        <w:pStyle w:val="Normal"/>
        <w:ind w:firstLine="850"/>
        <w:rPr/>
      </w:pPr>
      <w:r>
        <w:rPr/>
        <w:t>Федеральный закон "Об отходах производства и потребления" был принят, как я сказал, в прошлом веке, в 1998 году. Но за это время произошли серьезные изменения как в развитии международного законодательства в этой области, так и в развитии стратегии обращения с отходами.</w:t>
      </w:r>
    </w:p>
    <w:p>
      <w:pPr>
        <w:pStyle w:val="Normal"/>
        <w:ind w:firstLine="850"/>
        <w:rPr/>
      </w:pPr>
      <w:r>
        <w:rPr/>
        <w:t>Принята Конвенция Организации Объединенных Наций по устойчивому развитию общества и по перемещению и вторичной переработке отходов. Россия принимает участие в реализации "Инициативы 3</w:t>
      </w:r>
      <w:r>
        <w:rPr>
          <w:lang w:val="en-US"/>
        </w:rPr>
        <w:t>R</w:t>
      </w:r>
      <w:r>
        <w:rPr/>
        <w:t>", с которой вышло правительство Японии в 2005 году. И мы поддерживаем эту инициативу и участвуем в ней.</w:t>
      </w:r>
    </w:p>
    <w:p>
      <w:pPr>
        <w:pStyle w:val="Normal"/>
        <w:ind w:firstLine="850"/>
        <w:rPr/>
      </w:pPr>
      <w:r>
        <w:rPr/>
        <w:t>В Европейском союзе принята Стратегия предупреждения образования отходов и их использования в качестве вторичного сырья. При этом предусматривается использование инструментария жизненного цикла отходов, включая соблюдение иерархического порядка обращения с отходами, в следующей последовательности. Это предупреждение образования, повторное использование в качестве вторичных материальных ресурсов и использование в качестве вторичных энергетических ресурсов и удаление, постепенный отказ от стратегии сжигания и приоритет минимизации перемещения и экспорта отходов.</w:t>
      </w:r>
    </w:p>
    <w:p>
      <w:pPr>
        <w:pStyle w:val="Normal"/>
        <w:ind w:firstLine="850"/>
        <w:rPr/>
      </w:pPr>
      <w:r>
        <w:rPr/>
        <w:t>Действующий, однако, Федеральный закон "Об отходах производства и потребления" уже не в полной мере отвечает современным требованиям и имеет ряд недостатков. В нем неполный и нераскрытый понятийный аппарат, есть разночтения с Базельской конвенцией о контроле за трансграничной перевозкой опасных отходов и их удалением, отсутствуют разграничения в урегулировании обращения с отходами по отношению к здоровью человека и охране окружающей среды и другие. В законе не закреплены такие нормы, как обеспечение приоритета утилизации отходов над их размещением, принцип ответственности производителей за утилизацию их продукции в конце жизненного цикла, а также запрещение ввоза на территорию государства продукции, которая в конце своего жизненного цикла не может быть использована в качестве вторичных ресурсов, и применение наилучших существующих технологий в области обращения с отходами, управления потоками отходов, требующих специального регулирования.</w:t>
      </w:r>
    </w:p>
    <w:p>
      <w:pPr>
        <w:pStyle w:val="Normal"/>
        <w:ind w:firstLine="850"/>
        <w:rPr/>
      </w:pPr>
      <w:r>
        <w:rPr/>
        <w:t>Особую актуальность в настоящее время имеет проблема возмещения вреда, наносимого природной среде в результате ее загрязнения отходами. Не разработаны механизмы компенсации за негативное воздействие на охрану окружающей среды, страхования экологических рисков, ответственности за загрязнение окружающей среды, стимулирования внедрения наилучших доступных технологий в целях обеспечения ресурсосбережения и энергоэффективности производства.</w:t>
      </w:r>
    </w:p>
    <w:p>
      <w:pPr>
        <w:pStyle w:val="Normal"/>
        <w:ind w:firstLine="850"/>
        <w:rPr/>
      </w:pPr>
      <w:r>
        <w:rPr/>
        <w:t>Существующая законодательная база не позволяет стимулировать физических и юридических лиц, занятых в сфере обращения с отходами, а также принимать адекватные меры к рискам, наносящим ущерб окружающей среде. Не отрегулированы положения, касающиеся уточнения уровня опасности отходов, деятельность по обращению с которыми должна подлежать лицензированию.</w:t>
      </w:r>
    </w:p>
    <w:p>
      <w:pPr>
        <w:pStyle w:val="Normal"/>
        <w:ind w:firstLine="850"/>
        <w:rPr/>
      </w:pPr>
      <w:r>
        <w:rPr/>
        <w:t>Таким образом, в законодательстве в области обращения с отходами до настоящего времени остаются нерешенными многие проблемы, основные из них я бы подчеркнул. Практически не реализуется принцип "загрязнитель платит". Субъекты хозяйственной деятельности не несут ответственности на стадии превращения отходов в продукцию. Отсутствует законодательное закрепление требований к природопользователям. Не решена проблема законодательного и технологического обеспечения утилизации биологических, медицинских отходов, а также лекарственных препаратов с просроченными сроками реализации, фальсифицированных фармацевтических препаратов, лекарственных средств, конфискованных при осуществлении таможенных процедур. Отсутствует детализация положений по обращению с упаковочными отходами.</w:t>
      </w:r>
    </w:p>
    <w:p>
      <w:pPr>
        <w:pStyle w:val="Normal"/>
        <w:ind w:firstLine="850"/>
        <w:rPr/>
      </w:pPr>
      <w:r>
        <w:rPr/>
        <w:t>Отмечается снижение потребления вторичного сырья и вторичных энергоносителей, что объясняется в первую очередь низким технологическим уровнем развития индустрии вторичной переработки отходов, а также тем, что действующее законодательство не предусматривает экономических стимулов по сокращению добычи и переработки первичного сырья и энергоносителей за счет использования вторичного сырья.</w:t>
      </w:r>
    </w:p>
    <w:p>
      <w:pPr>
        <w:pStyle w:val="Normal"/>
        <w:ind w:firstLine="850"/>
        <w:rPr/>
      </w:pPr>
      <w:r>
        <w:rPr/>
        <w:t>В России до сих пор практически не известны европейские справочные и рекомендательные материалы. И сегодня смотрим "Евроньюс", я каждое утро смотрю, и наши "Вести". Оказывается, пасхальное яйцо по всем санитарным нормам подходит, а цвет у нас, видите ли, немножко неяркий, поэтому Европа и Америка не признают этическим это пасхальное яйцо. И мы должны покупать какие-то краски, которые по нашему законодательству являются токсичными, а у них это принято.</w:t>
      </w:r>
    </w:p>
    <w:p>
      <w:pPr>
        <w:pStyle w:val="Normal"/>
        <w:ind w:firstLine="850"/>
        <w:rPr/>
      </w:pPr>
      <w:r>
        <w:rPr/>
        <w:t xml:space="preserve">То есть надо обмениваться мнениями и искать пути решения этой проблемы. </w:t>
      </w:r>
    </w:p>
    <w:p>
      <w:pPr>
        <w:pStyle w:val="Normal"/>
        <w:ind w:firstLine="850"/>
        <w:rPr/>
      </w:pPr>
      <w:r>
        <w:rPr/>
        <w:t xml:space="preserve">Всё вышеизложенное подтверждает, что назрела необходимость разработки новой редакции Федерального закона "Об отходах производства и потребления", где должно быть законодательно закреплено обеспечение приоритетов утилизации отходов над их размещением на основе соблюдения иерархического порядка обращения с отходами в следующей последовательности: предотвращение их воздействия на здоровье человека; включение их в хозяйственный оборот и таким образом использование образовавшихся отходов в качестве вторичных материалов; принцип ответственности производителей за сбор и переработку некоторых видов продукции после ее использования, то есть на стадии превращения в отходы; запрещение ввоза на территорию России отдельных видов продукции, которая в конце своего жизненного цикла при ее превращении не может быть использована в качестве вторичного сырья; применение наилучших доступных технологий; комплексная переработка материальных сырьевых ресурсов и внедрение малоотходных и безотходных технологий. </w:t>
      </w:r>
    </w:p>
    <w:p>
      <w:pPr>
        <w:pStyle w:val="Normal"/>
        <w:ind w:firstLine="850"/>
        <w:rPr/>
      </w:pPr>
      <w:r>
        <w:rPr/>
        <w:t xml:space="preserve">Действующая в России система управления отходами, представленная преимущественно малыми и средними частными и муниципальными предприятиями, оказалась не готова к эффективному использованию сформировавшейся вторичной сырьевой базы вследствие следующих причин: сложностей обеспечения координации переработки; направленности на непосредственное конечное размещение отходов на свалках и полигонах без предварительной глубокой переработки; невозможности использования средств, полученных в рамках существующих межгосударственных механизмов от организаций, ответственных за образование отходов для технологического перевооружения отрасли по переработке отходов; стремление к получению сверхприбыли за счет извлечения из всей массы отходов наиболее ценных фракций, а остальное — закопать. </w:t>
      </w:r>
    </w:p>
    <w:p>
      <w:pPr>
        <w:pStyle w:val="Normal"/>
        <w:ind w:firstLine="850"/>
        <w:rPr/>
      </w:pPr>
      <w:r>
        <w:rPr/>
        <w:t xml:space="preserve">Кроме того, в настоящее время единые и весьма жесткие требования по лицензированию деятельности по сбору, использованию, обезвреживанию, транспортированию и размещению опасных отходов предъявляются как к крупным промышленным предприятиям, на которых образуются большие объемы отходов различных классов опасности, так и к предприятиям непроизводственной сферы, отходы которых практически не представляют опасности для окружающей среды. </w:t>
      </w:r>
    </w:p>
    <w:p>
      <w:pPr>
        <w:pStyle w:val="Normal"/>
        <w:ind w:firstLine="850"/>
        <w:rPr/>
      </w:pPr>
      <w:r>
        <w:rPr/>
        <w:t>Государственная политика в области обращения с отходами остается малоэффективной, и вследствие отсутствия долгосрочных программ в области обращения с отходами с 2004 года прекращена реализация программы "Отходы" (это, конечно, удивительный факт, но он имеет место быть). Кроме этого, считаю, что государственное управление отраслью обращения с отходами требует совершенствования по следующим основным направлениям: более полное контролируемое извлечение ценных фракций; качественное технологическое обеспечение; контроль использования земель, отводимых для конечного размещения отходов. И в этих условиях целесообразно рассмотреть вопрос об отраслевой организационной форме участия государства в управлении отходами. Это объясняется следующими причинами.</w:t>
      </w:r>
    </w:p>
    <w:p>
      <w:pPr>
        <w:pStyle w:val="Normal"/>
        <w:ind w:firstLine="850"/>
        <w:rPr/>
      </w:pPr>
      <w:r>
        <w:rPr/>
        <w:t xml:space="preserve">Обращение отходов на протяжении всего их жизненного цикла не входит в компетенцию ни одного из существующих органов исполнительной власти. Всё в общем, ничего конкретного, а проблема глобальная. </w:t>
      </w:r>
    </w:p>
    <w:p>
      <w:pPr>
        <w:pStyle w:val="Normal"/>
        <w:ind w:firstLine="850"/>
        <w:rPr/>
      </w:pPr>
      <w:r>
        <w:rPr/>
        <w:t xml:space="preserve">Существует необходимость формирования эффективной системы государственно-частного партнерства, позволяющего решить задачу взаимодействия государства и существующих организаций разных форм собственности, работающих в этой отрасли. Эта система не должна быть ограничена рамками бюджетного финансирования и может тесно взаимодействовать с субъектами предпринимательской деятельности, не разрушая существующие связи, взаимоотношения и отрасли в целом. </w:t>
      </w:r>
    </w:p>
    <w:p>
      <w:pPr>
        <w:pStyle w:val="Normal"/>
        <w:ind w:firstLine="850"/>
        <w:rPr/>
      </w:pPr>
      <w:r>
        <w:rPr/>
        <w:t xml:space="preserve">При этом также нужно иметь в виду, что и общий объем рынка отходов сегодня в пределах где-то около 2 млрд. долларов в год, а если мы эффективно начнем управлять этой отраслью, то, по самым скромным подсчетам, годовой оборот — 10 млрд. долларов. </w:t>
      </w:r>
    </w:p>
    <w:p>
      <w:pPr>
        <w:pStyle w:val="Normal"/>
        <w:ind w:firstLine="850"/>
        <w:rPr/>
      </w:pPr>
      <w:r>
        <w:rPr/>
        <w:t>Подводя итог, хочу отметить, что в целях обеспечения эффективного правового регулирования в области обращения с отходами федеральным органам законодательной и исполнительной власти и органам государственной власти субъектов Российской Федерации необходимо принять меры для решения следующих основных задач. Это совершенствование нормативно-правовой базы; повышение эффективности управления, государственного контроля и надзора; создание эффективной системы лицензирования сертификации отходов, страхование экологических рисков на опасных объектах обращения с отходами, на полигонах и шлаконакопителях; развитие научно-технического и организационного обеспечения, для чего следует существенно расширить комплекс фундаментальных и прикладных исследований в области глубокой переработки отходов. Это расширение международного сотрудничества, для чего необходимо обеспечить активизацию сотрудничества с международными организациями, деятельность которых направлена на эффективное вовлечение отходов в хозяйственную деятельность и обеспечение безопасности по охране окружающей среды. Нам надо поставить заслон поставщикам на территорию Российской Федерации устаревшего оборудования и технологий для переработки отходов, представляющих угрозу экологической безопасности России.</w:t>
      </w:r>
    </w:p>
    <w:p>
      <w:pPr>
        <w:pStyle w:val="Normal"/>
        <w:ind w:firstLine="850"/>
        <w:rPr/>
      </w:pPr>
      <w:r>
        <w:rPr/>
        <w:t>Я отмечу то, что у нас уже есть свои Кулибины. У нас есть и денежные средства, которые мы можем использовать для налаживания четко работающей отрасли по обороту отходов. И искать устаревшие технологии, которые нам предлагают (печи по сжиганию), и деньги, сомнительные деньги присылают… Не идите по такому пути. Деньги есть. Надо только работать с субъектами и государством.</w:t>
      </w:r>
    </w:p>
    <w:p>
      <w:pPr>
        <w:pStyle w:val="Normal"/>
        <w:ind w:firstLine="850"/>
        <w:rPr/>
      </w:pPr>
      <w:r>
        <w:rPr/>
        <w:t>Что касается других законов… Я не упомянул, как вы видите, ни закон об охране окружающей среды, ни законы о воздухе, о земле и так далее. Законы, которые прямо или косвенно влияют на нашу сегодняшнюю тематику, я просто подчеркну, уже должны дорабатываться в соответствии с теми требованиями, которые необходимо внести в новый закон, или необходимо доработать закон об отходах производства.</w:t>
      </w:r>
    </w:p>
    <w:p>
      <w:pPr>
        <w:pStyle w:val="Normal"/>
        <w:ind w:firstLine="850"/>
        <w:rPr/>
      </w:pPr>
      <w:r>
        <w:rPr/>
        <w:t>Более того, я еще хочу подчеркнуть (у нас сегодня присутствуют представители Секретариата Совета Межпарламентской Ассамблеи), что мы на уровне СНГ разрабатываем много модельных законов, которые очень хорошо проработаны серьезными, солидными научными институтами. Государства СНГ с удовольствием применяют у себя эти модельные законы. Но мы, великие, их не используем, а самое стыдное – мы даже не знаем о существовании модельных законов и просто-напросто их не принимаем. Это, конечно, не делает нам чести.</w:t>
      </w:r>
    </w:p>
    <w:p>
      <w:pPr>
        <w:pStyle w:val="Normal"/>
        <w:ind w:firstLine="850"/>
        <w:rPr/>
      </w:pPr>
      <w:r>
        <w:rPr/>
        <w:t xml:space="preserve">Я не касался вопросов переработки и технологий, главное – это создание индустрии, если хотите, системы ликвидации отходов. Эти элементы уже работают, они у нас есть, их нужно модернизировать, увязывать в комплексе и работать. </w:t>
      </w:r>
    </w:p>
    <w:p>
      <w:pPr>
        <w:pStyle w:val="Normal"/>
        <w:ind w:firstLine="850"/>
        <w:rPr/>
      </w:pPr>
      <w:r>
        <w:rPr/>
        <w:t>Особое место следует уделить вопросам контроля. Об этом будет говориться в содокладах и выступлениях. Исходя из всего этого, надеюсь на нашу плодотворную работу как непосредственно на сегодняшних слушаниях, так и в дальнейшем. Все ваши высказывания и предложения, абсолютно все, будут внимательно нами рассмотрены и по возможности реализованы на законодательном уровне. И мы, законодатели, всегда с удовольствием встречаем вас здесь, в Совете Федерации, и готовы к сотрудничеству для того, чтобы наша общая работа, а самое главное – практические дела, не пробуксовывала, а давала соответствующие результаты на благо нашего государства. Спасибо.</w:t>
      </w:r>
    </w:p>
    <w:p>
      <w:pPr>
        <w:pStyle w:val="Normal"/>
        <w:ind w:firstLine="850"/>
        <w:rPr/>
      </w:pPr>
      <w:r>
        <w:rPr>
          <w:b/>
        </w:rPr>
        <w:t>В.П. </w:t>
      </w:r>
      <w:r>
        <w:rPr>
          <w:b/>
          <w:caps/>
        </w:rPr>
        <w:t>Орлов</w:t>
      </w:r>
    </w:p>
    <w:p>
      <w:pPr>
        <w:pStyle w:val="Normal"/>
        <w:ind w:firstLine="850"/>
        <w:rPr/>
      </w:pPr>
      <w:r>
        <w:rPr/>
        <w:t>Спасибо, Николай Павлович.</w:t>
      </w:r>
    </w:p>
    <w:p>
      <w:pPr>
        <w:pStyle w:val="Normal"/>
        <w:ind w:firstLine="850"/>
        <w:rPr/>
      </w:pPr>
      <w:r>
        <w:rPr/>
        <w:t>Слово для содоклада предоставляется Тукнову Дмитрию Сергеевичу, заместителю руководителя Федеральной службы по экологическому, технологическому и атомному надзору. Тема – "О деятельности Ростехнадзора по совершенствованию правового регулирования в области обращения с отходами".</w:t>
      </w:r>
    </w:p>
    <w:p>
      <w:pPr>
        <w:pStyle w:val="Normal"/>
        <w:ind w:firstLine="850"/>
        <w:rPr/>
      </w:pPr>
      <w:r>
        <w:rPr/>
        <w:t>Пожалуйста, Дмитрий Сергеевич.</w:t>
      </w:r>
    </w:p>
    <w:p>
      <w:pPr>
        <w:pStyle w:val="Normal"/>
        <w:ind w:firstLine="850"/>
        <w:rPr>
          <w:b/>
          <w:b/>
        </w:rPr>
      </w:pPr>
      <w:r>
        <w:rPr>
          <w:b/>
        </w:rPr>
        <w:t>Д.С. ТУКНОВ</w:t>
      </w:r>
    </w:p>
    <w:p>
      <w:pPr>
        <w:pStyle w:val="Normal"/>
        <w:ind w:firstLine="850"/>
        <w:rPr/>
      </w:pPr>
      <w:r>
        <w:rPr/>
        <w:t>Добрый день, уважаемые господа! На заседании Совета Безопасности Российской Федерации по вопросу о мерах по обеспечению экологической безопасности в Российской Федерации 30 января 2008 года Владимир Владимирович Путин и Дмитрий Анатольевич Медведев в своих выступлениях обозначили проблемные вопросы в сфере обеспечения экологической безопасности, связанные с несовершенством законодательства и нормативно-правового обеспечения в сфере охраны окружающей среды, дублированием полномочий федеральных органов исполнительной власти и связанной с этим недостаточной эффективностью государственного управления, контроля и надзора в природоохранной сфере, в сфере обращения с отходами. Они определили ключевые направления деятельности и задачи, которые предстоит решать в ближайшее время для обеспечения экологической безопасности.</w:t>
      </w:r>
    </w:p>
    <w:p>
      <w:pPr>
        <w:pStyle w:val="Normal"/>
        <w:ind w:firstLine="850"/>
        <w:rPr/>
      </w:pPr>
      <w:r>
        <w:rPr/>
        <w:t>В частности, согласно протоколу указанного заседания Правительству Российской Федерации поручено разработать и утвердить комплекс мер, предусматривающих разработку законопроектов, направленных на совершенствование системы охраны окружающей среды, совершенствование регулирования деятельности по утилизации отходов, а также реализовать мероприятия по совершенствованию правовых, инвестиционных механизмов ликвидации экологического ущерба, нанесенного в результате прошлой хозяйственной деятельности.</w:t>
      </w:r>
    </w:p>
    <w:p>
      <w:pPr>
        <w:pStyle w:val="Normal"/>
        <w:ind w:firstLine="850"/>
        <w:rPr/>
      </w:pPr>
      <w:r>
        <w:rPr/>
        <w:t xml:space="preserve">Исходя из того, что экология определяется технологией, уникальный российский опыт эффективного сочетания экологического и технологического надзора был отмечен на конференции руководителей органов управления в сфере экологической и промышленной безопасности стран "Большой восьмерки" в марте 2006 года и рекомендовано его внедрение в других промышленно развитых странах. </w:t>
      </w:r>
    </w:p>
    <w:p>
      <w:pPr>
        <w:pStyle w:val="Normal"/>
        <w:ind w:firstLine="850"/>
        <w:rPr/>
      </w:pPr>
      <w:r>
        <w:rPr/>
        <w:t>Ростехнадзор осуществляет государственное регулирование техногенного воздействия на окружающую среду на всех стадиях жизненного цикла, производственного цикла, от проектирования до утилизации. Не буду вдаваться в нюансы этого, ограничусь простой констатацией.</w:t>
      </w:r>
    </w:p>
    <w:p>
      <w:pPr>
        <w:pStyle w:val="Normal"/>
        <w:ind w:firstLine="850"/>
        <w:rPr/>
      </w:pPr>
      <w:r>
        <w:rPr/>
        <w:t xml:space="preserve">В целях дальнейшего повышения эффективности государственного регулирования в данных сферах Ростехнадзором направлены в Правительство предложения по исключению дублирования и оптимизации разграничения полномочий федеральных органов в указанной сфере без изменения существующей структуры. Предлагается четко разграничить полномочия по регулированию техногенного воздействия и по охране природных ресурсов. </w:t>
      </w:r>
    </w:p>
    <w:p>
      <w:pPr>
        <w:pStyle w:val="Normal"/>
        <w:ind w:firstLine="850"/>
        <w:rPr/>
      </w:pPr>
      <w:r>
        <w:rPr/>
        <w:t xml:space="preserve">Выстраивая приоритеты в законотворческой и нормативно-правовой сферах, хочу сказать, что деятельность Ростехнадзора ориентирована на создание инфраструктуры национальной системы обращения с отходами. При ее создании основными приоритетами мы считаем: первое – вычленение финансовых потоков для отрасли; второе – управление качеством сырья; третье – обеспечение рынков сбыта продукции переработки либо рынков сбыта услуг; четвертое – развитие технологии непосредственно по переработке отходов. </w:t>
      </w:r>
    </w:p>
    <w:p>
      <w:pPr>
        <w:pStyle w:val="Normal"/>
        <w:ind w:firstLine="850"/>
        <w:rPr/>
      </w:pPr>
      <w:r>
        <w:rPr/>
        <w:t>Являясь уполномоченным федеральным органом в сфере экологического регулирования, Ростехнадзор своим приказом создал Межведомственную комиссию по совершенствованию системы государственного регулирования в области обращения с отходами в Российской Федерации, а также утвердил положение об этой комиссии. В состав ее вошли представители заинтересованных федеральных органов исполнительной власти – Минэкономразвития, МПР, Росприроднадзора, Минздравсоцразвития, Минпромэнерго, Минсельхоза, Минрегиона. Также в состав рабочих групп межведомственной комиссии включены представители профильных комитетов Государственной Думы и Совета Федерации, Торгово-промышленной палаты и Российского союза промышленников и предпринимателей, научных и общественных организаций.</w:t>
      </w:r>
    </w:p>
    <w:p>
      <w:pPr>
        <w:pStyle w:val="Normal"/>
        <w:ind w:firstLine="850"/>
        <w:rPr/>
      </w:pPr>
      <w:r>
        <w:rPr/>
        <w:t xml:space="preserve">По мнению Ростехнадзора, в разрабатываемых законодательных и нормативно-правовых актах следует закрепить принципы и механизмы ответственности производителей и импортеров за сбор и переработку отходов после использования продукции; перечень данной продукции, нормативы и сроки ввода его в действие; другие требования в этой области; статус, механизмы взимания и распределения платежей производителей и импортеров продукции за возмещение затрат на сбор и переработку отдельных видов продукции и за использование упаковки, а также другие механизмы, которые позволят ввести отходы в сферу конкуренции предприятий. </w:t>
      </w:r>
    </w:p>
    <w:p>
      <w:pPr>
        <w:pStyle w:val="Normal"/>
        <w:ind w:firstLine="850"/>
        <w:rPr/>
      </w:pPr>
      <w:r>
        <w:rPr/>
        <w:t xml:space="preserve">В заключение хочу сказать, что Ростехнадзору поручена разработка федеральной целевой программы совершенствования системы обращения с отходами в Российской Федерации. И уже в июле 2008 года планируется рассмотреть данный вопрос на Межведомственной комиссии по совершенствованию системы государственного регулирования в области обращения с отходами. Благодарю вас за внимание. </w:t>
      </w:r>
    </w:p>
    <w:p>
      <w:pPr>
        <w:pStyle w:val="Normal"/>
        <w:ind w:firstLine="850"/>
        <w:rPr/>
      </w:pPr>
      <w:r>
        <w:rPr>
          <w:b/>
        </w:rPr>
        <w:t>Н.П. </w:t>
      </w:r>
      <w:r>
        <w:rPr>
          <w:b/>
          <w:caps/>
        </w:rPr>
        <w:t>Чуркин</w:t>
      </w:r>
    </w:p>
    <w:p>
      <w:pPr>
        <w:pStyle w:val="Normal"/>
        <w:ind w:firstLine="850"/>
        <w:rPr/>
      </w:pPr>
      <w:r>
        <w:rPr/>
        <w:t>Спасибо, Дмитрий Сергеевич.</w:t>
      </w:r>
    </w:p>
    <w:p>
      <w:pPr>
        <w:pStyle w:val="Normal"/>
        <w:ind w:firstLine="850"/>
        <w:rPr/>
      </w:pPr>
      <w:r>
        <w:rPr/>
        <w:t>Уважаемые коллеги, все вопросы, какие будут, подавайте к нам в рабочий орган, который мы создали.</w:t>
      </w:r>
    </w:p>
    <w:p>
      <w:pPr>
        <w:pStyle w:val="Normal"/>
        <w:ind w:firstLine="850"/>
        <w:rPr/>
      </w:pPr>
      <w:r>
        <w:rPr/>
        <w:t>Слово предоставляется Морозову Андрею Андреевичу, члену Комитета Государственной Думы по промышленности. Выступление по проблемам нормативно-правового обеспечения обращения с отходами.</w:t>
      </w:r>
    </w:p>
    <w:p>
      <w:pPr>
        <w:pStyle w:val="Normal"/>
        <w:ind w:firstLine="850"/>
        <w:rPr/>
      </w:pPr>
      <w:r>
        <w:rPr/>
        <w:t>Просим подготовиться члена Совета Федерации Шамкова Юрия Вениаминовича.</w:t>
      </w:r>
    </w:p>
    <w:p>
      <w:pPr>
        <w:pStyle w:val="Normal"/>
        <w:ind w:firstLine="850"/>
        <w:rPr>
          <w:b/>
          <w:b/>
        </w:rPr>
      </w:pPr>
      <w:r>
        <w:rPr>
          <w:b/>
        </w:rPr>
        <w:t>А.А. МОРОЗОВ</w:t>
      </w:r>
    </w:p>
    <w:p>
      <w:pPr>
        <w:pStyle w:val="Normal"/>
        <w:ind w:firstLine="850"/>
        <w:rPr/>
      </w:pPr>
      <w:r>
        <w:rPr/>
        <w:t>Уважаемые участники совещания! Мне лично, как депутату, очень понравилось вступительное слово Валентина Георгиевича. Он сказал, что мы будем только тогда работать эффективно, когда будут учтены три направления. Так вот, чтобы учесть эти направления, я бы хотел высветить четыре проблемы, которые у нас сегодня есть в нормативно-правовом обеспечении обращения с отходами.</w:t>
      </w:r>
    </w:p>
    <w:p>
      <w:pPr>
        <w:pStyle w:val="Normal"/>
        <w:ind w:firstLine="850"/>
        <w:rPr/>
      </w:pPr>
      <w:r>
        <w:rPr/>
        <w:t>Первая проблема – это обучение. Сегодня этот вопрос упущен. И те нормативные документы, которые сегодня созданы Росприроднадзором, Ростехнадзором, направлены, в общем-то, только на обучение персонала в том направлении, о котором говорится в лицензии. Я считаю, нам необходимо поставить на правовой основе вопрос о том, чтобы подготовка кадров велась уже начиная с наших вузов. Тогда будет привита культура производства и должна быть заложена нормативно-правовая база в сознании человека. Тогда мы будем получать, соответственно, и эффективную работу на наших производствах.</w:t>
      </w:r>
    </w:p>
    <w:p>
      <w:pPr>
        <w:pStyle w:val="Normal"/>
        <w:ind w:firstLine="850"/>
        <w:rPr/>
      </w:pPr>
      <w:r>
        <w:rPr/>
        <w:t>По нормированию отходов. Сегодня система нормирования отходов очень громоздка, и она фактически неспособна отражать оперативную структуру образования отходов на крупных предприятиях при изменении сырья, технологических процессов, не способствует усилению контроля за обращением с опасными отходами и в конечном итоге не обеспечивает снижения негативного воздействия на окружающую среду. Представляется целесообразным осуществлять нормирование только в случаях обращения с опасными отходами, а также при размещении отходов. Это вторая проблема.</w:t>
      </w:r>
    </w:p>
    <w:p>
      <w:pPr>
        <w:pStyle w:val="Normal"/>
        <w:ind w:firstLine="850"/>
        <w:rPr/>
      </w:pPr>
      <w:r>
        <w:rPr/>
        <w:t>Почему я затронул именно этот вопрос? На сегодняшний день, допустим, если брать черную металлургию, то та пустая порода, которая не имеет отрицательного воздействия на окружающую среду… и если есть разработанный проект захоронения, то зачем осуществлять нормирование и контролирование данного процесса?</w:t>
      </w:r>
    </w:p>
    <w:p>
      <w:pPr>
        <w:pStyle w:val="Normal"/>
        <w:ind w:firstLine="850"/>
        <w:rPr/>
      </w:pPr>
      <w:r>
        <w:rPr/>
        <w:t>Третья проблема, которую я хотел бы осветить, – это на сегодня та нормативная база по критериям опасности отходов и паспортизации отходов, которая разработана. Включение малоопасных отходов в перечень опасных отходов привело к предъявлению чрезмерных требований в области обращения с отходами, начиная от вопросов лицензирования, нормирования и заканчивая вопросами обучения персонала и деятельности по обращению с опасными отходами.</w:t>
      </w:r>
    </w:p>
    <w:p>
      <w:pPr>
        <w:pStyle w:val="Normal"/>
        <w:ind w:firstLine="850"/>
        <w:rPr/>
      </w:pPr>
      <w:r>
        <w:rPr/>
        <w:t>В настоящее время происходит дублирование порядка обращения с отходами со стороны федеральных надзорных органов – Ростехнадзора и Роспотребнадзора. Ну, например, такое, что устанавливается разное количество классов опасности отходов. Все это нам необходимо сегодня переработать и привести к единообразию.</w:t>
      </w:r>
    </w:p>
    <w:p>
      <w:pPr>
        <w:pStyle w:val="Normal"/>
        <w:ind w:firstLine="850"/>
        <w:rPr/>
      </w:pPr>
      <w:r>
        <w:rPr/>
        <w:t>Целесообразно снизить количество классов опасности отходов. Вполне достаточно установления, допустим, следующих классов опасности: особо опасные отходы, опасные и неопасные. И следует упростить процедуру установления класса опасности отходов. Обращение с особо опасными отходами более целесообразно включить в технические регламенты по обращению с опасными веществами и отслеживать весь технологический и жизненный цикл изделия, содержащего опасные вещества.</w:t>
      </w:r>
    </w:p>
    <w:p>
      <w:pPr>
        <w:pStyle w:val="Normal"/>
        <w:ind w:firstLine="850"/>
        <w:rPr/>
      </w:pPr>
      <w:r>
        <w:rPr/>
        <w:t>Что касается лицензирования деятельности по обращению с отходами… Лицензирование какой-то деятельности подразумевает предъявление особых требований к лицензиату. В настоящее время под действие лицензии по обращению с опасными отходами подпадает практически любая производственная деятельность. В этом случае говорить о каких-то особых требованиях не приходится. Считаем целесообразным сохранение лицензии по обращению с опасными отходами, исключая сбор и временное хранение, и лицензии по размещению отходов. Это то, что я говорил, допустим, по пустой породе.</w:t>
      </w:r>
    </w:p>
    <w:p>
      <w:pPr>
        <w:pStyle w:val="Normal"/>
        <w:ind w:firstLine="850"/>
        <w:rPr/>
      </w:pPr>
      <w:r>
        <w:rPr/>
        <w:t>Вот коротко о том, на что я хотел обратить внимание. Если сегодня эти четыре проблемы будут законодательно изменены и учтены, это позволит, в общем-то, предприятиям работать и учитывать те три направления, о которых говорил Валентин Георгиевич.</w:t>
      </w:r>
    </w:p>
    <w:p>
      <w:pPr>
        <w:pStyle w:val="Normal"/>
        <w:ind w:firstLine="850"/>
        <w:rPr/>
      </w:pPr>
      <w:r>
        <w:rPr/>
        <w:t>Спасибо.</w:t>
      </w:r>
    </w:p>
    <w:p>
      <w:pPr>
        <w:pStyle w:val="Normal"/>
        <w:ind w:firstLine="850"/>
        <w:rPr/>
      </w:pPr>
      <w:r>
        <w:rPr>
          <w:b/>
        </w:rPr>
        <w:t>Н.П. </w:t>
      </w:r>
      <w:r>
        <w:rPr>
          <w:b/>
          <w:caps/>
        </w:rPr>
        <w:t>Чуркин</w:t>
      </w:r>
    </w:p>
    <w:p>
      <w:pPr>
        <w:pStyle w:val="Normal"/>
        <w:ind w:firstLine="850"/>
        <w:rPr/>
      </w:pPr>
      <w:r>
        <w:rPr/>
        <w:t xml:space="preserve">Спасибо, Андрей Андреевич. </w:t>
      </w:r>
    </w:p>
    <w:p>
      <w:pPr>
        <w:pStyle w:val="Normal"/>
        <w:ind w:firstLine="850"/>
        <w:rPr/>
      </w:pPr>
      <w:r>
        <w:rPr/>
        <w:t>Слово предоставляется члену Совета Федерации Шамкову Юрию Вениаминовичу, члену Комитета по промышленной политике.</w:t>
      </w:r>
    </w:p>
    <w:p>
      <w:pPr>
        <w:pStyle w:val="Normal"/>
        <w:ind w:firstLine="850"/>
        <w:rPr/>
      </w:pPr>
      <w:r>
        <w:rPr>
          <w:b/>
        </w:rPr>
        <w:t>Ю.В. </w:t>
      </w:r>
      <w:r>
        <w:rPr>
          <w:b/>
          <w:caps/>
        </w:rPr>
        <w:t>Шамков</w:t>
      </w:r>
    </w:p>
    <w:p>
      <w:pPr>
        <w:pStyle w:val="Normal"/>
        <w:ind w:firstLine="850"/>
        <w:rPr/>
      </w:pPr>
      <w:r>
        <w:rPr/>
        <w:t>Уважаемые участники парламентских слушаний, добрый день! На сегодняшний день федеральное законодательство требует достаточно серьезных корректировок. И более того, мне бы хотелось, наверное, сакцентировать внимание на корректировках идеологических, то есть подход вообще на уровне федерального законодательства должен меняться.</w:t>
      </w:r>
    </w:p>
    <w:p>
      <w:pPr>
        <w:pStyle w:val="Normal"/>
        <w:ind w:firstLine="850"/>
        <w:rPr/>
      </w:pPr>
      <w:r>
        <w:rPr/>
        <w:t>Если мы не создадим условий, чтобы частный бизнес пошел в переработку, сложно рассчитывать и надеяться на то, что через 10 лет мы здесь не соберемся и не будем говорить, что у нас уже 800 млрд. тонн отходов набралось.</w:t>
      </w:r>
    </w:p>
    <w:p>
      <w:pPr>
        <w:pStyle w:val="Normal"/>
        <w:ind w:firstLine="850"/>
        <w:rPr/>
      </w:pPr>
      <w:r>
        <w:rPr/>
        <w:t>Поэтому, я считаю, именно идеологически надо подходить к сегодняшнему законодательству. И очень хорошо, что сегодня мы здесь собрались, и наверняка в этом направлении будут еще выступления.</w:t>
      </w:r>
    </w:p>
    <w:p>
      <w:pPr>
        <w:pStyle w:val="Normal"/>
        <w:ind w:firstLine="850"/>
        <w:rPr/>
      </w:pPr>
      <w:r>
        <w:rPr/>
        <w:t>Мне хотелось бы остановиться на конкретном примере – на примере регионального законодательства, в недавнем прошлом я был непосредственным участником этих событий. В январе в Алтайском крае был принят закон об обращении с отходами производства и потребления в Алтайском крае. И с чем в результате мы столкнулись на региональном уровне именно в противоречие с федеральным законодательством?</w:t>
      </w:r>
    </w:p>
    <w:p>
      <w:pPr>
        <w:pStyle w:val="Normal"/>
        <w:ind w:firstLine="850"/>
        <w:rPr/>
      </w:pPr>
      <w:r>
        <w:rPr/>
        <w:t>При разработке данного законопроекта региональные законодатели исходили из ситуации, что к настоящему времени на территории только данного субъекта, конкретно говорю про Алтайский край, накоплено более 26 млн. тонн отходов. Лишь в 2007 году отходов прибавилось на 1 миллион 393 тысячи, а переработано 359 тыс. тонн, то есть 26 процентов. И такая ситуация в среднем по России имеет место быть.</w:t>
      </w:r>
    </w:p>
    <w:p>
      <w:pPr>
        <w:pStyle w:val="Normal"/>
        <w:ind w:firstLine="850"/>
        <w:rPr/>
      </w:pPr>
      <w:r>
        <w:rPr/>
        <w:t>Размещение свалок и полигонов для складирования и утилизации твердых отходов вывело из оборота почти 3,5 тыс. гектаров сельскохозяйственных земель. Главными задачами, которые определяли законодатели при разработке проекта закона Алтайского края наряду с предотвращением негативного воздействия отходов производства и потребления на окружающую среду и здоровье человека (сбережение природных ресурсов, уменьшение объема образования отходов, повышение эффективности их использования), явилось создание экономических, социальных и правовых условий для стимулирования физических лиц и индивидуальных предпринимателей по осуществлению деятельности по сбору, переработке и обезвреживанию отходов, вторичному их использованию, внедрению малоотходных технологий.</w:t>
      </w:r>
    </w:p>
    <w:p>
      <w:pPr>
        <w:pStyle w:val="Normal"/>
        <w:ind w:firstLine="850"/>
        <w:rPr/>
      </w:pPr>
      <w:r>
        <w:rPr/>
        <w:t>В первоначальном варианте, в первом чтении, наш алтайский законопроект получился таким серьезным документом, порядка 14 страниц текста, пять глав, 20 статей, в том числе глава "Экономическое регулирование и государственная поддержка в области обращения с отходами" включала в себя три статьи. Но ко второму чтению в процессе подработки и приведения в соответствие с федеральным законодательством глава "Экономическое регулирование и государственная поддержка в области обращения с отходами" превратилась практически всего лишь в две строчки.</w:t>
      </w:r>
    </w:p>
    <w:p>
      <w:pPr>
        <w:pStyle w:val="Normal"/>
        <w:ind w:firstLine="850"/>
        <w:rPr/>
      </w:pPr>
      <w:r>
        <w:rPr/>
        <w:t>Считаю, что назрела острая необходимость внесения изменений в действующий Федеральный закон от 24 июня 1998 года № 89-ФЗ "Об отходах производства и потребления", а также в связанные с проблемами обращения с отходами производства и потребления федеральные законы "О санитарно-эпидемиологическом благополучии населения", "О лицензировании отдельных видов деятельности" и Налоговый кодекс Российской Федерации.</w:t>
      </w:r>
    </w:p>
    <w:p>
      <w:pPr>
        <w:pStyle w:val="Normal"/>
        <w:ind w:firstLine="850"/>
        <w:rPr/>
      </w:pPr>
      <w:r>
        <w:rPr/>
        <w:t xml:space="preserve">Главными задачами государственной политики в сфере обращения с отходами производства и потребления должны стать: создание самостоятельного органа исполнительной власти, ответственного за охрану окружающей среды и регулирование обращения с отходами, что, в конечном итоге, должно привести к сокращению количества контролирующих органов, упрощению процедур принятия управленческих решений в сфере переработки отходов и сокращению времени для получения экспертных заключений и многочисленных согласований с контролирующими органами; разработка и принятие федеральной целевой программы по обращению с отходами, а также региональных программ, учитывающих региональные объемы переработки и размещения отходов с учетом развития технологических мощностей по переработке отходов, а также разработка мер по экономическому стимулированию предприятий, занимающихся переработкой и утилизацией отходов, в том числе установление налоговых и иных льгот для предприятий, занимающихся переработкой отходов, внедряющих малоотходные ресурсосберегающие технологии и современные технологии в области утилизации отходов. </w:t>
      </w:r>
    </w:p>
    <w:p>
      <w:pPr>
        <w:pStyle w:val="Normal"/>
        <w:ind w:firstLine="850"/>
        <w:rPr/>
      </w:pPr>
      <w:r>
        <w:rPr/>
        <w:t xml:space="preserve">Спасибо за внимание. Я надеюсь, что результат нашего сегодняшнего форума будет в том числе направлен именно на экономическое стимулирование частного бизнеса, важно, чтобы он входил в данную экономическую сферу. Спасибо. </w:t>
      </w:r>
    </w:p>
    <w:p>
      <w:pPr>
        <w:pStyle w:val="Normal"/>
        <w:rPr/>
      </w:pPr>
      <w:r>
        <w:rPr>
          <w:b/>
        </w:rPr>
        <w:t>Н.П. </w:t>
      </w:r>
      <w:r>
        <w:rPr>
          <w:b/>
          <w:caps/>
        </w:rPr>
        <w:t>Чуркин</w:t>
      </w:r>
    </w:p>
    <w:p>
      <w:pPr>
        <w:pStyle w:val="Normal"/>
        <w:ind w:firstLine="850"/>
        <w:rPr/>
      </w:pPr>
      <w:r>
        <w:rPr/>
        <w:t xml:space="preserve">Спасибо. </w:t>
      </w:r>
    </w:p>
    <w:p>
      <w:pPr>
        <w:pStyle w:val="Normal"/>
        <w:ind w:firstLine="850"/>
        <w:rPr/>
      </w:pPr>
      <w:r>
        <w:rPr/>
        <w:t>Слово предоставляется Ветошкиной Ларисе Павловне, заместителю председателя комитета Торгово-промышленной палаты Российской Федерации по природопользованию и экологии. Она постоянный участник всех наших мероприятий. Пожалуйста.</w:t>
      </w:r>
    </w:p>
    <w:p>
      <w:pPr>
        <w:pStyle w:val="Normal"/>
        <w:ind w:firstLine="850"/>
        <w:rPr>
          <w:b/>
          <w:b/>
        </w:rPr>
      </w:pPr>
      <w:r>
        <w:rPr>
          <w:b/>
        </w:rPr>
        <w:t>Л.П. ВЕТОШКИНА</w:t>
      </w:r>
    </w:p>
    <w:p>
      <w:pPr>
        <w:pStyle w:val="Normal"/>
        <w:ind w:firstLine="850"/>
        <w:rPr/>
      </w:pPr>
      <w:r>
        <w:rPr/>
        <w:t>Спасибо. Дело в том, что мы не так давно, 5 марта, обсуждали у себя... Мы ежегодно обсуждаем положение дел по обращению с отходами. Обсуждаем, потому что к нам постоянно поступают обращения от наших территориальных палат, так как не развивается малый и средний бизнес. Он просто не развивается. Они не в силах выполнить те требования, которые предъявляются к ним по обращению с отходами, и не понимают, почему именно эти требования к ним предъявляются.</w:t>
      </w:r>
    </w:p>
    <w:p>
      <w:pPr>
        <w:pStyle w:val="Normal"/>
        <w:ind w:firstLine="850"/>
        <w:rPr/>
      </w:pPr>
      <w:r>
        <w:rPr/>
        <w:t>Давайте уточним, что мы хотим? Наша цель – уменьшение воздействия на окружающую среду, наша цель – стимулирование переработки отходов, и не просто переработки, а переработки в ту продукцию, которая будет потреблена, потому что иначе мы просто вместо одних отходов получим невостребованную продукцию, то есть опять-таки отходы. Просто потребовать – это то, что сейчас, к сожалению, принято, и то, что не дает нам отдачи. Мы за последнее время уменьшили переработку отходов. Малый бизнес не идет в этом направлении и не пойдет, как бы ему ни указывали.</w:t>
      </w:r>
    </w:p>
    <w:p>
      <w:pPr>
        <w:pStyle w:val="Normal"/>
        <w:ind w:firstLine="850"/>
        <w:rPr/>
      </w:pPr>
      <w:r>
        <w:rPr/>
        <w:t>К сожалению, у нас с вами очень развит контроль, особенно за последние 10 лет, масса нормативно-правовых документов, которые регулируют обращение с отходами, масса контролеров, организаций, которые контролируют. К сожалению, административная реформа не завершена. И надо уточнить, за что же все-таки отвечают организации, ответственные за санэпидблагополучие, а за что Ростехнадзор или МПР.</w:t>
      </w:r>
    </w:p>
    <w:p>
      <w:pPr>
        <w:pStyle w:val="Normal"/>
        <w:ind w:firstLine="850"/>
        <w:rPr/>
      </w:pPr>
      <w:r>
        <w:rPr/>
        <w:t>Сейчас масса контролеров, а какое единое требование должно быть? Правильная организация, стимулирование и контроль. Вот эти три вещи должны быть, только тогда будет отдача, мы получим улучшение в положении дел с отходами, уменьшение их негативного воздействия.</w:t>
      </w:r>
    </w:p>
    <w:p>
      <w:pPr>
        <w:pStyle w:val="Normal"/>
        <w:ind w:firstLine="850"/>
        <w:rPr/>
      </w:pPr>
      <w:r>
        <w:rPr/>
        <w:t>Простой пример. У нас в Московской области огромный массив дач – два года назад одномоментно исчезли свалки. Простое административное решение. Может, там сменился кто-то в администрации, не знаю, это Павлово-Посадский район. Каждое садовое товарищество обязали построить место для размещения отходов. Правильно. И регулярно вывозят, хочешь – раз в неделю, хочешь – раз в день. Не такие большие деньги, а вывозятся отходы регулярно. Была создана организация, которая хорошо выполняет свои обязанности, при попытке невыполнения тоже есть к кому обратиться. Больше этих свалок нет. Два года нет. Примитивное административное решение.</w:t>
      </w:r>
    </w:p>
    <w:p>
      <w:pPr>
        <w:pStyle w:val="Normal"/>
        <w:ind w:firstLine="850"/>
        <w:rPr/>
      </w:pPr>
      <w:r>
        <w:rPr/>
        <w:t xml:space="preserve">Так вот, пока у нас с вами деятельность чиновника оценивается с точки зрения того, как много он проконтролировал, как много он взыскал штрафов… Например, плату увеличил в пять раз – и это прекрасно. Причем чиновник и не может пойти на какие-то вполне разумные уступки, потому что над ним стоит прокуратура, которая проверит, а как он в соответствии с законодательством выполнил свое задание. Любой нормативный акт толкуется расширительно. Как хочешь расширительно, потому что и другие нормативные акты... </w:t>
      </w:r>
    </w:p>
    <w:p>
      <w:pPr>
        <w:pStyle w:val="Normal"/>
        <w:ind w:firstLine="850"/>
        <w:rPr/>
      </w:pPr>
      <w:r>
        <w:rPr/>
        <w:t>Вы поймите, я отходами с 1980 года занимаюсь, даже я не знаю всех требований. Они же частично противоречат друг другу, они пересекаются – где-то дырки, где-то тройное пересечение. Один контролер посчитал вот так и оштрафовал…</w:t>
      </w:r>
    </w:p>
    <w:p>
      <w:pPr>
        <w:pStyle w:val="Normal"/>
        <w:ind w:firstLine="850"/>
        <w:rPr/>
      </w:pPr>
      <w:r>
        <w:rPr/>
        <w:t>Наши предложения, реальные. Первое. Резкое упрощение порядка обращения с отходами. Например, зачем нужно лицензирование отходов? Мы долго думали, не понимаем зачем. Есть другие нормативные акты, которые хорошо регулируют этот вопрос. Может быть, нужно лицензирование обращения с медицинскими отходами, не знаю. Но серьезно рассматривали, никак не могли понять, зачем это надо? Кроме как повышенные требования. Не знаю…</w:t>
      </w:r>
    </w:p>
    <w:p>
      <w:pPr>
        <w:pStyle w:val="Normal"/>
        <w:ind w:firstLine="850"/>
        <w:rPr/>
      </w:pPr>
      <w:r>
        <w:rPr/>
        <w:t>Сегодня у нас заседание рабочей группы в ТПП, и мы будем говорить не только об основных положениях, которые нужно учесть при совершенствовании законодательства в сфере обращения с отходами. Да, в модельном законе многие учтены. Надеюсь, что они учтены в предложениях Ростехнадзора, с которым мы успешно работаем. Регулярно, по крайней мере.</w:t>
      </w:r>
    </w:p>
    <w:p>
      <w:pPr>
        <w:pStyle w:val="Normal"/>
        <w:ind w:firstLine="850"/>
        <w:rPr/>
      </w:pPr>
      <w:r>
        <w:rPr/>
        <w:t>Поэтому мы считаем, что надо просто отказаться от лицензирования отходов.</w:t>
      </w:r>
    </w:p>
    <w:p>
      <w:pPr>
        <w:pStyle w:val="Normal"/>
        <w:ind w:firstLine="850"/>
        <w:rPr/>
      </w:pPr>
      <w:r>
        <w:rPr/>
        <w:t>Второе. Мы считаем, что, естественно, надо упростить требования к предприятиям малого, среднего и крупного бизнеса.</w:t>
      </w:r>
    </w:p>
    <w:p>
      <w:pPr>
        <w:pStyle w:val="Normal"/>
        <w:ind w:firstLine="850"/>
        <w:rPr/>
      </w:pPr>
      <w:r>
        <w:rPr/>
        <w:t>Далее. Разные требования должны быть к бытовым, к упаковочным отходам и к отходам при добыче полезных ископаемых. Бессмысленно требовать от "Норильского никеля", чтобы он все отходы при добыче тут же прямо переработал в продукцию. Ну, можно потребовать. А кто будет эту продукцию посреди Таймыра потреблять? Опять-таки мы должны выставлять только те требования, которые целесообразно выполнить, и уже тогда на них настаивать.</w:t>
      </w:r>
    </w:p>
    <w:p>
      <w:pPr>
        <w:pStyle w:val="Normal"/>
        <w:ind w:firstLine="850"/>
        <w:rPr/>
      </w:pPr>
      <w:r>
        <w:rPr/>
        <w:t>И, естественно, плата за негативное воздействие должна быть не за то, что у предприятия нет разрешения… А если надо заказать 150 работ разным аффилированным структурам, вы должны получить 150 согласований и разрешений, а не успели в срок это получить, начинаете заново и платите в пять раз или в 25 раз больше. Бессмысленно! Так давайте брать плату и требовать возмещения ущерба за реальное нанесение вреда. Конечно, правомерно требовать, чтобы проводили инвентаризацию мест размещения отходов и правильно содержали. Безусловно, это понятно любому производственнику. А вот требование заказать 150 работ аффилированным структурам воспринимается однозначно.</w:t>
      </w:r>
    </w:p>
    <w:p>
      <w:pPr>
        <w:pStyle w:val="Normal"/>
        <w:ind w:firstLine="850"/>
        <w:rPr/>
      </w:pPr>
      <w:r>
        <w:rPr/>
        <w:t>Поэтому, мне кажется, не до конца оценено совершенствование законодательства субъектов Федерации. Прекрасно, что Ростехнадзор будет разрабатывать федеральную программу, но, безусловно, должна быть программа по каждому субъекту Федерации, и она должна быть четкая, реальная и выполнимая. Понимаете? Если субъект Федерации пишет закон, который нельзя выполнить… Но главное – жестко потребовать, и тогда он самый мудрый. Нет, у каждого субъекта Федерации должна быть программа уже не только законодательства, а программа по обращению с отходами… И решили, что в эти пять лет мы сосредоточимся на вот этих самых главных позициях и будем требовать исполнения. В следующие три – пять лет мы переходим к следующему этапу.</w:t>
      </w:r>
    </w:p>
    <w:p>
      <w:pPr>
        <w:pStyle w:val="Normal"/>
        <w:ind w:firstLine="850"/>
        <w:rPr/>
      </w:pPr>
      <w:r>
        <w:rPr/>
        <w:t>Я анализировала законодательство субъектов Федерации, написано много, а вот с точки зрения выполнимости… Естественно, не выполняется. Но ведь виноват-то будет в этом случае всегда производственник!</w:t>
      </w:r>
    </w:p>
    <w:p>
      <w:pPr>
        <w:pStyle w:val="Normal"/>
        <w:ind w:firstLine="850"/>
        <w:rPr/>
      </w:pPr>
      <w:r>
        <w:rPr/>
        <w:t>Наши конкретные предложения, мне кажется, в значительной степени учтены при написании резолюции. Со многими вещами мы согласны, но то, к чему мы всегда призываем: упрощение, четкие требования, которые нужны для реализации… Конечно, мы говорим о самостоятельном органе, но, извините, какой он будет? Предположим, Ростехнадзор… Санэпид отдаст часть своих полномочий? Наверное, надо, чтобы отдал. Пусть сосредоточится на биологических отходах, на медицинских отходах, на том, где без него не обойтись, скажем так.</w:t>
      </w:r>
    </w:p>
    <w:p>
      <w:pPr>
        <w:pStyle w:val="Normal"/>
        <w:ind w:firstLine="850"/>
        <w:rPr/>
      </w:pPr>
      <w:r>
        <w:rPr/>
        <w:t>Спасибо.</w:t>
      </w:r>
    </w:p>
    <w:p>
      <w:pPr>
        <w:pStyle w:val="Normal"/>
        <w:ind w:firstLine="850"/>
        <w:rPr/>
      </w:pPr>
      <w:r>
        <w:rPr>
          <w:b/>
        </w:rPr>
        <w:t>Н.П. </w:t>
      </w:r>
      <w:r>
        <w:rPr>
          <w:b/>
          <w:caps/>
        </w:rPr>
        <w:t>Чуркин</w:t>
      </w:r>
    </w:p>
    <w:p>
      <w:pPr>
        <w:pStyle w:val="Normal"/>
        <w:ind w:firstLine="850"/>
        <w:rPr/>
      </w:pPr>
      <w:r>
        <w:rPr/>
        <w:t xml:space="preserve">Спасибо, Лариса Павловна. </w:t>
      </w:r>
    </w:p>
    <w:p>
      <w:pPr>
        <w:pStyle w:val="Normal"/>
        <w:ind w:firstLine="850"/>
        <w:rPr/>
      </w:pPr>
      <w:r>
        <w:rPr/>
        <w:t>Действительно, проблема очень сложная. Я в своем кратком вступлении сказал, что нормы и правила должны быть строго обоснованы, без популизма, они должны быть понятны и исполнимы, как необходимая реальность. Совершенно правильно, Вы просто расширили мое пожелание. Действительно, это сумасшествие, извините за такое слово, но это так.</w:t>
      </w:r>
    </w:p>
    <w:p>
      <w:pPr>
        <w:pStyle w:val="Normal"/>
        <w:ind w:firstLine="850"/>
        <w:rPr/>
      </w:pPr>
      <w:r>
        <w:rPr/>
        <w:t>Слово предоставляется Крючкову Александру Валентиновичу, заместителю губернатора Нижегородской области по жилищно-коммунальному хозяйству и охране окружающей среды. Приготовиться Приймаку Олегу Анатольевичу.</w:t>
      </w:r>
    </w:p>
    <w:p>
      <w:pPr>
        <w:pStyle w:val="Normal"/>
        <w:ind w:firstLine="850"/>
        <w:rPr>
          <w:b/>
          <w:b/>
        </w:rPr>
      </w:pPr>
      <w:r>
        <w:rPr>
          <w:b/>
        </w:rPr>
        <w:t>А.В.КРЮЧКОВ</w:t>
      </w:r>
    </w:p>
    <w:p>
      <w:pPr>
        <w:pStyle w:val="Normal"/>
        <w:ind w:firstLine="850"/>
        <w:rPr/>
      </w:pPr>
      <w:r>
        <w:rPr/>
        <w:t>Уважаемые коллеги, уважаемый президиум! Я хотел как раз продолжить тему о том, что же делать в регионах, и хочу вас проинформировать, что делается правительством Нижегородской области в сфере обращения с отходами. У нас, конечно, целый спектр работ, но сейчас я хотел бы остановиться именно на той проблеме, с которой мы связаны каждый день, – это твердые бытовые отходы, бытовые отходы жизнедеятельности человека.</w:t>
      </w:r>
    </w:p>
    <w:p>
      <w:pPr>
        <w:pStyle w:val="Normal"/>
        <w:ind w:firstLine="850"/>
        <w:rPr/>
      </w:pPr>
      <w:r>
        <w:rPr/>
        <w:t>Итак, Нижегородская область – крупный промышленный регион с населением более 3,5 миллиона человек. Проблема, связанная с образованием, обезвреживанием и переработкой твердых бытовых отходов, для Нижегородской области на сегодняшний день является одной из самых актуальных, как в целом и для всей России.</w:t>
      </w:r>
    </w:p>
    <w:p>
      <w:pPr>
        <w:pStyle w:val="Normal"/>
        <w:ind w:firstLine="850"/>
        <w:rPr/>
      </w:pPr>
      <w:r>
        <w:rPr/>
        <w:t xml:space="preserve">В Нижегородской области ежегодно образуется 1 млн. 300 тыс. тонн бытовых отходов. Отходы размещаются более чем на 250 объектах, общая площадь земель, занятых полигонами, составляет более 600 га. Практически все объекты размещения не соответствуют требованиям природоохранного законодательства. Но это практически реальная ситуация по всей России. </w:t>
      </w:r>
    </w:p>
    <w:p>
      <w:pPr>
        <w:pStyle w:val="Normal"/>
        <w:ind w:firstLine="850"/>
        <w:rPr/>
      </w:pPr>
      <w:r>
        <w:rPr/>
        <w:t xml:space="preserve">До недавнего времени техническое оснащение предприятий, занимающихся сбором и вывозом бытовых отходов, находилось в неудовлетворительном состоянии. Износ контейнерного парка, автомобильного парка составлял до 80 процентов. Управление сферой обращения с отходами осложнялось несовершенством нормативно-правовой базы в области обращения с отходами, отсутствием экономического стимула в переработке вторичного сырья и достоверного учета потоков движения отходов, непрозрачной тарифной политикой, а также недостаточным уровнем подготовки специалистов. </w:t>
      </w:r>
    </w:p>
    <w:p>
      <w:pPr>
        <w:pStyle w:val="Normal"/>
        <w:ind w:firstLine="850"/>
        <w:rPr/>
      </w:pPr>
      <w:r>
        <w:rPr/>
        <w:t xml:space="preserve">Правительством Нижегородской области разработана программа, которая реализует принципиально новый подход в сфере управления отходами. Работы по модернизации системы обращения с отходами ведутся в тесном взаимодействии с европейскими партнерами. Губернатором Нижегородской области подписаны соглашения с крупными европейскими компаниями, работающими в данной сфере. Это фирма "Фаун", производитель спецтехники, фирма "Отто" и один из крупнейших операторов Европы "Ремонтис". Причем хочу отметить, губернатор лично посещал каждое из предприятий, и эти соглашения были подписаны. Также подписано соглашение с германской ассоциацией по обращению с отходами, которое предусматривает мероприятия по нормативно-правовому, научно-техническому сопровождению международных проектов, реализуемых в Нижегородской области совместно с нашими партнерами. </w:t>
      </w:r>
    </w:p>
    <w:p>
      <w:pPr>
        <w:pStyle w:val="Normal"/>
        <w:ind w:firstLine="850"/>
        <w:rPr/>
      </w:pPr>
      <w:r>
        <w:rPr/>
        <w:t xml:space="preserve">В частности, завод "Коммаш" (город Арзамас) совместно с немецкой компанией "Фаун" реализует инвестиционный проект по производству современной европейской коммунальной уборочной техники. С 2007 года продукция совместного производства уже поставляется не только в субъекты Российской Федерации, но и в страны ближнего зарубежья. В прошлом году современная техника поставлялась в первую очередь, конечно, для наших нужд, в Нижегородскую область, а также в Москву, Ростов-на-Дону, Новороссийск, Республику Беларусь и так далее. </w:t>
      </w:r>
    </w:p>
    <w:p>
      <w:pPr>
        <w:pStyle w:val="Normal"/>
        <w:ind w:firstLine="850"/>
        <w:rPr/>
      </w:pPr>
      <w:r>
        <w:rPr/>
        <w:t xml:space="preserve">В этом году осуществляется дальнейшая локализация производства данного оборудования уже на нашем заводе. Причем хочу отметить, в России функционируют четыре завода "Коммаш", благодаря этой кооперации завод получил серьезное движение вперед по уровню оснащения и производству современной техники. Также в Нижнем Новгороде уже зарегистрировано представительство фирмы "Отто", компания также осуществляет поставку контейнеров с частичной сборкой на наших промышленных предприятиях в Нижегородской области. </w:t>
      </w:r>
    </w:p>
    <w:p>
      <w:pPr>
        <w:pStyle w:val="Normal"/>
        <w:ind w:firstLine="850"/>
        <w:rPr/>
      </w:pPr>
      <w:r>
        <w:rPr/>
        <w:t xml:space="preserve">В 2007 году поставлено достаточное количество контейнеров, которые также направлялись в первую очередь для нужд ЖКХ Нижегородской области. Хочу отметить, что поставка осуществляется для нас по льготным ценам. Также контейнеры были направлены в Республику Коми, Москву, Санкт-Петербург, Тольятти, Саратов, Ростов-на-Дону и другие города. Цена такого контейнера — 9,5 тысяч (это для нас), в основном в других регионах аналогичная продукция стоит от 15 до 18 тысяч. </w:t>
      </w:r>
    </w:p>
    <w:p>
      <w:pPr>
        <w:pStyle w:val="Normal"/>
        <w:ind w:firstLine="850"/>
        <w:rPr/>
      </w:pPr>
      <w:r>
        <w:rPr/>
        <w:t xml:space="preserve">Также с целью реализации инвестиционного проекта в сфере обращения с отходами в Нижегородскую область пришел крупнейший мировой оператор, причем хочу отметить (вот мы с вами видим), этот оператор занимает пятое место в мире, оборот компании — 7,6 млрд. евро в год. Это существенный и серьезный оборот. Компания работает в 25 странах, обслуживает более 20 миллионов жителей в этих странах, имеет более 500 современных заводов, предприятий по переработке и промышленной утилизации. </w:t>
      </w:r>
    </w:p>
    <w:p>
      <w:pPr>
        <w:pStyle w:val="Normal"/>
        <w:ind w:firstLine="850"/>
        <w:rPr/>
      </w:pPr>
      <w:r>
        <w:rPr/>
        <w:t xml:space="preserve">Хочу отметить, что пять этих "монстров" пока еще в Россию не заходили. Пришли впервые через Нижегородскую область. Конечно, мы работали с ними примерно полтора года, создав им те условия, которые нужны для инвестиций, для инвесторов. И буквально 17 апреля (губернатор об этом уже давал информацию) фирма "Ремонтис" заключила соглашение. Первый – Нижний Новгород, следующими у нас идут остальные города. </w:t>
      </w:r>
    </w:p>
    <w:p>
      <w:pPr>
        <w:pStyle w:val="Normal"/>
        <w:ind w:firstLine="850"/>
        <w:rPr/>
      </w:pPr>
      <w:r>
        <w:rPr/>
        <w:t xml:space="preserve">При участии западных партнеров правительством Нижегородской области также направлена заявка в Еврокомиссию на финансирование и разработку концепции обращения с отходами производства и потребления, а также на организацию экологического мониторинга действующих полигонов. Конечно, многие имеют эти концепции, мы имеем, правда, разрабатывали ее, может быть, без учета тех последних критериев и стандартов, которые нам, конечно, важны. Поэтому в данный момент уже к разработке данной концепции подключены наши партнеры. </w:t>
      </w:r>
    </w:p>
    <w:p>
      <w:pPr>
        <w:pStyle w:val="Normal"/>
        <w:ind w:firstLine="850"/>
        <w:rPr/>
      </w:pPr>
      <w:r>
        <w:rPr/>
        <w:t>Реализация региональной программы проводится в два этапа. Первый этап предусматривает переход области на новую систему сбора и вывоза отходов в течение 2008 и 2009 годов. Она включает в себя паспортизацию всех районов (то, о чем сейчас говорили), всех населенных пунктов. Это полностью мусорообразование, инвентаризация мест дислокации контейнерных площадок, определение тарифной политики, а также анализ потоков и закрепление маршрутных графиков по каждому.</w:t>
      </w:r>
    </w:p>
    <w:p>
      <w:pPr>
        <w:pStyle w:val="Normal"/>
        <w:ind w:firstLine="850"/>
        <w:rPr/>
      </w:pPr>
      <w:r>
        <w:rPr/>
        <w:t xml:space="preserve">В настоящее время продолжаются работы по замене контейнерного и автомобильного парка. Потребности в контейнерном парке в Нижегородской области имеются в пределах 18 тыс. штук, в современных мусоровозах, которые мы с вами видели, – 150 единиц. Сегодня в области уже установлено 12 тыс. евроконтейнеров, что обеспечит 65 процентов необходимого контейнерного парка, работают почти 50 современных мусоровозов, что составляет 32 процента. </w:t>
      </w:r>
    </w:p>
    <w:p>
      <w:pPr>
        <w:pStyle w:val="Normal"/>
        <w:ind w:firstLine="850"/>
        <w:rPr/>
      </w:pPr>
      <w:r>
        <w:rPr/>
        <w:t xml:space="preserve">Новой системой сбора и вывоза охвачено уже почти 50 процентов населения области, проживающего в восьми крупных городах. У нас город Арзамас перешел на новую систему сбора и вывоза, убрали те страшные… Городец – один из первых, кстати, был городов у нас. То есть современный вид, эстетический вид… И самое главное, что каждая контейнерная площадка закреплена за маршрутом в ежедневном режиме. Буквально два года назад вывоз отходов (мы видели с вами на первых слайдах) производился раз – два раза в неделю, не более. </w:t>
      </w:r>
    </w:p>
    <w:p>
      <w:pPr>
        <w:pStyle w:val="Normal"/>
        <w:ind w:firstLine="850"/>
        <w:rPr/>
      </w:pPr>
      <w:r>
        <w:rPr/>
        <w:t xml:space="preserve">Далее. Данный первый этап предполагает у нас финансирование примерно в пределах миллиарда рублей. Причем хочу отметить, на те мероприятия, которые мы сейчас проводим, из областного бюджета не было направлено ни одного рубля. </w:t>
      </w:r>
    </w:p>
    <w:p>
      <w:pPr>
        <w:pStyle w:val="Normal"/>
        <w:ind w:firstLine="850"/>
        <w:rPr/>
      </w:pPr>
      <w:r>
        <w:rPr/>
        <w:t xml:space="preserve">Вторым этапом реализации программы мероприятий предусматривается консервация действующих полигонов, то есть это наши 250 полигонов, так называемых полигонов. Для этого мы должны, конечно, создать альтернативу, мы их должны закрыть. И создаем всего семь межрайонных полигонов. Переходим на двухстадийный вывоз, около 20 перегрузочных станций, которые будут нам обеспечивать направление потоков на межрайонные полигоны. </w:t>
      </w:r>
    </w:p>
    <w:p>
      <w:pPr>
        <w:pStyle w:val="Normal"/>
        <w:ind w:firstLine="850"/>
        <w:rPr/>
      </w:pPr>
      <w:r>
        <w:rPr/>
        <w:t xml:space="preserve">Это примерный расчет того, каким образом нам необходимо было… И мы выводили прозрачность: технические потоки и финансовые, и потоки отходов, где взяли, допустим, один лот, несколько муниципальных районов… Цена вопроса – 422 миллиона (это оборот, утилизация и транспорт в год). Это обязательный порядок, мы его приняли, контракт заключается на пять лет. Пять лет – это практически 2 миллиарда. </w:t>
      </w:r>
    </w:p>
    <w:p>
      <w:pPr>
        <w:pStyle w:val="Normal"/>
        <w:ind w:firstLine="850"/>
        <w:rPr/>
      </w:pPr>
      <w:r>
        <w:rPr/>
        <w:t>Цена вопроса инвестиций – 600 миллионов для того, чтобы обеспечить контейнерным парком, закупить машины и построить эти пять перегрузочных станций. Инвесторы пошли, когда увидели прозрачность, контракт, стабильность и, самое главное, гарантии, гарантии того, что они будут работать на рынке, предлагая новые технологии. Конечно же, что касается старых предложений, мы их даже не рассматриваем.</w:t>
      </w:r>
    </w:p>
    <w:p>
      <w:pPr>
        <w:pStyle w:val="Normal"/>
        <w:ind w:firstLine="850"/>
        <w:rPr/>
      </w:pPr>
      <w:r>
        <w:rPr/>
        <w:t>Это примерно один из элементов того, как мы область практически поделили на семь так называемых округов, где практически уже на каждый данный округ у нас есть претенденты, причем претенденты – солидные компании, как зарубежные, так и российские (об их уровне я уже вам сказал).</w:t>
      </w:r>
    </w:p>
    <w:p>
      <w:pPr>
        <w:pStyle w:val="Normal"/>
        <w:ind w:firstLine="850"/>
        <w:rPr/>
      </w:pPr>
      <w:r>
        <w:rPr/>
        <w:t>Я сейчас не буду говорить об отходах, которые этой программой еще предусмотрены, – это и медицинские, и строительные, и промышленные отходы.</w:t>
      </w:r>
    </w:p>
    <w:p>
      <w:pPr>
        <w:pStyle w:val="Normal"/>
        <w:ind w:firstLine="850"/>
        <w:rPr/>
      </w:pPr>
      <w:r>
        <w:rPr/>
        <w:t xml:space="preserve">Далее. Мы должны, конечно, интегрироваться в международное сообщество с едиными экологическими стандартами и оптимизировать управление процессом утилизации отходов. </w:t>
      </w:r>
    </w:p>
    <w:p>
      <w:pPr>
        <w:pStyle w:val="Normal"/>
        <w:ind w:firstLine="850"/>
        <w:rPr/>
      </w:pPr>
      <w:r>
        <w:rPr/>
        <w:t xml:space="preserve">Такой системный инновационный подход к решению проблемы потребует подготовленных специалистов. Поэтому на базе Нижегородского государственного архитектурно-строительного университета создан российско-германский учебный центр по подготовке специалистов, занятых в сфере обращения с отходами. Причем обратите внимание, в обязательном порядке присутствует наш орган надзора – Ростехнадзор. Слушатели курса получают знания, соответствующие европейским стандартам, изучая как российское, так и международное законодательство, основы экологического менеджмента. В состав преподавателей входят как российские, так и европейские специалисты. По окончании обучения уровень квалификации специалистов будет полностью соответствовать требованиям, предъявляемым к региональной территориальной аттестационной комиссии Ростехнадзора. Выдается удостоверение государственного образца о повышении квалификации и также удостоверение Ростехнадзора о прохождении обучения по экологической безопасности. </w:t>
      </w:r>
    </w:p>
    <w:p>
      <w:pPr>
        <w:pStyle w:val="Normal"/>
        <w:ind w:firstLine="850"/>
        <w:rPr/>
      </w:pPr>
      <w:r>
        <w:rPr/>
        <w:t>Еще раз хочу отметить наши плотные отношения с органом надзора, Ростехнадзором. И хочу отметить наш орган по ПФО, инициативный, конкретно решающий вопросы, не оставляющий их без внимания. Это достойно, достойно, может быть, даже и развития.</w:t>
      </w:r>
    </w:p>
    <w:p>
      <w:pPr>
        <w:pStyle w:val="Normal"/>
        <w:ind w:firstLine="850"/>
        <w:rPr/>
      </w:pPr>
      <w:r>
        <w:rPr/>
        <w:t>Сейчас, кстати, мы подготовили 20 специалистов – руководителей органов исполнительной власти, также надзорных и контрольных органов предприятий, занимающихся сферой обращения с отходами, в мае они уезжают на стажировку, причем за счет принимающей стороны, в соответствии с нашими соглашениями. И вот такой идет в обязательном порядке, причем с низов, то, что вы говорили, процесс обучения специалистов для органов власти, предприятий, где они имеют возможность получить те знания, того уровня, который нам необходим дальше уже для реализации на территории. Дальше производство, промышленность, что касается той инфраструктуры, – это практически дает в едином комплексе тот подход, тот результат, на который в принципе мы и рассчитываем.</w:t>
      </w:r>
    </w:p>
    <w:p>
      <w:pPr>
        <w:pStyle w:val="Normal"/>
        <w:ind w:firstLine="850"/>
        <w:rPr/>
      </w:pPr>
      <w:r>
        <w:rPr/>
        <w:t xml:space="preserve">Ну и в заключение хотел еще раз поблагодарить коллег из Совета Федерации, профильные комитеты за то, что обращено серьезное внимание на эту проблему. Я, кстати, был участником слушаний в прошлом году. Хочу отметить, что те рекомендации, которые были даны, мы на территории области практически реализовали, даже, может быть, заканчиваем разработку и принятие документов по региональным отходам, по организации работы генеральных схем, по ликвидации и последующей рекультивации объектов захоронения, обеспечению совершенствования технологий раздельного и двухэтапного вывоза. То есть рекомендации, которые были даны здесь, нам, конечно, в большой степени также оказывают содействие и помощь. </w:t>
      </w:r>
    </w:p>
    <w:p>
      <w:pPr>
        <w:pStyle w:val="Normal"/>
        <w:ind w:firstLine="850"/>
        <w:rPr/>
      </w:pPr>
      <w:r>
        <w:rPr/>
        <w:t xml:space="preserve">Также хотел, пользуясь случаем, пригласить вас, предприятия, организации, учреждения, работающие в сфере обращения с отходами, на территорию Нижегородской области. Все передовое, все новое… Мы ждем, работаем. Причем хочу отметить, что в работе с операторами, с предприятиями в сфере обращения с отходами у нас имеются приоритеты, приоритеты в законодательных нормативно-правовых базах. В Нижегородской области принят закон, которым установлен льготный режим для предприятий, которые работают в данной сфере. Это и кредитные средства, это оплата процентной ставки, это и льготы по тем решениям, которые принимаются на инвестиционном совете. </w:t>
      </w:r>
    </w:p>
    <w:p>
      <w:pPr>
        <w:pStyle w:val="Normal"/>
        <w:ind w:firstLine="850"/>
        <w:rPr/>
      </w:pPr>
      <w:r>
        <w:rPr/>
        <w:t>Еще раз благодарю за внимание и приглашаю к нам. Спасибо.</w:t>
      </w:r>
    </w:p>
    <w:p>
      <w:pPr>
        <w:pStyle w:val="Normal"/>
        <w:ind w:firstLine="850"/>
        <w:rPr/>
      </w:pPr>
      <w:r>
        <w:rPr>
          <w:b/>
        </w:rPr>
        <w:t>Н.П. </w:t>
      </w:r>
      <w:r>
        <w:rPr>
          <w:b/>
          <w:caps/>
        </w:rPr>
        <w:t>Чуркин</w:t>
      </w:r>
    </w:p>
    <w:p>
      <w:pPr>
        <w:pStyle w:val="Normal"/>
        <w:ind w:firstLine="850"/>
        <w:rPr/>
      </w:pPr>
      <w:r>
        <w:rPr/>
        <w:t xml:space="preserve">Спасибо, Александр Валентинович. </w:t>
      </w:r>
    </w:p>
    <w:p>
      <w:pPr>
        <w:pStyle w:val="Normal"/>
        <w:ind w:firstLine="850"/>
        <w:rPr/>
      </w:pPr>
      <w:r>
        <w:rPr/>
        <w:t>Только вот Вы 250 закрываете, а 7 только оставляете. Это у Вас получается межрайонная?..</w:t>
      </w:r>
    </w:p>
    <w:p>
      <w:pPr>
        <w:pStyle w:val="Normal"/>
        <w:ind w:firstLine="850"/>
        <w:rPr>
          <w:b/>
          <w:b/>
        </w:rPr>
      </w:pPr>
      <w:r>
        <w:rPr>
          <w:b/>
        </w:rPr>
        <w:t>А.В. КРЮЧКОВ</w:t>
      </w:r>
    </w:p>
    <w:p>
      <w:pPr>
        <w:pStyle w:val="Normal"/>
        <w:ind w:firstLine="850"/>
        <w:rPr/>
      </w:pPr>
      <w:r>
        <w:rPr/>
        <w:t>Да, я еще раз хочу отметить. Пример простой: Саксония в 1992 году имела 1400 полигонов, на сегодняшний день всего три, в 2010 году останется один. Это нормальная схема. Мы с 600 гектаров уходим на 150. Каждый полигон у нас будет исключительно… и мы уже первые два заканчиваем, первый уже построили в Балахне. Практически это последние технологии, это касается наличия в обязательном порядке газоотводного оборудования, сбора фильтрата, то есть те технологии, которые приняты и у нас, и в Европейском союзе. Причем мы сейчас имеем документ уже регионального уровня, где ни один полигон без системы тех мероприятий, тех процедур не будет возможности даже организовать. А те остальные полигоны – да, конечно, мы уже приступили к их закрытию.</w:t>
      </w:r>
    </w:p>
    <w:p>
      <w:pPr>
        <w:pStyle w:val="Normal"/>
        <w:ind w:firstLine="850"/>
        <w:rPr/>
      </w:pPr>
      <w:r>
        <w:rPr>
          <w:b/>
        </w:rPr>
        <w:t>Н.П. </w:t>
      </w:r>
      <w:r>
        <w:rPr>
          <w:b/>
          <w:caps/>
        </w:rPr>
        <w:t>Чуркин</w:t>
      </w:r>
    </w:p>
    <w:p>
      <w:pPr>
        <w:pStyle w:val="Normal"/>
        <w:ind w:firstLine="850"/>
        <w:rPr/>
      </w:pPr>
      <w:r>
        <w:rPr/>
        <w:t>Понятно, что рекультивацию будете делать и возвращать их в тот вид пользования, который они…</w:t>
      </w:r>
    </w:p>
    <w:p>
      <w:pPr>
        <w:pStyle w:val="Normal"/>
        <w:ind w:firstLine="850"/>
        <w:rPr>
          <w:b/>
          <w:b/>
        </w:rPr>
      </w:pPr>
      <w:r>
        <w:rPr>
          <w:b/>
        </w:rPr>
        <w:t>А.В. КРЮЧКОВ</w:t>
      </w:r>
    </w:p>
    <w:p>
      <w:pPr>
        <w:pStyle w:val="Normal"/>
        <w:ind w:firstLine="850"/>
        <w:rPr/>
      </w:pPr>
      <w:r>
        <w:rPr/>
        <w:t>Да, это первое. А в обязательном порядке хочу отметить… Я здесь, конечно, не касался ситуации по Киотскому соглашению, не буду уже отвлекаться, но весь этот комплекс, все, что входит сюда на уровне европейских стран, мы, конечно, применяем у себя.</w:t>
      </w:r>
    </w:p>
    <w:p>
      <w:pPr>
        <w:pStyle w:val="Normal"/>
        <w:ind w:firstLine="850"/>
        <w:rPr/>
      </w:pPr>
      <w:r>
        <w:rPr>
          <w:b/>
        </w:rPr>
        <w:t>Н.П. </w:t>
      </w:r>
      <w:r>
        <w:rPr>
          <w:b/>
          <w:caps/>
        </w:rPr>
        <w:t>Чуркин</w:t>
      </w:r>
    </w:p>
    <w:p>
      <w:pPr>
        <w:pStyle w:val="Normal"/>
        <w:ind w:firstLine="850"/>
        <w:rPr/>
      </w:pPr>
      <w:r>
        <w:rPr/>
        <w:t xml:space="preserve">Спасибо, Александр Валентинович. </w:t>
      </w:r>
    </w:p>
    <w:p>
      <w:pPr>
        <w:pStyle w:val="Normal"/>
        <w:ind w:firstLine="850"/>
        <w:rPr/>
      </w:pPr>
      <w:r>
        <w:rPr/>
        <w:t>Мы напросимся к Вам для проведения выездного заседания комитета для того, чтобы обобщить этот прекрасный опыт. Спасибо Вам.</w:t>
      </w:r>
    </w:p>
    <w:p>
      <w:pPr>
        <w:pStyle w:val="Normal"/>
        <w:ind w:firstLine="850"/>
        <w:rPr/>
      </w:pPr>
      <w:r>
        <w:rPr/>
        <w:t>Приймак Олег Анатольевич, депутат Московской областной Думы, член Комитета по землепользованию, природным ресурсам и экологии.</w:t>
      </w:r>
    </w:p>
    <w:p>
      <w:pPr>
        <w:pStyle w:val="Normal"/>
        <w:ind w:firstLine="850"/>
        <w:rPr>
          <w:b/>
          <w:b/>
        </w:rPr>
      </w:pPr>
      <w:r>
        <w:rPr>
          <w:b/>
        </w:rPr>
        <w:t>О.А. ПРИЙМАК</w:t>
      </w:r>
    </w:p>
    <w:p>
      <w:pPr>
        <w:pStyle w:val="Normal"/>
        <w:ind w:firstLine="850"/>
        <w:rPr/>
      </w:pPr>
      <w:r>
        <w:rPr/>
        <w:t xml:space="preserve">Спасибо, Николай Павлович. </w:t>
      </w:r>
    </w:p>
    <w:p>
      <w:pPr>
        <w:pStyle w:val="Normal"/>
        <w:ind w:firstLine="850"/>
        <w:rPr/>
      </w:pPr>
      <w:r>
        <w:rPr/>
        <w:t>Добрый день, уважаемые коллеги! Очень эмоциональными были выступления предыдущих выступающих. Лариса Павловна заражает своим выступлением, и действительно чувствуется, все на эмоциях проходит…</w:t>
      </w:r>
    </w:p>
    <w:p>
      <w:pPr>
        <w:pStyle w:val="Normal"/>
        <w:ind w:firstLine="850"/>
        <w:rPr/>
      </w:pPr>
      <w:r>
        <w:rPr/>
        <w:t>Я сегодня не буду вам докладывать о сложившейся ситуации в Московской области, потому что наверняка все уже знают, это самый сложный регион, наверное, в Российской Федерации, потому что два субъекта вместе, и они производят отходов, мне страшно называть цифру, но это огромное количество. Ну и есть ряд определенных недоговоренностей.</w:t>
      </w:r>
    </w:p>
    <w:p>
      <w:pPr>
        <w:pStyle w:val="Normal"/>
        <w:ind w:firstLine="850"/>
        <w:rPr/>
      </w:pPr>
      <w:r>
        <w:rPr>
          <w:b/>
        </w:rPr>
        <w:t>Н.П. </w:t>
      </w:r>
      <w:r>
        <w:rPr>
          <w:b/>
          <w:caps/>
        </w:rPr>
        <w:t>Чуркин</w:t>
      </w:r>
    </w:p>
    <w:p>
      <w:pPr>
        <w:pStyle w:val="Normal"/>
        <w:ind w:firstLine="850"/>
        <w:rPr/>
      </w:pPr>
      <w:r>
        <w:rPr/>
        <w:t>А чего стесняетесь? 14 млн. тонн в год.</w:t>
      </w:r>
    </w:p>
    <w:p>
      <w:pPr>
        <w:pStyle w:val="Normal"/>
        <w:ind w:firstLine="850"/>
        <w:rPr>
          <w:b/>
          <w:b/>
        </w:rPr>
      </w:pPr>
      <w:r>
        <w:rPr>
          <w:b/>
        </w:rPr>
        <w:t>О.А. ПРИЙМАК</w:t>
      </w:r>
    </w:p>
    <w:p>
      <w:pPr>
        <w:pStyle w:val="Normal"/>
        <w:ind w:firstLine="850"/>
        <w:rPr/>
      </w:pPr>
      <w:r>
        <w:rPr/>
        <w:t xml:space="preserve">Наверное, даже побольше, довольно серьезный рост идет. </w:t>
      </w:r>
    </w:p>
    <w:p>
      <w:pPr>
        <w:pStyle w:val="Normal"/>
        <w:ind w:firstLine="850"/>
        <w:rPr/>
      </w:pPr>
      <w:r>
        <w:rPr>
          <w:b/>
        </w:rPr>
        <w:t>Н.П. </w:t>
      </w:r>
      <w:r>
        <w:rPr>
          <w:b/>
          <w:caps/>
        </w:rPr>
        <w:t>Чуркин</w:t>
      </w:r>
    </w:p>
    <w:p>
      <w:pPr>
        <w:pStyle w:val="Normal"/>
        <w:ind w:firstLine="850"/>
        <w:rPr/>
      </w:pPr>
      <w:r>
        <w:rPr/>
        <w:t>А я имею в виду там мусор...</w:t>
      </w:r>
    </w:p>
    <w:p>
      <w:pPr>
        <w:pStyle w:val="Normal"/>
        <w:ind w:firstLine="850"/>
        <w:rPr>
          <w:b/>
          <w:b/>
        </w:rPr>
      </w:pPr>
      <w:r>
        <w:rPr>
          <w:b/>
        </w:rPr>
        <w:t>О.А. ПРИЙМАК</w:t>
      </w:r>
    </w:p>
    <w:p>
      <w:pPr>
        <w:pStyle w:val="Normal"/>
        <w:ind w:firstLine="850"/>
        <w:rPr/>
      </w:pPr>
      <w:r>
        <w:rPr/>
        <w:t>Лариса Павловна вот тут затронула по этой области вопрос, но это позиция губернатора. И, наверное, Николай Павлович, Вашего тезки… по поводу малых свалок и увоза с садово-дачных поселков... Действительно, этот вопрос решен.</w:t>
      </w:r>
    </w:p>
    <w:p>
      <w:pPr>
        <w:pStyle w:val="Normal"/>
        <w:ind w:firstLine="850"/>
        <w:rPr/>
      </w:pPr>
      <w:r>
        <w:rPr/>
        <w:t>Я хотел бы остановиться, наверное, на проблемах нормативно-правового обеспечения внедрения энергоресурсосберегающих технологий и вовлечения отходов в хозяйственный оборот.</w:t>
      </w:r>
    </w:p>
    <w:p>
      <w:pPr>
        <w:pStyle w:val="Normal"/>
        <w:ind w:firstLine="850"/>
        <w:rPr/>
      </w:pPr>
      <w:r>
        <w:rPr/>
        <w:t xml:space="preserve">Позиция России на международном рынке требует активизации международного сотрудничества в области обращения с отходами и безотлагательного сближения российского законодательства с нормами международного права. Отсутствие анализа отечественных и зарубежных нормативных правовых актов в области обращения с отходами не позволяет использовать современные подходы к совершенствованию законодательства и правотворчества в этой области, хотя Россия подписала ряд международных конвенций и соглашений, включая Киотский протокол, который ратифицирован федеральным законом от 4 ноября 2004 года. </w:t>
      </w:r>
    </w:p>
    <w:p>
      <w:pPr>
        <w:pStyle w:val="Normal"/>
        <w:ind w:firstLine="850"/>
        <w:rPr/>
      </w:pPr>
      <w:r>
        <w:rPr/>
        <w:t xml:space="preserve">Обострилась необходимость сочетания гибкости рыночной экономики, способной на быструю сырьевую переориентацию, с дальновидной государственной поддержкой, стимулирующей использование отходов и уменьшение их негативного воздействия на окружающую среду. </w:t>
      </w:r>
    </w:p>
    <w:p>
      <w:pPr>
        <w:pStyle w:val="Normal"/>
        <w:ind w:firstLine="850"/>
        <w:rPr/>
      </w:pPr>
      <w:r>
        <w:rPr/>
        <w:t xml:space="preserve">Действующая система нормирования негативных воздействий на окружающую среду характеризуется необоснованно завышенными требованиями к качеству сточных вод, выбросов в атмосферу, к размещению отходов предприятий, но при этом не стимулирует проведение природоохранных мероприятий из-за недостижимости установленных нормативов. К настоящему времени имеется значительный массив нормативов ПДК вредных веществ в водных объектах, более 2000, и новые величины ПДК вводятся практически ежемесячно. </w:t>
      </w:r>
    </w:p>
    <w:p>
      <w:pPr>
        <w:pStyle w:val="Normal"/>
        <w:ind w:firstLine="850"/>
        <w:rPr/>
      </w:pPr>
      <w:r>
        <w:rPr/>
        <w:t xml:space="preserve">Курс на осуществление социально-экономических реформ в Российской Федерации сопровождается расширением экономических свобод, созданием льготных режимов налогообложения, приводит к превалированию экономических интересов над экологическими и в то же время не сопровождается мерами по повышению ответственности хозяйствующих субъектов за негативные экологические последствия своей деятельности. Не осуществляется внедрение энерго- и ресурсосберегающих технологий, хотя именно их внедрение – энергосбережение, реконструкция предприятий на новой технологической базе – позволяет обеспечить существенный рост производства и снижение нагрузки на природную среду. </w:t>
      </w:r>
    </w:p>
    <w:p>
      <w:pPr>
        <w:pStyle w:val="Normal"/>
        <w:ind w:firstLine="850"/>
        <w:rPr/>
      </w:pPr>
      <w:r>
        <w:rPr/>
        <w:t>Вместе с тем вовлечение отходов производства и потребления в хозяйственный оборот в качестве вторичных источников сырья, энергоресурсов сулит значительные экономические эффекты, а также позволит существенно уменьшить техногенную нагрузку на окружающую среду в условиях продолжающегося необратимого сокращения природных ресурсов.</w:t>
      </w:r>
    </w:p>
    <w:p>
      <w:pPr>
        <w:pStyle w:val="Normal"/>
        <w:ind w:firstLine="850"/>
        <w:rPr/>
      </w:pPr>
      <w:r>
        <w:rPr/>
        <w:t xml:space="preserve">Накопленный опыт показал, что рыночные отношения сами по себе не могут самостоятельно отрегулировать механизм бережного отношения предпринимателя к окружающей среде. Необходимая составляющая такого механизма должна явиться в виде экономических стимулов к рациональному природопользованию, устанавливаемому государством. </w:t>
      </w:r>
    </w:p>
    <w:p>
      <w:pPr>
        <w:pStyle w:val="Normal"/>
        <w:ind w:firstLine="850"/>
        <w:rPr/>
      </w:pPr>
      <w:r>
        <w:rPr/>
        <w:t xml:space="preserve">В сложившихся условиях трудно переоценить использование такого инструмента, как технологическое нормирование, основанное на наилучших существующих доступных технологиях. При этом следует отметить, что технологическое нормирование полностью никак не подменяет традиционное нормирование, базирующееся на санитарно-гигиенических нормативах. Если последнее ориентировано на ликвидацию загрязнения на конце "трубы", то технологическое нормирование направлено на предупреждение образования и сокращение загрязнений, включая отходы, непосредственно в источнике образования технологического процесса. </w:t>
      </w:r>
    </w:p>
    <w:p>
      <w:pPr>
        <w:pStyle w:val="Normal"/>
        <w:ind w:firstLine="850"/>
        <w:rPr/>
      </w:pPr>
      <w:r>
        <w:rPr/>
        <w:t xml:space="preserve">В Федеральном законе "Об охране окружающей среды" от 10 января 2002 года № 7-ФЗ декларативно введены понятия "технологические нормативы" и "наилучшая существующая технология". Но с тех пор прошло шесть лет, и эти нормы так и не введены в российскую практику. Не уточнены и критерии отнесения технологий к категории наилучших существующих систем технологического нормирования, основанных на применении наилучших существующих технологий, заложенных в основу концепции проекта федерального закона "О плате за негативное воздействие на окружающую среду". </w:t>
      </w:r>
    </w:p>
    <w:p>
      <w:pPr>
        <w:pStyle w:val="Normal"/>
        <w:ind w:firstLine="850"/>
        <w:rPr/>
      </w:pPr>
      <w:r>
        <w:rPr/>
        <w:t>В сложившейся ситуации необходимы незамедлительная разработка и принятие законопроекта о внесении изменений в Федеральный закон "Об охране окружающей среды" в части уточнения понятийного аппарата в области наилучших существующих технологий, определения критериев отнесения технологий к категории наилучших существующих технологий и обоснования выбора этих технологий. Это в известной мере позволит обеспечить выполнение международных обязательств Российской Федерации по созданию общего экономического пространства в Европейском союзе, а также создаст благоприятные условия для создания организационно-управленческого каркаса, исключающего возможности использования одного природного ресурса в ущерб другому.</w:t>
      </w:r>
    </w:p>
    <w:p>
      <w:pPr>
        <w:pStyle w:val="Normal"/>
        <w:ind w:firstLine="850"/>
        <w:rPr/>
      </w:pPr>
      <w:r>
        <w:rPr/>
        <w:t>К слову, в новой редакции модельного закона об отходах производства и потребления, разработанного в Совете Федерации, и в принятом постановлении МПА СНГ от 31 октября 2007 года № 29/15 не только введено понятие "наилучшие доступные технологии", но и имеется статья 61 "Требования к наилучшим доступным технологиям переработки и утилизации отходов". Использование модели технологического нормирования связано с созданием высокоэффективных систем предупреждения загрязнения и регулирования выбросов, сбросов загрязняющих веществ и образования отходов на уровне источника антропогенной нагрузки, то есть на уровне хозяйствующего субъекта с учетом концепции наилучших существующих технологий.</w:t>
      </w:r>
    </w:p>
    <w:p>
      <w:pPr>
        <w:pStyle w:val="Normal"/>
        <w:ind w:firstLine="850"/>
        <w:rPr/>
      </w:pPr>
      <w:r>
        <w:rPr/>
        <w:t>В своем выступлении 29 января Президент Путин отметил, что выросли и финансово-экономические возможности, стимулы для внедрения в промышленность экологически чистых технологий, программ ресурсо- и энергосбережения. В России, как подчеркнул Медведев в своем выступлении 29 января, устарела практика выдачи предприятиям так называемых индивидуальных временных разрешений на сбросы и выбросы. Экологические требования должны основываться не на частных индивидуальных договоренностях, а на технологических нормативах. Эти нормативы должны устанавливаться по понятным процедурам. Подобный подход отражает более прогрессивные институциональные предпосылки и ограничения универсального общесистемного характера в сфере организации экологического управления с целью повышения его эффективности.</w:t>
      </w:r>
    </w:p>
    <w:p>
      <w:pPr>
        <w:pStyle w:val="Normal"/>
        <w:ind w:firstLine="850"/>
        <w:rPr/>
      </w:pPr>
      <w:r>
        <w:rPr/>
        <w:t>Вопрос выбора НДТ является ключевым при внедрении технологического нормирования. А выбираемая НДТ для определенного субъекта хозяйственной деятельности должна соответствовать следующим основным требованиям. Это оправданность применения данной технологии с точки зрения охраны окружающей среды, то есть минимизация антропогенного воздействия на окружающую среду; соответствие технологии новейшим отечественным и зарубежным разработкам в данной отрасли производства; экономическая и практическая приемлемость данной технологии для предприятий.</w:t>
      </w:r>
    </w:p>
    <w:p>
      <w:pPr>
        <w:pStyle w:val="Normal"/>
        <w:ind w:firstLine="850"/>
        <w:rPr/>
      </w:pPr>
      <w:r>
        <w:rPr/>
        <w:t>Следует отметить, что в установленных для хозяйствующего субъекта технологических параметрах, основанных на показателях работы при внедрении наилучших доступных технологий, вместо нормативов ПДС (предельно допустимый сброс в водоемы и канализацию) и ПДВ (предельно допустимый выброс в атмосферу) предельно допустимое размещение отходов позволяет обеспечить условия для стабильного развития производства.</w:t>
      </w:r>
    </w:p>
    <w:p>
      <w:pPr>
        <w:pStyle w:val="Normal"/>
        <w:ind w:firstLine="850"/>
        <w:rPr/>
      </w:pPr>
      <w:r>
        <w:rPr/>
        <w:t>И, если позволите, Николай Павлович, в завершение хочу высказать пожелание своим коллегам, потому что в начале любого года когда делаешь запрос и в Госдуму о работе профильного комитета, как показывает календарный план, там ни одного вопроса, который касается отходов, оборота отходов, на 2008 год вообще не запланировано, к сожалению.</w:t>
      </w:r>
    </w:p>
    <w:p>
      <w:pPr>
        <w:pStyle w:val="Normal"/>
        <w:ind w:firstLine="850"/>
        <w:rPr/>
      </w:pPr>
      <w:r>
        <w:rPr/>
        <w:t>Вы в самом начале своего выступления говорили о том, что действительно мы должны... Тогда вопрос: существует ли вообще политика обращения отходов в нашем государстве? Потому что на самом деле она определяет политику любого субъекта. Любое законодательство субъекта приводится в соответствие с законодательством Российской Федерации, и что-то свое очень сложно…</w:t>
      </w:r>
    </w:p>
    <w:p>
      <w:pPr>
        <w:pStyle w:val="Normal"/>
        <w:ind w:firstLine="850"/>
        <w:rPr/>
      </w:pPr>
      <w:r>
        <w:rPr/>
        <w:t>По поводу выступающего из Нижнего Новгорода. Действительно, чувствуются московская закалка и управленческий потенциал, и хочется (без иронии) аплодировать, потому что Ваше приглашение принимается, в ближайшее время действительно, если Вы позволите, мы к вам приедем. И те программы, которые вы включаете, действительно вызывают большой интерес.</w:t>
      </w:r>
    </w:p>
    <w:p>
      <w:pPr>
        <w:pStyle w:val="Normal"/>
        <w:ind w:firstLine="850"/>
        <w:rPr/>
      </w:pPr>
      <w:r>
        <w:rPr/>
        <w:t>А самое главное, что в Московской области тоже имеется инвестиционная программа, она проходит уже четвертый год. Привлечены достаточно серьезные средства, порядка 6 миллиардов, построены определенные сортировочные центры, но всё равно этого мало, потому что нагрузка, конечно, в разы больше.</w:t>
      </w:r>
    </w:p>
    <w:p>
      <w:pPr>
        <w:pStyle w:val="Normal"/>
        <w:ind w:firstLine="850"/>
        <w:rPr/>
      </w:pPr>
      <w:r>
        <w:rPr/>
        <w:t>И, наверное, здесь нужно употреблять уже какие-то другие слова, не "мы, мы, мы", а что-то конкретное, и давайте говорить об ответственных лицах, которые должны отвечать за определенный период, за определенный законопроект в его ведении. Я думаю, что законы тоже должны отвечать технике прямого действия, а не "или", "может быть" или "потом". Но это я высказал как пожелание, потому что очень сложно субъектам определяться.</w:t>
      </w:r>
    </w:p>
    <w:p>
      <w:pPr>
        <w:pStyle w:val="Normal"/>
        <w:ind w:firstLine="850"/>
        <w:rPr/>
      </w:pPr>
      <w:r>
        <w:rPr/>
        <w:t>И еще маленький вопрос, касающийся 131-го закона о принципах саморегулирования… С 1 января 2009 года у нас муниципалитеты остаются один на один с этой проблемой (все знают). А субъект там вообще не прописан.</w:t>
      </w:r>
    </w:p>
    <w:p>
      <w:pPr>
        <w:pStyle w:val="Normal"/>
        <w:ind w:firstLine="850"/>
        <w:rPr/>
      </w:pPr>
      <w:r>
        <w:rPr/>
        <w:t>И если говорить о понятиях, то в законе № 131 есть такое понятие – "мусор". Ни в одном законе не прописано, что же такое мусор. В законе № 131 четко прописано, что муниципалитеты, районные и городские округа должны заниматься сбором мусора, в том числе отходами производства и потребления, и вывозить их. А вот слова "мусор" я не нашел ни в одном акте. И все это наблюдают. Мы пытаемся выйти с инициативой в Госдуму, чтобы хотя бы в редакционной части изменить, у нас, наверное, по содержанию больше вопросов, чем в редакционной, тем не менее они существуют… Спасибо.</w:t>
      </w:r>
    </w:p>
    <w:p>
      <w:pPr>
        <w:pStyle w:val="Normal"/>
        <w:rPr/>
      </w:pPr>
      <w:r>
        <w:rPr>
          <w:b/>
        </w:rPr>
        <w:t>Н.П. </w:t>
      </w:r>
      <w:r>
        <w:rPr>
          <w:b/>
          <w:caps/>
        </w:rPr>
        <w:t>Чуркин</w:t>
      </w:r>
    </w:p>
    <w:p>
      <w:pPr>
        <w:pStyle w:val="Normal"/>
        <w:ind w:firstLine="850"/>
        <w:rPr/>
      </w:pPr>
      <w:r>
        <w:rPr/>
        <w:t xml:space="preserve">Спасибо, Олег Анатольевич. На Ваш вопрос я отвечу сразу. </w:t>
      </w:r>
    </w:p>
    <w:p>
      <w:pPr>
        <w:pStyle w:val="Normal"/>
        <w:ind w:firstLine="850"/>
        <w:rPr/>
      </w:pPr>
      <w:r>
        <w:rPr/>
        <w:t>Госдума не запланировала ни одного мероприятия по отходам. Вы уж извините их, я из Совета Федерации, но немного их прикрою. У них произошло слияние Комитета по экологии и Комитета по природным ресурсам, поэтому Комитет по природным ресурсам свои мероприятия так и ведет, а те мероприятия, которые были запланированы в Комитете по экологии, наверное, у них выпали.</w:t>
      </w:r>
    </w:p>
    <w:p>
      <w:pPr>
        <w:pStyle w:val="Normal"/>
        <w:ind w:firstLine="850"/>
        <w:rPr/>
      </w:pPr>
      <w:r>
        <w:rPr/>
        <w:t>Что касается нас, то мы планируем и проводим эти мероприятия, мы даже экологическую группу из комитета по науке, здравоохранению и культуре, когда у нас был этот большой комитет, к себе перевели, в Комитет по природным ресурсам и охране окружающей среды. Они у нас работают в полном объеме.</w:t>
      </w:r>
    </w:p>
    <w:p>
      <w:pPr>
        <w:pStyle w:val="Normal"/>
        <w:ind w:firstLine="850"/>
        <w:rPr/>
      </w:pPr>
      <w:r>
        <w:rPr/>
        <w:t>А что касается чистоты законов и чистоты трактовок типа "мусор" и так далее, действительно, я об этом говорил, надо законы чистить и чистить, чтобы они были сопоставимы, тогда мы с вами будем говорить на одном языке и понимать одно.</w:t>
      </w:r>
    </w:p>
    <w:p>
      <w:pPr>
        <w:pStyle w:val="Normal"/>
        <w:ind w:firstLine="850"/>
        <w:rPr/>
      </w:pPr>
      <w:r>
        <w:rPr/>
        <w:t>Слово предоставляется Садриеву Ринату Риватьевичу, заместителю председателя комитета Свердловской областной Думы по промышленной, аграрной политике и природопользованию. Подготовиться к выступлению Мершиной Галине Ивановне.</w:t>
      </w:r>
    </w:p>
    <w:p>
      <w:pPr>
        <w:pStyle w:val="Normal"/>
        <w:ind w:firstLine="850"/>
        <w:rPr>
          <w:b/>
          <w:b/>
        </w:rPr>
      </w:pPr>
      <w:r>
        <w:rPr>
          <w:b/>
        </w:rPr>
        <w:t>Р.Р. САДРИЕВ</w:t>
      </w:r>
    </w:p>
    <w:p>
      <w:pPr>
        <w:pStyle w:val="Normal"/>
        <w:ind w:firstLine="850"/>
        <w:rPr/>
      </w:pPr>
      <w:r>
        <w:rPr/>
        <w:t>Добрый день, уважаемые коллеги! Сегодня в ряде выступлений уже прозвучало понятие "взаимоотношения малого бизнеса в сфере утилизации твердых бытовых отходов". Хотелось бы более подробно обозначить те проблемы, которые возникают у субъектов малого и среднего бизнеса при вовлечении их в обращение с отходами производства и потребления.</w:t>
      </w:r>
    </w:p>
    <w:p>
      <w:pPr>
        <w:pStyle w:val="Normal"/>
        <w:ind w:firstLine="850"/>
        <w:rPr/>
      </w:pPr>
      <w:r>
        <w:rPr/>
        <w:t>К двум исконно российским бедам – дорогам и дуракам – с полным основанием можно присоединить третью – полигоны утилизации твердых бытовых отходов либо свалки. Объемы производимого в России бытового мусора огромны. Только отходы жилищно-коммунального сектора превышают 60 млн. тонн ежегодно. И это без учета свалок, где, по разным оценкам, накоплено от 80 до 120 млрд. тонн мусора. Сколько точно за год образуется в России бытовых отходов, никто не знает. Организации жилищно-коммунальной сферы контролируют сбор и вывоз менее половины от всего объема.</w:t>
      </w:r>
    </w:p>
    <w:p>
      <w:pPr>
        <w:pStyle w:val="Normal"/>
        <w:ind w:firstLine="850"/>
        <w:rPr/>
      </w:pPr>
      <w:r>
        <w:rPr/>
        <w:t>Из 626 зарегистрированных на территории Свердловской области свалок коммунальных отходов владельцы только 71 объекта имеют лицензии. Я думаю, что такая картина характерна для всех субъектов Российской Федерации. Остальные миллионы тонн отходов накапливаются стихийно в несанкционированных местах, на нелегальных полигонах, в лесах и парках.</w:t>
      </w:r>
    </w:p>
    <w:p>
      <w:pPr>
        <w:pStyle w:val="Normal"/>
        <w:ind w:firstLine="850"/>
        <w:rPr/>
      </w:pPr>
      <w:r>
        <w:rPr/>
        <w:t>В России в целом лицензию на право обращения с опасными отходами в настоящее время имеют менее 1 процента предприятий, в то время как по закону ее наличие необходимо для всех хозяйствующих субъектов. Выходит, что более чем 99 процентов организаций осуществляют свою деятельность незаконно и в любой момент контролирующие органы могут их благополучно прикрыть.</w:t>
      </w:r>
    </w:p>
    <w:p>
      <w:pPr>
        <w:pStyle w:val="Normal"/>
        <w:ind w:firstLine="850"/>
        <w:rPr/>
      </w:pPr>
      <w:r>
        <w:rPr/>
        <w:t>Если процедура лицензирования не будет существенно упрощена либо отменена в части объектов и видов деятельности, ни о каком развитии переработки отходов не может быть и речи. Кроме как импотенцией власти, такое состояние дел не назвать. В соответствии с докладом Министерства природных ресурсов России о состоянии и об охране окружающей среды в Российской Федерации в целом по стране по состоянию на 1 января 2006 года из 1 млрд. 709 млн. гектаров земельного фонда полигонами отходов и свалками занято 100 тыс. гектаров. Это можно рассматривать как экологическое бедствие, а можно – как обширную нишу для организации малого и среднего бизнеса в сфере экологии и переработки вторсырья.</w:t>
      </w:r>
    </w:p>
    <w:p>
      <w:pPr>
        <w:pStyle w:val="Normal"/>
        <w:ind w:firstLine="850"/>
        <w:rPr/>
      </w:pPr>
      <w:r>
        <w:rPr/>
        <w:t>По оценкам специалистов, экономический эффект от организации сети павильонов и пунктов приема, сортировки и упаковки вторичного сырья на территории крупного российского мегаполиса может составить от 200 до 400 процентов от вложенных средств, плюс возможность привлечь значительные свободные людские ресурсы, создать дополнительные рабочие места.</w:t>
      </w:r>
    </w:p>
    <w:p>
      <w:pPr>
        <w:pStyle w:val="Normal"/>
        <w:ind w:firstLine="850"/>
        <w:rPr/>
      </w:pPr>
      <w:r>
        <w:rPr/>
        <w:t xml:space="preserve">Развитые страны мира уже сегодня используют от 50 до 70 процентов отходов производства и потребления, планируя в перспективе (я хотел бы заострить внимание) полное прекращение полигонного захоронения отходов. Почему же у нас в этот привлекательный сектор не бегут малые предприятия, да и местные власти не спешат поддержать проекты в этой сфере? Можно выделить основные направления. </w:t>
      </w:r>
    </w:p>
    <w:p>
      <w:pPr>
        <w:pStyle w:val="Normal"/>
        <w:ind w:firstLine="850"/>
        <w:rPr/>
      </w:pPr>
      <w:r>
        <w:rPr/>
      </w:r>
    </w:p>
    <w:p>
      <w:pPr>
        <w:pStyle w:val="Normal"/>
        <w:ind w:firstLine="850"/>
        <w:rPr/>
      </w:pPr>
      <w:r>
        <w:rPr/>
        <w:t>В федеральном законе об отходах производства и потребления отсутствует регулирование вовлечения отходов в хозяйственный оборот в качестве дополнительного источника сырья. Обеспечивая за счет раздельного сбора переработку огромной массы отходов, мы тем самым снижаем потребность в минеральном сырье и его добыче. Поэтому, на мой взгляд, эта работа должна относиться не к компетенции органов жилищно-коммунального хозяйства, а к компетенции органов природопользования и органов поддержки и развития малого и среднего предпринимательства, поскольку реально обеспечить эту работу можно только через малый бизнес.</w:t>
      </w:r>
    </w:p>
    <w:p>
      <w:pPr>
        <w:pStyle w:val="Normal"/>
        <w:ind w:firstLine="850"/>
        <w:rPr/>
      </w:pPr>
      <w:r>
        <w:rPr/>
        <w:t>Отсутствует должная координация деятельности федеральных органов исполнительной власти в области обращения с отходами.</w:t>
      </w:r>
    </w:p>
    <w:p>
      <w:pPr>
        <w:pStyle w:val="Normal"/>
        <w:ind w:firstLine="850"/>
        <w:rPr/>
      </w:pPr>
      <w:r>
        <w:rPr/>
        <w:t>Для создания того самого велосипеда под названием "сбор и переработка бытовых отходов", который в других странах давно изобретен и работает, есть почти все составляющие, не хватает только координатора. Надо просчитать перспективу хотя бы на ближайшие 10–15 лет и решать проблему системно, принимать меры для устранения недостатков в сформировавшейся в России практике сбора и удаления твердых бытовых отходов, не предусматривающей селективный сбор содержащихся в них полезных компонентов, пригодных для повторного использования.</w:t>
      </w:r>
    </w:p>
    <w:p>
      <w:pPr>
        <w:pStyle w:val="Normal"/>
        <w:ind w:firstLine="850"/>
        <w:rPr/>
      </w:pPr>
      <w:r>
        <w:rPr/>
        <w:t>Из-за отсутствия необходимой статистической отчетности объемов образования, использования отходов состояние внутреннего рынка вторичных ресурсов не может быть оценено вполне достоверно, что затрудняет принятие обоснованных решений по регулированию вторичного сырьевого рынка.</w:t>
      </w:r>
    </w:p>
    <w:p>
      <w:pPr>
        <w:pStyle w:val="Normal"/>
        <w:ind w:firstLine="850"/>
        <w:rPr/>
      </w:pPr>
      <w:r>
        <w:rPr/>
        <w:t>По сути своей, твердые бытовые отходы являются группой своеобразных полезных ископаемых, которые не требуют геологоразведки, разработки месторождений, добычи и так далее.</w:t>
      </w:r>
    </w:p>
    <w:p>
      <w:pPr>
        <w:pStyle w:val="Normal"/>
        <w:ind w:firstLine="850"/>
        <w:rPr/>
      </w:pPr>
      <w:r>
        <w:rPr/>
        <w:t>Кроме того, концептуальный подход и практика применения законодательства в сфере обращения с отходами тяготеют к реализации принципа платности размещения отходов на хозяйствующих субъектах в ущерб реализации принципа стимулирования вовлечения отходов в хозяйственный оборот для использования в дальнейшем в качестве сырья для производства энергии, строительных материалов и других товаров потребления.</w:t>
      </w:r>
    </w:p>
    <w:p>
      <w:pPr>
        <w:pStyle w:val="Normal"/>
        <w:ind w:firstLine="850"/>
        <w:rPr/>
      </w:pPr>
      <w:r>
        <w:rPr/>
        <w:t>То есть до сих пор способом заботы об окружающей среде считается так называемый экологический сбор. Принцип прост: загрязняешь природу – компенсируй платежами. Другие способы защиты окружающей среды, направленные на предотвращение негативного воздействия, не рассматриваются.</w:t>
      </w:r>
    </w:p>
    <w:p>
      <w:pPr>
        <w:pStyle w:val="Normal"/>
        <w:ind w:firstLine="850"/>
        <w:rPr/>
      </w:pPr>
      <w:r>
        <w:rPr/>
        <w:t>Целесообразно законодательно закрепить принцип прямого запрета на размещение на полигонах таких отходов, которые подлежат переработке и использованию в качестве вторичных материальных ресурсов.</w:t>
      </w:r>
    </w:p>
    <w:p>
      <w:pPr>
        <w:pStyle w:val="Normal"/>
        <w:ind w:firstLine="850"/>
        <w:rPr/>
      </w:pPr>
      <w:r>
        <w:rPr/>
        <w:t>Переход на новое качество обслуживания невозможен при неразвитой конкурентной среде. Основная же роль в развитии конкурентной среды должна быть отведена малому бизнесу. Если условно сферу ЖКХ разделить на три сектора – ресурсы и снабжение, управление жилищным комплексом, выполнение работ и оказание услуг, то первый сектор обеспечивается естественными монополиями, второй отдан ЖЭКам и подобным структурам, третий же сектор – эксплуатация и обслуживание жилищного фонда, ремонтные работы, благоустройство, вывоз мусора, переработка твердых бытовых отходов – мог бы стать основной сферой деятельности малых предприятий. Количество предпринимателей, работающих в этом секторе, увеличится, и в перспективе в этой сфере могут работать около трети всех субъектов малого и среднего бизнеса.</w:t>
      </w:r>
    </w:p>
    <w:p>
      <w:pPr>
        <w:pStyle w:val="Normal"/>
        <w:ind w:firstLine="850"/>
        <w:rPr/>
      </w:pPr>
      <w:r>
        <w:rPr/>
        <w:t>На сегодняшний день 50 процентов вторичных ресурсов, образуемых ежегодно, готовы для дальнейшей переработки. Без малого и среднего бизнеса с такими объемами не справиться.</w:t>
      </w:r>
    </w:p>
    <w:p>
      <w:pPr>
        <w:pStyle w:val="Normal"/>
        <w:ind w:firstLine="850"/>
        <w:rPr/>
      </w:pPr>
      <w:r>
        <w:rPr/>
        <w:t>Наиболее острой частью проблемы обеспечения экологической чистоты в городах остаются сбор и сортировка отходов. Обеспечить их утилизацию и переработку легче, поэтому с участием малого бизнеса необходимо создавать сеть павильонов, приемных пунктов, стационарных и передвижных, сформировать программу переработки вторичных ресурсов, внедрять систему раздельного сбора. И тут большое поле деятельности для малых предприятий. Органы местного самоуправления могут напрямую заключать с ними договора на осуществление такого рода деятельности.</w:t>
      </w:r>
    </w:p>
    <w:p>
      <w:pPr>
        <w:pStyle w:val="Normal"/>
        <w:ind w:firstLine="850"/>
        <w:rPr/>
      </w:pPr>
      <w:r>
        <w:rPr/>
        <w:t>Совместная деятельность органов власти и малого бизнеса возможна при определенном разделении функций, при котором малые предприятия могли бы взять на себя сбор и сортировку отходов, а переработка и утилизация их осуществлялись бы городскими службами за счет местного бюджета. Организационные и технологические схемы здесь могут быть разные.</w:t>
      </w:r>
    </w:p>
    <w:p>
      <w:pPr>
        <w:pStyle w:val="Normal"/>
        <w:ind w:firstLine="850"/>
        <w:rPr/>
      </w:pPr>
      <w:r>
        <w:rPr/>
        <w:t>В России рынок в сфере сбора и переработки вторсырья находится в зачаточном состоянии, и здесь слово за законодательной и исполнительной властью. Возможности для этого есть – технологии разработаны, есть предприятия, готовые перерабатывать отходы. Нужна программа, которая бы все это объединила. А для реализации программы должны быть выделены необходимые ресурсы, должна быть создана инфраструктура. А сложится рынок, появятся и инвестиции, и инновации.</w:t>
      </w:r>
    </w:p>
    <w:p>
      <w:pPr>
        <w:pStyle w:val="Normal"/>
        <w:ind w:firstLine="850"/>
        <w:rPr/>
      </w:pPr>
      <w:r>
        <w:rPr/>
        <w:t>Нормативными актами на сегодняшний день для муниципального образования на полигонах, в приемных пунктах, сортировочных станциях, на мусоросжигающих, перерабатывающих заводах как количественный норматив от численности жителей расчетная потребность объемов отходов не определена. По оценкам специалистов, на каждые 400 тысяч жителей должна быть хотя бы одна мусоросортировочная станция производительностью 100 тыс. тонн в год. При этом стоимость даже относительно дешевого отечественного оборудования составляет от 1 до 1,5 млн. долларов, причем рентабельность составляет около 200 процентов.</w:t>
      </w:r>
    </w:p>
    <w:p>
      <w:pPr>
        <w:pStyle w:val="Normal"/>
        <w:ind w:firstLine="850"/>
        <w:rPr/>
      </w:pPr>
      <w:r>
        <w:rPr/>
        <w:t>В то же время очень дорого обходятся предпроектные и проектные работы. Существенные затраты требуются для оформления землеотвода под полигоны размещения твердых бытовых отходов или под площадки для деятельности по их сортировке и переработке.</w:t>
      </w:r>
    </w:p>
    <w:p>
      <w:pPr>
        <w:pStyle w:val="Normal"/>
        <w:ind w:firstLine="850"/>
        <w:rPr/>
      </w:pPr>
      <w:r>
        <w:rPr/>
        <w:t>Далеко не каждое малое предприятие может себе позволить такие траты. Малые и средние предприятия не имеют достаточно средств, чтобы гарантировать кредит, – типичная ситуация. В отличие от них у государственных предприятий таких проблем нет. Гарантом выступает само государство.</w:t>
      </w:r>
    </w:p>
    <w:p>
      <w:pPr>
        <w:pStyle w:val="Normal"/>
        <w:ind w:firstLine="850"/>
        <w:rPr/>
      </w:pPr>
      <w:r>
        <w:rPr/>
        <w:t>Парадокс – есть поле для деятельности, есть готовность работать, есть технология, оборудование, но существующий в настоящее время подход к предоставлению мер государственной поддержки не решает проблему, поскольку они зачастую предоставляют поддержку только субъектам хозяйственной деятельности, которые уже начали вкладывать средства в строительство или реконструкцию перерабатывающих производств. Среди предприятий малого и среднего бизнеса таковых нет.</w:t>
      </w:r>
    </w:p>
    <w:p>
      <w:pPr>
        <w:pStyle w:val="Normal"/>
        <w:ind w:firstLine="850"/>
        <w:rPr/>
      </w:pPr>
      <w:r>
        <w:rPr/>
        <w:t>Вместе с тем нужен стимул для привлечения субъектов малого и среднего предпринимательства к участию в сборе мусора, сортировке отходов для дальнейшей переработки, что способны организовать только малые хозяйственные группы. Не менее важно найти такие варианты, которые позволили бы широко привлекать малый бизнес в сферу сбора и утилизации вторичных отходов, особенно не рассчитывая на бюджетные средства.</w:t>
      </w:r>
    </w:p>
    <w:p>
      <w:pPr>
        <w:pStyle w:val="Normal"/>
        <w:ind w:firstLine="850"/>
        <w:rPr/>
      </w:pPr>
      <w:r>
        <w:rPr/>
        <w:t>Сложившаяся ситуация показывает, что государственные муниципальные предприятия, сидящие на бюджетных вливаниях, тратят большие деньги, а экология от этого не улучшается. Малые предприятия на бюджетные средства рассчитывать не могут и потому привлекают к сотрудничеству пенсионеров, подростков, которые уже несут в приемные пункты макулатуру, текстильные отходы. Пора нам вспомнить забытый лозунг "Отходы – в доходы".</w:t>
      </w:r>
    </w:p>
    <w:p>
      <w:pPr>
        <w:pStyle w:val="Normal"/>
        <w:ind w:firstLine="850"/>
        <w:rPr/>
      </w:pPr>
      <w:r>
        <w:rPr/>
        <w:t>Особую значимость приобретают необходимость развития системы экологического образования населения, формирование единого информационного пространства в сфере экологического просвещения, пропаганда селективного сбора бытовых отходов. Потребителем услуг по сбору и переработке отходов является город. Значит, надо сделать так, чтобы жителям было выгодно сдавать отходы и отправлять их на переработку. Необходимо шире вовлекать малые предприятия в сферу экологии города. Именно малый бизнес способен создать альтернативу той структуре, что существует в настоящее время. Это повлечет колоссальную экономию бюджетных средств на приобретение и ремонт дорогостоящей техники, которая используется неэффективно.</w:t>
      </w:r>
    </w:p>
    <w:p>
      <w:pPr>
        <w:pStyle w:val="Normal"/>
        <w:ind w:firstLine="850"/>
        <w:rPr/>
      </w:pPr>
      <w:r>
        <w:rPr/>
        <w:t>Между тем имеется зарубежный и отечественный опыт, который свидетельствует, что малые предприятия охотно идут в жилищно-коммунальную сферу, заполняя эту нишу и составляя серьезную конкуренцию муниципальным структурам. При этом малый бизнес способен не только сделать экологически чище город, но и обеспечить доходность этого занятия. На Западе действует целая индустрия по переработке вторичных бытовых отходов, а у нас считается это дело невыгодным. Почему? Потому что это плохо поддерживается местной властью.</w:t>
      </w:r>
    </w:p>
    <w:p>
      <w:pPr>
        <w:pStyle w:val="Normal"/>
        <w:ind w:firstLine="850"/>
        <w:rPr/>
      </w:pPr>
      <w:r>
        <w:rPr/>
        <w:t>Медленно решаются вопросы землеотводов. В перечне работ коммунальных служб отсутствуют требования селективного сбора вторичных бытовых отходов в дополнение к вывозу мусора и соответствующему техническому обслуживанию. Для малых предприятий, как правило, не имеющих в штате набора различных специалистов, нужно ввести упрощенную систему прохождения документации на внедрение того или иного проекта в сфере обращения с отходами, иначе и дальше любая инициатива будет губиться на корню.</w:t>
      </w:r>
    </w:p>
    <w:p>
      <w:pPr>
        <w:pStyle w:val="Normal"/>
        <w:ind w:firstLine="850"/>
        <w:rPr/>
      </w:pPr>
      <w:r>
        <w:rPr/>
        <w:t>Малому предпринимательству в сфере экологии вообще не дано пространство для самореализации. Уборка территории, переработка мусора муниципализированы. Чтобы экологический малый бизнес активно развивался, ему нужна последовательная поддержка власти. В городах должна быть создана обширная сеть легальных приемных пунктов твердых бытовых отходов. В каждом квартале, где проживает около 10 тысяч человек, должен существовать такой пункт. Создать эту сеть могли бы коммунальные службы города. Учитывая трудности с отводом земельных участков, с подключением к электроснабжению, водоснабжению, канализации, малые предприятия своими силами такую сеть приемных пунктов создать не смогут. Решение всех этих вопросов должны взять на себя органы поддержки развития малого предпринимательства и органы природопользования. В дальнейшем эти пункты могут быть или проданы на рынке услуг, или переданы в аренду малым предприятиям, которые и будут вести всю работу по сбору отходов. Таким путем будут реализованы принципы государственно-частного партнерства, а затраченные городом средства будут возвращены в бюджет. Арендная плата за землю с предпринимателей взиматься не должна, но работа самих приемных пунктов может быть регламентирована рядом жестких условий – они должны работать, что называется, от зари до зари, и безотказно принимать все, что принесут жители района.</w:t>
      </w:r>
    </w:p>
    <w:p>
      <w:pPr>
        <w:pStyle w:val="Normal"/>
        <w:ind w:firstLine="850"/>
        <w:rPr/>
      </w:pPr>
      <w:r>
        <w:rPr/>
        <w:t>Такая концепция позволит решить в том числе и проблему отвода земельных участков, ведь уже сейчас возле каждого дома существуют площадки для мусоросборочных контейнеров. Это городская земля, которая обслуживается ЖЭКами или ДЭЗами. Так что городу не потребуется изыскивать дополнительные земельные площади для создания сети приемных пунктов. Но, видимо, совместно с органами местного самоуправления необходимо будет разработать несколько моделей самих приемных пунктов.</w:t>
      </w:r>
    </w:p>
    <w:p>
      <w:pPr>
        <w:pStyle w:val="Normal"/>
        <w:ind w:firstLine="850"/>
        <w:rPr/>
      </w:pPr>
      <w:r>
        <w:rPr/>
        <w:t>Предприниматели готовы взять на себя сбор и сортировку всех отходов, но только если муниципалитет предоставит не просто мусоросборники, а хорошо оборудованные приемные пункты, иначе пригодная для переработки и потому экономически выгодная часть отходов будет собираться, а самая неприятная часть отходов так и останется бесхозной. Главное, привлечь к решению проблемы самый мобильный и самый гибкий сектор нашей экономики – малый и средний бизнес. Привлечь малые предприятия в сферу сбора и сортировки отходов в ближайшее время будет очень трудно, потому что при действующих ставках оплаты этой работы…</w:t>
      </w:r>
    </w:p>
    <w:p>
      <w:pPr>
        <w:pStyle w:val="Normal"/>
        <w:ind w:firstLine="850"/>
        <w:rPr/>
      </w:pPr>
      <w:r>
        <w:rPr>
          <w:b/>
        </w:rPr>
        <w:t>Н.П. </w:t>
      </w:r>
      <w:r>
        <w:rPr>
          <w:b/>
          <w:caps/>
        </w:rPr>
        <w:t>Чуркин</w:t>
      </w:r>
    </w:p>
    <w:p>
      <w:pPr>
        <w:pStyle w:val="Normal"/>
        <w:ind w:firstLine="850"/>
        <w:rPr/>
      </w:pPr>
      <w:r>
        <w:rPr/>
        <w:t>Пора заканчивать.</w:t>
      </w:r>
    </w:p>
    <w:p>
      <w:pPr>
        <w:pStyle w:val="Normal"/>
        <w:ind w:firstLine="850"/>
        <w:rPr>
          <w:b/>
          <w:b/>
        </w:rPr>
      </w:pPr>
      <w:r>
        <w:rPr>
          <w:b/>
        </w:rPr>
        <w:t>Р.Р. САДРИЕВ</w:t>
      </w:r>
    </w:p>
    <w:p>
      <w:pPr>
        <w:pStyle w:val="Normal"/>
        <w:ind w:firstLine="850"/>
        <w:rPr/>
      </w:pPr>
      <w:r>
        <w:rPr/>
        <w:t>Да, я заканчиваю. У меня есть что еще рассказать, но время поджимает. Я хотел бы закончить анекдотом. Старый бородатый анекдот. Футбольная команда. Диалог между футболистом и тренером. Футболист спрашивает тренера: "Товарищ тренер, мне переодеваться?" – "Обязательно." – "Товарищ тренер, мне разминаться?" – "Обязательно." – "Товарищ тренер, я буду играть?" – "Ни в коем случае.". Спасибо за внимание.</w:t>
      </w:r>
    </w:p>
    <w:p>
      <w:pPr>
        <w:pStyle w:val="Normal"/>
        <w:ind w:firstLine="850"/>
        <w:rPr/>
      </w:pPr>
      <w:r>
        <w:rPr>
          <w:b/>
        </w:rPr>
        <w:t>Н.П. </w:t>
      </w:r>
      <w:r>
        <w:rPr>
          <w:b/>
          <w:caps/>
        </w:rPr>
        <w:t>Чуркин</w:t>
      </w:r>
    </w:p>
    <w:p>
      <w:pPr>
        <w:pStyle w:val="Normal"/>
        <w:ind w:firstLine="850"/>
        <w:rPr/>
      </w:pPr>
      <w:r>
        <w:rPr/>
        <w:t>Спасибо. Пока вы идете садиться, у меня вопрос. Я не понял, Вы предлагаете создавать какие-то муниципальные пункты и передавать их потом в аренду?</w:t>
      </w:r>
    </w:p>
    <w:p>
      <w:pPr>
        <w:pStyle w:val="Normal"/>
        <w:ind w:firstLine="850"/>
        <w:rPr>
          <w:b/>
          <w:b/>
        </w:rPr>
      </w:pPr>
      <w:r>
        <w:rPr>
          <w:b/>
        </w:rPr>
        <w:t>Р.Р. САДРИЕВ</w:t>
      </w:r>
    </w:p>
    <w:p>
      <w:pPr>
        <w:pStyle w:val="Normal"/>
        <w:ind w:firstLine="850"/>
        <w:rPr/>
      </w:pPr>
      <w:r>
        <w:rPr/>
        <w:t>Точно так.</w:t>
      </w:r>
    </w:p>
    <w:p>
      <w:pPr>
        <w:pStyle w:val="Normal"/>
        <w:ind w:firstLine="850"/>
        <w:rPr/>
      </w:pPr>
      <w:r>
        <w:rPr>
          <w:b/>
        </w:rPr>
        <w:t>Н.П. </w:t>
      </w:r>
      <w:r>
        <w:rPr>
          <w:b/>
          <w:caps/>
        </w:rPr>
        <w:t>Чуркин</w:t>
      </w:r>
    </w:p>
    <w:p>
      <w:pPr>
        <w:pStyle w:val="Normal"/>
        <w:ind w:firstLine="850"/>
        <w:rPr/>
      </w:pPr>
      <w:r>
        <w:rPr/>
        <w:t>Спасибо. Интересный подход.</w:t>
      </w:r>
    </w:p>
    <w:p>
      <w:pPr>
        <w:pStyle w:val="Normal"/>
        <w:ind w:firstLine="850"/>
        <w:rPr/>
      </w:pPr>
      <w:r>
        <w:rPr/>
        <w:t>Слово предоставляется Мершиной Галине Ивановне от администрации Томской области.</w:t>
      </w:r>
    </w:p>
    <w:p>
      <w:pPr>
        <w:pStyle w:val="Normal"/>
        <w:ind w:firstLine="850"/>
        <w:rPr/>
      </w:pPr>
      <w:r>
        <w:rPr/>
        <w:t>Прошу подготовиться Терюшкова Игоря Ивановича, секретаря совета по экологическому законодательству при комитете Совета Федерации.</w:t>
      </w:r>
    </w:p>
    <w:p>
      <w:pPr>
        <w:pStyle w:val="Normal"/>
        <w:ind w:firstLine="850"/>
        <w:rPr/>
      </w:pPr>
      <w:r>
        <w:rPr>
          <w:b/>
        </w:rPr>
        <w:t>Г.И. МЕРШИНА</w:t>
      </w:r>
    </w:p>
    <w:p>
      <w:pPr>
        <w:pStyle w:val="Normal"/>
        <w:ind w:firstLine="850"/>
        <w:rPr/>
      </w:pPr>
      <w:r>
        <w:rPr/>
        <w:t>Проблема обращения с отходами на территории Томской области, естественно, повторяет всю ту систему, которая сложилась на территории страны в целом.</w:t>
      </w:r>
    </w:p>
    <w:p>
      <w:pPr>
        <w:pStyle w:val="Normal"/>
        <w:ind w:firstLine="850"/>
        <w:rPr/>
      </w:pPr>
      <w:r>
        <w:rPr>
          <w:b/>
        </w:rPr>
        <w:t>Н.П. </w:t>
      </w:r>
      <w:r>
        <w:rPr>
          <w:b/>
          <w:caps/>
        </w:rPr>
        <w:t>Чуркин</w:t>
      </w:r>
    </w:p>
    <w:p>
      <w:pPr>
        <w:pStyle w:val="Normal"/>
        <w:ind w:firstLine="850"/>
        <w:rPr/>
      </w:pPr>
      <w:r>
        <w:rPr/>
        <w:t>Извините, Галина Ивановна, Вы время, то, которое обозначили?..</w:t>
      </w:r>
    </w:p>
    <w:p>
      <w:pPr>
        <w:pStyle w:val="Normal"/>
        <w:ind w:firstLine="850"/>
        <w:rPr>
          <w:b/>
          <w:b/>
          <w:u w:val="single"/>
        </w:rPr>
      </w:pPr>
      <w:r>
        <w:rPr>
          <w:b/>
        </w:rPr>
        <w:t>Г.И. МЕРШИНА</w:t>
      </w:r>
    </w:p>
    <w:p>
      <w:pPr>
        <w:pStyle w:val="Normal"/>
        <w:ind w:firstLine="850"/>
        <w:rPr/>
      </w:pPr>
      <w:r>
        <w:rPr/>
        <w:t>Да, три минутки, всё очень быстро.</w:t>
      </w:r>
    </w:p>
    <w:p>
      <w:pPr>
        <w:pStyle w:val="Normal"/>
        <w:ind w:firstLine="850"/>
        <w:rPr/>
      </w:pPr>
      <w:r>
        <w:rPr/>
        <w:t>Отличаемся мы единственно тем, что бытовых отходов у нас больше, чем в среднем по России: если в России это 1 процент, то у нас 27 процентов. Что касается решения вопросов захоронения токсичных отходов, он решен в Томской области, у нас есть полигон захоронения токсичных отходов, он практически единственный за Уралом, и к нам возят отходы все соседние субъекты Российской Федерации.</w:t>
      </w:r>
    </w:p>
    <w:p>
      <w:pPr>
        <w:pStyle w:val="Normal"/>
        <w:ind w:firstLine="850"/>
        <w:rPr/>
      </w:pPr>
      <w:r>
        <w:rPr/>
        <w:t>Что касается второго загрязнения – это деятельность "Томскнефть". Все предприятия обеспечены шламонакопителями, соответствующей рекультивацией земель, и здесь у нас проблем не возникает, тем более что эти предприятия находятся под жестким контролем как со стороны Федерации, так и со стороны субъекта Федерации, муниципальных органов.</w:t>
      </w:r>
    </w:p>
    <w:p>
      <w:pPr>
        <w:pStyle w:val="Normal"/>
        <w:ind w:firstLine="850"/>
        <w:rPr/>
      </w:pPr>
      <w:r>
        <w:rPr/>
        <w:t>Основная проблема – это организация системы на самом низшем уровне, на муниципальном уровне. Сегодня по законам за все отходы отвечают муниципалитеты. Но, первое, в результате реорганизации всех федеральных законов потерялось "а кто же у нас сегодня отвечает за захоронение отходов?" А никто. Потому что поселения отвечают за вывоз и сбор, а муниципальные районы – за утилизацию и переработку. То есть объекты захоронения остались брошенными, ничем не разделенными, и предъявить претензии и какие-либо штрафные санкции сегодня, по-хорошему, некому. В результате, естественно, у нас сегодня, наверное, как и везде, очистку в весеннюю акцию осуществляют дети. Таким образом идет воспитание подрастающего поколения, чтобы сами не сорили, раз наше поколение уже упущено в части обращения с отходами.</w:t>
      </w:r>
    </w:p>
    <w:p>
      <w:pPr>
        <w:pStyle w:val="Normal"/>
        <w:ind w:firstLine="850"/>
        <w:rPr/>
      </w:pPr>
      <w:r>
        <w:rPr/>
        <w:t>Поэтому, естественно, есть предложение определить все-таки, кто отвечает за места захоронения бытовых отходов, и в лучшем случае, конечно, это должен быть район. Он не будет этим заниматься, он передаст полномочия на уровень поселения, но передаст их уже с деньгами. Пусть небольшие деньги, но в поселении они будут, и там будет наведен порядок на малых объектах захоронения отходов. И все-таки эту проблему будут решать не наши дети, а органы власти централизованным образом, как они и должны делать.</w:t>
      </w:r>
    </w:p>
    <w:p>
      <w:pPr>
        <w:pStyle w:val="Normal"/>
        <w:ind w:firstLine="850"/>
        <w:rPr/>
      </w:pPr>
      <w:r>
        <w:rPr/>
        <w:t>Здесь уже очень много говорилось о дорогостоящей лицензии, и сегодня у нас возникает проблема в том же малонаселенном пункте. Да, провели сход граждан, жители согласны платить по 6 рублей в месяц за централизованный вывоз отходов. Тысяча жителей. А частник, чтобы прийти и решить этот вопрос, должен заплатить 200 тысяч за получение лицензии. А почему такую огромную сумму он должен заплатить? Да потому что у нас сегодня 209 процентов накладных расходов Ростехнадзора.</w:t>
      </w:r>
    </w:p>
    <w:p>
      <w:pPr>
        <w:pStyle w:val="Normal"/>
        <w:ind w:firstLine="850"/>
        <w:rPr/>
      </w:pPr>
      <w:r>
        <w:rPr/>
        <w:t>Нам, субъектам Федерации, тоже передали государственную экологическую экспертизу, но мы берем 14 процентов накладных расходов. Взяли, всё посчитали, в три раза увеличили. Да кто придет в этот бизнес? Никто не придет. Потому что мы сразу надавали по рукам, чтобы ни у кого и желания не возникало сюда приходить. Для сравнения, эта стоимость лицензии в 169 раз больше, чем стоимость лицензии на заготовку, переработку и реализацию лома черных и цветных металлов. Почему сегодня нет проблем с этими металлами, и, наоборот, боремся, чтобы не воровали, кабели не разбирали и так далее? Да потому что доступность этого бизнеса очень легкая и простая. А если нет централизованного сбора, вы видите, что случается на подъездах к полигону: вот здесь централизованный сбор, вот здесь его нет. И так по всей России.</w:t>
      </w:r>
    </w:p>
    <w:p>
      <w:pPr>
        <w:pStyle w:val="Normal"/>
        <w:ind w:firstLine="850"/>
        <w:rPr/>
      </w:pPr>
      <w:r>
        <w:rPr/>
        <w:t>Поэтому здесь мы, естественно, рекомендуем федеральной службе все-таки уменьшить накладные расходы на проведение государственной экологической экспертизы, они явно чересчур и необоснованно завышены.</w:t>
      </w:r>
    </w:p>
    <w:p>
      <w:pPr>
        <w:pStyle w:val="Normal"/>
        <w:ind w:firstLine="850"/>
        <w:rPr/>
      </w:pPr>
      <w:r>
        <w:rPr/>
        <w:t>Естественно, у нас сегодня по лицензированию… Наше предложение, что по лицензии должны работать только те организации, которые осуществляют коммерческую деятельность с чужими отходами. То есть лицензия по своей сути призвана защитить от недобросовестных поставщиков услуги, и всё, но не лицензировать наши школы, ясли, садики, торговые киоски и всех, кому неудобно.</w:t>
      </w:r>
    </w:p>
    <w:p>
      <w:pPr>
        <w:pStyle w:val="Normal"/>
        <w:ind w:firstLine="850"/>
        <w:rPr/>
      </w:pPr>
      <w:r>
        <w:rPr/>
        <w:t>И второе направление. У субъекта Федерации сегодня отсутствуют полномочия по нормированию отходов по объектам областного контроля. Вы видите, как расположены представители субъектов Федерации, федеральных органов. Поэтому, что за нормирование? Да федеральный чиновник, который осуществляет нормирование, он не выезжает на этот полигон, он не может это физически сделать! С другой стороны, здесь должны быть наделены властью муниципалитеты. Кто-то мне выдает нормы, сколько я чего должен принять на мой полигон и от каких организаций. Смешно же!</w:t>
      </w:r>
    </w:p>
    <w:p>
      <w:pPr>
        <w:pStyle w:val="Normal"/>
        <w:ind w:firstLine="850"/>
        <w:rPr/>
      </w:pPr>
      <w:r>
        <w:rPr/>
        <w:t xml:space="preserve">Поэтому, естественно, дальше эти полномочия должны быть переданы на уровень субъекта Федерации, и всё это должно быть отрегулировано сразу на нормативном уровне, тогда это всё будет внедряться и будет действовать без лишнего государственного вмешательства. Благодарю за внимание. </w:t>
      </w:r>
      <w:r>
        <w:rPr>
          <w:i/>
        </w:rPr>
        <w:t>(Аплодисменты.)</w:t>
      </w:r>
    </w:p>
    <w:p>
      <w:pPr>
        <w:pStyle w:val="Normal"/>
        <w:ind w:firstLine="850"/>
        <w:rPr/>
      </w:pPr>
      <w:r>
        <w:rPr>
          <w:b/>
        </w:rPr>
        <w:t>Н.П. </w:t>
      </w:r>
      <w:r>
        <w:rPr>
          <w:b/>
          <w:caps/>
        </w:rPr>
        <w:t>Чуркин</w:t>
      </w:r>
    </w:p>
    <w:p>
      <w:pPr>
        <w:pStyle w:val="Normal"/>
        <w:ind w:firstLine="850"/>
        <w:rPr/>
      </w:pPr>
      <w:r>
        <w:rPr/>
        <w:t>Спасибо Вам, Галина Ивановна.</w:t>
      </w:r>
    </w:p>
    <w:p>
      <w:pPr>
        <w:pStyle w:val="Normal"/>
        <w:ind w:firstLine="850"/>
        <w:rPr/>
      </w:pPr>
      <w:r>
        <w:rPr/>
        <w:t>Я Вам еще больше сейчас скажу, и, может быть, люди тоже поаплодируют. Ведь причина в том, что Вы сказали, когда получили… и начали коммерческие структуры заниматься переработкой мусора… ну, мусора, давайте так назовем.</w:t>
      </w:r>
    </w:p>
    <w:p>
      <w:pPr>
        <w:pStyle w:val="Normal"/>
        <w:ind w:firstLine="850"/>
        <w:rPr/>
      </w:pPr>
      <w:r>
        <w:rPr>
          <w:b/>
        </w:rPr>
        <w:t>Г.И. МЕРШИНА</w:t>
      </w:r>
    </w:p>
    <w:p>
      <w:pPr>
        <w:pStyle w:val="Normal"/>
        <w:ind w:firstLine="850"/>
        <w:rPr/>
      </w:pPr>
      <w:r>
        <w:rPr/>
        <w:t>Пусть "мусор". Понимают, делают, работают.</w:t>
      </w:r>
    </w:p>
    <w:p>
      <w:pPr>
        <w:pStyle w:val="Normal"/>
        <w:ind w:firstLine="850"/>
        <w:rPr/>
      </w:pPr>
      <w:r>
        <w:rPr>
          <w:b/>
        </w:rPr>
        <w:t>Н.П. </w:t>
      </w:r>
      <w:r>
        <w:rPr>
          <w:b/>
          <w:caps/>
        </w:rPr>
        <w:t>Чуркин</w:t>
      </w:r>
    </w:p>
    <w:p>
      <w:pPr>
        <w:pStyle w:val="Normal"/>
        <w:ind w:firstLine="850"/>
        <w:rPr/>
      </w:pPr>
      <w:r>
        <w:rPr/>
        <w:t>И его начинают еще сразу облагать… Ведь, поймите, не в этом дело. Это государство у нас такое, мы с вами такие. Мы так относимся к людям, которые хотят заниматься коммерческим трудом, своим трудом. Мы сразу видим в них монстра, у которого полные карманы денег, и его надо давить, его надо урезать, чтобы он там… Он же, гад такой… Смотри, как он живет… Это изначально было так заложено, вся наша система зарождения этих всех коммерческих структур… И до тех пор, пока государство и мы сами не будем к этим людям, которые, кстати, работают и в субботу, и в воскресенье, и допоздна, и утром рано выходят на работу, и они получают такие деньги, чтобы прокормить себя, достойно прокормить, и лишних денег у них нет… А государство, нет, не государство, а чиновники на местах их дополнительно облагают: ты должен организовать праздник, ты должен деньги дать туда, ты должен деньги дать сюда. Если мы еще и это не переломим, то еще больше усугубим эту ситуацию.</w:t>
      </w:r>
    </w:p>
    <w:p>
      <w:pPr>
        <w:pStyle w:val="Normal"/>
        <w:ind w:firstLine="850"/>
        <w:rPr>
          <w:b/>
          <w:b/>
          <w:caps/>
        </w:rPr>
      </w:pPr>
      <w:r>
        <w:rPr>
          <w:b/>
          <w:caps/>
        </w:rPr>
        <w:t>с места</w:t>
      </w:r>
    </w:p>
    <w:p>
      <w:pPr>
        <w:pStyle w:val="Normal"/>
        <w:ind w:firstLine="850"/>
        <w:rPr/>
      </w:pPr>
      <w:r>
        <w:rPr/>
        <w:t>Но не все же чиновники такие. Я тоже чиновник. Мы не облагаем дополнительно, мы стараемся помочь.</w:t>
      </w:r>
    </w:p>
    <w:p>
      <w:pPr>
        <w:pStyle w:val="Normal"/>
        <w:ind w:firstLine="850"/>
        <w:rPr/>
      </w:pPr>
      <w:r>
        <w:rPr>
          <w:b/>
        </w:rPr>
        <w:t>Н.П. </w:t>
      </w:r>
      <w:r>
        <w:rPr>
          <w:b/>
          <w:caps/>
        </w:rPr>
        <w:t>Чуркин</w:t>
      </w:r>
    </w:p>
    <w:p>
      <w:pPr>
        <w:pStyle w:val="Normal"/>
        <w:ind w:firstLine="850"/>
        <w:rPr/>
      </w:pPr>
      <w:r>
        <w:rPr/>
        <w:t>Таких, как Вы, мало, над Вами стоят, извините, еще чиновники. Это даже, скажем так, не Вы, а Ваши подчиненные такие дела творят.</w:t>
      </w:r>
    </w:p>
    <w:p>
      <w:pPr>
        <w:pStyle w:val="Normal"/>
        <w:ind w:firstLine="850"/>
        <w:rPr/>
      </w:pPr>
      <w:r>
        <w:rPr/>
        <w:t>Спасибо.</w:t>
      </w:r>
    </w:p>
    <w:p>
      <w:pPr>
        <w:pStyle w:val="Normal"/>
        <w:ind w:firstLine="850"/>
        <w:rPr/>
      </w:pPr>
      <w:r>
        <w:rPr/>
        <w:t>Пожалуйста, Терюшков Игорь Иванович. Подготовиться Кубареву Сергею Юрьевичу, генеральному директору ЗАО "Структура".</w:t>
      </w:r>
    </w:p>
    <w:p>
      <w:pPr>
        <w:pStyle w:val="Normal"/>
        <w:ind w:firstLine="850"/>
        <w:rPr/>
      </w:pPr>
      <w:r>
        <w:rPr>
          <w:b/>
        </w:rPr>
        <w:t>И.И. ТЕРЮШКОВ</w:t>
      </w:r>
    </w:p>
    <w:p>
      <w:pPr>
        <w:pStyle w:val="Normal"/>
        <w:ind w:firstLine="850"/>
        <w:rPr/>
      </w:pPr>
      <w:r>
        <w:rPr/>
        <w:t>Уважаемый президиум, уважаемые дамы и господа! Позвольте поблагодарить вас за оказанную честь представить Межрегиональную промышленную корпорацию "Экорециклинг" на столь знаменательном форуме. Я не буду говорить о проблемах отходов. Вы все профессионалы, уже много об этом было сказано и еще будет сказано. Я хочу рассказать об одном из возможных инструментов решения тех проблем и задач, которые вы ставите и которые существуют.</w:t>
      </w:r>
    </w:p>
    <w:p>
      <w:pPr>
        <w:pStyle w:val="Normal"/>
        <w:ind w:firstLine="850"/>
        <w:rPr/>
      </w:pPr>
      <w:r>
        <w:rPr/>
        <w:t>По рекомендации парламентских слушаний Совета Федерации, проведенных 30 ноября 2006 года, была создана Межрегиональная промышленная корпорация "Экорециклинг", в которую изначально вошли всего девять предприятий. В настоящий момент в составе корпорации 64 предприятия из 32 регионов России. В зале присутствуют директора филиалов корпорации из Северо-Западного, Приволжского, Сибирского и Уральского федеральных округов. В Центральном федеральном округе создавать филиал корпорации нет смысла, мы тут сами находимся.</w:t>
      </w:r>
    </w:p>
    <w:p>
      <w:pPr>
        <w:pStyle w:val="Normal"/>
        <w:ind w:firstLine="850"/>
        <w:rPr/>
      </w:pPr>
      <w:r>
        <w:rPr/>
        <w:t>Основным направлением деятельности корпорации является консолидация предприятий, занятых в сфере обращения с отходами. Одной из основных задач корпорации является взаимодействие с органами законодательной и исполнительной власти. Не случайно в состав совета по экологическому законодательству комитета Совета Федерации вошли восемь руководителей предприятий – членов корпорации, а ваш покорный слуга является секретарем совета.</w:t>
      </w:r>
    </w:p>
    <w:p>
      <w:pPr>
        <w:pStyle w:val="Normal"/>
        <w:ind w:firstLine="850"/>
        <w:rPr/>
      </w:pPr>
      <w:r>
        <w:rPr/>
        <w:t>Актуальность создания корпорации поддержана обращениями региональных законодательных и исполнительных органов власти. Я не буду перечислять, предложения поступили из 52 регионов, причем Ленинградская область предложила 27 предприятий, Санкт-Петербург – 40. С привлечением новых региональных компаний мы расширим спектр возможностей и круг деятельности корпорации.</w:t>
      </w:r>
    </w:p>
    <w:p>
      <w:pPr>
        <w:pStyle w:val="Normal"/>
        <w:ind w:firstLine="850"/>
        <w:rPr/>
      </w:pPr>
      <w:r>
        <w:rPr/>
        <w:t>Увеличение численного состава – не цель, а средство реализации поставленных задач. Постепенно налаживаются внутрикорпоративные связи, то есть предприятия-переработчики (члены корпорации) забирают отходы у их производителей (это металлургические, горно-обогатительные комбинаты). И много еще подобных примеров.</w:t>
      </w:r>
    </w:p>
    <w:p>
      <w:pPr>
        <w:pStyle w:val="Normal"/>
        <w:ind w:firstLine="850"/>
        <w:rPr/>
      </w:pPr>
      <w:r>
        <w:rPr/>
        <w:t>12 ноября при поддержке Совета Федерации корпорация провела свою первую научно-практическую конференцию. На май – август 2008 года запланировано пять конференций в пяти федеральных округах. Окружные конференции выдвинут делегатов на первый всероссийский съезд предприятий, занятых в сфере обращения с отходами производства и потребления, который мы планируем провести в октябре – ноябре 2008 года, естественно, при поддержке Совета Федерации, вашего комитета и Ростехнадзора, если будет такое согласие. В настоящий момент корпорация активно сотрудничает с Ростехнадзором.</w:t>
      </w:r>
    </w:p>
    <w:p>
      <w:pPr>
        <w:pStyle w:val="Normal"/>
        <w:ind w:firstLine="850"/>
        <w:rPr/>
      </w:pPr>
      <w:r>
        <w:rPr/>
        <w:t xml:space="preserve">Корпорации было поручено осуществить техническое обеспечение и информационную поддержку международного семинара "Система обращения с опасными отходами в Северо-Западном регионе России", который проводил Ростехнадзор 29 февраля сего года. Изначально корпорация задумывалась не как коммерческая структура, а как организация, консолидирующая деятельность предприятий, занятых в сфере обращения с отходами производства и потребления, с целью взаимодействия с органами законодательной и исполнительной власти. Это как бы один из… Но наряду с позитивными моментами есть и ряд сдерживающих факторов. </w:t>
      </w:r>
    </w:p>
    <w:p>
      <w:pPr>
        <w:pStyle w:val="Normal"/>
        <w:ind w:firstLine="850"/>
        <w:rPr/>
      </w:pPr>
      <w:r>
        <w:rPr/>
        <w:t>Далее, юридическая форма корпорации – ЗАО – не позволяет расширить количественный состав, и он ограничен 50 акционерами. Мы знаем закон о закрытых акционерных обществах. А в состав корпорации уже сегодня входит более 60, то есть не все акционеры, есть просто члены корпорации. И в настоящее время сложилась непростая ситуация. Предприятия, активно участвующие в деятельности корпорации, не являются акционерами и не могут принимать участие в решении тех или иных вопросов. И число таких предприятий растет каждый день, поверьте мне. По обращению ряда предприятий, входящих в состав корпорации, принято решение о создании некоммерческого партнерства – национальной промышленной корпорации "Отходы". Руководство корпорации и предприятия, входящие в ее состав, просят поддержать данное предложение о создании некоммерческого партнерства – национальной промышленной корпорации "Отходы".</w:t>
      </w:r>
    </w:p>
    <w:p>
      <w:pPr>
        <w:pStyle w:val="Normal"/>
        <w:ind w:firstLine="850"/>
        <w:rPr/>
      </w:pPr>
      <w:r>
        <w:rPr>
          <w:b/>
        </w:rPr>
        <w:t>Н.П. </w:t>
      </w:r>
      <w:r>
        <w:rPr>
          <w:b/>
          <w:caps/>
        </w:rPr>
        <w:t>Чуркин</w:t>
      </w:r>
    </w:p>
    <w:p>
      <w:pPr>
        <w:pStyle w:val="Normal"/>
        <w:ind w:firstLine="850"/>
        <w:rPr/>
      </w:pPr>
      <w:r>
        <w:rPr/>
        <w:t>Спасибо, Игорь Иванович.</w:t>
      </w:r>
    </w:p>
    <w:p>
      <w:pPr>
        <w:pStyle w:val="Normal"/>
        <w:ind w:firstLine="850"/>
        <w:rPr/>
      </w:pPr>
      <w:r>
        <w:rPr/>
        <w:t xml:space="preserve">Я смотрю на зал, они, наверное, так же, как и я… Я не понимаю, а на какие средства ваша корпорация, ваше руководство живет. </w:t>
      </w:r>
    </w:p>
    <w:p>
      <w:pPr>
        <w:pStyle w:val="Normal"/>
        <w:ind w:firstLine="850"/>
        <w:rPr>
          <w:b/>
          <w:b/>
        </w:rPr>
      </w:pPr>
      <w:r>
        <w:rPr>
          <w:b/>
        </w:rPr>
        <w:t>И.И. ТЕРЮШКОВ</w:t>
      </w:r>
    </w:p>
    <w:p>
      <w:pPr>
        <w:pStyle w:val="Normal"/>
        <w:ind w:firstLine="850"/>
        <w:rPr/>
      </w:pPr>
      <w:r>
        <w:rPr/>
        <w:t>У нас есть прямые договора с членами корпорации. Мы выполняем определенные…</w:t>
      </w:r>
    </w:p>
    <w:p>
      <w:pPr>
        <w:pStyle w:val="Normal"/>
        <w:ind w:firstLine="850"/>
        <w:rPr/>
      </w:pPr>
      <w:r>
        <w:rPr>
          <w:b/>
        </w:rPr>
        <w:t>Н.П. </w:t>
      </w:r>
      <w:r>
        <w:rPr>
          <w:b/>
          <w:caps/>
        </w:rPr>
        <w:t>Чуркин</w:t>
      </w:r>
    </w:p>
    <w:p>
      <w:pPr>
        <w:pStyle w:val="Normal"/>
        <w:ind w:firstLine="850"/>
        <w:rPr/>
      </w:pPr>
      <w:r>
        <w:rPr/>
        <w:t xml:space="preserve">Какая роль этой корпорации на сегодня? Лариса Павловна слушала, она внимательно на Вас смотрела, я смотрел в это время внимательно на зал. Мы не будем голосовать, наверное, сегодня, а просто-напросто примем вашу идею за основу. </w:t>
      </w:r>
    </w:p>
    <w:p>
      <w:pPr>
        <w:pStyle w:val="Normal"/>
        <w:ind w:firstLine="850"/>
        <w:rPr/>
      </w:pPr>
      <w:r>
        <w:rPr/>
        <w:t xml:space="preserve">Если Вы нашему высокому собранию, всем участникам дадите разъяснение, все-таки что же это такое, корпорация… вы на такое замахнулись, государственная корпорация… на слово замахнулись страшное. Поэтому давайте мы вернемся к этому вопросу, но именно с четкой аргументацией, а самое главное – с пониманием роли всей этой корпорации, что она нам даст. Сегодня пока и технологии нет, да и, будем говорить, в каждом регионе свои какие-то определенные концепции по обороту отходов. Есть общее, имеется в виду с бытовыми отходами. А так… там нефть надо… там надо отвалы делать, там надо шахты... Другими словами, есть вопросы. </w:t>
      </w:r>
    </w:p>
    <w:p>
      <w:pPr>
        <w:pStyle w:val="Normal"/>
        <w:ind w:firstLine="850"/>
        <w:rPr/>
      </w:pPr>
      <w:r>
        <w:rPr/>
        <w:t xml:space="preserve">Спасибо за такую информацию. Мы с Вами еще вернемся к этому разговору на заседании комитета по природным ресурсам, именно на этой секции, по экологии. </w:t>
      </w:r>
    </w:p>
    <w:p>
      <w:pPr>
        <w:pStyle w:val="Normal"/>
        <w:ind w:firstLine="850"/>
        <w:rPr>
          <w:b/>
          <w:b/>
        </w:rPr>
      </w:pPr>
      <w:r>
        <w:rPr>
          <w:b/>
        </w:rPr>
        <w:t>И.И. ТЕРЮШКОВ</w:t>
      </w:r>
    </w:p>
    <w:p>
      <w:pPr>
        <w:pStyle w:val="Normal"/>
        <w:ind w:firstLine="850"/>
        <w:rPr/>
      </w:pPr>
      <w:r>
        <w:rPr/>
        <w:t xml:space="preserve">Хорошо. Спасибо. </w:t>
      </w:r>
    </w:p>
    <w:p>
      <w:pPr>
        <w:pStyle w:val="Normal"/>
        <w:ind w:firstLine="850"/>
        <w:rPr/>
      </w:pPr>
      <w:r>
        <w:rPr>
          <w:b/>
        </w:rPr>
        <w:t>Н.П. </w:t>
      </w:r>
      <w:r>
        <w:rPr>
          <w:b/>
          <w:caps/>
        </w:rPr>
        <w:t>Чуркин</w:t>
      </w:r>
    </w:p>
    <w:p>
      <w:pPr>
        <w:pStyle w:val="Normal"/>
        <w:ind w:firstLine="850"/>
        <w:rPr/>
      </w:pPr>
      <w:r>
        <w:rPr/>
        <w:t xml:space="preserve">Спасибо Вам. </w:t>
      </w:r>
    </w:p>
    <w:p>
      <w:pPr>
        <w:pStyle w:val="Normal"/>
        <w:ind w:firstLine="850"/>
        <w:rPr/>
      </w:pPr>
      <w:r>
        <w:rPr/>
        <w:t xml:space="preserve">Кубарев Сергей Юрьевич, генеральный директор ЗАО "Структура". Прошу подготовиться к выступлению Степичеву Людмилу Владимировну. </w:t>
      </w:r>
    </w:p>
    <w:p>
      <w:pPr>
        <w:pStyle w:val="Normal"/>
        <w:ind w:firstLine="850"/>
        <w:rPr/>
      </w:pPr>
      <w:r>
        <w:rPr/>
        <w:t>Пожалуйста.</w:t>
      </w:r>
    </w:p>
    <w:p>
      <w:pPr>
        <w:pStyle w:val="Normal"/>
        <w:ind w:firstLine="850"/>
        <w:rPr>
          <w:b/>
          <w:b/>
        </w:rPr>
      </w:pPr>
      <w:r>
        <w:rPr>
          <w:b/>
        </w:rPr>
        <w:t>С.Ю. КУБАРЕВ</w:t>
      </w:r>
    </w:p>
    <w:p>
      <w:pPr>
        <w:pStyle w:val="Normal"/>
        <w:ind w:firstLine="850"/>
        <w:rPr/>
      </w:pPr>
      <w:r>
        <w:rPr/>
        <w:t>Уважаемый президиум, уважаемые дамы и господа! Разрешите также поблагодарить вас за предоставленную честь выступить здесь. Я бы хотел осветить вопрос, будем говорить, с позиции тех людей, которые выполняют данные работы. Как говорится, пожалиться маленько, чтобы сегодня все выступающие, которые были до этого, именно люди высокопоставленные, избранные народом, прониклись.</w:t>
      </w:r>
    </w:p>
    <w:p>
      <w:pPr>
        <w:pStyle w:val="Normal"/>
        <w:ind w:firstLine="850"/>
        <w:rPr/>
      </w:pPr>
      <w:r>
        <w:rPr/>
        <w:t xml:space="preserve">Очень серьезно эти вопросы на сегодняшний день поднимаются. И этот на сегодняшний момент как бы форум, который собрал нас здесь со всех территорий России, я думаю, принесет хорошие плоды совместной работы. Потому что все мы говорим одно и то же, только кто-то четко и конкретно, а кто-то длинно, затягивая, как на предвыборных кампаниях. </w:t>
      </w:r>
    </w:p>
    <w:p>
      <w:pPr>
        <w:pStyle w:val="Normal"/>
        <w:ind w:firstLine="850"/>
        <w:rPr/>
      </w:pPr>
      <w:r>
        <w:rPr/>
        <w:t>На сегодняшний момент у меня один из таких серьезных вопросов – это паспортизация отходов и лицензирование, о чем уже неоднократно говорилось. Повышение благосостояния наших граждан является приоритетом всей экономической деятельности предприятий всех форм собственности, что постоянно отражается в выступлениях действующего Президента и избранного Президента Дмитрия Медведева. При этом конституционное право граждан страны на чистую окружающую среду не должно быть нарушено, о чем мы сегодня все конкретно говорили. Тем не менее ряд постановлений и законодательных актов, постановлений по лицензированию деятельности по сбору, использованию и обезвреживанию, транспортировке, размещению опасных отходов, а также паспортизация особо опасных отходов находятся в противоречии между собой.</w:t>
      </w:r>
    </w:p>
    <w:p>
      <w:pPr>
        <w:pStyle w:val="Normal"/>
        <w:ind w:firstLine="850"/>
        <w:rPr/>
      </w:pPr>
      <w:r>
        <w:rPr/>
        <w:t>Иногда вызывает недоумение необходимость разработки паспортов опасных отходов для отходов пятого класса опасности. В приказе МПР от 2.12.2002 г. № 785 конкретно указано, что разработка паспортов – для первого – четвертого классов опасности. ГОСТ 30774-201 требует паспортизации всех отходов. В настоящее время составление паспортов на отходы пятого класса опасности вылилось в крупномасштабные научные исследования, которые на свой счет вынуждены принимать предпринимателей, как уже было сказано, от киосков до больших горно-обогатительных комбинатов. Требования проводить исследования компонентного и химического состава, а зачастую определять класс опасности экспериментальным методом только в лабораториях, имеющих соответствующую аккредитацию…</w:t>
      </w:r>
    </w:p>
    <w:p>
      <w:pPr>
        <w:pStyle w:val="Normal"/>
        <w:ind w:firstLine="850"/>
        <w:rPr/>
      </w:pPr>
      <w:r>
        <w:rPr/>
        <w:t>А вообще что у нас получается? Одни и те же аккумуляторы, одни и те же масляные фильтры, одни и те же тормозные накладки, одни и те же лампы, но каждый раз, когда привозят сдавать лампочку, ее нужно разбить в лаборатории, чтобы проверить, такой там химический состав или не такой химический состав. Понимаете, да? Смешно получается.</w:t>
      </w:r>
    </w:p>
    <w:p>
      <w:pPr>
        <w:pStyle w:val="Normal"/>
        <w:ind w:firstLine="850"/>
        <w:rPr/>
      </w:pPr>
      <w:r>
        <w:rPr/>
        <w:t>Не проще ли производителю всех этих изделий продавать их с готовыми паспортами, чтобы обратить внимание и конкретно уже обязать тех производителей, то есть два раза не гонять по кругу одно и то же? Разве нельзя упростить и удешевить эту работу, составить стандартные паспорта на обычные отходы? Ведь эти отходы составляют 90 процентов от всех отходов.</w:t>
      </w:r>
    </w:p>
    <w:p>
      <w:pPr>
        <w:pStyle w:val="Normal"/>
        <w:ind w:firstLine="850"/>
        <w:rPr/>
      </w:pPr>
      <w:r>
        <w:rPr/>
        <w:t>Опять же вызывает недоумение определение компонентного состава бытового мусора каждым предприятием. То есть над этим работает институт Плеханова, и каждый, кто вывозит отходы, должен вывалить этот ящик, посмотреть, что в нем находится, и готовить декларацию. Но это смешно. Не проще ли взять результаты, которые получили компетентные люди, и вменить всем в обязанность следовать им? Будет намного проще всё это делать.</w:t>
      </w:r>
    </w:p>
    <w:p>
      <w:pPr>
        <w:pStyle w:val="Normal"/>
        <w:ind w:firstLine="850"/>
        <w:rPr/>
      </w:pPr>
      <w:r>
        <w:rPr/>
        <w:t>Также не вызывает сомнений необходимость тщательных исследований специфических отходов по химическим, металлургическим и подобным им уникальным предприятиям. Но количество таких паспортов отходов не превышает 10 процентов от всей паспортизации отходов. А, разгрузившись от стандартных отходов, территориальные органы Ростехнадзора и других контролирующих организаций могли бы больше времени уделять действительно сложным случаям особо опасных отходов.</w:t>
      </w:r>
    </w:p>
    <w:p>
      <w:pPr>
        <w:pStyle w:val="Normal"/>
        <w:ind w:firstLine="850"/>
        <w:rPr/>
      </w:pPr>
      <w:r>
        <w:rPr/>
        <w:t>Лицензирование. В разных регионах страны различными темпами идет реформа коммунального хозяйства. На сегодняшний день очень много брошенных свалок переходит в руки более эффективных собственников, образуется конкуренция в области перевозки отходов. Каждое такое предприятие обязано иметь лицензию на право деятельности по сбору, использованию, обезвреживанию, транспортировке и размещению отходов. Однако оформление данной лицензии по инстанциям занимает от шести до девяти месяцев. Срок лицензии – пять лет, год мы ее получаем. Что из этого вытекает? Брошенные свалки с самого начала не соответствуют санитарным требованиям. Предприятия-перевозчики имели паспорта отходов, которые они только планируют перевозить.</w:t>
      </w:r>
    </w:p>
    <w:p>
      <w:pPr>
        <w:pStyle w:val="Normal"/>
        <w:ind w:firstLine="850"/>
        <w:rPr/>
      </w:pPr>
      <w:r>
        <w:rPr/>
        <w:t>У нас в Иркутской области есть прецеденты, когда свалке отказали в выдаче лицензии из-за того, что предприятие – перевозчик мусора не имело лицензии, а тому предприятию – из-за того, что оно транспортировало мусор на свалку, не имеющую лицензии. Доходит до смешного.</w:t>
      </w:r>
    </w:p>
    <w:p>
      <w:pPr>
        <w:pStyle w:val="Normal"/>
        <w:ind w:firstLine="850"/>
        <w:rPr/>
      </w:pPr>
      <w:r>
        <w:rPr/>
        <w:t>Большинство свалок Иркутской области вообще не могут получить лицензии, и это напоминает замкнутый круг, так как не дает возможности улучшить ситуацию и привлечь инвестиции именно в данную отрасль.</w:t>
      </w:r>
    </w:p>
    <w:p>
      <w:pPr>
        <w:pStyle w:val="Normal"/>
        <w:ind w:firstLine="850"/>
        <w:rPr/>
      </w:pPr>
      <w:r>
        <w:rPr/>
        <w:t>Более того, сейчас увеличились требования на лицензирование, и стали требовать получения лицензии от деятельности по сбору. То есть, как мы говорим, любой киоск или что-то, если у него есть люминесцентная лампочка, он же не привезет ее в какой-то город, чтобы сдать, он их накапливает. А если он накапливает, значит, он должен получить лицензию. Опять абсурд какой-то!</w:t>
      </w:r>
    </w:p>
    <w:p>
      <w:pPr>
        <w:pStyle w:val="Normal"/>
        <w:ind w:firstLine="850"/>
        <w:rPr/>
      </w:pPr>
      <w:r>
        <w:rPr/>
        <w:t>Уважаемые коллеги, одинаковый подход к опасным предприятиям и предприятиям-загрязнителям и к массе обычных предприятий приводит к сдерживанию инициативы, к росту производственных издержек малого и среднего бизнеса, и при этом из-за перегруженности контрольных органов – к снижению необходимых требований именно к тем направлениям, которые конкретно влекут загрязнение окружающей среды.</w:t>
      </w:r>
    </w:p>
    <w:p>
      <w:pPr>
        <w:pStyle w:val="Normal"/>
        <w:ind w:firstLine="850"/>
        <w:rPr/>
      </w:pPr>
      <w:r>
        <w:rPr/>
        <w:t>В заключение я хотел бы поддержать предыдущего оратора, генерального директора "Экорециклинга". Постараюсь вкратце ответить на вопрос, который был задан, на какие средства он содержится. Я являюсь одним из руководителей этого "Рециклинга" в Сибирском округе, а также являюсь генеральным директором ЗАО "Структура", который осуществляет пять видов, направлений деятельности, это жилищно-коммунальное хозяйство, отходы, мы в основном концентрируемся на работе именно по утилизации и переработке отходов.</w:t>
      </w:r>
    </w:p>
    <w:p>
      <w:pPr>
        <w:pStyle w:val="Normal"/>
        <w:ind w:firstLine="850"/>
        <w:rPr/>
      </w:pPr>
      <w:r>
        <w:rPr/>
        <w:t xml:space="preserve">Сегодня много пожеланий, эта работа у нас Ростехнадзором плодотворно сегодня ведется. Также на сегодняшний момент благодаря организации, которая была создана, "Экорециклинг", мы имеем возможность общаться и присутствовать здесь, то есть высказывать именно свое мнение, не научные труды пересказывать, а то, что конкретно нас касается, и то, что мы должны до вас донести, то есть свои предложения. А ваше дело – их переработать и принять соответственно. Потому что народ и партия неразделимы, так же и у нас здесь. </w:t>
      </w:r>
    </w:p>
    <w:p>
      <w:pPr>
        <w:pStyle w:val="Normal"/>
        <w:ind w:firstLine="850"/>
        <w:rPr/>
      </w:pPr>
      <w:r>
        <w:rPr/>
        <w:t xml:space="preserve">Поэтому хочу сказать по содержанию данной структуры. Он у нас в одном лице. Он и кассир, он и контролер, он и бухгалтер, он и все остальное, что есть, и все мы вокруг него связаны. То есть у нас пока ничего… все идет пока на общественных началах. Но мы определились. Все вот эти организационные мероприятия и прочее, организация каких-то не доходных, а организационных вложений – за все это я плачу, например, 25 тыс. рублей ежемесячно. Это мой вклад, моей организации, которая состоит из 2 тысяч человек, находящейся на территории трех субъектов. </w:t>
      </w:r>
    </w:p>
    <w:p>
      <w:pPr>
        <w:pStyle w:val="Normal"/>
        <w:ind w:firstLine="850"/>
        <w:rPr/>
      </w:pPr>
      <w:r>
        <w:rPr/>
        <w:t xml:space="preserve">Поэтому я вас прошу поддержать это предложение и рассмотреть его в ближайшее время, как можно быстрее. И вот это слово "консолидация", которое было произнесено… У нас нет с вами отрасли, которая занимается отходами. Правильно сегодня было сказано: в министерстве один, там один, другой там, а потом вместе ничего не сращивается. А нам, работающим на местах, это очень сложно. Когда будет один, единый документ, призывающий нас конкретно выполнять то-то, то-то, то-то, платить за то-то, то-то, то-то, ну, извините, конечно, все будут это выполнять. </w:t>
      </w:r>
    </w:p>
    <w:p>
      <w:pPr>
        <w:pStyle w:val="Normal"/>
        <w:ind w:firstLine="850"/>
        <w:rPr/>
      </w:pPr>
      <w:r>
        <w:rPr/>
        <w:t xml:space="preserve">Правильно девушка сказала про металл. Смотрите, и бизнес такой, и металла сейчас… Раньше на огороде хочешь привернуть алюминиевую проволочку, там километрами валялись… А сейчас? Сейчас срезают то, что висит, не говоря уже… Почему бы это тоже не развернуть именно в том направлении? Кому, какая разница? Тот, кто сегодня не приспособился и имеет машину, да он будет возить… Он будет приезжать домой, будет приезжать на дачи, будет забирать этот мусор и вывозить, чтобы получить за это деньги. </w:t>
      </w:r>
    </w:p>
    <w:p>
      <w:pPr>
        <w:pStyle w:val="Normal"/>
        <w:ind w:firstLine="850"/>
        <w:rPr/>
      </w:pPr>
      <w:r>
        <w:rPr/>
        <w:t>Все, спасибо большое.</w:t>
      </w:r>
    </w:p>
    <w:p>
      <w:pPr>
        <w:pStyle w:val="Normal"/>
        <w:ind w:firstLine="850"/>
        <w:rPr/>
      </w:pPr>
      <w:r>
        <w:rPr>
          <w:b/>
        </w:rPr>
        <w:t>Н.П. </w:t>
      </w:r>
      <w:r>
        <w:rPr>
          <w:b/>
          <w:caps/>
        </w:rPr>
        <w:t>Чуркин</w:t>
      </w:r>
    </w:p>
    <w:p>
      <w:pPr>
        <w:pStyle w:val="Normal"/>
        <w:ind w:firstLine="850"/>
        <w:rPr/>
      </w:pPr>
      <w:r>
        <w:rPr/>
        <w:t>Спасибо. Действительно вопросы, которые Вы задали, очень интересные, особенно с лампочками, и чтобы паспорта вам на эти лампочки сразу давали, и существует наша система, и каждый пишет инструкцию для себя. Он должен жить, поэтому он пишет так, как ему выгодно. И они будут так писать еще долго.</w:t>
      </w:r>
    </w:p>
    <w:p>
      <w:pPr>
        <w:pStyle w:val="Normal"/>
        <w:ind w:firstLine="850"/>
        <w:rPr/>
      </w:pPr>
      <w:r>
        <w:rPr/>
        <w:t xml:space="preserve">Людмила Владимировна Степичева, руководитель департамента Ассоциации экологического страхования. </w:t>
      </w:r>
    </w:p>
    <w:p>
      <w:pPr>
        <w:pStyle w:val="Normal"/>
        <w:ind w:firstLine="850"/>
        <w:rPr/>
      </w:pPr>
      <w:r>
        <w:rPr/>
        <w:t xml:space="preserve">Следующему прошу подготовиться Зеленцову Павлу Юрьевичу. </w:t>
      </w:r>
    </w:p>
    <w:p>
      <w:pPr>
        <w:pStyle w:val="Normal"/>
        <w:ind w:firstLine="850"/>
        <w:rPr/>
      </w:pPr>
      <w:r>
        <w:rPr>
          <w:b/>
        </w:rPr>
        <w:t>Л.В. СТЕПИЧЕВА</w:t>
      </w:r>
    </w:p>
    <w:p>
      <w:pPr>
        <w:pStyle w:val="Normal"/>
        <w:ind w:firstLine="850"/>
        <w:rPr/>
      </w:pPr>
      <w:r>
        <w:rPr/>
        <w:t xml:space="preserve">Уважаемые коллеги! Спасибо за возможность изложить тему использования механизма экологического страхования при обращении с опасными отходами. Одним из финансово-экономических механизмов, способных решить экологические проблемы при обращении с отходами, может являться страхование. Из всех существующих видов финансовых гарантий это наиболее доступный и выгодный способ привлечения финансовых средств в природоохранную сферу. </w:t>
      </w:r>
    </w:p>
    <w:p>
      <w:pPr>
        <w:pStyle w:val="Normal"/>
        <w:ind w:firstLine="850"/>
        <w:rPr>
          <w:i/>
          <w:i/>
        </w:rPr>
      </w:pPr>
      <w:r>
        <w:rPr/>
        <w:t xml:space="preserve">В аварийных ситуациях ущерб от загрязнения опасными отходами может быть настолько велик, что даже крупные предприятия не в состоянии его ликвидировать. Тогда ответственность за возмещение вреда в этих случаях перекладывается на федеральные либо местные бюджеты. Именно в этих случаях наиболее эффективно применение экологического страхования. </w:t>
      </w:r>
      <w:r>
        <w:rPr>
          <w:i/>
        </w:rPr>
        <w:t>(Будьте добры, следующий слайд.)</w:t>
      </w:r>
    </w:p>
    <w:p>
      <w:pPr>
        <w:pStyle w:val="Normal"/>
        <w:ind w:firstLine="850"/>
        <w:rPr/>
      </w:pPr>
      <w:r>
        <w:rPr/>
        <w:t xml:space="preserve">На слайде вы можете видеть целостную систему страхования в сфере обращения с отходами производства и потребления. Специфичной именно для сферы обращения с отходами является проблема постепенного накопления загрязняющих веществ в местах их хранения, или так называемый накопленный экологический ущерб, проблемам которого наконец-то было посвящено заседание Правительства в феврале этого года. </w:t>
      </w:r>
    </w:p>
    <w:p>
      <w:pPr>
        <w:pStyle w:val="Normal"/>
        <w:ind w:firstLine="850"/>
        <w:rPr/>
      </w:pPr>
      <w:r>
        <w:rPr/>
        <w:t xml:space="preserve">В настоящее время страховые компании в рамках полисов общей ответственности предоставляют такое страховое покрытие, которое распространяется только на случайное или внезапное событие в результате таких известных рисков, как пожар, взрыв, удар молнии, или других. Однако, например, при страховании полигонов токсичных отходов необходимо такое страховое покрытие, которые включало бы также и постепенное загрязнение окружающей среды, связанное с долговременным негативным воздействием, а такое страховое покрытие может обеспечиваться только специальными полисами страхования ответственности за загрязнение окружающей среды. </w:t>
      </w:r>
    </w:p>
    <w:p>
      <w:pPr>
        <w:pStyle w:val="Normal"/>
        <w:ind w:firstLine="850"/>
        <w:rPr/>
      </w:pPr>
      <w:r>
        <w:rPr/>
        <w:t>Какова же ситуация с законодательной базой для реализации страхования экологических рисков в сфере обращения с отходами? На международном уровне такая система законодательства очень хорошо развита. В первую очередь в странах Европейского союза обязательным является требование к хозяйствующим субъектам о предоставлении финансовых гарантий на случай причинения вреда окружающей среде. Можно назвать такие документы, как Директива Совета Европы 1999 года о полигонах для захоронения отходов и Директива Европейского парламента об экологической ответственности в отношении предотвращения и ликвидации вреда окружающей среде.</w:t>
      </w:r>
    </w:p>
    <w:p>
      <w:pPr>
        <w:pStyle w:val="Normal"/>
        <w:ind w:firstLine="850"/>
        <w:rPr/>
      </w:pPr>
      <w:r>
        <w:rPr/>
        <w:t>Что касается процедуры перемещения опасных отходов, то мировая практика в области обеспечения безопасности таких перевозок, особенно трансграничных перевозок, также основана на использовании экономического механизма предоставления финансовых гарантий и компенсаций.</w:t>
      </w:r>
    </w:p>
    <w:p>
      <w:pPr>
        <w:pStyle w:val="Normal"/>
        <w:ind w:firstLine="850"/>
        <w:rPr/>
      </w:pPr>
      <w:r>
        <w:rPr/>
        <w:t>Такие требования заложены в международные документы: Женевскую конвенцию об ответственности за ущерб при перевозке автомобильным, железнодорожным, внутренним водным транспортом 1989 года, небезызвестные всем Базельскую конвенцию и Базельский протокол об ответственности, Международную конвенцию об ответственности и компенсации за ущерб в связи с перевозкой морем опасных и вредных веществ 1996 года. В Российской Федерации правовое регулирование экологического страхования осуществляется фрагментарно: Гражданским кодексом, федеральными законами об организации страхового дела, об охране окружающей среды, а также отдельными положениями природоресурсных законов, в том числе Экологической доктриной.</w:t>
      </w:r>
    </w:p>
    <w:p>
      <w:pPr>
        <w:pStyle w:val="Normal"/>
        <w:ind w:firstLine="850"/>
        <w:rPr/>
      </w:pPr>
      <w:r>
        <w:rPr/>
        <w:t>Страхование экологических рисков предусмотрено на сегодняшний день федеральными законами о промышленной безопасности и безопасности ГТС (гидротехнических сооружений). Однако разрабатываемый сегодня законопроект об обязательном страховании опасных объектов уже не включает в себя страхование экологических рисков. Можно также назвать Кодекс торгового мореплавания, который был разработан в 1999 году на принципах международных конвенций. Он также предусматривает, что собственник судна, фактически перевозящего опасные вещества, должен осуществлять страхование или предоставить иное финансовое обеспечение, например банковскую гарантию.</w:t>
      </w:r>
    </w:p>
    <w:p>
      <w:pPr>
        <w:pStyle w:val="Normal"/>
        <w:ind w:firstLine="850"/>
        <w:rPr/>
      </w:pPr>
      <w:r>
        <w:rPr/>
        <w:t>К сожалению, этого нельзя сказать о действующем федеральном законе об отходах производства и потребления 1998 года, который также разработан на принципах Базельской конвенции, однако сам данной нормы по страхованию не содержит.</w:t>
      </w:r>
    </w:p>
    <w:p>
      <w:pPr>
        <w:pStyle w:val="Normal"/>
        <w:ind w:firstLine="850"/>
        <w:rPr/>
      </w:pPr>
      <w:r>
        <w:rPr/>
        <w:t>В то же время, несмотря на фрагментарность законодательной базы, опыт страхования экологических рисков на специализированных полигонах по захоронению токсичных отходов у российских страховщиков уже имеется.</w:t>
      </w:r>
    </w:p>
    <w:p>
      <w:pPr>
        <w:pStyle w:val="Normal"/>
        <w:ind w:firstLine="850"/>
        <w:rPr/>
      </w:pPr>
      <w:r>
        <w:rPr/>
        <w:t>В 1999 году в рамках бывшего Госкомэкологии нами был внедрен механизм добровольного страхования экологических рисков при размещении токсичных отходов на полигонах на основании инструктивно-методических указаний по плате еще 1993 года.</w:t>
      </w:r>
    </w:p>
    <w:p>
      <w:pPr>
        <w:pStyle w:val="Normal"/>
        <w:ind w:firstLine="850"/>
        <w:rPr/>
      </w:pPr>
      <w:r>
        <w:rPr/>
        <w:t>Также в рамках деятельности Министерства природных ресурсов в начале 2000 года был внедрен механизм страхования при трансграничных перевозках опасных отходов. В соответствии с постановлениями Правительства были разработаны правила и порядок обеспечения перевозок опасных отходов различными финансовыми гарантиями, включая страховую защиту, банковские гарантии и залоги.</w:t>
      </w:r>
    </w:p>
    <w:p>
      <w:pPr>
        <w:pStyle w:val="Normal"/>
        <w:ind w:firstLine="850"/>
        <w:rPr/>
      </w:pPr>
      <w:r>
        <w:rPr/>
        <w:t>Ежегодно перевозчики опасных веществ, застраховав свою ответственность, создают за счет резервов страховых компаний финансовое обеспечение компенсации на случай причинения вреда окружающей среде не менее 1 млрд. рублей, и это при тех минимальных страховых суммах, которые заложены в федеральный закон об опасных производственных объектах.</w:t>
      </w:r>
    </w:p>
    <w:p>
      <w:pPr>
        <w:pStyle w:val="Normal"/>
        <w:ind w:firstLine="850"/>
        <w:rPr/>
      </w:pPr>
      <w:r>
        <w:rPr/>
        <w:t xml:space="preserve">Однако в ситуации с сегодняшней фрагментарностью в страховом и природоресурсном законодательстве природные объекты фактически все же выпадают из сферы действия страховой защиты, и, как следствие этого, можно сказать, что на российском страховом рынке до сих пор не создана специализированная система страховой защиты объектов окружающей среды. </w:t>
      </w:r>
      <w:r>
        <w:rPr>
          <w:i/>
        </w:rPr>
        <w:t>(Будьте добры, следующий слайд.)</w:t>
      </w:r>
    </w:p>
    <w:p>
      <w:pPr>
        <w:pStyle w:val="Normal"/>
        <w:ind w:firstLine="850"/>
        <w:rPr/>
      </w:pPr>
      <w:r>
        <w:rPr/>
        <w:t>Ассоциация предлагает нам с целью создания целостного эффективного правового регулирования экологического страхования включить в рекомендации парламентских слушаний (там есть пункт 4 по экономическому стимулированию) следующее: во-первых, принять закон об обязательном экологическом страховании и страховании ответственности за причинение вреда окружающей среде субъектом хозяйственной деятельности, в том числе в сфере обращения с отходами; во-вторых, включить в действующий федеральный закон об отходах или в новые законопроекты, разрабатываемые в этой сфере, финансово-экономические механизмы компенсации ущерба, такие как экологическое страхование, банковские гарантии, залоги.</w:t>
      </w:r>
      <w:r>
        <w:rPr>
          <w:i/>
        </w:rPr>
        <w:t xml:space="preserve"> (Следующий слайд, пожалуйста.)</w:t>
      </w:r>
    </w:p>
    <w:p>
      <w:pPr>
        <w:pStyle w:val="Normal"/>
        <w:ind w:firstLine="850"/>
        <w:rPr/>
      </w:pPr>
      <w:r>
        <w:rPr/>
        <w:t xml:space="preserve">На слайде представлено наше предложение – федеральный закон об отходах производства и потребления. Мы предлагаем включить следующее: "Субъекты хозяйственной деятельности, осуществляющие или планирующие осуществлять деятельность в сфере обращения с отходами, обязаны предоставить финансовые гарантии в виде страхового полиса, залога или банковской гарантии для осуществления мероприятий на случай причинения вреда третьим лицам и окружающей среде". </w:t>
      </w:r>
    </w:p>
    <w:p>
      <w:pPr>
        <w:pStyle w:val="Normal"/>
        <w:ind w:firstLine="850"/>
        <w:rPr/>
      </w:pPr>
      <w:r>
        <w:rPr/>
        <w:t>Только при создании достаточной законодательной базы станет возможным создание целостной эффективной системы экологического страхования в области обращения с отходами. И, завершая свое выступление, хочу несколько слов сказать о пилотных проектах по добровольному страхованию экологических рисков, которые сегодня проводит ассоциация на территориях регионов. В настоящее время обсуждается реализация таких проектов в сфере обращения с опасными отходами на территориях Московской области, олимпийского Сочи, обсуждаются и другие проекты. В поддержку таких пилотных проектов высказались основные природоохранные ведомства – Ростехнадзор, Росприроднадзор, МПР и его агентства. Правительство Российской Федерации в проект плана первоочередных мероприятий по ликвидации экологического ущерба на период до 2010 года включило наши пилотные проекты добровольного экологического страхования в качестве одного из финансово-экономических инструментов компенсации экологического ущерба.</w:t>
      </w:r>
    </w:p>
    <w:p>
      <w:pPr>
        <w:pStyle w:val="Normal"/>
        <w:ind w:firstLine="850"/>
        <w:rPr/>
      </w:pPr>
      <w:r>
        <w:rPr/>
        <w:t>С деятельностью ассоциации вы можете ознакомиться на нашем сайте.</w:t>
      </w:r>
    </w:p>
    <w:p>
      <w:pPr>
        <w:pStyle w:val="Normal"/>
        <w:ind w:firstLine="850"/>
        <w:rPr/>
      </w:pPr>
      <w:r>
        <w:rPr>
          <w:b/>
        </w:rPr>
        <w:t>Н.П. </w:t>
      </w:r>
      <w:r>
        <w:rPr>
          <w:b/>
          <w:caps/>
        </w:rPr>
        <w:t>Чуркин</w:t>
      </w:r>
    </w:p>
    <w:p>
      <w:pPr>
        <w:pStyle w:val="Normal"/>
        <w:ind w:firstLine="850"/>
        <w:rPr/>
      </w:pPr>
      <w:r>
        <w:rPr/>
        <w:t>Спасибо, Людмила Владимировна, за очень интересную информацию.</w:t>
      </w:r>
    </w:p>
    <w:p>
      <w:pPr>
        <w:pStyle w:val="Normal"/>
        <w:ind w:firstLine="850"/>
        <w:rPr/>
      </w:pPr>
      <w:r>
        <w:rPr/>
        <w:t>Зеленцов Павел Юрьевич, генеральный директор акционерного общества "Экосистема". Пожалуйста.</w:t>
      </w:r>
    </w:p>
    <w:p>
      <w:pPr>
        <w:pStyle w:val="Normal"/>
        <w:ind w:firstLine="850"/>
        <w:rPr/>
      </w:pPr>
      <w:r>
        <w:rPr>
          <w:b/>
        </w:rPr>
        <w:t>П.Ю. ЗЕЛЕНЦОВ</w:t>
      </w:r>
    </w:p>
    <w:p>
      <w:pPr>
        <w:pStyle w:val="Normal"/>
        <w:ind w:firstLine="850"/>
        <w:rPr/>
      </w:pPr>
      <w:r>
        <w:rPr/>
        <w:t>Добрый день, уважаемые господа! Я представляю бизнес-структуру, которая сегодня работает в этой отрасли. Я не буду долго останавливаться на всех проблемах, которые у нас есть, буду предельно краток, остановлюсь буквально на паре моментов.</w:t>
      </w:r>
    </w:p>
    <w:p>
      <w:pPr>
        <w:pStyle w:val="Normal"/>
        <w:ind w:firstLine="850"/>
        <w:rPr/>
      </w:pPr>
      <w:r>
        <w:rPr/>
        <w:t>Мы начали работать два года назад. Придя в отрасль, мы столкнулись с тем, что базовая инфраструктура в отрасли практически во всех регионах либо отсутствует вовсе, либо требует серьезнейшей модернизации. Под базовой инфраструктурой мы подразумеваем систему сбора, вывоза, сортировки и захоронения отходов, депонирования. Что может помочь в создании этой базовой инфраструктуры и с чем мы стали работать? Та нормативно-правовая база, которая на сегодняшний день есть (это прежде всего закон об отходах, который разграничивает более-менее полномочия между федеральными органами власти, субъектами и местными органами власти), уже сегодня позволяет добиться существенных результатов в сфере наведения чистоты и порядка (как в городе, так и за пределами города) на объектах депонирования отходов. Безусловно, доработка, приведение нормативно-правовой базы в соответствие для поступательного развития отрасли необходимы. Но для того, чтобы всерьез развивать переработку, сжигание, другие методы работы с вторичными ресурсами, нужно заложить серьезный фундамент. Этим фундаментом является базовая инфраструктура.</w:t>
      </w:r>
    </w:p>
    <w:p>
      <w:pPr>
        <w:pStyle w:val="Normal"/>
        <w:ind w:firstLine="850"/>
        <w:rPr/>
      </w:pPr>
      <w:r>
        <w:rPr/>
        <w:t>Кроме того, какая проблема, одна из важнейших сегодня в регионах, мешает нам эффективно работать? Это несоответствие ролей, несоответствие фактически выполняемых функций тем, которые определены при разграничении полномочий субъектов, городской власти, федеральных органов надзора. Нам представляется, если муниципальные органы в первую очередь (поскольку они ответственны за наведение чистоты и порядка в городе, за обращение с отходами) будут исполнять возложенные на них функции эффективно, не отвлекаясь на другие вопросы, решение проблем будет идти значительно быстрее.</w:t>
      </w:r>
    </w:p>
    <w:p>
      <w:pPr>
        <w:pStyle w:val="Normal"/>
        <w:ind w:firstLine="850"/>
        <w:rPr/>
      </w:pPr>
      <w:r>
        <w:rPr/>
        <w:t>Приведу лишь два конкретных примера, которые имели место в регионах, где сегодня работают наши компании. Это три субъекта Российской Федерации – Астрахань, Барнаул и Томск. Первая проблема — это сложная запутанная ситуация с контейнерными площадками. По сути, не определены четко субъекты этих отношений, контейнерные площадки либо бесхозные вовсе, либо находятся в чьем-то совместном ведении.</w:t>
      </w:r>
    </w:p>
    <w:p>
      <w:pPr>
        <w:pStyle w:val="Normal"/>
        <w:ind w:firstLine="850"/>
        <w:rPr/>
      </w:pPr>
      <w:r>
        <w:rPr/>
        <w:t xml:space="preserve">При этом ответственность за надлежащее содержание контейнерных площадок фактически размыта. По действующему законодательству и нормам, которые приняты в том числе в субъектах и на уровне городской власти, ответственность за содержание контейнерных площадок возложена на отходообразователей либо эксплуатирующие организации. </w:t>
      </w:r>
    </w:p>
    <w:p>
      <w:pPr>
        <w:pStyle w:val="Normal"/>
        <w:ind w:firstLine="850"/>
        <w:rPr/>
      </w:pPr>
      <w:r>
        <w:rPr/>
        <w:t xml:space="preserve">Что в первую очередь необходимо сделать для того, чтобы помочь субъектам отрасли, которые занимаются сбором и вывозом отходов? Во-первых, необходимо провести инвентаризацию контейнерных площадок, оформить землеотводы и передать, определить реальных собственников, реально ответственных за эти контейнерные площадки. Это либо управляющие компаний, либо предприятия, на территории которых находятся контейнерные площадки, либо ДЭЗы и ЖЭКи, которые сегодня фактически предоставляют услуги населению. </w:t>
      </w:r>
    </w:p>
    <w:p>
      <w:pPr>
        <w:pStyle w:val="Normal"/>
        <w:ind w:firstLine="850"/>
        <w:rPr/>
      </w:pPr>
      <w:r>
        <w:rPr/>
        <w:t xml:space="preserve">Второй простой пример – это эффективное взаимодействие с местной властью по контролю заключения договоров как населением, частным сектором (отдельная история, те компании, которые в отрасли работают, я думаю, меня поймут), так и юридическими лицами. </w:t>
      </w:r>
    </w:p>
    <w:p>
      <w:pPr>
        <w:pStyle w:val="Normal"/>
        <w:ind w:firstLine="850"/>
        <w:rPr/>
      </w:pPr>
      <w:r>
        <w:rPr/>
        <w:t xml:space="preserve">Одна из функций контроля сегодня возложена на Ростехнадзор. К сожалению, здесь нет эффективного правоприменения. Точнее, есть, штрафы, возможно, собираются, но на решение проблемы экологии и чистоты в городе это, к сожалению, не влияет. Вот есть муниципалитеты, которые создают внутри своих органов власти специальные структуры, которые отвечают за обращение с отходами в городе. Эти структуры эффективно, своевременно проверяют наличие договоров и применяют соответствующие санкции. </w:t>
      </w:r>
    </w:p>
    <w:p>
      <w:pPr>
        <w:pStyle w:val="Normal"/>
        <w:ind w:firstLine="850"/>
        <w:rPr/>
      </w:pPr>
      <w:r>
        <w:rPr/>
        <w:t>Кроме того, на уровне муниципалитетов через организацию этих служб реализуется система учета образования и движения отходов. Это как минимум два момента, которые нам сегодня успешно помогают, решают многие проблемы по началу, становлению бизнеса. Конечно, этих проблем много. И надеюсь, что мы и дальше будем их решать. Спасибо.</w:t>
      </w:r>
    </w:p>
    <w:p>
      <w:pPr>
        <w:pStyle w:val="Normal"/>
        <w:ind w:firstLine="850"/>
        <w:rPr/>
      </w:pPr>
      <w:r>
        <w:rPr>
          <w:b/>
        </w:rPr>
        <w:t>Н.П. </w:t>
      </w:r>
      <w:r>
        <w:rPr>
          <w:b/>
          <w:caps/>
        </w:rPr>
        <w:t>Чуркин</w:t>
      </w:r>
    </w:p>
    <w:p>
      <w:pPr>
        <w:pStyle w:val="Normal"/>
        <w:ind w:firstLine="850"/>
        <w:rPr/>
      </w:pPr>
      <w:r>
        <w:rPr/>
        <w:t>Спасибо, Павел Юрьевич.</w:t>
      </w:r>
    </w:p>
    <w:p>
      <w:pPr>
        <w:pStyle w:val="Normal"/>
        <w:ind w:firstLine="850"/>
        <w:rPr/>
      </w:pPr>
      <w:r>
        <w:rPr/>
        <w:t>Только я не понял, вот эти площадки, на которые устанавливают контейнеры по сбору отходов из домов и прочее… Вы предлагаете, чтобы они были юридически оформлены на какое-то лицо? Они же относятся к муниципальной собственности.</w:t>
      </w:r>
    </w:p>
    <w:p>
      <w:pPr>
        <w:pStyle w:val="Normal"/>
        <w:ind w:firstLine="850"/>
        <w:rPr>
          <w:b/>
          <w:b/>
        </w:rPr>
      </w:pPr>
      <w:r>
        <w:rPr>
          <w:b/>
        </w:rPr>
        <w:t>П.Ю. ЗЕЛЕНЦОВ</w:t>
      </w:r>
    </w:p>
    <w:p>
      <w:pPr>
        <w:pStyle w:val="Normal"/>
        <w:ind w:firstLine="850"/>
        <w:rPr/>
      </w:pPr>
      <w:r>
        <w:rPr/>
        <w:t>Сегодня законодательством определено, что расходы на содержание этих площадок несет отходообразователь либо управляющая компания.</w:t>
      </w:r>
    </w:p>
    <w:p>
      <w:pPr>
        <w:pStyle w:val="Normal"/>
        <w:ind w:firstLine="850"/>
        <w:rPr/>
      </w:pPr>
      <w:r>
        <w:rPr>
          <w:b/>
        </w:rPr>
        <w:t>В.П. </w:t>
      </w:r>
      <w:r>
        <w:rPr>
          <w:b/>
          <w:caps/>
        </w:rPr>
        <w:t>Орлов</w:t>
      </w:r>
    </w:p>
    <w:p>
      <w:pPr>
        <w:pStyle w:val="Normal"/>
        <w:ind w:firstLine="850"/>
        <w:rPr/>
      </w:pPr>
      <w:r>
        <w:rPr/>
        <w:t xml:space="preserve">Правильно, муниципалитет и несет. Я строю, например, принес генплан, или, вернее, план застройки и планировки, проект плана застройки и планировки, мне никто даже не дает крючок вот этот – "согласовано", до тех пор, пока там не будет обозначено место сбора отходов и не будет у меня договора о намерении, справки о заключении договора на то, что у меня с этого пункта такие-то структуры будут вывозить отходы. </w:t>
      </w:r>
    </w:p>
    <w:p>
      <w:pPr>
        <w:pStyle w:val="Normal"/>
        <w:ind w:firstLine="850"/>
        <w:rPr/>
      </w:pPr>
      <w:r>
        <w:rPr>
          <w:b/>
        </w:rPr>
        <w:t>Н.П. </w:t>
      </w:r>
      <w:r>
        <w:rPr>
          <w:b/>
          <w:caps/>
        </w:rPr>
        <w:t>Чуркин</w:t>
      </w:r>
    </w:p>
    <w:p>
      <w:pPr>
        <w:pStyle w:val="Normal"/>
        <w:ind w:firstLine="850"/>
        <w:rPr/>
      </w:pPr>
      <w:r>
        <w:rPr/>
        <w:t>В общем-то, вопрос действительно серьезный. И опять-таки нестыковка в законодательной, нормативной базе: записано одно, а на самом деле – другое. Один глава требует одно, другой – с совершенно другими подходами.</w:t>
      </w:r>
    </w:p>
    <w:p>
      <w:pPr>
        <w:pStyle w:val="Normal"/>
        <w:ind w:firstLine="850"/>
        <w:rPr/>
      </w:pPr>
      <w:r>
        <w:rPr/>
        <w:t>Спасибо. Действительно, проблем-то всё больше и больше.</w:t>
      </w:r>
    </w:p>
    <w:p>
      <w:pPr>
        <w:pStyle w:val="Normal"/>
        <w:ind w:firstLine="850"/>
        <w:rPr/>
      </w:pPr>
      <w:r>
        <w:rPr/>
        <w:t>Пожалуйста, Федоров Евгений Владимирович, президент консорциума экологических предприятий МСК "Станко". Прошу подготовиться Красикова Евгения Васильевича.</w:t>
      </w:r>
    </w:p>
    <w:p>
      <w:pPr>
        <w:pStyle w:val="Normal"/>
        <w:ind w:firstLine="850"/>
        <w:rPr/>
      </w:pPr>
      <w:r>
        <w:rPr/>
        <w:t xml:space="preserve">Уважаемые коллеги, мы идем строго по графику. В 12.45 мы начнем поводить итоги. Прошу потерпеть немного, не убегайте. </w:t>
      </w:r>
    </w:p>
    <w:p>
      <w:pPr>
        <w:pStyle w:val="Normal"/>
        <w:ind w:firstLine="850"/>
        <w:rPr>
          <w:b/>
          <w:b/>
        </w:rPr>
      </w:pPr>
      <w:r>
        <w:rPr>
          <w:b/>
        </w:rPr>
        <w:t>Е.В. ФЕДОРОВ</w:t>
      </w:r>
    </w:p>
    <w:p>
      <w:pPr>
        <w:pStyle w:val="Normal"/>
        <w:ind w:firstLine="850"/>
        <w:rPr/>
      </w:pPr>
      <w:r>
        <w:rPr/>
        <w:t xml:space="preserve">Уважаемые коллеги! Я представляю консорциум экологических, ну, не экологических, а скорее промышленных, проектных, учебных и научных предприятий "Экостанко". Это реально работающий консорциум, который фактически в течение последних 10 лет реализует, пусть пока немного, но реальные проекты. Скажем так, я не хочу хвалить себя и своих коллег, но, по-моему, это одна из первых и в принципе удачных и перспективных попыток объединения, консолидации, той самой консолидации реальных, практически работающих предприятий, в том числе бывшего машиностроительного комплекса, станкостроения и так далее. И вот такое объединение, я считаю (да и не только я), уже практически принесло положительные результаты. </w:t>
      </w:r>
    </w:p>
    <w:p>
      <w:pPr>
        <w:pStyle w:val="Normal"/>
        <w:ind w:firstLine="850"/>
        <w:rPr/>
      </w:pPr>
      <w:r>
        <w:rPr/>
        <w:t xml:space="preserve">Далее. Я хочу поблагодарить Николая Павловича за обозначение в своем обстоятельном докладе нескольких таких узловых пунктов, которые, на мой взгляд, следует выделить. Прежде всего было сказано о том, что решение проблемы отходов требует создания промышленной отрасли, специфической, мощной. </w:t>
      </w:r>
    </w:p>
    <w:p>
      <w:pPr>
        <w:pStyle w:val="Normal"/>
        <w:ind w:firstLine="850"/>
        <w:rPr/>
      </w:pPr>
      <w:r>
        <w:rPr/>
        <w:t xml:space="preserve">О масштабах этой задачи. Вы все прекрасно знаете, что на данный момент только накопленных отходов только на территории России (по разным оценкам, даже сам факт разброса в оценках уже ставит много вопросов) от 80 до 140 млрд. тонн. Ежегодно создается, прирастает 7–10 млрд. тонн отходов вообще и конкретно в сфере ЖКХ, то есть непосредственно там, где мы живем, развиваемся и где растут наши дети. По сути дела (сейчас в ряде докладов ставились вопросы, как с этим быть), до 60, если объективно говорить, по-моему, это заниженная цифра, до 80, а то и до 100 млн. тонн отходов прирастает ежегодно. Проблема была высказана в ряде докладов, ставился вопрос (по-моему, товарищем из Свердловской области, из Екатеринбурга), что надо дать зеленую улицу малым предприятиям и малому бизнесу. Безусловно, это именно тот отряд, который на местах способен решать эту проблему. Какую проблему? Проблему эксплуатации, то есть непосредственно удаления отходов. Но мы должны этот малый бизнес вооружить реально действующими, выгодно действующими, прогрессивными, прогрессивными на долгую перспективу, и технологией, и оборудованием. Причем желательно отечественным оборудованием. </w:t>
      </w:r>
    </w:p>
    <w:p>
      <w:pPr>
        <w:pStyle w:val="Normal"/>
        <w:ind w:firstLine="850"/>
        <w:rPr/>
      </w:pPr>
      <w:r>
        <w:rPr/>
        <w:t>Тот опыт (и его надо использовать), который был нам доложен Александром Валентиновичем Крючковым, вице-губернатором Нижегородской области, по сути дела, уникален. Он уникален по следующим аспектам: как привлечь инвестиции (в принципе огромные инвестиции), как организовать работу на месте и как потом эти инвестиции (в данном случае западному инвестору) вернуть. Но я бы хотел обратить внимание, в том числе Александра Валентиновича, на то, что есть и российское оборудование. И в принципе он об этом, я думаю, знает, так же как и многие. Но если мы, когда говорим об утилизации отходов на местах, решаем проблему локально, то проблема создания промышленного оборудования не может решаться локально, в каком-то отдельно взятом регионе.</w:t>
      </w:r>
    </w:p>
    <w:p>
      <w:pPr>
        <w:pStyle w:val="Normal"/>
        <w:ind w:firstLine="850"/>
        <w:rPr/>
      </w:pPr>
      <w:r>
        <w:rPr/>
        <w:t>Более того, в связи с тем, что в большинстве докладов мы все чувствуем, что впереди определенный прорыв на этом направлении… Первая ласточка – это Нижний Новгород, Подмосковье, Москва предпринимает, на мой взгляд, экстраординарные усилия, стоящие огромных вложений, возможно, спорные с точки зрения результата, но важно, что этот процесс пошел. И то, что этому вопросу уделяет внимание столь высокий орган власти, как Совет Федерации, и мы хорошо знаем, что не далее как месяц-полтора назад на самом высоком уровне эти вопросы рассматривались и в Совете безопасности, и в кабинете министров, и Президентом на Госсовете…</w:t>
      </w:r>
    </w:p>
    <w:p>
      <w:pPr>
        <w:pStyle w:val="Normal"/>
        <w:ind w:firstLine="850"/>
        <w:rPr/>
      </w:pPr>
      <w:r>
        <w:rPr/>
        <w:t xml:space="preserve">Поэтому я хочу сейчас просто обосновать ту базу, которая нам дает уверенность в том, что создание такой отечественной отрасли перспективно, и перспективно прежде всего с рыночной точки зрения. </w:t>
      </w:r>
    </w:p>
    <w:p>
      <w:pPr>
        <w:pStyle w:val="Normal"/>
        <w:ind w:firstLine="850"/>
        <w:rPr/>
      </w:pPr>
      <w:r>
        <w:rPr/>
        <w:t xml:space="preserve">И огромное спасибо Николаю Павловичу, который употребил слово "рентабельность". Мы все отлично понимаем, сколько бы и каких бы замечательных законов мы ни создавали, если мы не дадим эту лопату, грабли, оборудование и не заинтересуем экономически субъекта, который будет это использовать, то, как говорится, воз будет и ныне там, только "палки"… А "палка" в любом случае это, как говорится, госзатраты, а, по сути дела, это те же самые наши затраты. Поэтому </w:t>
      </w:r>
      <w:r>
        <w:rPr>
          <w:i/>
        </w:rPr>
        <w:t>(я прошу</w:t>
      </w:r>
      <w:r>
        <w:rPr/>
        <w:t xml:space="preserve"> </w:t>
      </w:r>
      <w:r>
        <w:rPr>
          <w:i/>
        </w:rPr>
        <w:t>следующий слайд)</w:t>
      </w:r>
      <w:r>
        <w:rPr/>
        <w:t xml:space="preserve"> речь идет о капитализации вторичных ресурсов. И нужно смотреть на вторичные ресурсы, точнее, не на вторичные, а на этот мусор (твердые и жидкие отходы и вообще весь спектр отходов, в том числе и газовые выбросы), как на ценнейший ресурс, причем постоянно возобновляемый и возобновляемый на местах. И именно на этой базе нужно создавать инфраструктуру, в том числе и малого бизнеса, по переработке вот этого постоянно возобновляемого местного ресурса. Исследования показывают, что до 50–60 процентов обычных бытовых отходов могут дать эффективный энергетический вклад. То есть в данном случае мы должны не просто рассматривать этот объем как физический, который можно переработать (стекло в стекло, бумагу в бумагу и так далее), а как энергетический ресурс. Нефть и уголь рано или поздно закончатся. Как мы знаем, пока жив человек, вот эта вещь… и ее все больше и больше становится… и качество возрастает, поэтому перспектива для создания есть. </w:t>
      </w:r>
    </w:p>
    <w:p>
      <w:pPr>
        <w:pStyle w:val="Normal"/>
        <w:ind w:firstLine="850"/>
        <w:rPr/>
      </w:pPr>
      <w:r>
        <w:rPr/>
        <w:t xml:space="preserve">На слайде представлено то, что перерабатывается, и то, что может перерабатываться. </w:t>
      </w:r>
      <w:r>
        <w:rPr>
          <w:i/>
        </w:rPr>
        <w:t>(Следующий слайд, пожалуйста.)</w:t>
      </w:r>
      <w:r>
        <w:rPr/>
        <w:t xml:space="preserve"> </w:t>
      </w:r>
    </w:p>
    <w:p>
      <w:pPr>
        <w:pStyle w:val="Normal"/>
        <w:ind w:firstLine="850"/>
        <w:rPr/>
      </w:pPr>
      <w:r>
        <w:rPr/>
        <w:t xml:space="preserve">Это соотношение того, что может перерабатываться, и того, что перерабатывается на данный момент. Причем в данном случае, я думаю, вот этот столбик самый маленький (перерабатываемый), это явно завышенная оценка. Реально мы все знаем, что на местах, в провинции, тем более в дальней провинции, обстоит все значительно хуже, вот эти острова возникают… даже острова в океане, где человек постоянно не живет. </w:t>
      </w:r>
      <w:r>
        <w:rPr>
          <w:i/>
        </w:rPr>
        <w:t>(Прошу следующий слайд.)</w:t>
      </w:r>
    </w:p>
    <w:p>
      <w:pPr>
        <w:pStyle w:val="Normal"/>
        <w:ind w:firstLine="850"/>
        <w:rPr/>
      </w:pPr>
      <w:r>
        <w:rPr/>
        <w:t xml:space="preserve">Вот это та базовая таблица, которую большинство из нас хорошо знают. Здесь представлено то, что в наших отходах содержится. Весь вопрос, сколько чего будет стоить, отсюда взять… Но, как известно, вот этот динамический крест, известный во многих отраслях, также и здесь присутствует, то есть технологии все время совершенствуются и, соответственно, дешевеют. А те же энергоресурсы и ресурсы вторичные, которые мы в отходах имеем, все время дорожают. И рано или поздно вот это пересечение даст возможность рассматривать и перерабатывать практически весь спектр отходов. </w:t>
      </w:r>
    </w:p>
    <w:p>
      <w:pPr>
        <w:pStyle w:val="Normal"/>
        <w:ind w:firstLine="850"/>
        <w:rPr/>
      </w:pPr>
      <w:r>
        <w:rPr/>
        <w:t>Даже ту операцию, относительно дешевую, которая проводится в Нижнем Новгороде, о чем нам доложили, даже простой перегруз, используемый на мусоросортировочных станциях, то есть уменьшение длины вывоза, эффективность повышения там… Другими словами, не на десяти грузовиках, а на одном большегрузном, в уплотненном виде, это дает уже большой экономический эффект.</w:t>
      </w:r>
    </w:p>
    <w:p>
      <w:pPr>
        <w:pStyle w:val="Normal"/>
        <w:ind w:firstLine="850"/>
        <w:rPr/>
      </w:pPr>
      <w:r>
        <w:rPr/>
        <w:t xml:space="preserve">А по вопросу о сжигании... Вот это все сжигать за огромные деньги… </w:t>
      </w:r>
      <w:r>
        <w:rPr>
          <w:i/>
        </w:rPr>
        <w:t>(Следующий слайд.)</w:t>
      </w:r>
    </w:p>
    <w:p>
      <w:pPr>
        <w:pStyle w:val="Normal"/>
        <w:ind w:firstLine="850"/>
        <w:rPr/>
      </w:pPr>
      <w:r>
        <w:rPr/>
        <w:t xml:space="preserve">Вот здесь вся совокупность используемых на данный момент всех технологий по ТБО (твердым бытовым отходам). Вот она экономически сравнена. Это простое захоронение. Тут цифры не обновлялись, но они тенденцию отражают. Относительно дешево. Это эксплуатационные затраты и капитальные затраты. </w:t>
      </w:r>
    </w:p>
    <w:p>
      <w:pPr>
        <w:pStyle w:val="Normal"/>
        <w:ind w:firstLine="850"/>
        <w:rPr/>
      </w:pPr>
      <w:r>
        <w:rPr/>
        <w:t xml:space="preserve">Далее сжигание. Капитальные затраты колоссальные, эксплутационные затраты, вот Адам Михайлович не даст мне соврать, они соответствуют истине. При московском тарифе, по-моему, 150 рублей, чтобы сжечь тонну отходов на мусоросжигательном заводе, нужно дотировать порядка 1,5 миллиона. </w:t>
      </w:r>
    </w:p>
    <w:p>
      <w:pPr>
        <w:pStyle w:val="Normal"/>
        <w:ind w:firstLine="850"/>
        <w:rPr/>
      </w:pPr>
      <w:r>
        <w:rPr>
          <w:b/>
        </w:rPr>
        <w:t>Н.П. </w:t>
      </w:r>
      <w:r>
        <w:rPr>
          <w:b/>
          <w:caps/>
        </w:rPr>
        <w:t>Чуркин</w:t>
      </w:r>
    </w:p>
    <w:p>
      <w:pPr>
        <w:pStyle w:val="Normal"/>
        <w:ind w:firstLine="850"/>
        <w:rPr/>
      </w:pPr>
      <w:r>
        <w:rPr/>
        <w:t xml:space="preserve">Евгений Владимирович, публика "ревнует" к времени вас. </w:t>
      </w:r>
    </w:p>
    <w:p>
      <w:pPr>
        <w:pStyle w:val="Normal"/>
        <w:ind w:firstLine="850"/>
        <w:rPr>
          <w:b/>
          <w:b/>
        </w:rPr>
      </w:pPr>
      <w:r>
        <w:rPr>
          <w:b/>
        </w:rPr>
        <w:t>Е.В. ФЕДОРОВ</w:t>
      </w:r>
    </w:p>
    <w:p>
      <w:pPr>
        <w:pStyle w:val="Normal"/>
        <w:ind w:firstLine="850"/>
        <w:rPr/>
      </w:pPr>
      <w:r>
        <w:rPr/>
        <w:t xml:space="preserve">Хорошо. Тема эта колоссальная и обширная. Я хочу подчеркнуть, что в том круге вопросов, который мы рассматривали, прозвучали такие относительно слабые голоса – мой и моего товарища Игоря Ивановича Терюшкова. </w:t>
      </w:r>
    </w:p>
    <w:p>
      <w:pPr>
        <w:pStyle w:val="Normal"/>
        <w:ind w:firstLine="850"/>
        <w:rPr/>
      </w:pPr>
      <w:r>
        <w:rPr/>
        <w:t>Я полностью поддерживаю, это тоже определенный момент прорыва, когда нам, всем болеющим за это дело, удалось создать, так сказать, эту ассоциацию. И смысл создания этой ассоциации – действительно консолидировать все усилия и найти средства для того, чтобы обеспечить планомерное решение этих промышленно-производственных задач в интересах утилизации отходов и создания этой отрасли.</w:t>
      </w:r>
    </w:p>
    <w:p>
      <w:pPr>
        <w:pStyle w:val="Normal"/>
        <w:ind w:firstLine="850"/>
        <w:rPr/>
      </w:pPr>
      <w:r>
        <w:rPr/>
        <w:t xml:space="preserve">Но я хочу подчеркнуть, что без федеральной составляющей нет интереса… Эксплуатировать областные вторичные ресурсы… Да, сюда деньги пойдут, даже, может быть, мы дождемся, вот я был в Белоруссии… Китайцы готовы вкладывать в утилизацию. Но в нашу промышленность, производящую это оборудование, безусловно, намного труднее и малоперспективно… Поэтому огромная просьба к федеральным органам решать эту очень насущную проблему незамедлительно, иначе действительно мы сядем, как раньше говорили, на валютную иглу, мы вынуждены будем применять импортное оборудование, которое, между прочим, в большинстве случаев не адаптировано к нашей специфике, работе, менталитету. </w:t>
      </w:r>
    </w:p>
    <w:p>
      <w:pPr>
        <w:pStyle w:val="Normal"/>
        <w:ind w:firstLine="850"/>
        <w:rPr/>
      </w:pPr>
      <w:r>
        <w:rPr/>
        <w:t>Спасибо.</w:t>
      </w:r>
    </w:p>
    <w:p>
      <w:pPr>
        <w:pStyle w:val="Normal"/>
        <w:ind w:firstLine="850"/>
        <w:rPr/>
      </w:pPr>
      <w:r>
        <w:rPr>
          <w:b/>
        </w:rPr>
        <w:t>Н.П. </w:t>
      </w:r>
      <w:r>
        <w:rPr>
          <w:b/>
          <w:caps/>
        </w:rPr>
        <w:t>Чуркин</w:t>
      </w:r>
    </w:p>
    <w:p>
      <w:pPr>
        <w:pStyle w:val="Normal"/>
        <w:ind w:firstLine="850"/>
        <w:rPr/>
      </w:pPr>
      <w:r>
        <w:rPr/>
        <w:t>Спасибо, Евгений Владимирович. Действительно, мощный Вы такой заряд дали нам на экономику. По этой теме выступали три человека. Если можно, договоритесь с ними на 29-е, мы с Вами время согласуем. Надо провести встречу. Я готов с Вами поработать отдельно, чтобы выйти на хороший, подготовленный материал. Тема интересная, поэтому давайте соберемся где-то 28–29-го и поговорим, потому что это экономика. Мы правовое поле сегодня рассматриваем, а это экономическое, поэтому надо отдельно.</w:t>
      </w:r>
    </w:p>
    <w:p>
      <w:pPr>
        <w:pStyle w:val="Normal"/>
        <w:ind w:firstLine="850"/>
        <w:rPr>
          <w:b/>
          <w:b/>
        </w:rPr>
      </w:pPr>
      <w:r>
        <w:rPr>
          <w:b/>
        </w:rPr>
        <w:t>Е.В. ФЕДОРОВ</w:t>
      </w:r>
    </w:p>
    <w:p>
      <w:pPr>
        <w:pStyle w:val="Normal"/>
        <w:ind w:firstLine="850"/>
        <w:rPr/>
      </w:pPr>
      <w:r>
        <w:rPr/>
        <w:t>Два-три слова хочу еще добавить, чтобы мы ориентировались в масштабности предстоящих капитальных вложений и не создавали себе иллюзий, что эту проблему мы между делом решим. Нет, на это требуются капитальные вложения.</w:t>
      </w:r>
    </w:p>
    <w:p>
      <w:pPr>
        <w:pStyle w:val="Normal"/>
        <w:ind w:firstLine="850"/>
        <w:rPr/>
      </w:pPr>
      <w:r>
        <w:rPr/>
        <w:t>Если мы вспомним естествознание, в 3–4-м классах мы изучали круговорот веществ в природе. Так вот, потребительская стоимость, которая на верхней площадке создается, верхняя часть этого круга… Идут затраты в триллионы долларов и рублей, в производственном цикле объем. А на нижней – ноль или близко к нулю.</w:t>
      </w:r>
    </w:p>
    <w:p>
      <w:pPr>
        <w:pStyle w:val="Normal"/>
        <w:ind w:firstLine="850"/>
        <w:rPr/>
      </w:pPr>
      <w:r>
        <w:rPr/>
        <w:t>По разным расчетам, для того чтобы стабилизировать эту ситуацию, только стабилизировать, нужно отчислять порядка 3–4, хотя бы 2 процентов, чтобы мы вышли из этой ситуации.</w:t>
      </w:r>
    </w:p>
    <w:p>
      <w:pPr>
        <w:pStyle w:val="Normal"/>
        <w:ind w:firstLine="850"/>
        <w:rPr/>
      </w:pPr>
      <w:r>
        <w:rPr/>
        <w:t>Приведу конкретные цифры. Сейчас на сортировку и прессование отходов в среднем нужно вложений порядка миллиона рублей на тысячу тонн. А у нас, по официальным оценкам, 60 млн. тонн. Сколько нужно? Это реальные цифры. В данной ситуации 60 млрд. рублей на столь благородное дело, чтобы травка зеленела, и птички летали, и мы по этой травке могли босиком ходить, а не в ботинках и сапогах, и в речке купаться, стоит потратить.</w:t>
      </w:r>
    </w:p>
    <w:p>
      <w:pPr>
        <w:pStyle w:val="Normal"/>
        <w:ind w:firstLine="850"/>
        <w:rPr/>
      </w:pPr>
      <w:r>
        <w:rPr/>
        <w:t>Нижний Новгород это понял, блестящий пример, что да, это дорого, но это стоит того.</w:t>
      </w:r>
    </w:p>
    <w:p>
      <w:pPr>
        <w:pStyle w:val="Normal"/>
        <w:ind w:firstLine="850"/>
        <w:rPr/>
      </w:pPr>
      <w:r>
        <w:rPr>
          <w:b/>
        </w:rPr>
        <w:t>Н.П. </w:t>
      </w:r>
      <w:r>
        <w:rPr>
          <w:b/>
          <w:caps/>
        </w:rPr>
        <w:t>Чуркин</w:t>
      </w:r>
    </w:p>
    <w:p>
      <w:pPr>
        <w:pStyle w:val="Normal"/>
        <w:ind w:firstLine="850"/>
        <w:rPr/>
      </w:pPr>
      <w:r>
        <w:rPr/>
        <w:t>Спасибо, Евгений Владимирович.</w:t>
      </w:r>
    </w:p>
    <w:p>
      <w:pPr>
        <w:pStyle w:val="Normal"/>
        <w:ind w:firstLine="850"/>
        <w:rPr/>
      </w:pPr>
      <w:r>
        <w:rPr/>
        <w:t>Красиков Евгений Васильевич, генеральный директор Ресурсосберегающего агентства энергоэффективности. Я вас попрошу коротко, время уже поджимает, а у нас еще один выступающий.</w:t>
      </w:r>
    </w:p>
    <w:p>
      <w:pPr>
        <w:pStyle w:val="Normal"/>
        <w:ind w:firstLine="850"/>
        <w:rPr>
          <w:b/>
          <w:b/>
        </w:rPr>
      </w:pPr>
      <w:r>
        <w:rPr>
          <w:b/>
        </w:rPr>
        <w:t>Е.В. КРАСИКОВ</w:t>
      </w:r>
    </w:p>
    <w:p>
      <w:pPr>
        <w:pStyle w:val="Normal"/>
        <w:ind w:firstLine="850"/>
        <w:rPr/>
      </w:pPr>
      <w:r>
        <w:rPr/>
        <w:t>Уважаемые коллеги, учитывая, что уже были обозначены практически все основные моменты, я хотел бы сразу перейти к предложениям.</w:t>
      </w:r>
    </w:p>
    <w:p>
      <w:pPr>
        <w:pStyle w:val="Normal"/>
        <w:ind w:firstLine="850"/>
        <w:rPr/>
      </w:pPr>
      <w:r>
        <w:rPr/>
        <w:t>В выступлении Николая Павловича прозвучал такой, я бы сказал, основополагающий тезис, что происходит истощение природных ресурсов при неуправляемом росте количества отходов. И следующий момент обозначила Лариса Павловна. Она спросила: а какова цель вот этой работы? И вот появляется здесь сомнение, правильно ли формулируется вообще постановка вопроса – о состоянии и проблемах правового регулирования в сфере обращения отходов. То есть отходы вырваны из контекста, из единой технологической цепочки: добыча, транспортировка, хранение, потребление и переработка отходов. Поэтому отходы являются составной частью единой экологической цепочки. И я бы предложил сформулировать конечную цель все-таки примерно в таком духе: это создание системы анализа управления надежностью, безопасностью и эффективностью ресурсоэнергообеспечения потребителей в регионах по всей этой технологической цепочке. Но отсюда тогда вырисовывается необходимость иметь, как говорится, то законодательство, которое бы обеспечивало эту рационализацию по всей этой технологической цепочке.</w:t>
      </w:r>
    </w:p>
    <w:p>
      <w:pPr>
        <w:pStyle w:val="Normal"/>
        <w:ind w:firstLine="850"/>
        <w:rPr/>
      </w:pPr>
      <w:r>
        <w:rPr/>
        <w:t xml:space="preserve">Я бы предложил вместо доработки закона или обновления закона об обращении с отходами все-таки разработать закон… Все равно его надо создавать заново, потому что если старый не работал, то и новому закону работать просто не дадут, алгоритм останется прежним. А вот если во главу угла поставить закон о недрах, только не впрямую, как работающий сегодня закон о недрах, а закон о рациональном использовании недр, которому подчинить бы все остальные, тогда, возможно, эта цепочка и заработала бы. </w:t>
      </w:r>
    </w:p>
    <w:p>
      <w:pPr>
        <w:pStyle w:val="Normal"/>
        <w:ind w:firstLine="850"/>
        <w:rPr/>
      </w:pPr>
      <w:r>
        <w:rPr/>
        <w:t>Тем более что у нас сегодня вопросы рационального использования отходов или ресурсов (отходы – те же ресурсы) практически сброшены на уровень региона. И получается так, что мы работаем в регионах… У нас, правда, основная наша деятельность – это энергоэффективность, ну, еще ресурсы, рациональное использование ресурсов – это интерес еще из прошлой жизни. И все равно сталкиваешься, занимаясь энергоэффективностью, с ресурсами в плане максимального вовлечения местных видов топлива. А что местные виды топлива? Это и низкосортные угли, и отходы.</w:t>
      </w:r>
    </w:p>
    <w:p>
      <w:pPr>
        <w:pStyle w:val="Normal"/>
        <w:ind w:firstLine="850"/>
        <w:rPr/>
      </w:pPr>
      <w:r>
        <w:rPr/>
        <w:t>Я сам работал в цветной металлургии, где, как вы понимаете, комплексность переработки сырья занимала ведущее место, где родилась такая прекрасная технология, как плавка Ванюкова, плавка ПЖВ (плавка в жидкой ванне). И вы понимаете, какая штука, что даже этот отработанный на сегодняшний день, я считаю, единственный достаточно энерготехнологический агрегат для комплексной переработки, включая отходы, и он требует все-таки создания технологических регламентов. То есть – что перерабатывать. Прежде чем перерабатывать, надо понять, а с чем мы имеем дело.</w:t>
      </w:r>
    </w:p>
    <w:p>
      <w:pPr>
        <w:pStyle w:val="Normal"/>
        <w:ind w:firstLine="850"/>
        <w:rPr/>
      </w:pPr>
      <w:r>
        <w:rPr/>
        <w:t xml:space="preserve">А для того чтобы подготовить эти технологические регламенты, докладываю вам, сегодня нет ни у одного института базы. Я не имею в виду лабораторные испытания, я имею в виду испытания на уровне доказательных или представительных проб – это проба "Вагон-2". То есть те опытные базы, которые имел Институт горючих ископаемых, или база Института "Гинцветмет" в Рязани, они разрушены, их нет. </w:t>
      </w:r>
    </w:p>
    <w:p>
      <w:pPr>
        <w:pStyle w:val="Normal"/>
        <w:ind w:firstLine="850"/>
        <w:rPr/>
      </w:pPr>
      <w:r>
        <w:rPr/>
        <w:t xml:space="preserve">То есть с чем мы имеем дело и как можно это перерабатывать? Говорят, можно добавлять 10 процентов твердых бытовых отходов в переработку низкосортных горючих ископаемых и так далее. Это все надо доказывать. Потому что это потом сказывается на экологии. </w:t>
      </w:r>
    </w:p>
    <w:p>
      <w:pPr>
        <w:pStyle w:val="Normal"/>
        <w:ind w:firstLine="850"/>
        <w:rPr/>
      </w:pPr>
      <w:r>
        <w:rPr/>
        <w:t xml:space="preserve">Теперь в отношении нормативно-правовой базы. Столкнулись мы с такой вещью, что нормативно-правовая база на местах не создается и, я так начинаю понимать, она и не может создаваться, если нет основополагающего документа, как, например, тот же закон. </w:t>
      </w:r>
    </w:p>
    <w:p>
      <w:pPr>
        <w:pStyle w:val="Normal"/>
        <w:ind w:firstLine="850"/>
        <w:rPr/>
      </w:pPr>
      <w:r>
        <w:rPr/>
        <w:t>Если есть закон об энергосбережении, то на его базе разрабатываются такие же законы и по регионам. Если есть федеральный закон об отходах в том или ином виде, как я полагаю, или в другом он виде будет, тогда на базе его будут появляться и другие региональные законы. При этом мы столкнулись с очень интересной вещью, что, вообще-то, всё происходит в регионах, и работать там нужно. И вот эти вещи, особенно на уровне местного самоуправления… И вдруг оказывается, что мы же с вами имеем свое законодательство – муниципальное право. И муниципалы, если им помогать, конечно, могут на основании этого права распоряжаться своими богатствами, в том числе и отходами.</w:t>
      </w:r>
    </w:p>
    <w:p>
      <w:pPr>
        <w:pStyle w:val="Normal"/>
        <w:ind w:firstLine="850"/>
        <w:rPr/>
      </w:pPr>
      <w:r>
        <w:rPr/>
        <w:t>Где располагаются эти свалки? Они располагаются на территориях местного самоуправления. Можно расценить и превратить это в биржевые и банковские механизмы? Да, оказывается, можно, есть прекрасные технологии, кстати, Торгово-промышленной палаты.</w:t>
      </w:r>
    </w:p>
    <w:p>
      <w:pPr>
        <w:pStyle w:val="Normal"/>
        <w:ind w:firstLine="850"/>
        <w:rPr/>
      </w:pPr>
      <w:r>
        <w:rPr/>
        <w:t>Я не стал бы развивать дальше эту тему – она необозримая, я бы заострил внимание на этих двух моментах, и просто меня задело одно высказывание. Дмитрий Сергеевич Тукнов говорит, что создаются комиссии, которые собираются из представителей министерств, ведомств, Минпромэнерго, Минрегиона, Министерства природных ресурсов. Мало того, что ни у одного из этих ведомств в положениях (это я вам ответственно заявляю) не записаны вопросы рационального использования ресурсов, но (это я могу документально подтвердить) они еще и заявляют на всех уровнях, что это в принципе не их собачье дело.</w:t>
      </w:r>
    </w:p>
    <w:p>
      <w:pPr>
        <w:pStyle w:val="Normal"/>
        <w:ind w:firstLine="850"/>
        <w:rPr/>
      </w:pPr>
      <w:r>
        <w:rPr/>
        <w:t>Зачем собирать такие комиссии? Вот я сколько с ними сталкиваюсь… Я понимаю, собрать представителей регионов. Сегодня те выступления, которые прозвучали от регионов, – это просто то, что есть на самом деле. Понимаете? И они дают ту мысль, то движение, толчок для того, куда двигаться дальше. Вот на этом я бы хотел закончить свое выступление.</w:t>
      </w:r>
    </w:p>
    <w:p>
      <w:pPr>
        <w:pStyle w:val="Normal"/>
        <w:ind w:firstLine="850"/>
        <w:rPr/>
      </w:pPr>
      <w:r>
        <w:rPr>
          <w:b/>
        </w:rPr>
        <w:t>Н.П. </w:t>
      </w:r>
      <w:r>
        <w:rPr>
          <w:b/>
          <w:caps/>
        </w:rPr>
        <w:t>Чуркин</w:t>
      </w:r>
    </w:p>
    <w:p>
      <w:pPr>
        <w:pStyle w:val="Normal"/>
        <w:ind w:firstLine="850"/>
        <w:rPr/>
      </w:pPr>
      <w:r>
        <w:rPr/>
        <w:t>Хорошо, Евгений Владимирович, спасибо Вам большое.</w:t>
      </w:r>
    </w:p>
    <w:p>
      <w:pPr>
        <w:pStyle w:val="Normal"/>
        <w:ind w:firstLine="850"/>
        <w:rPr/>
      </w:pPr>
      <w:r>
        <w:rPr/>
        <w:t>Проблемы действительно большие. Но вот то, что вы говорите, это как бы цикл (при подведении итогов я скажу), действительно это цикл, мы по нему и идем. Как вы сказали, надо начинать с добычи природных ресурсов и разговаривать по полному спектру.</w:t>
      </w:r>
    </w:p>
    <w:p>
      <w:pPr>
        <w:pStyle w:val="Normal"/>
        <w:ind w:firstLine="850"/>
        <w:rPr/>
      </w:pPr>
      <w:r>
        <w:rPr/>
        <w:t>Петрова Наталья Романовна, она немножко изменила тему.</w:t>
      </w:r>
    </w:p>
    <w:p>
      <w:pPr>
        <w:pStyle w:val="Normal"/>
        <w:ind w:firstLine="850"/>
        <w:rPr>
          <w:b/>
          <w:b/>
        </w:rPr>
      </w:pPr>
      <w:r>
        <w:rPr>
          <w:b/>
        </w:rPr>
        <w:t>Н.Р. ПЕТРОВА</w:t>
      </w:r>
    </w:p>
    <w:p>
      <w:pPr>
        <w:pStyle w:val="Normal"/>
        <w:ind w:firstLine="850"/>
        <w:rPr/>
      </w:pPr>
      <w:r>
        <w:rPr/>
        <w:t>Можно? Я могу сама представить.</w:t>
      </w:r>
    </w:p>
    <w:p>
      <w:pPr>
        <w:pStyle w:val="Normal"/>
        <w:ind w:firstLine="850"/>
        <w:rPr/>
      </w:pPr>
      <w:r>
        <w:rPr/>
        <w:t>Я изначально просила тему лицензирования, но так как многие уже об этом говорили, я не хочу повторяться.</w:t>
      </w:r>
    </w:p>
    <w:p>
      <w:pPr>
        <w:pStyle w:val="Normal"/>
        <w:ind w:firstLine="850"/>
        <w:rPr/>
      </w:pPr>
      <w:r>
        <w:rPr/>
        <w:t xml:space="preserve">Можно мою тему озвучить? </w:t>
      </w:r>
    </w:p>
    <w:p>
      <w:pPr>
        <w:pStyle w:val="Normal"/>
        <w:ind w:firstLine="850"/>
        <w:rPr/>
      </w:pPr>
      <w:r>
        <w:rPr/>
        <w:t>Но хочу начать, может быть, с нестандартной фразы, потому что не буду вторить залу, который сегодня очень во многом обвинял Ростехнадзор. Я хочу поддержать в данной ситуации Дмитрия Сергеевича и его подчиненных и главу Ростехнадзора, потому что по роду своей профессиональной деятельности мне приходится очень много общаться и с предприятиями, которые подлежат проверкам, включая проверки Ростехнадзора, и с самими инспекторами, руководством Ростехнадзора и по деятельности законодательных, и по деятельности исполнительных органов власти. И, к сожалению, в той ситуации, которая сложилась, виноват не Ростехнадзор, а они сами являются заложниками некой ситуации, когда есть законодательство, и они должны действовать в соответствии с ним, в том числе и по вопросу лицензирования. У нас действительно в ГОСТе написано, что должна лицензироваться только та деятельность, от которой получается коммерческая прибыль. Но при этом понятия сбора, транспортировки отходов, которые содержатся в ГОСТе, в том числе в ГОСТ 30772, укладываются в рамки выкидывания бумажки в корзину, и это в рамках закона. Поэтому я прекрасно знаю, как наш северо-западный Ростехнадзор проверялся в течение четырех недель прокуратурой, представителями городской прокуратуры, представителями Генеральной прокуратуры. Было выявлено очень много нарушений, потому что инспекторы делали поблажки предприятиям. К сожалению, получается такой замкнутый круг, есть законодательство, которое Ростехнадзор обязан выполнять. Ростехнадзор требует от предприятий выполнения законодательства, а если делает им поблажки, то Ростехнадзор получает большие проблемы с прокуратурой.</w:t>
      </w:r>
    </w:p>
    <w:p>
      <w:pPr>
        <w:pStyle w:val="Normal"/>
        <w:ind w:firstLine="850"/>
        <w:rPr/>
      </w:pPr>
      <w:r>
        <w:rPr/>
        <w:t>Поэтому я хочу поблагодарить Совет Федерации за то, что в парламентские слушания все-таки включены те предложения, которые были выдвинуты нами относительно послабления в части лицензирования, другой природоохранной документации предприятий. Это очень важно. Если на законодательном уровне нам удастся эту стену пробить, то, поверьте, будет легче и Ростехнадзору, и предприятиям, и всем нам.</w:t>
      </w:r>
    </w:p>
    <w:p>
      <w:pPr>
        <w:pStyle w:val="Normal"/>
        <w:ind w:firstLine="850"/>
        <w:rPr/>
      </w:pPr>
      <w:r>
        <w:rPr/>
        <w:t>Так как мне дали три минуты, я хочу осветить кратко часть моего доклада, касающуюся темы экономических механизмов решения проблем санкционированного вывоза и размещения отходов. Потому что тоже не секрет, и я не открою ни для кого Америку, что зачастую есть очень много таких предприятий, которые торгуют справочками об использовании, о размещении и так далее. Когда реально предприятие платит деньги перевозчику, отходы вывозятся не на полигон либо на переработку, либо на рекультивацию карьеров, если это строительные отходы, а вывозятся в лес, куда-нибудь в карьер, в овраг, на сельхозземли и так далее.</w:t>
      </w:r>
    </w:p>
    <w:p>
      <w:pPr>
        <w:pStyle w:val="Normal"/>
        <w:ind w:firstLine="850"/>
        <w:rPr/>
      </w:pPr>
      <w:r>
        <w:rPr/>
        <w:t xml:space="preserve">Хотелось бы тоже инициировать в Совете Федерации, я об этом уже говорила с коллегами, систему, которая существует во всем мире, в некоторых регионах России тоже. </w:t>
      </w:r>
      <w:r>
        <w:rPr>
          <w:i/>
        </w:rPr>
        <w:t>(Следующую схему покажите, пожалуйста.)</w:t>
      </w:r>
    </w:p>
    <w:p>
      <w:pPr>
        <w:pStyle w:val="Normal"/>
        <w:ind w:firstLine="850"/>
        <w:rPr/>
      </w:pPr>
      <w:r>
        <w:rPr/>
        <w:t>Должен быть вот такой алгоритм взаимоотношений между образователем отходов, перевозчиком и полигоном. Мы здесь рассматриваем три составляющие. Это момент, связанный с логистикой отходов. Непосредственное движение отходов (всё понятно) идет от образователя отходов к перевозчику и затем к полигону. Это идет прямая стрелка. Более широкий пунктир – это логистика финансовых средств. То есть во всем мире и в некоторых наших развитых регионах принято, что денежные средства поступают непосредственно на счет от образователя отходов к объекту размещения, к полигону. И полигон платит деньги перевозчику только после того момента, когда отходы реально довезены до полигона. Есть не просто справка, есть реальные объемы, причем есть полигоны, где все компьютеризировано, ведется учет в автоматическом режиме, то есть невозможно никакие справки подделать, и деньги поступают на счет перевозчику только в момент поступления отходов на полигон. Это большая пунктирная стрелочка. И последняя стрелочка (мелкий пунктир) – это уже договорные отношения между этими тремя лицами. Чисто с юридической точки зрения, так как по первому образованию я юрист и обязана тоже об этом сказать, должна быть следующая схема договорных взаимоотношений. Либо заключается договор на размещение непосредственно между образователем отходов и полигоном, плюс параллельно существуют еще два договора: один договор между образователем и перевозчиком на сбор и транспортировку отходов и другой договор – между перевозчиком и полигоном на оказание услуг по размещению отходов. Если эта схема кого-то пугает, то есть очень хорошая альтернатива – это агентский договор, который заключается между образователем отходов и перевозчиком. На этом основании право собственности на отходы может быть передано от перевозчика к полигону без задействования вот этой всей длинной схемы трех договоров.</w:t>
      </w:r>
    </w:p>
    <w:p>
      <w:pPr>
        <w:pStyle w:val="Normal"/>
        <w:ind w:firstLine="850"/>
        <w:rPr/>
      </w:pPr>
      <w:r>
        <w:rPr/>
        <w:t>При этом у нас в регионе возникла такая ситуация на одном полигоне, это совершенно реально, это не выдумка, не преувеличение, когда полигон попросил привести в соответствие с законодательством всю договорную базу. Мы встречались с огромным количеством перевозчиков и их заказчиками. Встал такой вопрос: как осуществляется переход права собственности на отходы к полигону? Автоматически либо в договоре должно быть прописано, что собственность на отходы переходит полигону в момент передачи от перевозчика?</w:t>
      </w:r>
    </w:p>
    <w:p>
      <w:pPr>
        <w:pStyle w:val="Normal"/>
        <w:ind w:firstLine="850"/>
        <w:rPr/>
      </w:pPr>
      <w:r>
        <w:rPr/>
        <w:t>Как это ни удивительно, директор полигона попросил, чтобы в договор был включен такой пункт, в соответствии с которым право собственности на отходы переходит от перевозчика к полигону, но, правда, в том случае, если есть агентский договор между образователем и перевозчиком. Если такого договора нет, то перевозчик не имеет права передавать отходы в собственность полигона без доверенности, без такого договора.</w:t>
      </w:r>
    </w:p>
    <w:p>
      <w:pPr>
        <w:pStyle w:val="Normal"/>
        <w:ind w:firstLine="850"/>
        <w:rPr/>
      </w:pPr>
      <w:r>
        <w:rPr/>
        <w:t>Возникает вопрос у директора. Наталья Романовна, а Ростехнадзор не предъявит к нам потом требование, что мы теперь являемся новыми собственниками отходов, и мы обязаны заплатить за негативное воздействие? Это те же квартальные экологические платежи. В случае, например, если образователь не успел заплатить, передал право собственности полигону, получается новый собственник – полигон, Ростехнадзор может предъявить требование по уплате.</w:t>
      </w:r>
    </w:p>
    <w:p>
      <w:pPr>
        <w:pStyle w:val="Normal"/>
        <w:ind w:firstLine="850"/>
        <w:rPr/>
      </w:pPr>
      <w:r>
        <w:rPr/>
        <w:t xml:space="preserve">Так вот (если здесь есть представители полигонов), какая есть практическая рекомендация, как от этого себя обезопасить чисто юридически? Вы в договор включаете такой небольшой пунктик, что отходы переходят на праве собственности к полигону, но только с момента внесения образователем отходов в полном размере платы за негативное воздействие. То есть даже если три года будут лежать эти отходы на вашем полигоне и отходообразователь не заплатит, на основании всего лишь этой фразы в договоре никто из инспекторов к вам требований предъявить не сможет. А почему возникло такое желание у директора полигона?.. Хотя это смешным кажется, но пришел с проверкой инспектор, правда региональный, регионального комитета, и сказал: "Вы знаете, вам были переданы отходы от одного предприятия, а там было очень много потенциально вторичного сырья. Был в том числе и черный металл, было и стекло. У меня есть сведения, что вы осуществляете сортировку отходов на вашем полигоне, что вы продали отсортированные отходы предприятию и получили от этого прибыль. Мы считаем, что это нарушение, потому что такого права вам отходообразователь не давал. Он является собственником, и вы не имели права сортировать и продавать эти отходы". </w:t>
      </w:r>
    </w:p>
    <w:p>
      <w:pPr>
        <w:pStyle w:val="Normal"/>
        <w:ind w:firstLine="850"/>
        <w:rPr/>
      </w:pPr>
      <w:r>
        <w:rPr/>
        <w:t>А вы знаете, что на полигонах, если всё не отсортировал перевозчик, все-таки сортировка, конечно, осуществляется. И, как это ни комично, директор, конечно, сообразил, что здесь сказать. Он сказал: "Пожалуйста, берите лопату и откапывайте свои отходы. Я ничего не сортировал".</w:t>
      </w:r>
    </w:p>
    <w:p>
      <w:pPr>
        <w:pStyle w:val="Normal"/>
        <w:ind w:firstLine="850"/>
        <w:rPr/>
      </w:pPr>
      <w:r>
        <w:rPr/>
        <w:t>Коллеги, я завершаю свое выступление. Спасибо за внимание. Хочу, чтобы вы тоже уделяли внимание договорным отношениям. Спасибо.</w:t>
      </w:r>
    </w:p>
    <w:p>
      <w:pPr>
        <w:pStyle w:val="Normal"/>
        <w:ind w:firstLine="850"/>
        <w:rPr/>
      </w:pPr>
      <w:r>
        <w:rPr>
          <w:b/>
        </w:rPr>
        <w:t>Н.П. </w:t>
      </w:r>
      <w:r>
        <w:rPr>
          <w:b/>
          <w:caps/>
        </w:rPr>
        <w:t>Чуркин</w:t>
      </w:r>
    </w:p>
    <w:p>
      <w:pPr>
        <w:pStyle w:val="Normal"/>
        <w:ind w:firstLine="850"/>
        <w:rPr/>
      </w:pPr>
      <w:r>
        <w:rPr/>
        <w:t>Спасибо.</w:t>
      </w:r>
    </w:p>
    <w:p>
      <w:pPr>
        <w:pStyle w:val="Normal"/>
        <w:ind w:firstLine="850"/>
        <w:rPr/>
      </w:pPr>
      <w:r>
        <w:rPr/>
        <w:t xml:space="preserve">Уважаемые коллеги, мы подошли к тому моменту, когда все записавшиеся выступать выступили. </w:t>
      </w:r>
    </w:p>
    <w:p>
      <w:pPr>
        <w:pStyle w:val="Normal"/>
        <w:ind w:firstLine="850"/>
        <w:rPr/>
      </w:pPr>
      <w:r>
        <w:rPr/>
        <w:t>Да, пожалуйста.</w:t>
      </w:r>
    </w:p>
    <w:p>
      <w:pPr>
        <w:pStyle w:val="Normal"/>
        <w:ind w:firstLine="850"/>
        <w:rPr/>
      </w:pPr>
      <w:r>
        <w:rPr>
          <w:b/>
          <w:caps/>
        </w:rPr>
        <w:t>А.А. рОльгеЙзер</w:t>
      </w:r>
    </w:p>
    <w:p>
      <w:pPr>
        <w:pStyle w:val="Normal"/>
        <w:ind w:firstLine="850"/>
        <w:rPr/>
      </w:pPr>
      <w:r>
        <w:rPr/>
        <w:t>Минуту можно?</w:t>
      </w:r>
    </w:p>
    <w:p>
      <w:pPr>
        <w:pStyle w:val="Normal"/>
        <w:ind w:firstLine="850"/>
        <w:rPr/>
      </w:pPr>
      <w:r>
        <w:rPr>
          <w:b/>
        </w:rPr>
        <w:t>Н.П. </w:t>
      </w:r>
      <w:r>
        <w:rPr>
          <w:b/>
          <w:caps/>
        </w:rPr>
        <w:t>Чуркин</w:t>
      </w:r>
    </w:p>
    <w:p>
      <w:pPr>
        <w:pStyle w:val="Normal"/>
        <w:ind w:firstLine="850"/>
        <w:rPr/>
      </w:pPr>
      <w:r>
        <w:rPr/>
        <w:t>Пожалуйста. Видите, какие мы слабохарактерные. Не записывался, поднял руку, все равно – пожалуйста.</w:t>
      </w:r>
    </w:p>
    <w:p>
      <w:pPr>
        <w:pStyle w:val="Normal"/>
        <w:ind w:firstLine="850"/>
        <w:rPr>
          <w:b/>
          <w:b/>
          <w:caps/>
        </w:rPr>
      </w:pPr>
      <w:r>
        <w:rPr>
          <w:b/>
          <w:caps/>
        </w:rPr>
        <w:t>А.А. рОльгеЙзер</w:t>
      </w:r>
    </w:p>
    <w:p>
      <w:pPr>
        <w:pStyle w:val="Normal"/>
        <w:ind w:firstLine="850"/>
        <w:rPr/>
      </w:pPr>
      <w:r>
        <w:rPr/>
        <w:t>Я записывался, но не нашел себя в режиме…</w:t>
      </w:r>
    </w:p>
    <w:p>
      <w:pPr>
        <w:pStyle w:val="Normal"/>
        <w:ind w:firstLine="850"/>
        <w:rPr/>
      </w:pPr>
      <w:r>
        <w:rPr>
          <w:b/>
        </w:rPr>
        <w:t>Н.П. </w:t>
      </w:r>
      <w:r>
        <w:rPr>
          <w:b/>
          <w:caps/>
        </w:rPr>
        <w:t>Чуркин</w:t>
      </w:r>
    </w:p>
    <w:p>
      <w:pPr>
        <w:pStyle w:val="Normal"/>
        <w:ind w:firstLine="850"/>
        <w:rPr/>
      </w:pPr>
      <w:r>
        <w:rPr/>
        <w:t>Вот как. Мы разберемся.</w:t>
      </w:r>
    </w:p>
    <w:p>
      <w:pPr>
        <w:pStyle w:val="Normal"/>
        <w:ind w:firstLine="850"/>
        <w:rPr>
          <w:b/>
          <w:b/>
          <w:caps/>
        </w:rPr>
      </w:pPr>
      <w:r>
        <w:rPr>
          <w:b/>
          <w:caps/>
        </w:rPr>
        <w:t>А.А. рОльгеЙзер</w:t>
      </w:r>
    </w:p>
    <w:p>
      <w:pPr>
        <w:pStyle w:val="Normal"/>
        <w:ind w:firstLine="850"/>
        <w:rPr/>
      </w:pPr>
      <w:r>
        <w:rPr/>
        <w:t>Рязанская областная Дума, председатель комитета по экологии Рольгейзер Александр Александрович.</w:t>
      </w:r>
    </w:p>
    <w:p>
      <w:pPr>
        <w:pStyle w:val="Normal"/>
        <w:ind w:firstLine="850"/>
        <w:rPr/>
      </w:pPr>
      <w:r>
        <w:rPr/>
        <w:t>У меня короткое выступление. Есть такая легенда о Геракле, который авгиевы конюшни очистил. Сегодня сбор всех рекомендаций примерно напоминает следующую картину: как бы все это суммировать, сублимировать, внести в федеральное законодательство, и всем будет счастье.</w:t>
      </w:r>
    </w:p>
    <w:p>
      <w:pPr>
        <w:pStyle w:val="Normal"/>
        <w:ind w:firstLine="850"/>
        <w:rPr/>
      </w:pPr>
      <w:r>
        <w:rPr/>
        <w:t>Памятуя о том, что мы находимся в Совете Федерации (все-таки есть региональное законодательство, оно относится к государственному виду законодательства), я бы хотел предложить, чтобы те рекомендации, которые были здесь сделаны, посмотрели под углом прокрустова ложа федерального закона, насколько те предложения, которые сейчас есть, применимы и возможны к применению на уровне региональных законодательств.</w:t>
      </w:r>
    </w:p>
    <w:p>
      <w:pPr>
        <w:pStyle w:val="Normal"/>
        <w:ind w:firstLine="850"/>
        <w:rPr/>
      </w:pPr>
      <w:r>
        <w:rPr/>
        <w:t>Очень часто те действия, о которых мы мечтаем и о которых мы слышим на различных слушаниях и сегодня, и год назад, и два года назад (они часто повторяются, переходят из рекомендаций в рекомендации), легко и оперативно можно решить на местном, региональном уровне, но прокрустово ложе федерального закона не дает таких границ.</w:t>
      </w:r>
    </w:p>
    <w:p>
      <w:pPr>
        <w:pStyle w:val="Normal"/>
        <w:ind w:firstLine="850"/>
        <w:rPr/>
      </w:pPr>
      <w:r>
        <w:rPr/>
        <w:t>Вот один из таких примеров. Предыдущий выступающий говорил о негативном воздействии. Интересная такая картина, что негативное воздействие по самому словообразованию указывает на свершившийся факт, негативное воздействие как совершенное действие. С другой стороны, основная цель всех наших свалок и промышленных полигонов – предотвратить негативное воздействие. Они на это получают лицензию, они обосновывают свои тарифы тем фактом, что делают специализированные карты. И, таким образом, возникает такая глупая коллизия: вывозят предприятия отходы на свалку и тут же становятся плательщиками за негативное воздействие. Из других источников, по комментариям, возникает так: негативное воздействие – (тождество) собственник отходов.</w:t>
      </w:r>
    </w:p>
    <w:p>
      <w:pPr>
        <w:pStyle w:val="Normal"/>
        <w:ind w:firstLine="850"/>
        <w:rPr/>
      </w:pPr>
      <w:r>
        <w:rPr/>
        <w:t>Закон о собственности предусматривает возможность бесхозяйное имущество сделать собственным по определенным процедурам. Но обратная процедура – когда твоя собственность перестает быть таковой – не прописана. Домашние стоптанные тапочки – это отходы или нет? Я их время от времени ношу. Они, наверное, становятся отходами с того момента, когда я их бросил в мусорный ящик. С этого момента я от них отказался, и тогда они – отходы. Иначе эта формулировка приводит к тому, что крупные отходообразователи действительно никуда не денутся от нашего доблестного Росгостехнадзора, а мелким выгоднее в соседний овраг свалить и тем самым уйти от всего этого кругооборота: лицензирование, платежи за негативное воздействие и так далее, и тому подобное.</w:t>
      </w:r>
    </w:p>
    <w:p>
      <w:pPr>
        <w:pStyle w:val="Normal"/>
        <w:ind w:firstLine="850"/>
        <w:rPr/>
      </w:pPr>
      <w:r>
        <w:rPr/>
        <w:t>Вторая точка ответственности, которая у нас прописана административным кодексом, – это ответственность опять же по собственнику отходов. Но попробуйте разобраться в морфологии отходов, которые свалены в соседнем лесу, какой же негодяй их вывалил, если не устраивать засады, не фотографировать машины. Может быть, гораздо проще закрепить ответственность за землевладельцем? Пусть следит за своей землей либо отказывается от нее, если он не может на ней наводить порядок. И примеров таких можно приводить множество.</w:t>
      </w:r>
    </w:p>
    <w:p>
      <w:pPr>
        <w:pStyle w:val="Normal"/>
        <w:ind w:firstLine="850"/>
        <w:rPr/>
      </w:pPr>
      <w:r>
        <w:rPr/>
        <w:t>Я, обобщая, хотел бы предложить: пожалуйста, дайте как можно больше прав и полномочий регионам, а потом спросите. Тогда, соответственно, больше шансов быстрее восстановить нормотворчество и обеспечить реальность законов, которые отражают жизненную ситуацию – у кого-то леса много, у кого-то других отходов много, легко можно будет это восстановить. Спасибо.</w:t>
      </w:r>
    </w:p>
    <w:p>
      <w:pPr>
        <w:pStyle w:val="Normal"/>
        <w:ind w:firstLine="850"/>
        <w:rPr/>
      </w:pPr>
      <w:r>
        <w:rPr>
          <w:b/>
        </w:rPr>
        <w:t>Н.П. </w:t>
      </w:r>
      <w:r>
        <w:rPr>
          <w:b/>
          <w:caps/>
        </w:rPr>
        <w:t>Чуркин</w:t>
      </w:r>
    </w:p>
    <w:p>
      <w:pPr>
        <w:pStyle w:val="Normal"/>
        <w:ind w:firstLine="850"/>
        <w:rPr/>
      </w:pPr>
      <w:r>
        <w:rPr/>
        <w:t>Спасибо. Но он сказал – "шансов". Не шансов, а возможностей.</w:t>
      </w:r>
    </w:p>
    <w:p>
      <w:pPr>
        <w:pStyle w:val="Normal"/>
        <w:ind w:firstLine="850"/>
        <w:rPr/>
      </w:pPr>
      <w:r>
        <w:rPr/>
        <w:t>Уважаемые коллеги, все иссякли… У многих терпение на нуле. Давайте будем заканчивать нашу работу. К нам поступили предложения и в письменном виде, и с этой трибуны. Мы, безусловно, все эти предложения будем обобщать и внесем их в рекомендации, которые вы прочитали, и эти изменения внесем. Обсудим их еще один раз в организационном комитете по подготовке наших парламентских слушаний, потом на заседании комитета, и рекомендации вышлем всем участникам наших парламентских слушаний – в Правительство, в законодательные органы государственной власти, всем субъектам для их реализации. И, я думаю, то, что мы сегодня поговорили, поговорили о системе возникновения этих отходов, и как с ними бороться… Но мы все-таки сегодня взяли тему немножко узкую, не технологическую сторону вопроса и технологию, а взяли именно проблемы законодательного обеспечения. Да, ни один закон без обсуждения проблем технологии не будет правильно отработан, и он действительно не будет работать, если мы не будем знать природу, и что же нам в конце концов делать… Но в то же время, чтобы не навредить.</w:t>
      </w:r>
    </w:p>
    <w:p>
      <w:pPr>
        <w:pStyle w:val="Normal"/>
        <w:ind w:firstLine="850"/>
        <w:rPr/>
      </w:pPr>
      <w:r>
        <w:rPr/>
        <w:t>Появилось несколько вопросов у участников, и, если есть такая необходимость, Дмитрий Сергеевич на два вопроса готов ответить. Но это не такие вопросы, честно говоря, один касается лицензирования и маленький один вопрос с подвохом.</w:t>
      </w:r>
    </w:p>
    <w:p>
      <w:pPr>
        <w:pStyle w:val="Normal"/>
        <w:ind w:firstLine="850"/>
        <w:rPr/>
      </w:pPr>
      <w:r>
        <w:rPr/>
        <w:t>Пожалуйста, Дмитрий Сергеевич.</w:t>
      </w:r>
    </w:p>
    <w:p>
      <w:pPr>
        <w:pStyle w:val="Normal"/>
        <w:ind w:firstLine="850"/>
        <w:rPr>
          <w:b/>
          <w:b/>
        </w:rPr>
      </w:pPr>
      <w:r>
        <w:rPr>
          <w:b/>
        </w:rPr>
        <w:t>Д.С. ТУКНОВ</w:t>
      </w:r>
    </w:p>
    <w:p>
      <w:pPr>
        <w:pStyle w:val="Normal"/>
        <w:ind w:firstLine="850"/>
        <w:rPr/>
      </w:pPr>
      <w:r>
        <w:rPr/>
        <w:t>На вопросы, которые касаются лицензирования, вопросы, которые касаются лимитов на размещение отходов, паспортизации отходов, хотел бы ответить следующим образом. Уже в ближайшее время эти вопросы будут пересматриваться. И, пожалуйста, через любые объединяющие органы либо напрямую от своего имени направляйте свои предложения в Ростехнадзор. Либо через Торгово-промышленную палату, либо через РСПП, через свои отраслевые ассоциации, через Госдуму, региональные законодательные собрания. В любом виде. Вопросы эти будут пересматриваться, безусловно, здесь есть несоответствие.</w:t>
      </w:r>
    </w:p>
    <w:p>
      <w:pPr>
        <w:pStyle w:val="Normal"/>
        <w:ind w:firstLine="850"/>
        <w:rPr/>
      </w:pPr>
      <w:r>
        <w:rPr>
          <w:b/>
        </w:rPr>
        <w:t>Н.П. </w:t>
      </w:r>
      <w:r>
        <w:rPr>
          <w:b/>
          <w:caps/>
        </w:rPr>
        <w:t>Чуркин</w:t>
      </w:r>
    </w:p>
    <w:p>
      <w:pPr>
        <w:pStyle w:val="Normal"/>
        <w:ind w:firstLine="850"/>
        <w:rPr/>
      </w:pPr>
      <w:r>
        <w:rPr/>
        <w:t>Хорошо, спасибо.</w:t>
      </w:r>
    </w:p>
    <w:p>
      <w:pPr>
        <w:pStyle w:val="Normal"/>
        <w:ind w:firstLine="850"/>
        <w:rPr/>
      </w:pPr>
      <w:r>
        <w:rPr/>
        <w:t>И вот вопрос опять-таки… Предприятия занимаются сбором, вывозом и так далее, и они не могут взять лицензию на один вид, затем заняться этой деятельностью, потому что земля не оформлена, и так далее. Да, действительно, оформление своей деятельности у нас на сегодняшний день так запутано, что надо разорвать круг. Вот надо разорвать где-то, разрезать этот круг, тогда, смотришь, все начинает работать… Принеси справку о том, что у тебя есть вот такое… А там говорят: а ты какое отношение к этому имеешь? Ты не хозяин этой земли, какие ты планы строишь? Вот эта коллизия – это продолжение того, о чем Дмитрий Сергеевич сказал, – надо вносить изменения в законодательные акты, особенно в подзаконные акты Правительства Российской Федерации, о порядке действия или о порядке введения в действие всех принятых нами законов.</w:t>
      </w:r>
    </w:p>
    <w:p>
      <w:pPr>
        <w:pStyle w:val="Normal"/>
        <w:ind w:firstLine="850"/>
        <w:rPr/>
      </w:pPr>
      <w:r>
        <w:rPr/>
        <w:t>Что касается предложения пригласить на следующее мероприятие специалистов по логистике – да, согласны.</w:t>
      </w:r>
    </w:p>
    <w:p>
      <w:pPr>
        <w:pStyle w:val="Normal"/>
        <w:ind w:firstLine="850"/>
        <w:rPr/>
      </w:pPr>
      <w:r>
        <w:rPr/>
        <w:t xml:space="preserve">И что касается вопросов о том, чтобы продолжить эту тему и углубить ее еще другими положениями, потому что мы сегодня с вами не рассматривали вопросы обращения с такими отходами, как сточные воды, не рассматривали канализационную деятельность, мы с вами не рассматривали вопросы загрязнения воздуха. В общем, мы не рассмотрели сегодня просто-напросто многие и многие вопросы. Если бы мы начали их рассматривать, мы бы утонули в теме. Но мы выбрали такой алгоритм нашей работы, чтобы тема была обозначена, пусть она будет немножко суженной, но она была бы нами поднята, и поднята на соответствующий уровень с выходом на какие-то рекомендации. </w:t>
      </w:r>
    </w:p>
    <w:p>
      <w:pPr>
        <w:pStyle w:val="Normal"/>
        <w:ind w:firstLine="850"/>
        <w:rPr/>
      </w:pPr>
      <w:r>
        <w:rPr/>
        <w:t xml:space="preserve">А какие рекомендации? Я полагаю, главное, что мы с вами сегодня вышли на такое предложение, что надо работать по сокращению отходов. Каким образом? Надо начинать ликвидировать, утилизировать старые отходы, которые мы накопили в безумном количестве, надо сокращать нынешние отходы, которые у нас идут, и в то же время надо обеспечить благоприятное состояние окружающей среды. Поэтому предстоит очень много работы. Но мне кажется, кто бы что ни говорил, немножко по-другому, а я скажу (это мое глубокое убеждение), отходы – это вещь, это товар, это собственник, и собственник несет полную ответственность за эту вещь, за этот товар. Если у вас из кармана украли бумажник, почему-то вы бежите в милицию, а если у вас украли более крупную вещь, вы немедленно заявляете об этом. А почему же свой товар, свою вещь вы выбросили где-то и сохраняете свой прекрасный внешний вид? Значит, это не от глубокого сознания, повышайте тогда свое сознание и до конца работайте со своим товаром. И проконтролируйте, правильно ли он в конечном итоге утилизирован. Вот тогда это будет правильно. Не умеете это делать сами, не способны делать сами? Пожалуйста, нанимайте соответствующую структуру, о чем здесь и говорили. Бизнес-структуры возьмут это на свои плечи и будут обеспечивать нам опять-таки чистоту и порядок. И будет тогда порядок во всем государстве. Не отрекаться, выбросив мусор и так далее, и не отвечать: в соседнем огороде за свой огород отвечает сосед… Мы можем привести это дело к очень негативному положению, тогда начнется война: я буду охранять свою землю, мусорщик будет приезжать и бросать мусор, я буду его просто-напросто тогда отстреливать, как непонятливого, как… Для меня он – террорист, он на мою собственность, на землю посягнул своим мусором, он – террорист. Поэтому здесь сталкиваются разные мнения, разные толкования. Действительно, надо приходить к общему знаменателю. </w:t>
      </w:r>
    </w:p>
    <w:p>
      <w:pPr>
        <w:pStyle w:val="Normal"/>
        <w:ind w:firstLine="850"/>
        <w:rPr/>
      </w:pPr>
      <w:r>
        <w:rPr/>
        <w:t xml:space="preserve">Я благодарю всех за такой откровенный разговор. Дай вам бог здоровья, счастья и добраться до места. И с наступающими великими праздниками вас – Днем Победы, Днем труда и Днем пионерской организации. </w:t>
      </w:r>
    </w:p>
    <w:p>
      <w:pPr>
        <w:pStyle w:val="Normal"/>
        <w:ind w:firstLine="850"/>
        <w:rPr/>
      </w:pPr>
      <w:r>
        <w:rPr/>
        <w:tab/>
        <w:tab/>
        <w:tab/>
        <w:tab/>
        <w:t>_________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57:00Z</dcterms:created>
  <dc:creator>Фалецкая Е.А.</dc:creator>
  <dc:description>Ломакина О.В. - 24.04.2008</dc:description>
  <cp:keywords/>
  <dc:language>en-US</dc:language>
  <cp:lastModifiedBy>Кашпировская С.П.</cp:lastModifiedBy>
  <cp:lastPrinted>2008-04-29T16:54:00Z</cp:lastPrinted>
  <dcterms:modified xsi:type="dcterms:W3CDTF">2008-05-13T10:55:00Z</dcterms:modified>
  <cp:revision>14</cp:revision>
  <dc:subject/>
  <dc:title>Стенограмма парламентских слушаний на тему: "О состоянии и проблемах правового регулирования в области обращения с отходами производства и потребления"</dc:title>
</cp:coreProperties>
</file>