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pPr>
      <w:r>
        <w:rPr>
          <w:b/>
        </w:rPr>
        <w:t>парламентских слушаний на тему "Проблемы законодательного обеспечения развития институтов гражданского общества"</w:t>
      </w:r>
    </w:p>
    <w:p>
      <w:pPr>
        <w:pStyle w:val="Normal"/>
        <w:spacing w:lineRule="atLeast" w:line="360"/>
        <w:ind w:hanging="0"/>
        <w:jc w:val="center"/>
        <w:rPr>
          <w:b/>
          <w:b/>
        </w:rPr>
      </w:pPr>
      <w:r>
        <w:rPr>
          <w:b/>
        </w:rPr>
      </w:r>
    </w:p>
    <w:p>
      <w:pPr>
        <w:pStyle w:val="Normal"/>
        <w:ind w:hanging="0"/>
        <w:jc w:val="right"/>
        <w:rPr>
          <w:b/>
          <w:b/>
        </w:rPr>
      </w:pPr>
      <w:r>
        <w:rPr>
          <w:b/>
        </w:rPr>
        <w:t>22 апреля 2008 года</w:t>
      </w:r>
    </w:p>
    <w:p>
      <w:pPr>
        <w:pStyle w:val="Normal"/>
        <w:ind w:hanging="0"/>
        <w:jc w:val="right"/>
        <w:rPr>
          <w:b/>
          <w:b/>
        </w:rPr>
      </w:pPr>
      <w:r>
        <w:rPr>
          <w:b/>
        </w:rPr>
      </w:r>
    </w:p>
    <w:p>
      <w:pPr>
        <w:pStyle w:val="Normal"/>
        <w:rPr/>
      </w:pPr>
      <w:r>
        <w:rPr>
          <w:b/>
        </w:rPr>
        <w:t>Б.И. </w:t>
      </w:r>
      <w:r>
        <w:rPr>
          <w:b/>
          <w:caps/>
        </w:rPr>
        <w:t>Шпигель</w:t>
      </w:r>
    </w:p>
    <w:p>
      <w:pPr>
        <w:pStyle w:val="Normal"/>
        <w:rPr/>
      </w:pPr>
      <w:r>
        <w:rPr/>
        <w:t>Добрый день, уважаемые коллеги! От имени Совета Федерации Федерального Собрания Российской Федерации позвольте приветствовать вас и поблагодарить за то, что вы нашли время приехать к нам и принять участие в наших парламентских слушаниях.</w:t>
      </w:r>
    </w:p>
    <w:p>
      <w:pPr>
        <w:pStyle w:val="Normal"/>
        <w:rPr/>
      </w:pPr>
      <w:r>
        <w:rPr/>
        <w:t xml:space="preserve">Это первое публичное мероприятие, которое проводит наша комиссия, образованная в структуре Совета Федерации на пленарном заседании 30 января текущего года по инициативе Председателя Совета Федерации Сергея Михайловича Миронова. Принятие такого решения продиктовано жизнью, когда основной и, по сути, единственной задачей в сфере взаимоотношений государства и общества должна стать необходимость формирования максимально благоприятной среды для развития гражданского общества. О переходе к качественно новому уровню состояния самого гражданского общества говорил избранный Президент Российской Федерации Дмитрий Анатольевич Медведев в заключительном слове на встрече с членами Общественной палаты Российской Федерации 19 марта 2008 года. </w:t>
      </w:r>
    </w:p>
    <w:p>
      <w:pPr>
        <w:pStyle w:val="Normal"/>
        <w:rPr/>
      </w:pPr>
      <w:r>
        <w:rPr/>
        <w:t>Мы понимаем, что гражданское общество в нашем государстве существовало уже в самые трудные периоды его развития. Только весь вопрос в качестве этого общества: было ли оно робким, задавленным, затравленным, как в определенный исторический период, или же это общество зрелое и структурированное – огромная разница. Я считаю, что за последние годы наше гражданское общество проделало довольно значительный путь к новому качеству. Но нам предстоит проделать еще более длинный и сложный путь.</w:t>
      </w:r>
    </w:p>
    <w:p>
      <w:pPr>
        <w:pStyle w:val="Normal"/>
        <w:rPr/>
      </w:pPr>
      <w:r>
        <w:rPr/>
        <w:t>Члены нашей комиссии прекрасно понимают, что гражданское общество – это основа, фундамент, одна из гарантий стабильного развития нашей страны, и считают своей задачей всемерно способствовать созданию такой системы, когда все гражданские структуры будут принимать участие в выработке государственной политики, в оценке ее качества. В связи с этим к ведению комиссии отнесены вопросы законодательного обеспечения в сферах институтов гражданского общества, деятельности общественных организаций, некоммерческих организаций, взаимодействия институтов гражданского общества с органами государственной власти и органами местного самоуправления, участия институтов гражданского общества в законодательном процессе, взаимоотношения государства и граждан, гражданских инициатив, участия граждан и общественных объединений в реализации государственной политики во всех сферах общественной жизни.</w:t>
      </w:r>
    </w:p>
    <w:p>
      <w:pPr>
        <w:pStyle w:val="Normal"/>
        <w:rPr/>
      </w:pPr>
      <w:r>
        <w:rPr/>
        <w:t>За два месяца работы комиссия провела пять заседаний, в ходе которых по вопросам своего ведения рассмотрела 23 концепции проектов федеральных законов, в том числе 12, поступивших в порядке реализации права законодательной инициативы из субъектов Российской Федерации.</w:t>
      </w:r>
    </w:p>
    <w:p>
      <w:pPr>
        <w:pStyle w:val="Normal"/>
        <w:rPr/>
      </w:pPr>
      <w:r>
        <w:rPr/>
        <w:t>Так, нами поддержаны концепции законопроектов, внесенных Самарской Губернской Думой "О внесении изменений в статью 12 Федерального закона "О собраниях, митингах, демонстрациях, шествиях и пикетированиях" в части уточнения срока подачи уведомления о проведении пикетирования группой лиц" и Собранием депутатов Ненецкого автономного округа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орядка рассмотрения обращений граждан государственными органами, органами местного самоуправления и должностными лицами".</w:t>
      </w:r>
    </w:p>
    <w:p>
      <w:pPr>
        <w:pStyle w:val="Normal"/>
        <w:rPr/>
      </w:pPr>
      <w:r>
        <w:rPr/>
        <w:t>Если говорить о других законах, то они также относятся к ведению нашей комиссии и направлены на то, чтобы создавать новую принципиально качественную нормативную базу для развития институтов гражданского общества. При этом следует принять во внимание проблему низкого уровня экспертов, которые, как правило, дают заключения по инициативам по формальным признакам. В связи с этим (я, кстати, сейчас начал со вступительного слова) я бы очень просил… Мы договорились сегодня не давать рекомендаций по итогам наших парламентских слушаний, а послушать после этого выступления участников. Я бы хотел, чтобы вы в своих выступлениях просто ставили некоторые вопросы, потому что на базе того, о чем мы сегодня будем говорить, потом и будут строиться рекомендации. Мы их отработаем в общем порядке, отдадим вам и только после согласования с вами направим в субъекты.</w:t>
      </w:r>
    </w:p>
    <w:p>
      <w:pPr>
        <w:pStyle w:val="Normal"/>
        <w:rPr/>
      </w:pPr>
      <w:r>
        <w:rPr/>
        <w:t>Возвращаясь к вопросу об экспертном сообществе, я полагаю, что в этой связи необходимо создать так называемый институт экспертизы, определить статус экспертов и привлекать экспертов, имеющих большой опыт практической работы в конкретных областях знаний, к этой серьезнейшей работе.</w:t>
      </w:r>
    </w:p>
    <w:p>
      <w:pPr>
        <w:pStyle w:val="Normal"/>
        <w:ind w:firstLine="850"/>
        <w:rPr/>
      </w:pPr>
      <w:r>
        <w:rPr/>
        <w:t>В развитие этого посыла после проведения рабочих встреч комиссия едина с Общественной палатой Российской Федерации по основному приоритету совместной работы – проведению общественной экспертизы федеральных законопроектов. С целью его практической реализации при комиссии уже создан экспертный совет, в рамках которого образовано достаточно много секций. Но мы буквально вчера на заседании комиссии рассматривали этот вопрос, и, я полагаю, мы будем этот экспертный совет совершенствовать, пересматривать и делать его общественной площадкой, на которой можно будет обсуждать на стадии концепции те законопроекты, особенно социальные, социально-экономические, которые мы сможем достаточно серьезно потом обсуждать вместе с вами, чтобы, когда этот документ становится законом, общество уже знало о нем, ждало его, понимало, о чем он, собственно говоря, чтобы это не было такой новинкой, когда выходит закон, а многие люди, даже те, которые с ним соприкасаются, его не знают. Поэтому мы говорим о достаточно серьезной экспертной работе и надеемся в этом плане и на вашу помощь.</w:t>
      </w:r>
    </w:p>
    <w:p>
      <w:pPr>
        <w:pStyle w:val="Normal"/>
        <w:ind w:firstLine="850"/>
        <w:rPr/>
      </w:pPr>
      <w:r>
        <w:rPr/>
        <w:t>Если говорить об экспертах, речь идет о том, что, когда мы даем те или иные документы на экспертизу, у нас как бы работают такие штатные эксперты и нет разнообразия мнений по одному и тому же вопросу. А хотелось бы иметь разные мнения, а потом найти золотую середину. Мы практически не используем опыт людей, которые работали на той или иной должности на государственной службе, занимались общественной работой. Выходя на пенсию, они просто остаются за барьером. А именно их, людей, которые имеют жизненный опыт, имеют опыт практической работы в той или иной сфере, мы и должны привлекать потом, после выхода их на пенсию или еще когда-то, в качестве экспертов по тем или иным вопросам.</w:t>
      </w:r>
    </w:p>
    <w:p>
      <w:pPr>
        <w:pStyle w:val="Normal"/>
        <w:ind w:firstLine="850"/>
        <w:rPr/>
      </w:pPr>
      <w:r>
        <w:rPr/>
        <w:t>Как видите, круг достаточно широк, но он, безусловно, не охватывает весь перечень тех направлений, в которых принимают участие институты гражданского общества. Поэтому мы приняли решение по мере необходимости формировать те секции общественного совета (если закончить на этом блоке), о которых мы сегодня посоветуемся с вами и названия которых вы нам подскажете.</w:t>
      </w:r>
    </w:p>
    <w:p>
      <w:pPr>
        <w:pStyle w:val="Normal"/>
        <w:ind w:firstLine="850"/>
        <w:rPr/>
      </w:pPr>
      <w:r>
        <w:rPr/>
        <w:t>Собственно говоря, работа экспертного совета и его секций будет являться площадкой для обсуждения законопроектов представителями гражданского общества. Нам важно организовать его работу таким образом, чтобы связь и обмен мнениями были постоянными, для этого мы будем использовать всевозможные средства очного и заочного взаимодействия.</w:t>
      </w:r>
    </w:p>
    <w:p>
      <w:pPr>
        <w:pStyle w:val="Normal"/>
        <w:ind w:firstLine="850"/>
        <w:rPr/>
      </w:pPr>
      <w:r>
        <w:rPr/>
        <w:t>Сегодня я вправе заявить, что мы практически готовы к рассмотрению всех законодательных инициатив социально значимого характера на стадии до их официального внесения в Государственную Думу и к организации их гражданской экспертизы. При этом позвольте особо поблагодарить Уполномоченного по правам человека в Российской Федерации Владимира Петровича Лукина, председателя Совета при Президенте Российской Федерации по содействию развитию институтов гражданского общества и правам человека Эллу Александровну Панфилову, председателя Федерации независимых профсоюзов России Михаила Викторовича Шмакова за поддержку и предложенную помощь в этом начинании. Приглашаю также всех желающих, в том числе присутствующих в этом зале, к активному участию в нашей работе.</w:t>
      </w:r>
    </w:p>
    <w:p>
      <w:pPr>
        <w:pStyle w:val="Normal"/>
        <w:ind w:firstLine="850"/>
        <w:rPr/>
      </w:pPr>
      <w:r>
        <w:rPr/>
        <w:t>Наряду с законодательной деятельностью работа комиссии будет направлена на объективное рассмотрение обращений граждан и организаций, поступающих в комиссию и не нашедших понимания в органах государственной власти, защиту их прав и свобод, борьбу с таким социальным явлением, как коррупция, которая достигла небывалых величин и пронизала все слои общества. В качестве примера приведу тот факт, что до настоящего времени не прекращается резкая критика в адрес "знаменитого" Федерального закона от 21 июля 2005 года № 94 "О размещении заказов на поставки товаров, выполнение работ и оказание услуг для государственных и муниципальных нужд". При этом в ряде случаев со стороны Федеральной антимонопольной службы до настоящего времени нет принципиальной позиции по проведению по-настоящему прозрачных аукционов, и это серьезно беспокоит.</w:t>
      </w:r>
    </w:p>
    <w:p>
      <w:pPr>
        <w:pStyle w:val="Normal"/>
        <w:ind w:firstLine="850"/>
        <w:rPr/>
      </w:pPr>
      <w:r>
        <w:rPr/>
        <w:t>Полагаю, что создание рабочей группы для подготовки соответствующих коррективов в вышеуказанный закон позволит прекратить вакханалию, творимую чиновничьей братией. Еще раз подчеркну, что цель Совета Федерации, как органа представителей регионов, рассматривать законопроекты не с точки зрения министерств и ведомств, а с точки зрения их значимости, полезности и последствий для гражданского общества нашей страны.</w:t>
      </w:r>
    </w:p>
    <w:p>
      <w:pPr>
        <w:pStyle w:val="Normal"/>
        <w:ind w:firstLine="850"/>
        <w:rPr/>
      </w:pPr>
      <w:r>
        <w:rPr/>
        <w:t>Еще один вопрос, на который я бы хотел обратить ваше внимание и который чрезвычайно актуален сегодня, – это участие некоммерческих организаций в судьбах детей.</w:t>
      </w:r>
    </w:p>
    <w:p>
      <w:pPr>
        <w:pStyle w:val="Normal"/>
        <w:ind w:firstLine="850"/>
        <w:rPr/>
      </w:pPr>
      <w:r>
        <w:rPr/>
        <w:t>Может быть, следует вспомнить историю России и изучить зарубежную практику по созданию условий обучения и воспитания для разночинной молодежи. Необходимо отработать систему сопровождения молодых талантливых детей независимо от их социального статуса, то есть создать так называемый социальный лифт. Особенно это касается точных наук, поскольку современная экономика должна быть основана на знаниях, и такая молодежь должна быть востребована в России, а не уезжать за рубеж.</w:t>
      </w:r>
    </w:p>
    <w:p>
      <w:pPr>
        <w:pStyle w:val="Normal"/>
        <w:ind w:firstLine="850"/>
        <w:rPr/>
      </w:pPr>
      <w:r>
        <w:rPr/>
        <w:t>У нас получается, что молодые… мы с вами, вы знаете прекрасно, в субъектах Российской Федерации проводим различные конкурсы, соревнования, олимпиады и так далее. Мы выявляем достаточно талантливую, очень серьезную молодежь, особенно в точных науках, и даже в гуманитарных науках, и так далее. Они получают достаточно серьезное образование. Но после этого, к сожалению, мы не создаем им условий для того, чтобы они могли реально остаться в стране и заниматься здесь тем, чем умеют. Они зачастую бывают востребованы за рубежом. И я полагаю, что мы должны в стране создать именно с помощью институтов гражданского общества… Мы достаточно серьезно заявляем сегодня о том, что по законам эндаумента нужно создавать такие институты на базе различных вузов, на базе взаимодействия вузов с научно-исследовательскими институтами. И нужно создавать такую платформу, на которой эта талантливая молодежь могла бы находить себя уже на стадии обучения, а после этого каким-то образом давать ей возможность получать работу по своей специальности, направлениям и так далее.</w:t>
      </w:r>
    </w:p>
    <w:p>
      <w:pPr>
        <w:pStyle w:val="Normal"/>
        <w:ind w:firstLine="850"/>
        <w:rPr/>
      </w:pPr>
      <w:r>
        <w:rPr/>
        <w:t>И в этой связи при участии общественных и некоммерческих организаций следует налаживать, как я вам уже сказал, тесное взаимодействие, создавать именно такую триаду: вузы, научно-исследовательские организации и предприятия, где молодежь могла бы потом работать. Это можно сделать путем эндаумента, то есть фондов, о которых я уже сказал, которые наделяются определенным капиталом и потом в течение длительного времени могут помогать существовать вузам, медицинским учреждениям, музеям. При этом мало их создать, надо законодательно освободить от налогов физические и юридические лица на этапе внесения средств в эти фонды. Это большая проблема, нам предстоит работать здесь с Минфином и с другими организациями.</w:t>
      </w:r>
    </w:p>
    <w:p>
      <w:pPr>
        <w:pStyle w:val="Normal"/>
        <w:ind w:firstLine="850"/>
        <w:rPr/>
      </w:pPr>
      <w:r>
        <w:rPr/>
        <w:t>Следующая проблема — это трудные дети из неблагополучных семей. Некоммерческие организации должны принять участие в создании профильных интернатов, работающих по интересам подростков. Такая форма дала бы возможность родителям не быть лишенными родительских прав, а детям получить образование и специальность. Одним словом, необходимо создать социально-экономические условия для перехода неблагополучных семей в статус благополучных. Нам надо отказываться от практики повального лишения родительских прав даже родителей, которые, может быть, этого и заслуживают. Надо чтобы общество каким-то образом повернулось лицом к этим семьям, дало возможность детям найти себя, создавать то, о чем я сказал, — профильный интернат. Это такая организация, если хотите, которая давала бы одновременно и образование, и воспитание. Это все вещи, которые можно превратить в законодательные инициативы и можно оформить нормативными актами и так далее.</w:t>
      </w:r>
    </w:p>
    <w:p>
      <w:pPr>
        <w:pStyle w:val="Normal"/>
        <w:ind w:firstLine="850"/>
        <w:rPr/>
      </w:pPr>
      <w:r>
        <w:rPr/>
        <w:t>А с семьями тоже нужно работать. Дело заключается в том, что совсем неблагополучных семей у нас нет, я в этом твердо убежден. Есть семьи, которые материально или морально в чем-то ущемлены, либо у них есть другие проблемы. Необходимо их изучать. И здесь, конечно, непочатый край для развития таких общественных организаций, которые занимались бы этими проблемами. Безусловно, мы понимаем, что здесь вопросы и финансирования этих организаций, и так далее, но и эти вопросы тоже надо решать.</w:t>
      </w:r>
    </w:p>
    <w:p>
      <w:pPr>
        <w:pStyle w:val="Normal"/>
        <w:ind w:firstLine="850"/>
        <w:rPr/>
      </w:pPr>
      <w:r>
        <w:rPr/>
        <w:t xml:space="preserve">Не следует забывать и о качестве образования, которое связано с воспитанием. До настоящего времени, к сожалению, у нас отсутствуют критерии оценки качества работы учителей. В этой связи роль НКО состоит в создании попечительских советов при образовательных учреждениях. Это достаточно серьезная проблема. И мы не можем сегодня выработать критерии поощрения учителей и педагогических работников как в дошкольном, так и в школьном и в других звеньях. Мы начинаем их поощрять за счет фонда заработной платы и так далее. Но критерия оценки качества их работы у нас, к сожалению, пока нет. Я думаю, что выработку этого критерия должно взять на себя прежде всего общественное образование. При этом было бы актуальным воссоздать систему индивидуального шефства над трудными подростками, особенно малолетними осужденными после отбытия ими наказания. У нас ведь целая проблема в стране на сегодня, и мы говорили об этом уже даже с сотрудниками пенитенциарной системы, когда многие подростки совершают различные правонарушения и получают тот или иной вид наказания, после того как им исполняется 18 лет, они получают целую школу жизни в местах лишения свободы. Понимаете? Я имею в виду в обратном порядке: школу жизни потому, что они находятся в заключении с отпетыми преступниками, и так далее. Необходимо изменить систему пенитенциарной системы для этих подростков, которые совершили правонарушения, чтобы они каким-то образом могли вернуться в общество настоящими людьми. </w:t>
      </w:r>
    </w:p>
    <w:p>
      <w:pPr>
        <w:pStyle w:val="Normal"/>
        <w:ind w:firstLine="850"/>
        <w:rPr/>
      </w:pPr>
      <w:r>
        <w:rPr/>
        <w:t>Это только основные фрагменты и предложения по взаимодействию государства и гражданского общества, которые сегодня очень остро стоят и требуют пристального внимания от каждого.</w:t>
      </w:r>
    </w:p>
    <w:p>
      <w:pPr>
        <w:pStyle w:val="Normal"/>
        <w:ind w:firstLine="850"/>
        <w:rPr/>
      </w:pPr>
      <w:r>
        <w:rPr/>
        <w:t>Если говорить о том, что делается на сегодняшний день, я не могу не проинформировать вас о том, что не далее как 16 апреля текущего года Президент страны Владимир Владимирович Путин подписал распоряжение № 192 об обеспечении в 2008 году государственной поддержки некоммерческих неправительственных организаций, участвующих в развитии институтов гражданского общества. В соответствии с ним некоммерческим неправительственным организациям, участвующим в развитии институтов гражданского общества, предоставляются по списку согласно приложению субсидии, предусмотренные в федеральном бюджете на 2008 год, в размере 1,5 млрд. рублей на проведение конкурсов и выделение по их результатам грантов другим некоммерческим неправительственным организациям для реализации социально значимых проектов. Это серьезный акт, для выполнения которого предстоит серьезнейшая работа, в том числе и нам с вами.</w:t>
      </w:r>
    </w:p>
    <w:p>
      <w:pPr>
        <w:pStyle w:val="Normal"/>
        <w:ind w:firstLine="850"/>
        <w:rPr/>
      </w:pPr>
      <w:r>
        <w:rPr/>
        <w:t>Проводимые слушания очень важны для нас, законодателей. Полагаю, что по их итогам, во-первых, мы проанализируем все ваши выступления, как я сказал вначале, касающиеся вопросов состояния действующего федерального законодательства, регулирующего деятельность институтов гражданского общества, и сформируем текущий и перспективный планы законопроектной деятельности; во-вторых, определим основные направления совместной работы по реализации проблем, затронутых в докладе Общественной палаты Российской Федерации за 2007 год о состоянии гражданского общества в России; в-третьих, попробуем выстроить систему взаимосвязи по оперативным вопросам.</w:t>
      </w:r>
    </w:p>
    <w:p>
      <w:pPr>
        <w:pStyle w:val="Normal"/>
        <w:ind w:firstLine="850"/>
        <w:rPr/>
      </w:pPr>
      <w:r>
        <w:rPr/>
        <w:t>Сегодня очень многие желают выступить, многие записались. Предлагаю, коллеги, установить регламент нашей работы и придерживаться его: на выступления до 7 минут. Мы хотим послушать на таком нашем первом совещании (мы специально приняли такую расширенную повестку дня) о проблемах законодательного обеспечения развития институтов гражданского общества. Мы хотим именно послушать вас, какие вы видите проблемы, что нужно делать, с чего нужно начинать, и после этого приступим к нашей работе.</w:t>
      </w:r>
    </w:p>
    <w:p>
      <w:pPr>
        <w:pStyle w:val="Normal"/>
        <w:ind w:firstLine="850"/>
        <w:rPr/>
      </w:pPr>
      <w:r>
        <w:rPr/>
        <w:t>Сегодня у нас присутствуют большое количество представителей практически из всех регионов Российской Федерации. Это многие общественные объединения и организации, которые мы приглашали, наши крупные организации, представляющие разные институты гражданского общества в самых разных сферах. И поэтому, думаю, обмен мнениями у нас сегодня будет достаточно продуктивным, и мы извлечем большую пользу из наших парламентских слушаний.</w:t>
      </w:r>
    </w:p>
    <w:p>
      <w:pPr>
        <w:pStyle w:val="Normal"/>
        <w:ind w:firstLine="850"/>
        <w:rPr/>
      </w:pPr>
      <w:r>
        <w:rPr/>
        <w:t>Хотел бы предоставить слово Олегу Викторовичу Нетеребскому, председателю комиссии Общественной палаты Российской Федерации по трудовым отношениям и пенсионному обеспечению, заместителю председателя Федерации независимых профсоюзов Российской Федерации. Пожалуйста.</w:t>
      </w:r>
    </w:p>
    <w:p>
      <w:pPr>
        <w:pStyle w:val="Normal"/>
        <w:ind w:firstLine="850"/>
        <w:rPr>
          <w:b/>
          <w:b/>
        </w:rPr>
      </w:pPr>
      <w:r>
        <w:rPr>
          <w:b/>
        </w:rPr>
        <w:t>О.В.</w:t>
      </w:r>
      <w:r>
        <w:rPr/>
        <w:t> </w:t>
      </w:r>
      <w:r>
        <w:rPr>
          <w:b/>
        </w:rPr>
        <w:t>НЕТЕРЕБСКИЙ</w:t>
      </w:r>
    </w:p>
    <w:p>
      <w:pPr>
        <w:pStyle w:val="Normal"/>
        <w:ind w:firstLine="850"/>
        <w:rPr/>
      </w:pPr>
      <w:r>
        <w:rPr/>
        <w:t>Уважаемые участники слушаний! Мое выступление будет как раз по теме — это проблемы законодательного обеспечения развития институтов гражданского общества в контексте уже утвержденного плана работы комиссии Общественной палаты по трудовым отношениям и пенсионному обеспечению. Постараюсь быть предельно конкретным и остановлюсь на проблемах именно законодательного обеспечения.</w:t>
      </w:r>
    </w:p>
    <w:p>
      <w:pPr>
        <w:pStyle w:val="Normal"/>
        <w:ind w:firstLine="850"/>
        <w:rPr/>
      </w:pPr>
      <w:r>
        <w:rPr/>
        <w:t>Проблема № 1. Нужно понимать, что цель и роль институтов гражданского общества в России – это усиление влияния обратной связи на принимаемые государственные решения, то есть как прописана эта роль институтов гражданского общества в нашем законодательстве. Отвечу: предельно слабо.</w:t>
      </w:r>
    </w:p>
    <w:p>
      <w:pPr>
        <w:pStyle w:val="Normal"/>
        <w:ind w:firstLine="850"/>
        <w:rPr/>
      </w:pPr>
      <w:r>
        <w:rPr/>
        <w:t>Один пример только приведу. В сфере социально-трудовых отношений, вы знаете, основными регуляторами выступают объединения работодателей и представителей работников, профсоюзы. Так вот, по нашему законодательству никаким общественным организациям представлять интересы неопределенного круга лиц в судах, когда нарушаются их права, право не предоставлено. На мой взгляд, величайшая глупость. И можно сколько угодно говорить о роли институтов гражданского общества, общественных организаций, но если этого права у них нет, нет заинтересованности у людей вступать в эти организации, быть их членами.</w:t>
      </w:r>
    </w:p>
    <w:p>
      <w:pPr>
        <w:pStyle w:val="Normal"/>
        <w:ind w:firstLine="850"/>
        <w:rPr/>
      </w:pPr>
      <w:r>
        <w:rPr/>
        <w:t xml:space="preserve">Я могу привести цитату из решения Судебной коллегии Верховного Суда Российской Федерации по поводу трудовых споров: "Федеральным законодательством не предусмотрено право профсоюзов на обращение в суд с заявлением о признании нормативно-правового акта не соответствующим закону в защиту неопределенного круга лиц, чьи права нарушены данным нормативным актом. Поскольку в силу закона заявитель не наделен правом представления в суде интересов неопределенного круга лиц, полномочий, подтверждающих наличие такого права, суду не представлено". Областной суд обоснованно прекратил производство по данному делу. </w:t>
      </w:r>
    </w:p>
    <w:p>
      <w:pPr>
        <w:pStyle w:val="Normal"/>
        <w:ind w:firstLine="850"/>
        <w:rPr/>
      </w:pPr>
      <w:r>
        <w:rPr/>
        <w:t>Это массовое определение судов, и, как вы видите, Верховный Суд Российской Федерации подтвердил правильность таких решений.</w:t>
      </w:r>
    </w:p>
    <w:p>
      <w:pPr>
        <w:pStyle w:val="Normal"/>
        <w:ind w:firstLine="850"/>
        <w:rPr/>
      </w:pPr>
      <w:r>
        <w:rPr/>
        <w:t>Поэтому первое, что необходимо, – давать законодательно право общественным организациям по их компетенции выступать в защиту интересов неопределенного круга лиц в судах. С одной стороны, будет более компетентное обращение и судам будет проще работать. С другой стороны, это повысит роль общественных организаций.</w:t>
      </w:r>
    </w:p>
    <w:p>
      <w:pPr>
        <w:pStyle w:val="Normal"/>
        <w:ind w:firstLine="850"/>
        <w:rPr/>
      </w:pPr>
      <w:r>
        <w:rPr/>
        <w:t xml:space="preserve">Следующий момент. Какие выбрать узловые точки, которые могли бы решить комплекс проблем? Я остановлюсь на социально-трудовой сфере. Вы знаете, что рост напряженности в социальной сфере у нас растет в обществе, хотя, по официальной статистике, у нас за прошлый год прошла только одна забастовка с участием порядка 2 тысяч человек. </w:t>
      </w:r>
    </w:p>
    <w:p>
      <w:pPr>
        <w:pStyle w:val="Normal"/>
        <w:ind w:firstLine="850"/>
        <w:rPr/>
      </w:pPr>
      <w:r>
        <w:rPr/>
        <w:t>Из-за чего это происходит? Из-за того, что законодательство по разрешению коллективных трудовых споров у нас абсолютно несовершенно. И законно провести забастовку, соблюдая все процедуры, я ответственно заявляю, невозможно, поскольку есть там ряд тупиковых моментов. Приведу только один: это согласование перечня минимума работ, когда спорящие стороны – работодатель и представитель работников – должны договориться в условиях спора о том, какие работы должны на предприятии остаться. Если не договорились в ограниченные сроки, обращаются в субъект Российской Федерации, который принимает заявление к рассмотрению и заявляет: будем рассматривать в соответствии с установленным порядком рассмотрения заявления, не менее месяца. А здесь спор, здесь все горит. И дальше может рассматривать месяц, два, три. Вы имеете право на субъект подать в суд, с бесконечным рассмотрением. В итоге работники начинают забастовку, она признается потом судом незаконной. Я могу таких примеров очень много приводить.</w:t>
      </w:r>
    </w:p>
    <w:p>
      <w:pPr>
        <w:pStyle w:val="Normal"/>
        <w:ind w:firstLine="850"/>
        <w:rPr/>
      </w:pPr>
      <w:r>
        <w:rPr/>
        <w:t xml:space="preserve">Но, на мой взгляд, есть заделы в нашем законодательстве – это то, что называется системой социального партнерства, и это прописано в Трудовом кодексе. Однако такая система пока не сформирована. Имеются отдельные примеры урегулирования интересов за столом переговоров работниками, работодателями и властью на уровне субъектов, на уровне отдельных федеральных округов, положительные примеры, есть зарубежный, в конце концов, опыт. Но пока системного развития это не получило. </w:t>
      </w:r>
    </w:p>
    <w:p>
      <w:pPr>
        <w:pStyle w:val="Normal"/>
        <w:ind w:firstLine="850"/>
        <w:rPr/>
      </w:pPr>
      <w:r>
        <w:rPr/>
        <w:t>Более того, если мы говорим об усилении влияния институтов гражданского общества, самыми компетентными структурами в трудовой сфере являются как раз объединения работодателей и представителей работников. И необходимо им доверять, договариваться, но при условии, что достигнутые договоренности будут носить обязательный для сторон характер для исполнения. Пока в законодательстве четко это не прописано.</w:t>
      </w:r>
    </w:p>
    <w:p>
      <w:pPr>
        <w:pStyle w:val="Normal"/>
        <w:ind w:firstLine="850"/>
        <w:rPr/>
      </w:pPr>
      <w:r>
        <w:rPr/>
        <w:t>И, исходя из этого, еще один момент, который я хотел бы отразить, по коллективным трудовым спорам. Мировая практика показывает, что до 80, даже больше, процентов трудовых споров могут разрешиться в доконфликтном состоянии, не доходя до забастовки, путем привлечения посредников, рассмотрения в трудовом арбитраже и так далее. У нас в законодательстве это прописано. Однако ни института посредников, ни трудового арбитража не создано. То, что создано, я ответственно заявляю, – пока это профанация. Могу привести такой пример. В Калужской области создан институт трудовых арбитров в количестве 176 человек, которые… Объясню тем, кто не понимает. Трудовой арбитраж чем интересен? Если стороны передают рассмотрение своего спора в трудовой арбитраж, они на себя берут обязательство выполнять его решения. То есть первый вопрос, который возникает при передаче дела, это вопрос доверия данному трудовому арбитражу.</w:t>
      </w:r>
    </w:p>
    <w:p>
      <w:pPr>
        <w:pStyle w:val="Normal"/>
        <w:ind w:firstLine="850"/>
        <w:rPr/>
      </w:pPr>
      <w:r>
        <w:rPr/>
        <w:t>Так вот, о доверии. 176 трудовых арбитров Калужской области, из них только три – представители работников. Из 176 обучение прошли 16. И обучались они не пойми кем, не пойми, кто аттестовал. Может быть доверие к такому трудовому арбитражу? Конечно, нет. И поэтому все споры перетекают в активную стадию, активную стадию провести невозможно, поэтому мы с вами слышим: голодовки, работа по правилам (итальянская забастовка) и так далее. Если мы – цивилизованное общество, то должны быть и цивилизованные способы разрешения конфликтов, и это право, нормальное право на проведение забастовки должно быть предоставлено работникам, с ответственностью, естественно. Но должны быть и досудебные механизмы.</w:t>
      </w:r>
    </w:p>
    <w:p>
      <w:pPr>
        <w:pStyle w:val="Normal"/>
        <w:ind w:firstLine="850"/>
        <w:rPr/>
      </w:pPr>
      <w:r>
        <w:rPr/>
        <w:t>Вот Александр Петрович, когда еще был министром труда, активно поддерживал создание Трудового арбитражного суда в Москве. Я приведу пример: при обращении в данное учреждение (а их за это время было более 800) непосредственно до трудового арбитража было доведено всего 16 споров, остальные были решены в досудебном порядке. Поскольку у нас в подавляющем большинстве случаев наблюдаются некомпетентность как со стороны работодателей, так и со стороны работников, незнание законов, то разъяснения, объяснения последствий приводят к тому, что всё решается на предварительной стадии.</w:t>
      </w:r>
    </w:p>
    <w:p>
      <w:pPr>
        <w:pStyle w:val="Normal"/>
        <w:ind w:firstLine="850"/>
        <w:rPr/>
      </w:pPr>
      <w:r>
        <w:rPr/>
        <w:t>Следующий аспект по законодательному регулированию, на котором я хотел бы здесь остановиться. Существуют три аспекта. Первый – защита неопределенного круга лиц, второй – необходимо принятие закона о системе социального партнерства в Российской Федерации, чтобы эта система была взаимоувязанной, ответственной за принятие решения.</w:t>
      </w:r>
    </w:p>
    <w:p>
      <w:pPr>
        <w:pStyle w:val="Normal"/>
        <w:ind w:firstLine="850"/>
        <w:rPr/>
      </w:pPr>
      <w:r>
        <w:rPr/>
        <w:t xml:space="preserve">Приведу пример. Когда была выстроена система взаимоотношений – трехстороннее соглашение на уровне Центрального федерального округа, в пяти субъектах ЦФО пробуксовывали вопросы заключения своих региональных соглашений, где прописаны основные гарантии трудовых прав в рамках данного субъекта. Через месяц эти соглашения были заключены в нормальных условиях. </w:t>
      </w:r>
    </w:p>
    <w:p>
      <w:pPr>
        <w:pStyle w:val="Normal"/>
        <w:ind w:firstLine="850"/>
        <w:rPr/>
      </w:pPr>
      <w:r>
        <w:rPr/>
        <w:t xml:space="preserve">Должна работать система, а системы пока у нас нет. Более того, ответственно заявляю, что, на мой взгляд, российский пример, российская трехсторонняя комиссия, не должен являться примером для подражания. Это отрицательный опыт, когда структура формирования не выдерживает критики даже с точки зрения Трудового кодекса, о равноправии речи там не идет, данная комиссия является, по сути, совещательным органом при Правительстве Российской Федерации, решения которого не обязательны для исполнения. А если смотреть по полномочиям подписания генерального соглашения со стороны Правительства, там возникает тоже очень много вопросов. Поэтому необходимо и на этом уровне тоже выстраивать систему отношений. </w:t>
      </w:r>
    </w:p>
    <w:p>
      <w:pPr>
        <w:pStyle w:val="Normal"/>
        <w:ind w:firstLine="850"/>
        <w:rPr/>
      </w:pPr>
      <w:r>
        <w:rPr/>
        <w:t xml:space="preserve">И третий аспект – это необходимость совершенствования законодательства по разрешению коллективных споров. Я уже не говорю о западном опыте, где существует отдельный вид судебной системы, а у нас идет четкий упор судебной системы… Поскольку, поймите правильно, там любой трудовой спор решается в трудовом суде, где дело рассматривают три судьи: первый – представитель работников, второй – представитель работодателя, третий – профессиональный судья. И дело решается большинством, обыкновенным простым большинством. По сути дела, аналогия суда присяжных. А у нас как дело в суде рассматривается? Либо мировым судьей, либо судом общей юрисдикции, судьей единолично. Желают судьи лишаться таких полномочий? Ответ – нет. Нужно эту систему ломать. </w:t>
      </w:r>
    </w:p>
    <w:p>
      <w:pPr>
        <w:pStyle w:val="Normal"/>
        <w:ind w:firstLine="850"/>
        <w:rPr/>
      </w:pPr>
      <w:r>
        <w:rPr/>
        <w:t xml:space="preserve">Я абсолютно согласен с тем, что экспертное сообщество должно, кроме как критиковать что-то уже написанное, предлагать свои решения. Возможно, эти решения пока в голове и не укладываются, но необходимо это обсуждать, предлагать принятие таких законов с целью того, чтобы влияние институтов гражданского общества на общество… принимаемые решения в конце концов были более воспринимаемые. </w:t>
      </w:r>
    </w:p>
    <w:p>
      <w:pPr>
        <w:pStyle w:val="Normal"/>
        <w:ind w:firstLine="850"/>
        <w:rPr/>
      </w:pPr>
      <w:r>
        <w:rPr/>
        <w:t xml:space="preserve">Ведь, понимаете, если мы говорим… Вот программа, известная как "Программа двадцать – двадцать". Она может быть реализована только при условии, что она будет воспринята обществом. И сколь долго мы ни будем говорить "халва" в надежде, что оно это воспримет, этого не будет, пока общество не проникнется этим, пока оно не будет более активным образом влиять на принимаемые решения. Спасибо. </w:t>
      </w:r>
    </w:p>
    <w:p>
      <w:pPr>
        <w:pStyle w:val="Normal"/>
        <w:ind w:firstLine="850"/>
        <w:rPr/>
      </w:pPr>
      <w:r>
        <w:rPr>
          <w:b/>
        </w:rPr>
        <w:t>Б.И. </w:t>
      </w:r>
      <w:r>
        <w:rPr>
          <w:b/>
          <w:caps/>
        </w:rPr>
        <w:t>Шпигель</w:t>
      </w:r>
    </w:p>
    <w:p>
      <w:pPr>
        <w:pStyle w:val="Normal"/>
        <w:ind w:firstLine="850"/>
        <w:rPr/>
      </w:pPr>
      <w:r>
        <w:rPr/>
        <w:t xml:space="preserve">Спасибо большое, Олег Викторович. </w:t>
      </w:r>
    </w:p>
    <w:p>
      <w:pPr>
        <w:pStyle w:val="Normal"/>
        <w:ind w:firstLine="850"/>
        <w:rPr/>
      </w:pPr>
      <w:r>
        <w:rPr/>
        <w:t xml:space="preserve">Слово предоставляется Александру Юрьевичу Сунгурову, президенту Санкт-Петербургского гуманитарно-политологического центра "Стратегия", заведующему кафедрой прикладной политологии Санкт-Петербургского филиала государственного университета "Высшая школа экономики", доктору политических наук. </w:t>
      </w:r>
    </w:p>
    <w:p>
      <w:pPr>
        <w:pStyle w:val="Normal"/>
        <w:ind w:firstLine="850"/>
        <w:rPr>
          <w:b/>
          <w:b/>
        </w:rPr>
      </w:pPr>
      <w:r>
        <w:rPr>
          <w:b/>
        </w:rPr>
        <w:t>А.Ю. СУНГУРОВ</w:t>
      </w:r>
    </w:p>
    <w:p>
      <w:pPr>
        <w:pStyle w:val="Normal"/>
        <w:ind w:firstLine="850"/>
        <w:rPr/>
      </w:pPr>
      <w:r>
        <w:rPr/>
        <w:t>Добрый день, уважаемые коллеги! Очень важная встреча. Я хотел бы сказать, что я также представляю Совет при Президенте по содействию развитию институтов гражданского общества и правам человека. И мы рады, что появляется еще одна важная площадка для обсуждения этих проблем.</w:t>
      </w:r>
    </w:p>
    <w:p>
      <w:pPr>
        <w:pStyle w:val="Normal"/>
        <w:ind w:firstLine="850"/>
        <w:rPr/>
      </w:pPr>
      <w:r>
        <w:rPr/>
        <w:t>Мне кажется, среди тех задач, о которых говорил наш уважаемый ведущий, может быть обозначена еще одна очень важная задача – это участие гражданского общества в административной реформе, которая сейчас проходит и в числе задач которой стоят именно поворот государства лицом к гражданину и выполнение обслуживающих функций. В том числе одной из задач является повышение эффективности взаимодействия с институтами гражданского общества.</w:t>
      </w:r>
    </w:p>
    <w:p>
      <w:pPr>
        <w:pStyle w:val="Normal"/>
        <w:ind w:firstLine="850"/>
        <w:rPr/>
      </w:pPr>
      <w:r>
        <w:rPr/>
        <w:t>Решением как раз нашего совета, Общественной палаты и Правительственной комиссии по административной реформе создана объединенная рабочая группа (некоторые ее члены здесь присутствуют). И буквально в мае будет очередное, четвертое, заседание этой объединенной рабочей группы, на котором будет обсуждаться вопрос, как группа работает в регионах. Мне кажется, это тоже важная часть обсуждения и нашего сообщества. Что касается предложений по экспертному сообществу, я полностью это поддерживаю и готов участвовать в этом. И уже наверняка есть люди, которые знают как конкретику законов, так и реальную практику выполнения законов.</w:t>
      </w:r>
    </w:p>
    <w:p>
      <w:pPr>
        <w:pStyle w:val="Normal"/>
        <w:ind w:firstLine="850"/>
        <w:rPr/>
      </w:pPr>
      <w:r>
        <w:rPr/>
        <w:t>Теперь несколько слов о выполнении законов, собственно говоря, законов, регулирующих действия общественных организаций. Вы знаете, что было много нареканий, и они продолжаются, по поводу существующих поправок к законам, которые были приняты несколько лет назад, в основном даже не столько к законам, сколько к практике их реализации. Я думаю, что присутствующая здесь коллега Дарья Милославская расскажет об этом более подробно. Но мы проводили вместе с Советом Европы… Наша неправительственная организация "Гуманитарно-политологический центр "Стратегия" является национальной организацией – партнером Совета Европы, и мы провели два семинара в Твери и в Иркутске (в январе и в марте) о праве граждан на создание ассоциаций (статья 11 Европейской конвенции по правам человека), партнерами были уполномоченные по правам человека в этих регионах. В них участвовали также представители, так сказать, надзирающих структур, Росрегистрации. В ряде регионов неконструктивно работают с общественными организациями. Но общая проблема следующая. Не столько даже сам закон, сколько подзаконные акты, груды бумаги, отчетов, которые должны выполнять организации, отвлекая свои небольшие силы и возможности на привлечение юристов, бухгалтеров, тем самым выполняя работу, которую… Все эти отчеты прочитать невозможно. Это тоже показано. У них не хватает сил и средств. Получается отвлечение сил и средств, в результате – работа впустую. Мне кажется, что здесь тоже нужно дать соответствующие рекомендации, пожелания, есть проекты, изменяющие эту ситуацию. И эта комиссия и наше сообщество можем этому помочь.</w:t>
      </w:r>
    </w:p>
    <w:p>
      <w:pPr>
        <w:pStyle w:val="Normal"/>
        <w:ind w:firstLine="850"/>
        <w:rPr/>
      </w:pPr>
      <w:r>
        <w:rPr/>
        <w:t>Еще одна очень важная задача… Мне кажется, что здесь тоже экспертное обеспечение, сама комиссия Совета Федерации могут быть полезны. Это вопрос об отношении к организациям, которые работают с иностранными партнерами, об отношении к этим партнерам. Мне кажется, надо публично и открыто анализировать, если есть...</w:t>
      </w:r>
    </w:p>
    <w:p>
      <w:pPr>
        <w:pStyle w:val="Normal"/>
        <w:ind w:firstLine="850"/>
        <w:rPr/>
      </w:pPr>
      <w:r>
        <w:rPr/>
        <w:t>Дело в том, что мне, как члену совета при Президенте, недавно пришло письмо из Калуги от бывшего сотрудника областной администрации Петра Симоненко, который ведет очень важную программу по гражданскому образованию с американскими партнерами. Письмо о том, что достаточно сильные претензии со стороны наших служб контрразведчиков (ФСБ в том числе) по поводу того, что не с теми они работают и что американцы внедряют плохие программы по гражданскому образованию. Мне кажется, что не сотрудники ФСБ должны определять качество программ по гражданскому образованию, а гражданское общество должно определять качество работы сотрудников ФСБ, естественно, через наших депутатов, уважаемых членов Совета Федерации. Поэтому мне кажется, что, если возникают какие-то вопросы к организациям, с которыми мы сотрудничаем, к международным организациям, надо это гласно и публично обсуждать. Если есть аргументы, значит, надо обсуждать, привлекать экспертов, то есть не делать это закрытым. Собственно говоря, площадка Совета Федерации, верхней палаты нашего парламента, – это реальная площадка, на которой можно обсуждать и претензии на разных уровнях. Если требуется секретность, законность, все это понятно. Интересы безопасности государства превыше всего. Но и наши спецслужбы должны быть под контролем государства, в том числе и общества. Это одно из направлений работы, которое тоже наверняка можно продолжать развивать.</w:t>
      </w:r>
    </w:p>
    <w:p>
      <w:pPr>
        <w:pStyle w:val="Normal"/>
        <w:ind w:firstLine="850"/>
        <w:rPr/>
      </w:pPr>
      <w:r>
        <w:rPr/>
        <w:t>В ближайшее время будет заседание объединенной рабочей группы по участию гражданского общества в административной реформе, и наши предварительные данные показывают, что очень слабо идет эта работа. И в комиссию по административной реформе, несмотря на предложения и рекомендации, не включаются представители гражданского общества. Даже те, кто включен, не получают информацию. То есть на самом деле здесь нужен комплексный подход. Я вижу здесь многих знакомых – коллег по разным организациям, в том числе и по научному сообществу. Мне кажется, что объединение усилий вместе с нашими заинтересованными парламентариями и верхней палатой парламента может дать результат.</w:t>
      </w:r>
    </w:p>
    <w:p>
      <w:pPr>
        <w:pStyle w:val="Normal"/>
        <w:ind w:firstLine="850"/>
        <w:rPr/>
      </w:pPr>
      <w:r>
        <w:rPr/>
        <w:t>Реальна еще одна площадка, вы знаете, наверное, – при Высшей школе экономики создана лаборатория проблем гражданского общества, где проходят регулярные семинары, выпускаются сборники, был подготовлен первый доклад Общественной палаты, в том числе с участием этого активного научного потенциала. И это еще одна форма взаимодействия. Мне кажется, что много таких площадок, но я очень рад, что в верхней палате парламента создается реальное место, где могут объединиться эксперты, гражданские активисты и ответственные парламентарии. Я рад также здесь видеть представителей Чеченской Республики, мы плотно с ними работаем, и рад, что там тоже происходят очень интересные и важные процессы.</w:t>
      </w:r>
    </w:p>
    <w:p>
      <w:pPr>
        <w:pStyle w:val="Normal"/>
        <w:ind w:firstLine="850"/>
        <w:rPr/>
      </w:pPr>
      <w:r>
        <w:rPr/>
        <w:t>Последнее, что я отмечу. Нам важно выявлять самые интересные инициативы. В Санкт-Петербурге 12 февраля правительством города была утверждена концепция взаимодействия органов исполнительной власти, структур и общественных организаций города как субъекта Федерации. Причем было заложено, что это партнерское взаимодействие, то есть взаимодействие равных. Это очень важная рамочная концепция. Туда приезжала Элла Александровна Панфилова, на заседание правительства. И что интересно? Что подобная работа ведется в Чеченской Республике, причем при заинтересованности Администрации Президента и гражданских организаций. Это как бы два края, один из них наиболее проблемный регион и другой – менее проблемный, а между ними происходит тоже очень много интересного.</w:t>
      </w:r>
    </w:p>
    <w:p>
      <w:pPr>
        <w:pStyle w:val="Normal"/>
        <w:ind w:firstLine="850"/>
        <w:rPr/>
      </w:pPr>
      <w:r>
        <w:rPr/>
        <w:t>Подобные интересные факты, интересные продвижения реальны и в том числе нормативный акт, постановление правительства Санкт-Петербурга (возможно, будут готовиться и законы), это мы тоже должны собирать, анализировать и выявлять наиболее интересные примеры. Благодарю Вас за предложение, выражаю готовность к сотрудничеству.</w:t>
      </w:r>
    </w:p>
    <w:p>
      <w:pPr>
        <w:pStyle w:val="Normal"/>
        <w:rPr/>
      </w:pPr>
      <w:r>
        <w:rPr>
          <w:b/>
        </w:rPr>
        <w:t>Б.И. </w:t>
      </w:r>
      <w:r>
        <w:rPr>
          <w:b/>
          <w:caps/>
        </w:rPr>
        <w:t>Шпигель</w:t>
      </w:r>
    </w:p>
    <w:p>
      <w:pPr>
        <w:pStyle w:val="Normal"/>
        <w:ind w:firstLine="850"/>
        <w:rPr/>
      </w:pPr>
      <w:r>
        <w:rPr/>
        <w:t xml:space="preserve">Спасибо, Александр Юрьевич. </w:t>
      </w:r>
    </w:p>
    <w:p>
      <w:pPr>
        <w:pStyle w:val="Normal"/>
        <w:ind w:firstLine="850"/>
        <w:rPr/>
      </w:pPr>
      <w:r>
        <w:rPr/>
        <w:t>Слово предоставляется Камышанову Виктору Ивановичу, президенту Федерации мира и согласия.</w:t>
      </w:r>
    </w:p>
    <w:p>
      <w:pPr>
        <w:pStyle w:val="Normal"/>
        <w:ind w:firstLine="850"/>
        <w:rPr/>
      </w:pPr>
      <w:r>
        <w:rPr>
          <w:b/>
        </w:rPr>
        <w:t>В.И. КАМЫШАНОВ</w:t>
      </w:r>
    </w:p>
    <w:p>
      <w:pPr>
        <w:pStyle w:val="Normal"/>
        <w:ind w:firstLine="850"/>
        <w:rPr/>
      </w:pPr>
      <w:r>
        <w:rPr/>
        <w:t>Добрый день, уважаемые коллеги! Это очень важно, что мы продолжаем обсуждение проблем, связанных с законодательством в области развития институтов гражданского общества. Наша организация имеет достаточно долгую историю. Она создана в 1949 году и в основном ориентирована на развитие международного сотрудничества. Тем не менее те вопросы, которые сегодня вынесены на обсуждение, для нас представляют, безусловно, большой интерес.</w:t>
      </w:r>
    </w:p>
    <w:p>
      <w:pPr>
        <w:pStyle w:val="Normal"/>
        <w:ind w:firstLine="850"/>
        <w:rPr/>
      </w:pPr>
      <w:r>
        <w:rPr/>
        <w:t>И учитывая, что время у нас достаточно ограниченное, я просто отмечу в определенном порядке те вопросы, которые, с нашей точки зрения, должны решаться и представлять большой интерес для решения той проблемы, которую мы сегодня обсуждаем. Безусловно, очень важны теоретические исследования по развитию гражданского общества. Здесь сегодня было сказано о том, что должен создаваться институт экспертного сообщества. И я думаю, что он должен основываться на тех многочисленных наработках, которые существуют в области развития диалога между гражданским обществом и властными структурами. Также хотелось бы отметить, что у нас до сих пор существуют достаточно большие разночтения в понятиях, которые относятся к организациям. У нас есть понятие "некоммерческие организации", есть термин "неправительственные организации", который ни в одном законе не фигурирует. У нас есть понятие "общественная организация", есть понятия "гражданское участие", "третий сектор", "некоммерческий сектор". То есть такая "разноголосица", которая, в общем-то, и создает в том числе проблемы в отношениях между различными органами власти и неправительственными организациями.</w:t>
      </w:r>
    </w:p>
    <w:p>
      <w:pPr>
        <w:pStyle w:val="Normal"/>
        <w:ind w:firstLine="850"/>
        <w:rPr/>
      </w:pPr>
      <w:r>
        <w:rPr/>
        <w:t>В международном сообществе на уровне международных организаций в принципе принят один термин — "неправительственная организация". Видимо, отталкиваясь от этого, необходимо и решать вопрос упорядочения терминологии, в том числе и в нашем законодательстве.</w:t>
      </w:r>
    </w:p>
    <w:p>
      <w:pPr>
        <w:pStyle w:val="Normal"/>
        <w:ind w:firstLine="850"/>
        <w:rPr/>
      </w:pPr>
      <w:r>
        <w:rPr/>
        <w:t>Безусловно, наиболее активное взаимодействие государственного и гражданского общества наблюдается в социальной и культурной сферах. Наш опыт, Федерации мира и согласия, показывает, что это наиболее востребованная проблема, наиболее понятная практически для всех участников и со стороны властных структур, и со стороны гражданского общества. Безусловно, сегодня это приоритет. Но вместе с тем эта проблема сталкивается еще с одним элементом – с вопросами финансирования и определения порядка деятельности, отчетности организации. И мы видим, безусловно, что сегодня развитию системы грантов в этом направлении дается приоритет. Последний грант, который мы называем президентским грантом, показал, что подавляющее большинство проектов общественных организаций, которые были внесены на рассмотрение, были социально ориентированными. И это, безусловно, очень важно. Но вместе с тем необходимо эту сферу деятельности расширить, потому что есть и многие другие направления деятельности, которые сегодня требуют финансовой поддержки государства.</w:t>
      </w:r>
    </w:p>
    <w:p>
      <w:pPr>
        <w:pStyle w:val="Normal"/>
        <w:ind w:firstLine="850"/>
        <w:rPr/>
      </w:pPr>
      <w:r>
        <w:rPr/>
        <w:t>Особенно в этой связи необходимо отметить, что отчетность, которую осуществляют некоммерческие организации, общественные организации или неправительственные организации, ведется в основном точно так же, как и отчетность любой организации, действующей в нашей стране. То есть общественная организация, даже такая, как наша, может выплачивать зарплату только из чистой прибыли. Вопрос в том, откуда у нас, грубо говоря, чистая прибыль, поскольку мы – некоммерческая организация. Это противоречие необходимо решать.</w:t>
      </w:r>
    </w:p>
    <w:p>
      <w:pPr>
        <w:pStyle w:val="Normal"/>
        <w:ind w:firstLine="850"/>
        <w:rPr/>
      </w:pPr>
      <w:r>
        <w:rPr/>
        <w:t>Вообще говоря, во всем мировом сообществе в принципе расходы, которые приходятся на общественную деятельность, на социально значимую деятельность, относятся к себестоимости. Они исключаются из налогооблагаемой базы. У нас же наоборот: сначала нужно заплатить все налоги, а потом из того, чего уже не остается, нужно развивать общественную деятельность.</w:t>
      </w:r>
    </w:p>
    <w:p>
      <w:pPr>
        <w:pStyle w:val="Normal"/>
        <w:ind w:firstLine="850"/>
        <w:rPr/>
      </w:pPr>
      <w:r>
        <w:rPr/>
        <w:t>Возвращаясь к проблеме грантов… опять же есть вопрос о волонтерской деятельности. Понятно, что волонтер – это доброволец, но тем не менее в системе грантов, принятой в мировой практике, волонтер может быть в том числе включен в число оплачиваемых сотрудников в рамках гранта. У нас же в грантовой системе это полностью исключается. И в итоге получается таким образом, что… Даже сегодня у нас есть примеры, предлагаются очень интересные, хорошие гранты, но практически организации и партнеры отказываются, говорят: "Да у нас нет даже бухгалтера, который потом сможет отчитаться по тем требованиям, которые предъявляет наша финансовая система, а этот отчет достаточно сложный". Мы все прекрасно знаем, что сегодня оплата бухгалтера – это достаточно дорого. Получается конфликт, когда у властных структур есть гранты, которые они предлагают, а общественные организации ищут механизм, каким образом получить грант и найти того, кто за него сможет правильно и качественно отчитаться. Я имею в виду не по содержательной деятельности, это в определенной степени для многих не проблема, а именно перед вот этой чисто бюрократической финансовой структурой. И здесь, видимо, необходимо внести определенные изменения.</w:t>
      </w:r>
    </w:p>
    <w:p>
      <w:pPr>
        <w:pStyle w:val="Normal"/>
        <w:ind w:firstLine="850"/>
        <w:rPr/>
      </w:pPr>
      <w:r>
        <w:rPr/>
        <w:t>Вопрос взаимодействия с деловыми структурами. Сегодня нужно очень активно ставить вопрос о трехстороннем взаимодействии государства, некоммерческих организаций и коммерческих организаций. Иногда, при взаимодействии с бизнес-структурами, нам говорят: "У нас есть проекты корпоративно-социальной ответственности, и вот это наш вклад в развитие гражданского общества". Но программы корпоративно-социальной ответственности направлены в основном в сами компании, на развитие их интересов, а то, что уходит во вне, для них не представляет никакого интереса, потому что они не освобождаются от налогов. И для многих проектов, по которым мы находим поддержку, это, скажем так, добрая воля того или иного бизнесмена или бизнес-сообщества, которые выделяют какие-то средства, понимая, что несут убытки, но тем не менее они хотят, чтобы этот проект реализовался. Надо, видимо, поставить этот вопрос опять же на законодательном уровне, чтобы международная практика была использована, в том числе и внутри нашей системы.</w:t>
      </w:r>
    </w:p>
    <w:p>
      <w:pPr>
        <w:pStyle w:val="Normal"/>
        <w:ind w:firstLine="850"/>
        <w:rPr/>
      </w:pPr>
      <w:r>
        <w:rPr/>
        <w:t>Поэтому если мы говорим о законодательном, правовом обеспечении, то необходимо вносить соответствующие поправки в те законы, которые у нас сегодня действуют, либо рассматривать вопрос о создании какого-то общего закона, который бы регулировал деятельность неправительственных организаций в системе развития нашего гражданского общества.</w:t>
      </w:r>
    </w:p>
    <w:p>
      <w:pPr>
        <w:pStyle w:val="Normal"/>
        <w:ind w:firstLine="850"/>
        <w:rPr/>
      </w:pPr>
      <w:r>
        <w:rPr/>
        <w:t xml:space="preserve">Буквально два слова о международном сотрудничестве. Наша организация имеет статус участника Совета Европы. Она была первой, которая получила этот статус. Это обращение к внешнему диалогу. И практика показывает, что мы в международном сообществе очень мало представлены или не представлены вообще, поскольку опять же, упираясь в чисто организационно-технические и материальные ресурсы, у многих организаций нет возможности участвовать во всей той активной неправительственной жизни, которую ведут и европейское, и международное сообщества. Очень активная деятельность сегодня ведется со стороны Совета Европы. Существуют серьезные программы. Сегодня и Борис Исаакович, видимо, будет встречаться… Здесь в Москве находится председатель Конференции международных неправительственных организаций Анна-Лиз Ожгер, и обсуждается программа трехлетнего сотрудничества между Советом Европы и неправительственными структурами России. То есть перспектива взаимодействия и сотрудничества очень большая. </w:t>
      </w:r>
    </w:p>
    <w:p>
      <w:pPr>
        <w:pStyle w:val="Normal"/>
        <w:ind w:firstLine="850"/>
        <w:rPr/>
      </w:pPr>
      <w:r>
        <w:rPr/>
        <w:t>И, видимо, здесь необходимы и естественное включение наших общественных организаций в этот процесс, и соответствующая поддержка, в том числе, может быть, решение вопроса о создании специального фонда в Министерстве иностранных дел, который обсуждается на протяжении, по-моему, уже лет пяти, но никого сдвига нет, поскольку, оказывается, нет на это финансов.</w:t>
      </w:r>
    </w:p>
    <w:p>
      <w:pPr>
        <w:pStyle w:val="Normal"/>
        <w:ind w:firstLine="850"/>
        <w:rPr/>
      </w:pPr>
      <w:r>
        <w:rPr/>
        <w:t>О важности нашего участия в международной деятельности говорят, в общем, и наши коллеги из Государственной Думы, из Совета Федерации, все, кто участвует в работе, поскольку без участия и без включения гражданского общества России в общеевропейский, общемировой диалог о современных проблемах многое из того, что необходимо решать, может так и остаться в стадии пожеланий. Спасибо большое.</w:t>
      </w:r>
    </w:p>
    <w:p>
      <w:pPr>
        <w:pStyle w:val="Normal"/>
        <w:ind w:firstLine="850"/>
        <w:rPr/>
      </w:pPr>
      <w:r>
        <w:rPr>
          <w:b/>
        </w:rPr>
        <w:t>Б.И. </w:t>
      </w:r>
      <w:r>
        <w:rPr>
          <w:b/>
          <w:caps/>
        </w:rPr>
        <w:t>Шпигель</w:t>
      </w:r>
    </w:p>
    <w:p>
      <w:pPr>
        <w:pStyle w:val="Normal"/>
        <w:ind w:firstLine="850"/>
        <w:rPr/>
      </w:pPr>
      <w:r>
        <w:rPr/>
        <w:t xml:space="preserve">Большое спасибо, Виктор Иванович. </w:t>
      </w:r>
    </w:p>
    <w:p>
      <w:pPr>
        <w:pStyle w:val="Normal"/>
        <w:ind w:firstLine="850"/>
        <w:rPr/>
      </w:pPr>
      <w:r>
        <w:rPr/>
        <w:t>Слово предоставляется Голенковой Юлии Юрьевне, заместителю исполнительного директора НП "ОПОРА", заместителю руководителя Центра экспертизы проблем предпринимательства ОПОРЫ РОССИИ. Пожалуйста.</w:t>
      </w:r>
    </w:p>
    <w:p>
      <w:pPr>
        <w:pStyle w:val="Normal"/>
        <w:ind w:firstLine="850"/>
        <w:rPr>
          <w:b/>
          <w:b/>
        </w:rPr>
      </w:pPr>
      <w:r>
        <w:rPr>
          <w:b/>
        </w:rPr>
        <w:t>Ю.Ю. ГОЛЕНКОВА</w:t>
      </w:r>
    </w:p>
    <w:p>
      <w:pPr>
        <w:pStyle w:val="Normal"/>
        <w:ind w:firstLine="850"/>
        <w:rPr/>
      </w:pPr>
      <w:r>
        <w:rPr/>
        <w:t xml:space="preserve">Добрый день, уважаемые участники слушаний! Буквально небольшая ремарка. </w:t>
      </w:r>
    </w:p>
    <w:p>
      <w:pPr>
        <w:pStyle w:val="Normal"/>
        <w:ind w:firstLine="850"/>
        <w:rPr/>
      </w:pPr>
      <w:r>
        <w:rPr/>
        <w:t>Мне кажется, получается достаточно интересная беседа. Практически под всеми предложениями, которые здесь прозвучали, готова подписаться.</w:t>
      </w:r>
    </w:p>
    <w:p>
      <w:pPr>
        <w:pStyle w:val="Normal"/>
        <w:ind w:firstLine="850"/>
        <w:rPr/>
      </w:pPr>
      <w:r>
        <w:rPr/>
        <w:t>Хотелось бы внести, что называется, свой маленький вклад и озвучить, на наш взгляд, некоторые ключевые предложения, которые могли бы дать серьезный импульс для развития предпринимательских объединений как институтов гражданского общества.</w:t>
      </w:r>
    </w:p>
    <w:p>
      <w:pPr>
        <w:pStyle w:val="Normal"/>
        <w:ind w:firstLine="850"/>
        <w:rPr/>
      </w:pPr>
      <w:r>
        <w:rPr/>
        <w:t>Борис Исаакович уже упоминал о том, что ежегодно Общественная палата готовит доклад о состоянии гражданского общества. Такой доклад был подготовлен и по итогам 2007 года. В частности, в нем говорится о том, что, безусловно, несмотря на некоторые положительные тенденции, система бизнес-объединений все еще находится в стадии становления. Думаю, об этом может свидетельствовать такая цифра, что всего где-то 10 процентов граждан-предпринимателей объединены в различного рода союзы.</w:t>
      </w:r>
    </w:p>
    <w:p>
      <w:pPr>
        <w:pStyle w:val="Normal"/>
        <w:ind w:firstLine="850"/>
        <w:rPr/>
      </w:pPr>
      <w:r>
        <w:rPr/>
        <w:t>Что касается конкретных предложений, мы считаем, что, в частности, развитие предпринимательских объединений могло бы быть обеспечено в первую очередь. Об этом сегодня уже говорили, и я хотела бы (думаю, это будет не лишним) еще раз сделать на этом акцент и, может, чуть конкретизировать. Это в первую очередь предоставление общественным объединениям, всем некоммерческим организациям, в том числе бизнес-объединениям, права выступать в судебном процессе в интересах неопределенного круга лиц. Дело в том, что для малого бизнеса, на наш взгляд, этот вопрос достаточно актуальный. Малый предприниматель, не секрет, не имеет необходимой правовой подготовки. Соответственно, когда возникает какая-то ситуация, когда нужно обратиться за защитой в суд, он практически оказывается, можно сказать, полностью беззащитным. В этой ситуации выходом могло бы стать развитие института общественной защиты, когда представители общественных организаций смогут участвовать в арбитражном, гражданском судопроизводстве и представлять интересы неопределенного круга лиц.</w:t>
      </w:r>
    </w:p>
    <w:p>
      <w:pPr>
        <w:pStyle w:val="Normal"/>
        <w:ind w:firstLine="850"/>
        <w:rPr/>
      </w:pPr>
      <w:r>
        <w:rPr/>
        <w:t>Отмечу, что сейчас в действующем законодательстве отдельными законодательными актами предусмотрена возможность участия некоммерческих организаций в суде вот именно по этим категориям дел. Это законы о рекламе, о проверках, о защите прав потребителей. Но проблема состоит в том, что нет процессуальных механизмов участия объединений предпринимателей в судебном процессе. То есть возможность есть, но нет процессуальных конкретных положений. Поэтому еще раз хотела бы обратить ваше внимание на то, что необходимо внести изменения в Арбитражный процессуальный кодекс, Гражданский процессуальный кодекс, возможно, в некоторые другие законодательные акты с тем, чтобы прописать вот эти механизмы участия объединений предпринимателей в суде по защите общественных интересов.</w:t>
      </w:r>
    </w:p>
    <w:p>
      <w:pPr>
        <w:pStyle w:val="Normal"/>
        <w:ind w:firstLine="850"/>
        <w:rPr/>
      </w:pPr>
      <w:r>
        <w:rPr/>
        <w:t>Еще один момент, на который мы хотели также обратить внимание, – это разработка, введение механизма обязательных консультаций государственных органов с бизнес-сообществом до принятия решений. То есть оставить этап нулевого чтения.</w:t>
      </w:r>
    </w:p>
    <w:p>
      <w:pPr>
        <w:pStyle w:val="Normal"/>
        <w:ind w:firstLine="850"/>
        <w:rPr/>
      </w:pPr>
      <w:r>
        <w:rPr/>
        <w:t>Не секрет, что сейчас важнейшей задачей в деятельности предпринимательского сообщества является участие в разработке, экспертной оценке нормативно-правовых актов. Мы считаем, что такое участие должно носить обязательный характер, что называется, а не от случая к случаю. В частности, года три-четыре назад в Минэкономразвития был подготовлен законопроект об особенностях принятия решений в сфере регулирования предпринимательской деятельности, в котором был закреплен такой механизм. К сожалению, работа над этим законопроектом в свое время приостановилась. Мы считаем необходимым вернуться к обсуждению данного законопроекта. Причем отмечу, что здесь мы не изобретаем велосипед, то есть это общепринятая практика предварительного обсуждения законодательных инициатив с заинтересованными профессиональными участниками рынка. Такой опыт есть в США, Швеции, допустим, в Казахстане. В той же Швеции, прежде чем принять какой-то нормативно-правовой акт, соответствующее ведомство – разработчик этого акта в обязательном порядке оценивает регулирующее воздействие и последствия введения той или иной меры в бизнес. Только после этого принимается решение о принятии соответствующего документа.</w:t>
      </w:r>
    </w:p>
    <w:p>
      <w:pPr>
        <w:pStyle w:val="Normal"/>
        <w:ind w:firstLine="850"/>
        <w:rPr/>
      </w:pPr>
      <w:r>
        <w:rPr/>
        <w:t>В завершение отмечу, что одна из разновидностей общественной экспертизы – антикоррупционная экспертиза нормативно-правовых актов. Это достаточно новое понятие для российской практики, и, на мой взгляд, достаточно важное. Дело в том, что юридическая экспертиза не всегда может решить все проблемы. То есть в нормативно-правовом акте могут быть изначально закреплены коррупционные предпосылки, коррупционные требования, которые обязательны для исполнения.</w:t>
      </w:r>
    </w:p>
    <w:p>
      <w:pPr>
        <w:pStyle w:val="Normal"/>
        <w:ind w:firstLine="850"/>
        <w:rPr/>
      </w:pPr>
      <w:r>
        <w:rPr/>
        <w:t>Приведу пример: юридическая экспертиза может пропустить… Для выдачи решения установлен срок 30 дней. Но как быть со скоропортящимися товарами? Логично, что предприниматель будет искать пути, чтобы получить соответствующее разрешение не в 30-дневный, а в 20-дневный срок. Соответственно, цель такой антикоррупционной экспертизы – это выявление, предотвращение, исключение из проектов нормативно-правовых актов на этапе их обсуждения вот таких типично коррупционных факторов.</w:t>
      </w:r>
    </w:p>
    <w:p>
      <w:pPr>
        <w:pStyle w:val="Normal"/>
        <w:ind w:firstLine="850"/>
        <w:rPr/>
      </w:pPr>
      <w:r>
        <w:rPr/>
        <w:t>Отмечу, что в принципе такие инициативы уже есть. Насколько мне известно, Минюстом был подготовлен проект постановления Правительства по этому вопросу, в котором утверждаются порядок и методика проведения такой антикоррупционной экспертизы. В частности, мы и некоторые другие общественные объединения настояли на том, чтобы к такой экспертизе в обязательном порядке привлекались общественные организации. Поэтому данным порядком, в частности, предусмотрено, что заинтересованные общественные организации могут инициировать параллельно с государственным органом проведение такой общественной независимой антикоррупционной экспертизы. Хотелось бы, чтобы такой документ был принят в самое ближайшее время. И мы рассчитываем, что в случае его принятия соответствующие некоммерческие организации активно подключатся к этому процессу.</w:t>
      </w:r>
    </w:p>
    <w:p>
      <w:pPr>
        <w:pStyle w:val="Normal"/>
        <w:ind w:firstLine="850"/>
        <w:rPr/>
      </w:pPr>
      <w:r>
        <w:rPr/>
        <w:t>Спасибо, у меня все.</w:t>
      </w:r>
    </w:p>
    <w:p>
      <w:pPr>
        <w:pStyle w:val="Normal"/>
        <w:rPr/>
      </w:pPr>
      <w:r>
        <w:rPr>
          <w:b/>
        </w:rPr>
        <w:t>Б.И. </w:t>
      </w:r>
      <w:r>
        <w:rPr>
          <w:b/>
          <w:caps/>
        </w:rPr>
        <w:t>Шпигель</w:t>
      </w:r>
    </w:p>
    <w:p>
      <w:pPr>
        <w:pStyle w:val="Normal"/>
        <w:ind w:firstLine="850"/>
        <w:rPr/>
      </w:pPr>
      <w:r>
        <w:rPr/>
        <w:t>Спасибо большое, Юлия Юрьевна.</w:t>
      </w:r>
    </w:p>
    <w:p>
      <w:pPr>
        <w:pStyle w:val="Normal"/>
        <w:ind w:firstLine="850"/>
        <w:rPr/>
      </w:pPr>
      <w:r>
        <w:rPr>
          <w:b/>
        </w:rPr>
        <w:t>Ю.Ю. ГОЛЕНКОВА</w:t>
      </w:r>
    </w:p>
    <w:p>
      <w:pPr>
        <w:pStyle w:val="Normal"/>
        <w:ind w:firstLine="850"/>
        <w:rPr/>
      </w:pPr>
      <w:r>
        <w:rPr/>
        <w:t>Борис Исаакович, маленькое пожелание. Вы сегодня сказали, что на площадке Совета Федерации, на площадке вашей комиссии организуется экспертный совет, в рамках которого будут созданы соответствующие рабочие группы, комиссии. Мы бы очень хотели принять участие в этой работе.</w:t>
      </w:r>
    </w:p>
    <w:p>
      <w:pPr>
        <w:pStyle w:val="Normal"/>
        <w:rPr/>
      </w:pPr>
      <w:r>
        <w:rPr>
          <w:b/>
        </w:rPr>
        <w:t>Б.И. </w:t>
      </w:r>
      <w:r>
        <w:rPr>
          <w:b/>
          <w:caps/>
        </w:rPr>
        <w:t>Шпигель</w:t>
      </w:r>
    </w:p>
    <w:p>
      <w:pPr>
        <w:pStyle w:val="Normal"/>
        <w:ind w:firstLine="850"/>
        <w:rPr/>
      </w:pPr>
      <w:r>
        <w:rPr/>
        <w:t>Спасибо, мы обязательно включим Вас. Мы сейчас как раз формируем этот совет. И в Вашем выступлении, я себе даже пометил, содержатся те вопросы, которые мы в первую очередь будем рассматривать. Поэтому мы направим Вам письмо и обязательно пригласим Вас в экспертный совет. Председатель экспертного совета здесь присутствует, он все слышал.</w:t>
      </w:r>
    </w:p>
    <w:p>
      <w:pPr>
        <w:pStyle w:val="Normal"/>
        <w:ind w:firstLine="850"/>
        <w:rPr/>
      </w:pPr>
      <w:r>
        <w:rPr/>
        <w:t>Слово предоставляется Надежде Георгиевне Павловой, руководителю Карельского союза защиты детей, члену Совета при Главе Республики Карелия по содействию развитию институтов гражданского общества и правам человека.</w:t>
      </w:r>
    </w:p>
    <w:p>
      <w:pPr>
        <w:pStyle w:val="Normal"/>
        <w:ind w:firstLine="850"/>
        <w:rPr>
          <w:b/>
          <w:b/>
        </w:rPr>
      </w:pPr>
      <w:r>
        <w:rPr>
          <w:b/>
        </w:rPr>
        <w:t>Н.Г. ПАВЛОВА</w:t>
      </w:r>
    </w:p>
    <w:p>
      <w:pPr>
        <w:pStyle w:val="Normal"/>
        <w:ind w:firstLine="850"/>
        <w:rPr/>
      </w:pPr>
      <w:r>
        <w:rPr/>
        <w:t>Прежде всего я должна поблагодарить за возможность принять участие в столь важном для нас, представителей гражданского общества, мероприятии и поблагодарить лично Бориса Исааковича за то, что он так много внимания в своем выступлении уделил проблемам детей.</w:t>
      </w:r>
    </w:p>
    <w:p>
      <w:pPr>
        <w:pStyle w:val="Normal"/>
        <w:ind w:firstLine="850"/>
        <w:rPr/>
      </w:pPr>
      <w:r>
        <w:rPr/>
        <w:t>Мы считаем, что проблемы детей – это ключевые проблемы в нашем государстве, в нашем обществе. Это та проблема, которая способна объединить людей всех взглядов, всех конфессий, всех религий. Естественно, что и в своем выступлении я некоторое внимание уделю этой проблеме.</w:t>
      </w:r>
    </w:p>
    <w:p>
      <w:pPr>
        <w:pStyle w:val="Normal"/>
        <w:ind w:firstLine="850"/>
        <w:rPr/>
      </w:pPr>
      <w:r>
        <w:rPr/>
        <w:t xml:space="preserve">Начну я с цитаты, вернее, с мнения древнегреческого философа Аристотеля, который жил в </w:t>
      </w:r>
      <w:r>
        <w:rPr>
          <w:lang w:val="en-US"/>
        </w:rPr>
        <w:t>IV</w:t>
      </w:r>
      <w:r>
        <w:rPr/>
        <w:t xml:space="preserve"> веке до нашей эры: "Каждый гражданин должен по мере возможности направлять свои стремления к тому, чтобы быть в состоянии властвовать над своим собственным государством". Представляете себе? Как это звучит для нас необычно – властвовать над своим собственным государством. Граждане, разделяющие такую точку зрения древнегреческого философа, безусловно, есть и в настоящее время. Именно они стремятся создавать общественные объединения или вливаться в ряды уже созданных общественных объединений. </w:t>
      </w:r>
    </w:p>
    <w:p>
      <w:pPr>
        <w:pStyle w:val="Normal"/>
        <w:ind w:firstLine="850"/>
        <w:rPr/>
      </w:pPr>
      <w:r>
        <w:rPr/>
        <w:t>А сформировано ли гражданское общество сегодня в России? На мой взгляд, это вопрос не количества таких граждан и количества таких объединений, а вопрос реальных возможностей влияния граждан на те процессы, которые происходят в государстве. И с этим, на мой взгляд, у нас на сегодняшний день не все в порядке, об этом говорили и выступающие передо мной.</w:t>
      </w:r>
    </w:p>
    <w:p>
      <w:pPr>
        <w:pStyle w:val="Normal"/>
        <w:ind w:firstLine="850"/>
        <w:rPr/>
      </w:pPr>
      <w:r>
        <w:rPr/>
        <w:t>Какие основные проблемы я вижу на этом пути? Как ни странно, но одна из основных проблем сегодня – это то, что деятельность российских неправительственных организаций (я согласна, что это наиболее правильное название для всех организаций, представляющих наше сообщество), к сожалению, достаточно скрыта от человека непосвященного. И помимо подозрительности власти на их деятельность влияет и недоверие общества, общественное мнение, которое формируется под влиянием откровенно некачественных СМИ и недальновидных политиков. Согласно некоторым исследованиям в Европе неправительственные организации пользуются наибольшим доверием по сравнению с государством. У нас же исследования показывают, что, наоборот, гораздо больше доверия государству, чем неправительственным организациям. Почему так? В Европе сама власть заинтересована в развитии гражданского общества. В России, к сожалению, сегодня пока этого нет. Да, сегодняшние слушания показывают, что есть интерес к развитию гражданского общества, но это все-таки в основном слова, а на деле в законодательных каких-то изменениях этого пока нет, скорее, наоборот. Хотя, конечно же, сотрудничество с гражданским обществом власти выгодно и экономически, и в плане повышения эффективности управления через обратные связи, и в плане некоторого разделения ответственности между властью и обществом за все то, что происходит в государстве, так как, безусловно, основная роль неправительственных организаций у нас – это все-таки посредничество между властью и обществом. Сотрудничество, партнерство государства и неправительственных организаций – это самые необходимые инструменты для успешного развития гражданского общества России, и использование этих инструментов (повторяю) взаимовыгодно. Работа неправительственных организаций лишена ведомственных подходов, менее бюрократична, более мобильна, направлена на соблюдение прав и интересов граждан, той целевой группы, с которой работает неправительственная организация. Мы ближе к проблемам людей, мы их знаем. У нас есть общественные приемные. Мы, так сказать, постоянно держим руку на пульсе и видим наиболее эффективные пути решения проблем. И те проблемы детей, о которых сегодня говорил Борис Исаакович, и проблемы талантливых детей, и проблемы детей из неблагополучных семей, и проблемы детей, находящихся в местах лишения свободы, — по всем этим направлениям наши организации работают и видят наиболее эффективные пути решения этих проблем.</w:t>
      </w:r>
    </w:p>
    <w:p>
      <w:pPr>
        <w:pStyle w:val="Normal"/>
        <w:ind w:firstLine="850"/>
        <w:rPr/>
      </w:pPr>
      <w:r>
        <w:rPr/>
        <w:t>Но, к сожалению, вся наша работа ограничивается определенными моделями, которые только отчасти могут быть реализованы, скажем, на региональном уровне. А реализация в широком, масштабном плане в пределах всей Российской Федерации невозможна в связи с невозможностью нашего реального воздействия на действующее законодательство. Поэтому востребованность наших инициатив со стороны власти сегодня недопустима мала. Я бы даже хотела употребить такие слова – преступно мала. Для успешного развития процессов партнерства необходимы, повторяю, изменения на федеральном уровне, необходимо вводить реальные механизмы партнерских отношений между властью и неправительственными организациями. Партнерство – это улица с двухсторонним движением, но с общими правилами регулирования этого движения. Непонимание этого факта приводит к несовершенству в законодательстве, касающемся общественных неправительственных организаций.</w:t>
      </w:r>
    </w:p>
    <w:p>
      <w:pPr>
        <w:pStyle w:val="Normal"/>
        <w:ind w:firstLine="850"/>
        <w:rPr/>
      </w:pPr>
      <w:r>
        <w:rPr/>
        <w:t>Сегодня общественные организации оказались заложниками системной проблемы. Основные законодательные акты по общественным объединениям, общественным организациям были приняты в 1995—1996 годах исходя из потребностей и реалий того времени. С течением времени эти законы перестали отражать реальную жизнь, даже вошли в противоречие друг с другом и с Гражданским кодексом Российской Федерации. Из-за несовершенства действующего законодательства нам приходится, например, подавать одни и те же сведения и в Налоговую инспекцию, и в Росрегистрацию. Это еще полбеды, это бумажная работа, хотя она отвлекает, но это не так страшно. Самое страшное в действующем законодательстве об НКО — наличие возможности вольного толкования закона, возможности произвола. И вот, казалось бы, мы, Карельский союз защиты детей, реально работающий и поддерживаемый, кстати, региональной властью (по проблемам детей мы работаем давно, уже 15-й год), мы тоже пострадали от такого вольного толкования закона, от бюрократического произвола. Каким образом? А реализовали мы не так давно проект, который называется "Моя милиция меня бережет". Естественно, мы работали и с милицией, и с той группой подростков, которые попадают в поле зрения милиции. Хороший проект, он дал реальные результаты, но чем-то не понравился прокурору города Петрозаводска, в котором зарегистрирована наша организация (я представляю Карелию, как известно). Так вот, не понравилось, и он написал письмо в Росрегистрацию: "Прошу проверить законность получения средств на реализацию этого проекта (а средства были получены из европейской комиссии). Прошу проверить законность включения в проект УВД, Управления внутренних дел города Петрозаводска, прошу проверить включение в работу проекта Управления образования города Петрозаводска. И прошу проверить всю деятельность организации за прошедшие два года". Что это означало? Только финансовых документов нам пришлось везти на такси 10 килограммов. Кроме того, проверялось буквально все, вся переписка за последние два года. Я спрашиваю в Росрегистрации: а вам что, нужны только наши письма или ответы на наши письма? Отвечают: нам нужно все. Мы говорим: но тогда же будете проверять и другие организации, в том числе и представителей властных структур, которые нам отвечали. Они: ну, ладно, давайте мы проверим только то, что от вас исходило.</w:t>
      </w:r>
    </w:p>
    <w:p>
      <w:pPr>
        <w:pStyle w:val="Normal"/>
        <w:ind w:firstLine="850"/>
        <w:rPr/>
      </w:pPr>
      <w:r>
        <w:rPr/>
        <w:t xml:space="preserve">Вот пример такого произвола, с которым столкнулась организация, которая, казалось бы, работает в сфере защиты детей и уж никаким образом не причастна к шпионским скандалам. </w:t>
      </w:r>
    </w:p>
    <w:p>
      <w:pPr>
        <w:pStyle w:val="Normal"/>
        <w:ind w:firstLine="850"/>
        <w:rPr/>
      </w:pPr>
      <w:r>
        <w:rPr/>
        <w:t xml:space="preserve">В связи с этим у меня есть конкретные предложения в части изменения законодательства. Прежде всего, на первое место я бы все-таки поставила не изменения в закон о НКО, которые приводят к таким неприятным коллизиям. Я бы поставила на первое место возможность включения наших инициатив, законодательных инициатив, в законопроекты, которые готовятся на федеральном уровне. Кстати, Республика Карелия – это один из субъектов Российской Федерации, в котором у региональных общественных организаций есть право законодательной инициативы, закрепленное в Конституции Республики Карелия. И мы достаточно активно его используем. Но нужно, безусловно, чтобы наши инициативы, инициативы гражданского общества учитывались на федеральном уровне. Потому что региональное законодательство все-таки, как нам всем известно, подстраивается под федеральное законодательство. И необходимо, чтобы наши законодательные инициативы использовались на федеральном уровне. </w:t>
      </w:r>
    </w:p>
    <w:p>
      <w:pPr>
        <w:pStyle w:val="Normal"/>
        <w:ind w:firstLine="850"/>
        <w:rPr/>
      </w:pPr>
      <w:r>
        <w:rPr/>
        <w:t xml:space="preserve">Конечно, идеально, если бы было такое право законодательной инициативы, но для этого, я так понимаю, нужно менять Конституцию, вряд ли это возможно. Но необходимо, значит, вводить какие-то иные механизмы для того, чтобы мы действительно свои наработки, свои предложения могли внедрять в жизнь России. Это прежде всего. </w:t>
      </w:r>
    </w:p>
    <w:p>
      <w:pPr>
        <w:pStyle w:val="Normal"/>
        <w:ind w:firstLine="850"/>
        <w:rPr/>
      </w:pPr>
      <w:r>
        <w:rPr/>
        <w:t>На второе место я бы поставила создание механизмов общественного контроля, введение ответственности должностных лиц, в частности, за непредоставление информации по запросу общественной организации. Кроме того, необходимо создавать механизмы включения социально значимых инициатив, инициатив практических моделей общественных организаций в государственные программы на условиях бюджетного финансирования.</w:t>
      </w:r>
    </w:p>
    <w:p>
      <w:pPr>
        <w:pStyle w:val="Normal"/>
        <w:ind w:firstLine="850"/>
        <w:rPr/>
      </w:pPr>
      <w:r>
        <w:rPr/>
        <w:t xml:space="preserve">Конечно, очень хорошо, что создан такой источник, который мы называем "президентский грант". Безусловно, мы уже используем этот источник второй год, но этого недостаточно. Нужно все-таки, раз это партнерство, раз это сотрудничество, чтобы сотрудничество было на равных. И мы должны также использовать бюджетные возможности, чтобы наши инициативы были более эффективны и необходимы людям. </w:t>
      </w:r>
    </w:p>
    <w:p>
      <w:pPr>
        <w:pStyle w:val="Normal"/>
        <w:ind w:firstLine="850"/>
        <w:rPr/>
      </w:pPr>
      <w:r>
        <w:rPr/>
        <w:t>И, кроме того, необходимо ввести ограничения по внеплановым проверкам деятельности неправительственных организаций, такие ограничения, которые бы препятствовали произволу со стороны, например, правоохранительных органов.</w:t>
      </w:r>
    </w:p>
    <w:p>
      <w:pPr>
        <w:pStyle w:val="Normal"/>
        <w:ind w:firstLine="850"/>
        <w:rPr/>
      </w:pPr>
      <w:r>
        <w:rPr/>
        <w:t xml:space="preserve">И последнее мое предложение, оно трудновыполнимое, но очень желанное – создать постоянно действующий государственный фонд по поддержке деятельности неправительственных организаций. Спасибо. </w:t>
      </w:r>
    </w:p>
    <w:p>
      <w:pPr>
        <w:pStyle w:val="Normal"/>
        <w:ind w:firstLine="850"/>
        <w:rPr/>
      </w:pPr>
      <w:r>
        <w:rPr>
          <w:b/>
        </w:rPr>
        <w:t>Б.И. </w:t>
      </w:r>
      <w:r>
        <w:rPr>
          <w:b/>
          <w:caps/>
        </w:rPr>
        <w:t>Шпигель</w:t>
      </w:r>
    </w:p>
    <w:p>
      <w:pPr>
        <w:pStyle w:val="Normal"/>
        <w:ind w:firstLine="850"/>
        <w:rPr/>
      </w:pPr>
      <w:r>
        <w:rPr/>
        <w:t>Спасибо большое. Я потом отвечу на все выступления, которые сегодня прозвучат. Потому что как раз то, о чем Вы сказали, мы собираемся сейчас сделать.</w:t>
      </w:r>
    </w:p>
    <w:p>
      <w:pPr>
        <w:pStyle w:val="Normal"/>
        <w:ind w:firstLine="850"/>
        <w:rPr/>
      </w:pPr>
      <w:r>
        <w:rPr/>
        <w:t xml:space="preserve">Слово предоставляется Королеву Вячеславу Анатольевичу, сопредседателю Общественно-политического консультативного совета при губернаторе Владимирской области. </w:t>
      </w:r>
    </w:p>
    <w:p>
      <w:pPr>
        <w:pStyle w:val="Normal"/>
        <w:ind w:firstLine="850"/>
        <w:rPr>
          <w:b/>
          <w:b/>
        </w:rPr>
      </w:pPr>
      <w:r>
        <w:rPr>
          <w:b/>
        </w:rPr>
        <w:t>В.А. КОРОЛЕВ</w:t>
      </w:r>
    </w:p>
    <w:p>
      <w:pPr>
        <w:pStyle w:val="Normal"/>
        <w:ind w:firstLine="850"/>
        <w:rPr/>
      </w:pPr>
      <w:r>
        <w:rPr/>
        <w:t>Добрый день, уважаемые коллеги! Я очень рад вас видеть. Очень ценная и необходимая тематика, которую нам надо обсудить. И очень хорошо, что мы сегодня ее обсуждаем.</w:t>
      </w:r>
    </w:p>
    <w:p>
      <w:pPr>
        <w:pStyle w:val="Normal"/>
        <w:ind w:firstLine="850"/>
        <w:rPr/>
      </w:pPr>
      <w:r>
        <w:rPr/>
        <w:t>Позвольте проинформировать вас о той ситуации, которая по характеру рассматриваемого вопроса складывается у нас во Владимирской области. Хочу сказать, что, как и везде, конечно, во Владимирской области идет определенного рода становление институтов гражданского общества. Сейчас в регионе действует порядка 100 различных общественных организаций и сообществ, а также региональные отделения всех зарегистрированных политических партий. Каждое из них выполняет свою социальную функцию, решает определенные уставом или положением задачи.</w:t>
      </w:r>
    </w:p>
    <w:p>
      <w:pPr>
        <w:pStyle w:val="Normal"/>
        <w:ind w:firstLine="850"/>
        <w:rPr/>
      </w:pPr>
      <w:r>
        <w:rPr/>
        <w:t>У нас во Владимирской области нет общественной палаты. Однако эти функции выполняет общественно-политический консультативный совет при губернаторе, который был создан в 2004 году указом губернатора Виноградова Николая Владимировича. Совет был создан в целях привлечения широких слоев общественности к процессу выработки предложений губернатора по важнейшим вопросам социально-политического и экономического развития региона, достижения общественного и политического согласия, защиты прав и свобод граждан и принципов деятельности гражданского общества.</w:t>
      </w:r>
    </w:p>
    <w:p>
      <w:pPr>
        <w:pStyle w:val="Normal"/>
        <w:ind w:firstLine="850"/>
        <w:rPr/>
      </w:pPr>
      <w:r>
        <w:rPr/>
        <w:t>Основные его задачи таковы: привлечение общественных и политических партий, действующих на территории, к реализации государственной политики на территории региона; общественная экспертиза проектов социально-экономического развития области; выработка рекомендаций органам государственной власти области при определении приоритетов развития региона (хочу сказать, что рекомендации носят практически обязательный характер); анализ общественного мнения по важнейшим политическим и экономическим вопросам, а также обсуждение важнейших законов Владимирской области и так далее.</w:t>
      </w:r>
    </w:p>
    <w:p>
      <w:pPr>
        <w:pStyle w:val="Normal"/>
        <w:ind w:firstLine="850"/>
        <w:rPr/>
      </w:pPr>
      <w:r>
        <w:rPr/>
        <w:t>Основная цель – содействие органам власти в выработке и реализации планов социально-экономического развития области, привлечение к этому широких общественных и политических структур, то есть создание системы общественно-политического конструктивного сотрудничества. Вот это, я считаю, главное, и это то, к чему надо стремиться в той или иной степени. Хочу сказать, что во Владимирской области, на мой взгляд, это удалось, потому что, по оценкам различных комиссий, которые приезжали, в том числе из Общественной палаты, был сделан такой вывод, что вообще во Владимирской области сложилась как бы уникальная ситуация в этом плане. Это не говорит о том, что у нас нет политической жизни, политической борьбы. Она есть, но носит конструктивный характер и ведется в принципе в рамках этого общественно-политического консультативного совета. Там бывают такие схватки, очень серьезные и достаточно мощные. Но как-то там все и заканчивается, потому что в конечном счете принимаются те решения, которые все это в себя впитывают и направлены именно на то, чтобы давать какое-то конструктивное решение вопросов. Это первый момент.</w:t>
      </w:r>
    </w:p>
    <w:p>
      <w:pPr>
        <w:pStyle w:val="Normal"/>
        <w:ind w:firstLine="850"/>
        <w:rPr/>
      </w:pPr>
      <w:r>
        <w:rPr/>
        <w:t>Другой момент, я считаю, наверное, тоже будет интересным. У нас порядка 30 правозащитных организаций, и два года назад мы тоже создали координационный совет по деятельности правозащитных организаций. Все это находится и курируется комиссией по правам человека при губернаторе. Кстати, Владимир Петрович Лукин очень внимательно изучал это наше начинание, и ему очень понравилось.</w:t>
      </w:r>
    </w:p>
    <w:p>
      <w:pPr>
        <w:pStyle w:val="Normal"/>
        <w:ind w:firstLine="850"/>
        <w:rPr/>
      </w:pPr>
      <w:r>
        <w:rPr/>
        <w:t>Все эти правозащитные организации входят в этот совет. Мы регулярно, раз в квартал, собираемся и вырабатываем такую правозащитную концепцию, что ли. Потому что, не секрет, одни защищают детей, другие — животных, третьи… много кто кого защищает, а факт тот, что концептуально это все как-то не объединено в единое целое. Мы считаем, что это интересные такие вещи.</w:t>
      </w:r>
    </w:p>
    <w:p>
      <w:pPr>
        <w:pStyle w:val="Normal"/>
        <w:ind w:firstLine="850"/>
        <w:rPr/>
      </w:pPr>
      <w:r>
        <w:rPr/>
        <w:t xml:space="preserve">И третий момент. В процессе избирательной кампании по выборам Президента у нас был создан, наверное, как в других регионах, а может быть, нет, не знаю, общественный штаб по поддержке кандидата на должность Президента Дмитрия Анатольевича Медведева. Вот в состав этого штаба вошло около 80 организаций. Вроде бы выборы закончились, пора и штаб закрывать, но, оказывается, что нет. Дело в том, что, так уж получилось, как раз после марта просто дошло до людей, что ли, то есть пошел вал писем, каких-то предложений и так далее к тем программным установкам, с которыми шел на выборы Дмитрий Анатольевич Медведев. Мы подумали и решили создать общественную такую организацию, и вот сейчас мы ее создаем. Я думаю, что работы там хватит. Я так понимаю, что она у нас будет работать как бы в плане реализации этих программных установок. Ничего же, наверное, не произойдет... </w:t>
      </w:r>
      <w:r>
        <w:rPr>
          <w:i/>
        </w:rPr>
        <w:t>(Оживление в зале.)</w:t>
      </w:r>
    </w:p>
    <w:p>
      <w:pPr>
        <w:pStyle w:val="Normal"/>
        <w:ind w:firstLine="850"/>
        <w:rPr/>
      </w:pPr>
      <w:r>
        <w:rPr/>
        <w:t>Теперь в плане законодательного обеспечения. Если есть политическая воля и желание руководителя (и на федеральном, и на региональном уровне), то есть и результат, я вам привел примеры. Если условия создаются и этому способствует власть, что региональная, что федеральная, тогда есть и результат работы. Смотрите, не секрет, наверное, что главный критерий, по которому можно оценивать гражданское общество как таковое, его деятельность, – это его эффективность. А что такое эффективность? Это способность общества давать возможность человеку самореализоваться, ведь человек в конечном счете — главное звено. Так вот, если у человека, у гражданина имеется возможность свободно реализовывать себя в политике, в экономике, в духовной, культурной жизни и так далее, значит, общество эффективно. Это означает, что и государственная политика, и региональная политика должны этому способствовать. А это возможно только в условиях не виртуального, а реального демократического устройства государства. И если в государстве существует реальная демократия, тогда она всячески способствует развитию гражданских инициатив, потому что в конечном счете демократическое устройство… государство демократического толка работает и направлено на защиту интересов граждан. А это в итоге самое главное, о чем нам говорят и Владимир Владимирович Путин, и Дмитрий Анатольевич Медведев. Желаю вам успеха (и себе тоже) в этом начинании. Спасибо.</w:t>
      </w:r>
    </w:p>
    <w:p>
      <w:pPr>
        <w:pStyle w:val="Normal"/>
        <w:ind w:firstLine="850"/>
        <w:rPr/>
      </w:pPr>
      <w:r>
        <w:rPr>
          <w:b/>
        </w:rPr>
        <w:t>Б.И. </w:t>
      </w:r>
      <w:r>
        <w:rPr>
          <w:b/>
          <w:caps/>
        </w:rPr>
        <w:t>Шпигель</w:t>
      </w:r>
    </w:p>
    <w:p>
      <w:pPr>
        <w:pStyle w:val="Normal"/>
        <w:ind w:firstLine="850"/>
        <w:rPr/>
      </w:pPr>
      <w:r>
        <w:rPr/>
        <w:t xml:space="preserve">Спасибо, Вячеслав Анатольевич. </w:t>
      </w:r>
    </w:p>
    <w:p>
      <w:pPr>
        <w:pStyle w:val="Normal"/>
        <w:ind w:firstLine="850"/>
        <w:rPr/>
      </w:pPr>
      <w:r>
        <w:rPr/>
        <w:t>Слово предоставляется Николаю Павловичу Кошману, президенту Ассоциации строителей России.</w:t>
      </w:r>
    </w:p>
    <w:p>
      <w:pPr>
        <w:pStyle w:val="Normal"/>
        <w:ind w:firstLine="850"/>
        <w:rPr>
          <w:b/>
          <w:b/>
        </w:rPr>
      </w:pPr>
      <w:r>
        <w:rPr>
          <w:b/>
        </w:rPr>
        <w:t>Н.П. КОШМАН</w:t>
      </w:r>
    </w:p>
    <w:p>
      <w:pPr>
        <w:pStyle w:val="Normal"/>
        <w:ind w:firstLine="850"/>
        <w:rPr/>
      </w:pPr>
      <w:r>
        <w:rPr/>
        <w:t>Уважаемый Борис Исаакович, уважаемые коллеги! Строительный комплекс России является одним из ключевых и во многом определяет решение социальных, экономических, технических задач развития всей экономики страны. Быстрыми темпами происходило формирование организаций и предприятий комплекса. Сегодня часть их, являющихся коммерческими, составляет порядка 98 процентов от общего количества.</w:t>
      </w:r>
    </w:p>
    <w:p>
      <w:pPr>
        <w:pStyle w:val="Normal"/>
        <w:ind w:firstLine="850"/>
        <w:rPr/>
      </w:pPr>
      <w:r>
        <w:rPr/>
        <w:t>Поставленные руководством государства сложные стратегические задачи как по развитию экономики России в целом, так и по увеличению ввода в эксплуатацию жилых домов в рамках приоритетного национального проекта предполагают кардинальное повышение эффективности в строительной деятельности, формирование оптимальных механизмов регулирования и контроля в данной сфере, нового уровня взаимодействия государства и строительного бизнеса.</w:t>
      </w:r>
    </w:p>
    <w:p>
      <w:pPr>
        <w:pStyle w:val="Normal"/>
        <w:ind w:firstLine="850"/>
        <w:rPr/>
      </w:pPr>
      <w:r>
        <w:rPr/>
        <w:t>Возникшим институтом гражданского общества, способным обеспечить реализацию приоритетного национального проекта, ускорение формирования в Российской Федерации современного, отвечающего требованиям ВТО и международным стандартам строительного рынка, является институт саморегулирования профессиональной строительной деятельности. Внедрение в инвестиционный строительный сектор России механизма саморегулирования позволит решить множество актуальных проблем, накопившихся сегодня в сфере строительства. Среди них обеспечение дополнительной ответственности инвестиционных строительных и строительных компаний за выполнение обязательств перед гражданами и другими потребителями их услуг; ужесточение доступа на рынок строительных услуг, допуск на рынок строительных услуг юридических лиц, отвечающих принятым профессиональным сообществом критериям надежности. Это страхование гражданской ответственности за причинение ущерба третьим лицам и ответственности за неисполнение или ненадлежащее исполнение обязательств; создание внутрикорпоративных механизмов дополнительной материальной ответственности в виде компенсационных фондов и других инструментов; информационная открытость, прозрачность строительных компаний; дополнение государственного регулирования и надзора зачастую более эффективным регулированием и контролем внутри самого профессионального сообщества; обеспечение эффективной коммуникации (власть – строительный бизнес – потребитель), при которой для каждой из сторон партнер для диалога является ясным, в том числе и при решении вопросов ответственности.</w:t>
      </w:r>
    </w:p>
    <w:p>
      <w:pPr>
        <w:pStyle w:val="Normal"/>
        <w:ind w:firstLine="850"/>
        <w:rPr/>
      </w:pPr>
      <w:r>
        <w:rPr/>
        <w:t>Указанные меры являются базовыми элементами модели саморегулирования предпринимательской профессиональной деятельности, на протяжении многих лет эффективно действующей в том числе в сфере строительства в наиболее экономически развитых странах.</w:t>
      </w:r>
    </w:p>
    <w:p>
      <w:pPr>
        <w:pStyle w:val="Normal"/>
        <w:ind w:firstLine="850"/>
        <w:rPr/>
      </w:pPr>
      <w:r>
        <w:rPr/>
        <w:t xml:space="preserve">Необходимость перехода к саморегулированию деятельности по осуществлению инженерных изысканий, архитектурно-строительного проектирования, капитального строительства, закрепленная в Градостроительном кодексе России и в других законодательных актах, дает представление о понятиях, определяющих принципы и практические аспекты применения механизмов саморегулирования. </w:t>
      </w:r>
    </w:p>
    <w:p>
      <w:pPr>
        <w:pStyle w:val="Normal"/>
        <w:ind w:firstLine="850"/>
        <w:rPr/>
      </w:pPr>
      <w:r>
        <w:rPr/>
        <w:t>Это общий подъем инвестиционно-строительной деятельности, отчетливо выраженный в управленческом самоопределении состоявшихся строительных компаний, выраженном в готовности принять участие в регулировании как собственных технологических процессов в форме разработки и внедрения техрегламентов, национальных стандартов, так и в деятельности на рынке услуг в форме разработки единых правил оперирования на рынке и создания механизмов дополнительной ответственности, в том числе имущественной, гарантирующей выполнение обязательств перед потребителями услуг.</w:t>
      </w:r>
    </w:p>
    <w:p>
      <w:pPr>
        <w:pStyle w:val="Normal"/>
        <w:ind w:firstLine="850"/>
        <w:rPr/>
      </w:pPr>
      <w:r>
        <w:rPr/>
        <w:t>Необходимо установление коррелированной с развитием рынка строительных услуг институциональной формы управления, ориентированной на преимущественное использование потенциала субъектов рынка.</w:t>
      </w:r>
    </w:p>
    <w:p>
      <w:pPr>
        <w:pStyle w:val="Normal"/>
        <w:rPr/>
      </w:pPr>
      <w:r>
        <w:rPr/>
        <w:t xml:space="preserve">1 декабря 2007 года Президентом Российской Федерации Владимиром Владимировичем Путиным был подписан принятый Госдумой и одобренный Советом Федерации Федерального Собрания Российской Федерации Федеральный закон "О саморегулируемых организациях". Это общий закон. </w:t>
      </w:r>
    </w:p>
    <w:p>
      <w:pPr>
        <w:pStyle w:val="Normal"/>
        <w:rPr/>
      </w:pPr>
      <w:r>
        <w:rPr/>
        <w:t>Государственной Думой уже принят в первом чтении проект федерального закона о внесении изменений в Градостроительный кодекс, в котором предусматриваются особенности саморегулируемой деятельности в области инженерных изысканий, архитектурного строительного проектирования в строительстве и замещении прекращающего свои действия лицензирования механизмами саморегулирования.</w:t>
      </w:r>
    </w:p>
    <w:p>
      <w:pPr>
        <w:pStyle w:val="Normal"/>
        <w:rPr/>
      </w:pPr>
      <w:r>
        <w:rPr/>
        <w:t>Указанные выше решения не только открывают возможности для активного перехода к саморегулированию строительного комплекса, но и делают такой переход неизбежным в условиях кардинального изменения законодательной модели регулирования строительной и смежных с ней видов деятельности.</w:t>
      </w:r>
    </w:p>
    <w:p>
      <w:pPr>
        <w:pStyle w:val="Normal"/>
        <w:rPr/>
      </w:pPr>
      <w:r>
        <w:rPr/>
        <w:t>В настоящее время Ассоциация строителей России, а также иные ведущие общественные организации, представляющие строительное сообщество, руководствуясь интересами отрасли, ведут активную работу по совершенствованию указанного законопроекта и готовят его текст ко второму чтению в Госдуме.</w:t>
      </w:r>
    </w:p>
    <w:p>
      <w:pPr>
        <w:pStyle w:val="Normal"/>
        <w:rPr/>
      </w:pPr>
      <w:r>
        <w:rPr/>
        <w:t>В сложившейся сегодня ситуации важным шагом являются выработка единых статей профессионального строительного сообщества по переходу к саморегулированию, тесная координация и согласование этой работы со всеми заинтересованными профессиональными объединениями строителей, проектировщиков и изыскателей. Спасибо за внимание.</w:t>
      </w:r>
    </w:p>
    <w:p>
      <w:pPr>
        <w:pStyle w:val="Normal"/>
        <w:rPr/>
      </w:pPr>
      <w:r>
        <w:rPr>
          <w:b/>
        </w:rPr>
        <w:t>Б.И. </w:t>
      </w:r>
      <w:r>
        <w:rPr>
          <w:b/>
          <w:caps/>
        </w:rPr>
        <w:t>Шпигель</w:t>
      </w:r>
    </w:p>
    <w:p>
      <w:pPr>
        <w:pStyle w:val="Normal"/>
        <w:rPr/>
      </w:pPr>
      <w:r>
        <w:rPr/>
        <w:t>Спасибо большое, Николай Павлович.</w:t>
      </w:r>
    </w:p>
    <w:p>
      <w:pPr>
        <w:pStyle w:val="Normal"/>
        <w:rPr/>
      </w:pPr>
      <w:r>
        <w:rPr/>
        <w:t>Слово предоставляется Муртазалиеву Абулмуслиму Магомедовичу, председателю Общественной палаты Республики Дагестан, доктору юридических наук, профессору.</w:t>
      </w:r>
    </w:p>
    <w:p>
      <w:pPr>
        <w:pStyle w:val="Normal"/>
        <w:rPr/>
      </w:pPr>
      <w:r>
        <w:rPr>
          <w:b/>
        </w:rPr>
        <w:t>А.М. МУРТАЗАЛИЕВ</w:t>
      </w:r>
    </w:p>
    <w:p>
      <w:pPr>
        <w:pStyle w:val="Normal"/>
        <w:rPr/>
      </w:pPr>
      <w:r>
        <w:rPr/>
        <w:t>Добрый день, уважаемые коллеги! Позвольте в вашем лице приветствовать появление еще одной важной площадки для поддержки развития институтов гражданского общества. О том, что такая площадка нужна именно на федеральном уровне, свидетельствует анализ состояния дел и в регионах.</w:t>
      </w:r>
    </w:p>
    <w:p>
      <w:pPr>
        <w:pStyle w:val="Normal"/>
        <w:rPr/>
      </w:pPr>
      <w:r>
        <w:rPr/>
        <w:t>Дагестан можно отнести к тем регионам, где в части развития институтов гражданского общества проделана очень серьезная теоретическая и практическая работа. У нас где-то с конца 80-х, с середины (более активно) 90-х годов проведены очень важные мероприятия в части теоретического обоснования возникновения и развития институтов гражданского общества.</w:t>
      </w:r>
    </w:p>
    <w:p>
      <w:pPr>
        <w:pStyle w:val="Normal"/>
        <w:rPr/>
      </w:pPr>
      <w:r>
        <w:rPr/>
        <w:t>Достаточно сказать, что у нас таковых конференций было более десяти, где мы соответственно дали анализ состояния этих институтов с разных сторон и для законодательных органов власти, в том числе для регионального парламента, сформировали приоритетные направления развития. В этой связи были приняты соответствующие законодательные акты, которые, естественно, послужили развитию тех институтов, которые мы считаем основой нового нашего общества.</w:t>
      </w:r>
    </w:p>
    <w:p>
      <w:pPr>
        <w:pStyle w:val="Normal"/>
        <w:rPr/>
      </w:pPr>
      <w:r>
        <w:rPr/>
        <w:t>Сформированы были и структуры, которые призваны были координировать, обеспечивать взаимодействие и часто реализацию этих идей. В частности, такие структуры были сформированы при Народном Собрании, это законодательный орган власти нашей республики. Естественно, здесь очень серьезную роль сыграли личные симпатии, тут правильно представитель Владимирской области сказал, политическая воля руководителей, как раз Президента Республики Дагестан Алиева Муху Гимбатовича, который является активным сторонником этих идей. С созданием института президентства (это примерно с начала 2006 года) этот акцент переместился как раз при Президенте… И, по сути дела, год назад был создан также еще один важный институт – Общественная палата, которую я и возглавляю. Собственно говоря, в этом институте стали больше освещаться плюсы и минусы нашей современной практики в части развития институтов гражданского общества. Если раньше как-то оставались незамеченными проблемы, касающиеся развития этих институтов, то в палату (я должен сказать, во многом благодаря и инициативе, и активной работе Общественной палаты Российской Федерации) стекается очень важная информация: какие нормы как работают и какие дают результаты.</w:t>
      </w:r>
    </w:p>
    <w:p>
      <w:pPr>
        <w:pStyle w:val="Normal"/>
        <w:ind w:firstLine="850"/>
        <w:rPr/>
      </w:pPr>
      <w:r>
        <w:rPr/>
        <w:t>В связи с этим я бы хотел обратить внимание нашего сегодняшнего собрания на три важных положения, которые касаются именно федерального уровня. Недавно мы обсуждали проект стратегии социально-экономического развития республики до 2020 года. Почти 90 и более процентов вопросов смыкаются на федеральном уровне, хотя, казалось бы, стратегия касается развития республики, но, в сущности, практически всё касается и федерального законодательства, и деятельности федеральных органов. В связи с этим я хочу обратить ваше внимание на три момента. Надеюсь, комиссия как раз с точки зрения развития институтов гражданского общества будет анализировать, проводить, по сути дела, ревизию всего федерального законодательства.</w:t>
      </w:r>
    </w:p>
    <w:p>
      <w:pPr>
        <w:pStyle w:val="Normal"/>
        <w:ind w:firstLine="850"/>
        <w:rPr/>
      </w:pPr>
      <w:r>
        <w:rPr/>
        <w:t>Первое – это законодательство, касающееся работы такого важного института гражданского общества, как средства массовой информации. Созданное на волнах демократии в начале 90-х годов законодательство в целом, конечно, послужило формированию независимой ветви СМИ. И, следовательно, это важный процесс, важный институт становления нового общества. Вместе с тем надо заметить, что под видом свободных независимых СМИ, под прикрытием этого института, могут формироваться механизмы и средства, работающие в совершенно противоположном направлении. Нет эффективно действующего на практике четкого механизма ответственности для тех, кто злоупотребляет свободой слова. И в том, что этого нет, мы убеждаемся, учитывая уровень коррупции судебной власти, на которой "завязывается" решение многих вопросов, касающихся преувеличения ответственности СМИ за клевету, за очевидные заказные публикации и так далее. Поэтому хотелось бы, чтобы комиссия в первую очередь обратила внимание и попыталась, абсолютно не ограничивая, естественно, возможности свободных СМИ, вместе с тем усилить возможность юридического влияния на тех, которые, злоупотребляя СМИ, все-таки осуществляют развитие этого важного института не в том направлении.</w:t>
      </w:r>
    </w:p>
    <w:p>
      <w:pPr>
        <w:pStyle w:val="Normal"/>
        <w:ind w:firstLine="850"/>
        <w:rPr/>
      </w:pPr>
      <w:r>
        <w:rPr/>
        <w:t>Второй момент – это вопрос, касающийся деятельности территориальных органов федеральной исполнительной власти. В Дагестане где-то порядка 20 республиканских органов исполнительной власти и около 40, даже чуть больше 40, территориальных органов федеральной исполнительной власти. Это представительства министерств, управлений, комитеты, органы надзора и контроля разного уровня.</w:t>
      </w:r>
    </w:p>
    <w:p>
      <w:pPr>
        <w:pStyle w:val="Normal"/>
        <w:ind w:firstLine="850"/>
        <w:rPr/>
      </w:pPr>
      <w:r>
        <w:rPr/>
        <w:t>Когда мы обсуждаем любую проблему, касающуюся развития институтов гражданского общества, так или иначе этот вопрос (или напрямую, или косвенно) выходит на деятельность этих территориальных органов. А они отнюдь не всегда проявляют свою заинтересованность в решении местных проблем, всегда показывают свою подчиненность Москве, соответствующим центральным структурам, некоторую даже независимость, порой даже открыто показывают независимость и нежелание понимать эти проблемы на местах.</w:t>
      </w:r>
    </w:p>
    <w:p>
      <w:pPr>
        <w:pStyle w:val="Normal"/>
        <w:ind w:firstLine="850"/>
        <w:rPr/>
      </w:pPr>
      <w:r>
        <w:rPr/>
        <w:t>Полагаю, что в новых политических условиях, когда руководители регионов назначаются, выбираются по представлению Президента Российской Федерации и формируются новые, так сказать, и философия, и механизмы контроля исполнительной власти, было бы очень хорошо подумать над тем, в какой степени эти территориальные органы подотчетны, подконтрольны региональным органам власти. Речь абсолютно не идет о том, чтобы, злоупотребляя этим, создавались какие-то свои системы, механизмы управления на местах (они так и сохраняют централизацию своей власти), но то, что они этим злоупотребляют в ряде случаев, не вызывает никаких сомнений. Публикации, касающиеся вопросов из других регионов… Лишний раз убеждаюсь, что есть необходимость передать этот вопрос под контроль региональным органам власти, особенно в кадровых вопросах. Не согласуя с руководителем региона, кто назначается руководителем территориального органа, я не знаю, понимаемы ли такие явления с точки зрения современной практики…</w:t>
      </w:r>
    </w:p>
    <w:p>
      <w:pPr>
        <w:pStyle w:val="Normal"/>
        <w:ind w:firstLine="850"/>
        <w:rPr/>
      </w:pPr>
      <w:r>
        <w:rPr/>
        <w:t>Третий момент, который представляется также важным, – это вопрос о формировании института местного самоуправления. Как вы понимаете, это один из ключевых, важнейших институтов гражданского общества, который хотелось бы видеть в лучшем виде. Вспыхивающие то в одном, то в другом регионе, как пожары, уголовные дела о привлечении к ответственности руководителей органов местного самоуправления свидетельствуют о том, что не все благополучно с точки зрения реализации федерального законодательства в этой области. К великому сожалению, хотя федеральный закон называется "Об общих принципах...", по сути дела, этот закон охватил всё и вся, имею в виду, что в России нельзя было всё охватить, предоставляя возможность региональному законодателю учитывать местную специфику… Мы бы имели гораздо лучшую картину законодательной практики, если бы основные принципы, основополагающие положения федерального законодательства были закреплены этим законом, а многие положения, учитывающие и традиции, и обычаи и связывающие главным образом органы местной власти с местным населением, дали бы возможность как раз органам региональной законодательной власти… Сейчас мы имеем картину, что органы местного самоуправления, по сути дела, неподконтрольны органам государственной власти, хотя бы такой фактически реальной власти, и, к сожалению, не столь контролируемы и управляемы со стороны местного населения. В этой связи, конечно, было бы желательно посмотреть нашу практику реализации, поскольку с 1 января 2009 года предполагается полная реализация этого федерального закона, а практика, повторяю еще раз, выглядит далеко не лучшим образом не только в Дагестане, но и во всей России.</w:t>
      </w:r>
    </w:p>
    <w:p>
      <w:pPr>
        <w:pStyle w:val="Normal"/>
        <w:ind w:firstLine="850"/>
        <w:rPr/>
      </w:pPr>
      <w:r>
        <w:rPr/>
        <w:t>Еще раз хотел бы пожелать успешной работы комиссии Федерального Собрания, и очень приятно, что эта новая площадка будет вкупе с Общественной палатой и другими институтами гражданского общества способствовать развитию и законодательства, и правоприменительной практики на федеральном уровне.</w:t>
      </w:r>
    </w:p>
    <w:p>
      <w:pPr>
        <w:pStyle w:val="Normal"/>
        <w:ind w:firstLine="850"/>
        <w:rPr/>
      </w:pPr>
      <w:r>
        <w:rPr>
          <w:b/>
        </w:rPr>
        <w:t>Б.И. </w:t>
      </w:r>
      <w:r>
        <w:rPr>
          <w:b/>
          <w:caps/>
        </w:rPr>
        <w:t>Шпигель</w:t>
      </w:r>
    </w:p>
    <w:p>
      <w:pPr>
        <w:pStyle w:val="Normal"/>
        <w:ind w:firstLine="850"/>
        <w:rPr/>
      </w:pPr>
      <w:r>
        <w:rPr/>
        <w:t xml:space="preserve">Спасибо большое. </w:t>
      </w:r>
    </w:p>
    <w:p>
      <w:pPr>
        <w:pStyle w:val="Normal"/>
        <w:ind w:firstLine="850"/>
        <w:rPr/>
      </w:pPr>
      <w:r>
        <w:rPr/>
        <w:t>Слово предоставляется Василенко Людмиле Александровне, профессору Российской академии государственной службы при Президенте Российской Федерации, доктору социологических наук.</w:t>
      </w:r>
    </w:p>
    <w:p>
      <w:pPr>
        <w:pStyle w:val="Normal"/>
        <w:ind w:firstLine="850"/>
        <w:rPr>
          <w:b/>
          <w:b/>
        </w:rPr>
      </w:pPr>
      <w:r>
        <w:rPr>
          <w:b/>
        </w:rPr>
        <w:t>Л.А. ВАСИЛЕНКО</w:t>
      </w:r>
    </w:p>
    <w:p>
      <w:pPr>
        <w:pStyle w:val="Normal"/>
        <w:ind w:firstLine="850"/>
        <w:rPr/>
      </w:pPr>
      <w:r>
        <w:rPr/>
        <w:t>Уважаемые коллеги! Я хотела бы поддержать выступивших здесь Вячеслава Анатольевича Королева и Надежду Георгиевну Павлову в том, что действительно мы должны озаботиться созданием гражданского общества с нужными для нас характеристиками, для того чтобы это общество было действительно эффективным.</w:t>
      </w:r>
    </w:p>
    <w:p>
      <w:pPr>
        <w:pStyle w:val="Normal"/>
        <w:ind w:firstLine="850"/>
        <w:rPr/>
      </w:pPr>
      <w:r>
        <w:rPr/>
        <w:t>О чем идет речь? Речь идет об уровне гражданского самосознания при активизации внерыночных процессов формирования социального капитала, о гармонизации взаимодействия иерархических государственных и сетевых негосударственных структур управления в обществе (об этом сейчас говорил почти каждый выступающий) и об устойчивом росте гражданских оборотов вследствие эффективного использования рыночных механизмов регулирования экономических процессов. Об этом редко говорят, но это очень важный момент для того, чтобы гражданин, который в этом гражданском обществе играет значимую роль, действительно был самостоятельным и умел участвовать в принятии общественных и политических решений.</w:t>
      </w:r>
    </w:p>
    <w:p>
      <w:pPr>
        <w:pStyle w:val="Normal"/>
        <w:ind w:firstLine="850"/>
        <w:rPr/>
      </w:pPr>
      <w:r>
        <w:rPr/>
        <w:t>Поэтому я хотела бы поддержать Бориса Исааковича по вопросу создания института гражданской экспертизы. Это очень важный момент. Я предлагаю свое участие и участие той команды, с которой работаю. Дело в том, что мы сейчас работаем в рамках научно-исследовательской работы по созданию технологий оценки законопроектов и прогнозирования последствий после их принятия. То есть нужно оценить, что действительно произойдет в результате принятого закона, это очень важно. И участвовать в этом должны не только назначенные люди, официально получающие за это иногда какую-то небольшую финансовую поддержку, но и гражданское общество, то есть все желающие, кто может.</w:t>
      </w:r>
    </w:p>
    <w:p>
      <w:pPr>
        <w:pStyle w:val="Normal"/>
        <w:ind w:firstLine="850"/>
        <w:rPr/>
      </w:pPr>
      <w:r>
        <w:rPr/>
        <w:t>Речь идет о создании виртуальной сети экспертов, а я себя причисляю к таким экспертам, я — профессор, ученая, то есть в данном случае у меня есть достаточно высокий потенциал. Таких людей, как я, много, и они все могли бы участвовать в решениях этих вопросах. Но создать такой механизм, считаю, очень важно.</w:t>
      </w:r>
    </w:p>
    <w:p>
      <w:pPr>
        <w:pStyle w:val="Normal"/>
        <w:ind w:firstLine="850"/>
        <w:rPr/>
      </w:pPr>
      <w:r>
        <w:rPr/>
        <w:t>Если говорить о проблемах развития институтов гражданского общества, то я выделила бы здесь три группы проблем. Одна группа лежит в рамках понимания существа социальных процессов, вторая связана с практикой управления социальными процессами, а третья группа проблем лежит в области материального обеспечения социальных изменений.</w:t>
      </w:r>
    </w:p>
    <w:p>
      <w:pPr>
        <w:pStyle w:val="Normal"/>
        <w:ind w:firstLine="850"/>
        <w:rPr/>
      </w:pPr>
      <w:r>
        <w:rPr/>
        <w:t>О чем идет речь, когда мы говорим о первой группе проблем, о проблемах понимания? Здесь Виктор Иванович говорил о терминологии. На мой взгляд, очень важно в законодательстве утвердить ту терминологию, которая адекватно отразит те процессы, которые происходят.</w:t>
      </w:r>
    </w:p>
    <w:p>
      <w:pPr>
        <w:pStyle w:val="Normal"/>
        <w:ind w:firstLine="850"/>
        <w:rPr/>
      </w:pPr>
      <w:r>
        <w:rPr/>
        <w:t>Например, я с удивлением обнаружила, что понятие "гражданин" в законодательстве не очень хорошо прописано. И те люди, которые употребляют данный термин, применяют его совершенно в разном смысле. Наверное, это не очень правильно. Многозначность этого слова определяет и многозначность того качества гражданского общества, которое мы пытаемся оценить.</w:t>
      </w:r>
    </w:p>
    <w:p>
      <w:pPr>
        <w:pStyle w:val="Normal"/>
        <w:ind w:firstLine="850"/>
        <w:rPr/>
      </w:pPr>
      <w:r>
        <w:rPr/>
        <w:t>О чем идет речь? Я предложила бы подумать над таким подходом: слово "гражданин" в трех значениях. Первое – гражданин как участник гражданских оборотов, производитель, потребитель продукции и услуг как товаров. Второе – гражданин как обладатель гражданства, гражданских прав и свобод и связанных с этим обязанностей и ответственности, что должно быть закреплено нормативно и подтверждено документально. И третье, гражданин – это человек, которому присуща гражданственность, который любит Родину, заботится об ее благосостоянии и процветании. Когда все эти три значения объединяются, получается то самое гражданское самосознание, которое необходимо для того, чтобы развивать гражданское общество.</w:t>
      </w:r>
    </w:p>
    <w:p>
      <w:pPr>
        <w:pStyle w:val="Normal"/>
        <w:ind w:firstLine="850"/>
        <w:rPr/>
      </w:pPr>
      <w:r>
        <w:rPr/>
        <w:t>Еще один момент, который касается термина "третий сектор". Мы, на мой взгляд, не очень правомерно распространяем данное значение на область гуманитарную. Дело в том, что три сектора – это экономические секторы. Мы придаем данным секторам некую моральность и очень огульно определяем, что если государство всегда как бы морально нейтрально, это сектор государственный. Если это коммерческий сектор, то он всегда аморален, почему-то стереотипы такие складываются, а если некоммерческий, то он всегда моральный. Хотя на самом деле аморальное есть и в первом, и во втором, и в третьем секторе. И, наверное, это огульное причисление каких-то структур к моральным и аморальным, на мой взгляд, не очень правильно. Здесь терминологию тоже нужно бы посмотреть, все-таки желательно нейтрализовать некие ярлыки. Есть еще один термин, который надо развивать, — это "социальный капитал". Этот вопрос очень важен, на мой взгляд.</w:t>
      </w:r>
    </w:p>
    <w:p>
      <w:pPr>
        <w:pStyle w:val="Normal"/>
        <w:ind w:firstLine="850"/>
        <w:rPr/>
      </w:pPr>
      <w:r>
        <w:rPr/>
        <w:t>Поскольку время ограничено, я очень кратко упомяну о двух других группах проблем. Группа проблем, связанная с управлением, сосуществованием фактически вертикальных властных и сетевых общественных структур. В этом плане речь идет о сложной организации в гражданском обществе, которая должна периодически поддерживать свою целостность, а целостность получается такая колебательная. Все время то в одну, то в другую сторону мы каким-то образом перемещаемся. Но жизнь есть жизнь, потому что какие-то вводные появляются, и мы должны какими-то управленческими малыми воздействиями регулировать такую достаточно сложную систему. В этом плане открытое сотрудничество с иностранными гуманитарными организациями это некая беззащитность государства. То законодательство, которое появилось, – результат этой беззащитности.</w:t>
      </w:r>
    </w:p>
    <w:p>
      <w:pPr>
        <w:pStyle w:val="Normal"/>
        <w:ind w:firstLine="850"/>
        <w:rPr/>
      </w:pPr>
      <w:r>
        <w:rPr/>
        <w:t>О чем идет речь? Дело в том, что вот такие иностранные гуманитарные организации играют достаточно значимую роль в нашем обществе, они выявляют проблемы. Но ни одна из них эту проблему не решает, проблему нам нужно с вами решать самим, объединяясь здесь, на нашей земле. Поэтому я предлагаю открыть термин "транспарентность", и говорить не столько об открытости, а именно о транспарентности. О чем речь идет? О прозрачности и ясности, о том, в каких границах существует тот или иной субъект, чтобы четко понимать, кто в данной управленческой системе является партнером и какие механизмы нужны для того, чтобы этот механизм партнерства был закреплен законодательно.</w:t>
      </w:r>
    </w:p>
    <w:p>
      <w:pPr>
        <w:pStyle w:val="Normal"/>
        <w:ind w:firstLine="850"/>
        <w:rPr/>
      </w:pPr>
      <w:r>
        <w:rPr/>
        <w:t xml:space="preserve">Если говорить о проблемах материального обеспечения, то речь идет о несовершенстве механизма распоряжения теми имеющимися богатствами, средствами, которые существуют. Каким бы это виделось? С одной стороны, государство определяет проблемы, над которыми надо работать в течение определенного периода, из проблем вытекают конкретные приоритеты, а уже в результате определения приоритетов определяется та финансовая поддержка, которая нужна. Но это сейчас работает, я бы сказала, не совсем оптимально. Тот самый конкурс грантов, проектов, всякого рода инструментов очень часто на практике связан с некими симпатиями конкретных чиновников. И это получается не всегда оптимально. </w:t>
      </w:r>
    </w:p>
    <w:p>
      <w:pPr>
        <w:pStyle w:val="Normal"/>
        <w:ind w:firstLine="850"/>
        <w:rPr/>
      </w:pPr>
      <w:r>
        <w:rPr/>
        <w:t>А иногда можно и другие инструменты применять, например, какие-то механизмы эффективного стимулирования социально полезной деятельности. Существует социальный заказ, существует аутсорсинг, существуют фонды местного сообщества. Кстати, они у нас почему-то регулируются правительством Великобритании в большей степени. Наверное, нужно посмотреть и нам и каким-то образом эту область тоже взять под контроль. Существует не очень оптимальная система налогообложения, существует система материальных ресурсов, которая помогает некоммерческим организациям выполнять те социально значимые работы, которые необходимы обществу. То есть речь идет о том, что есть целый ряд вопросов, которые требуют своего решения, и в результате нашей совместной деятельности может быть создан оптимальный механизм социального партнерства и приращения нашего социального капитала. Спасибо.</w:t>
      </w:r>
    </w:p>
    <w:p>
      <w:pPr>
        <w:pStyle w:val="Normal"/>
        <w:ind w:firstLine="850"/>
        <w:rPr/>
      </w:pPr>
      <w:r>
        <w:rPr>
          <w:b/>
        </w:rPr>
        <w:t>Б.И. </w:t>
      </w:r>
      <w:r>
        <w:rPr>
          <w:b/>
          <w:caps/>
        </w:rPr>
        <w:t>Шпигель</w:t>
      </w:r>
    </w:p>
    <w:p>
      <w:pPr>
        <w:pStyle w:val="Normal"/>
        <w:ind w:firstLine="850"/>
        <w:rPr/>
      </w:pPr>
      <w:r>
        <w:rPr/>
        <w:t>Большое Вам спасибо, Людмила Александровна.</w:t>
      </w:r>
    </w:p>
    <w:p>
      <w:pPr>
        <w:pStyle w:val="Normal"/>
        <w:ind w:firstLine="850"/>
        <w:rPr/>
      </w:pPr>
      <w:r>
        <w:rPr/>
        <w:t>Слово предоставляется Вячеславу Михайловичу Селезневу, директору Кировского филиала Института бизнеса и политики, вице-президенту Вятской торгово-промышленной палаты.</w:t>
      </w:r>
    </w:p>
    <w:p>
      <w:pPr>
        <w:pStyle w:val="Normal"/>
        <w:ind w:firstLine="850"/>
        <w:rPr>
          <w:b/>
          <w:b/>
        </w:rPr>
      </w:pPr>
      <w:r>
        <w:rPr>
          <w:b/>
        </w:rPr>
        <w:t>В.М. СЕЛЕЗНЕВ</w:t>
      </w:r>
    </w:p>
    <w:p>
      <w:pPr>
        <w:pStyle w:val="Normal"/>
        <w:ind w:firstLine="850"/>
        <w:rPr/>
      </w:pPr>
      <w:r>
        <w:rPr/>
        <w:t xml:space="preserve">Уважаемые коллеги! Я сегодня вспомнил одну ситуацию: 2004 год, Пермь, Всероссийский социальный форум, секция административной реформы. Кстати говоря, Александр Петрович там выступал. Почему я до сегодняшнего дня это вспоминаю? Это было самое лучшее и четкое выступление. Среди прочих там был рассказ о том, как осуществляется административная реформа. Вопрос одному из авторов этой реформы прозвучал прямо из зала: "В результате исполнительная власть стала работать лучше?" И этот автор сказал: "Нет, стала хуже работать". Все переглянулись. "Ну, еще два-три года будет плохо, а потом привыкнут". </w:t>
      </w:r>
      <w:r>
        <w:rPr>
          <w:i/>
        </w:rPr>
        <w:t>(Оживление в зале.)</w:t>
      </w:r>
    </w:p>
    <w:p>
      <w:pPr>
        <w:pStyle w:val="Normal"/>
        <w:ind w:firstLine="850"/>
        <w:rPr/>
      </w:pPr>
      <w:r>
        <w:rPr/>
        <w:t>Вот помню до сих пор. К чему это? В перерыве я обратился к одному из представителей Правительства, который тоже там выступал, насчет того, что было бы, наверное, разумно, если бы, готовя какое-то решение, мы просчитывали результаты. А они обязательно будут не только положительные, обязательно будут и отрицательные, вопрос только в том, когда, с кем и для кого они проявятся. Товарищ так оглянулся по сторонам опасливо и почти шепотом сказал: "Нет у нас такого механизма, потому что он никому не нужен".</w:t>
      </w:r>
    </w:p>
    <w:p>
      <w:pPr>
        <w:pStyle w:val="Normal"/>
        <w:ind w:firstLine="850"/>
        <w:rPr/>
      </w:pPr>
      <w:r>
        <w:rPr/>
        <w:t>Честно говоря, я, как гражданин, задаю вопрос: сегодня нужен этот механизм нашим законодательным органам, всему нашему сообществу? И сам себе отвечаю так: да, такой механизм нужен. Поэтому первое, о чем бы хотелось сказать, что, вероятно, речь идет не только о том, чтобы создать какие-то структуры, а очень важно принять принципиальные законы, такие, которые бы заставляли всех, в том числе принявших этот закон, в дальнейшем действовать в рамках этих принципиальных законов. И с этой точки зрения к таким законам стоило бы отнести закон об экспертизе. Потому что без такой экспертизы, в частности общественной экспертизы…  А это не повтор юридической экспертизы, это не повтор экономической экспертизы, это экспертиза тех лиц, на которых непосредственно этот законодательный акт сваливается, кто непосредственно будет исполнять. Вот чья это экспертиза. Если бы она действовала в стране, значит, у нас не было того примера, давным-давно всем известного, – принятие закона о так называемой монетизации льгот, и затем вдогонку к закону принятие еще различных поправок и трата еще денег на новые поправки к этому закону… Между тем давно ясно, что все реформы в стране, всё самое умное и хорошее осуществляется только тогда, когда именно в обществе достигнута та критическая масса понимания того, что вносится. Если она не достигнута, не будет ничего делаться, все прекрасно это знают.</w:t>
      </w:r>
    </w:p>
    <w:p>
      <w:pPr>
        <w:pStyle w:val="Normal"/>
        <w:ind w:firstLine="850"/>
        <w:rPr/>
      </w:pPr>
      <w:r>
        <w:rPr/>
        <w:t>Таким образом, первое, это вопрос о том, что, вероятно, стоит подумать о законе об экспертизе.</w:t>
      </w:r>
    </w:p>
    <w:p>
      <w:pPr>
        <w:pStyle w:val="Normal"/>
        <w:ind w:firstLine="850"/>
        <w:rPr/>
      </w:pPr>
      <w:r>
        <w:rPr/>
        <w:t>Второе. В Кировской области есть свой опыт участия общественности в решении актуальных социально-экономических проблем региона. Можно привести немало примеров. Я назову опыт Вятской торгово-промышленной палаты. Это некоммерческая организация, как известно, у нее есть договор о сотрудничестве с правительством, с Законодательным Собранием области. Мы участвуем в экспертизе проектов, которые касаются предпринимательской деятельности. Не всегда это получается эффективно.</w:t>
      </w:r>
    </w:p>
    <w:p>
      <w:pPr>
        <w:pStyle w:val="Normal"/>
        <w:ind w:firstLine="850"/>
        <w:rPr/>
      </w:pPr>
      <w:r>
        <w:rPr/>
        <w:t>На днях прошло собрание правления, которое рассматривало вопрос о состоянии и проблемах развития рынка рабочих кадров в регионе, а сегодня это актуальнейшая проблема практически для всех регионов страны. Вот этот опыт есть, но я хотел бы сказать, что такой положительный опыт наверняка есть в каждом регионе. С этой точки зрения объединение этого опыта было бы весьма полезным для всех нас. И в качестве практического предложения можно было бы провести для начала, скажем, в наших административных округах научно-практические конференции, чтобы собрать всё, что сегодня имеется.</w:t>
      </w:r>
    </w:p>
    <w:p>
      <w:pPr>
        <w:pStyle w:val="Normal"/>
        <w:ind w:firstLine="850"/>
        <w:rPr/>
      </w:pPr>
      <w:r>
        <w:rPr/>
        <w:t>Третье. Ясно, что реальным стимулом для дальнейшего развития институтов гражданского общества в России стал закон об Общественной палате Российской Федерации. Безусловно, это замечательное, перспективное достижение законодателя. Но, естественно, что он не идеален с различных точек зрения.</w:t>
      </w:r>
    </w:p>
    <w:p>
      <w:pPr>
        <w:pStyle w:val="Normal"/>
        <w:ind w:firstLine="850"/>
        <w:rPr/>
      </w:pPr>
      <w:r>
        <w:rPr/>
        <w:t>Одна из проблем – это единообразное понимание терминов, то, о чем здесь говорили коллеги. В данном законе, скажем, нет раздела, в котором бы определялось, что для данного закона применяются такие-то термины. И это значит, что практически все мы неоднозначно понимаем основные термины, которыми оперируем.</w:t>
      </w:r>
    </w:p>
    <w:p>
      <w:pPr>
        <w:pStyle w:val="Normal"/>
        <w:ind w:firstLine="850"/>
        <w:rPr/>
      </w:pPr>
      <w:r>
        <w:rPr/>
        <w:t>Я приведу пример, который здесь звучал. В сущности, когда мы говорим слова "неправительственные организации", то делаем этакий реверанс в адрес англо-американской лексики, хотя на самом деле термин очень неточный. С этой точки зрения российские юридические термины "негосударственные, некоммерческие, муниципальные организации", "государственные организации", безусловно, более точны. Если же перевести этот англо-американский термин, то получится, что все организации в России, кроме министерств, федеральных комитетов, региональных правительств и местных органов власти, – это всё, безусловно, неправительственные организации.</w:t>
      </w:r>
    </w:p>
    <w:p>
      <w:pPr>
        <w:pStyle w:val="Normal"/>
        <w:ind w:firstLine="850"/>
        <w:rPr/>
      </w:pPr>
      <w:r>
        <w:rPr/>
        <w:t>Я не к тому, чтобы его не употреблять. Я к тому, чтобы добиться, поработать над тем, чтобы были точные определения терминов, которые облегчили бы нам совместную деятельность. И такой опыт у нас в Приволжском федеральном округе, а мне доводится быть членом Общественного совета по развитию институтов гражданского общества в ПФО, имеется. Надо сказать, что там такая попытка сделана, есть перечень терминов, которыми можно было бы также обменяться.</w:t>
      </w:r>
    </w:p>
    <w:p>
      <w:pPr>
        <w:pStyle w:val="Normal"/>
        <w:ind w:firstLine="850"/>
        <w:rPr/>
      </w:pPr>
      <w:r>
        <w:rPr/>
        <w:t>И еще одно. Рассматривая перспективы законодательного обеспечения развития институтов гражданского общества, законодатель неизменно смотрит на эту проблему как с точки зрения политической стратегии, так и с точки зрения экономической тактики. На наш взгляд, сегодня складывается ситуация, когда здесь нарушена гармония, в определенной мере преобладает экономизация законодательства, определяющего деятельность некоммерческих организаций и общественных объединений. Особенно это заметно, когда речь идет о налогах, о благотворительной деятельности.</w:t>
      </w:r>
    </w:p>
    <w:p>
      <w:pPr>
        <w:pStyle w:val="Normal"/>
        <w:ind w:firstLine="850"/>
        <w:rPr/>
      </w:pPr>
      <w:r>
        <w:rPr/>
        <w:t>Но, кстати, все образовательные организации в стране по закону — некоммерческие, их задачей не является получение прибыли. Между тем законодателем сегодня они все рассматриваются (в том числе и государственные) как обычные коммерческие организации, добывающие прибыль. Это не очень правильно.</w:t>
      </w:r>
    </w:p>
    <w:p>
      <w:pPr>
        <w:pStyle w:val="Normal"/>
        <w:ind w:firstLine="850"/>
        <w:rPr/>
      </w:pPr>
      <w:r>
        <w:rPr/>
        <w:t>Или, скажем, детский фонд получает деньги на благотворительные акции. И ему тут же говорят: ага, это доход, давайте будем платить налоги. Или как в известной передаче "Поле чудес", вот вам подарок, но подарок — это доход. И с бедняка, получившего 100 рублей, а у него ничего раньше не было, требуют заплатить налог. Ладно, 100 рублей, а когда он получает что-то в натуральном виде, ему говорят: ну-ка достань деньги и заплати подоходный налог. Ну, скажите, это хорошо или нет?</w:t>
      </w:r>
    </w:p>
    <w:p>
      <w:pPr>
        <w:pStyle w:val="Normal"/>
        <w:ind w:firstLine="850"/>
        <w:rPr/>
      </w:pPr>
      <w:r>
        <w:rPr/>
        <w:t>Причем интересно, и это относится к принципиальным вопросам, что все это понимают. Когда разговариваешь с различного уровня чиновниками, с каждым индивидуально, то все это понимают. Как только дело доходит до того, чтобы внести поправки в действующее законодательство, вдруг возникает какое-то непонимание. Я до сих пор понять этого не могу.</w:t>
      </w:r>
    </w:p>
    <w:p>
      <w:pPr>
        <w:pStyle w:val="Normal"/>
        <w:ind w:firstLine="850"/>
        <w:rPr/>
      </w:pPr>
      <w:r>
        <w:rPr/>
        <w:t>Таким образом, таких вот возможностей для законодательных инициатив предостаточно. И не только у тех, кто сейчас занимается или думает, болеет об этом в регионах, но и непосредственно у самого Совета Федерации.</w:t>
      </w:r>
    </w:p>
    <w:p>
      <w:pPr>
        <w:pStyle w:val="Normal"/>
        <w:ind w:firstLine="850"/>
        <w:rPr/>
      </w:pPr>
      <w:r>
        <w:rPr>
          <w:b/>
        </w:rPr>
        <w:t>Б.И. </w:t>
      </w:r>
      <w:r>
        <w:rPr>
          <w:b/>
          <w:caps/>
        </w:rPr>
        <w:t>Шпигель</w:t>
      </w:r>
    </w:p>
    <w:p>
      <w:pPr>
        <w:pStyle w:val="Normal"/>
        <w:ind w:firstLine="850"/>
        <w:rPr/>
      </w:pPr>
      <w:r>
        <w:rPr/>
        <w:t>Спасибо, Вячеслав Михайлович.</w:t>
      </w:r>
    </w:p>
    <w:p>
      <w:pPr>
        <w:pStyle w:val="Normal"/>
        <w:ind w:firstLine="850"/>
        <w:rPr/>
      </w:pPr>
      <w:r>
        <w:rPr/>
        <w:t>Слово предоставляется Милославской Дарье Игоревне, директору филиала Международного центра некоммерческого права в России.</w:t>
      </w:r>
    </w:p>
    <w:p>
      <w:pPr>
        <w:pStyle w:val="Normal"/>
        <w:ind w:firstLine="850"/>
        <w:rPr>
          <w:b/>
          <w:b/>
        </w:rPr>
      </w:pPr>
      <w:r>
        <w:rPr>
          <w:b/>
        </w:rPr>
        <w:t>Д.И. МИЛОСЛАВСКАЯ</w:t>
      </w:r>
    </w:p>
    <w:p>
      <w:pPr>
        <w:pStyle w:val="Normal"/>
        <w:ind w:firstLine="850"/>
        <w:rPr/>
      </w:pPr>
      <w:r>
        <w:rPr/>
        <w:t>Уважаемый Борис Исаакович, уважаемые коллеги! Я хотела бы остановиться на нескольких моментах, которые, мне кажется, еще не упоминались сегодня.</w:t>
      </w:r>
    </w:p>
    <w:p>
      <w:pPr>
        <w:pStyle w:val="Normal"/>
        <w:ind w:firstLine="850"/>
        <w:rPr/>
      </w:pPr>
      <w:r>
        <w:rPr/>
        <w:t>Мы сегодня совсем не говорили о том, что некоммерческие организации играют свою роль в экономике страны. И если сравнивать, например, российский некоммерческий сектор и его вклад в ВВП с валовым региональным продуктом, то сектор некоммерческих организаций окажется на 13-м месте, пропустив вперед всего 12 самых крупных субъектов Федерации. А объем выпуска продукции и услуг, которые оказываются некоммерческими организациями, составляет 143 млрд. рублей в год, что почти в полтора раза превышает объем всей легкой промышленности страны и сравним с объемом продукции отрасли жилищного хозяйства.</w:t>
      </w:r>
    </w:p>
    <w:p>
      <w:pPr>
        <w:pStyle w:val="Normal"/>
        <w:ind w:firstLine="850"/>
        <w:rPr/>
      </w:pPr>
      <w:r>
        <w:rPr/>
        <w:t xml:space="preserve">Мы не говорили о том, что некоммерческий сектор должен быть партнером государства не только в решении социальных задач, но и в экономическом смысле. И некоммерческому сектору, так же как и бизнесу, очень важно, чтобы его рассматривали как равного партнера. Институт Джона Хопкинса провел исследования по 36 странам. Россия, к сожалению, в эти 36 стран не вошла. И выяснилось, что в 36 странах некоммерческий сектор является крупнейшим работодателем и более 40 миллионов рабочих мест предоставляет безработным гражданам. Поэтому проблему безработицы, проблему социальной неудовлетворенности, конечно, без некоммерческого сектора решить довольно сложно. </w:t>
      </w:r>
    </w:p>
    <w:p>
      <w:pPr>
        <w:pStyle w:val="Normal"/>
        <w:ind w:firstLine="850"/>
        <w:rPr/>
      </w:pPr>
      <w:r>
        <w:rPr/>
        <w:t xml:space="preserve">Кроме того, для того чтобы некоммерческий сектор был сильным и реальным партнером государства, нам необходимо несколько модифицировать законодательство с точки зрения, например, создания условий для некоммерческих организаций не худших, чем для организаций коммерческих. Мы провели исследования по нескольким пунктам деятельности некоммерческих и коммерческих организаций. И оказалось, что создать некоммерческую организацию и дольше, и сложнее, и дороже. Оказалось, что отчитаться некоммерческой организации гораздо сложнее и гораздо более затратно по времени, чем организации коммерческой. </w:t>
      </w:r>
    </w:p>
    <w:p>
      <w:pPr>
        <w:pStyle w:val="Normal"/>
        <w:ind w:firstLine="850"/>
        <w:rPr/>
      </w:pPr>
      <w:r>
        <w:rPr/>
        <w:t xml:space="preserve">Кроме того, мы провели исследования по многим странам и Центральной Европы, и Соединенных Штатов и выяснили, что содержательной отчетности, которая сейчас существует для некоммерческих организаций и занимает много и времени, и сил, об этом уже говорилось, нет ни в одной уважающей себя стране мира. И завтра в Общественной палате будут слушания как раз по этому вопросу, по тому, каким образом уменьшить нагрузку содержательной отчетности для некоммерческих организаций. Мы не предлагаем вообще исключить содержательную отчетность, потому что третий сектор должен быть прозрачным, должен отчитываться перед обществом о своей работе, о тех финансовых средствах, которые у него есть. Но он не должен нести безумное бремя отчетности перед государственными органами. </w:t>
      </w:r>
    </w:p>
    <w:p>
      <w:pPr>
        <w:pStyle w:val="Normal"/>
        <w:ind w:firstLine="850"/>
        <w:rPr/>
      </w:pPr>
      <w:r>
        <w:rPr/>
        <w:t xml:space="preserve">Кроме того, необходимо создание условий, равных для некоммерческих организаций и муниципальных или государственных организаций, которые оказывают социальные услуги. И здесь, я полагаю, роль комиссии будет очень велика, потому что Правительством скоро будет внесен проект закона, уже написан этот проект закона, и он обсуждался на разных уровнях, проект закона об общественном контроле и о внесении изменений в некоторые налоговые статьи. Там речь идет об уравнивании бюджетных учреждений, оказывающих социальные услуги, и некоммерческих организаций, оказывающих социальные услуги, в части уплаты налога на добавленную стоимость. И если бы комиссия могла как-то ускорить процесс внесения в Государственную Думу этого законопроекта, то многие некоммерческие организации уже скорее могли бы получить вот эту возможность не платить НДС на оказание социальных услуг. </w:t>
      </w:r>
    </w:p>
    <w:p>
      <w:pPr>
        <w:pStyle w:val="Normal"/>
        <w:ind w:firstLine="850"/>
        <w:rPr/>
      </w:pPr>
      <w:r>
        <w:rPr/>
        <w:t xml:space="preserve">Совершенствование механизмов государственного контроля. Мы говорили о том, что уже существует президентский фонд, который распределяется некоторым образом среди некоммерческих организаций. Но необходимы также привлечение к участию некоммерческих организаций в государственных закупках, государственное финансирование программ на конкурентной и прозрачной основе. И надо сказать, что в странах СНГ, во многих странах СНГ, уже существуют такие прозрачные механизмы, а мы немножко отстаем. </w:t>
      </w:r>
    </w:p>
    <w:p>
      <w:pPr>
        <w:pStyle w:val="Normal"/>
        <w:ind w:firstLine="850"/>
        <w:rPr/>
      </w:pPr>
      <w:r>
        <w:rPr/>
        <w:t>И последнее. Необходимо привлечение некоммерческих организаций к принятию государственных решений, особенно в социальной сфере, совершенствование механизмов формирования общественных советов, реальных общественных советов, которые могли бы влиять на решение государства. И, конечно, необходимо совершенствование механизмов и стимулов финансирования институтов гражданского общества частным капиталом, и совершенствование законодательства о целевом капитале, об эндаументе. Сейчас рассматриваются проект поправок в закон о целевом капитале, возможность внесения недвижимого имущества и ценных бумаг в целевой капитал, а также поправки о налоговых преференциях для благотворителей – российских частных юридических лиц. И если частным лицам в том проекте закона, о котором я говорила, уже предусмотрены некоторые возможности — можно будет уменьшить до 25 процентов свою налогооблагаемую базу, если человек жертвует на благотворительные цели, – то для юридических лиц пока у нас таких преференций не предусмотрено.</w:t>
      </w:r>
    </w:p>
    <w:p>
      <w:pPr>
        <w:pStyle w:val="Normal"/>
        <w:ind w:firstLine="850"/>
        <w:rPr/>
      </w:pPr>
      <w:r>
        <w:rPr/>
        <w:t>И о нескольких взглядах на одну и ту же проблему. В розданных вам брошюрах есть сравнительная таблица, которую сделал МИД по итогам поправок, которые были внесены законом о некоммерческих организациях и общественных объединениях. Мы подготовили альтернативную таблицу, потому что Министерство иностранных дел не учло все тонкости, а нам бы очень хотелось, чтобы не только один взгляд на проблему был представлен, но и другие взгляды.</w:t>
      </w:r>
    </w:p>
    <w:p>
      <w:pPr>
        <w:pStyle w:val="Normal"/>
        <w:ind w:firstLine="850"/>
        <w:rPr/>
      </w:pPr>
      <w:r>
        <w:rPr/>
        <w:t>И я хотела бы в библиотеку комиссии передать несколько книг, в которых представлен уже накопленный опыт по политике и практике в области сотрудничества между государственными некоммерческими организациями и общественным советом как механизмом участия общественности в работе государственных органов. Мы были бы рады поделиться и теми наработками, которые у нас есть по международному законодательству, по сравнительному анализу, и тоже принять участие в работе совета.</w:t>
      </w:r>
    </w:p>
    <w:p>
      <w:pPr>
        <w:pStyle w:val="Normal"/>
        <w:ind w:firstLine="850"/>
        <w:rPr/>
      </w:pPr>
      <w:r>
        <w:rPr>
          <w:b/>
        </w:rPr>
        <w:t>Б.И. </w:t>
      </w:r>
      <w:r>
        <w:rPr>
          <w:b/>
          <w:caps/>
        </w:rPr>
        <w:t>Шпигель</w:t>
      </w:r>
    </w:p>
    <w:p>
      <w:pPr>
        <w:pStyle w:val="Normal"/>
        <w:ind w:firstLine="850"/>
        <w:rPr/>
      </w:pPr>
      <w:r>
        <w:rPr/>
        <w:t xml:space="preserve">Спасибо Вам большое, Дарья Игоревна. </w:t>
      </w:r>
    </w:p>
    <w:p>
      <w:pPr>
        <w:pStyle w:val="Normal"/>
        <w:ind w:firstLine="850"/>
        <w:rPr/>
      </w:pPr>
      <w:r>
        <w:rPr/>
        <w:t>Слово предоставляется Инне Анатольевне Прихожан, президенту Центра гражданского образования, члену Общественной палаты Волгоградской области.</w:t>
      </w:r>
    </w:p>
    <w:p>
      <w:pPr>
        <w:pStyle w:val="Normal"/>
        <w:ind w:firstLine="850"/>
        <w:rPr>
          <w:b/>
          <w:b/>
        </w:rPr>
      </w:pPr>
      <w:r>
        <w:rPr>
          <w:b/>
        </w:rPr>
        <w:t>И.А. ПРИХОЖАН</w:t>
      </w:r>
    </w:p>
    <w:p>
      <w:pPr>
        <w:pStyle w:val="Normal"/>
        <w:ind w:firstLine="850"/>
        <w:rPr/>
      </w:pPr>
      <w:r>
        <w:rPr/>
        <w:t>Уважаемые коллеги! Позвольте прежде всего поблагодарить наших уважаемых хозяев, которые собрали столь представительный состав экспертов, анализирующих различные законодательные основания работы общественного сектора России.</w:t>
      </w:r>
    </w:p>
    <w:p>
      <w:pPr>
        <w:pStyle w:val="Normal"/>
        <w:ind w:firstLine="850"/>
        <w:rPr/>
      </w:pPr>
      <w:r>
        <w:rPr/>
        <w:t>Здесь уже было сказано достаточно много. Мне хотелось бы особенно поддержать ту мысль, что в целом законодательство России, касающееся некоммерческого сектора, сформировано в иных общественно-политических и экономических условиях. И поэтому все эти годы наслоение одного изменения на другое, некоторые поправочные коэффициенты, которые вносились, все более утяжеляли это законодательство, не изменяя основного, фундаментального.</w:t>
      </w:r>
    </w:p>
    <w:p>
      <w:pPr>
        <w:pStyle w:val="Normal"/>
        <w:ind w:firstLine="850"/>
        <w:rPr/>
      </w:pPr>
      <w:r>
        <w:rPr/>
        <w:t>Законодательство 90-х годов признало существование общественных организаций и, в общем-то, разрешило им жить. Все остальное – не предусмотрено. Поэтому, кстати, как это стало понятно, сегодня от общественного сектора требуется иная роль – экспертизы, государственного участия, то есть участия в делах государства, что, кстати, требует и часть 1 статьи 32 Конституции. И хотелось бы обратить внимание, что под эту часть нет ни единого законодательного акта, тогда как часть 2 статьи 32 Конституции об избирательных правах граждан законодательно оснащена значительно реалистичнее. Там расписано все, здесь – ничего.</w:t>
      </w:r>
    </w:p>
    <w:p>
      <w:pPr>
        <w:pStyle w:val="Normal"/>
        <w:ind w:firstLine="850"/>
        <w:rPr/>
      </w:pPr>
      <w:r>
        <w:rPr/>
        <w:t>Так вот, уважаемые коллеги, все эти изменения, дополнения привели к тому, что на плечи некоммерческих организаций, общественных организаций, неправительственных организаций (кстати, и терминология показывает то, что само сообщество еще не устоялось) возложили те же самые обязанности, что и на коммерческие организации, иногда даже с требованием государственной отчетности.</w:t>
      </w:r>
    </w:p>
    <w:p>
      <w:pPr>
        <w:pStyle w:val="Normal"/>
        <w:ind w:firstLine="850"/>
        <w:rPr/>
      </w:pPr>
      <w:r>
        <w:rPr/>
        <w:t>Поэтому, уважаемые коллеги, мне бы очень хотелось обратиться и к вам, и к нашим уважаемым организаторам с предложением проанализировать саму модель отношений государства и гражданского общества. Или мы будем жить отдельно, или давайте работать вместе на основании партнерства. Кстати, партнерство… Имеются в виду не только консультативные или общественные советы, но и партнерство в плане разделения ответственности за экономическую и социально-политическую жизнь наших регионов, наших муниципалитетов.</w:t>
      </w:r>
    </w:p>
    <w:p>
      <w:pPr>
        <w:pStyle w:val="Normal"/>
        <w:ind w:firstLine="850"/>
        <w:rPr/>
      </w:pPr>
      <w:r>
        <w:rPr/>
        <w:t>Здесь говорилось не только о системе грантов, которая, кстати, опять усложняется. Не знаю, какие будут действия на этом поприще после принятия статьи 247 Бюджетного кодекса, сейчас это совершенно неясно. И, кстати, многие программы поддержки муниципального и регионального уровня сейчас просто заморожены, поэтому мне представляется очень важным сконцентрировать свое внимание (пока этот вопрос еще стратегического плана) по крайней мере на трех основных моментах.</w:t>
      </w:r>
    </w:p>
    <w:p>
      <w:pPr>
        <w:pStyle w:val="Normal"/>
        <w:ind w:firstLine="850"/>
        <w:rPr/>
      </w:pPr>
      <w:r>
        <w:rPr/>
        <w:t>Первый. В последнее время очень много говорилось о государственно-частном и общественно-государственном партнерстве. Пока это идеология. Никаких законодательных документов, нормативно-правовых актов под эту систему нет. Поэтому каждый понимает, как хочет, и действует в меру своей продвинутости или испорченности. Это очень серьезная вещь, потому что без объединения усилий и ответственности здесь действительно дальше слов не может быть продвинуто ничего.</w:t>
      </w:r>
    </w:p>
    <w:p>
      <w:pPr>
        <w:pStyle w:val="Normal"/>
        <w:ind w:firstLine="850"/>
        <w:rPr/>
      </w:pPr>
      <w:r>
        <w:rPr/>
        <w:t xml:space="preserve">Второй момент, о чем сегодня тоже уже говорили. 1 января 2009 года на полном основании вступает в силу 131-й закон. Уважаемые коллеги, нормативно-правовое оформление тех полномочий, которые предоставлены муниципалитетам, выполнено едва ли наполовину. Но хуже всего, что именно та глава, которая нас интересует, глава 5, о формах непосредственного участия граждан, – это вообще всего несколько процентов, причем всё настолько неопределенно, что непонятно, как это будет действовать, скорее всего не будет действовать никак. </w:t>
      </w:r>
    </w:p>
    <w:p>
      <w:pPr>
        <w:pStyle w:val="Normal"/>
        <w:ind w:firstLine="850"/>
        <w:rPr/>
      </w:pPr>
      <w:r>
        <w:rPr/>
        <w:t>Вот один из таких вопросов. Бурная административная энергия направлена на то, чтобы формировать комитеты территориального общественного самоуправления. Сразу столкнулись с вопросом: в какой правовой форме? В какой правовой форме? Сейчас местные муниципальные власти их просто записывают в реестр, и всё. А дальше как они будут действовать? На какой основе? Тогда, говорят, давайте регистрировать их как автономные некоммерческие организации. Автономные некоммерческие организации – это немножко не то. Поэтому большая просьба, коллеги, так же, как ТСЖ выведены из закона об общественных объединениях, так и специальным нормативным актом надо вывести органы территориального общественного самоуправления… Иначе не пойдет. На них сейчас много возлагается, но они беспомощны.</w:t>
      </w:r>
    </w:p>
    <w:p>
      <w:pPr>
        <w:pStyle w:val="Normal"/>
        <w:ind w:firstLine="850"/>
        <w:rPr/>
      </w:pPr>
      <w:r>
        <w:rPr/>
        <w:t>Наконец, еще один вопрос, в котором мне бы хотелось поддержать моих коллег. Это закон о благотворительной деятельности. Недавно ко мне обратились товарищи из Южного федерального округа, попросив оценить уровень благотворительности и вообще состояния... А мы хорошо понимаем, что ответственность и вообще правовые рамки у общественных объединений – это примерно такие же проблемы, как у малого бизнеса. Но у малого бизнеса экономическая основа – это его деятельность, извлечение прибыли. У некоммерческих организаций это во многом благотворительная деятельность. Мы пока не смогли найти серьезных оснований для того, чтобы позитивно оценить ситуацию, потому что благотворительная деятельность практически вся скрыта в силу законодательных ограничений. Но мы нашли хороший заголовок – "Четыреста сравнительно легальных способов борьбы с благотворительностью". Сегодня ситуация именно такова. Поэтому вопросы частной благотворительности, вопросы корпоративной благотворительности – это очень и очень серьезно.</w:t>
      </w:r>
    </w:p>
    <w:p>
      <w:pPr>
        <w:pStyle w:val="Normal"/>
        <w:ind w:firstLine="850"/>
        <w:rPr/>
      </w:pPr>
      <w:r>
        <w:rPr/>
        <w:t>Сегодня, уважаемые коллеги, в силу того, что пресс отчетности и других контролирующих вещей достаточно суров, идет процесс сокращения количества некоммерческих организаций. Не потому, что мало вопросов, а потому, что они уходят во внеформальный сектор. Поэтому думаю, что тот экспертный совет, который будет работать (надеюсь, эффективно работать) при Совете Федерации, сможет выстроить эту модель взаимодействия и гражданского участия, и тогда вся законодательная база, относящаяся к некоммерческим организациям, будет определенным образом кодифицирована. Спасибо.</w:t>
      </w:r>
    </w:p>
    <w:p>
      <w:pPr>
        <w:pStyle w:val="Normal"/>
        <w:ind w:firstLine="850"/>
        <w:rPr/>
      </w:pPr>
      <w:r>
        <w:rPr>
          <w:b/>
        </w:rPr>
        <w:t>Б.И. </w:t>
      </w:r>
      <w:r>
        <w:rPr>
          <w:b/>
          <w:caps/>
        </w:rPr>
        <w:t>Шпигель</w:t>
      </w:r>
    </w:p>
    <w:p>
      <w:pPr>
        <w:pStyle w:val="Normal"/>
        <w:ind w:firstLine="850"/>
        <w:rPr/>
      </w:pPr>
      <w:r>
        <w:rPr/>
        <w:t xml:space="preserve">Большое спасибо. </w:t>
      </w:r>
    </w:p>
    <w:p>
      <w:pPr>
        <w:pStyle w:val="Normal"/>
        <w:ind w:firstLine="850"/>
        <w:rPr/>
      </w:pPr>
      <w:r>
        <w:rPr/>
        <w:t>Слово предоставляется Затонскому Станиславу Александровичу, заместителю председателя Консультативного совета общественных и политических организаций при главе администрации Ростовской области, вице-президенту городской общественной организации "Ассоциация терапевтов города Ростова-на-Дону".</w:t>
      </w:r>
    </w:p>
    <w:p>
      <w:pPr>
        <w:pStyle w:val="Normal"/>
        <w:ind w:firstLine="850"/>
        <w:rPr/>
      </w:pPr>
      <w:r>
        <w:rPr/>
        <w:t>Пожалуйста, Станислав Александрович.</w:t>
      </w:r>
    </w:p>
    <w:p>
      <w:pPr>
        <w:pStyle w:val="Normal"/>
        <w:ind w:firstLine="850"/>
        <w:rPr>
          <w:b/>
          <w:b/>
        </w:rPr>
      </w:pPr>
      <w:r>
        <w:rPr>
          <w:b/>
        </w:rPr>
        <w:t>С.А. ЗАТОНСКИЙ</w:t>
      </w:r>
    </w:p>
    <w:p>
      <w:pPr>
        <w:pStyle w:val="Normal"/>
        <w:ind w:firstLine="850"/>
        <w:rPr/>
      </w:pPr>
      <w:r>
        <w:rPr/>
        <w:t>Спасибо. Прежде всего разрешите выразить действительно искреннюю благодарность за возможность участвовать в сегодняшнем мероприятии, потому что, слушая выступавших, я убедился в том, что те проблемы, с которыми мы сталкиваемся в нашем регионе, в Ростовской области, далеко не изолированные, они, в общем-то, в какой-то степени типичны. И поэтому я позволю себе очень кратко осветить состояние дел по рассматриваемому вопросу в нашем регионе, в Ростовской области.</w:t>
      </w:r>
    </w:p>
    <w:p>
      <w:pPr>
        <w:pStyle w:val="Normal"/>
        <w:ind w:firstLine="850"/>
        <w:rPr/>
      </w:pPr>
      <w:r>
        <w:rPr/>
        <w:t xml:space="preserve">То, что в этой аудитории не нужно много рассказывать о значимости обсуждаемой сегодня темы, тоже совершенно очевидно. Я просто хочу подчеркнуть, что работа в этом направлении у нас ведется уже достаточно давно. Практически с 1992 года в области существуют прообразы тех общественных формирований, которые на сегодняшний день мы пытаемся как-то осмыслить, выкристаллизовать. И более конкретно могу сказать, что в 2001 году, когда в Ростовской области было около 4,5 тысячи общественных организаций совершенно разного названия, разной формации, разных направлений, рядом руководителей общественных организаций была высказана идея о создании так называемого консультативного совета при главе администрации Ростовской области. Было проведено огромное количество совещаний, выездов в область, в города области. И конкретным результатом этой работы стало создание 21 февраля 2002 года Консультативного совета общественных и политических организаций, собраний общественности Дона при главе администрации, губернаторе области. Это уже та организационная форма, это тот уже механизм постоянного диалога власти и общественности, о котором мы с вами сегодня говорим. </w:t>
      </w:r>
    </w:p>
    <w:p>
      <w:pPr>
        <w:pStyle w:val="Normal"/>
        <w:ind w:firstLine="850"/>
        <w:rPr/>
      </w:pPr>
      <w:r>
        <w:rPr/>
        <w:t xml:space="preserve">Согласно положению о совете, утвержденному главой администрации, губернатором области, основной его целью и задачей являлась и является организация взаимодействия всех институтов гражданского общества. Сегодня в состав консультативного совета входят более 40 лидеров различных общественных организаций. Они являются представителями по направлениям около 300 некоммерческих организаций Ростовской области. </w:t>
      </w:r>
    </w:p>
    <w:p>
      <w:pPr>
        <w:pStyle w:val="Normal"/>
        <w:ind w:firstLine="850"/>
        <w:rPr/>
      </w:pPr>
      <w:r>
        <w:rPr/>
        <w:t>Таким образом, на сегодняшний день консультативный совет выполняет в какой-то степени роль Общественной палаты, которая была создана на уровне Федерации несколько позже. Такое вот замечание к удовлетворению ростовчан. И с другой стороны, этот консультативный совет выполняет роль посредника между органами государственной власти и населением области. Это та площадка, где реализуется публичный диалог по ключевым вопросам развития региона, защите гражданских прав и свобод населения. Консультативный совет служит надежным средством связи между обществом и органами государственной власти. При его помощи органы управления получают информацию об эффективности своих действий, в том числе и прогнозируют последствия зачастую необходимых и непопулярных решений. То есть это в какой-то степени тот механизм контроля и механизм прогнозирования принятия законодательных, подзаконных актов, которые мы пытаемся как-то реализовать и осмыслить.</w:t>
      </w:r>
    </w:p>
    <w:p>
      <w:pPr>
        <w:pStyle w:val="Normal"/>
        <w:ind w:firstLine="850"/>
        <w:rPr/>
      </w:pPr>
      <w:r>
        <w:rPr/>
        <w:t xml:space="preserve">За шесть лет своей деятельности совету удалось достаточно многого достичь. Практически все значительные для жизни области вопросы мы стремимся обсудить на заседаниях, выработать общее мнение, дать конкретные рекомендации руководству области. </w:t>
      </w:r>
    </w:p>
    <w:p>
      <w:pPr>
        <w:pStyle w:val="Normal"/>
        <w:ind w:firstLine="850"/>
        <w:rPr/>
      </w:pPr>
      <w:r>
        <w:rPr/>
        <w:t xml:space="preserve">Для примера назову только несколько тем заседаний за последние полтора года: по проекту областного закона об уполномоченном по правам человека в Ростовской области (декабрь 2006 года); по профилактике экстремизма, межнациональных конфликтов в преддверии федеральных выборов 7 февраля; по проекту областного закона об областном бюджете. И, наверное, ближе всего к тому, о чем мы сегодня говорим, февральское заседание нашего консультативного совета, где было принято решение выработать концепцию дальнейшего развития гражданского общества в Ростовской области до 2012 года и попытаться найти те юридические, законодательные решения, которые могли бы быть конкретным механизмом реализации этой концепции. </w:t>
      </w:r>
    </w:p>
    <w:p>
      <w:pPr>
        <w:pStyle w:val="Normal"/>
        <w:ind w:firstLine="850"/>
        <w:rPr/>
      </w:pPr>
      <w:r>
        <w:rPr/>
        <w:t xml:space="preserve">Прежде всего, конечно, я могу только подчеркнуть и повторить то, о чем сегодня уже говорилось, – о возможности работы общественных организаций по грантам. То, что эта перспектива сохраняется, для многих общественных организаций является очень большим, окрыляющим стимулом. </w:t>
      </w:r>
    </w:p>
    <w:p>
      <w:pPr>
        <w:pStyle w:val="Normal"/>
        <w:ind w:firstLine="850"/>
        <w:rPr/>
      </w:pPr>
      <w:r>
        <w:rPr/>
        <w:t>Но позволю себе поделиться печальным опытом, когда мы столкнулись с этой формой работы в позапрошлом году, в 2006-м, если я не ошибаюсь, когда впервые распределялись гранты по инициативе Общественной палаты. И мы столкнулись с тем, что… Была создана комиссия, общественные организации с огромным воодушевлением приняли участие в этой работе, ряд общественных организаций выиграл эти гранты, а потом оказалось, что некоммерческие общественные организации совершенно не готовы работать с бюджетными деньгами. Слава богу, были хоть предупреждены о том, что необходима отчетность, необходима достаточно строгая, законодательно обусловленная форма этой отчетности. Но более того, абсолютной неожиданностью оказалась невозможность осуществления каких-либо закупок, размещения каких-либо заказов не иначе как в тендерной форме. И некоммерческие общественные организации к этому вопросу оказались абсолютно не готовы.</w:t>
      </w:r>
    </w:p>
    <w:p>
      <w:pPr>
        <w:pStyle w:val="Normal"/>
        <w:ind w:firstLine="850"/>
        <w:rPr/>
      </w:pPr>
      <w:r>
        <w:rPr/>
        <w:t>Прошло около четырех-пяти месяцев, после многочисленных согласований с различными федеральными структурами был выработан этот механизм участия общественных организаций в тендерах, работа проведена. Но что будет дальше, какие формы отчетности? И если всё это будет реализовано, понимаете, в какой-то степени выхолащивается смысл понятия "некоммерческая общественная организация". Потому что организация, которая не имеет и по сути своей не может иметь прибыли, вынуждена содержать бухгалтера, содержать юриста, оплачивать услуги сторонних специалистов. А, простите, с каких прибылей?</w:t>
      </w:r>
    </w:p>
    <w:p>
      <w:pPr>
        <w:pStyle w:val="Normal"/>
        <w:ind w:firstLine="850"/>
        <w:rPr/>
      </w:pPr>
      <w:r>
        <w:rPr/>
        <w:t>В качестве примера могу привести следующий. Сегодня выступающие упомянули о спонсорской форме помощи. И я вас уверяю, что для некоммерческой общественной организации, особенно для тех общественных организаций, которые существуют, наверное, везде, существуют они и у нас (это научное общество, профессиональное общество, медицинские общества, одно из таких обществ я тоже имею честь представлять)… Естественно, проводятся тематические, научные, медицинские конференции, которые являются очень важным моментом, например, для практикующих врачей, врачей поликлиник. В этой форме участковый врач может непосредственно контактировать с ведущими специалистами региона, с ведущими специалистами страны, но, простите, на все это нужны деньги, бюджетные деньги. Не предусмотрено. Поликлиники, больницы, естественно, в принципе не могут иметь таких денег. И здесь огромное значение имеет спонсорская помощь. Исторически очень давно сложилось, что такие мероприятия и проводились на спонсорские деньги. С какой трудностью мы столкнулись в прошлом 2007 году?</w:t>
      </w:r>
    </w:p>
    <w:p>
      <w:pPr>
        <w:pStyle w:val="Normal"/>
        <w:ind w:firstLine="850"/>
        <w:rPr/>
      </w:pPr>
      <w:r>
        <w:rPr/>
        <w:t>После очередной конференции нефрологов, которая была достаточно успешно проведена, длилась два дня, общественная организация была вынуждена отчитываться, с одной стороны, перед банком, что за деньги перечислены, с другой стороны – перед налоговой инспекцией. Хотя мы для участия и привлечения спонсорских денег рассылали письма, где указывали: просим оказать спонсорскую помощь на проведение конференции нефрологов и так далее, часть потенциальных спонсоров, часть коммерческих структур перечислили эти деньги, но с совершенно различными формулировками. Это могла быть формулировка "за участие в конференции", деньги могли прийти на счет просто без каких-либо формулировок. И вот теперь уже четвертый месяц мы пытаемся перед налоговой инспекцией, перед банком, перед какими-то другими структурами, которые присылают письма, отчитаться, почему мы получили эти деньги и куда они ушли.</w:t>
      </w:r>
    </w:p>
    <w:p>
      <w:pPr>
        <w:pStyle w:val="Normal"/>
        <w:ind w:firstLine="850"/>
        <w:rPr/>
      </w:pPr>
      <w:r>
        <w:rPr/>
        <w:t>И самым загадочным оказалось то, что простой арифметики здесь явно недостаточно. Если, условно, организация получила на счет 100 рублей, и эти же 100 рублей потрачены по документам, доказывающим, что были напечатаны материалы конференции, сборники, оплачено проживание выступающих ученых из других регионов, из других городов, то есть эти 100 рублей совпали со 100 рублями полученными, так этого оказалось недостаточно. Мы теперь должны доказать, что те деньги, которые пришли на счет общественной организации, действительно являются спонсорскими, то есть получены из прибыли той организации, которая их перечислила.</w:t>
      </w:r>
    </w:p>
    <w:p>
      <w:pPr>
        <w:pStyle w:val="Normal"/>
        <w:ind w:firstLine="850"/>
        <w:rPr/>
      </w:pPr>
      <w:r>
        <w:rPr/>
        <w:t>Мы пишем в эти организации, и, естественно, ответа не получаем, и у меня рождается убежденность в том, что в следующий раз, когда мы обратимся к этим потенциальным спонсорам, они просто отмахнутся от нас, потому что им эта головная боль совершенно не нужна.</w:t>
      </w:r>
    </w:p>
    <w:p>
      <w:pPr>
        <w:pStyle w:val="Normal"/>
        <w:ind w:firstLine="850"/>
        <w:rPr/>
      </w:pPr>
      <w:r>
        <w:rPr/>
        <w:t>Уважаемые коллеги, уважаемый президиум, простите, но на Руси меценатство всегда было в почете. Как же мы сумели сделать так, что люди стыдятся этого меценатства, а те, кто помощь от меценатов получил, становятся подозреваемыми в каких-то чуть ли не незаконных финансовых махинациях? Мне кажется (и для тех законодательных механизмов, которые будут в дальнейшем продумываться), вот этот момент, конечно, помимо всего здесь перечисленного, было бы очень важно каким-то образом учесть в работе некоммерческих общественных организаций.</w:t>
      </w:r>
    </w:p>
    <w:p>
      <w:pPr>
        <w:pStyle w:val="Normal"/>
        <w:ind w:firstLine="850"/>
        <w:rPr/>
      </w:pPr>
      <w:r>
        <w:rPr/>
        <w:t>Я позволю себе напомнить, что общественная жизнь у нас достаточно напряженная, и зачастую, когда очень многие правильные, красивые, продекларированные цели и задачи (вспомнить хотя бы медицинскую палату Южного федерального округа) начинают реализовываться, то становятся чуть ли не своим антиподом. Почему? Да потому, что эта некоммерческая общественная организация вынуждена столько преодолеть преград, пока она достигнет своих целей, что зачастую люди просто начинают остывать к этой работе.</w:t>
      </w:r>
    </w:p>
    <w:p>
      <w:pPr>
        <w:pStyle w:val="Normal"/>
        <w:ind w:firstLine="850"/>
        <w:rPr/>
      </w:pPr>
      <w:r>
        <w:rPr/>
        <w:t>И мне кажется, что именно тот центр поддержки, о котором мы сегодня говорим на федеральном уровне, если он будет, это будет просто замечательно, если наш скромный опыт может быть каким-то образом полезен в работе по созданию такого центра, то всячески прошу записать нас, Ростовскую область, и мою фамилию. Буду очень рад и польщен, если мы сможем быть вам полезными.</w:t>
      </w:r>
    </w:p>
    <w:p>
      <w:pPr>
        <w:pStyle w:val="Normal"/>
        <w:ind w:firstLine="850"/>
        <w:rPr/>
      </w:pPr>
      <w:r>
        <w:rPr/>
        <w:t>Но, кроме того, мне хотелось бы обратить внимание и на такой аспект: мне кажется, что в какой-то форме этот центр должен выполнять функции, я не хочу сказать защиты общественных организаций, но какого-то методического обеспечения, наверное, тоже. Потому что очень часто некоммерческие общественные организации просто не знают к кому обращаться. И, простите, называя вещи своими именами, тот человек, который в нашей Ассоциации терапевтов выполняет функцию бухгалтера, – это просто моя давняя больная с артериальной гипертензией, и завтра я буду рассказывать, что я использую свое врачебное служебное положение, потому что она нам спонсорски помогает. Хорошо, что эта бабушка уже на восьмом десятке, и она сохранила ясность ума и очень помогает нашей организации. Но это же самодеятельность. На этой самодеятельности нельзя основывать дальнейшие перспективы. Мне кажется, это тоже нужно учесть в дальнейшем при разработке законодательной базы для работы таких организаций.</w:t>
      </w:r>
    </w:p>
    <w:p>
      <w:pPr>
        <w:pStyle w:val="Normal"/>
        <w:ind w:firstLine="850"/>
        <w:rPr/>
      </w:pPr>
      <w:r>
        <w:rPr/>
        <w:t>Честно говоря, мое выступление получилось несколько корявым и сбитым, потому что не хочется повторять то, что уже сказано. Я еще подчеркну то, с чего начал: что задачи, трудности, проблемы, с которыми мы сталкиваемся в разных регионах, во многом очень схожи и типичны, поэтому я позволю себе просто не повторять то, о чем говорили коллеги до меня. Спасибо.</w:t>
      </w:r>
    </w:p>
    <w:p>
      <w:pPr>
        <w:pStyle w:val="Normal"/>
        <w:rPr/>
      </w:pPr>
      <w:r>
        <w:rPr>
          <w:b/>
        </w:rPr>
        <w:t>Б.И. </w:t>
      </w:r>
      <w:r>
        <w:rPr>
          <w:b/>
          <w:caps/>
        </w:rPr>
        <w:t>Шпигель</w:t>
      </w:r>
    </w:p>
    <w:p>
      <w:pPr>
        <w:pStyle w:val="Normal"/>
        <w:ind w:firstLine="850"/>
        <w:rPr/>
      </w:pPr>
      <w:r>
        <w:rPr/>
        <w:t>Слово предоставляется Скиндереву Роману Владимировичу, председателю комиссии по этике, регламенту, законодательству и правам человека Общественной палаты Курганской области, первому проректору Курганского государственного университета.</w:t>
      </w:r>
    </w:p>
    <w:p>
      <w:pPr>
        <w:pStyle w:val="Normal"/>
        <w:ind w:firstLine="850"/>
        <w:rPr>
          <w:b/>
          <w:b/>
        </w:rPr>
      </w:pPr>
      <w:r>
        <w:rPr>
          <w:b/>
        </w:rPr>
        <w:t>Р.В. СКИНДЕРЕВ</w:t>
      </w:r>
    </w:p>
    <w:p>
      <w:pPr>
        <w:pStyle w:val="Normal"/>
        <w:ind w:firstLine="850"/>
        <w:rPr/>
      </w:pPr>
      <w:r>
        <w:rPr/>
        <w:t>Уважаемые коллеги, спасибо за возможность выступить. Всем присутствующим, наверное, ясно, что никакие законодательные инициативы не могут служить локомотивом в развитии и становлении институтов гражданского общества. Этот процесс во многом стихийный, общественный, и законодательство призвано только лишь обеспечить нормальное функционирование тех самых институтов, на которых гражданское общество держится и существует.</w:t>
      </w:r>
    </w:p>
    <w:p>
      <w:pPr>
        <w:pStyle w:val="Normal"/>
        <w:ind w:firstLine="850"/>
        <w:rPr/>
      </w:pPr>
      <w:r>
        <w:rPr/>
        <w:t>Надо сказать, что на сегодняшний день в том состоянии, в каком законодательство находится, оно в большей части является препятствующим гражданскому обществу. Здесь есть несколько составляющих. Две основные – это политическая и техническая составляющие.</w:t>
      </w:r>
    </w:p>
    <w:p>
      <w:pPr>
        <w:pStyle w:val="Normal"/>
        <w:ind w:firstLine="850"/>
        <w:rPr/>
      </w:pPr>
      <w:r>
        <w:rPr/>
        <w:t>Если взять политическую составляющую... Все вы знаете об изменениях законодательства о выборах, которые произошли в недавнем прошлом, и тех изменениях, которые существенно ослабили позиции гражданского общества, – это новая система выборов губернаторов, которая сведена до назначения губернаторов, по сути говоря. Также это ужесточение закона о политических партиях, это введение 7-процентного барьера. Конечно, это позволяет власти представлять собой сжатый кулак, усиливает вертикаль, и, может быть, это позитивно для развития нашего государства. Но то, что это ослабляет позиции гражданского общества, это безусловно, и это отрицать в данном случае трудно. Тем более что мой коллега из Дагестана говорил, что не решен еще вопрос об ответственности.</w:t>
      </w:r>
    </w:p>
    <w:p>
      <w:pPr>
        <w:pStyle w:val="Normal"/>
        <w:ind w:firstLine="850"/>
        <w:rPr/>
      </w:pPr>
      <w:r>
        <w:rPr/>
        <w:t>Если взять уровень губернаторов, можно много примеров приводить… Если у субъектов есть какие-то программы, чиновники из министерства и из других органов говорят, а мы посмотрим, как субъекты будут их реализовывать, и если субъекты реализуют плохо, мы денег не дадим. А людям что остается делать? Люди, которые сейчас даже губернатора выбрать не могут. Им что, брать булыжник и свои права таким образом восстанавливать? И в таком виде гражданское общество у нас будет существовать? Поэтому с политической точки зрения здесь вот такая проблема. Я не стараюсь плюсы или минусы ставить данным отношениям.</w:t>
      </w:r>
    </w:p>
    <w:p>
      <w:pPr>
        <w:pStyle w:val="Normal"/>
        <w:ind w:firstLine="850"/>
        <w:rPr/>
      </w:pPr>
      <w:r>
        <w:rPr/>
        <w:t>Что касается технической составляющей именно в области юридической техники, присутствующие в зале юристы знают, что такое юридическая техника, и представляют, что сейчас одной из главных задач, задач законодательной власти прежде всего с участием гражданского общества, является остановка галопирующей "законодательной инфляции". Термин придуман не нами, придуман французами. Но очень удачный термин – "законодательная инфляция". Количество нормативных актов настолько велико, степень их коллизионности настолько велика, и законодательство находится в таком страшном коллизионном состоянии и постоянно изменяющемся состоянии, что получается так, что для участников правоотношений, как для граждан, так и для каких-либо организаций, правомерное поведение или неудобно, или невыгодно, или просто невозможно. Примеров уже масса приведено выступающими до меня, поэтому повторяться здесь не буду. Поэтому здесь, конечно, роль институтов гражданского общества, всех организаций, всех институциональных образований велика. Но все-таки я хотел бы сделать акцент на том, что надо привлекать науку более активно для решения этих проблем на стадии правотворчества.</w:t>
      </w:r>
    </w:p>
    <w:p>
      <w:pPr>
        <w:pStyle w:val="Normal"/>
        <w:ind w:firstLine="850"/>
        <w:rPr/>
      </w:pPr>
      <w:r>
        <w:rPr/>
        <w:t xml:space="preserve">Юлия Юрьевна говорила об анализе законов на коррупционность, и уже, по-моему, десять лет как опубликованы были первые статьи, посвященные анализу законопроектов на коррупционность, на научном уровне решена эта проблема. Видимо, перед учеными надо ставить эту задачу, ставить задачу упрощения законодательства. Я не знаю, ставилась ли задача перед парламентариями, каким образом упростить законодательство в сфере, допустим, трудового права, в сфере, допустим, регулирования некоммерческих организаций. И этим, конечно, ограничиваться нельзя. </w:t>
      </w:r>
    </w:p>
    <w:p>
      <w:pPr>
        <w:pStyle w:val="Normal"/>
        <w:ind w:firstLine="850"/>
        <w:rPr/>
      </w:pPr>
      <w:r>
        <w:rPr/>
        <w:t>Доктор социологии Людмила Александровна, по-моему, Вы говорили об анализе закона на стадии реализации права, я так юридическим языком выражаюсь, то есть социологический анализ…</w:t>
      </w:r>
    </w:p>
    <w:p>
      <w:pPr>
        <w:pStyle w:val="Normal"/>
        <w:ind w:firstLine="850"/>
        <w:rPr>
          <w:b/>
          <w:b/>
        </w:rPr>
      </w:pPr>
      <w:r>
        <w:rPr>
          <w:b/>
        </w:rPr>
        <w:t>Л.А. ВАСИЛЕНКО</w:t>
      </w:r>
    </w:p>
    <w:p>
      <w:pPr>
        <w:pStyle w:val="Normal"/>
        <w:ind w:firstLine="850"/>
        <w:rPr/>
      </w:pPr>
      <w:r>
        <w:rPr/>
        <w:t>На предварительной…</w:t>
      </w:r>
    </w:p>
    <w:p>
      <w:pPr>
        <w:pStyle w:val="Normal"/>
        <w:ind w:firstLine="850"/>
        <w:rPr>
          <w:b/>
          <w:b/>
        </w:rPr>
      </w:pPr>
      <w:r>
        <w:rPr>
          <w:b/>
        </w:rPr>
        <w:t>Р.В. СКИНДЕРЕВ</w:t>
      </w:r>
    </w:p>
    <w:p>
      <w:pPr>
        <w:pStyle w:val="Normal"/>
        <w:ind w:firstLine="850"/>
        <w:rPr/>
      </w:pPr>
      <w:r>
        <w:rPr/>
        <w:t>А, на предварительной. Я-то понял так, что Вы анализируете законы уже после их принятия, с точки зрения того, какой результат они приносят, каким образом осуществляется реальное регулирование тех или иных отношений. Это очень важно, потому что у законодателей, естественно, благие намерения. Безусловно, благие намерения. Но эти благие намерения, сами знаете, куда могут мостить дорожку. Допустим, законодатель решил в Трудовом кодексе ввести льготу для молодых специалистов: вот они выпускаются, нельзя их принимать на испытательный срок. Хорошо, замечательно. К чему это приводит? Работодатель и так ищет специалиста со стажем, он не знает, какой специалист перед ним, и оценки не всегда являются, так скажем, адекватной оценкой его профессионализма. И почему не брать его на испытательный срок? Они вообще их не берут.</w:t>
      </w:r>
    </w:p>
    <w:p>
      <w:pPr>
        <w:pStyle w:val="Normal"/>
        <w:ind w:firstLine="850"/>
        <w:rPr/>
      </w:pPr>
      <w:r>
        <w:rPr/>
        <w:t xml:space="preserve">Вот сделали льготу по образованию (я в университете работаю и прекрасно знаю), которую получают инвалиды, сироты. Они обязаны получать льготу. Но они получают льготу за счет других лиц, не за счет государства. </w:t>
      </w:r>
    </w:p>
    <w:p>
      <w:pPr>
        <w:pStyle w:val="Normal"/>
        <w:ind w:firstLine="850"/>
        <w:rPr/>
      </w:pPr>
      <w:r>
        <w:rPr/>
        <w:t xml:space="preserve">У нас была ситуация: у нас вуз небольшой, на самую популярную специальность "Финансы и кредит" 13 бюджетных мест. Все они заняты льготниками. Ни один медалист не прошел. За счет других лиц льгота реализована. Государство ведь не создает бюджетное место для этого льготника. Хотя выглядит все это благопристойно, хорошо, замечательно. А, по сути, ущемляются права других лиц. И вот как раз анализ действия закона на стадии реализации права – это очень важный аспект. </w:t>
      </w:r>
    </w:p>
    <w:p>
      <w:pPr>
        <w:pStyle w:val="Normal"/>
        <w:ind w:firstLine="850"/>
        <w:rPr/>
      </w:pPr>
      <w:r>
        <w:rPr/>
        <w:t xml:space="preserve">И, конечно, роль институтов гражданского общества очень велика в формировании правоприменительной политики, которую могут проводить наши парламентарии. Именно применение закона со стороны органов власти очень важно. </w:t>
      </w:r>
    </w:p>
    <w:p>
      <w:pPr>
        <w:pStyle w:val="Normal"/>
        <w:ind w:firstLine="850"/>
        <w:rPr/>
      </w:pPr>
      <w:r>
        <w:rPr/>
        <w:t xml:space="preserve">Один пример. Извините, я на грешную землю опускаюсь, но так или иначе это все-таки показательно. Один пенсионер во дворе пятиэтажного дома убрал мусор, вскопал землю, посадил цветы. Прокуратура его привлекает к ответственности за нарушение норм Земельного кодекса, который запрещает возделывать землю, которая человеку не принадлежит. Вот это нормально? То, что мусор лежал во дворе, это никого не интересовало. Как только человек что-то сделал, его… ну, правда, не наказали, средства массовой информации вмешались, и прокуратура одумалась. Какое отношение у человека и у людей будет к власти, к закону, к праву? Мы говорим о правовом нигилизме и разводим руками, удивляясь, почему наши граждане страдают правовым нигилизмом. Потому что они чувствуют, что закон несправедлив. Это самая главная основа правового нигилизма. И применение этого закона… выработка правоприменительной политики… </w:t>
      </w:r>
    </w:p>
    <w:p>
      <w:pPr>
        <w:pStyle w:val="Normal"/>
        <w:ind w:firstLine="850"/>
        <w:rPr/>
      </w:pPr>
      <w:r>
        <w:rPr/>
        <w:t>Конечно, органы судебной власти здесь в меньшей степени могут быть подвержены какой-либо политике, потому что судебная власть независима, естественно. Но все остальные правоприменители и в принципе идеологическая основа правоприменительной политики – это очень важное направление в данном случае. Поэтому вот такие мои, может быть, сумбурные предложения.</w:t>
      </w:r>
    </w:p>
    <w:p>
      <w:pPr>
        <w:pStyle w:val="Normal"/>
        <w:ind w:firstLine="850"/>
        <w:rPr/>
      </w:pPr>
      <w:r>
        <w:rPr>
          <w:b/>
        </w:rPr>
        <w:t>Б.И. </w:t>
      </w:r>
      <w:r>
        <w:rPr>
          <w:b/>
          <w:caps/>
        </w:rPr>
        <w:t>Шпигель</w:t>
      </w:r>
    </w:p>
    <w:p>
      <w:pPr>
        <w:pStyle w:val="Normal"/>
        <w:ind w:firstLine="850"/>
        <w:rPr/>
      </w:pPr>
      <w:r>
        <w:rPr/>
        <w:t xml:space="preserve">Спасибо большое. </w:t>
      </w:r>
    </w:p>
    <w:p>
      <w:pPr>
        <w:pStyle w:val="Normal"/>
        <w:ind w:firstLine="850"/>
        <w:rPr/>
      </w:pPr>
      <w:r>
        <w:rPr/>
        <w:t>Коллеги, я прошу по вашей же просьбе (кто-то написал) соблюдать регламент. И предоставляю слово Пестриковой Валентине Ивановне, заместителю директора Самарской региональной общественной организации "Поволжье" Историко-экокультурной ассоциации.</w:t>
      </w:r>
    </w:p>
    <w:p>
      <w:pPr>
        <w:pStyle w:val="Normal"/>
        <w:ind w:firstLine="850"/>
        <w:rPr>
          <w:b/>
          <w:b/>
        </w:rPr>
      </w:pPr>
      <w:r>
        <w:rPr>
          <w:b/>
        </w:rPr>
        <w:t>В.И. ПЕСТРИКОВА</w:t>
      </w:r>
    </w:p>
    <w:p>
      <w:pPr>
        <w:pStyle w:val="Normal"/>
        <w:ind w:firstLine="850"/>
        <w:rPr/>
      </w:pPr>
      <w:r>
        <w:rPr/>
        <w:t>Эту записку с просьбой придерживаться регламента написали я и мои коллеги. Поэтому у меня большая просьба обозначить, когда останется одна минута от семи отведенных мне на выступление, чтобы я могла сориентироваться по времени.</w:t>
      </w:r>
    </w:p>
    <w:p>
      <w:pPr>
        <w:pStyle w:val="Normal"/>
        <w:ind w:firstLine="850"/>
        <w:rPr/>
      </w:pPr>
      <w:r>
        <w:rPr>
          <w:b/>
        </w:rPr>
        <w:t>Б.И. </w:t>
      </w:r>
      <w:r>
        <w:rPr>
          <w:b/>
          <w:caps/>
        </w:rPr>
        <w:t>Шпигель</w:t>
      </w:r>
    </w:p>
    <w:p>
      <w:pPr>
        <w:pStyle w:val="Normal"/>
        <w:ind w:firstLine="850"/>
        <w:rPr/>
      </w:pPr>
      <w:r>
        <w:rPr/>
        <w:t>У нас нет, к сожалению, песочных часов, поэтому Вы…</w:t>
      </w:r>
    </w:p>
    <w:p>
      <w:pPr>
        <w:pStyle w:val="Normal"/>
        <w:ind w:firstLine="850"/>
        <w:rPr>
          <w:b/>
          <w:b/>
        </w:rPr>
      </w:pPr>
      <w:r>
        <w:rPr>
          <w:b/>
        </w:rPr>
        <w:t>В.И. ПЕСТРИКОВА</w:t>
      </w:r>
    </w:p>
    <w:p>
      <w:pPr>
        <w:pStyle w:val="Normal"/>
        <w:ind w:firstLine="850"/>
        <w:rPr/>
      </w:pPr>
      <w:r>
        <w:rPr/>
        <w:t>Нет, не нужны песочные. У Вас есть обыкновенные часы, чтобы, когда одна минута останется до семи, Вы меня предупредили.</w:t>
      </w:r>
    </w:p>
    <w:p>
      <w:pPr>
        <w:pStyle w:val="Normal"/>
        <w:ind w:firstLine="850"/>
        <w:rPr/>
      </w:pPr>
      <w:r>
        <w:rPr>
          <w:b/>
        </w:rPr>
        <w:t>Б.И. </w:t>
      </w:r>
      <w:r>
        <w:rPr>
          <w:b/>
          <w:caps/>
        </w:rPr>
        <w:t>Шпигель</w:t>
      </w:r>
    </w:p>
    <w:p>
      <w:pPr>
        <w:pStyle w:val="Normal"/>
        <w:ind w:firstLine="850"/>
        <w:rPr/>
      </w:pPr>
      <w:r>
        <w:rPr/>
        <w:t>Вы уже две минуты проговорили.</w:t>
      </w:r>
    </w:p>
    <w:p>
      <w:pPr>
        <w:pStyle w:val="Normal"/>
        <w:ind w:firstLine="850"/>
        <w:rPr>
          <w:b/>
          <w:b/>
        </w:rPr>
      </w:pPr>
      <w:r>
        <w:rPr>
          <w:b/>
        </w:rPr>
        <w:t>В.И. ПЕСТРИКОВА</w:t>
      </w:r>
    </w:p>
    <w:p>
      <w:pPr>
        <w:pStyle w:val="Normal"/>
        <w:ind w:firstLine="850"/>
        <w:rPr/>
      </w:pPr>
      <w:r>
        <w:rPr/>
        <w:t xml:space="preserve">Хорошо. Я вынуждена немного перестроить свое выступление, и у меня сначала вопрос к организаторам. Скажите, пожалуйста, тезисы, которые мы прислали, будут ли они где-то опубликованы? Вообще хотелось бы увидеть, что люди прислали предварительно. Например, я готова подписаться подо всем, что я перед этим передавала, и коллеги могли бы ознакомиться. Я сэкономила бы время, говорила о каких-то других более важных аспектах. Будет это где-то размещено? </w:t>
      </w:r>
    </w:p>
    <w:p>
      <w:pPr>
        <w:pStyle w:val="Normal"/>
        <w:ind w:firstLine="850"/>
        <w:rPr/>
      </w:pPr>
      <w:r>
        <w:rPr>
          <w:b/>
        </w:rPr>
        <w:t>Б.И. </w:t>
      </w:r>
      <w:r>
        <w:rPr>
          <w:b/>
          <w:caps/>
        </w:rPr>
        <w:t>Шпигель</w:t>
      </w:r>
    </w:p>
    <w:p>
      <w:pPr>
        <w:pStyle w:val="Normal"/>
        <w:ind w:firstLine="850"/>
        <w:rPr/>
      </w:pPr>
      <w:r>
        <w:rPr/>
        <w:t>Давайте я после выступления всем скажу, потому что…</w:t>
      </w:r>
    </w:p>
    <w:p>
      <w:pPr>
        <w:pStyle w:val="Normal"/>
        <w:ind w:firstLine="850"/>
        <w:rPr>
          <w:b/>
          <w:b/>
        </w:rPr>
      </w:pPr>
      <w:r>
        <w:rPr>
          <w:b/>
        </w:rPr>
        <w:t>В.И. ПЕСТРИКОВА</w:t>
      </w:r>
    </w:p>
    <w:p>
      <w:pPr>
        <w:pStyle w:val="Normal"/>
        <w:ind w:firstLine="850"/>
        <w:rPr/>
      </w:pPr>
      <w:r>
        <w:rPr/>
        <w:t>Хорошо. Я это обозначаю как вопрос. Желательно было бы его решить.</w:t>
      </w:r>
    </w:p>
    <w:p>
      <w:pPr>
        <w:pStyle w:val="Normal"/>
        <w:ind w:firstLine="850"/>
        <w:rPr/>
      </w:pPr>
      <w:r>
        <w:rPr>
          <w:b/>
        </w:rPr>
        <w:t>Б.И. </w:t>
      </w:r>
      <w:r>
        <w:rPr>
          <w:b/>
          <w:caps/>
        </w:rPr>
        <w:t>Шпигель</w:t>
      </w:r>
    </w:p>
    <w:p>
      <w:pPr>
        <w:pStyle w:val="Normal"/>
        <w:ind w:firstLine="850"/>
        <w:rPr/>
      </w:pPr>
      <w:r>
        <w:rPr/>
        <w:t>Ваше предложение — опубликовать все, что вы прислали до этого…</w:t>
      </w:r>
    </w:p>
    <w:p>
      <w:pPr>
        <w:pStyle w:val="Normal"/>
        <w:ind w:firstLine="850"/>
        <w:rPr>
          <w:b/>
          <w:b/>
        </w:rPr>
      </w:pPr>
      <w:r>
        <w:rPr>
          <w:b/>
        </w:rPr>
        <w:t>В.И. ПЕСТРИКОВА</w:t>
      </w:r>
    </w:p>
    <w:p>
      <w:pPr>
        <w:pStyle w:val="Normal"/>
        <w:ind w:firstLine="850"/>
        <w:rPr/>
      </w:pPr>
      <w:r>
        <w:rPr/>
        <w:t>Да, те тезисы, которые мы присылали, опубликовать для ознакомления. Что же, зря, что ли, мы их прислали? Первое.</w:t>
      </w:r>
    </w:p>
    <w:p>
      <w:pPr>
        <w:pStyle w:val="Normal"/>
        <w:ind w:firstLine="850"/>
        <w:rPr/>
      </w:pPr>
      <w:r>
        <w:rPr/>
        <w:t>Второе. Несколько "нет" по отношению к тому, что было высказано раньше, несколько принципиальных несогласий. Я понимаю, что парламентские слушания — это не дискуссионная трибуна. Мы сейчас говорим и высказываем свои мнения и предложения, из которых будет формироваться повестка деятельности комиссии, в частности и Совета Федерации. Это не место для дискуссии. Но на некоторые слова из нескольких выступлений, которые здесь прозвучали, просто нельзя не ответить, потому что они принципиально неправильные. И я не понимаю, откуда взялась эта неправильность, ее нужно поправить.</w:t>
      </w:r>
    </w:p>
    <w:p>
      <w:pPr>
        <w:pStyle w:val="Normal"/>
        <w:ind w:firstLine="850"/>
        <w:rPr/>
      </w:pPr>
      <w:r>
        <w:rPr/>
        <w:t>Наша организация в этом году будет праздновать 17-летие. Я 17 лет работаю в этой организации, в этом году вышла на пенсию. Я оформила свое пенсионное удостоверение, заработав в моей общественной организации, которая никогда, ни разу не получала ни одной копейки прибыли, и мы никогда не вели прибыльной деятельности, не постесняюсь сказать, пенсию в размере 5050 рублей на 1 января этого года. Кто знает, тот скажет, что для людей, не имеющих никаких дополнительных льгот, каких-то прав и каких-то особенностей стажа, это фактически максимально возможная пенсия в Российской Федерации. Это к вопросу о том, что нельзя получать зарплату в общественной организации, что ее нужно получать из какой-то прибыли. Я прошу прощения, но те, кто об этом сегодня здесь говорил, недостаточно хорошо знают российское законодательство, и у них, к сожалению, нет в их организациях профессиональных бухгалтеров и директоров. Это очень плохо, когда мы гордимся и говорим, что нам нужно создать такие условия, чтобы наши общественные и другие негосударственные некоммерческие организации могли работать, не привлекая бухгалтера, это неправильно. Потому что это значит, что мы создаем непрофессиональные организации, которые не смогут работать 17 лет и так далее, пережив и закон Советского Союза, по которому были зарегистрированы, и закон Российской Федерации, и те дополнения к законодательству, которые принимались, и те, которые будут приниматься. И да простят меня за то, что я говорю об американском опыте, когда мы в 1997 году спросили у них: объясните, почему у нас каждый год общественные организации возникают, 100 штук, и в этот же год 100 штук исчезают, а у вас они работают 30 лет, 45 лет, и как это удается? Нам ответили: у нас было то же самое, но когда мы поняли, что только та организация, которая будет строить свою работу, свою деятельность так же грамотно и профессионально, как и бизнес, но при этом не утратит своей миссии, своей основной социальной гуманитарной цели, только тогда она будет работать эффективно. Как только мы это поняли, мы начали учить, начали создавать условия, чтобы в них работали профессионалы. Вот они у нас и стабильны. Если мы хотим иметь нормальное, стабильное, грамотное и квалифицированное гражданское общество, то должны иметь профессиональные, грамотные, и качественные организации, представляющие это гражданское общество. Это к тому, что было высказано прежде, и несогласие очень веское.</w:t>
      </w:r>
    </w:p>
    <w:p>
      <w:pPr>
        <w:pStyle w:val="Normal"/>
        <w:ind w:firstLine="850"/>
        <w:rPr/>
      </w:pPr>
      <w:r>
        <w:rPr/>
        <w:t>И последний пункт из категории "нет". Давайте разберемся. Мне кажется, что все те, кто говорил о каком-то непереносимом бремени отчетной документации, путали две вещи. Одна — это отчет в регистрирующий орган о деятельности организации. Мы, как общественная организация, с 1999 года по закону Российской Федерации этот отчет сдавали, сдаем, и после изменений сдаем, и никаких проблем я в этом не вижу. И никаких гор и тонн бумаги он не составляет – три–пять страниц текста плюс приложения к нему (появились новые формы по деньгам: иностранные деньги, используемые в работе организации, если они есть, а если их нет, то всё).</w:t>
      </w:r>
    </w:p>
    <w:p>
      <w:pPr>
        <w:pStyle w:val="Normal"/>
        <w:ind w:firstLine="850"/>
        <w:rPr/>
      </w:pPr>
      <w:r>
        <w:rPr/>
        <w:t>Другое дело, что большая часть организаций, не являющихся общественными, – автономные некоммерческие, некоммерческое партнерство и так далее – они до введения в действие изменений в законодательство вообще нигде никак не отчитывались, и для них, конечно, оказалось новостью, что они вдруг должны заполнить какие-то формы, написать какой-то отчет. Я скажу, сколько времени это занимает в нашей организации, где более или менее организован учет. На подготовку отчета в регистрирующий орган я, как заместитель директора, плюс наш бухгалтер, потому что есть финансовая часть этого документа, тратим максимум три часа. Максимум! Сколько тратят некоммерческие организации, которые впервые сдавали этот отчет в прошлом году, в позапрошлом году? От трех до пяти часов. Это то, что касается отчета в регистрирующий орган, повторяю.</w:t>
      </w:r>
    </w:p>
    <w:p>
      <w:pPr>
        <w:pStyle w:val="Normal"/>
        <w:ind w:firstLine="850"/>
        <w:rPr/>
      </w:pPr>
      <w:r>
        <w:rPr/>
        <w:t>Я думаю, что те 10 килограммов, о которых вы говорите, это другое. Это не ежегодный отчет в регистрирующий орган, а это документация, которую необходимо представить при проверке регистрирующим органом деятельности вашей организации, которую он имеет право осуществлять в плановом порядке. Проверка проводилась на предмет соответствия нашей деятельности уставным целям. Вот тогда все организации Самарской области, которые были подвергнуты в плановом порядке этой проверке, действительно возили килограммы макулатуры (потому что копии, кто же оригиналы повезет) в регистрирующий орган. И Самарская Губернская Дума, кроме той инициативы, о которой было сказано вначале, буквально на днях приняла еще одну инициативу и выйдет с ней в Федеральное Собрание, в Госдуму и в Совет Федерации. У меня большая просьба поддержать эту инициативу.</w:t>
      </w:r>
    </w:p>
    <w:p>
      <w:pPr>
        <w:pStyle w:val="Normal"/>
        <w:ind w:firstLine="850"/>
        <w:rPr/>
      </w:pPr>
      <w:r>
        <w:rPr/>
        <w:t>На что она направлена? На то, чтобы законодательно были установлены сроки, в течение которых все контролирующие органы обязаны представить Регистрационной палате информацию о деятельности некоммерческих организаций, которая им нужна для контроля за осуществлением деятельности в соответствии с уставными требованиями. Потому что сегодня они у нас запрашивают эту гору документов, а есть инструкция, в которой написано, что всё это они должны получать не от нас, а от налоговой службы, от других проверяющих органов, которые имеют на это право. Но они не получают их оттуда. И поэтому нужно облегчить процедуру представления документов в этом отношении. Это еще одна вещь, связанная с бумажным бременем.</w:t>
      </w:r>
    </w:p>
    <w:p>
      <w:pPr>
        <w:pStyle w:val="Normal"/>
        <w:ind w:firstLine="850"/>
        <w:rPr/>
      </w:pPr>
      <w:r>
        <w:rPr/>
        <w:t>И теперь буквально две минуты на то, о чем я хотела сказать и о чем я писала. Какие-то вещи уже говорили, но почему-то не сформулировали в таком очень явном виде, что нет у нас нормального системного законодательства для организации гражданского общества. Ну, нет его просто-напросто. Оно формировалось начиная с 1990 года на основе закона Советского Союза, который готовился по западным образцам. Нравится нам это или не нравится, но по западным законам, которые были посвящены этому вопросу. И потом, как к лоскутному одеялу, к нему пришивались какие-то куски, потому что тогда не было концепции государственной политики по отношению к организациям гражданского общества. И сегодня, к сожалению, концепции этой нет, есть отдельные позиции, есть отдельные строчки, включены отдельные направления, как в программу социально-экономического развития, но это не концептуальный подход. И поэтому вне концепции законодательство формируется так, как формируется. Здесь отрегулировали, увидели, не хватает, прилепили кусочек, там кусочек, а здесь кому-то не понравилось, и сделали дырку.</w:t>
      </w:r>
    </w:p>
    <w:p>
      <w:pPr>
        <w:pStyle w:val="Normal"/>
        <w:ind w:firstLine="850"/>
        <w:rPr/>
      </w:pPr>
      <w:r>
        <w:rPr/>
        <w:t>Поэтому, мне кажется, на уровне Совета Федерации надо поставить задачу выработки концептуального подхода к тому, каким должно быть законодательство Российской Федерации по отношению к организациям гражданского общества (давайте так их назовем), чтобы и партии к этому привлекались, и религиозные организации, и мы, грешные, социальной направленности, тоже попали. Это первая задача, второй нет. И не дай бог, если Совет Федерации превратится в методический центр по организации непосредственной деятельности конкретных организаций гражданского общества. Вот не дай бог этого! Не тот уровень для Совета Федерации, с моей точки зрения. Поэтому, первое, это концептуальные основы законодательства, которое будет регулировать нашу деятельность.</w:t>
      </w:r>
    </w:p>
    <w:p>
      <w:pPr>
        <w:pStyle w:val="Normal"/>
        <w:ind w:firstLine="850"/>
        <w:rPr/>
      </w:pPr>
      <w:r>
        <w:rPr/>
        <w:t>Второе. Мы много о чем говорим, а с точки зрения налогов, экономики, бюджета нас с вами нет. У нас в государстве есть коммерческий план счетов и бюджетный план счетов. И мы с вами все работаем, поскольку мы не бюджетные, по коммерческому плану счетов. А отсюда происходят все наши беды. То есть, напомню, я думаю, многие знают, что на Первом гражданском форуме, на той переговорной площадке, в министерстве управления финансами, в министерстве по налогам и сборам Российской Федерации, совместно обсуждался вопрос о том, что нужно вводить особый налоговый статус. Есть особый налоговый статус у бюджетных организаций, есть у коммерческих. Должен быть особый налоговый, не льготный, а особый, учитывающий специфику деятельности этих организаций. Особый налоговый статус! Почему нельзя его ввести так просто и сразу? Потому что у нас больше 40 с лишним различных организационно-правовых форм негосударственных, некоммерческих организаций. Кому этот налоговый статус нужно давать? Как определить где и что?</w:t>
      </w:r>
    </w:p>
    <w:p>
      <w:pPr>
        <w:pStyle w:val="Normal"/>
        <w:ind w:firstLine="850"/>
        <w:rPr/>
      </w:pPr>
      <w:r>
        <w:rPr/>
        <w:t>Давайте посмотрим на Запад. Моя беда… Я могу привести пример по Америке и Польше. И с Америкой у нас теперь проблемы, да? Международные фонды не те. И с Польшей у нас что-то опять проблемы, опять фонды там не те работают. Но сделали же в этих странах... В Соединенных Штатах есть два типа организаций: одни, которые могут собирать благотворительные пожертвования без налогообложения, и другие, которые могут собирать пожертвования, но будут платить при этом налоги.</w:t>
      </w:r>
    </w:p>
    <w:p>
      <w:pPr>
        <w:pStyle w:val="Normal"/>
        <w:ind w:firstLine="850"/>
        <w:rPr/>
      </w:pPr>
      <w:r>
        <w:rPr/>
        <w:t>Если переводить на наш язык, это, с одной стороны, например, организации инвалидов, которые работают в интересах всего общества, решают проблемы очень многих групп людей. И, например, Союз театральных деятелей, который по идее должен работать на профессиональный рост своих членов, на решение проблем тех людей, которые входят в него. Вот разница: две категории, два налоговых статуса. И, пожалуйста, всё отсюда проистекает.</w:t>
      </w:r>
    </w:p>
    <w:p>
      <w:pPr>
        <w:pStyle w:val="Normal"/>
        <w:ind w:firstLine="850"/>
        <w:rPr/>
      </w:pPr>
      <w:r>
        <w:rPr/>
        <w:t>Польша – две формы организации, как бы они ни назывались: ассоциации или общественные объединения и фонды. Общественные объединения – понятно, все членское. Граждане объединились, чтобы решать проблемы. Фонд – тоже понятно, аккумулирование ресурсов, не обязательно финансовых, но также материально-технических, информационных, когда какая-то небольшая группа людей собирается и работает на общество, на решение его проблем. У них тоже особый налоговый статус.</w:t>
      </w:r>
    </w:p>
    <w:p>
      <w:pPr>
        <w:pStyle w:val="Normal"/>
        <w:ind w:firstLine="850"/>
        <w:rPr/>
      </w:pPr>
      <w:r>
        <w:rPr/>
        <w:t>Захотели понять, кому нужно государственную поддержку оказывать, ввели еще один показатель – организация социальной пользы. Любая из этих организаций может заявить, что работает на общество, хорошо и здорово работает, вот документы. Соответствующая комиссия просматривает, принимает решение. Что в итоге получает эта организация, имеющая статус организации социальной пользы? Она получает то, что любой гражданин Польши может, отчитываясь в конце года за уплаченные им налоги, написать поручение своему правительству: поручаю 1 процент налогов, выплаченных мною государству, направить на поддержку деятельности вот этой конкретной организации социальной пользы, потому что я поддерживаю ее деятельность.</w:t>
      </w:r>
    </w:p>
    <w:p>
      <w:pPr>
        <w:pStyle w:val="Normal"/>
        <w:ind w:firstLine="850"/>
        <w:rPr/>
      </w:pPr>
      <w:r>
        <w:rPr/>
        <w:t>Вот вам и общественное признание, и дополнительные источники финансирования, и четкая, понятная система регулирования деятельности. Конечно, при всем при этом – нормальная жесткая система контроля за деятельностью, за использованием средств. Со стороны государства нас, слава богу, достаточно проверяют, налоговики нас проверяют, все, кому положено, нас проверяют. Со стороны общества… да мы бы рады показывать свою деятельность, только извините, чтобы опубликовать, на это тоже деньги нужны. Во всяком случае, обществу мы должны все это предъявить.</w:t>
      </w:r>
    </w:p>
    <w:p>
      <w:pPr>
        <w:pStyle w:val="Normal"/>
        <w:ind w:firstLine="850"/>
        <w:rPr/>
      </w:pPr>
      <w:r>
        <w:rPr/>
        <w:t>Мне кажется, что очень важно было бы, чтобы комиссия, начиная свою работу, в первую очередь сосредоточилась именно на выработке концептуальных основ законодательства, регулирующего деятельность негосударственных и некоммерческих организаций – это первое. Второе – на проработке соответствующими ведомствами, структурами и министерствами со всеми, кто этим занимается, вопроса об особом налоговом статусе, о том, в чем он должен заключаться, как он должен реализовываться. И третье, уже в соответствии с этим, – на тех изменениях, которые обязательно нужно вносить в Трудовой кодекс (потому что в нем нас тоже нет, и специфику нашей работы он не учитывает, это очень сложно), в Налоговый кодекс и в Бюджетный кодекс.</w:t>
      </w:r>
    </w:p>
    <w:p>
      <w:pPr>
        <w:pStyle w:val="Normal"/>
        <w:ind w:firstLine="850"/>
        <w:rPr/>
      </w:pPr>
      <w:r>
        <w:rPr/>
        <w:t>Я думаю, сейчас после моего выступления скажут: Вы говорите, президентские гранты, а Вы вообще-то о чем говорите? У нас слова "грант" нет в Бюджетном кодексе. Мы о чем вообще разговариваем? Президент подписал указ, и будут выдавать гранты, которых вообще в Бюджетном кодексе нет... И то, что было налажено на местах – региональные, муниципальные конкурсы социальных проектов… абсолютно все оказались в совершенно невероятной ситуации. Но об этом, я думаю, скажут дальше. Все. Спасибо большое.</w:t>
      </w:r>
    </w:p>
    <w:p>
      <w:pPr>
        <w:pStyle w:val="Normal"/>
        <w:ind w:firstLine="850"/>
        <w:rPr/>
      </w:pPr>
      <w:r>
        <w:rPr>
          <w:b/>
        </w:rPr>
        <w:t>Б.И. </w:t>
      </w:r>
      <w:r>
        <w:rPr>
          <w:b/>
          <w:caps/>
        </w:rPr>
        <w:t>Шпигель</w:t>
      </w:r>
    </w:p>
    <w:p>
      <w:pPr>
        <w:pStyle w:val="Normal"/>
        <w:ind w:firstLine="850"/>
        <w:rPr/>
      </w:pPr>
      <w:r>
        <w:rPr/>
        <w:t>Спасибо Вам большое.</w:t>
      </w:r>
    </w:p>
    <w:p>
      <w:pPr>
        <w:pStyle w:val="Normal"/>
        <w:ind w:firstLine="850"/>
        <w:rPr/>
      </w:pPr>
      <w:r>
        <w:rPr/>
        <w:t>Слово предоставляется Малицкой Елене Павловне, президенту межрегионального общественного фонда "Сибирский центр поддержки общественных инициатив".</w:t>
      </w:r>
    </w:p>
    <w:p>
      <w:pPr>
        <w:pStyle w:val="Normal"/>
        <w:ind w:firstLine="850"/>
        <w:rPr>
          <w:b/>
          <w:b/>
        </w:rPr>
      </w:pPr>
      <w:r>
        <w:rPr>
          <w:b/>
        </w:rPr>
        <w:t>Е.П. МАЛИЦКАЯ</w:t>
      </w:r>
    </w:p>
    <w:p>
      <w:pPr>
        <w:pStyle w:val="Normal"/>
        <w:ind w:firstLine="850"/>
        <w:rPr/>
      </w:pPr>
      <w:r>
        <w:rPr/>
        <w:t>Я, наверное, действительно продолжу и поддержу Валентину Ивановну, особенно в той части, которая касалась отчетности и системности законодательства, связанного с деятельностью некоммерческих организаций.</w:t>
      </w:r>
    </w:p>
    <w:p>
      <w:pPr>
        <w:pStyle w:val="Normal"/>
        <w:ind w:firstLine="850"/>
        <w:rPr/>
      </w:pPr>
      <w:r>
        <w:rPr/>
        <w:t>Единственное, хотела бы отметить тот момент, что, конечно, ситуация у нас в Сибири, особенно по поводу отчетности и проверок, очень благополучна. И мы это, конечно, опять же связываем только с тем, что обычно у нас в стране бывает так: закон как хочешь, так и будешь трактовать. И все зависит просто от личной воли или чиновников, или людей, и, может быть, от развития некоммерческого сектора, который существует сейчас в Сибири. И поэтому, наверное, те, может быть, не самые приятные случаи, которые встречаются по всей России, они действительно связаны именно с тем, как относятся органы федеральной регистрации, или прокуратура, или налоговики к некоммерческим организациям в регионах.</w:t>
      </w:r>
    </w:p>
    <w:p>
      <w:pPr>
        <w:pStyle w:val="Normal"/>
        <w:ind w:firstLine="850"/>
        <w:rPr/>
      </w:pPr>
      <w:r>
        <w:rPr/>
        <w:t>Мне кажется, это больше касается не законодательной инициативы, а того, о чем говорит избранный Президент, того, что уже сегодня прозвучало, – правового нигилизма, и что вообще должна быть проявлена некоторая, может быть, и политическая воля, и должно быть сформировано определенное отношение к некоммерческим организациям.</w:t>
      </w:r>
    </w:p>
    <w:p>
      <w:pPr>
        <w:pStyle w:val="Normal"/>
        <w:ind w:firstLine="850"/>
        <w:rPr/>
      </w:pPr>
      <w:r>
        <w:rPr/>
        <w:t>Это отношение действительно должно быть проявлено (о чем говорила Валентина Ивановна Пестрикова) по поводу системности законодательства. То есть у нас до 2002 года, худо или бедно, все-таки, может быть, был какой-то определенный статус для некоммерческих организаций, по крайней мере в части налога на прибыль. Если не занимаетесь предпринимательской деятельностью, у вас миссия такая-то, и цель ваша – не зарабатывать деньги, то вы по крайней мере налог на прибыль не платите.</w:t>
      </w:r>
    </w:p>
    <w:p>
      <w:pPr>
        <w:pStyle w:val="Normal"/>
        <w:ind w:firstLine="850"/>
        <w:rPr/>
      </w:pPr>
      <w:r>
        <w:rPr/>
        <w:t>После того как ввели Налоговый кодекс, естественно, появилось то, о чем уже говорилось, – массив законодательства, который нужно знать некоммерческим организациям. И это просто утяжеляет, а не упрощает ситуацию для небольших организаций настолько, что, я бы сказала, это просто катастрофа.</w:t>
      </w:r>
    </w:p>
    <w:p>
      <w:pPr>
        <w:pStyle w:val="Normal"/>
        <w:ind w:firstLine="850"/>
        <w:rPr/>
      </w:pPr>
      <w:r>
        <w:rPr/>
        <w:t xml:space="preserve">В частности, когда мы проходили налоговую проверку, то у меня было шесть признаков, по которым деньги, которые к нам перечислялись, не подлежали налогообложению. И меня налоговая инспекция спрашивала: "Почему вы применяете шесть признаков?" А я отвечала: "Что, это запрещено законом? У меня это – пожертвование, это – техническая помощь содействия, это соответственно – благотворительные взносы. Почему я не могу воспользоваться этим законодательством?" </w:t>
      </w:r>
    </w:p>
    <w:p>
      <w:pPr>
        <w:pStyle w:val="Normal"/>
        <w:ind w:firstLine="850"/>
        <w:rPr/>
      </w:pPr>
      <w:r>
        <w:rPr/>
        <w:t>Может быть, в силу того, что действительно наша организация работает давно и довольно профессионально, нам это было просто сделать.</w:t>
      </w:r>
    </w:p>
    <w:p>
      <w:pPr>
        <w:pStyle w:val="Normal"/>
        <w:ind w:firstLine="850"/>
        <w:rPr/>
      </w:pPr>
      <w:r>
        <w:rPr/>
        <w:t>Теперь в отношении того, о чем говорила Валентина Ивановна. В последнее время изменения в Бюджетный кодекс очень сильно ухудшили ситуацию с финансированием некоммерческих организаций в регионах. В наших регионах, опять же в Сибири, очень продвинутая ситуация. Например, так называемые областной грант (сейчас это областные субсидии) и муниципальный грант (муниципальные субсидии) на территории Сибири существуют с 1997 года. Я приведу вам только цифры. Например, в Красноярском крае в этом году на краевом уровне на поддержку социально-значимых проектов будет распределяться 50 млн. рублей, в Новосибирской области областной грант составляет 30 млн. рублей, муниципальный грант составляет 4,5 млн. рублей.</w:t>
      </w:r>
    </w:p>
    <w:p>
      <w:pPr>
        <w:pStyle w:val="Normal"/>
        <w:ind w:firstLine="850"/>
        <w:rPr/>
      </w:pPr>
      <w:r>
        <w:rPr/>
        <w:t>Сейчас все наши муниципалитеты и все регионы столкнулись с проблемой, как трактовать Бюджетный кодекс и как в этой части использовать 94-й закон, когда прокуратура и все трактуют, что социальные проекты общественных организаций – это должны быть или товары, или услуги. Самым главным критерием, чтобы их поддержать, должна быть минимальная цена, которая будет заявлена этими организациями. В принципе невозможно полностью соблюсти те прозрачные, открытые процедуры, которые были установлены для конкурсов проектов некоммерческих организаций, в связи с тем, что опять же из Бюджетного кодекса ушло понятие "грант" и что теперь это трактуется исключительно как субсидия.</w:t>
      </w:r>
    </w:p>
    <w:p>
      <w:pPr>
        <w:pStyle w:val="Normal"/>
        <w:ind w:firstLine="850"/>
        <w:rPr/>
      </w:pPr>
      <w:r>
        <w:rPr/>
        <w:t>Второй момент, который мы отмечаем: те регионы, которые активно поддерживали и давно пользовались этим механизмом, находят, может быть, лазейки, может, не лазейки, то есть изобретают какие-то велосипеды (в каждом регионе свой), как обойти эту ситуацию. Но те муниципалитеты (в частности, у нас были такие запросы из Ямало-Ненецкого автономного округа, из Ханты-Мансийского автономного округа), которые готовы были ввести так называемый муниципальный грант или, как теперь, муниципальные субсидии, просто приостановили свою деятельность. Ни одно правовое управление этих администраций этого просто не пропускает. Поэтому мы бы, конечно, очень хотели, чтобы комиссия все-таки рассмотрела этот вопрос, именно то, что касается регионального и местного законодательства, в части поддержки социально-значимых проектов некоммерческих организаций.</w:t>
      </w:r>
    </w:p>
    <w:p>
      <w:pPr>
        <w:pStyle w:val="Normal"/>
        <w:ind w:firstLine="850"/>
        <w:rPr/>
      </w:pPr>
      <w:r>
        <w:rPr/>
        <w:t>Еще одна проблема, может быть, для регионов она тоже не такая явная, но я думаю, что все-таки в Москве… Как бы мы ни ругали западную поддержку, но она существует, и, в частности, западная поддержка сейчас регулируется законом о регистрации технической или гуманитарной помощи. Закон в последний год вообще не работает. Закон на самом деле не самый плохой, но существует такое количество даже не подзаконных актов, как его трактуют здесь, на федеральном уровне, и то, что комиссия не работает в принципе… Зарегистрировать техническую помощь сейчас в принципе невозможно.</w:t>
      </w:r>
    </w:p>
    <w:p>
      <w:pPr>
        <w:pStyle w:val="Normal"/>
        <w:ind w:firstLine="850"/>
        <w:rPr/>
      </w:pPr>
      <w:r>
        <w:rPr/>
        <w:t>Я считаю, что это тоже не очень правильное решение. И эта проблема существует. Она касается региональных организаций именно в том случае, когда опять же такую регистрацию технической помощи не получают те большие организации, которые работают на федеральном уровне в Москве.</w:t>
      </w:r>
    </w:p>
    <w:p>
      <w:pPr>
        <w:pStyle w:val="Normal"/>
        <w:ind w:firstLine="850"/>
        <w:rPr/>
      </w:pPr>
      <w:r>
        <w:rPr/>
        <w:t>И такие случаи обложения налогом на прибыль денег, поступивших из федерального центра, у нас уже в регионах существуют. По крайней мере такие вещи есть в Хабаровске и в других городах.</w:t>
      </w:r>
    </w:p>
    <w:p>
      <w:pPr>
        <w:pStyle w:val="Normal"/>
        <w:ind w:firstLine="850"/>
        <w:rPr/>
      </w:pPr>
      <w:r>
        <w:rPr>
          <w:b/>
        </w:rPr>
        <w:t>Б.И. </w:t>
      </w:r>
      <w:r>
        <w:rPr>
          <w:b/>
          <w:caps/>
        </w:rPr>
        <w:t>Шпигель</w:t>
      </w:r>
    </w:p>
    <w:p>
      <w:pPr>
        <w:pStyle w:val="Normal"/>
        <w:ind w:firstLine="850"/>
        <w:rPr/>
      </w:pPr>
      <w:r>
        <w:rPr/>
        <w:t xml:space="preserve">Спасибо большое. </w:t>
      </w:r>
    </w:p>
    <w:p>
      <w:pPr>
        <w:pStyle w:val="Normal"/>
        <w:ind w:firstLine="850"/>
        <w:rPr/>
      </w:pPr>
      <w:r>
        <w:rPr/>
        <w:t>Слово предоставляется Филонову Святославу Викторовичу, исполнительному директору Томского областного общественного фонда "Центр общественного развития", члену областной Общественной палаты.</w:t>
      </w:r>
    </w:p>
    <w:p>
      <w:pPr>
        <w:pStyle w:val="Normal"/>
        <w:ind w:firstLine="850"/>
        <w:rPr>
          <w:b/>
          <w:b/>
        </w:rPr>
      </w:pPr>
      <w:r>
        <w:rPr>
          <w:b/>
        </w:rPr>
        <w:t>С.В. ФИЛОНОВ</w:t>
      </w:r>
    </w:p>
    <w:p>
      <w:pPr>
        <w:pStyle w:val="Normal"/>
        <w:ind w:firstLine="850"/>
        <w:rPr/>
      </w:pPr>
      <w:r>
        <w:rPr/>
        <w:t>Буду совсем краток, потому что эта тема уже была затронута и я ее немножко продолжу — о муниципальных и областных грантовых программах и конкурсах, которые действительно готовы к реализации. Есть большой интерес со стороны многих регионов и небольших территорий к развитию такой формы, такого инструмента. Но новая редакция Бюджетного кодекса действительно убирает такое понятие, как "грант", и оставляет такое, как "субсидия". Причем понятие "субсидия" трактуется с точки зрения возмещения затрат. То есть, соответственно, исходя из этого понимания, общественная организация сначала должна реализовать свою программу, свою деятельность, а потом эти деньги будут возмещены из бюджета. Этот подход, понятно, не будет работать, потому что большинство общественных организаций просто не имеют на начальной стадии необходимых финансовых возможностей.</w:t>
      </w:r>
    </w:p>
    <w:p>
      <w:pPr>
        <w:pStyle w:val="Normal"/>
        <w:ind w:firstLine="850"/>
        <w:rPr/>
      </w:pPr>
      <w:r>
        <w:rPr/>
        <w:t>Другая форма, которая сегодня у нас еще остается для поддержки и которой нам в нашей Томской области, когда мы пытались принять закон о государственной поддержке общественных объединений, предложили все-таки пользоваться, – это стандартная форма уже существующего закона о государственных заказах, государственных закупках. Пожалуйста, пользуйтесь. Однако здесь возникает очень серьезная опасность. Потому что далеко не все проекты, общественные проекты, действительно можно стандартизировать и сказать, что вот эта услуга, для реализации которой можно пригласить три-четыре организации, они разыграют между собой, кто будет эту услугу, эти товары приобретать, кто будет делать этот заказ... И здесь действительно есть ряд таких творческих и очень важных инновационных проектов.</w:t>
      </w:r>
    </w:p>
    <w:p>
      <w:pPr>
        <w:pStyle w:val="Normal"/>
        <w:ind w:firstLine="850"/>
        <w:rPr/>
      </w:pPr>
      <w:r>
        <w:rPr/>
        <w:t>Допустим, у нас до сих пор нет однозначного понимания, как решать проблему пьянства и алкоголизма, проблему наркомании. У нас просто нет отработанной методики, отработанного механизма. И в этой ситуации нельзя выставить, грубо говоря, просто 100 тысяч на торги, чтобы разные организации предложили наиболее дешевый вариант решения этой проблемы. Все проекты авторские. Это будут просто авторские методики, и здесь не найдется конкурентов. Потому что кто-то будет предлагать вариант решения, скажем, через религию, через православие, кто-то будет предлагать чисто медицинские варианты решения этой проблемы и так далее. То есть здесь нет конкуренции.</w:t>
      </w:r>
    </w:p>
    <w:p>
      <w:pPr>
        <w:pStyle w:val="Normal"/>
        <w:ind w:firstLine="850"/>
        <w:rPr/>
      </w:pPr>
      <w:r>
        <w:rPr/>
        <w:t>Поэтому, мне кажется, достаточно важно включить, видимо, обратно включить понятие "грант" в Бюджетный кодекс и решать... Либо предлагать понятие, что-то из серии общественно значимого проекта, и показывать его характеристики, чтобы это было действительно целевое финансирование. И организации, работающие на уровне эксперимента, на уровне таких вот экспериментальных проектов, могли бы получать финансирование достаточно беспрепятственно. Потому что, повторю, действительно есть ряд моментов, которые важны, и нет однозначных решений.</w:t>
      </w:r>
    </w:p>
    <w:p>
      <w:pPr>
        <w:pStyle w:val="Normal"/>
        <w:ind w:firstLine="850"/>
        <w:rPr/>
      </w:pPr>
      <w:r>
        <w:rPr/>
        <w:t>Если речь идет, допустим, о каких-то благоустроительных работах, здесь все гораздо проще. Мы сами понимаем, что захотели где-то создать парк отдыха на общественных началах, действительно, ряд общественных движений, объединений могут поучаствовать в конкурсе котировок, и кто предложит наиболее дешевый вариант, устраивающий всех, тот и побеждает. Но есть важные моменты, связанные именно с такими действительно тяжелыми социальными язвами. В этих направлениях нам необходим именно грант для понимания общественно значимого проекта. Это первое.</w:t>
      </w:r>
    </w:p>
    <w:p>
      <w:pPr>
        <w:pStyle w:val="Normal"/>
        <w:ind w:firstLine="850"/>
        <w:rPr/>
      </w:pPr>
      <w:r>
        <w:rPr/>
        <w:t>И второе. Все-таки, учитывая то, что есть большой интерес к муниципальным и областным грантовым программам и конкурсам и определенная растерянность в регионах, как действительно в этих ситуациях, каким образом, с помощью каких методов, каких моделей можно продвигать эти программы, наверное, необходимо создать какие-то методические рекомендации или разработки. В них надо определить, какие вообще варианты возможны сейчас в сложившейся ситуации и что нужно делать, создавать ли автономное учреждение и через него распределять эти бюджетные средства или действительно забыть про гранты, делать только заказ. Этот опыт очень важен, по крайней мере в регионе, о котором говорила Елена Павловна Малицкая, и вот Томская область. Конечно, таких достаточно много. Спасибо, обо всем остальном уже говорили.</w:t>
      </w:r>
    </w:p>
    <w:p>
      <w:pPr>
        <w:pStyle w:val="Normal"/>
        <w:ind w:firstLine="850"/>
        <w:rPr/>
      </w:pPr>
      <w:r>
        <w:rPr>
          <w:b/>
        </w:rPr>
        <w:t>Б.И. </w:t>
      </w:r>
      <w:r>
        <w:rPr>
          <w:b/>
          <w:caps/>
        </w:rPr>
        <w:t>Шпигель</w:t>
      </w:r>
    </w:p>
    <w:p>
      <w:pPr>
        <w:pStyle w:val="Normal"/>
        <w:ind w:firstLine="850"/>
        <w:rPr/>
      </w:pPr>
      <w:r>
        <w:rPr/>
        <w:t xml:space="preserve">Спасибо большое. </w:t>
      </w:r>
    </w:p>
    <w:p>
      <w:pPr>
        <w:pStyle w:val="Normal"/>
        <w:ind w:firstLine="850"/>
        <w:rPr/>
      </w:pPr>
      <w:r>
        <w:rPr/>
        <w:t>Слово предоставляется Варламовой Кларе Афанасьевне, члену Совета региональной общественной ассоциации "Общественная палата Воронежской области".</w:t>
      </w:r>
    </w:p>
    <w:p>
      <w:pPr>
        <w:pStyle w:val="Normal"/>
        <w:ind w:firstLine="850"/>
        <w:rPr>
          <w:b/>
          <w:b/>
        </w:rPr>
      </w:pPr>
      <w:r>
        <w:rPr>
          <w:b/>
        </w:rPr>
        <w:t>К.А. ВАРЛАМОВА</w:t>
      </w:r>
    </w:p>
    <w:p>
      <w:pPr>
        <w:pStyle w:val="Normal"/>
        <w:ind w:firstLine="850"/>
        <w:rPr/>
      </w:pPr>
      <w:r>
        <w:rPr/>
        <w:t>Как уже говорилось, за последние два года действительно внесены многие изменения в законодательство об общественных объединениях и некоммерческих организациях. Но, с моей точки зрения, они все-таки носили такой более редакционный и формальный характер и в большей степени служили для целей как бы контроля за этими организациями, а не способствовали тому, чтобы этим организациям было комфортнее работать. И поправки в законы не дали толчка для развития этих организаций.</w:t>
      </w:r>
    </w:p>
    <w:p>
      <w:pPr>
        <w:pStyle w:val="Normal"/>
        <w:ind w:firstLine="850"/>
        <w:rPr/>
      </w:pPr>
      <w:r>
        <w:rPr/>
        <w:t>Безусловно, есть определенные сдвиги. Безусловно, на деятельности таких больших городов, как Москва, Санкт-Петербург, на центральных, наверное, тоже, положительно сказался закон об эндаументе, то есть о целевом капитале. Но для периферии этот закон, к сожалению, пока еще не работает. И я думаю, что он заработает не так быстро, во-первых, потому, что нет достаточных финансовых средств и, как уже отмечалось, нет достаточно квалифицированных специалистов, которые смогут грамотно зарабатывать деньги на этих полученных средствах. Будем надеяться, что мы будем растить своих специалистов. И как уже отмечалось, действительно, если раньше все общественные организации работали в основном на общественных началах, то сейчас организации, если она хочет добиваться успехов и действительно развиваться и продвигаться, необходимо иметь штатных сотрудников, в том числе и бухгалтеров, и директоров, и хорошо бы еще иметь свой транспорт для различных мероприятий. То есть без штатных работников, сами знаете, работа будет идти от случая к случаю.</w:t>
      </w:r>
    </w:p>
    <w:p>
      <w:pPr>
        <w:pStyle w:val="Normal"/>
        <w:ind w:firstLine="850"/>
        <w:rPr/>
      </w:pPr>
      <w:r>
        <w:rPr/>
        <w:t>Поэтому большое спасибо, что иногда, время от времени нас собирают на эти совещания. Здесь мы можем узнать много нового и то, как решают проблемы такие организации, которые работают по 17–20 лет. Делиться опытом важно и нужно.</w:t>
      </w:r>
    </w:p>
    <w:p>
      <w:pPr>
        <w:pStyle w:val="Normal"/>
        <w:ind w:firstLine="850"/>
        <w:rPr/>
      </w:pPr>
      <w:r>
        <w:rPr/>
        <w:t>Думаю, то, что появилась, буду называть государственную поддержку или то, что мы раньше называли грантами, грантовая система у нас в России, это, безусловно, хорошо. Без господдержки общественные организации не смогут сделать достаточно много полезного. Но так как для многих организаций это новое явление, мы часто сталкиваемся с тем, что при выполнении грантов выплывают совершенно неожиданные налоги, которые надо платить. В том числе как пример можно привести налог на имущество общественных организаций. Хотя, как вы помните, до января 2006 года имущество общественных организаций не облагалось налогом, но теперь мы попадаем опять. Неплохо было бы вернуться к тому, что было раньше.</w:t>
      </w:r>
    </w:p>
    <w:p>
      <w:pPr>
        <w:pStyle w:val="Normal"/>
        <w:ind w:firstLine="850"/>
        <w:rPr/>
      </w:pPr>
      <w:r>
        <w:rPr/>
        <w:t>Есть еще одна проблема, может, кто-то подскажет, как ее решать. Часто мы проводим совместные мероприятия, привлекая туда и бизнес, и общественные организации, и представителей администрации или административные структуры. Кстати, такие мероприятия получаются наиболее мощными, статусными и значимыми, и это опыт положительный. Но при этом возникает сложность. Если средства выделяются на проведение данных мероприятий из бюджета, как довольно часто бывает, а все эти мероприятия готовит, организует и проводит общественная организация, и если при этом средства попадают на счет общественной организации, то вся сумма облагается налогом. Она воспринимается как доход этой организации, хотя никакого дохода фактически нет. Все, что получено, все в соответствии с заранее утвержденной сметой будет потрачено до копейки, никакой прибыли организация не получит. Но при этом мало того, что она побегает, похлопочет, она еще и заплатит налоги, то есть такие моменты, которые тоже…</w:t>
      </w:r>
    </w:p>
    <w:p>
      <w:pPr>
        <w:pStyle w:val="Normal"/>
        <w:ind w:firstLine="850"/>
        <w:rPr/>
      </w:pPr>
      <w:r>
        <w:rPr/>
        <w:t>Мне кажется, очень правильно говорили здесь те выступающие, которые предлагали общественным организациям, особенно занимающимся социально значимыми программами, решениями этих вопросов, дать специальный налоговый статус и создать им определенные возможности работать.</w:t>
      </w:r>
    </w:p>
    <w:p>
      <w:pPr>
        <w:pStyle w:val="Normal"/>
        <w:ind w:firstLine="850"/>
        <w:rPr/>
      </w:pPr>
      <w:r>
        <w:rPr/>
        <w:t>Что еще не охватили? У каждой общественной организации, проводящей свои мероприятия, есть постоянные сложности в оплате за проезд людей или, кстати, даже на поездки, посещения подобных заседаний. Хотя каждый понимает: нам ездить очень полезно, мы много узнаем, видим и можем принести какую-то пользу, передав здесь свой опыт решения проблем, свои знания. Но вопрос по оплате командировочных так и не решается.</w:t>
      </w:r>
    </w:p>
    <w:p>
      <w:pPr>
        <w:pStyle w:val="Normal"/>
        <w:ind w:firstLine="850"/>
        <w:rPr/>
      </w:pPr>
      <w:r>
        <w:rPr/>
        <w:t>Насколько мы можем себе позволить… ведь в принципе бухгалтеры пропускают только оплату командировочных расходов для штатных сотрудников. А общественники? Общественники – это наиболее значимая часть людей. На такие заседания надо посылать и докторов наук, и профессоров, и прочих.</w:t>
      </w:r>
    </w:p>
    <w:p>
      <w:pPr>
        <w:pStyle w:val="Normal"/>
        <w:ind w:firstLine="850"/>
        <w:rPr>
          <w:b/>
          <w:b/>
          <w:caps/>
        </w:rPr>
      </w:pPr>
      <w:r>
        <w:rPr>
          <w:b/>
          <w:caps/>
        </w:rPr>
        <w:t xml:space="preserve">с места </w:t>
      </w:r>
    </w:p>
    <w:p>
      <w:pPr>
        <w:pStyle w:val="Normal"/>
        <w:ind w:firstLine="850"/>
        <w:rPr/>
      </w:pPr>
      <w:r>
        <w:rPr/>
        <w:t>…</w:t>
      </w:r>
      <w:r>
        <w:rPr/>
        <w:t>а добровольцам вы будете возмещать затраты?</w:t>
      </w:r>
    </w:p>
    <w:p>
      <w:pPr>
        <w:pStyle w:val="Normal"/>
        <w:ind w:firstLine="850"/>
        <w:rPr/>
      </w:pPr>
      <w:r>
        <w:rPr>
          <w:b/>
        </w:rPr>
        <w:t>К.А. ВАРЛАМОВА</w:t>
      </w:r>
    </w:p>
    <w:p>
      <w:pPr>
        <w:pStyle w:val="Normal"/>
        <w:ind w:firstLine="850"/>
        <w:rPr/>
      </w:pPr>
      <w:r>
        <w:rPr/>
        <w:t>Я к вам подойду после этого совещания.</w:t>
      </w:r>
    </w:p>
    <w:p>
      <w:pPr>
        <w:pStyle w:val="Normal"/>
        <w:ind w:firstLine="850"/>
        <w:rPr/>
      </w:pPr>
      <w:r>
        <w:rPr/>
        <w:t>По крайней мере эти вопросы возникают постоянно. И хотелось бы, чтобы они были решены, по крайней мере чтобы можно было оплачивать транспортные расходы из средств общественной организации.</w:t>
      </w:r>
    </w:p>
    <w:p>
      <w:pPr>
        <w:pStyle w:val="Normal"/>
        <w:ind w:firstLine="850"/>
        <w:rPr/>
      </w:pPr>
      <w:r>
        <w:rPr/>
        <w:t>Еще одна проблема, с которой постоянно сталкивается общественная организация. Если раньше во многих городах были так называемые народные дома, которые предоставляли там помещение для общественных организаций, и оплата, вернее, содержание этого народного дома производилась за счет бюджетных средств, то теперь практически этого нет. И очень многие общественные организации сталкиваются с тем, что вынуждены лишиться своих занимаемых ранее помещений, особенно если они находятся в центре города. Причем это не плохое отношение к общественным организациям, не какие-то на них гонения, а просто требования, чтобы лучше использовались местные бюджетные возможности и лучше собирались арендные платежи в маленькие бюджеты городов.</w:t>
      </w:r>
    </w:p>
    <w:p>
      <w:pPr>
        <w:pStyle w:val="Normal"/>
        <w:ind w:firstLine="850"/>
        <w:rPr/>
      </w:pPr>
      <w:r>
        <w:rPr/>
        <w:t>Еще об одном моменте, может быть, тоже кто-нибудь подскажет. Это госзаказ. Наверное, нужно принять положение о муниципальном или государственном заказе, по которому на равных условиях могли бы принимать участие общественные организации, чего пока не происходит. В этом положении, наверное, надо сказать, что оно вроде бы разрешено, не запрещено, но в то же время далеко не все местные власти реагируют на это и организуют… У нас в области, к сожалению, это почти не практикуется, за редким исключением.</w:t>
      </w:r>
    </w:p>
    <w:p>
      <w:pPr>
        <w:pStyle w:val="Normal"/>
        <w:ind w:firstLine="850"/>
        <w:rPr/>
      </w:pPr>
      <w:r>
        <w:rPr/>
        <w:t>Еще я хотела сказать вот о чем. У нас есть много детских учреждений – интернатов, в которых воспитываются дети с какими-либо отклонениями в развитии. И основная задача этих учреждений — дать детям какую-то специальность, самую простенькую, с тем, чтобы они могли себя как-то обеспечивать. И эти интернаты, как правило, обеспечены швейным, столярным, слесарным и прочим оборудованием, но им очень сложно куда-то там… Во-первых, у них не предусмотрено финансирование, чтобы организовать какое-то производство, они должны найти деньги на развитие. Понимаете, решение задачи одновременно обучить… Можно же сделать полезные вещи, которые можно было бы и использовать, хотя бы даже для внутренних целей. У нас такие интернаты находятся в сельской местности, где вокруг нет никаких больших предприятий. Но вот этот госзаказ не позволяет детям шить белье для близлежащей больницы или дома престарелых. Он не позволяет делать какие-то скамейки и прочее. То есть надо сделать какое-то послабление в законе, чтобы для таких учреждений не обязателен был этот госзаказ. И мы со своей стороны попытались помочь им, обратившись в облздрав, скажем, чтобы у этих интернатов покупали…</w:t>
      </w:r>
    </w:p>
    <w:p>
      <w:pPr>
        <w:pStyle w:val="Normal"/>
        <w:ind w:firstLine="850"/>
        <w:rPr/>
      </w:pPr>
      <w:r>
        <w:rPr>
          <w:b/>
        </w:rPr>
        <w:t>Б.И. </w:t>
      </w:r>
      <w:r>
        <w:rPr>
          <w:b/>
          <w:caps/>
        </w:rPr>
        <w:t>Шпигель</w:t>
      </w:r>
    </w:p>
    <w:p>
      <w:pPr>
        <w:pStyle w:val="Normal"/>
        <w:ind w:firstLine="850"/>
        <w:rPr/>
      </w:pPr>
      <w:r>
        <w:rPr/>
        <w:t xml:space="preserve">Регламент соблюдайте, пожалуйста. </w:t>
      </w:r>
    </w:p>
    <w:p>
      <w:pPr>
        <w:pStyle w:val="Normal"/>
        <w:ind w:firstLine="850"/>
        <w:rPr>
          <w:b/>
          <w:b/>
        </w:rPr>
      </w:pPr>
      <w:r>
        <w:rPr>
          <w:b/>
        </w:rPr>
        <w:t>К.А. ВАРЛАМОВА</w:t>
      </w:r>
    </w:p>
    <w:p>
      <w:pPr>
        <w:pStyle w:val="Normal"/>
        <w:ind w:firstLine="850"/>
        <w:rPr/>
      </w:pPr>
      <w:r>
        <w:rPr/>
        <w:t xml:space="preserve">Извините, всё, я заканчиваю. </w:t>
      </w:r>
    </w:p>
    <w:p>
      <w:pPr>
        <w:pStyle w:val="Normal"/>
        <w:ind w:firstLine="850"/>
        <w:rPr/>
      </w:pPr>
      <w:r>
        <w:rPr>
          <w:b/>
        </w:rPr>
        <w:t>Б.И. </w:t>
      </w:r>
      <w:r>
        <w:rPr>
          <w:b/>
          <w:caps/>
        </w:rPr>
        <w:t>Шпигель</w:t>
      </w:r>
    </w:p>
    <w:p>
      <w:pPr>
        <w:pStyle w:val="Normal"/>
        <w:ind w:firstLine="850"/>
        <w:rPr/>
      </w:pPr>
      <w:r>
        <w:rPr/>
        <w:t>Спасибо.</w:t>
      </w:r>
    </w:p>
    <w:p>
      <w:pPr>
        <w:pStyle w:val="Normal"/>
        <w:ind w:firstLine="850"/>
        <w:rPr/>
      </w:pPr>
      <w:r>
        <w:rPr/>
        <w:t>Слово предоставляется Алферову Владимиру Владимировичу, начальнику управления по общественным связям Министерства по делам территориальных образований Московской области. Это практически предпоследнее выступление, и мы подведем сейчас с вами итоги. Пожалуйста.</w:t>
      </w:r>
    </w:p>
    <w:p>
      <w:pPr>
        <w:pStyle w:val="Normal"/>
        <w:ind w:firstLine="850"/>
        <w:rPr>
          <w:b/>
          <w:b/>
        </w:rPr>
      </w:pPr>
      <w:r>
        <w:rPr>
          <w:b/>
        </w:rPr>
        <w:t>В.В. АЛФЕРОВ</w:t>
      </w:r>
    </w:p>
    <w:p>
      <w:pPr>
        <w:pStyle w:val="Normal"/>
        <w:ind w:firstLine="850"/>
        <w:rPr/>
      </w:pPr>
      <w:r>
        <w:rPr/>
        <w:t>Уважаемый Борис Исаакович, уважаемые коллеги! Спасибо за предоставленную возможность выступить. Предыдущие выступающие Сунгуров, Королев, Прихожан затронули вопрос о разработке концепции взаимодействия исполнительных органов власти с негосударственными некоммерческими организациями. В Московской области разработан проект такой концепции. При разработке концепции взаимодействия исполнительных органов власти с негосударственными некоммерческими организациями мы учитывали опыт разработки таких документов в Москве, Санкт-Петербурге, Владимирской, Калининской, Тверской, Самарской, Ульяновской и Ярославской областях, республиках Карелия и Удмуртия.</w:t>
      </w:r>
    </w:p>
    <w:p>
      <w:pPr>
        <w:pStyle w:val="Normal"/>
        <w:ind w:firstLine="850"/>
        <w:rPr/>
      </w:pPr>
      <w:r>
        <w:rPr/>
        <w:t xml:space="preserve">В Московской области выстроен устоявшийся механизм взаимодействия исполнительных органов государственной власти с гражданским обществом. У нас действует общественная палата, в которой есть комиссии, совет по взаимодействию власти и общества и экспертная группа, существуют общественные приемные губернатора Московской области, которые размещены в 70 муниципальных образованиях, консультативный совет по делам национальностей Московской области. </w:t>
      </w:r>
    </w:p>
    <w:p>
      <w:pPr>
        <w:pStyle w:val="Normal"/>
        <w:ind w:firstLine="850"/>
        <w:rPr/>
      </w:pPr>
      <w:r>
        <w:rPr/>
        <w:t>Мне бы хотелось отметить, что, как говорили предыдущие выступающие, на сегодняшний день нет концепции на федеральном уровне по разработке этих документов по этому вопросу. Это первое, на что надо обратить внимание. Где бы ни пытались найти эти документы, хотя бы пути разработки, идеологию работы исполнительных органов государственной власти, – ничего нет. Это первое.</w:t>
      </w:r>
    </w:p>
    <w:p>
      <w:pPr>
        <w:pStyle w:val="Normal"/>
        <w:ind w:firstLine="850"/>
        <w:rPr/>
      </w:pPr>
      <w:r>
        <w:rPr/>
        <w:t>Второе. Поскольку, как уже говорили, новый Бюджетный кодекс принят, с 1 января вступил в силу, исключается понятие о грантах, а субвенция остается только формой межбюджетных трансферов и более не может предоставляться юридическим и физическим лицам. Итак, остаются субсидии, то есть возмещение средств после того, когда общественная организация их уже затратила. В связи с этим во всех перечисленных нами субъектах, где разработаны законы этих субъектов Федерации о взаимодействии с общественными некоммерческими организациями, эти законы должны быть переделаны с учетом этого.</w:t>
      </w:r>
    </w:p>
    <w:p>
      <w:pPr>
        <w:pStyle w:val="Normal"/>
        <w:ind w:firstLine="850"/>
        <w:rPr/>
      </w:pPr>
      <w:r>
        <w:rPr/>
        <w:t xml:space="preserve">И самое основное, что в 2009 году вступает в силу в полном объеме 131-й федеральный закон о местном самоуправлении, согласно которому органы местного самоуправления приобретают гораздо большую самостоятельность и, естественно, самостоятельно организуют взаимодействие с некоммерческими организациями на территории своих муниципальных образований. </w:t>
      </w:r>
    </w:p>
    <w:p>
      <w:pPr>
        <w:pStyle w:val="Normal"/>
        <w:ind w:firstLine="850"/>
        <w:rPr/>
      </w:pPr>
      <w:r>
        <w:rPr/>
        <w:t>Это также не учтено в законах, которые разработаны в регионах. Кроме этого, разработка концепции по развитию взаимодействия органов исполнительной власти с некоммерческими организациями и закона (например, Московской области или любого другого региона) об этом взаимодействии влечет за собой изменения или формирование ряда новых законов. Закон о грантах, как раньше он назывался, сейчас будет называться законом о субсидиях каждого региона, закон о благотворительности, о благотворительных советах, а также и соответствующие распоряжения Правительства.</w:t>
      </w:r>
    </w:p>
    <w:p>
      <w:pPr>
        <w:pStyle w:val="Normal"/>
        <w:ind w:firstLine="850"/>
        <w:rPr/>
      </w:pPr>
      <w:r>
        <w:rPr/>
        <w:t>Вот на это хотелось обратить внимание комиссии. И если будет у вас возможность помочь в реализации этой концепции, в оценке ее состояния, мы всегда готовы к сотрудничеству и готовы это все рассмотреть.</w:t>
      </w:r>
    </w:p>
    <w:p>
      <w:pPr>
        <w:pStyle w:val="Normal"/>
        <w:ind w:firstLine="850"/>
        <w:rPr/>
      </w:pPr>
      <w:r>
        <w:rPr/>
        <w:t>Борис Исаакович, доклад закончен.</w:t>
      </w:r>
    </w:p>
    <w:p>
      <w:pPr>
        <w:pStyle w:val="Normal"/>
        <w:ind w:firstLine="850"/>
        <w:rPr/>
      </w:pPr>
      <w:r>
        <w:rPr>
          <w:b/>
        </w:rPr>
        <w:t>Б.И. </w:t>
      </w:r>
      <w:r>
        <w:rPr>
          <w:b/>
          <w:caps/>
        </w:rPr>
        <w:t>Шпигель</w:t>
      </w:r>
    </w:p>
    <w:p>
      <w:pPr>
        <w:pStyle w:val="Normal"/>
        <w:ind w:firstLine="850"/>
        <w:rPr/>
      </w:pPr>
      <w:r>
        <w:rPr/>
        <w:t>Спасибо большое.</w:t>
      </w:r>
    </w:p>
    <w:p>
      <w:pPr>
        <w:pStyle w:val="Normal"/>
        <w:ind w:firstLine="850"/>
        <w:rPr/>
      </w:pPr>
      <w:r>
        <w:rPr/>
        <w:t>У нас еще попросил слова Рашид Исламович Теунаев, заместитель председателя Общественного совета Карачаево-Черкесской Республики, президент адвокатской палаты Карачаево-Черкесии. Пожалуйста.</w:t>
      </w:r>
    </w:p>
    <w:p>
      <w:pPr>
        <w:pStyle w:val="Normal"/>
        <w:ind w:firstLine="850"/>
        <w:rPr>
          <w:b/>
          <w:b/>
        </w:rPr>
      </w:pPr>
      <w:r>
        <w:rPr>
          <w:b/>
        </w:rPr>
        <w:t>Р.И. ТЕУНАЕВ</w:t>
      </w:r>
    </w:p>
    <w:p>
      <w:pPr>
        <w:pStyle w:val="Normal"/>
        <w:ind w:firstLine="850"/>
        <w:rPr/>
      </w:pPr>
      <w:r>
        <w:rPr/>
        <w:t>Спасибо Вам за предоставленную возможность выступить. Я хотел бы сказать о том, что, наверное, ни для кого из вас не секрет, что адвокатура в России находится в сложнейшем положении. Эта организация, адвокатура, я бы сказал, единственная категория организаций, оказывающая бесплатную юридическую помощь, это предусмотрено конституционно, и одновременно она стоит как бы на другой стороне баррикады от государства, хотя цели и задачи наши одни.</w:t>
      </w:r>
    </w:p>
    <w:p>
      <w:pPr>
        <w:pStyle w:val="Normal"/>
        <w:ind w:firstLine="850"/>
        <w:rPr/>
      </w:pPr>
      <w:r>
        <w:rPr/>
        <w:t>Так вот, для того, чтобы мы эти цели и задачи могли бы выполнять в интересах людей, в интересах населения, требуется внесение изменений в законодательство, в частности в 63-й федеральный закон об адвокатуре и адвокатской деятельности.</w:t>
      </w:r>
    </w:p>
    <w:p>
      <w:pPr>
        <w:pStyle w:val="Normal"/>
        <w:ind w:firstLine="850"/>
        <w:rPr/>
      </w:pPr>
      <w:r>
        <w:rPr/>
        <w:t>В чем проблема? Проблема в том, что государство вмешивается во внутренние дела адвокатуры самым открытым образом. В чем мы хотим возразить? В частности, например, когда формируется квалификационная комиссия адвокатской палаты субъекта, она формируется из адвокатов и представителей всех трех ветвей власти. И в то же время в 63-м федеральном законе четко указано, что адвокатура является независимой, некоммерческой организацией. О какой независимости и некоммерческой организации можно говорить, если внутренние вопросы адвокатуры решаются тремя ветвями государственной власти?</w:t>
      </w:r>
    </w:p>
    <w:p>
      <w:pPr>
        <w:pStyle w:val="Normal"/>
        <w:ind w:firstLine="850"/>
        <w:rPr/>
      </w:pPr>
      <w:r>
        <w:rPr/>
        <w:t>Я хотел бы просить уважаемую комиссию обратить на это особое внимание. И обратить, кроме того, внимание на то, что 23 ноября 2007 года состоялось пленарное заседание Общественной палаты Российской Федерации, где были высказаны десятки замечаний и предложений. И я думаю, что у комиссии есть возможность найти эти материалы (это все опубликовано) и обратить особое внимание на возможность адвокатуры действовать независимо, самостоятельно, чтобы она не подчинялась государственным органам. Это первое.</w:t>
      </w:r>
    </w:p>
    <w:p>
      <w:pPr>
        <w:pStyle w:val="Normal"/>
        <w:ind w:firstLine="850"/>
        <w:rPr/>
      </w:pPr>
      <w:r>
        <w:rPr/>
        <w:t>Второе, что хотел бы сказать в отношении адвокатуры. В последнее время участились случаи (об этом сообщается в средствах массовой информации) насилия, провокаций, разных негативных явлений в период расследования в отношении подозреваемых, обвиняемых, свидетелей и адвокатов. Возбуждаются уголовные дела в отношении адвокатов, несмотря на четкое исполнение ими своих служебных и профессиональных обязанностей.</w:t>
      </w:r>
    </w:p>
    <w:p>
      <w:pPr>
        <w:pStyle w:val="Normal"/>
        <w:ind w:firstLine="850"/>
        <w:rPr/>
      </w:pPr>
      <w:r>
        <w:rPr/>
        <w:t>И в этом отношении я хотел бы просить, чтобы комиссия обратила внимание на недопустимость такого поведения, в частности органов внутренних дел, которые начинают уголовное преследование. И одновременно с этим уголовным преследованием подозреваемых они начинают преследование и адвокатов, которые активно, четко и принципиально осуществляют свои профессиональные функции.</w:t>
      </w:r>
    </w:p>
    <w:p>
      <w:pPr>
        <w:pStyle w:val="Normal"/>
        <w:ind w:firstLine="850"/>
        <w:rPr/>
      </w:pPr>
      <w:r>
        <w:rPr/>
        <w:t>Если говорить о других проблемах, конечно, их очень много. Еще раз хочу обратить ваше внимание, пожалуйста, возьмите протокол прошлого года пленарного заседания Общественной палаты Российской Федерации от 23 ноября, там их очень много. Если мы сейчас будем обо всем этом говорить, это будет очень долго, а времени нет. И, пользуясь возможностью, я хотел бы сказать еще о двух моментах.</w:t>
      </w:r>
    </w:p>
    <w:p>
      <w:pPr>
        <w:pStyle w:val="Normal"/>
        <w:ind w:firstLine="850"/>
        <w:rPr/>
      </w:pPr>
      <w:r>
        <w:rPr/>
        <w:t>Первый момент – это вопрос, который затронул коллега Муртазалиев из Дагестана. Это серьезнейший вопрос, уважаемые члены комиссии. Например, в Карачаево-Черкесии за последние 14 или 15 лет сменилось семь министров внутренних дел. Ни один из них независимо от национальной принадлежности не являлся местным жителем Карачаево-Черкесии. Это временщики, которые приходят и уходят. Для них без разницы, каков менталитет этого населения, каков уровень развития, какие обычаи, традиции, что там делается. Для них это безразлично.</w:t>
      </w:r>
    </w:p>
    <w:p>
      <w:pPr>
        <w:pStyle w:val="Normal"/>
        <w:ind w:firstLine="850"/>
        <w:rPr/>
      </w:pPr>
      <w:r>
        <w:rPr/>
        <w:t>Почти что аналогичная ситуация и с прокуратурой: четыре прокурора сменились за последние 10 лет, и все были со стороны, хотя юридически образованных, морально подготовленных, даже политически, я бы сказал, подготовленных кадров у нас достаточно, но это не учитывается.</w:t>
      </w:r>
    </w:p>
    <w:p>
      <w:pPr>
        <w:pStyle w:val="Normal"/>
        <w:ind w:firstLine="850"/>
        <w:rPr/>
      </w:pPr>
      <w:r>
        <w:rPr/>
        <w:t>И последнее, что я хотел бы сказать. Мне тоже понравилось выступление, касающееся отчетности некоммерческих организаций. Адвокатура относится к одной из ощутимых, я бы назвал, некоммерческих организаций, но мне, как президенту адвокатской палаты приходится подписывать отчеты, которые сотрудники делают по субботам и воскресеньям беспрерывно. Килограммами бумаги мы отчитываемся перед налоговыми органами, органами статистики, перед другими органами. Зачем и почему это надо?</w:t>
      </w:r>
    </w:p>
    <w:p>
      <w:pPr>
        <w:pStyle w:val="Normal"/>
        <w:ind w:firstLine="850"/>
        <w:rPr/>
      </w:pPr>
      <w:r>
        <w:rPr/>
        <w:t>Или последний случай. Мы получили из управления статистики зщапрос. Они требуют: дайте нам размер адвокатского гонорара, размер адвокатского заработка. В федеральном законе четко прописано, что это есть предмет адвокатской тайны. Нет, им дайте, иначе будут штрафовать!</w:t>
      </w:r>
    </w:p>
    <w:p>
      <w:pPr>
        <w:pStyle w:val="Normal"/>
        <w:ind w:firstLine="850"/>
        <w:rPr/>
      </w:pPr>
      <w:r>
        <w:rPr/>
        <w:t>Я прошу вас, уважаемые члены комиссии, обратите внимание на это, ибо адвокатуре сейчас в Российской Федерации все хуже и хуже становится жить. В частности, например, эти государственные юридические бюро. Это дискредитация защиты человеческих прав. В частности, еще такой вопрос – предложение депутата Государственной Думы Гребенкина и других. Там около 30 пунктов предложений, и все как один направлены на ущемление адвокатуры, на унижение достоинств адвоката, на усиление государственного контроля за адвокатурой. Я вас очень прошу обратить на эти вопросы внимание. Спасибо.</w:t>
      </w:r>
    </w:p>
    <w:p>
      <w:pPr>
        <w:pStyle w:val="Normal"/>
        <w:ind w:firstLine="850"/>
        <w:rPr/>
      </w:pPr>
      <w:r>
        <w:rPr>
          <w:b/>
        </w:rPr>
        <w:t>Б.И. </w:t>
      </w:r>
      <w:r>
        <w:rPr>
          <w:b/>
          <w:caps/>
        </w:rPr>
        <w:t>Шпигель</w:t>
      </w:r>
    </w:p>
    <w:p>
      <w:pPr>
        <w:pStyle w:val="Normal"/>
        <w:ind w:firstLine="850"/>
        <w:rPr/>
      </w:pPr>
      <w:r>
        <w:rPr/>
        <w:t>Спасибо Вам большое.</w:t>
      </w:r>
    </w:p>
    <w:p>
      <w:pPr>
        <w:pStyle w:val="Normal"/>
        <w:ind w:firstLine="850"/>
        <w:rPr/>
      </w:pPr>
      <w:r>
        <w:rPr/>
        <w:t>Уважаемые коллеги, все, кто хотел выступить, выступили. Есть еще какие-нибудь пожелания? Нет. Тогда я постараюсь буквально в течение одной-двух минут ответить на ваши вопросы.</w:t>
      </w:r>
    </w:p>
    <w:p>
      <w:pPr>
        <w:pStyle w:val="Normal"/>
        <w:ind w:firstLine="850"/>
        <w:rPr/>
      </w:pPr>
      <w:r>
        <w:rPr/>
        <w:t>Во-первых, я вам всем очень благодарен и от себя, и от членов нашей комиссии за те содержательные, подготовленные, разноплановые выступления, которые мы сегодня услышали от вас. Я, отвечая на ваши вопросы, скажу сразу, что мы действительно выпустим сборник по вашим тезисам. Мы на основании ваших выступлений подготовим проект рекомендаций как органам законодательной, так и органам исполнительной власти, органам власти субъектов Российской Федерации. Мы вам пришлем их, в общем-то, на согласование, все участники парламентских слушаний получат наши рекомендации после того, как мы обработаем стенограмму сегодняшних слушаний.</w:t>
      </w:r>
    </w:p>
    <w:p>
      <w:pPr>
        <w:pStyle w:val="Normal"/>
        <w:ind w:firstLine="850"/>
        <w:rPr/>
      </w:pPr>
      <w:r>
        <w:rPr/>
        <w:t>Я специально не все записывал, потому что знаю, что велась стенограмма, но тот материал, который мы сегодня получили от вас, ляжет в основу работы нашей комиссии (смею вас в этом заверить), в работу нашего экспертного совета. И мы при формировании экспертного совета учтем пожелания, и я думаю, что многим из вас будет предложено войти в состав этого экспертного совета, в его рабочие группы. Потому что мы видим ваше стремление, ваше желание работать в направлении по совершенствованию и развитию институтов гражданского общества в России и очень это поддерживаем.</w:t>
      </w:r>
    </w:p>
    <w:p>
      <w:pPr>
        <w:pStyle w:val="Normal"/>
        <w:ind w:firstLine="850"/>
        <w:rPr/>
      </w:pPr>
      <w:r>
        <w:rPr/>
        <w:t>Если говорить конкретно, то да, действительно есть определенные проблемы, и, начиная с Александра Юрьевича Сунгурова… и многие другие выступающие часто затрагивали вопросы о средствах, которые идут из-за рубежа, и о тех вопросах, которые сейчас (после этого закона)… многие испытывают трудности...</w:t>
      </w:r>
    </w:p>
    <w:p>
      <w:pPr>
        <w:pStyle w:val="Normal"/>
        <w:ind w:firstLine="850"/>
        <w:rPr/>
      </w:pPr>
      <w:r>
        <w:rPr/>
        <w:t>Что я хочу вам сказать? У нас есть жесткое понимание, что… Ко мне подходила в перерыве корреспондент и спрашивала, почему там так, а почему там этак, и так далее. Поверьте, мы достаточно серьезно, да и вы тоже, изучили опыт работы институтов гражданского общества за рубежом и видим, как идет становление развития институтов гражданского общества в России.</w:t>
      </w:r>
    </w:p>
    <w:p>
      <w:pPr>
        <w:pStyle w:val="Normal"/>
        <w:ind w:firstLine="850"/>
        <w:rPr/>
      </w:pPr>
      <w:r>
        <w:rPr/>
        <w:t>Я хочу сказать, что если мы… Я говорил об этом в одном из своих интервью о том, что за последнее время развитие институтов гражданского общества России идет гораздо более крупными шагами, семимильными шагами, чем она идет за рубежом. Да, сегодня у нас есть проблемы с теми организациями, которые финансировались вот этими разными западными фондами, и так далее. Сегодня, кстати, у нас второе мероприятие нашей комиссии, "круглый стол", который мы будем проводить совместно с Министерством иностранных дел, он как раз будет посвящен именно этим организациям и их положению в Российской Федерации, их поддержке.</w:t>
      </w:r>
    </w:p>
    <w:p>
      <w:pPr>
        <w:pStyle w:val="Normal"/>
        <w:ind w:firstLine="850"/>
        <w:rPr/>
      </w:pPr>
      <w:r>
        <w:rPr/>
        <w:t>Мы сегодня, видимо, будем вместе с вами инициировать закон "О меценатстве в Российской Федерации", и в этом законе мы будем планировать… это будет наша законодательная инициатива, мы уже об этом говорили. И в этом законе мы как раз постараемся прописать и те источники, которыми могут пользоваться эти организации, и вы отразите другие вопросы, касающиеся льготного налогообложения не только физических лиц (речь идет о целевом капитале), но и юридических лиц. Но говорить о том, что нам сегодня необходимо для развития наших некоммерческих организаций (неправительственных организаций), то есть институтов гражданского общества, что нам нужны деньги Запада, я бы так не говорил. Я полагаю, что мы добьемся наконец того, что каждый гражданин Российской Федерации осознает, что он должен быть полноправным членом этого гражданского общества, что он должен быть ему сопричастен.</w:t>
      </w:r>
    </w:p>
    <w:p>
      <w:pPr>
        <w:pStyle w:val="Normal"/>
        <w:ind w:firstLine="850"/>
        <w:rPr/>
      </w:pPr>
      <w:r>
        <w:rPr/>
        <w:t>Я думаю, мы простимулируем наш бизнес, чтобы он стал активным, и мы найдем свои собственные средства внутри страны, начиная от президентских грантов и кончая другими вопросами, которыми мы могли бы поддерживать наши институты в стране. Неужели мы хуже различных американских, европейских и других организаций?</w:t>
      </w:r>
    </w:p>
    <w:p>
      <w:pPr>
        <w:pStyle w:val="Normal"/>
        <w:ind w:firstLine="850"/>
        <w:rPr/>
      </w:pPr>
      <w:r>
        <w:rPr/>
        <w:t>Однако я согласен с выступающими в том, и это было абсолютно справедливо сказано, что нам нужна система, не такая "урывчатая", как какой-то закон, а именно система законодательного обеспечения развития институтов гражданского общества. С этим я согласен, и мы именно с этого и начнем нашу работу. Поэтому в данной ситуации, если мы создадим такую систему, и я думаю, что мы будем пользоваться вашим опытом… Мне очень понравилось выступление Валентины Ивановны Пестриковой, и я думаю, что мы Вас пригласим, Валентина Ивановна, и Вы не откажетесь поучаствовать в нашем экспертном совете, а также других коллег, я не буду всех называть. Я думаю, что все выступления были разноплановые, не было повторений, вы сами слышали, и я с удовольствием их слушал. Все эти вопросы нужно нам обобщить, и мы это обязательно сделаем.</w:t>
      </w:r>
    </w:p>
    <w:p>
      <w:pPr>
        <w:pStyle w:val="Normal"/>
        <w:ind w:firstLine="850"/>
        <w:rPr/>
      </w:pPr>
      <w:r>
        <w:rPr/>
        <w:t>Что касается института экспертизы, я уже сказал. А то, что выступающие говорили об антикоррупционной составляющей различных законопроектов и различных нормативных актов, я не буду от вас скрывать, что согласен с тем, что коррупция сегодня пронизала все слои нашего общества и мы должны с ней бороться. Мало того, мы буквально вчера говорили на нашей комиссии о том, что нам нужно совершенствовать, я уже в своем выступлении вначале сказал, 94-й закон (это главное, о чем идет речь).</w:t>
      </w:r>
    </w:p>
    <w:p>
      <w:pPr>
        <w:pStyle w:val="Normal"/>
        <w:ind w:firstLine="850"/>
        <w:rPr/>
      </w:pPr>
      <w:r>
        <w:rPr/>
        <w:t>И мы, конечно, говорим о том, что именно наша комиссия, Совета Федерации, будет осуществлять общественную экспертизу законопроектов, в том числе и на предмет антикоррупционной составляющей. Поэтому в данной ситуации я согласен с выступающими.</w:t>
      </w:r>
    </w:p>
    <w:p>
      <w:pPr>
        <w:pStyle w:val="Normal"/>
        <w:ind w:firstLine="850"/>
        <w:rPr/>
      </w:pPr>
      <w:r>
        <w:rPr/>
        <w:t>Если говорить коротко, я согласен и с высказыванием о средствах массовой информации. Коллеги, мы не за то, чтобы зажимать средства массовой информации, но мы за то, чтобы эта четвертая сила была объективной. Мы будем ставить вопросы и будем достаточно серьезно говорить о том (я здесь согласен со многими выступающими), что с теми средствами массовой информации, которые делают заказные статьи, делают платные статьи, это повальное явление сейчас в средствах массовой информации, необходимо бороться. Потому что средства массовой информации – этот тот орган, который формирует сознание общества. И мы должны добиться, чтобы они давали объективные материалы о том, что происходит на самом деле.</w:t>
      </w:r>
    </w:p>
    <w:p>
      <w:pPr>
        <w:pStyle w:val="Normal"/>
        <w:ind w:firstLine="850"/>
        <w:rPr/>
      </w:pPr>
      <w:r>
        <w:rPr/>
        <w:t>О социальном капитале мы с вами поговорили, по другим вопросам тоже. Но я еще раз говорю, что мы достаточно серьезно посмотрим стенограмму. Я согласен с тем, что мы уже ставили эти вопросы. Я полагаю, что мы будем обращаться в Правительство, а может, будем делать законодательные инициативы, но тоже с вашей помощью. И я просил бы вас не ограничиваться сегодняшними парламентскими слушаниями. То, что вы говорили конкретно о налогообложении, я с вами абсолютно согласен, и у нас идет постоянная дискуссия с Министерством финансов по этим вопросам. Они ставят свои препоны, мы будем ставить свои. Все должно быть логично, и все должно быть справедливо. Единственное, я просил бы вас, о том, что вы говорили сегодня о тех трудностях, с которыми вы сталкиваетесь, даже с конкретными вещами, пишите об этом в адрес комиссии. Мы будем вам помогать, мы будем делать запросы, мы будем вмешиваться в те ситуации, когда поступали несправедливо (сегодня были примеры, когда вы рассказывали о ваших организациях). И все, что не противоречит закону о статусе депутата Государственной Думы и члена Совета Федерации, мы будем использовать для сотрудничества с вами.</w:t>
      </w:r>
    </w:p>
    <w:p>
      <w:pPr>
        <w:pStyle w:val="Normal"/>
        <w:ind w:firstLine="850"/>
        <w:rPr/>
      </w:pPr>
      <w:r>
        <w:rPr/>
        <w:t>По поводу имущества общественных организаций, о чем сегодня говорилось, по налогообложению на имущество общественных организаций, тут есть одна проблема. Я с постановкой вопроса согласен, но в связи с тем, что мы участвовали в этих обсуждениях, понимаете, я полагаю, что дефиницию общественной организации надо в законе немножко модернизировать. Понимаете? Потому что нельзя отнести к общественным организациям те, о которых говорили сидящие в зале, допустим, Академию наук Российской Федерации. То есть в данной ситуации, когда законодатель или субъект законодательной инициативы имеет в виду имущество общественной организации, он не нацеливался на вас, он нацеливался на совершенно другие места. Но в связи с тем, что под эту дефиницию подпадают практически все, и большие, и малые, полагаю, что это затронуло и вас. Поэтому нужно, наверное, подумать и в законодательстве разграничить и сделать некую другую категорию, чтобы каким-то образом можно было это исправить. А все остальное правильно, мы будем это смотреть.</w:t>
      </w:r>
    </w:p>
    <w:p>
      <w:pPr>
        <w:pStyle w:val="Normal"/>
        <w:ind w:firstLine="850"/>
        <w:rPr/>
      </w:pPr>
      <w:r>
        <w:rPr/>
        <w:t xml:space="preserve">Я думаю, что мы не должны с вами прощаться надолго, у нас есть достаточно средств связи, чтобы общаться друг с другом: это и телефон, и письма, и сеть Интернет. Мы будем открыты для вас, мы будем отвечать на все ваши вопросы. Я думаю, если мы будем работать в альянсе, то мы не будем отвечать на провокационный вопрос отдельных журналистов, есть ли у нас в России гражданское общество? Уважаемые коллеги, учитывая, что мы сегодня уже собрались в этом зале и что уже сегодня можем обсуждать те вопросы, которые обсуждаем, открыто, нормально и с определенной полемикой, мы можем твердо сказать: в России есть гражданское общество, пусть никто не сомневается. А мы сегодня собрались для того, чтобы обсудить вопрос, как оно должно развиваться дальше. И большое вам спасибо. </w:t>
      </w:r>
      <w:r>
        <w:rPr>
          <w:i/>
        </w:rPr>
        <w:t>(Аплодисменты.)</w:t>
      </w:r>
    </w:p>
    <w:p>
      <w:pPr>
        <w:pStyle w:val="Normal"/>
        <w:ind w:firstLine="850"/>
        <w:rPr>
          <w:i/>
          <w:i/>
        </w:rPr>
      </w:pPr>
      <w:r>
        <w:rPr>
          <w:i/>
        </w:rPr>
      </w:r>
    </w:p>
    <w:p>
      <w:pPr>
        <w:pStyle w:val="Normal"/>
        <w:ind w:firstLine="850"/>
        <w:rPr/>
      </w:pPr>
      <w:r>
        <w:rPr/>
        <w:tab/>
        <w:tab/>
        <w:tab/>
        <w:tab/>
        <w:t>___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49:00Z</dcterms:created>
  <dc:creator>Фалецкая Е.А.</dc:creator>
  <dc:description/>
  <cp:keywords/>
  <dc:language>en-US</dc:language>
  <cp:lastModifiedBy>Ломакина О.В.</cp:lastModifiedBy>
  <cp:lastPrinted>2008-04-24T14:05:00Z</cp:lastPrinted>
  <dcterms:modified xsi:type="dcterms:W3CDTF">2008-05-08T12:39:00Z</dcterms:modified>
  <cp:revision>27</cp:revision>
  <dc:subject/>
  <dc:title>Стенограмма парламентских слушаний на тему: Проблемы законодательного обеспечения институтов гражданского общества"</dc:title>
</cp:coreProperties>
</file>