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caps/>
          <w:spacing w:val="60"/>
        </w:rPr>
      </w:pPr>
      <w:r>
        <w:rPr>
          <w:b/>
          <w:caps/>
          <w:spacing w:val="60"/>
        </w:rPr>
        <w:t>стенограмма</w:t>
      </w:r>
    </w:p>
    <w:p>
      <w:pPr>
        <w:pStyle w:val="Normal"/>
        <w:spacing w:lineRule="atLeast" w:line="360"/>
        <w:ind w:hanging="0"/>
        <w:jc w:val="center"/>
        <w:rPr>
          <w:b/>
          <w:b/>
          <w:caps/>
          <w:spacing w:val="60"/>
        </w:rPr>
      </w:pPr>
      <w:r>
        <w:rPr>
          <w:b/>
          <w:caps/>
          <w:spacing w:val="60"/>
        </w:rPr>
      </w:r>
    </w:p>
    <w:p>
      <w:pPr>
        <w:pStyle w:val="Normal"/>
        <w:spacing w:lineRule="atLeast" w:line="360"/>
        <w:ind w:hanging="0"/>
        <w:jc w:val="center"/>
        <w:rPr>
          <w:b/>
          <w:b/>
        </w:rPr>
      </w:pPr>
      <w:r>
        <w:rPr>
          <w:b/>
        </w:rPr>
        <w:t>парламентских слушаний на тему "Проблемы законодательного обеспечения охраны окружающей среды при использовании природных ресурсов"</w:t>
      </w:r>
    </w:p>
    <w:p>
      <w:pPr>
        <w:pStyle w:val="Normal"/>
        <w:spacing w:lineRule="atLeast" w:line="360"/>
        <w:ind w:hanging="0"/>
        <w:jc w:val="center"/>
        <w:rPr>
          <w:b/>
          <w:b/>
        </w:rPr>
      </w:pPr>
      <w:r>
        <w:rPr>
          <w:b/>
        </w:rPr>
      </w:r>
    </w:p>
    <w:p>
      <w:pPr>
        <w:pStyle w:val="Normal"/>
        <w:ind w:hanging="0"/>
        <w:jc w:val="right"/>
        <w:rPr>
          <w:b/>
          <w:b/>
        </w:rPr>
      </w:pPr>
      <w:r>
        <w:rPr>
          <w:b/>
        </w:rPr>
        <w:t>27 марта 2008 года</w:t>
      </w:r>
    </w:p>
    <w:p>
      <w:pPr>
        <w:pStyle w:val="Normal"/>
        <w:ind w:hanging="0"/>
        <w:jc w:val="right"/>
        <w:rPr>
          <w:b/>
          <w:b/>
        </w:rPr>
      </w:pPr>
      <w:r>
        <w:rPr>
          <w:b/>
        </w:rPr>
      </w:r>
    </w:p>
    <w:p>
      <w:pPr>
        <w:pStyle w:val="Normal"/>
        <w:rPr/>
      </w:pPr>
      <w:r>
        <w:rPr>
          <w:b/>
        </w:rPr>
        <w:t>Н.П. </w:t>
      </w:r>
      <w:r>
        <w:rPr>
          <w:b/>
          <w:caps/>
        </w:rPr>
        <w:t>Чуркин</w:t>
      </w:r>
    </w:p>
    <w:p>
      <w:pPr>
        <w:pStyle w:val="Normal"/>
        <w:rPr/>
      </w:pPr>
      <w:r>
        <w:rPr/>
        <w:t xml:space="preserve">Уважаемые коллеги! Раз уж мы все собрались в этом зале (а, я надеюсь, собрались именно единомышленники), объявим старт (уже 10 часов ровно) нашему очередному мероприятию, которое мы сегодня с вами проводим, – это парламентские слушания по проблеме законодательного обеспечения охраны окружающей среды при использовании природных ресурсов. Посещаемость у нас хорошая, поэтому, для тех, кто не вместился в этот маленький зал (к сожалению, это действительно так, зал для таких мероприятий у нас маленький), мы организовали трансляцию в холле. То есть то, что мы здесь будем обсуждать, говорить, все это будет транслироваться. </w:t>
      </w:r>
    </w:p>
    <w:p>
      <w:pPr>
        <w:pStyle w:val="Normal"/>
        <w:rPr/>
      </w:pPr>
      <w:r>
        <w:rPr/>
        <w:t xml:space="preserve">Мы уже пришли к такому мнению, что не только рекомендации нужно высылать всем участникам подобного рода мероприятий, а готовить обобщенные материалы по парламентским слушаниям, по "круглым столам", с докладом… То есть там же, в этом сборнике, и доклад, и все выступления по докладу, и рекомендации, и кое-какие справочные материалы приобщены к этому мероприятию, в частности, к парламентским слушаниям или "круглым столам", и все это в виде сборника буквально через месяц после проведенного мероприятия рассылается во все субъекты Российской Федерации, членам Совета Федерации и, безусловно, всем участникам таких мероприятий. Ваши адреса и ваши заявки на участие у нас есть. Поэтому по этой адресной справке мы разошлем вам обобщенный материал того мероприятия, на котором мы с вами сегодня присутствуем. </w:t>
      </w:r>
    </w:p>
    <w:p>
      <w:pPr>
        <w:pStyle w:val="Normal"/>
        <w:rPr/>
      </w:pPr>
      <w:r>
        <w:rPr/>
        <w:t xml:space="preserve">После такого маленького объявления хотел бы еще сказать, что тема сегодняшних слушаний выбрана не случайно, потому что возросшая роль природных ресурсов в жизни человечества на современном этапе развития общества требует от нас особого осмысления практически по всем направлениям их использования. Известно, что экономика любого государства напрямую зависит от объемов природных запасов. Но без рационального подхода к их освоению, без грамотного подхода к добыче, переработке, пополнению и их воспроизводству не может идти речь о прогрессе или обеспечении жизненных потребностей человека, или обеспечении безопасности и процветания государства. </w:t>
      </w:r>
    </w:p>
    <w:p>
      <w:pPr>
        <w:pStyle w:val="Normal"/>
        <w:rPr/>
      </w:pPr>
      <w:r>
        <w:rPr/>
        <w:t xml:space="preserve">Место государства в мире по уровню развития оценивается по экономическим показателям. Однако нельзя забывать, что излишняя погоня за экономическими показателями и несоблюдение элементарных требований по охране окружающей среды могут быть пагубны не только для отдельных регионов, но и для государства в целом. Элементарное пренебрежение вопросами экологии в ходе разработки и добычи ресурсов, а также в ходе их транспортировки, обработки, производства оборудования и товаров потребления могут привести, а кое-где уже и привели, к серьезным экологическим последствиям и нарушениям техногенного порядка. Уже сегодня мы наблюдаем эрозию и деградацию почв, истощение водных и лесных ресурсов, нарушение климата и другие катаклизмы. </w:t>
      </w:r>
    </w:p>
    <w:p>
      <w:pPr>
        <w:pStyle w:val="Normal"/>
        <w:rPr/>
      </w:pPr>
      <w:r>
        <w:rPr/>
        <w:t xml:space="preserve">Почему все это происходит? Да потому, что человек, чувствуя безнаказанность, зачастую действует в обратном направлении – не сохраняет, а разрушает. Поэтому нам нужна строгая и четкая система правил и норм при обращении с природной средой. Эти нормы и правила должны быть строго обоснованы, чтобы не было и тени сомнения в их правильности. Только это сможет исключить различного рода спекуляции и политизирование многих вопросов в соотношении "человек – общество – природа". </w:t>
      </w:r>
    </w:p>
    <w:p>
      <w:pPr>
        <w:pStyle w:val="Normal"/>
        <w:ind w:firstLine="850"/>
        <w:rPr/>
      </w:pPr>
      <w:r>
        <w:rPr/>
        <w:t>Начало объединению таких усилий на пути создания новой модели взаимоотношений человека с природой положила Конференция ООН по окружающей среде еще в далеком 1992 году. И именно там был принят принцип, что устойчивое экономическое развитие любого государства может быть обеспечено при условии достижения определенных результатов в области политики, экономики, экологии и социальных отношений. И была разработана такая формулировка: устойчивому развитию способствует только то решение в области природопользования, при котором экономическая, экологическая и социальная цели однонаправлены, а конечный результат сбалансирован по названным целям.</w:t>
      </w:r>
    </w:p>
    <w:p>
      <w:pPr>
        <w:pStyle w:val="Normal"/>
        <w:ind w:firstLine="850"/>
        <w:rPr/>
      </w:pPr>
      <w:r>
        <w:rPr/>
        <w:t>Я думаю, что это может стать нашим лозунгом при проведении этих парламентских слушаний. И мы с вами сегодня, выступая, будем говорить конкретно о тех проблемах, которые назрели у нас в государстве, и не только в нашем государстве, но и в соседних государствах, потому что трансграничное сотрудничество у нас сегодня пока, к сожалению, хромает.</w:t>
      </w:r>
    </w:p>
    <w:p>
      <w:pPr>
        <w:pStyle w:val="Normal"/>
        <w:ind w:firstLine="850"/>
        <w:rPr/>
      </w:pPr>
      <w:r>
        <w:rPr/>
        <w:t>У нас существуют проблемы и в законодательном плане, в том числе и по рассматриваемой теме, и мы не случайно затронули эту тему, проблемы законодательства.</w:t>
      </w:r>
    </w:p>
    <w:p>
      <w:pPr>
        <w:pStyle w:val="Normal"/>
        <w:ind w:firstLine="850"/>
        <w:rPr/>
      </w:pPr>
      <w:r>
        <w:rPr/>
        <w:t>Вопросы, связанные с ростом экологического ущерба и нарушений правил использования природных ресурсов, связанных с этой деятельностью человека, уже выходят на первый план. Я не буду приводить примеры пагубности всех производств, я попытаюсь об этом сказать еще в докладе после этого вступительного слова. Я вас призываю много не говорить, материалы, которые вы подготовили для выступления, сдайте, пожалуйста, в секретариат (они будут опубликованы), все конкретные предложения, сделанные с этой высокой трибуны, будут зафиксированы в стенограмме, и мы будем также их использовать в нашей работе.</w:t>
      </w:r>
    </w:p>
    <w:p>
      <w:pPr>
        <w:pStyle w:val="Normal"/>
        <w:ind w:firstLine="850"/>
        <w:rPr/>
      </w:pPr>
      <w:r>
        <w:rPr/>
        <w:t>Я бы попросил всех, кто записался на выступления (естественно, им будет предоставлено слово), соблюдать регламент. Выступающих очень много, и давайте мы по этому регламенту будем выступать пять, максимум семь минут. Все, кто еще желает выступить в ходе нашей работы, записывайтесь на выступления. У нас, в стенах Совета Федерации, установлены такие правила, что член Совета Федерации имеет право поднять руку и выйти на трибуну и выступать. Конечно, не перебивая докладчика, а после его выступления. Это такое правило.</w:t>
      </w:r>
    </w:p>
    <w:p>
      <w:pPr>
        <w:pStyle w:val="Normal"/>
        <w:ind w:firstLine="850"/>
        <w:rPr/>
      </w:pPr>
      <w:r>
        <w:rPr/>
        <w:t>Мы посоветовались и решили, что это мероприятие мы проведем без обеда. Нет, обеденное время будет, мы проведем его без перерыва (извиняюсь, я неправильно сказал). Мы проведем его без перерыва, но я считаю, что мы должны закончить… По графику у нас 12 часов 45 минут – 13 часов – подведение итогов, мы к этому времени постараемся его завершить. Если у кого-то потом будут дополнительные предложения или проблемы или желание еще поработать, я готов здесь работать до конца рабочего дня. Члены нашего комитета, кто ведает этими вопросами, тоже будут здесь, специалисты наши будут здесь, мы можем продолжить работу уже за рамками наших парламентских слушаний.</w:t>
      </w:r>
    </w:p>
    <w:p>
      <w:pPr>
        <w:pStyle w:val="Normal"/>
        <w:ind w:firstLine="850"/>
        <w:rPr/>
      </w:pPr>
      <w:r>
        <w:rPr/>
        <w:t>Мезенцев Дмитрий Федорович сейчас, к сожалению, находится на заседании Правительства. Там доклад Трутнева, и он участвует в содокладе второго вопроса. После завершения доклада на заседании Правительства он будет здесь. Я с удовольствием хочу вам представить наш высокий президиум: Алексеев Сергей Михайлович, председатель комитета Торгово-промышленной палаты Российской Федерации по природопользованию и экологии; ваш покорный слуга, первый заместитель председателя Комитета Совета Федерации по природным ресурсам и охране окружающей среды. Нам, в ведение нашего комитета, переданы вопросы экологии, поэтому мы этими вопросами занимаемся.</w:t>
      </w:r>
    </w:p>
    <w:p>
      <w:pPr>
        <w:pStyle w:val="Normal"/>
        <w:ind w:firstLine="850"/>
        <w:rPr>
          <w:b/>
          <w:b/>
          <w:caps/>
        </w:rPr>
      </w:pPr>
      <w:r>
        <w:rPr>
          <w:b/>
          <w:caps/>
        </w:rPr>
        <w:t>с места</w:t>
      </w:r>
    </w:p>
    <w:p>
      <w:pPr>
        <w:pStyle w:val="Normal"/>
        <w:ind w:firstLine="850"/>
        <w:rPr/>
      </w:pPr>
      <w:r>
        <w:rPr/>
        <w:t>Я добавлю только, уважаемые коллеги, – представитель в Совете Федерации от Московской области, где сосредоточена вся экология.</w:t>
      </w:r>
    </w:p>
    <w:p>
      <w:pPr>
        <w:pStyle w:val="Normal"/>
        <w:ind w:firstLine="850"/>
        <w:rPr/>
      </w:pPr>
      <w:r>
        <w:rPr>
          <w:b/>
        </w:rPr>
        <w:t>Н.П. </w:t>
      </w:r>
      <w:r>
        <w:rPr>
          <w:b/>
          <w:caps/>
        </w:rPr>
        <w:t>Чуркин</w:t>
      </w:r>
    </w:p>
    <w:p>
      <w:pPr>
        <w:pStyle w:val="Normal"/>
        <w:ind w:firstLine="850"/>
        <w:rPr/>
      </w:pPr>
      <w:r>
        <w:rPr/>
        <w:t>Спасибо. Не вся экология, а вся соль промышленности Российской Федерации. Васьков Анатолий Тихонович, член нашего комитета. Он представляет правительство Тульской области в Совете Федерации и является заместителем председателя Комиссии по контролю за обеспечением деятельности Совета Федерации. И уважаемый депутат Государственной Думы Друсинов Валентин Дмитриевич. Он является членом родственного нам комитета Государственной Думы. Поэтому, если хотите Госдуме больше критики, это будет в его адрес. Позвольте на этой ноте наши парламентские слушания открыть и слово предоставить…</w:t>
      </w:r>
    </w:p>
    <w:p>
      <w:pPr>
        <w:pStyle w:val="Normal"/>
        <w:ind w:firstLine="850"/>
        <w:rPr/>
      </w:pPr>
      <w:r>
        <w:rPr>
          <w:b/>
        </w:rPr>
        <w:t>А.Т. </w:t>
      </w:r>
      <w:r>
        <w:rPr>
          <w:b/>
          <w:caps/>
        </w:rPr>
        <w:t>Васьков</w:t>
      </w:r>
    </w:p>
    <w:p>
      <w:pPr>
        <w:pStyle w:val="Normal"/>
        <w:rPr/>
      </w:pPr>
      <w:r>
        <w:rPr/>
        <w:t xml:space="preserve">Слово предоставляется Чуркину Николаю Павловичу. Тема его выступления – "Проблемы законодательного обеспечения природоохранной деятельности в Российской Федерации". Подготовиться Ветошкиной Ларисе Павловне. </w:t>
      </w:r>
    </w:p>
    <w:p>
      <w:pPr>
        <w:pStyle w:val="Normal"/>
        <w:rPr/>
      </w:pPr>
      <w:r>
        <w:rPr/>
        <w:t>Николай Павлович, как Вы установили, соблюдение регламента для всех обязательно.</w:t>
      </w:r>
    </w:p>
    <w:p>
      <w:pPr>
        <w:pStyle w:val="Normal"/>
        <w:rPr/>
      </w:pPr>
      <w:r>
        <w:rPr>
          <w:b/>
        </w:rPr>
        <w:t>Н.П. </w:t>
      </w:r>
      <w:r>
        <w:rPr>
          <w:b/>
          <w:caps/>
        </w:rPr>
        <w:t>Чуркин</w:t>
      </w:r>
    </w:p>
    <w:p>
      <w:pPr>
        <w:pStyle w:val="Normal"/>
        <w:rPr/>
      </w:pPr>
      <w:r>
        <w:rPr/>
        <w:t>Уважаемые коллеги, для доклада я просил 20 минут, по регламенту мне определили. Я обязуюсь все это выполнить.</w:t>
      </w:r>
    </w:p>
    <w:p>
      <w:pPr>
        <w:pStyle w:val="Normal"/>
        <w:rPr/>
      </w:pPr>
      <w:r>
        <w:rPr/>
        <w:t>Во-первых, слова благодарности всем присутствующим, слова благодарности руководителям субъектов Российской Федерации, которые прислали нам соответствующие предложения по этой теме, высказали свое мнение и также направили своих представителей для участия в нашем мероприятии.</w:t>
      </w:r>
    </w:p>
    <w:p>
      <w:pPr>
        <w:pStyle w:val="Normal"/>
        <w:rPr/>
      </w:pPr>
      <w:r>
        <w:rPr/>
        <w:t>Надо отметить, что Российская Федерация обладает огромными и разнообразными природными ресурсами. В стране сосредоточено около 50 процентов мировых запасов природного газа, более 20 процентов угля, 13 процентов нефти. Одна пятая часть территории Российской Федерации покрыта лесом, что составляет 22 процента от общих лесных площадей земного шара. У нас имеются и другие ресурсы. На основании этого мы можем самостоятельно и полностью развивать такие производства, как ТЭК, черную и цветную металлургию, химическую промышленность, лесоперерабатывающую отрасль, стройиндустрию.</w:t>
      </w:r>
    </w:p>
    <w:p>
      <w:pPr>
        <w:pStyle w:val="Normal"/>
        <w:rPr/>
      </w:pPr>
      <w:r>
        <w:rPr/>
        <w:t>Кроме этого, у нас, казалось бы, есть и основополагающая законодательная база, позволяющая успешно перерабатывать эти природные ресурсы в строгой системе природоохранных мер и с соблюдением экологических норм. Но весомых результатов в системе устойчивого экономического развития мы с вами пока еще, к сожалению, не достигли.</w:t>
      </w:r>
    </w:p>
    <w:p>
      <w:pPr>
        <w:pStyle w:val="Normal"/>
        <w:rPr/>
      </w:pPr>
      <w:r>
        <w:rPr/>
        <w:t>На заседании Совета Безопасности Российской Федерации, которое проходило под председательством Владимира Владимировича Путина 30 января этого года, были рассмотрены вопросы экологической безопасности, определены главные направления, и было сказано в решении, что экологическая безопасность является одной из приоритетных задач государства. Громко сказано и правильно. К сожалению, этот лозунг оказался не новым, мы про такие лозунги говорили и раньше, но пока воз и ныне там.</w:t>
      </w:r>
    </w:p>
    <w:p>
      <w:pPr>
        <w:pStyle w:val="Normal"/>
        <w:rPr/>
      </w:pPr>
      <w:r>
        <w:rPr/>
        <w:t>Ежегодно растет негативное воздействие на окружающую среду, на состояние здоровья и качество жизни населения. И надо сказать, что в этом как раз и виноваты предприятия промышленности, транспорта, сельского хозяйства, коммунального хозяйства, рудные и, к сожалению, лесные. Казалось бы, что это не так, но это действительно так. Я мог бы приводить конкретные примеры этого воздействия, но чтобы не отойти от темы — искать причины в правовом поле, отмечу, что это все происходит при отсутствии стимулирования социального законодательства и правовой базы природоохранной деятельности, перехода на экологически эффективные технологии и обязательно с проведением охранных мероприятий.</w:t>
      </w:r>
    </w:p>
    <w:p>
      <w:pPr>
        <w:pStyle w:val="Normal"/>
        <w:ind w:firstLine="850"/>
        <w:rPr/>
      </w:pPr>
      <w:r>
        <w:rPr/>
        <w:t xml:space="preserve">В чем же кроются причины? Их много, но мы выбрали только те, которые касаются нашей тематики. И я их разбил на несколько групп. Но это не означает, что они по значимости разбиты, они просто условно разделены. </w:t>
      </w:r>
    </w:p>
    <w:p>
      <w:pPr>
        <w:pStyle w:val="Normal"/>
        <w:ind w:firstLine="850"/>
        <w:rPr/>
      </w:pPr>
      <w:r>
        <w:rPr/>
        <w:t>Вот одна из них. Это устаревшая практика выдачи предприятиям индивидуальных разрешений на временно согласованные сбросы и выбросы. Так решать проблемы, даже временного характера, вообще-то нельзя. Требования экологии должны опираться на обоснованные нормативы, регламенты, технические и научные достижения, в том числе и нанотехнологии, необходимо обеспечивать безопасность экосистемы, среды обитания и жизнедеятельности человека, обеспечивать его потребности и способствовать устойчивому экономическому развитию.</w:t>
      </w:r>
    </w:p>
    <w:p>
      <w:pPr>
        <w:pStyle w:val="Normal"/>
        <w:ind w:firstLine="850"/>
        <w:rPr/>
      </w:pPr>
      <w:r>
        <w:rPr/>
        <w:t xml:space="preserve">Следующее. Огромный вопрос заключается в незавершенном процессе разграничения предметов ведения и полномочий в сфере охраны окружающей среды между федеральными органами государственной власти, между центром, субъектами Российской Федерации и муниципалитетами. Одна структура подменяет другую, бюджет не распределен, ответственность размытая. Также много проблем и в законодательстве, касающемся этих структур. Мы видим, что изменяющиеся функции не успевает даже субъект Российской Федерации отразить в законе, ему передали полномочия из центра, а закон еще пока там в надлежащем виде не оформлен. И получается нарушение правового поля. В результате появляется коррупция, возникают и другие вопросы. </w:t>
      </w:r>
    </w:p>
    <w:p>
      <w:pPr>
        <w:pStyle w:val="Normal"/>
        <w:ind w:firstLine="850"/>
        <w:rPr/>
      </w:pPr>
      <w:r>
        <w:rPr/>
        <w:t>Третье – управление. В системе любого управления его основу составляют не только органы управления, объекты управления, но и такие важные мероприятия, как линии связи и контроль. А у нас почему-то эти линии связи и контроль нарушаются, получаются целые провалы в системе управления и оторванное мнение одного субъекта, оторванное мнение центра, оторванное мнение от законодательства субъекта Российской Федерации. В результате происходят такие страшные коррупционные действия в системе, что мы не успеваем их не то что пресекать, а даже их учет не можем организовать правильно.</w:t>
      </w:r>
    </w:p>
    <w:p>
      <w:pPr>
        <w:pStyle w:val="Normal"/>
        <w:ind w:firstLine="850"/>
        <w:rPr/>
      </w:pPr>
      <w:r>
        <w:rPr/>
        <w:t xml:space="preserve">Что касается бизнеса, производства и потребителя, то без разработки систем экологических платежей за негативное воздействие на окружающую среду, которые способствовали бы проявлению интереса бизнеса к модернизации производства использования ресурсов, вряд ли можно рассчитывать на прогресс, тем более заинтересованность производителя в выпуске экологически безопасной продукции. </w:t>
      </w:r>
    </w:p>
    <w:p>
      <w:pPr>
        <w:pStyle w:val="Normal"/>
        <w:ind w:firstLine="850"/>
        <w:rPr/>
      </w:pPr>
      <w:r>
        <w:rPr/>
        <w:t xml:space="preserve">Следующее – это загрязнение. Мы уже приняли нашу экологическую доктрину в 2002 году (постановлением Правительства она принята), и там сказано, что загрязнитель должен платить, то есть определена платность за нанесенный вред. Там же сказано об отходах производства и потребления. Этот продукт должен быть, там сказано, собственностью производителя. Отходы – это собственность производителя. У нас же это бесхозный мусор, который бросается везде и всюду. </w:t>
      </w:r>
    </w:p>
    <w:p>
      <w:pPr>
        <w:pStyle w:val="Normal"/>
        <w:ind w:firstLine="850"/>
        <w:rPr/>
      </w:pPr>
      <w:r>
        <w:rPr/>
        <w:t xml:space="preserve">Даже вы, когда едете на дачу, берете, например, колбаски 100 граммов в "Ашане", кладете ее в упаковку, в хорошую, полиэтиленовую, потом эту упаковку кладете еще в один мешок, потом берете большой целлофановый пакет, где написано "Ашан", эти 100 граммов колбаски, едете на дачу. Вы не сжигаете этот целлофан на дачном участке, он воняет. Поэтому вы его, выезжая оттуда, скромненько берете (едете на машине или идете к электричке) и кладете в лесочке, если едете на машине, в безлюдном месте на повороте выбрасываете его опять-таки в лес или на обочину дороги. </w:t>
      </w:r>
    </w:p>
    <w:p>
      <w:pPr>
        <w:pStyle w:val="Normal"/>
        <w:ind w:firstLine="850"/>
        <w:rPr/>
      </w:pPr>
      <w:r>
        <w:rPr/>
        <w:t>Кто отвечает вот за колбасу, понятно, вы ответили, а за эти отходы?.. Есть много предложений, и много уже идет дебатов по поводу упаковки и ответственности за эти отходы. И если мы не скажем, что должна быть отдельная сфера пользования – это оборот отходов, то, наверное, мы мало решим или вообще не решим эти проблемы.</w:t>
      </w:r>
    </w:p>
    <w:p>
      <w:pPr>
        <w:pStyle w:val="Normal"/>
        <w:ind w:firstLine="850"/>
        <w:rPr/>
      </w:pPr>
      <w:r>
        <w:rPr/>
        <w:t>Вот в результате всего этого получается такая статистика, что 15 процентов территории России по экологическим показателям находится в критическом состоянии. Отмечается тенденция сокращения видового биологического разнообразия, изменения состояния окружающей среды на фоне, как говорят, потепления климата. Это происходит, хотя тоже надо поспорить… Но мы эту фразу, как клише, везде употребляем.</w:t>
      </w:r>
    </w:p>
    <w:p>
      <w:pPr>
        <w:pStyle w:val="Normal"/>
        <w:ind w:firstLine="850"/>
        <w:rPr/>
      </w:pPr>
      <w:r>
        <w:rPr/>
        <w:t xml:space="preserve">Отмечаются такие тенденции, как высокий уровень загрязнения воздуха и загрязнения воды, особенно там, где проживает, где сконцентрировано большое количество людей: крупные города, крупные регионы, наличие большого сконцентрированного производства. </w:t>
      </w:r>
    </w:p>
    <w:p>
      <w:pPr>
        <w:pStyle w:val="Normal"/>
        <w:ind w:firstLine="850"/>
        <w:rPr/>
      </w:pPr>
      <w:r>
        <w:rPr/>
        <w:t xml:space="preserve">Развитие рыночных отношений в Российской Федерации, формирование института частной собственности, расширение экономических свобод для участников хозяйственной деятельности пока, к сожалению, не ведут к повышению их ответственности за экологические результаты своей деятельности. В этих условиях предоставление финансовых гарантий на случай нанесения вреда окружающей природной среде, в первую очередь страхование экологических рисков, приобретает все большее значение. И это необходимо для гарантированного обеспечения экологической безопасности, предупреждения и ликвидации последствий негативного воздействия на окружающую среду и привлечения негосударственных ресурсов в сферу природопользования и охраны окружающей среды. </w:t>
      </w:r>
    </w:p>
    <w:p>
      <w:pPr>
        <w:pStyle w:val="Normal"/>
        <w:ind w:firstLine="850"/>
        <w:rPr/>
      </w:pPr>
      <w:r>
        <w:rPr/>
        <w:t xml:space="preserve">Что мы имеем? По статистике Контрольного управления Президента Российской Федерации (2005–2006 годы) на ликвидацию последствий техногенных аварий и катастроф было направлено 7,4 млрд. рублей, из которых доля федерального бюджета — 92 процента, бюджетов субъектов Российской Федерации — 7 с небольшим процентов, а средств страховых компаний — лишь 0,2 процента. </w:t>
      </w:r>
    </w:p>
    <w:p>
      <w:pPr>
        <w:pStyle w:val="Normal"/>
        <w:ind w:firstLine="850"/>
        <w:rPr/>
      </w:pPr>
      <w:r>
        <w:rPr/>
        <w:t xml:space="preserve">Причиной такой несправедливой нагрузки на бюджет является недостаточная разработанность нормативно-правовой базы, регулирующей вопросы возмещения ущерба в сфере природопользования и охраны окружающей среды. В связи с этим одним из базовых элементов правовых инвестиционных механизмов ликвидации экологического ущерба, связанного с хозяйственной деятельностью, должен стать законопроект об обязательном экологическом страховании. Мы говорим, но пока он еще только в виде разработки находится в Комитете Совета Федерации по природным ресурсам и охране окружающей среды. И это же поручение по разработке такого документа было высказано как раз на прошедшем заседании Совета Безопасности в решении Совета Безопасности, чтобы Правительство Российской Федерации разработало и представило на рассмотрение проект закона именно об обязательном экологическом страховании. </w:t>
      </w:r>
    </w:p>
    <w:p>
      <w:pPr>
        <w:pStyle w:val="Normal"/>
        <w:ind w:firstLine="850"/>
        <w:rPr/>
      </w:pPr>
      <w:r>
        <w:rPr/>
        <w:t xml:space="preserve">Целью этого законопроекта, на мой взгляд, должно быть создание механизма экономического регулирования охраны окружающей среды и обеспечения экологической безопасности, позволяющего создать финансово-экономическую основу для гарантированного возмещения вреда, причиненного пользователем или произошедшего в результате природно-техногенного явления. </w:t>
      </w:r>
    </w:p>
    <w:p>
      <w:pPr>
        <w:pStyle w:val="Normal"/>
        <w:ind w:firstLine="850"/>
        <w:rPr/>
      </w:pPr>
      <w:r>
        <w:rPr/>
        <w:t xml:space="preserve">Мы этот вопрос рассматривали неоднократно. И в соответствии с рекомендациями парламентских слушаний, проведенных и в 2006 году, и в 2007 году, в частности по теме "Перспективы развития нормативно-правового обеспечения экологического страхования в Российской Федерации", уже ведется подготовка пилотных проектов добровольного экологического страхования в ряде регионов Российской Федерации, в том числе в Московской области, в Удмуртии, в Республике Татарстан и других. Инициативу поддержали ряд федеральных органов исполнительной власти. Это очень правильно. Это Ростехнадзор, Росстрахнадзор и Минфин Российской Федерации. Представители этих организаций входят в нашу рабочую группу, и я думаю, что мы скоро достигнем определенного результата. </w:t>
      </w:r>
    </w:p>
    <w:p>
      <w:pPr>
        <w:pStyle w:val="Normal"/>
        <w:ind w:firstLine="850"/>
        <w:rPr/>
      </w:pPr>
      <w:r>
        <w:rPr/>
        <w:t xml:space="preserve">Региональные проекты добровольного экологического страхования, на наш взгляд, должны быть направлены на отработку механизма экологического страхования, его нормативно-правового и методического обеспечения и должны предусматривать уточнение единых подходов к проведению экологического страхования, разработке единой методики расчета ущерба, нанесенного окружающей среде, а также должны способствовать накоплению статистических данных, позволяющих достоверно оценивать вероятность наступления страхового случая и определять величину страхового тарифа. </w:t>
      </w:r>
    </w:p>
    <w:p>
      <w:pPr>
        <w:pStyle w:val="Normal"/>
        <w:ind w:firstLine="850"/>
        <w:rPr/>
      </w:pPr>
      <w:r>
        <w:rPr/>
        <w:t xml:space="preserve">Предполагается, что мы проведем апробацию новых видов страхования в различных отраслях, например, в сфере лесопользования, страхования участков лесного фонда и особо охраняемых природных территорий (это государственные природные заповедники, национальные парки) в первую очередь от пожаров и других рисков. А что касается проблемы пожаров в лесах, то это очень сложный страховой случай и без четкого анализа его определить практически невозможно. Поэтому я считаю, что такое направление наиболее целесообразно и здесь будут достигнуты определенные результаты. </w:t>
      </w:r>
    </w:p>
    <w:p>
      <w:pPr>
        <w:pStyle w:val="Normal"/>
        <w:ind w:firstLine="850"/>
        <w:rPr/>
      </w:pPr>
      <w:r>
        <w:rPr/>
        <w:t xml:space="preserve">Другим основным направлением совершенствования механизма охраны окружающей среды является законодательное обеспечение системы платежей за негативное воздействие на окружающую среду. </w:t>
      </w:r>
    </w:p>
    <w:p>
      <w:pPr>
        <w:pStyle w:val="Normal"/>
        <w:ind w:firstLine="850"/>
        <w:rPr/>
      </w:pPr>
      <w:r>
        <w:rPr/>
        <w:t>Ситуация, которая сложилась в настоящее время с платежами за загрязнение окружающей среды, приравненными к рядовому налогу и являющимися лишь средством пополнения бюджета, не способствует улучшению экологической обстановки. Да и бюджет такими вопросами не наполнить, это просто невозможно, так как платежи смехотворны, а методика расчета этих платежей находится в свободном полете: как какой-либо специалист решил, так и предполагает. Более того, у нас даже, будем открыто говорить, нет специалистов, которые могли бы дать правильную оценку нанесенного вреда. Поэтому здесь еще очень много вопросов. Надо начинать снизу и не говорить, что, всё, мы уже приплыли и нам виден берег. Берега пока не видно, еще только надо начинать работать.</w:t>
      </w:r>
    </w:p>
    <w:p>
      <w:pPr>
        <w:pStyle w:val="Normal"/>
        <w:ind w:firstLine="850"/>
        <w:rPr/>
      </w:pPr>
      <w:r>
        <w:rPr/>
        <w:t>Для дальнейшего совершенствования системы платежей в направлении восстановления регулятивного и компенсационного характера взимаемой платы требуется незамедлительное принятие закона о плате за негативное воздействие на окружающую среду, в котором необходимо предусмотреть целевое использование средств от платы за негативное воздействие на окружающую среду на выполнение природоохранных мероприятий и создание целевых экологических фондов. И, наверное, не надо молчать, а про это надо говорить, мне кажется.</w:t>
      </w:r>
    </w:p>
    <w:p>
      <w:pPr>
        <w:pStyle w:val="Normal"/>
        <w:ind w:firstLine="850"/>
        <w:rPr/>
      </w:pPr>
      <w:r>
        <w:rPr/>
        <w:t>В настоящее время одной из основных угроз экологической безопасности Российской Федерации, как и подчеркивалось опять-таки 30 января на Совете Безопасности Российской Федерации, является проблема накопления отходов производства, о чем я вам немножко сказал.</w:t>
      </w:r>
    </w:p>
    <w:p>
      <w:pPr>
        <w:pStyle w:val="Normal"/>
        <w:ind w:firstLine="850"/>
        <w:rPr/>
      </w:pPr>
      <w:r>
        <w:rPr/>
        <w:t>На территории Российской Федерации в отвалах и хранилищах уже накоплено около 80 млрд. тонн (вдумайтесь в цифру) твердых промышленных и бытовых отходов. При этом количество таких отходов ежегодно увеличивается на 7 млрд. тонн, что создает реальную угрозу здоровью населения и наносит значительный вред окружающей среде. Я скромно подсчитал: чтобы вывести все бытовые отходы из Москвы для переработки их на любой территории (в Московской области или других), потребуется ежедневно 3500 машин.</w:t>
      </w:r>
    </w:p>
    <w:p>
      <w:pPr>
        <w:pStyle w:val="Normal"/>
        <w:ind w:firstLine="850"/>
        <w:rPr/>
      </w:pPr>
      <w:r>
        <w:rPr/>
        <w:t>Простой подсчет отходов на каждого гражданина (можно в килограммах и граммах), считайте, не ошибетесь: в год это 500 килограммов на городского и 200–250 – на сельского жителя. Вот и считайте, других подходов здесь быть не может. Вот сколько мы с вами даем отходов, и это только твердые бытовые отходы, не говоря уже об отходах производства, об отвалах и так далее, о которых вы, наверное, будете здесь говорить. Эта проблема на сегодняшний день пока еще стоит очень остро и не решается.</w:t>
      </w:r>
    </w:p>
    <w:p>
      <w:pPr>
        <w:pStyle w:val="Normal"/>
        <w:ind w:firstLine="850"/>
        <w:rPr/>
      </w:pPr>
      <w:r>
        <w:rPr/>
        <w:t>А тот закон, который есть у нас по отходам, наверное, надо бы уже давно дополнить либо изменить. Он стоит на повестке дня и будет меняться. Потому что уже многие предложения претворяются. Эту проблему я вас приглашаю обсудить в этом же зале на очередных парламентских слушаниях, которые мы будем проводить здесь 24 апреля, конкретно – по бытовым отходам и отходам производства.</w:t>
      </w:r>
    </w:p>
    <w:p>
      <w:pPr>
        <w:pStyle w:val="Normal"/>
        <w:ind w:firstLine="850"/>
        <w:rPr/>
      </w:pPr>
      <w:r>
        <w:rPr/>
        <w:t>Важным базовым элементом создания правовых и инвестиционных механизмов предотвращения и ликвидации экологического ущерба, связанного с хозяйственной деятельностью, является необходимость восстановления государственной экологической экспертизы для предпроектной и проектной документации на строительство особо опасных объектов хозяйственной и иной деятельности, а также объектов, намечаемых к размещению на особо охраняемых природных территориях.</w:t>
      </w:r>
    </w:p>
    <w:p>
      <w:pPr>
        <w:pStyle w:val="Normal"/>
        <w:ind w:firstLine="850"/>
        <w:rPr/>
      </w:pPr>
      <w:r>
        <w:rPr/>
        <w:t>Получилась на сегодня казуистика: с принятием в 2006 году Федерального закона № 232-ФЗ "О внесении изменений в Градостроительный кодекс Российской Федерации и отдельные законодательные акты" упрощены процедуры получения разрешений на осуществление градостроительной деятельности и вовлечения в хозяйственный оборот земельных участков, но это вызывает опасения по поводу возможного роста негативного влияния на состояние окружающей среды и снижения ответственности хозяйствующих субъектов за экологические результаты своей деятельности.</w:t>
      </w:r>
    </w:p>
    <w:p>
      <w:pPr>
        <w:pStyle w:val="Normal"/>
        <w:ind w:firstLine="850"/>
        <w:rPr/>
      </w:pPr>
      <w:r>
        <w:rPr/>
        <w:t>В настоящее время из объектов экологической экспертизы исключены предпроектная и проектная документация на строительство объектов хозяйственной деятельности, в том числе таких опасных объектов, как атомные станции, гидроэлектростанции, нефтепроводы, химические и нефтехимические предприятия. Вы представляете, что это может повлечь за собой.</w:t>
      </w:r>
    </w:p>
    <w:p>
      <w:pPr>
        <w:pStyle w:val="Normal"/>
        <w:ind w:firstLine="850"/>
        <w:rPr/>
      </w:pPr>
      <w:r>
        <w:rPr/>
        <w:t>Мы этот вопрос подняли, уже поступило несколько предложений о внесении изменений в законодательство. Мы их рассмотрели, дали положительное заключение, но, на мой взгляд, этот вопрос надо как можно быстрее поднимать и обсуждать, тем более что есть много нареканий, и не только этого плана, в Градостроительный кодекс, который мы захотели сделать по принципу: вот тебе и на! – и все условия работы будут уже прописаны именно в этом Градостроительном кодексе. А там появились нестыковки с Земельным кодексом, с Лесным кодексом и с законодательством по другим вопросам – охраны окружающей среды, экологии и так далее. То есть в этом Градостроительном кодексе много недоработок, потому что его сделали по схеме "быстро, давай бегом". Вот это "быстро, давай бегом", недоработка, и привело к такой ситуации, когда можно строить опасное производство на землях и представлять совершенно другой проект освоения.</w:t>
      </w:r>
    </w:p>
    <w:p>
      <w:pPr>
        <w:pStyle w:val="Normal"/>
        <w:ind w:firstLine="850"/>
        <w:rPr/>
      </w:pPr>
      <w:r>
        <w:rPr/>
        <w:t>Необходимо отметить, что при создании правовых инвестиционных механизмов обеспечения экологической безопасности в Российской Федерации значительную поддержку могут обеспечить инициированные и подготовленные в Совете Федерации модельные законодательные акты Содружества Независимых Государств. Это отдельная тема. Я вам просто хочу сказать, что мы на уровне Межпарламентской Ассамблеи государств – участников СНГ отработали ряд модельных законов. Уже приняты законы и по охране окружающей среды, и по экологической безопасности, и по отходам производства. Сейчас рассматриваются проекты таких законов, как закон о предотвращении и комплексном контроле загрязнений, конвенция об экологической безопасности государств – участников СНГ, проект модельного кодекса об упаковке и упаковочных отходах (кстати, он уже будет 5-го числа приниматься на Межпарламентской Ассамблее в Питере, он уже готов). А мы в своем законодательстве почему-то эти модельные законы слабо используем. А там опыт международный. Пусть это международный опыт Казахстана, Украины, Беларуси, но это опыт, его надо использовать.</w:t>
      </w:r>
    </w:p>
    <w:p>
      <w:pPr>
        <w:pStyle w:val="Normal"/>
        <w:ind w:firstLine="850"/>
        <w:rPr/>
      </w:pPr>
      <w:r>
        <w:rPr/>
        <w:t>Уважаемые коллеги, перечень проблем в сфере охраны окружающей среды и обеспечения экологической безопасности можно было бы продолжать. Однако я надеюсь, что многие из них будут обозначены в ваших выступлениях, и в заключение я бы сказал следующее.</w:t>
      </w:r>
    </w:p>
    <w:p>
      <w:pPr>
        <w:pStyle w:val="Normal"/>
        <w:ind w:firstLine="850"/>
        <w:rPr/>
      </w:pPr>
      <w:r>
        <w:rPr/>
        <w:t>Уважаемые коллеги, я всегда говорил и буду утверждать, что, не признав равенство природы и человека, без осознанного взаимного существования, исключив лозунг "Человек – царь природы", мы с вами вымрем. Мы – люди, и лозунги у нас были – "Взять эти богатства – вот наша задача" (любым путем взять). Нельзя, надо думать о поколении. Без прекращения этого варварства мы при любом законодательстве будем вымирающими. И наши дети и внуки, кроме нехороших слов в наш адрес, в данной ситуации говорить ничего другого не будут.</w:t>
      </w:r>
    </w:p>
    <w:p>
      <w:pPr>
        <w:pStyle w:val="Normal"/>
        <w:ind w:firstLine="850"/>
        <w:rPr/>
      </w:pPr>
      <w:r>
        <w:rPr/>
        <w:t>Мы с вами люди, как бы микробы на теле Земли, Земля – это тоже живое. Мы – микробы. Поэтому, уважаемые коллеги, надо жить в понимании с природой. Если мы этого не поймем, природа нас просто отвергнет. Я вас призываю к диалогу, к такому виду обсуждения этих проблем, и прошу еще раз конкретно по всем предложениям документы передать сюда для опубликования.</w:t>
      </w:r>
    </w:p>
    <w:p>
      <w:pPr>
        <w:pStyle w:val="Normal"/>
        <w:ind w:firstLine="850"/>
        <w:rPr/>
      </w:pPr>
      <w:r>
        <w:rPr/>
        <w:t>Спасибо за внимание. Я свой доклад закончил. Если будут вопросы, – пожалуйста, в письменном виде или в конце наших слушаний я готов ответить.</w:t>
      </w:r>
    </w:p>
    <w:p>
      <w:pPr>
        <w:pStyle w:val="Normal"/>
        <w:ind w:firstLine="850"/>
        <w:rPr/>
      </w:pPr>
      <w:r>
        <w:rPr>
          <w:b/>
        </w:rPr>
        <w:t>А.Т. </w:t>
      </w:r>
      <w:r>
        <w:rPr>
          <w:b/>
          <w:caps/>
        </w:rPr>
        <w:t>Васьков</w:t>
      </w:r>
    </w:p>
    <w:p>
      <w:pPr>
        <w:pStyle w:val="Normal"/>
        <w:ind w:firstLine="850"/>
        <w:rPr/>
      </w:pPr>
      <w:r>
        <w:rPr/>
        <w:t>Благодарим Вас, Николай Павлович, за столь доброе и бурное начало.</w:t>
      </w:r>
    </w:p>
    <w:p>
      <w:pPr>
        <w:pStyle w:val="Normal"/>
        <w:ind w:firstLine="850"/>
        <w:rPr/>
      </w:pPr>
      <w:r>
        <w:rPr/>
        <w:t>Слово предоставляется Ветошкиной Ларисе Павловне, заместителю председателя комитета Торгово-промышленной палаты Российской Федерации по природопользованию и экологии. Тема – "О системе взимания платы за негативное воздействие на окружающую среду". Хорошая тема. Пожалуйста.</w:t>
      </w:r>
    </w:p>
    <w:p>
      <w:pPr>
        <w:pStyle w:val="Normal"/>
        <w:ind w:firstLine="850"/>
        <w:rPr>
          <w:b/>
          <w:b/>
        </w:rPr>
      </w:pPr>
      <w:r>
        <w:rPr>
          <w:b/>
        </w:rPr>
        <w:t>Л.П. ВЕТОШКИНА</w:t>
      </w:r>
    </w:p>
    <w:p>
      <w:pPr>
        <w:pStyle w:val="Normal"/>
        <w:ind w:firstLine="850"/>
        <w:rPr/>
      </w:pPr>
      <w:r>
        <w:rPr/>
        <w:t>Одним из основных экономических инструментов охраны окружающей среды является система платежей за негативное воздействие, которая, естественно, тесно связана с требованием возмещения нанесенного вреда, потому что и в законе об охране у нас с вами написано, что плата – только часть возмещаемого вреда. Сама система создавалась где-то 17 лет назад.</w:t>
      </w:r>
    </w:p>
    <w:p>
      <w:pPr>
        <w:pStyle w:val="Normal"/>
        <w:ind w:firstLine="850"/>
        <w:rPr/>
      </w:pPr>
      <w:r>
        <w:rPr/>
        <w:t>Я представляю комитет ТПП по природопользованию и экологии. Многие члены нашего комитета участвовали в формировании экономического механизма природопользования и экологии, работали тогда в Госкомэкологии. Сейчас мы уже прекрасно понимаем необходимость совершенствования этого механизма. За это время у нас с вами изменилась система производственных отношений. Вы сами понимаете, что это нашло отражение в новых законах, законодательных актах. А сама система просто трансформировалась, на мой взгляд, сильно изменилась цель системы платежей и ущербов. Если в мое время, в 90-е годы, я имею в виду, когда формировалась система, целью было подвигнуть предприятия на правильную организацию производства, на то, чтобы заменить старое оборудование, поставить нужные очистные сооружения (то есть смена оборудования и правильная организация производства), то сейчас мы с вами оцениваем, например, работу Ростехнадзора следующим образом: они собрали много платежей за сверхлимитное загрязнение. С моей точки зрения, у нас это было бы серьезным основанием для совещания у начальника управления. Не может быть такого, чтобы вдруг, ни с того ни с сего, резко увеличилась сверхнормативная плата, то есть последовало бы обязательное разбирательство. Почему в некоторых субъектах Федерации это произошло? Либо там раньше была неправильная организация управления охраной окружающей среды, как и на предприятиях... С чего бы это вдруг выросло? Сейчас все это произошло, потому что существует не одно, а много ведомств, и каждое ведомство требует разработки многочисленных документов. Эти документы требуют, чтобы их разрабатывали в близких профилированных структурах, которым предприятия платят, платят и платят.</w:t>
      </w:r>
    </w:p>
    <w:p>
      <w:pPr>
        <w:pStyle w:val="Normal"/>
        <w:ind w:firstLine="850"/>
        <w:rPr/>
      </w:pPr>
      <w:r>
        <w:rPr/>
        <w:t>Дальше. Если вы вовремя не заказали их тому, кому надо, вы не получили один из 100 или 150 разрешительных документов. Раз вы не получили один из этих документов, значит, вы уже получили сверхлимитный платеж. Для любого нормального руководителя предприятия следует вывод, что у него плохо работает служба. С другой стороны, если они все равно не могут выполнить эти требования, которые предъявляются многими документами, и все равно нужно платить сверхлимитно, значит, вообще ничего делать не надо, цель потеряна.</w:t>
      </w:r>
    </w:p>
    <w:p>
      <w:pPr>
        <w:pStyle w:val="Normal"/>
        <w:ind w:firstLine="850"/>
        <w:rPr/>
      </w:pPr>
      <w:r>
        <w:rPr/>
        <w:t>Нам кажется, это позиция нашего комитета и Торгово-промышленной палаты, насколько я знаю, что сейчас мы должны по-прежнему требовать от предприятий перехода на новые технологии и методы, на грамотную организацию работы, производства. Только в этом случае будет и экономия природных ресурсов, и экономия электроэнергии, и уменьшение воздействия. Понимаете, если у меня на кухне течет кран, то в первую очередь необходимо его перекрыть, а потом убирать вокруг. Правильно? Вы не можете убирать, если у вас старое оборудование, которое в любой момент грозит аварией и недопустимым воздействием на окружающую среду.</w:t>
      </w:r>
    </w:p>
    <w:p>
      <w:pPr>
        <w:pStyle w:val="Normal"/>
        <w:ind w:firstLine="850"/>
        <w:rPr/>
      </w:pPr>
      <w:r>
        <w:rPr/>
        <w:t>Значит, в первую очередь необходимо совершенствование законодательства, совершенствование нормативных правовых актов в развитие законодательства. Хотелось бы, чтобы был создан единый орган, о чем наш комитет просил, и было обращение в Правительство. При этом при формировании всегда надо выяснять, какую цель мы ставим. Не надо забывать об этом и ни в коем случае не допускать многочисленных требований разработки разрешительных документов, если сейчас, наверное, и у субъектов Федерации были многочисленные обращения предприятий по приказу Ростехнадзора № 204.</w:t>
      </w:r>
    </w:p>
    <w:p>
      <w:pPr>
        <w:pStyle w:val="Normal"/>
        <w:ind w:firstLine="850"/>
        <w:rPr/>
      </w:pPr>
      <w:r>
        <w:rPr/>
        <w:t>Понимаете, если нет закона, если старые постановления Правительства, то дальше Ростехнадзор своим ведомственным актом регулирует вопросы платы. Причем этим ведомственным актом он (мы обсуждали это у себя в Торгово-промышленной палате) превысил свои полномочия, решив брать плату не за размещенные в текущем периоде отходы, а за все отходы, которые имеются. Причем если раньше у нас был отчетный период – год, то сейчас – квартал. И мы подсчитали, получается, что для большинства предприятий ежеквартальная плата вместо 300 тысяч, мы говорим, например, о крупных предприятиях – горно-добывающих, металлургических, химических, вместо 300 тысяч ежеквартально 3–5 миллиардов. То есть это явно не может быть выполнено. Значит, через два месяца можно закрывать предприятие.</w:t>
      </w:r>
    </w:p>
    <w:p>
      <w:pPr>
        <w:pStyle w:val="Normal"/>
        <w:ind w:firstLine="850"/>
        <w:rPr/>
      </w:pPr>
      <w:r>
        <w:rPr/>
        <w:t xml:space="preserve">Принималось решение без оценки последствий. Наверное, они хотели получить как можно больше средств и пополнить бюджет. Вы понимаете, опять-таки смещение целей. </w:t>
      </w:r>
    </w:p>
    <w:p>
      <w:pPr>
        <w:pStyle w:val="Normal"/>
        <w:ind w:firstLine="850"/>
        <w:rPr/>
      </w:pPr>
      <w:r>
        <w:rPr/>
        <w:t>Дальше. У нас с вами вводилось квартальное нормирование. Вы понимаете, что нам только не хватает ежеквартально согласовывать разрешения на выбросы и сбросы. Ежеквартально менять и что-то… то есть эти 150 разрешительных документа, которые вы должны заказывать, оплачивать, умножьте на 4...</w:t>
      </w:r>
    </w:p>
    <w:p>
      <w:pPr>
        <w:pStyle w:val="Normal"/>
        <w:ind w:firstLine="850"/>
        <w:rPr/>
      </w:pPr>
      <w:r>
        <w:rPr/>
        <w:t xml:space="preserve">Вы понимаете, что у Ростехнадзора нет сотрудников, чтобы вовремя проверить эти многочисленные документы. Чтобы получить разрешение, надо вставать в очередь с 5 часов утра, записываться, чтобы получить что-то. Вовремя не получил – всегда виноват природопользователь. Вы понимаете, сейчас нет ответственности чиновника за то, что он вовремя не подписал, не выдал разрешение. Если он не выдал, он – молодец, он серьезно подходит к своей работе. Изучил глубоко, выяснил, что из 150 документов один разработан не совсем точно, и не выдал разрешение, он – молодец. А то, что предприятие провело эту огромную работу и осталось все равно виноватым, ну, это его проблемы. </w:t>
      </w:r>
    </w:p>
    <w:p>
      <w:pPr>
        <w:pStyle w:val="Normal"/>
        <w:ind w:firstLine="850"/>
        <w:rPr/>
      </w:pPr>
      <w:r>
        <w:rPr/>
        <w:t xml:space="preserve">Вовремя не подготовили условия лицензирования. Полтора года не выдавали лицензии. Сейчас выставили условия, которые почти нельзя выполнить. Почти нельзя. Опять виноват природопользователь. И в связи с этим увеличились сверхлимитные платежи за размещение отходов. Вы понимаете, опять смещение, трансформация цели. Нам кажется, что, безусловно, необходимо принятие закона о плате, это мы давно говорим, и такие законопроекты есть. Был близкий к разумному законопроект 2003 года. Дальше был законопроект, который прошел почти все согласования, и только почему-то при рассмотрении в Правительстве предложили сделать некоторые уточнения, и все остановилось. </w:t>
      </w:r>
    </w:p>
    <w:p>
      <w:pPr>
        <w:pStyle w:val="Normal"/>
        <w:ind w:firstLine="850"/>
        <w:rPr/>
      </w:pPr>
      <w:r>
        <w:rPr/>
        <w:t>Сейчас внесен законопроект Грачева. Да, там есть над чем работать. Но все равно мы поддержали, наш комитет поддержал этот законопроект. Мы считаем, он, безусловно, может быть рассмотрен в первом чтении и потом доработан. Я понимаю. В этом законе не смещены цели. Там записаны все-таки важнейшие основные положения. И это мы приветствуем.</w:t>
      </w:r>
    </w:p>
    <w:p>
      <w:pPr>
        <w:pStyle w:val="Normal"/>
        <w:ind w:firstLine="850"/>
        <w:rPr/>
      </w:pPr>
      <w:r>
        <w:rPr/>
        <w:t xml:space="preserve">По поводу этого 204-го приказа потребовалось обращение в середине декабря, хотя письма шли в Ростехнадзор. Понимаете? Поэтому необходимо, прежде чем принимать законодательные акты, обязательно их обсуждать. Ну, вот мы предлагаем, площадка очень неплохая. Какие бы мудрые ни были сотрудники законодательных органов власти, органов исполнительной власти… Мы не говорим, что они неквалифицированные, просто их очень мало, а работы очень много. Нужно обсуждение с отраслями. Они не могут учесть все особенности. Необходима обязательная дифференциация требований к крупным предприятиям, малому и среднему бизнесу. Требовать от фермера оформления 150 документов, на мой взгляд, это просто закрывать все производство. </w:t>
      </w:r>
    </w:p>
    <w:p>
      <w:pPr>
        <w:pStyle w:val="Normal"/>
        <w:ind w:firstLine="850"/>
        <w:rPr/>
      </w:pPr>
      <w:r>
        <w:rPr/>
        <w:t>Еще раз, срочно нужен единый орган, необходимо сократить количество разрешительных документов, сделав б</w:t>
      </w:r>
      <w:r>
        <w:rPr>
          <w:rFonts w:cs="Times New Roman" w:ascii="Times New Roman" w:hAnsi="Times New Roman"/>
        </w:rPr>
        <w:t>ó</w:t>
      </w:r>
      <w:r>
        <w:rPr/>
        <w:t xml:space="preserve">льшую часть из них заявительной. Обязательно нужна новая система нормирования, потому что действующая… мы уже устали ее критиковать. Но проект постановления, насколько я знаю, который согласовывается, опять на будущее консервирует старую систему нормирования. Десять лет мы обсуждаем, критикуем, и снова откуда-то появляется проект постановления Правительства, который предлагает старую систему нормирования. Сколько можно? </w:t>
      </w:r>
    </w:p>
    <w:p>
      <w:pPr>
        <w:pStyle w:val="Normal"/>
        <w:ind w:firstLine="850"/>
        <w:rPr/>
      </w:pPr>
      <w:r>
        <w:rPr/>
        <w:t xml:space="preserve">Все. Спасибо за внимание. </w:t>
      </w:r>
    </w:p>
    <w:p>
      <w:pPr>
        <w:pStyle w:val="Normal"/>
        <w:ind w:firstLine="850"/>
        <w:rPr/>
      </w:pPr>
      <w:r>
        <w:rPr>
          <w:b/>
        </w:rPr>
        <w:t>А.Т. </w:t>
      </w:r>
      <w:r>
        <w:rPr>
          <w:b/>
          <w:caps/>
        </w:rPr>
        <w:t>Васьков</w:t>
      </w:r>
    </w:p>
    <w:p>
      <w:pPr>
        <w:pStyle w:val="Normal"/>
        <w:ind w:firstLine="850"/>
        <w:rPr/>
      </w:pPr>
      <w:r>
        <w:rPr/>
        <w:t xml:space="preserve">Спасибо, Лариса Павловна. Есть конкретные постановочные вопросы, в рекомендациях также отражены Ваши предложения, они будут учтены. И здесь, наверное, правильно Вы говорите о едином органе, в котором давно назрела необходимость, для того чтобы сосредоточить это в одних руках. И не надо нам эти серьезные моменты упускать. </w:t>
      </w:r>
    </w:p>
    <w:p>
      <w:pPr>
        <w:pStyle w:val="Normal"/>
        <w:ind w:firstLine="850"/>
        <w:rPr/>
      </w:pPr>
      <w:r>
        <w:rPr/>
        <w:t>Александр Николаевич Калита, президент Международного экологического общественного движения "Живая планета". Тема выступления – "Правовые аспекты взаимодействия общественных экологических организаций с государством". Подготовиться Архипову Николаю Александровичу.</w:t>
      </w:r>
    </w:p>
    <w:p>
      <w:pPr>
        <w:pStyle w:val="Normal"/>
        <w:ind w:firstLine="850"/>
        <w:rPr/>
      </w:pPr>
      <w:r>
        <w:rPr/>
        <w:t>Пожалуйста, Александр Николаевич.</w:t>
      </w:r>
    </w:p>
    <w:p>
      <w:pPr>
        <w:pStyle w:val="Normal"/>
        <w:ind w:firstLine="850"/>
        <w:rPr>
          <w:b/>
          <w:b/>
        </w:rPr>
      </w:pPr>
      <w:r>
        <w:rPr>
          <w:b/>
        </w:rPr>
        <w:t>А.Н. КАЛИТА</w:t>
      </w:r>
    </w:p>
    <w:p>
      <w:pPr>
        <w:pStyle w:val="Normal"/>
        <w:ind w:firstLine="850"/>
        <w:rPr/>
      </w:pPr>
      <w:r>
        <w:rPr/>
        <w:t xml:space="preserve">Уважаемый президиум, уважаемые участники парламентских слушаний! Все мы знаем, что одной из важнейших функций государственного управления в сфере использования природных ресурсов и охраны окружающей среды является экологический контроль. Исходя из задач экологического контроля, определенных в законодательстве, можно сформулировать его понятие как совокупность мероприятий по наблюдению за состоянием природной среды, ее изменениями, а также по проверке выполнения экологических требований всеми предприятиями, организациями, должностными лицами и гражданами. </w:t>
      </w:r>
    </w:p>
    <w:p>
      <w:pPr>
        <w:pStyle w:val="Normal"/>
        <w:ind w:firstLine="850"/>
        <w:rPr/>
      </w:pPr>
      <w:r>
        <w:rPr/>
        <w:t xml:space="preserve">Система экологического контроля состоит из государственного, производственного, муниципального и общественного контроля. Именно на общественном контроле я хотел бы заострить свое внимание. Если государственные органы контроля обязательно решают функцию, строить или не строить, как строить, и дают разрешение, то общество, которое живет в этом месте, которое дышит этим воздухом, которое пользуется этими водоемами, лесами, как раз придерживается другой позиции. Понимаете, получается вот та граница, то противостояние в охране окружающей среды, которая не позволяет чиновникам именно экономику ставить выше природы. Это мы наблюдаем каждый день, в каждом субъекте Российской Федерации, в том числе и в Москве. </w:t>
      </w:r>
    </w:p>
    <w:p>
      <w:pPr>
        <w:pStyle w:val="Normal"/>
        <w:ind w:firstLine="850"/>
        <w:rPr/>
      </w:pPr>
      <w:r>
        <w:rPr/>
        <w:t xml:space="preserve">Все мы понимаем, что в нашей стране, в России, когда идет бум строительства, при тех огромных территориях, которыми располагает наша страна, невозможно контролирующие органы поставить у каждого водоема, или в каждом лесном массиве, или в заповеднике, или, как говорил Николай Павлович, вдоль дороги, где засорение полностью… </w:t>
      </w:r>
    </w:p>
    <w:p>
      <w:pPr>
        <w:pStyle w:val="Normal"/>
        <w:ind w:firstLine="850"/>
        <w:rPr/>
      </w:pPr>
      <w:r>
        <w:rPr/>
        <w:t>Опора и надежда на то, что экологические проблемы будут решаться с помощью населения, с помощью тех общественных организаций, объединений, которых множество в России. И мы убедились, что даже на таких важнейших направлениях первыми сигналят о неблагополучии общественные объединения. Вспомните, парламентская комиссия выезжала на "Сахалин-Энерджи", когда на крупнейшем строительстве началось безобразие… Мы убедились, что наиболее верные, наиболее оптимальные подходы были у общественных организаций Сахалина, которые сигнализировали, говорили, ходили к чиновникам, писали в Москву. Но от них отмахивались, как от назойливых мух, и делали свое дело. Деньги делают свое дело. Экономика делает. И мы бессильны, бессильны потому, что деятельность общественных организаций не прописана в должной мере законодательно.</w:t>
      </w:r>
    </w:p>
    <w:p>
      <w:pPr>
        <w:pStyle w:val="Normal"/>
        <w:ind w:firstLine="850"/>
        <w:rPr/>
      </w:pPr>
      <w:r>
        <w:rPr/>
        <w:t xml:space="preserve">Основой деятельности общественных организаций в области природоохранного контроля является, вы все прекрасно знаете, статья 42 Конституции Российской Федерации: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w:t>
      </w:r>
    </w:p>
    <w:p>
      <w:pPr>
        <w:pStyle w:val="Normal"/>
        <w:ind w:firstLine="850"/>
        <w:rPr/>
      </w:pPr>
      <w:r>
        <w:rPr/>
        <w:t xml:space="preserve">Однако надо учитывать, что наши правоохранительные органы не имеют традиции рассматривать Конституцию как акт прямого действия. И в данном случае необходимы прецеденты – или суды, или шумиха в прессе, или привлечение высших должностных лиц для решения этой проблемы. В цивилизованных странах, если Конституцией это прописано, любое действие чиновника, любое действие нормативно-правового акта должно не в противоречие с Конституцией вступать, а в подтверждение Конституции. </w:t>
      </w:r>
    </w:p>
    <w:p>
      <w:pPr>
        <w:pStyle w:val="Normal"/>
        <w:ind w:firstLine="850"/>
        <w:rPr/>
      </w:pPr>
      <w:r>
        <w:rPr/>
        <w:t xml:space="preserve">В постановлении Правительства Российской Федерации от 29 декабря 2000 года "О мерах по совершенствованию природоохранной деятельности в Российской Федерации" отдельным пунктом отмечена необходимость налаживания конструктивного взаимодействия органов исполнительной власти с экологическими и общественными организациями и движениями, объединениями предпринимателей по вопросам природоохранной деятельности. </w:t>
      </w:r>
    </w:p>
    <w:p>
      <w:pPr>
        <w:pStyle w:val="Normal"/>
        <w:ind w:firstLine="850"/>
        <w:rPr/>
      </w:pPr>
      <w:r>
        <w:rPr/>
        <w:t>В развитие этого есть такие статьи и в Положении о Министерстве природных ресурсов, но их постоянно и повсеместно игнорируют. Несмотря на это, многие общественные организации, предприятия активно работают по охране окружающей среды. Они были отмечены на первом Всероссийском конкурсе "Экологическая опора России", который по решению Комитета Совета Федерации по природным ресурсам и охране окружающей среды был проведен в 2007 году. Были представлены и отмечены 139 организаций всех субъектов Российской Федерации (всей России) соответствующими общественными и государственными наградами. Это говорит о том, что наши люди хотят жить в здоровой обстановке, что они, несмотря на те препоны, которые существуют в законодательстве и со стороны органов власти, все-таки работают, борются и добиваются, чтобы наша жизнь была чище и лучше.</w:t>
      </w:r>
    </w:p>
    <w:p>
      <w:pPr>
        <w:pStyle w:val="Normal"/>
        <w:ind w:firstLine="850"/>
        <w:rPr/>
      </w:pPr>
      <w:r>
        <w:rPr/>
        <w:t>В жизни все намного сложнее, чем даже я говорю, особенно в современных условиях, когда перед тем, как строить, должна быть готова предпроектная, проектная документации. Именно на этой стадии общественные организации должны участвовать непосредственно в подготовке того или другого мероприятия. Я вам скажу, что к этим документам у нас общественные организации никогда не допускаются. Вот в Москве в районе Новокосино есть замечательный зеленый массив, столетние сосны. А решение приняли без всякого экологического обоснования, по крайней мере не показали не только общественным международным организациям, но даже Общественной палате! И получилось так, что вырубают столетние сосны, 100 деревьев вырубают, три оставляют и говорят: "Вот, видите, мы вписались в ландшафт, оставили три сосны". Понимаете, какое идет варварство!</w:t>
      </w:r>
    </w:p>
    <w:p>
      <w:pPr>
        <w:pStyle w:val="Normal"/>
        <w:ind w:firstLine="850"/>
        <w:rPr/>
      </w:pPr>
      <w:r>
        <w:rPr/>
        <w:t>Если бы общественные организации на этапе предпроектного планирования были в курсе, этого не было бы. Если бы общественные организации знали, видели из документов и вынесли гласно на суд общественности, не было бы такого положения. И это не только там, я привел как пример только один район, где мне непосредственно лично надо было участвовать, и я участвовал в этом, а другие примеры вы видите сплошь и рядом. Каждый день из средств массовой информации мы это видим.</w:t>
      </w:r>
    </w:p>
    <w:p>
      <w:pPr>
        <w:pStyle w:val="Normal"/>
        <w:ind w:firstLine="850"/>
        <w:rPr/>
      </w:pPr>
      <w:r>
        <w:rPr/>
        <w:t xml:space="preserve">Именно к такому итогу, на мой взгляд, привело изъятие из Федерального закона № 232 от 18 февраля 2006 года "О внесении изменений в Градостроительный кодекс Российской Федерации и отдельные законодательные акты Российской Федерации" такой документации, как объекты для экологической экспертизы. В соответствии с Федеральным законом "Об экологической экспертизе", действовавшем до 1 января 2007 года, государственная экологическая экспертиза предпроектной документации должна была проводиться в обязательном порядке. Требования обязательности и гласности проведения экологической экспертизы, правовых и экологических последствий реализации объектов в природной окружающей среде обеспечивали реализацию конституционных прав граждан на благоприятную окружающую среду. Изменения, внесенные в Федеральный закон "Об экологической экспертизе", ограничивают права граждан, практически лишая нас возможности выражения своего мнения по объектам, исключенным из области применения Федерального закона "Об экологической экспертизе". </w:t>
      </w:r>
    </w:p>
    <w:p>
      <w:pPr>
        <w:pStyle w:val="Normal"/>
        <w:ind w:firstLine="850"/>
        <w:rPr/>
      </w:pPr>
      <w:r>
        <w:rPr/>
        <w:t>Общественные организации поддерживают необходимость восстановления экологической экспертизы как правового инструмента предупреждения негативного воздействия на окружающую среду для особо опасных и технически сложных объектов, об этом уже говорилось в докладе Николая Павловича. Я подчеркиваю, что это требование людей, они говорят, что это надо делать, надо проводить в жизнь.</w:t>
      </w:r>
    </w:p>
    <w:p>
      <w:pPr>
        <w:pStyle w:val="Normal"/>
        <w:ind w:firstLine="850"/>
        <w:rPr/>
      </w:pPr>
      <w:r>
        <w:rPr/>
        <w:t>В соответствии с экологической доктриной Российской Федерации, которая принята и одобрена на долгосрочный период, вы знаете, одними из необходимых направлений в системе государственного управления и охраны окружающей среды являются совершенствование механизма и усиление роли государственной и общественной экологической экспертизы, включая экспертизу проектов, технологий и государственных программ. Это отвечает и основным подходам к оценке окружающей среды, принятой европейским сообществом.</w:t>
      </w:r>
    </w:p>
    <w:p>
      <w:pPr>
        <w:pStyle w:val="Normal"/>
        <w:ind w:firstLine="850"/>
        <w:rPr/>
      </w:pPr>
      <w:r>
        <w:rPr/>
        <w:t>К сожалению, на сегодня мы можем говорить, что понятие "общественный экологический контроль" в российском законодательстве прописано слабо, а он может и должен включать в себя следующие направления. Не буду их озвучивать, отдам Вам, это непосредственно можно прочитать в сборнике. Я думаю, что их необходимо было бы включить и в проект решений парламентских слушаний. Все эти права в той или иной степени отражены в законах, но, к сожалению, не регламентируются в подзаконных актах и не имеют механизма реализации. Поэтому многие чиновники госорганов, руководители строек различного уровня отмахиваются, как от назойливых мух, и от общественных организаций, и от всех нас.</w:t>
      </w:r>
    </w:p>
    <w:p>
      <w:pPr>
        <w:pStyle w:val="Normal"/>
        <w:ind w:firstLine="850"/>
        <w:rPr/>
      </w:pPr>
      <w:r>
        <w:rPr>
          <w:b/>
        </w:rPr>
        <w:t>Н.П. </w:t>
      </w:r>
      <w:r>
        <w:rPr>
          <w:b/>
          <w:caps/>
        </w:rPr>
        <w:t>Чуркин</w:t>
      </w:r>
    </w:p>
    <w:p>
      <w:pPr>
        <w:pStyle w:val="Normal"/>
        <w:ind w:firstLine="850"/>
        <w:rPr/>
      </w:pPr>
      <w:r>
        <w:rPr/>
        <w:t>Спасибо, Александр Николаевич. Вы затронули действительно больную тему – общественный экологический контроль. Вы знаете, я со всем согласен на 100 процентов. Бизнес делает свое дело, но, к сожалению, бизнес до такой степени стал нечистым (мы его заставляем быть нечистым), что он уже вошел полностью и в среду общественного, будем так говорить, мнения. И иногда это общественное мнение, к нашему сожалению, за деньги высказывается совершенно не то, которое реально существует в том или другом случае.</w:t>
      </w:r>
    </w:p>
    <w:p>
      <w:pPr>
        <w:pStyle w:val="Normal"/>
        <w:ind w:firstLine="850"/>
        <w:rPr/>
      </w:pPr>
      <w:r>
        <w:rPr/>
        <w:t>Поэтому, действительно, необходимы не только законодательство, не только наши подходы, расчеты и так далее, но и должны быть честные, профессиональные люди на своих местах, а самое главное, наше общество должно быть немножко… Ну, я так скажу, раз мы экологи, мы должны провести экологическое воспитание человека со всех позиций, в том числе и с позиции сознания по отношению к ближнему, по отношению к государству, по отношению к будущему и прошлому, тогда мы с вами будем жить нормально.</w:t>
      </w:r>
    </w:p>
    <w:p>
      <w:pPr>
        <w:pStyle w:val="Normal"/>
        <w:ind w:firstLine="850"/>
        <w:rPr/>
      </w:pPr>
      <w:r>
        <w:rPr/>
        <w:t xml:space="preserve">Слово предоставляется Николаю Александровичу Архипову, председателю постоянного комитета Законодательного Собрания Вологодской области по экологии и природопользованию. Подготовиться Пикунову Сергею Владимировичу. </w:t>
      </w:r>
    </w:p>
    <w:p>
      <w:pPr>
        <w:pStyle w:val="Normal"/>
        <w:ind w:firstLine="850"/>
        <w:rPr/>
      </w:pPr>
      <w:r>
        <w:rPr/>
        <w:t>Очень приятно, что Вологодская область у нас сейчас во всех мероприятиях принимает активное участие. И Грачев, заместитель губернатора области, постоянно присутствует на многих мероприятиях. Самое главное, что они вносят нам очень хорошие предложения. И я скажу, что, наверное, это правильно, это поворот субъекта в сторону центра для того, чтобы вести диалог с центром.</w:t>
      </w:r>
    </w:p>
    <w:p>
      <w:pPr>
        <w:pStyle w:val="Normal"/>
        <w:ind w:firstLine="850"/>
        <w:rPr/>
      </w:pPr>
      <w:r>
        <w:rPr/>
        <w:t>Тему выступления Николай Александрович, наверное, обозначит сам. Пожалуйста.</w:t>
      </w:r>
    </w:p>
    <w:p>
      <w:pPr>
        <w:pStyle w:val="Normal"/>
        <w:ind w:firstLine="850"/>
        <w:rPr>
          <w:b/>
          <w:b/>
        </w:rPr>
      </w:pPr>
      <w:r>
        <w:rPr>
          <w:b/>
        </w:rPr>
        <w:t>Н.А. АРХИПОВ</w:t>
      </w:r>
    </w:p>
    <w:p>
      <w:pPr>
        <w:pStyle w:val="Normal"/>
        <w:ind w:firstLine="850"/>
        <w:rPr/>
      </w:pPr>
      <w:r>
        <w:rPr/>
        <w:t>Уважаемый президиум, уважаемые слушатели! Сегодня такая актуальная тема. Действительно, равнодушно к этому вопросу отнестись нельзя. Я, Лариса Павловна, полностью согласен с Вашим выступлением, потому что на сегодняшний день о системе управления охраны окружающей среды у нас в Российской Федерации говорить просто, наверное, и нельзя, потому что ее нет. Если я могу сказать, может, это и нехорошее слово, но это – "бурливая" система, которая направлена не на экологию, а против нее.</w:t>
      </w:r>
    </w:p>
    <w:p>
      <w:pPr>
        <w:pStyle w:val="Normal"/>
        <w:ind w:firstLine="850"/>
        <w:rPr/>
      </w:pPr>
      <w:r>
        <w:rPr/>
        <w:t xml:space="preserve">Посмотрите сегодня по платежам. Платежи на сегодняшний день – это чисто пополнение бюджета. И если у законодательной власти нет взаимоотношений с исполнительной властью, то и все платежи, и все мероприятия будут просто-напросто забыты. </w:t>
      </w:r>
    </w:p>
    <w:p>
      <w:pPr>
        <w:pStyle w:val="Normal"/>
        <w:ind w:firstLine="850"/>
        <w:rPr/>
      </w:pPr>
      <w:r>
        <w:rPr/>
        <w:t>Я могу сказать, что в Вологодской области в этом направлении есть определенный положительный момент. При формировании бюджета области на текущий год мы выделяем отдельную статью "Охрана окружающей среды", где 100 процентов платежей (это 40 процентов в части субъекта) идет четко на экологию. Это распределяется и на воспитание подрастающего поколения, и на проведение занятий школ практической экологии, на техническое перевооружение и так далее. И плюс к этому – дополнительно деньги из бюджета, которые идут в так называемые дотационные районы.</w:t>
      </w:r>
    </w:p>
    <w:p>
      <w:pPr>
        <w:pStyle w:val="Normal"/>
        <w:ind w:firstLine="850"/>
        <w:rPr/>
      </w:pPr>
      <w:r>
        <w:rPr/>
        <w:t xml:space="preserve">Что касается вопросов экологического страхования, то эта тема, наверное, будируется уже давным-давно. Мы три года назад в Вологодской области провели большую конференцию по Северо-Западу, направили материалы в Государственную Думу, а там забыли, наверное, их прочитать. </w:t>
      </w:r>
    </w:p>
    <w:p>
      <w:pPr>
        <w:pStyle w:val="Normal"/>
        <w:ind w:firstLine="850"/>
        <w:rPr/>
      </w:pPr>
      <w:r>
        <w:rPr/>
        <w:t>На сегодняшний день мы имеем определенный опыт работы в экологическом страховании. Страховой компанией "Шексна", которая работает в этом направлении, у нас застрахованы накопители, то есть гидротехнические сооружения и объекты, которые могут негативно воздействовать на окружающую среду.</w:t>
      </w:r>
    </w:p>
    <w:p>
      <w:pPr>
        <w:pStyle w:val="Normal"/>
        <w:ind w:firstLine="850"/>
        <w:rPr/>
      </w:pPr>
      <w:r>
        <w:rPr/>
        <w:t>Я считаю, что эту тему необходимо поднять. И те законы, которых сегодня нет в Российской Федерации… Считаю, это заложено в рекомендациях, эти законы нам необходимы.</w:t>
      </w:r>
    </w:p>
    <w:p>
      <w:pPr>
        <w:pStyle w:val="Normal"/>
        <w:ind w:firstLine="850"/>
        <w:rPr/>
      </w:pPr>
      <w:r>
        <w:rPr/>
        <w:t xml:space="preserve">Я бы добавил к рекомендациям еще один момент, по пункту 2.2, в котором Правительству Российской Федерации рекомендуется разработать целевую программу. Необходима еще целевая программа "Чистая вода", потому что с водными ресурсами, особенно с питьевыми водными ресурсами, наверное, во многих субъектах Федерации положение дел не самое лучшее. </w:t>
      </w:r>
    </w:p>
    <w:p>
      <w:pPr>
        <w:pStyle w:val="Normal"/>
        <w:ind w:firstLine="850"/>
        <w:rPr/>
      </w:pPr>
      <w:r>
        <w:rPr/>
        <w:t>Учитывая то, что Председатель Правительства данный вопрос поддержал, мы 22-го числа на расширенном заседании нашего комитета в области в честь Дня воды проверили состояние водных ресурсов Вологодской области, было высказано пожелание поддержать программу "Чистая вода". Я готов сотрудничать во всех направлениях. Благодарю за внимание.</w:t>
      </w:r>
    </w:p>
    <w:p>
      <w:pPr>
        <w:pStyle w:val="Normal"/>
        <w:ind w:firstLine="850"/>
        <w:rPr/>
      </w:pPr>
      <w:r>
        <w:rPr>
          <w:b/>
        </w:rPr>
        <w:t>Н.П. </w:t>
      </w:r>
      <w:r>
        <w:rPr>
          <w:b/>
          <w:caps/>
        </w:rPr>
        <w:t>Чуркин</w:t>
      </w:r>
    </w:p>
    <w:p>
      <w:pPr>
        <w:pStyle w:val="Normal"/>
        <w:ind w:firstLine="850"/>
        <w:rPr/>
      </w:pPr>
      <w:r>
        <w:rPr/>
        <w:t>Спасибо за такой хороший подход к нашему обсуждению. Должен сказать, Николай Александрович, что очень правильно Вы поднимаете вопрос о программе "Чистая вода". Здесь у нас сидит депутат Государственной Думы, представитель центральных исполнительных органов "Единой России". Как раз проект "Чистая вода" уже обсуждался в стенах Государственной Думы, но в рамках программы "Единой России". Приглашалось большое количество наших научных сотрудников, выступал наш главный санитарный врач, только там он небольшую ошибку сделал, наверное, но ничего, потому что это действительно очень сложная проблема. Мы все равно предложили, мы все равно включим ее в наши документы, потому что партийные программы — это партийные программы, но Правительство, конечно, должно заниматься этими вопросами. Без воды, без питания мы ничего не сделаем, это естественно. Спасибо Вам.</w:t>
      </w:r>
    </w:p>
    <w:p>
      <w:pPr>
        <w:pStyle w:val="Normal"/>
        <w:ind w:firstLine="850"/>
        <w:rPr/>
      </w:pPr>
      <w:r>
        <w:rPr/>
        <w:t>Сергей Владимирович Пикунов, директор Департамента окружающей среды и экологической безопасности Ханты-Мансийского автономного округа – Югры. Пожалуйста. Приготовиться прошу Бобылева Сергея Николаевича.</w:t>
      </w:r>
    </w:p>
    <w:p>
      <w:pPr>
        <w:pStyle w:val="Normal"/>
        <w:ind w:firstLine="850"/>
        <w:rPr>
          <w:b/>
          <w:b/>
        </w:rPr>
      </w:pPr>
      <w:r>
        <w:rPr>
          <w:b/>
        </w:rPr>
        <w:t>С.В. ПИКУНОВ</w:t>
      </w:r>
    </w:p>
    <w:p>
      <w:pPr>
        <w:pStyle w:val="Normal"/>
        <w:ind w:firstLine="850"/>
        <w:rPr/>
      </w:pPr>
      <w:r>
        <w:rPr/>
        <w:t>Добрый день, коллеги! Я хотел бы остановиться на двух моментах экономического регулирования, установленных в законодательстве. Первое – это разработка и реализация природоохранных программ. И о втором расскажу кратко, пройдусь все-таки по оплате.</w:t>
      </w:r>
    </w:p>
    <w:p>
      <w:pPr>
        <w:pStyle w:val="Normal"/>
        <w:ind w:firstLine="850"/>
        <w:rPr/>
      </w:pPr>
      <w:r>
        <w:rPr/>
        <w:t>Вы, наверное, знакомы с ситуацией в нашем автономном округе, он лидирует по многим позициям по добыче нефти, занимает второе место по выработке газа, первое — по выработке электроэнергии. И все это каким-то образом отражается, конечно же, на техногенной нагрузке: 5400 аварий на нефтепромыслах, а это 82 тыс. километров трубопроводов, и 4,2 тысячи надо менять, они требует замены, это высокая аварийность и загрязнение земель. Мы оцениваем по результатам космической съемки: произвели дешифрирование космических снимков и получили 35 тыс. гектаров нефтезагрязненных земель на территории округа.</w:t>
      </w:r>
    </w:p>
    <w:p>
      <w:pPr>
        <w:pStyle w:val="Normal"/>
        <w:ind w:firstLine="850"/>
        <w:rPr/>
      </w:pPr>
      <w:r>
        <w:rPr/>
        <w:t>Понятно, что с этими объемами надо работать. И как же распределяется та техногенная нагрузка? Она выражается в определенных финансовых доходах разных уровней бюджетов. И если мы посмотрим, что имеет округ в этой связи, то за 2006 год доходная база, образованная в виде всех налоговых отчислений на территории округа, составила 945 млрд. рублей. Из них 780 миллиардов ушло в федеральный бюджет. Я прошу сакцентировать на этом внимание – 82 процента доходов ушло с территории. А мы остались с той же техногенной нагрузкой, которая была на территории, с этой грязью. А когда мы переходим на программы, одни из основных инструментариев экономического регулирования, что же у нас получается? Федеральный бюджет практически в программах не участвует.</w:t>
      </w:r>
    </w:p>
    <w:p>
      <w:pPr>
        <w:pStyle w:val="Normal"/>
        <w:ind w:firstLine="850"/>
        <w:rPr/>
      </w:pPr>
      <w:r>
        <w:rPr/>
        <w:t>Региональный бюджет. У нас действуют три целевых программы, направленные на охрану окружающей среды. Это программа "Оздоровление экологической обстановки до 2010 года" с объемом финансирования 1,5 млрд. рублей, это программа "Проблемы развития жилищно-коммунального хозяйства до 2012 года" с объемом финансирования 41 млрд. рублей, из них 5,6 миллиарда идет на мероприятия по охране окружающей среды и утилизации отходов, водоподготовке и водоотведению. Это средства муниципальных образований, но уже в силу незначительных бюджетных поступлений сумма их незначительна – всего 273 млн. рублей за 2007 год. И это программа "Предприятия-природопользователи". Мы считаем, что установленные нормативными актами требования к производственной деятельности должны полностью осуществляться полностью за счет средств предприятий. Здесь бюджет не должен участвовать, а мы должны создать определенные условия для нормального пользования через те же контрольные мероприятия. Вложения предприятий оцениваются по типовой форме 18-КС, за 2006 год – 4,5 млрд. рублей, это на капитальные. Но если оценивать общие вложения предприятий-природопользователей на территории округа, эта сумма составляет около 20 млрд. рублей.</w:t>
      </w:r>
    </w:p>
    <w:p>
      <w:pPr>
        <w:pStyle w:val="Normal"/>
        <w:ind w:firstLine="850"/>
        <w:rPr/>
      </w:pPr>
      <w:r>
        <w:rPr/>
        <w:t>Когда мы расписали всё по уровням бюджета и учли средства предприятий, у нас получилась картина, что федеральный бюджет практически в реабилитации территории не участвует. Да, "Единая Россия" сейчас вышла с инициативой взять под свой патронат чистую воду. Да, действительно, здоровье населения во многом зависит от той воды, которую мы пьем. Хороший почин, но опять же рекомендации даны – субъектам Федерации разработать программы. То есть опять же дополнительная нагрузка на субъекты.</w:t>
      </w:r>
    </w:p>
    <w:p>
      <w:pPr>
        <w:pStyle w:val="Normal"/>
        <w:ind w:firstLine="850"/>
        <w:rPr/>
      </w:pPr>
      <w:r>
        <w:rPr/>
        <w:t>Мы оценили, в частности, ситуацию, что нам нужно, чтобы сработать на экологическую безопасность территории, то есть потенциально обеспечить объектами, которые определяют экологическую безопасность: это чистая вода, которую мы пьем, водопотребление, это водоотведение, канализационные объекты и объекты по сбору и утилизации отходов. Все это нам обошлось в планируемую сумму 18 млрд. рублей. Понятно, что такую сумму бюджет переварить не может. В муниципалитетах денег нет. Субъект одноразово… Ну, за прошлый год бюджет наш составил 106 млрд. рублей. Понятно, что 18 миллиардов он выложить за раз не может. Даже если мы распишем на пять лет, нагрузка на бюджет довольно основательная.</w:t>
      </w:r>
    </w:p>
    <w:p>
      <w:pPr>
        <w:pStyle w:val="Normal"/>
        <w:ind w:firstLine="850"/>
        <w:rPr/>
      </w:pPr>
      <w:r>
        <w:rPr/>
        <w:t>Что хотелось бы в связи с этим? Все-таки федеральный бюджет тоже должен нести определенную ответственность, но ответственность через те же целевые программы. Но принцип должен быть не заявительный, как сейчас это делается, а порой и, скажем так, разработчиков программы найти невозможно. В министерство два года пытался ходить, не выходил ничего. Если на уровень замов нет выхода, значит, никаких программ не будет.</w:t>
      </w:r>
    </w:p>
    <w:p>
      <w:pPr>
        <w:pStyle w:val="Normal"/>
        <w:ind w:firstLine="850"/>
        <w:rPr/>
      </w:pPr>
      <w:r>
        <w:rPr/>
        <w:t>Какие направления должен взять на себя федеральный бюджет? Если в области отходов, то это создание региональных центров по вторичным отходам. Субъект должен на себя взять межмуниципальные объекты, и то же самое в рамках выравнивания бюджетов, дотационности муниципальных образований – это объекты, полигоны бытовых отходов непосредственно муниципальных образований. Это было бы нормально и вполне справедливо.</w:t>
      </w:r>
    </w:p>
    <w:p>
      <w:pPr>
        <w:pStyle w:val="Normal"/>
        <w:ind w:firstLine="850"/>
        <w:rPr/>
      </w:pPr>
      <w:r>
        <w:rPr/>
        <w:t>Сейчас очень много говорится о попутном газе. Вчера Зубков озвучил, что надо фискальными средствами добиваться повышения коэффициента утилизации газа до 95 процентов. Округ, наверное, уже лет десять выходит с такой законодательной инициативой, в принципе мы все свои нефтяные компании (на территории округа 56 компаний работает) обязали разработать долгосрочные программы по повышению коэффициента утилизации газа. В принципе это все исполняется, к 2010 году мы все равно на 95 процентов выйдем по тем долгосрочным программам. Но можно сколько угодно обязывать предприятия, если не создана инфраструктура по сбору и переработке газа, предприятия сами ничего не будут делать, и газопоршневые станции коренным образом ничего не решают. То есть государство опять же должно потратиться на создание мощностей по переработке газа. А на территории округа ежегодно сжигается 6 млрд. кубов газа. Но как-то это не воспринимается. Чтобы было понятнее, мы 6 млн. тонн нефти в переводном коэффициенте выкидываем на ветер. Если сейчас умножить на баррели, да на шестерку еще, получается вполне понятная и объяснимая цифра.</w:t>
      </w:r>
    </w:p>
    <w:p>
      <w:pPr>
        <w:pStyle w:val="Normal"/>
        <w:ind w:firstLine="850"/>
        <w:rPr/>
      </w:pPr>
      <w:r>
        <w:rPr/>
        <w:t>Что касается платы… Можно много говорить, что плохая система, хорошая система, приказ № 204 Ростехнадзора можно в принципе не исполнять… Постановление Правительства Российской Федерации № 632, к нему же идет приложение – инструктивно-методические указания, там четко расписан механизм: поквартальные авансовые платежи, итоги подводятся по году и плата вносится за размещение отходов за отчетный период. Но не это главное, а то, что у нас сейчас занимается платежами человек просто неподготовленный. Нет элементарных знаний, он даже формулу не представляет, по которой надо считать. И сидит специалист, который визирует миллиардные платежи, не имеющий специального образования. Если мы возьмем закон о госслужбе, а у нас все государственные служащие, то получается, что должны быть три года стажа, специальное образование или образование по смежным дисциплинам. Это практически не соблюдается. Если вы направите депутатский запрос, дайте по Ростехнадзору и по Росприроднадзору, я не хочу говорить про другие территории, может быть, как-то там лучше ситуация, но у нас на территории специалистов практически нет. Когда в свое время, когда Госкомэкологию ликвидировали, мы специалистов честно поделили на Росприроднадзор, Ростехнадзор и службу субъекта. Но постепенно в силу незначительности оплаты, которая была в федеральных органах, часть перешла в нефтяные компании, часть вообще не известно, где сейчас находится, и, по сути, охраной окружающей среды занимаются в федеральных органах специалисты, которые не имеют на то основания и права в силу закона о государственной гражданской службе. Вот такие аспекты.</w:t>
      </w:r>
    </w:p>
    <w:p>
      <w:pPr>
        <w:pStyle w:val="Normal"/>
        <w:ind w:firstLine="850"/>
        <w:rPr/>
      </w:pPr>
      <w:r>
        <w:rPr/>
        <w:t>Чтобы мы хотели предложить? Ускорить принятие закона о плате за негативное воздействие на окружающую среду. Это тот законопроект, который подготовлен Грачевым. Сейчас будет два таких законопроекта. Но все-таки в этом законе должно быть предусмотрено исчисление платы в размере, адекватном негативному воздействию.</w:t>
      </w:r>
    </w:p>
    <w:p>
      <w:pPr>
        <w:pStyle w:val="Normal"/>
        <w:ind w:firstLine="850"/>
        <w:rPr/>
      </w:pPr>
      <w:r>
        <w:rPr/>
        <w:t>Если мы вспомним постановление № 632… Там же был хороший механизм заложен: плата равнялась затратам на утилизацию одной тонны отходов. Либо ты утилизируешь, есть мощности для этого, либо платишь в пятикратном размере. Хороший механизм экономического регулирования, то есть заставить строить мощности.</w:t>
      </w:r>
    </w:p>
    <w:p>
      <w:pPr>
        <w:pStyle w:val="Normal"/>
        <w:ind w:firstLine="850"/>
        <w:rPr/>
      </w:pPr>
      <w:r>
        <w:rPr/>
        <w:t>В этом законе должен быть отражен механизм экономического стимулирования природопользователей. Корректировки, например, – хороший механизм был и работал нормально. И хотелось бы, чтобы был предусмотрен целевой характер расходования платы. Сейчас, если взять муниципальные бюджеты, – дай им деньги на строительство полигона. Но, когда оцениваешь, допустим, 111 миллионов поступило в виде платы за негативное воздействие. Растворились. Вот этого растворения нельзя допускать. Ведь в том же постановлении № 632 заложено: плата несет компенсационный характер. Либо надо у предприятия оставлять эти деньги, но они должны их по целевому назначению использовать, либо прописать в законе: то, что поступило в виде платы, должно быть направлено на реализацию природоохранных мероприятий. И должно быть закрепление функций административной платы по уровням государственного экологического контроля. Если уж нам разделили эти уровни, наверное, надо и администрирование доводить до логического конца. Но вообще охрана окружающей среды в разделенном виде – это, по-моему, нонсенс. Природа у нас одна и должен кто-то один контролировать. У семи нянек дитя без глазу.</w:t>
      </w:r>
    </w:p>
    <w:p>
      <w:pPr>
        <w:pStyle w:val="Normal"/>
        <w:ind w:firstLine="850"/>
        <w:rPr/>
      </w:pPr>
      <w:r>
        <w:rPr/>
        <w:t>Необходимо обеспечить финансирование за счет средств федерального бюджета мероприятий, направленных на реабилитацию территорий, подвергшихся хозяйственному воздействию. Федеральный бюджет должен все-таки немножко участвовать в программах.</w:t>
      </w:r>
    </w:p>
    <w:p>
      <w:pPr>
        <w:pStyle w:val="Normal"/>
        <w:ind w:firstLine="850"/>
        <w:rPr/>
      </w:pPr>
      <w:r>
        <w:rPr/>
        <w:t>Необходимо оптимизировать разделение полномочий между федеральным и региональным уровнями власти в части наделения субъектов Российской Федерации полномочиями по нормированию в области охраны окружающей среды в отношении объектов, подлежащих региональному и государственному экологическому контролю.</w:t>
      </w:r>
    </w:p>
    <w:p>
      <w:pPr>
        <w:pStyle w:val="Normal"/>
        <w:ind w:firstLine="850"/>
        <w:rPr/>
      </w:pPr>
      <w:r>
        <w:rPr/>
        <w:t>Лариса Павловна правильно говорила, что нормирование, которое сейчас осуществляется, это нонсенс. Мы ничего не нормируем. Нормирование должно заключаться… у нас сейчас по воздуху пошло… ладно, с формулой расчета... Но мы с вами должны оговаривать, вот есть нагрузка на территорию, и до каждого предприятия донести: ужимайся, ты выходишь из лимита.</w:t>
      </w:r>
    </w:p>
    <w:p>
      <w:pPr>
        <w:pStyle w:val="Normal"/>
        <w:ind w:firstLine="850"/>
        <w:rPr/>
      </w:pPr>
      <w:r>
        <w:rPr/>
        <w:t>У нас же сейчас разовый… и непонятно кому что мы даем и как мы нормируем. Ничего не нормируем. Потому что нет нормативов качества.</w:t>
      </w:r>
    </w:p>
    <w:p>
      <w:pPr>
        <w:pStyle w:val="Normal"/>
        <w:ind w:firstLine="850"/>
        <w:rPr/>
      </w:pPr>
      <w:r>
        <w:rPr/>
        <w:t>И, наверное, нужно произвести корректировку методики определения предотвращенного экологического ущерба, придав ей статус методических рекомендаций по определению эффективности, результативности деятельности природоохранных служб. То есть тот предотвращенный ущерб, который мы всегда считали, показывали свою деятельность, все-таки надо сделать мерилом всей нашей работы, работы природоохранников. На этом спасибо.</w:t>
      </w:r>
    </w:p>
    <w:p>
      <w:pPr>
        <w:pStyle w:val="Normal"/>
        <w:ind w:firstLine="850"/>
        <w:rPr/>
      </w:pPr>
      <w:r>
        <w:rPr>
          <w:b/>
        </w:rPr>
        <w:t>Н.П. </w:t>
      </w:r>
      <w:r>
        <w:rPr>
          <w:b/>
          <w:caps/>
        </w:rPr>
        <w:t>Чуркин</w:t>
      </w:r>
    </w:p>
    <w:p>
      <w:pPr>
        <w:pStyle w:val="Normal"/>
        <w:ind w:firstLine="850"/>
        <w:rPr/>
      </w:pPr>
      <w:r>
        <w:rPr/>
        <w:t>Спасибо, Сергей Владимирович. И скажите спасибо Николаю Александровичу, он время сэкономил, Вы как раз это время использовали. Мы вошли как раз в график работы, мы и не останавливали Вас поэтому.</w:t>
      </w:r>
    </w:p>
    <w:p>
      <w:pPr>
        <w:pStyle w:val="Normal"/>
        <w:ind w:firstLine="850"/>
        <w:rPr/>
      </w:pPr>
      <w:r>
        <w:rPr/>
        <w:t>То, что Вы сказали по попутному газу… Мы были у Вас, помните, в декабре проводили выездное заседание. Владимир Иванович там нас встречал, и Сондыков, глава Законодательного Собрания. Мы были, по-моему, на Березовском месторождении?</w:t>
      </w:r>
    </w:p>
    <w:p>
      <w:pPr>
        <w:pStyle w:val="Normal"/>
        <w:ind w:firstLine="850"/>
        <w:rPr/>
      </w:pPr>
      <w:r>
        <w:rPr/>
        <w:t>Вот эти проблемы, о которых Вы говорите, действительно очень острые. Но куда они этот газ соберут? Факела они, будем говорить, немножко погасят, а кто будет перерабатывать попутный газ? Действительно, проблема большая. Если государство не будет участвовать в этой программе, мы потеряем и то и это. В землю трубы очередные зароем, и больше, по-моему, ничего.</w:t>
      </w:r>
    </w:p>
    <w:p>
      <w:pPr>
        <w:pStyle w:val="Normal"/>
        <w:ind w:firstLine="850"/>
        <w:rPr/>
      </w:pPr>
      <w:r>
        <w:rPr/>
        <w:t>Но я правильно, наверное, сказал в своем докладе, что специалистов-то нет, и перераспределили мы функции. Мне даже кажется, когда распределяли (тогда еще была Татьяна Алексеевна, она была еще замом Кудрина и в социальной сфере не работала), и я ей говорил, что мы этот 122-й закон приняли не для того, чтобы какие-то соцпрограммы... Мы придумали, чтобы бюджет наполнить за счет тех работ, которые федералы делают, потом отдать функции опять субъектам, а деньги так и оставить наверху. И произошло то, о чем Вы говорите.</w:t>
      </w:r>
    </w:p>
    <w:p>
      <w:pPr>
        <w:pStyle w:val="Normal"/>
        <w:ind w:firstLine="850"/>
        <w:rPr/>
      </w:pPr>
      <w:r>
        <w:rPr/>
        <w:t>Слово предоставляется Сергею Николаевичу Бобылеву, профессору кафедры экономики природопользования Московского государственного университета имени Ломоносова. Подготовиться Медведевой Ольге Евгеньевне.</w:t>
      </w:r>
    </w:p>
    <w:p>
      <w:pPr>
        <w:pStyle w:val="Normal"/>
        <w:ind w:firstLine="850"/>
        <w:rPr/>
      </w:pPr>
      <w:r>
        <w:rPr/>
        <w:t xml:space="preserve">Пожалуйста, Сергей Николаевич. </w:t>
      </w:r>
    </w:p>
    <w:p>
      <w:pPr>
        <w:pStyle w:val="Normal"/>
        <w:ind w:firstLine="850"/>
        <w:rPr>
          <w:b/>
          <w:b/>
        </w:rPr>
      </w:pPr>
      <w:r>
        <w:rPr>
          <w:b/>
        </w:rPr>
        <w:t>С.Н. БОБЫЛЕВ</w:t>
      </w:r>
    </w:p>
    <w:p>
      <w:pPr>
        <w:pStyle w:val="Normal"/>
        <w:ind w:firstLine="850"/>
        <w:rPr/>
      </w:pPr>
      <w:r>
        <w:rPr/>
        <w:t>Уважаемые коллеги! Я хотел бы немного расширить круг обсуждаемых проблем и затронуть немного проблемы макроуровня, макроэкономической политики, в том числе и более общие проблемы для правового механизма.</w:t>
      </w:r>
    </w:p>
    <w:p>
      <w:pPr>
        <w:pStyle w:val="Normal"/>
        <w:ind w:firstLine="850"/>
        <w:rPr/>
      </w:pPr>
      <w:r>
        <w:rPr/>
        <w:t>Пожалуйста, слайд. Вот здесь такая достаточно простая схема. Для нас с вами главное, что на самом деле все меры и механизмы, которые мы применяем в экологической сфере, можно разделить на две большие группы. В первую входят макроэкономические меры, это, как видите, структурная перестройка, экспертная политика, налоги, почвенные и так далее. И второе, о чем, собственно, мы сейчас в основном и говорим, – это меры целевые, экологические, это платежи, экологическое право и так далее.</w:t>
      </w:r>
    </w:p>
    <w:p>
      <w:pPr>
        <w:pStyle w:val="Normal"/>
        <w:ind w:firstLine="850"/>
        <w:rPr/>
      </w:pPr>
      <w:r>
        <w:rPr/>
        <w:t>Следующий слайд. Здесь вы видите такой достаточно большой список. Как бы описывая экологические проблемы на макроуровне, наш уважаемый председатель сказал, что мы должны, в общем-то, совмещать экономическое развитие и экологическое, базируясь на устойчивом развитии. Вот здесь перечислены проблемы, и совершенно очевидно, что современная российская экономика, вообще-то говоря, идет по пути антиустойчивых тенденций. Здесь они перечислены. И дальше я, может быть, затрону только некоторые из них.</w:t>
      </w:r>
    </w:p>
    <w:p>
      <w:pPr>
        <w:pStyle w:val="Normal"/>
        <w:ind w:firstLine="850"/>
        <w:rPr/>
      </w:pPr>
      <w:r>
        <w:rPr/>
        <w:t xml:space="preserve">Следующий слайд. Самая главная проблема – как все-таки включить экологический фактор в процесс принятия решений. И вот в связи с этим на макроуровне показатель ВВП – плохой показатель. Вот мы сейчас с вами удваиваем ВВП, утраиваем. На самом деле экономическая теория давно говорит о том, что ВВП – хороший показатель для развитых стран, но плохой показатель для двух типов стран: для стран с большим природным капиталом и для стран с социальными проблемами. </w:t>
      </w:r>
    </w:p>
    <w:p>
      <w:pPr>
        <w:pStyle w:val="Normal"/>
        <w:ind w:firstLine="850"/>
        <w:rPr/>
      </w:pPr>
      <w:r>
        <w:rPr/>
        <w:t>Так что можно экстраполировать все наши тенденции, когда мы сейчас увеличиваем ВВП на основе практически проедания природного капитала, вывозя все, что можно, не решая социальные проблемы, проблемы роста доходов, низкой продолжительности жизни и так далее. Вот, вы видите, в конце приводится цитата от Министерства природных ресурсов, что рентабельных запасов нефти у нас осталось до 2015 года, а ВВП-то растет. И поэтому, на мой взгляд, важнейшая проблема – это как включить экологические факторы, и такие подходы есть.</w:t>
      </w:r>
    </w:p>
    <w:p>
      <w:pPr>
        <w:pStyle w:val="Normal"/>
        <w:ind w:firstLine="850"/>
        <w:rPr/>
      </w:pPr>
      <w:r>
        <w:rPr/>
        <w:t>Следующий слайд. А есть такой показатель, который разработан Всемирным банком, – показатель истинных внутренних сбережений. Он рассчитывается для 150 стран мира и ежегодно публикуется Всемирным банком. И вот в этой табличке вы видите, где находится Россия. 2006 год – минус 4 процента. В прошлом году уже, по-моему, минус 10.</w:t>
      </w:r>
    </w:p>
    <w:p>
      <w:pPr>
        <w:pStyle w:val="Normal"/>
        <w:ind w:firstLine="850"/>
        <w:rPr/>
      </w:pPr>
      <w:r>
        <w:rPr/>
        <w:t xml:space="preserve">Как получается этот показатель? Показатель на самом деле очень простой, но с точки зрения здравого смысла и нас, экологов, очень понятный. У нас есть некий макроэкономический показатель, из которого мы вычитаем две величины. Мы вычитаем истощение природных ресурсов и вычитаем ущерб окружающей среде. То есть понятно, что с точки зрения развития общества, экономики будущего эти величины идут не в плюс валового внутреннего продукта, а в минус. И когда мы вычитаем истощение нашего природного капитала, мы получаем отрицательный показатель. Этот показатель отрицателен в течение последних, кстати, семи лет, когда публикуются данные Всемирного банка, то есть все последние годы. Вот до этого у Всемирного банка данной методики не было, это относительно новый показатель. То есть понятно, что общество, которое проедает свой природный капитал, не может считаться развивающимся, устойчивым. </w:t>
      </w:r>
    </w:p>
    <w:p>
      <w:pPr>
        <w:pStyle w:val="Normal"/>
        <w:ind w:firstLine="850"/>
        <w:rPr/>
      </w:pPr>
      <w:r>
        <w:rPr/>
        <w:t>Часто говорят, что вычитание природного капитала присуще всем странам, которые имеют большой природный капитал. Например, Норвегия – плюс 11 процентов, Канада – плюс 5 процентов, да и у США тоже неплохой природный капитал – плюс 4 процента.</w:t>
      </w:r>
    </w:p>
    <w:p>
      <w:pPr>
        <w:pStyle w:val="Normal"/>
        <w:ind w:firstLine="850"/>
        <w:rPr/>
      </w:pPr>
      <w:r>
        <w:rPr/>
        <w:t>Следующий слайд. Следующая очень печальная проблема макроуровня – это утяжеление структуры экономики. На самом деле российская экономика становится все более грязной и тупой. И в связи с этим пытаться как-то бороться с этим, когда этот вот наш экономический танк идет в совершенно очевидном направлении, достаточно сложно. Мы можем сложить два столбика (главные загрязнители) – энергетический сектор и металлургический сектор. В 1990 году удельный вес этих двух секторов в экономике составлял 23 процента, в 2005 году – практически 53 процента. Более половины российской экономики – это отрасли, секторы — загрязнители, поэтому макроэкономические тенденции совершенно очевидны.</w:t>
      </w:r>
    </w:p>
    <w:p>
      <w:pPr>
        <w:pStyle w:val="Normal"/>
        <w:ind w:firstLine="850"/>
        <w:rPr/>
      </w:pPr>
      <w:r>
        <w:rPr/>
        <w:t xml:space="preserve">Что происходит с тем сектором, который все-таки относительно мало воздействует на окружающую среду, прежде всего с машиностроением? В 1990 году – это 31,5–32 процента, а сейчас только 19 процентов. Поэтому наши избранный и нынешний президенты произносят очень правильные слова: инновация, диверсификация, экономика знаний, развитие высокотехнологичных отраслей. Эти слова произносятся уже последние лет пять, и очевидно, что так дальше развиваться, то есть сидеть на "сырьевой игле", нельзя. Это произносится на всех уровнях, но тенденции, к сожалению, в экономике такие. Вывод следующий: надо менять на макроуровне и экономические, и правовые механизмы. </w:t>
      </w:r>
    </w:p>
    <w:p>
      <w:pPr>
        <w:pStyle w:val="Normal"/>
        <w:ind w:firstLine="850"/>
        <w:rPr/>
      </w:pPr>
      <w:r>
        <w:rPr/>
        <w:t xml:space="preserve">Следующий слайд, пожалуйста. Структурно-технологическая перестройка. На мой взгляд, самое главное, чего мы сейчас должны, вообще-то, добиться, это все-таки поменять такую тяжелую, грязную структуру экономики. Есть совершенно простые расчеты, что мы можем сейчас освободить до половины используемых природных ресурсов благодаря созданию даже не каких-то фантастических, а просто нормальных, распространенных в мире технологических структур. Например, в энергетике у нас есть энергетическая программа, программа энергосбережений, где показывается, что мы можем элементарно сэкономить от 40 до 50 процентов за счет достаточно традиционных технологий. </w:t>
      </w:r>
    </w:p>
    <w:p>
      <w:pPr>
        <w:pStyle w:val="Normal"/>
        <w:ind w:firstLine="850"/>
        <w:rPr/>
      </w:pPr>
      <w:r>
        <w:rPr/>
        <w:t xml:space="preserve">Следующий слайд, пожалуйста. Тоже достаточно печальный слайд, демонстрирующий износ основных фондов. Когда мы говорим, что, конечно, нам надо создать систему стимулов, наказывать загрязнителей, все это, безусловно, так, и все это надо делать. Но что происходит в стране? Сейчас, как вы видите, добыча полезных ископаемых… (был очень хороший доклад предыдущего коллеги из Ханты-Мансийского округа), когда свыше 50 процентов фондов уходит на все мыслимые физические износы. В стране большинству фондов вообще 20 лет, ясно, что взорваться может в любой момент, где угодно, везде: это аварии, катастрофы и так далее. С другой стороны, мы должны понимать, что штрафовать-то мы можем, но при такой жуткой материально-технической базе тоже надо понимать реальность наших требований. Понятно, что на макроуровне это означает изменение инвестиционной политики. </w:t>
      </w:r>
    </w:p>
    <w:p>
      <w:pPr>
        <w:pStyle w:val="Normal"/>
        <w:ind w:firstLine="850"/>
        <w:rPr/>
      </w:pPr>
      <w:r>
        <w:rPr/>
        <w:t xml:space="preserve">Следующий слайд, пожалуйста. Когда мы говорим, что с точки зрения экономистов мы формируем экспортно-сырьевую модель, то проблема номер один, конечно, это что делать с энергетическим сектором. Видите, внизу приведены цифры, что это 50 процентов всех выбросов, 30 процентов отходов и 70 процентов общего объема парниковых газов. </w:t>
      </w:r>
    </w:p>
    <w:p>
      <w:pPr>
        <w:pStyle w:val="Normal"/>
        <w:ind w:firstLine="850"/>
        <w:rPr/>
      </w:pPr>
      <w:r>
        <w:rPr/>
        <w:t xml:space="preserve">Как я уже говорил, достаточно очевидно, что на основе традиционных технологий можно экономить очень много – до 50 процентов. Здесь приведен пример Норвегии, которая давно это делает. </w:t>
      </w:r>
    </w:p>
    <w:p>
      <w:pPr>
        <w:pStyle w:val="Normal"/>
        <w:ind w:firstLine="850"/>
        <w:rPr/>
      </w:pPr>
      <w:r>
        <w:rPr/>
        <w:t>Следующий слайд, пожалуйста. Но я хочу обратить ваше внимание на те расчеты, которые сейчас делаются. В настоящее время, как показывают, в частности, доклады Римскому клубу и так далее, даже в мире можно сократить энергоемкость и удельные затраты от двух до четырех раз. Россия же может сократить их при использовании нормальных технологий от четырех до шести раз и, что очень важно, увеличить наш ВВП раза в три, имея весь прежний уровень сырьевой добычи.</w:t>
      </w:r>
    </w:p>
    <w:p>
      <w:pPr>
        <w:pStyle w:val="Normal"/>
        <w:ind w:firstLine="850"/>
        <w:rPr/>
      </w:pPr>
      <w:r>
        <w:rPr/>
        <w:t xml:space="preserve">И последний абзац – это упущенный экспорт. Есть такая оценка английских экспертов, что мы ежегодно теряем упущенного экспорта 250 млн. тонн условного, соответственно, нефтяного эквивалента. Мне кажется, очень важный вывод, что главное "месторождение" сейчас находится в европейской части страны. Здесь плещутся моря нефти и газа, которые можно сэкономить (вот эти 250 млн. тонн). И не надо буравить новые месторождения, идти сейчас на Ямал с совершенно непонятными последствиями, на шельф и так далее. Давайте мы с вами создадим (то, к чему нас тоже призывают) инновационную экономику и все-таки начнем экономить то, что у нас есть. </w:t>
      </w:r>
    </w:p>
    <w:p>
      <w:pPr>
        <w:pStyle w:val="Normal"/>
        <w:ind w:firstLine="850"/>
        <w:rPr/>
      </w:pPr>
      <w:r>
        <w:rPr/>
        <w:t>Следующий, пожалуйста. И я еще хотел сказать пару слов про здоровье населения. Мы провели расчеты на кафедре. Сейчас ущерб здоровью от загрязнения окружающей среды составляет для некоторых регионов от 8 до 10 процентов валового регионального продукта. Это больше темпов роста тех же самых наших показателей, которые мы абсолютизируем.</w:t>
      </w:r>
    </w:p>
    <w:p>
      <w:pPr>
        <w:pStyle w:val="Normal"/>
        <w:ind w:firstLine="850"/>
        <w:rPr/>
      </w:pPr>
      <w:r>
        <w:rPr/>
        <w:t>В заключение у меня такой достаточно печальный вывод. Мне кажется, что к проблеме надо подходить шире. То есть мы можем поставить человека с автоматом к каждому месторождению, к каждому дереву, но, к сожалению, когда экономика идет так, как я сейчас говорил, то менять правила игры, экономические и правовые механизмы надо на макроуровне. И если мы этого не сделаем, то, боюсь, будем формировать только догоняющие механизмы в охране окружающей среды. А нам надо формировать опережающие механизмы.</w:t>
      </w:r>
    </w:p>
    <w:p>
      <w:pPr>
        <w:pStyle w:val="Normal"/>
        <w:rPr/>
      </w:pPr>
      <w:r>
        <w:rPr>
          <w:b/>
        </w:rPr>
        <w:t>Н.П. </w:t>
      </w:r>
      <w:r>
        <w:rPr>
          <w:b/>
          <w:caps/>
        </w:rPr>
        <w:t>Чуркин</w:t>
      </w:r>
    </w:p>
    <w:p>
      <w:pPr>
        <w:pStyle w:val="Normal"/>
        <w:ind w:firstLine="850"/>
        <w:rPr/>
      </w:pPr>
      <w:r>
        <w:rPr/>
        <w:t>Спасибо. Вы разделяете нашу озабоченность. Я Вашу мысль выразил. И сегодня будет встреча у Примакова. Я приготовил маленькое выступление и хочу сказать буквально Вашими словами. Мы сегодня действительно идем на уровне "внизу" и говорим о том, что "внизу" надо работать. И все. Мы забываем про, как Вы его назвали, макроуровень. А я эту идею хочу развить в следующем… До тех пор пока мы не выработаем концепцию стратегического планирования развития государства, наверное, мы действительно будем продолжать жить в таком же духе. А когда мы будем рационально использовать ресурсы и знать, когда и где эти ресурсы использовать, то на основании этой концепции мы сможем составить грамотные планы. Отраслевые министерства и ведомства у нас их составляют, но между собой ничего не могут состыковать, говоря, что этим делом (состыковкой) должен заниматься сейчас министр Козак. А он говорит: я такое же министерство, как и вы. Президент выступает на всех уровнях, а концентрированного документа, дающего нам право начинать эту согласованную работу, пока нет. Это мое личное убеждение, поэтому я не претендую ни на какие похвалы, просто я так полагаю.</w:t>
      </w:r>
    </w:p>
    <w:p>
      <w:pPr>
        <w:pStyle w:val="Normal"/>
        <w:ind w:firstLine="850"/>
        <w:rPr/>
      </w:pPr>
      <w:r>
        <w:rPr/>
        <w:t>Слово имеет Ольга Евгеньевна Медведева, профессор кафедры экономических измерений Государственного университета управления. Следующей слово мы хотим предоставить Степичевой Людмиле Владимировне, поэтому приготовьтесь. Пожалуйста.</w:t>
      </w:r>
    </w:p>
    <w:p>
      <w:pPr>
        <w:pStyle w:val="Normal"/>
        <w:ind w:firstLine="850"/>
        <w:rPr>
          <w:b/>
          <w:b/>
        </w:rPr>
      </w:pPr>
      <w:r>
        <w:rPr>
          <w:b/>
        </w:rPr>
        <w:t>О.Е. МЕДВЕДЕВА</w:t>
      </w:r>
    </w:p>
    <w:p>
      <w:pPr>
        <w:pStyle w:val="Normal"/>
        <w:ind w:firstLine="850"/>
        <w:rPr/>
      </w:pPr>
      <w:r>
        <w:rPr/>
        <w:t>Уважаемые дамы и господа! Мое выступление посвящено одной узкой проблеме, а именно проблеме стоимостной оценки экологического ущерба, или, как теперь говорится в законодательстве, вреда окружающей природной среде. Возмещение вреда, причиненного окружающей среде, является одним из важных экономических инструментов охраны природы. Почему? Потому что позволяет реализовать принцип "загрязнитель платит".</w:t>
      </w:r>
    </w:p>
    <w:p>
      <w:pPr>
        <w:pStyle w:val="Normal"/>
        <w:ind w:firstLine="850"/>
        <w:rPr/>
      </w:pPr>
      <w:r>
        <w:rPr/>
        <w:t>Сфера применения этого экономического инструмента. Первое – это непосредственное нарушение природоохранного законодательства, о чем здесь нам говорили (вырубка, незаконная добыча). Второе – страхование финансовой ответственности за риски возможного возникновения вреда в результате аварий. И третье – принятие решений о реализации новых проектов и выплата компенсаций за разрешенный вред.</w:t>
      </w:r>
    </w:p>
    <w:p>
      <w:pPr>
        <w:pStyle w:val="Normal"/>
        <w:ind w:firstLine="850"/>
        <w:rPr/>
      </w:pPr>
      <w:r>
        <w:rPr/>
        <w:t xml:space="preserve">Дело в том, что первая часть (принятие решений) у нас сейчас практически отсутствует с отменой экологической экспертизы, но вторая часть еще работает кое-где, в частности в Москве. Я принимала участие в разработке этого механизма: срубил дерево – заплати. Сейчас принят новый очень интересный закон о городских почвах. Если вырыл яму (почва – бесценный ресурс, а ты ее куда-то вывез), то тоже должен заплатить за компенсационное оздоровление, потому что почва образуется в течение десятков тысяч лет. </w:t>
      </w:r>
    </w:p>
    <w:p>
      <w:pPr>
        <w:pStyle w:val="Normal"/>
        <w:ind w:firstLine="850"/>
        <w:rPr/>
      </w:pPr>
      <w:r>
        <w:rPr/>
        <w:t xml:space="preserve">Стоимостная оценка является основой для определения сумм возмещения экологического ущерба и для расчета экологических платежей, собственно, об этом сегодня тоже говорил представитель Ханты-Мансийского автономного округа и показал наглядно: правильно рассчитали и можно что-то правильно требовать. </w:t>
      </w:r>
    </w:p>
    <w:p>
      <w:pPr>
        <w:pStyle w:val="Normal"/>
        <w:ind w:firstLine="850"/>
        <w:rPr/>
      </w:pPr>
      <w:r>
        <w:rPr/>
        <w:t>Что сейчас происходит, какие основные проблемы? Первая, самая главная, проблема – все забывают про то, что нужно использовать нормальную современную методологию. Основной принцип действия современных документов в этой сфере: умножим тал на мял, получим что-то и назовем это экологическим ущербом. А дальше с этими фантастическими суммами мы будем ходить и требовать от предприятий, чтобы они что-то возмещали.</w:t>
      </w:r>
    </w:p>
    <w:p>
      <w:pPr>
        <w:pStyle w:val="Normal"/>
        <w:ind w:firstLine="850"/>
        <w:rPr/>
      </w:pPr>
      <w:r>
        <w:rPr/>
        <w:t xml:space="preserve">Вторая проблема – нежелание органов Росприроднадзора привлекать независимых экспертов для стоимостных оценок вреда. Сейчас уже весь мир в области стоимостных измерений, в частности в оценке рыночной стоимости, идет по стандартизации. У нас в стране даже принят закон об оценочной деятельности, который позволяет, вернее, даже обязывает, при участии Госкомимущества в любых сделках привлекать независимых оценщиков. Здесь такой нет. Основная идея – инспектор думать не должен, он должен взять какой-то показатель и умножить его на какой-то коэффициент и что-то там получить. </w:t>
      </w:r>
    </w:p>
    <w:p>
      <w:pPr>
        <w:pStyle w:val="Normal"/>
        <w:ind w:firstLine="850"/>
        <w:rPr/>
      </w:pPr>
      <w:r>
        <w:rPr/>
        <w:t xml:space="preserve">Третья проблема – отсутствие баз данных о фактических затратах на ликвидацию последствий причиненного вреда. По сути дела, мы не можем что-либо рассчитать и принять во внимание эти затраты. И те же страховые компании не могут воспользоваться такими базами данных, если компания не является большой и не ведет какие-то собственные исследования по этому вопросу. </w:t>
      </w:r>
    </w:p>
    <w:p>
      <w:pPr>
        <w:pStyle w:val="Normal"/>
        <w:ind w:firstLine="850"/>
        <w:rPr/>
      </w:pPr>
      <w:r>
        <w:rPr/>
        <w:t>И последняя, четвертая, – отсутствие у страховых компаний методологии расчета страховых платежей. Сейчас в некоторых случаях нефтяные компании вносят эти страховые платежи, страхуют риск. Но как это всё рассчитывается? Примерно по тому самому принципу, который указан в первой части доклада: умножим тал на мял, что-то получим, договоримся и ударим по рукам.</w:t>
      </w:r>
    </w:p>
    <w:p>
      <w:pPr>
        <w:pStyle w:val="Normal"/>
        <w:ind w:firstLine="850"/>
        <w:rPr/>
      </w:pPr>
      <w:r>
        <w:rPr/>
        <w:t xml:space="preserve">Далее, решение проблем. Проблема эта может быть решена следующим образом. Первое – это учет наилучшей международной практики. Не мы первые, не мы последние, кто решает эти вопросы. И второе – это учет норм отечественного законодательства. Там тоже всё прописано и тоже можно их непосредственно применять. </w:t>
      </w:r>
    </w:p>
    <w:p>
      <w:pPr>
        <w:pStyle w:val="Normal"/>
        <w:ind w:firstLine="850"/>
        <w:rPr/>
      </w:pPr>
      <w:r>
        <w:rPr/>
        <w:t>Международная практика. В основном все вопросы, связанные с оценкой и возмещением вреда, решаются в судебном порядке. Судьи – простые люди, они должны понимать, что они присуждают. И поэтому принимаются вещи простые и понятные.</w:t>
      </w:r>
    </w:p>
    <w:p>
      <w:pPr>
        <w:pStyle w:val="Normal"/>
        <w:ind w:firstLine="850"/>
        <w:rPr/>
      </w:pPr>
      <w:r>
        <w:rPr/>
        <w:t xml:space="preserve">Первое. Оценка ущерба проходит по затратам непосредственно на ликвидацию негативных последствий, по затратам на превентивные мероприятия, по стоимости утраченных ресурсов и по иным потерям и убыткам, возникшим в связи с причинением вреда. Всем хорошо известны случаи с последней аварией у нас на Азовском море, когда нужно было чистить побережье, когда потом пляжи могли не работать какое-то время. Вот, собственно говоря, подсчет всех этих затрат и является основой оценки экологического ущерба. </w:t>
      </w:r>
    </w:p>
    <w:p>
      <w:pPr>
        <w:pStyle w:val="Normal"/>
        <w:ind w:firstLine="850"/>
        <w:rPr/>
      </w:pPr>
      <w:r>
        <w:rPr/>
        <w:t xml:space="preserve">Отечественное законодательство. Это Федеральный закон "Об охране окружающей среды" и Гражданский кодекс. Федеральный закон "Об охране окружающей среды", статьи 77, 78. Я цитирую статью 78: "Определение размера вреда окружающей среде осуществляется исходя из фактических затрат (то, что делается на Западе)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работ". То есть это буквально прямая норма, которую нужно, в общем-то, выполнять. </w:t>
      </w:r>
    </w:p>
    <w:p>
      <w:pPr>
        <w:pStyle w:val="Normal"/>
        <w:ind w:firstLine="850"/>
        <w:rPr/>
      </w:pPr>
      <w:r>
        <w:rPr/>
        <w:t xml:space="preserve">Гражданский кодекс, статья 15. Дело в том, что между собой рыбки деньгами не рассчитываются. Если мы говорим об экологическом ущербе, мы говорим о потерях и об убытках общества, поэтому здесь можно, по сути дела, применить статью 15 Гражданского кодекса: убытки – это расходы на восстановление нарушенного права, утрата или повреждение имущества (реальный ущерб), а также неполученные доходы, которые это лицо получило бы при обычных условиях гражданского оборота (упущенная выгода). </w:t>
      </w:r>
    </w:p>
    <w:p>
      <w:pPr>
        <w:pStyle w:val="Normal"/>
        <w:ind w:firstLine="850"/>
        <w:rPr/>
      </w:pPr>
      <w:r>
        <w:rPr/>
        <w:t>По сути дела, статья 15 полностью перекликается с предыдущим законом, который, собственно, и написан исходя из этой статьи. Она представляет изложение в юридическом виде экономической формулы расчета убытков или потерь общества. Это затраты на восстановление нарушенного права, то есть затраты на очистку, плюс реальный ущерб, плюс упущенная выгода.</w:t>
      </w:r>
    </w:p>
    <w:p>
      <w:pPr>
        <w:pStyle w:val="Normal"/>
        <w:ind w:firstLine="850"/>
        <w:rPr/>
      </w:pPr>
      <w:r>
        <w:rPr/>
        <w:t xml:space="preserve">Я спрашивала юристов, которые писали Гражданский кодекс, кто же написал такую хорошую статью. Мне пояснили, что эта статья была еще в Римском праве. То есть нет ничего нового в этом мире. </w:t>
      </w:r>
    </w:p>
    <w:p>
      <w:pPr>
        <w:pStyle w:val="Normal"/>
        <w:ind w:firstLine="850"/>
        <w:rPr/>
      </w:pPr>
      <w:r>
        <w:rPr/>
        <w:t>Вот простой пример того, как можно применять эту формулу. Это буквально последнее событие, Тульская область, мощные черноземы. Приехали строители дороги, произвели вскрышу, содрали вот этот черноземный слой, где-то его раскидали, где-то сложили в гурты, взяли песок на дорогу и уехали. А как посчитать ущерб? Либо по существующим методикам умножить непонятно что на непонятно что, либо считать непосредственно по этой норме, которая заложена в нашем законе об охране окружающей среды. Стоимость незаконно добытого песка, рыночные расценки известны, получается 1 миллион 700. Почва (чернозем) – тоже расценки известны. Если вы выйдете на сайты, Москва в огромном количестве потребляет чернозем. Это совершенно уникальный ресурс на озеленение, на улучшение участков, стоит где-то около 1 тыс. рублей за 1 куб. метр. Сколько чернозема потеряно… Получается где-то на 2,5 млн. рублей. Дальше пригласили специалистов биолого-почвенного факультета МГУ, составили проект рекультивации, рассчитали затраты – 1 млн. рублей. Итого 5,3 млн. рублей. Система понятная.</w:t>
      </w:r>
    </w:p>
    <w:p>
      <w:pPr>
        <w:pStyle w:val="Normal"/>
        <w:ind w:firstLine="850"/>
        <w:rPr/>
      </w:pPr>
      <w:r>
        <w:rPr/>
        <w:t>То есть мое предложение все-таки вернуться к нормальной методологии расчетов и при оценке экологического вреда руководствоваться теми подходами, которые используются и в международной практике, и изложены в нашем законодательстве. Эти нормальные расчеты, эту нормальную методологию следует взять за основу для расчета того ущерба, который причинен окружающей природной среде.</w:t>
      </w:r>
    </w:p>
    <w:p>
      <w:pPr>
        <w:pStyle w:val="Normal"/>
        <w:ind w:firstLine="850"/>
        <w:rPr/>
      </w:pPr>
      <w:r>
        <w:rPr/>
        <w:t>Что я еще хотела сказать? Я несколько упростила. Здесь не затронуты вопросы оценки вреда здоровью населения, но, я думаю, это уже частные случаи, которые надо решать при создании конкретных документов. Спасибо за внимание.</w:t>
      </w:r>
    </w:p>
    <w:p>
      <w:pPr>
        <w:pStyle w:val="Normal"/>
        <w:ind w:firstLine="850"/>
        <w:rPr/>
      </w:pPr>
      <w:r>
        <w:rPr>
          <w:b/>
        </w:rPr>
        <w:t>Н.П. </w:t>
      </w:r>
      <w:r>
        <w:rPr>
          <w:b/>
          <w:caps/>
        </w:rPr>
        <w:t>Чуркин</w:t>
      </w:r>
    </w:p>
    <w:p>
      <w:pPr>
        <w:pStyle w:val="Normal"/>
        <w:ind w:firstLine="850"/>
        <w:rPr/>
      </w:pPr>
      <w:r>
        <w:rPr/>
        <w:t>Спасибо Вам за такой прекрасный доклад. Действительно, здоровьем, наверное, мы все равно должны заниматься, но мы еще будем эти вопросы рассматривать и на других мероприятиях.</w:t>
      </w:r>
    </w:p>
    <w:p>
      <w:pPr>
        <w:pStyle w:val="Normal"/>
        <w:ind w:firstLine="850"/>
        <w:rPr/>
      </w:pPr>
      <w:r>
        <w:rPr/>
        <w:t>Людмила Владимировна Степичева, руководитель департамента Ассоциации экологического страхования. Пожалуйста. Просим подготовиться к выступлению Карпухина Александра Анатольевича.</w:t>
      </w:r>
    </w:p>
    <w:p>
      <w:pPr>
        <w:pStyle w:val="Normal"/>
        <w:ind w:firstLine="850"/>
        <w:rPr>
          <w:b/>
          <w:b/>
        </w:rPr>
      </w:pPr>
      <w:r>
        <w:rPr>
          <w:b/>
        </w:rPr>
        <w:t>Л.В. СТЕПИЧЕВА</w:t>
      </w:r>
    </w:p>
    <w:p>
      <w:pPr>
        <w:pStyle w:val="Normal"/>
        <w:ind w:firstLine="850"/>
        <w:rPr/>
      </w:pPr>
      <w:r>
        <w:rPr/>
        <w:t xml:space="preserve">Уважаемые коллеги, уважаемый Николай Павлович! Очень порадовало сегодня то, что в каждом втором докладе мы услышали понимание того, что экологическое страхование просто необходимо в настоящее время, и этим сегодняшние парламентские слушания отличаются от всех предыдущих, которые были 5–10 лет назад. Это происходит благодаря тому, что в создании законодательной базы и нормативной базы экологического страхования принимали активное участие рабочие группы, которые были созданы в бывших Госкомэкологии России, Минприроды, профильные комитеты и рабочие группы, которые работали по созданию нормативной базы в Госдуме и Совете Федерации. </w:t>
      </w:r>
    </w:p>
    <w:p>
      <w:pPr>
        <w:pStyle w:val="Normal"/>
        <w:ind w:firstLine="850"/>
        <w:rPr/>
      </w:pPr>
      <w:r>
        <w:rPr/>
        <w:t xml:space="preserve">Отдельное спасибо хочу сказать представителям Вологодской области, они провели свои парламентские слушания в 2004 году, благодаря чему очень активно в этом направлении начал развиваться Северо-Запад. </w:t>
      </w:r>
    </w:p>
    <w:p>
      <w:pPr>
        <w:pStyle w:val="Normal"/>
        <w:ind w:firstLine="850"/>
        <w:rPr/>
      </w:pPr>
      <w:r>
        <w:rPr/>
        <w:t>С 2006 года активно действует Ассоциация экологического страхования, которая образована крупнейшими российскими страховыми компаниями. После проведения в 2004–2007 годах парламентских слушаний и "круглых столов" экологическое страхование стали рассматривать в широком смысле, как использование страхового механизма в целях защиты от экологических рисков в сфере природопользования. С этого момента у нас появилась реальная возможность расширения рынка экологического страхования за счет внедрения добровольных видов страхования, а также реальная возможность создания целостной и эффективно действующей системы экологического страхования в Российской Федерации.</w:t>
      </w:r>
    </w:p>
    <w:p>
      <w:pPr>
        <w:pStyle w:val="Normal"/>
        <w:ind w:firstLine="850"/>
        <w:rPr/>
      </w:pPr>
      <w:r>
        <w:rPr/>
        <w:t>В систему экологического страхования помимо страхования гражданской ответственности за вред, причиненный окружающей среде субъектами хозяйственной деятельности (оно здесь идет под номером один), вошло еще шесть видов страхования. Я их перечислю за недостатком времени, а более детально материалы были доложены на парламентских слушаниях 2004–2006 годов.</w:t>
      </w:r>
    </w:p>
    <w:p>
      <w:pPr>
        <w:pStyle w:val="Normal"/>
        <w:ind w:firstLine="850"/>
        <w:rPr/>
      </w:pPr>
      <w:r>
        <w:rPr/>
        <w:t xml:space="preserve">Второй вид – это страхование договорной ответственности природопользователей за невыполнение или ненадлежащее выполнение обязательств по договорам природопользования. В качестве подвидов данного вида страхования нами проработана методическая база и внедрены страхование ответственности недропользователя за невыполнение или ненадлежащее выполнение обязательств, связанных с консервацией и ликвидацией горных выработок, скважин и иных подземных сооружений, и страхование ответственности лесопользователей за невыполнение обязательств по договору аренды участков лесного фонда по осуществлению затрат на лесовосстановление. </w:t>
      </w:r>
    </w:p>
    <w:p>
      <w:pPr>
        <w:pStyle w:val="Normal"/>
        <w:ind w:firstLine="850"/>
        <w:rPr/>
      </w:pPr>
      <w:r>
        <w:rPr/>
        <w:t xml:space="preserve">Следующим видом страхования, включенным в систему страхования, является страхование природных ресурсов, на которые имеются право собственности, право пользования или распоряжения. В качестве подвидов данного страхования можно назвать страхование участков лесного фонда от пожаров, вредителей, незаконных рубок за счет средств лесопользователей и страхование участков лесного фонда на особо охраняемых природных территориях, в государственных заповедниках и национальных парках за счет средств федерального бюджета. </w:t>
      </w:r>
    </w:p>
    <w:p>
      <w:pPr>
        <w:pStyle w:val="Normal"/>
        <w:ind w:firstLine="850"/>
        <w:rPr/>
      </w:pPr>
      <w:r>
        <w:rPr/>
        <w:t xml:space="preserve">Следующий слайд. Личное страхование физических лиц, рисковое или накопительное, от несчастных случаев в связи с негативным воздействием загрязненной окружающей среды. Везде после названия каждого вида страхования показывается, какой вред будет покрыт страховыми компаниями. </w:t>
      </w:r>
    </w:p>
    <w:p>
      <w:pPr>
        <w:pStyle w:val="Normal"/>
        <w:ind w:firstLine="850"/>
        <w:rPr/>
      </w:pPr>
      <w:r>
        <w:rPr/>
        <w:t xml:space="preserve">Следующий вид страхования – страхование имущества физических и юридических лиц от негативного воздействия загрязненной окружающей среды. </w:t>
      </w:r>
    </w:p>
    <w:p>
      <w:pPr>
        <w:pStyle w:val="Normal"/>
        <w:ind w:firstLine="850"/>
        <w:rPr/>
      </w:pPr>
      <w:r>
        <w:rPr/>
        <w:t xml:space="preserve">Шестой вид – страхование от чрезвычайных ситуаций, катастрофических рисков, в том числе природных рисков. </w:t>
      </w:r>
    </w:p>
    <w:p>
      <w:pPr>
        <w:pStyle w:val="Normal"/>
        <w:ind w:firstLine="850"/>
        <w:rPr/>
      </w:pPr>
      <w:r>
        <w:rPr/>
        <w:t xml:space="preserve">И седьмой вид – это страхование финансовых рисков природопользователей и предпринимательских рисков в соответствии со статьями Гражданского кодекса. Статьи Гражданского кодекса указаны на слайдах. </w:t>
      </w:r>
    </w:p>
    <w:p>
      <w:pPr>
        <w:pStyle w:val="Normal"/>
        <w:ind w:firstLine="850"/>
        <w:rPr/>
      </w:pPr>
      <w:r>
        <w:rPr/>
        <w:t xml:space="preserve">Проведение каждого вида страхования имеет свою специфику. Многие виды находятся сегодня в начальной стадии развития, некоторые же вовсе не применяются из-за отсутствия разработанной методической базы. В то же время некоторые виды получили мощное развитие еще в начале 2000-х годов в виде разработки методической базы и внедрения данного вида в экспериментальном порядке. </w:t>
      </w:r>
    </w:p>
    <w:p>
      <w:pPr>
        <w:pStyle w:val="Normal"/>
        <w:ind w:firstLine="850"/>
        <w:rPr/>
      </w:pPr>
      <w:r>
        <w:rPr/>
        <w:t xml:space="preserve">Слайд 2. Хочу остановиться в качестве примера на страховании в сфере лесопользования. Вот здесь уже несколько раз говорили про лес. Лес является уникальным объектом, как в принципе любой объект природной среды. Как объект страхования он также имеет свои специфические особенности. С одной стороны, это природный объект, представляющий национальное богатство страны. С другой стороны, это сырьевая база лесопользователя, это элемент рекреационного потенциала территории. На основании действующего страхового законодательства страхование в сфере лесопользования может осуществляться как имущественное страхование, как страхование договорной ответственности за невыполнение обязательств по договорам аренды и как страхование гражданской ответственности за причинение вреда участкам лесного фонда. </w:t>
      </w:r>
    </w:p>
    <w:p>
      <w:pPr>
        <w:pStyle w:val="Normal"/>
        <w:ind w:firstLine="850"/>
        <w:rPr/>
      </w:pPr>
      <w:r>
        <w:rPr/>
        <w:t xml:space="preserve">В 2003 году в рамках деятельности рабочей группы Министерства природных ресурсов и Государственной лесной службы был проведен пилотный проект по страхованию участков лесного фонда от пожаров в Северо-Западном регионе за счет средств лесопользователей. Этот эксперимент явился первым этапом апробации механизма страховой защиты имущественных интересов государства и лесопользователей в части сохранения лесов от пожаров. </w:t>
      </w:r>
    </w:p>
    <w:p>
      <w:pPr>
        <w:pStyle w:val="Normal"/>
        <w:ind w:firstLine="850"/>
        <w:rPr/>
      </w:pPr>
      <w:r>
        <w:rPr/>
        <w:t xml:space="preserve">Одновременно в эксперименте были отработаны механизмы взаимодействия страховщиков по перестрахованию экологических рисков в рамках договора о сотрудничестве, который был подписан десятью крупнейшими компаниями, участвующими в этом эксперименте. Таким образом, страховщиками был получен необходимый практический опыт страхования, перестрахования на примере страхования в сфере лесопользования. </w:t>
      </w:r>
    </w:p>
    <w:p>
      <w:pPr>
        <w:pStyle w:val="Normal"/>
        <w:ind w:firstLine="850"/>
        <w:rPr/>
      </w:pPr>
      <w:r>
        <w:rPr/>
        <w:t>Далее я хотела бы коротко остановиться на страховании в различных сферах природопользования.</w:t>
      </w:r>
    </w:p>
    <w:p>
      <w:pPr>
        <w:pStyle w:val="Normal"/>
        <w:ind w:firstLine="850"/>
        <w:rPr/>
      </w:pPr>
      <w:r>
        <w:rPr/>
        <w:t xml:space="preserve">Страхование гидротехнических сооружений. В 2003 году Государственной водной службой также было проведено страхование гидротехнических сооружений по закону № 117. Была разработана специальная методика определения размеров вреда. Более 50 объектов ГТС было застраховано на общую сумму ответственности в 2 млрд. рублей с общей страховой премией в 10 млн. рублей за счет средств федерального бюджета. </w:t>
      </w:r>
    </w:p>
    <w:p>
      <w:pPr>
        <w:pStyle w:val="Normal"/>
        <w:ind w:firstLine="850"/>
        <w:rPr/>
      </w:pPr>
      <w:r>
        <w:rPr/>
        <w:t xml:space="preserve">Следующий слайд. Страхование трансграничных перевозок. В это же время был разработан и внедрен механизм обеспечения страховыми и иными финансовыми гарантиями при трансграничных перевозках опасных веществ, опасных отходов, опасных грузов, а также при обращении с опасными отходами. Были разработаны правила и порядок обеспечения финансовыми гарантиями, включая страховую защиту, банковские гарантии и залоги. </w:t>
      </w:r>
    </w:p>
    <w:p>
      <w:pPr>
        <w:pStyle w:val="Normal"/>
        <w:ind w:firstLine="850"/>
        <w:rPr/>
      </w:pPr>
      <w:r>
        <w:rPr/>
        <w:t xml:space="preserve">По своему опыту работы я знаю точно, что перевозчики ежегодно создавали (это в 2002–2003 годах) финансовое обеспечение в размере порядка миллиарда рублей. И это при том, что 116-й федеральный закон определял всего три ограничительные страховые суммы: это 100 тыс. рублей, 1 млн. рублей и 7 млн. рублей. То есть даже при минимальных страховых суммах объем финансового покрытия мог быть порядка миллиарда рублей. </w:t>
      </w:r>
    </w:p>
    <w:p>
      <w:pPr>
        <w:pStyle w:val="Normal"/>
        <w:ind w:firstLine="850"/>
        <w:rPr/>
      </w:pPr>
      <w:r>
        <w:rPr/>
        <w:t xml:space="preserve">Следующий слайд. Страхование в сфере недропользования. В этой сфере была разработана методология страхования рисков, невыполнения обязательств и требований условий лицензионных соглашений инвесторами-природопользователями или предоставления банковских гарантий. Также была разработана концепция законопроекта об обязательном страховании, определена ответственность недропользователей, связанных с консервацией и ликвидацией горных выработок, скважин и иных подземных сооружений. </w:t>
      </w:r>
    </w:p>
    <w:p>
      <w:pPr>
        <w:pStyle w:val="Normal"/>
        <w:ind w:firstLine="850"/>
        <w:rPr/>
      </w:pPr>
      <w:r>
        <w:rPr/>
        <w:t xml:space="preserve">Одной из проблем является то, что на российском страховом рынке отсутствует специальная система страховой защиты объектов окружающей природной среды. В соответствии с сегодняшними действующими правилами страхования и законодательства в сфере природопользования и ресурсопользования возмещение причиненного окружающей среде вреда происходит в последнюю очередь. Таким образом, природные объекты фактически выпадают из сферы действия страховой защиты. В связи с этим мы считаем, что необходимо принятие закона об обязательном экологическом страховании. </w:t>
      </w:r>
    </w:p>
    <w:p>
      <w:pPr>
        <w:pStyle w:val="Normal"/>
        <w:ind w:firstLine="850"/>
        <w:rPr/>
      </w:pPr>
      <w:r>
        <w:rPr/>
        <w:t xml:space="preserve">Обязательным видом страхования, с нашей точки зрения, должно стать страхование ответственности за вред окружающей среде, причиненный субъектами хозяйственной деятельности. </w:t>
      </w:r>
    </w:p>
    <w:p>
      <w:pPr>
        <w:pStyle w:val="Normal"/>
        <w:ind w:firstLine="850"/>
        <w:rPr/>
      </w:pPr>
      <w:r>
        <w:rPr/>
        <w:t xml:space="preserve">Слайд "Обязательное страхование". На этом слайде вы можете увидеть основные принципы, заложенные в законопроекте. </w:t>
      </w:r>
    </w:p>
    <w:p>
      <w:pPr>
        <w:pStyle w:val="Normal"/>
        <w:ind w:firstLine="850"/>
        <w:rPr/>
      </w:pPr>
      <w:r>
        <w:rPr/>
        <w:t xml:space="preserve">Также важнейшим из нерешенных вопросов является неразработанность методического обеспечения по оценке вреда окружающей среде, то, о чем говорила Ольга Медведева. Это отсутствие у большинства документов правового статуса, отсутствие необходимой статистики по авариям и ущербам, неприменение рыночной стоимостной оценки, а также отсутствие технических регламентов в области экологической безопасности. </w:t>
      </w:r>
    </w:p>
    <w:p>
      <w:pPr>
        <w:pStyle w:val="Normal"/>
        <w:ind w:firstLine="850"/>
        <w:rPr/>
      </w:pPr>
      <w:r>
        <w:rPr/>
        <w:t xml:space="preserve">Пару слов хочется сказать о пилотных проектах, которые осуществляет сейчас Ассоциация экологического страхования. Помимо названных Николаем Павловичем и обозначенных пилотных проектов и территорий, на которых проводится эксперимент по Москве и Московской области, Удмуртии и Татарстану, проведение планируется также в дальневосточных регионах, где прорабатываются вопросы организации совместной российско-китайской системы экологического страхования в бассейне реки Амур. Для проведения таких пилотных проектов Ассоциацией экологического страхования были разработаны методические рекомендации, которые включают правила страхования, договор страхования и иные документы. В настоящее время они дорабатываются с участием ведомств. </w:t>
      </w:r>
    </w:p>
    <w:p>
      <w:pPr>
        <w:pStyle w:val="Normal"/>
        <w:ind w:firstLine="850"/>
        <w:rPr/>
      </w:pPr>
      <w:r>
        <w:rPr/>
        <w:t xml:space="preserve">Наши предложения к проекту рекомендаций парламентских слушаний будут переданы в президиум. Если коротко, то речь идет о принятии закона об обязательном экологическом страховании, об обеспечении хозяйственной деятельности страховыми и иными финансовыми гарантиями, о разработке концепции страхования в сфере природопользования, о методических документах по оценке ущерба, о стимулировании добровольных видов экологического страхования и о поддержке инициативы ассоциации по проведению пилотных проектов на территориях субъектов Федерации. </w:t>
      </w:r>
    </w:p>
    <w:p>
      <w:pPr>
        <w:pStyle w:val="Normal"/>
        <w:ind w:firstLine="850"/>
        <w:rPr/>
      </w:pPr>
      <w:r>
        <w:rPr/>
        <w:t xml:space="preserve">И, заканчивая выступление, хочу сказать, что экологическое страхование, конечно, не сможет решить всех проблем охраны окружающей среды. Однако в сочетании с другими экономическими и административными механизмами и гибкой налоговой политикой страхование может стать эффективным элементом экологического управления в стране. Благодаря усилиям всех заинтересованных государственных и частных структур на сегодняшний день стало реальным создание целостной эффективно действующей системы страхования экологических рисков, наработаны основные методологические подходы к страхованию, подходы к расчету страховых сумм и тарифов во всех сферах природопользования. Также немаловажно, что теперь есть ассоциация, которая готова взять на себя координацию и организацию проектов по страхованию. Информация о деятельности Ассоциации экологического страхования по всем направлениям отражена на нашем сайте. Адрес вы можете увидеть на слайде. Спасибо за внимание. </w:t>
      </w:r>
    </w:p>
    <w:p>
      <w:pPr>
        <w:pStyle w:val="Normal"/>
        <w:ind w:firstLine="850"/>
        <w:rPr/>
      </w:pPr>
      <w:r>
        <w:rPr>
          <w:b/>
        </w:rPr>
        <w:t>Н.П. </w:t>
      </w:r>
      <w:r>
        <w:rPr>
          <w:b/>
          <w:caps/>
        </w:rPr>
        <w:t>Чуркин</w:t>
      </w:r>
    </w:p>
    <w:p>
      <w:pPr>
        <w:pStyle w:val="Normal"/>
        <w:ind w:firstLine="850"/>
        <w:rPr/>
      </w:pPr>
      <w:r>
        <w:rPr/>
        <w:t>Большое спасибо за такой прекрасный доклад.</w:t>
      </w:r>
    </w:p>
    <w:p>
      <w:pPr>
        <w:pStyle w:val="Normal"/>
        <w:ind w:firstLine="850"/>
        <w:rPr/>
      </w:pPr>
      <w:r>
        <w:rPr/>
        <w:t xml:space="preserve">Слово предоставляется Александру Анатольевичу Карпухину, заместителю руководителя проекта Европейского союза "Гармонизация экологических стандартов". Подготовиться к выступлению Твороговой Галине Михайловне, Нижегородская область. </w:t>
      </w:r>
    </w:p>
    <w:p>
      <w:pPr>
        <w:pStyle w:val="Normal"/>
        <w:ind w:firstLine="850"/>
        <w:rPr/>
      </w:pPr>
      <w:r>
        <w:rPr/>
        <w:t>Пожалуйста, Александр Анатольевич.</w:t>
      </w:r>
    </w:p>
    <w:p>
      <w:pPr>
        <w:pStyle w:val="Normal"/>
        <w:ind w:firstLine="850"/>
        <w:rPr>
          <w:b/>
          <w:b/>
        </w:rPr>
      </w:pPr>
      <w:r>
        <w:rPr>
          <w:b/>
        </w:rPr>
        <w:t>А.А. КАРПУХИН</w:t>
      </w:r>
    </w:p>
    <w:p>
      <w:pPr>
        <w:pStyle w:val="Normal"/>
        <w:ind w:firstLine="850"/>
        <w:rPr/>
      </w:pPr>
      <w:r>
        <w:rPr/>
        <w:t xml:space="preserve">Уважаемый президиум, дамы и господа! Я хочу поблагодарить за предоставленную возможность выступить перед вами. Тема моего выступления – "Наилучшие доступные технологии как современный инструмент снижения негативного воздействия на окружающую среду". </w:t>
      </w:r>
    </w:p>
    <w:p>
      <w:pPr>
        <w:pStyle w:val="Normal"/>
        <w:ind w:firstLine="850"/>
        <w:rPr/>
      </w:pPr>
      <w:r>
        <w:rPr/>
        <w:t xml:space="preserve">Собственно, я хочу сказать, что переход на наилучшие доступные технологии, если мы будем переходить на них, позволит нам: полностью изменить систему нормирования, экологического нормирования; полностью поменять процедуру разрешительной деятельности выдачи разрешений на выбросы, сбросы, на размещение отходов; облегчит предприятиям и природоохранникам процедуру мониторинга отчетности, которая будет более простой и прозрачной. Поэтому переход на наилучшие доступные технологии – это один из элементов совершенствования нашей природоохранной системы. </w:t>
      </w:r>
    </w:p>
    <w:p>
      <w:pPr>
        <w:pStyle w:val="Normal"/>
        <w:ind w:firstLine="850"/>
        <w:rPr/>
      </w:pPr>
      <w:r>
        <w:rPr/>
        <w:t>Следующий слайд, пожалуйста. На этом слайде показана организационная структура Европейского союза для подготовки справочников по наилучшим доступным технологиям. Основным элементом этой системы является Европейское бюро по интегрированному контролю и предупреждению загрязнений. Бюро отвечает за разработку справочников по наилучшим доступным технологиям.</w:t>
      </w:r>
    </w:p>
    <w:p>
      <w:pPr>
        <w:pStyle w:val="Normal"/>
        <w:ind w:firstLine="850"/>
        <w:rPr/>
      </w:pPr>
      <w:r>
        <w:rPr/>
        <w:t xml:space="preserve">Помимо бюро имеется комиссия, которая решает вопросы о пересмотре тех или иных документов, а сами документы готовятся в технических группах, куда входят и представители стран, чиновники, и представители промышленности, и представители общественных организаций. Собственно, они собирают информацию о существующих технологиях и разрабатывают проект справочника по наилучшим доступным технологиям. </w:t>
      </w:r>
    </w:p>
    <w:p>
      <w:pPr>
        <w:pStyle w:val="Normal"/>
        <w:ind w:firstLine="850"/>
        <w:rPr/>
      </w:pPr>
      <w:r>
        <w:rPr/>
        <w:t xml:space="preserve">Следующий слайд, пожалуйста. Если посмотреть, что сейчас есть в Евросоюзе, мы увидим, что было запланировано разработать 33 справочных документа по наилучшим доступным технологиям для различных секторов промышленности и видам деятельности. На сегодняшний день принят и доступен 31 документ, находятся в работе и тоже доступны на сайте два документа – по энергоэффективности и по управлению отходами и вскрышными породами при добыче полезных ископаемых. И в процессе подготовки новой редакции сейчас четыре документа – это металлургия, цементное производство, производство стекла и целлюлозно-бумажная промышленность. </w:t>
      </w:r>
    </w:p>
    <w:p>
      <w:pPr>
        <w:pStyle w:val="Normal"/>
        <w:ind w:firstLine="850"/>
        <w:rPr/>
      </w:pPr>
      <w:r>
        <w:rPr/>
        <w:t xml:space="preserve">Собственно все эти справочные документы вы можете увидеть на сайте, адрес здесь есть. Посмотрите их, это довольно объемные документы, порядка 60–80 страниц. </w:t>
      </w:r>
    </w:p>
    <w:p>
      <w:pPr>
        <w:pStyle w:val="Normal"/>
        <w:ind w:firstLine="850"/>
        <w:rPr/>
      </w:pPr>
      <w:r>
        <w:rPr/>
        <w:t xml:space="preserve">Что касается процедуры подготовки самих документов, отвечает за разработку документа техническая рабочая группа, за утверждение документа для Евросоюза – Европейское бюро по интегрированному контролю и предупреждению загрязнений. Ответственная за решение о пересмотре – эта комиссия. </w:t>
      </w:r>
    </w:p>
    <w:p>
      <w:pPr>
        <w:pStyle w:val="Normal"/>
        <w:ind w:firstLine="850"/>
        <w:rPr/>
      </w:pPr>
      <w:r>
        <w:rPr/>
        <w:t xml:space="preserve">Критерий, который используется при пересмотре документов. Во-первых, я считаю, что анализ справочных документов по наилучшим доступным технологиям – это процесс непрерывный. И это абсолютно правильно. Поэтому, как правило, раз в пять – семь лет идет пересмотр документов. </w:t>
      </w:r>
    </w:p>
    <w:p>
      <w:pPr>
        <w:pStyle w:val="Normal"/>
        <w:ind w:firstLine="850"/>
        <w:rPr/>
      </w:pPr>
      <w:r>
        <w:rPr/>
        <w:t xml:space="preserve">Далее, что принимается во внимание? Это время, прошедшее с момента принятия документа, появление новых данных о новых технологиях. Поэтому, в общем-то, вот эти моменты предполагают появление нового документа. Как правило, срок подготовки справочного документа по наилучшей доступной технологии – это два – четыре года, в среднем три с половиной – четыре, я бы так сказал. </w:t>
      </w:r>
    </w:p>
    <w:p>
      <w:pPr>
        <w:pStyle w:val="Normal"/>
        <w:ind w:firstLine="850"/>
        <w:rPr/>
      </w:pPr>
      <w:r>
        <w:rPr/>
        <w:t xml:space="preserve">Следующий слайд, пожалуйста. Какие есть ограничения и допущения в справочных документах по наилучшим доступным технологиям? В документах, в самом руководстве, сказано, что подтверждением того, что данная технология может рассматриваться в качестве наилучшей доступной технологии, являются успешная работа одного или нескольких предприятий или в некоторых случаях результат реализации пилотных проектов. </w:t>
      </w:r>
    </w:p>
    <w:p>
      <w:pPr>
        <w:pStyle w:val="Normal"/>
        <w:ind w:firstLine="850"/>
        <w:rPr/>
      </w:pPr>
      <w:r>
        <w:rPr/>
        <w:t>Кроме этого, в справочных документах по наилучшим доступным технологиям, как правило, не устанавливаются определенная технология или предельные значения выбросов или сбросов. То есть я хочу сказать, что, как правило, этот справочник не рекламирует и не продвигает какую-то одну определенную технологию, потому что это противоречит принципам Европейского союза. А данные, которые приводятся по выбросам, как правило, это усредненные данные в целом по отрасли.</w:t>
      </w:r>
    </w:p>
    <w:p>
      <w:pPr>
        <w:pStyle w:val="Normal"/>
        <w:ind w:firstLine="850"/>
        <w:rPr/>
      </w:pPr>
      <w:r>
        <w:rPr/>
        <w:t>Следующий слайд. Структура самого документа здесь представлена. Это краткий обзор, предисловие, общие сведения по отрасли, по промышленному сектору, процессы и технологии, описание материально-сырьевого баланса, текущие уровни выбросов и сбросов, потребление, сырье, шумы, запахи, выбросы и отходы.</w:t>
      </w:r>
    </w:p>
    <w:p>
      <w:pPr>
        <w:pStyle w:val="Normal"/>
        <w:ind w:firstLine="850"/>
        <w:rPr/>
      </w:pPr>
      <w:r>
        <w:rPr/>
        <w:t>Далее, следующий раздел, – это технологии, рассматриваемые при определении наилучших доступных технологий. Туда включаются перечень технологий для конкретных выбросов, сбросов, потребление сырья и энергии, методы контроля, технические характеристики, экономические показатели, примеры предприятий и список литературных источников, откуда это все берется. Как правило, этот раздел не ограничивается только этими показателями.</w:t>
      </w:r>
    </w:p>
    <w:p>
      <w:pPr>
        <w:pStyle w:val="Normal"/>
        <w:ind w:firstLine="850"/>
        <w:rPr/>
      </w:pPr>
      <w:r>
        <w:rPr/>
        <w:t>Следующий раздел – это наилучшие доступные технологии. В этом разделе делаются выводы о том, что в целом для данного сектора промышленности можно считать наилучшей доступной технологией.</w:t>
      </w:r>
    </w:p>
    <w:p>
      <w:pPr>
        <w:pStyle w:val="Normal"/>
        <w:ind w:firstLine="850"/>
        <w:rPr/>
      </w:pPr>
      <w:r>
        <w:rPr/>
        <w:t>Следующий слайд. Как раз в этом разделе и приводится то, что, собственно, нас интересует. Там приводятся данные о средних уровнях выбросов для данной технологии.</w:t>
      </w:r>
    </w:p>
    <w:p>
      <w:pPr>
        <w:pStyle w:val="Normal"/>
        <w:ind w:firstLine="850"/>
        <w:rPr/>
      </w:pPr>
      <w:r>
        <w:rPr/>
        <w:t>Последний раздел – это развивающиеся технологии, там приводится информация о новых разработках, которые существуют в этом секторе для данных отраслей промышленности.</w:t>
      </w:r>
    </w:p>
    <w:p>
      <w:pPr>
        <w:pStyle w:val="Normal"/>
        <w:ind w:firstLine="850"/>
        <w:rPr/>
      </w:pPr>
      <w:r>
        <w:rPr/>
        <w:t>И заключительный раздел в справочных документах, там даются рекомендации по дальнейшим исследованиям и обновлению данного документа. Кроме этого, есть приложение, куда входят глоссарий, список литературы и ссылки на веб-сайты.</w:t>
      </w:r>
    </w:p>
    <w:p>
      <w:pPr>
        <w:pStyle w:val="Normal"/>
        <w:ind w:firstLine="850"/>
        <w:rPr/>
      </w:pPr>
      <w:r>
        <w:rPr/>
        <w:t>Следующий слайд, пожалуйста. Что касается проекта, в котором я работаю и который сейчас реализуется, он называется "Гармонизация экологических стандартов. Вторая фаза: гармонизация между Россией и ЕС". В рамках реализации данного проекта одним из направлений деятельности является в том числе направление, связанное с внедрением методологии наилучших доступных технологий. Основные задачи, которые будут решаться в рамках данного направления, здесь показаны. Во-первых, это знакомство заинтересованных представителей с практикой Европейского союза и информированность по наилучшим доступным технологиям. Далее, выработка методологии по выявлению этих технологий и подготовка некоторых справочников по наилучшим доступным технологиям. И третья задача – подготовка проекта руководства по наилучшим доступным технологиям.</w:t>
      </w:r>
    </w:p>
    <w:p>
      <w:pPr>
        <w:pStyle w:val="Normal"/>
        <w:ind w:firstLine="850"/>
        <w:rPr/>
      </w:pPr>
      <w:r>
        <w:rPr/>
        <w:t>Что будет сделано в рамках решения этих задач? Будет проведена работа по переводу на русский язык справочников по наилучшим доступным технологиям для некоторых отраслей промышленности, которые являются хорошим примером. Мы планируем, что будут переведены справочники по нефтегазопереработке, металлургии, целлюлозно-бумажной промышленности. Также будет переведен документ ЕС "Общая структура справочных документов по НДТ и руководство по ним".</w:t>
      </w:r>
    </w:p>
    <w:p>
      <w:pPr>
        <w:pStyle w:val="Normal"/>
        <w:ind w:firstLine="850"/>
        <w:rPr/>
      </w:pPr>
      <w:r>
        <w:rPr/>
        <w:t>Следующий слайд. Кроме этого, будет проведена работа по анализу технических мер и технологий, используемых в России в нефтегазопереработке, в металлургии, в целлюлозно-бумажной промышленности, и возможность применения наилучших доступных технологий. Кроме этого, будет оценена возможность применения документа Европейского союза "Общая структура справочных документов по НДТ и руководство по ним" к условиям России и проведена подготовка российской версии такого документа.</w:t>
      </w:r>
    </w:p>
    <w:p>
      <w:pPr>
        <w:pStyle w:val="Normal"/>
        <w:ind w:firstLine="850"/>
        <w:rPr/>
      </w:pPr>
      <w:r>
        <w:rPr/>
        <w:t>Следующий слайд. Кроме этого, будут подготовлены сами проекты документов. Это проект концепции технического регламента, руководство по наилучшим доступным технологиям, некоторые (еще раз подчеркиваю) справочники по наилучшим доступным технологиям для нефтегазового, металлургического и целлюлозно-бумажного секторов России.</w:t>
      </w:r>
    </w:p>
    <w:p>
      <w:pPr>
        <w:pStyle w:val="Normal"/>
        <w:ind w:firstLine="850"/>
        <w:rPr/>
      </w:pPr>
      <w:r>
        <w:rPr/>
        <w:t>И еще сам процесс распространения информации. Это обсуждение методологии Европейского союза по наилучшим доступным технологиям и распространение справочников в рамках конференций и семинаров. Первая конференция у нас состоится в Москве 3–4 апреля в гостинице "Салют". Мы приглашаем представителей Совета Федерации, Государственной Думы и всех, кто хотел бы принять участие. Пожалуйста, приходите на эту конференцию. Там, собственно, участники получат первые переведенные справочники по наилучшим доступным технологиям. Кроме того, будет размещена информация о наилучших доступных технологиях на сайте проекта "ГЭС-2".</w:t>
      </w:r>
    </w:p>
    <w:p>
      <w:pPr>
        <w:pStyle w:val="Normal"/>
        <w:ind w:firstLine="850"/>
        <w:rPr/>
      </w:pPr>
      <w:r>
        <w:rPr/>
        <w:t>Следующий слайд. Что мы, собственно, делаем и что необходимо? Необходимо взаимодействие и сотрудничество с Государственной Думой и Советом Федерации в рамках существующих законодательных инициатив по внесению изменений, дополнений в федеральное законодательство. Необходимо сотрудничество и взаимодействие с МПР, Ростехнадзором, Минпромэнерго в рамках реализации программ подготовки технических регламентов по обеспечению экологической промышленной безопасности.</w:t>
      </w:r>
    </w:p>
    <w:p>
      <w:pPr>
        <w:pStyle w:val="Normal"/>
        <w:ind w:firstLine="850"/>
        <w:rPr/>
      </w:pPr>
      <w:r>
        <w:rPr/>
        <w:t>В общем, сейчас такое взаимодействие только налаживается. Хочу сказать, что очень тяжело работать с Ростехнадзором, но эта проблема, я думаю, решаема.</w:t>
      </w:r>
    </w:p>
    <w:p>
      <w:pPr>
        <w:pStyle w:val="Normal"/>
        <w:ind w:firstLine="850"/>
        <w:rPr/>
      </w:pPr>
      <w:r>
        <w:rPr/>
        <w:t>Следующий слайд, пожалуйста. Предпосылки, для того чтобы применять понятие "наилучшие доступные технологии", здесь, у нас в России, есть. Во-первых, такое понятие заложено в некоторых конвенциях и соглашениях, которые Россия подписала и ратифицировала. Кроме этого, одной из предпосылок является вступление России в ВТО и, как следствие этого, необходимость гармонизации общих требований, правил и процедур, во-вторых, наличие требований о применении наилучших доступных технологий в некоторых российских законодательных и нормативных документах. В частности, это закон об охране окружающей среды, концепция Экологического кодекса, проект закона о плате за негативное воздействие, проект федерального закона – общетехнический регламент об экологической безопасности. И, кроме того, Минпромэнерго в 2006 году утвердило свои методические указания по разработке и утверждению технических регламентов, где сказано (в разделе 4) о том, что при установлении общих требований и при задании требований безопасности разработчик проводит анализ директив ЕС и технических регламентов других стран в этой области. То есть я хочу сказать, что предпосылки для того, чтобы использовать это понятие и закладывать их в регламент, – это всё есть. Спасибо за внимание.</w:t>
      </w:r>
    </w:p>
    <w:p>
      <w:pPr>
        <w:pStyle w:val="Normal"/>
        <w:rPr/>
      </w:pPr>
      <w:r>
        <w:rPr>
          <w:b/>
        </w:rPr>
        <w:t>Н.П. </w:t>
      </w:r>
      <w:r>
        <w:rPr>
          <w:b/>
          <w:caps/>
        </w:rPr>
        <w:t>Чуркин</w:t>
      </w:r>
    </w:p>
    <w:p>
      <w:pPr>
        <w:pStyle w:val="Normal"/>
        <w:ind w:firstLine="850"/>
        <w:rPr/>
      </w:pPr>
      <w:r>
        <w:rPr/>
        <w:t>Спасибо Вам.</w:t>
      </w:r>
    </w:p>
    <w:p>
      <w:pPr>
        <w:pStyle w:val="Normal"/>
        <w:ind w:firstLine="850"/>
        <w:rPr/>
      </w:pPr>
      <w:r>
        <w:rPr/>
        <w:t>Уважаемые коллеги, я прошу выступления немножко сокращать по времени, а то мы уже выбиваемся из графика. Давайте сделаем выступления по 7 минут или 7 минут 30 секунд максимум.</w:t>
      </w:r>
    </w:p>
    <w:p>
      <w:pPr>
        <w:pStyle w:val="Normal"/>
        <w:ind w:firstLine="850"/>
        <w:rPr/>
      </w:pPr>
      <w:r>
        <w:rPr/>
        <w:t xml:space="preserve">Слово предоставляется Твороговой Галине Михайловне, начальнику отдела экономики и администрирования платежей Комитета охраны природы и управления природопользованием Нижегородской области. </w:t>
      </w:r>
    </w:p>
    <w:p>
      <w:pPr>
        <w:pStyle w:val="Normal"/>
        <w:ind w:firstLine="850"/>
        <w:rPr/>
      </w:pPr>
      <w:r>
        <w:rPr/>
        <w:t>Просьба подготовиться к выступлению Каплунову Юрию Валентиновичу.</w:t>
      </w:r>
    </w:p>
    <w:p>
      <w:pPr>
        <w:pStyle w:val="Normal"/>
        <w:ind w:firstLine="850"/>
        <w:rPr>
          <w:b/>
          <w:b/>
        </w:rPr>
      </w:pPr>
      <w:r>
        <w:rPr>
          <w:b/>
        </w:rPr>
        <w:t>Г.М. ТВОРОГОВА</w:t>
      </w:r>
    </w:p>
    <w:p>
      <w:pPr>
        <w:pStyle w:val="Normal"/>
        <w:ind w:firstLine="850"/>
        <w:rPr/>
      </w:pPr>
      <w:r>
        <w:rPr/>
        <w:t>Здравствуйте, уважаемые коллеги! Я хочу вас проинформировать об источниках финансирования природоохранных мероприятий и методах экономического регулирования охраны окружающей среды на территории Нижегородской области, о том, как Нижегородская область работает в существующем правовом поле.</w:t>
      </w:r>
    </w:p>
    <w:p>
      <w:pPr>
        <w:pStyle w:val="Normal"/>
        <w:ind w:firstLine="850"/>
        <w:rPr/>
      </w:pPr>
      <w:r>
        <w:rPr/>
        <w:t>Мы знаем, что картина с финансированием природоохранных мероприятий аналогична общероссийской. Что у нас является источниками финансирования? Бюджетные средства, средства предприятий, кредиты банков и льготы, предоставляемые предприятиям при выполнении ими природоохранных мероприятий.</w:t>
      </w:r>
    </w:p>
    <w:p>
      <w:pPr>
        <w:pStyle w:val="Normal"/>
        <w:ind w:firstLine="850"/>
        <w:rPr/>
      </w:pPr>
      <w:r>
        <w:rPr/>
        <w:t>Главное отличие состоит в том, что в Нижегородской области основная доля бюджетного финансирования до 2008 года осуществлялась областным экологическим фондом. В области действовал закон о целевом бюджетном фонде – областном экологическом фонде, которым были определены как источники доходов, так и основные направления финансирования природоохранной деятельности. Такие же муниципальные экологические фонды существовали во всех 52 муниципальных образованиях, городских и районных. Общая сумма доходов и соответственно расходов фондов ежегодно утверждалась законом об областном бюджете, и средства выделялись на основании договоров с Комитетом охраны природы и управления природопользованием, то есть нашим комитетом, который и был распорядителем средств фонда.</w:t>
      </w:r>
    </w:p>
    <w:p>
      <w:pPr>
        <w:pStyle w:val="Normal"/>
        <w:ind w:firstLine="850"/>
        <w:rPr/>
      </w:pPr>
      <w:r>
        <w:rPr/>
        <w:t>В 2007 году в соответствии с законом о бюджете источниками доходов служили: основная составляющая, 98 процентов, – это плата за негативное воздействие (40 процентов – то, что поступало в областной бюджет), плата за пользование объектами животного мира (это копейки, это где-то миллион) и средства, взимаемые от возмещения вреда окружающей среде, и прочие поступления (это уже мелочь). Доходы фонда составили около 132 миллионов. План был перевыполнен значительно, на 17 процентов. Но что этому способствовало? Заключение нашим комитетом соглашения с управлением Федерального казначейства. Не Ростехнадзора, а комитета, то есть органа исполнительной власти субъекта Федерации. Мы с большим трудом добились согласия Ростехнадзора на то, чтобы они нам это разрешили – заключить такое соглашение – и нам давали такую информацию.</w:t>
      </w:r>
    </w:p>
    <w:p>
      <w:pPr>
        <w:pStyle w:val="Normal"/>
        <w:ind w:firstLine="850"/>
        <w:rPr/>
      </w:pPr>
      <w:r>
        <w:rPr/>
        <w:t>Инспекторы нашего комитета, которые работают в каждом районе Нижегородской области, эту информацию имели: кто из природопользователей платит, когда он платит. Это им помогало выявлять новых природопользователей, о которых мы знаем, что их много, тех, кто не платит, и управы на них, в общем-то, нет. Уже назывались такие предприятия, как "Ашан", "Мега" и прочие, они пришли к нам в область, и пока их судом не вытащили, они не платили. А платят они у нас миллионы.</w:t>
      </w:r>
    </w:p>
    <w:p>
      <w:pPr>
        <w:pStyle w:val="Normal"/>
        <w:ind w:firstLine="850"/>
        <w:rPr/>
      </w:pPr>
      <w:r>
        <w:rPr/>
        <w:t>И еще один момент. В 2007 году нам удалось привлечь для использования на природоохранные мероприятия средства от возмещения вреда окружающей среде при пользовании недрами. Имеются в виду общераспространенные полезные ископаемые, налог от которых поступает в областной бюджет. Законом о внесении изменений в закон об областном экологическом фонде указанные средства были включены в источники бюджета, и они составили у нас несколько миллионов, порядка 3 миллионов, но это было у нас только начало.</w:t>
      </w:r>
    </w:p>
    <w:p>
      <w:pPr>
        <w:pStyle w:val="Normal"/>
        <w:ind w:firstLine="850"/>
        <w:rPr/>
      </w:pPr>
      <w:r>
        <w:rPr/>
        <w:t>И теперь у нас нарушители закона о недрах не только платят штраф за незаконное, безлицензионное недропользование, пользование общераспространенными полезными ископаемыми, но и компенсируют областному бюджету невыплаченные налоги, после чего, возместив ущерб, обращаются в комитет за лицензией на недропользование.</w:t>
      </w:r>
    </w:p>
    <w:p>
      <w:pPr>
        <w:pStyle w:val="Normal"/>
        <w:ind w:firstLine="850"/>
        <w:rPr/>
      </w:pPr>
      <w:r>
        <w:rPr/>
        <w:t>Или другой случай, то, что очень часто происходит. Строительный бум идет везде, он наблюдается и в Нижегородской области. Идет массовая добыча песка в руслах и поймах рек. Работа выполняется при наличии лицензии на недропользование, при наличии разрешительной документации на водопользование, но наносится разрешенный ущерб рыбным запасам, охотничьим угодьям в результате этой деятельности. И предприятия в добровольном порядке этот ущерб компенсируют.</w:t>
      </w:r>
    </w:p>
    <w:p>
      <w:pPr>
        <w:pStyle w:val="Normal"/>
        <w:ind w:firstLine="850"/>
        <w:rPr/>
      </w:pPr>
      <w:r>
        <w:rPr/>
        <w:t xml:space="preserve">Также, кроме бюджета, еще одним источником финансирования природоохранных мероприятий на территории области непосредственно на предприятиях являются кредиты банков и других финансово-кредитных учреждений. И чтобы стимулировать предприятия к получению указанных кредитов и выполнению природоохранных мероприятий, распоряжением правительства Нижегородской области ежегодно утверждался порядок субсидирования из средств областного экологического фонда части процентной ставки по кредитам коммерческих банков на реализацию природоохранных мероприятий. Субсидии предоставлялись заемщику в размере половины суммы начисленных процентов по кредитам, и субсидирование осуществлялось по договору между заемщиком и комитетом охраны природы. </w:t>
      </w:r>
    </w:p>
    <w:p>
      <w:pPr>
        <w:pStyle w:val="Normal"/>
        <w:ind w:firstLine="850"/>
        <w:rPr/>
      </w:pPr>
      <w:r>
        <w:rPr/>
        <w:t>И в дополнение еще к вышеизложенному… С целью сохранения стимулирующего характера платы за негативное воздействие и выполнение природоохранных мероприятий сметой экологического фонда была предусмотрена статья расходов на финансирование природоохранных мероприятий с использованием средств природопользователей. Помните, те самые зачеты? То есть те, которые фактически отменены.</w:t>
      </w:r>
    </w:p>
    <w:p>
      <w:pPr>
        <w:pStyle w:val="Normal"/>
        <w:ind w:firstLine="850"/>
        <w:rPr/>
      </w:pPr>
      <w:r>
        <w:rPr/>
        <w:t>При отсутствии зачетов, направленных предприятием на выполнение природоохранных мероприятий, данная статья позволяла природопользователю вернуть часть платы за негативное воздействие, поступившей в областной бюджет, и на основании договора при условии выполнения предприятием мероприятий, имеющих областное значение. То есть если он не для себя это мероприятие осуществлял, не только ему это нужно, а оно имело областное значение. Мы знаем, на многих предприятиях у нас есть очистные сооружения, которые используются всем городом или поселком, и прочее.</w:t>
      </w:r>
    </w:p>
    <w:p>
      <w:pPr>
        <w:pStyle w:val="Normal"/>
        <w:ind w:firstLine="850"/>
        <w:rPr/>
      </w:pPr>
      <w:r>
        <w:rPr/>
        <w:t xml:space="preserve">И еще одним из стимулов вложения природопользователем средств в природоохранные мероприятия на территории области были льготы по налогу на имущество природоохранного значения. В декабре 2005 года в закон Нижегородской области о налоге на имущество предприятий были внесены изменения. И с 2006 года постановлением областного правительства был определен специально уполномоченный орган по разработке, согласованию и корректировке перечня средств природоохранного назначения и утвержден порядок оформления документов на предоставление льгот по налогу на имущество в части основных средств природоохранного назначения. И, таким образом, с 2006 года частично или полностью стоимость природоохранного оборудования, введенного в эксплуатацию в текущий период, могла быть компенсирована за счет снижения на эту сумму налога на имущество в части основных средств, опять уточняю, природоохранного назначения. И в 2007 году больше 30 предприятий обратилось за этой льготой и с 16 из них эти мероприятия были согласованы, и они получили льготы. </w:t>
      </w:r>
    </w:p>
    <w:p>
      <w:pPr>
        <w:pStyle w:val="Normal"/>
        <w:ind w:firstLine="850"/>
        <w:rPr/>
      </w:pPr>
      <w:r>
        <w:rPr/>
        <w:t xml:space="preserve">В общем-то, я перечислила то, что мы в области считаем нашим достижением, и то, что у нас было хорошо. </w:t>
      </w:r>
    </w:p>
    <w:p>
      <w:pPr>
        <w:pStyle w:val="Normal"/>
        <w:ind w:firstLine="850"/>
        <w:rPr/>
      </w:pPr>
      <w:r>
        <w:rPr/>
        <w:t xml:space="preserve">А проблемы у нас тоже общие. Все устали говорить о законе о плате за негативное воздействие. Мы все говорим, мы все согласны, но с 2002 года воз и ныне там. Налицо полная потеря компенсационного, стимулирующего и экономического значения платы. </w:t>
      </w:r>
    </w:p>
    <w:p>
      <w:pPr>
        <w:pStyle w:val="Normal"/>
        <w:ind w:firstLine="850"/>
        <w:rPr/>
      </w:pPr>
      <w:r>
        <w:rPr/>
        <w:t>Я уже рассказала, что на уровне области мы, в общем-то, кое-какие меры принимали для того, чтобы эту задачу как-то решать. И при отсутствии на федеральном уровне законодательно установленного целевого характера этой платы, ее использование на территории Нижегородской области было регламентировано законом о бюджетном областном экологическом фонде, я вам говорила. Но с 2008 года, как специально, после внесения изменений в Бюджетный кодекс были ликвидированы целевые бюджетные фонды. Это единственное, что у нас было, чем мы всегда гордились. И с этой ликвидацией теперь суммы средств, направляемых на природоохранные мероприятия, определяются возможностями бюджета и субъективными факторами. Если, допустим, наше областное правительство считает возможным и в 2008 году оставить финансирование природоохранных мероприятий в объеме доходов областного бюджета, ранее поступавших в экологический фонд, то в муниципальных образованиях плата за негативное воздействие растворяется практически на 100 процентов. И единственным рычагом, которым мы можем воздействовать на них с целью того, чтобы они проводили у себя природоохранные мероприятия, является условие необходимости софинансирования наших мероприятий, в которые мы вкладываем деньги в районах.</w:t>
      </w:r>
    </w:p>
    <w:p>
      <w:pPr>
        <w:pStyle w:val="Normal"/>
        <w:ind w:firstLine="850"/>
        <w:rPr/>
      </w:pPr>
      <w:r>
        <w:rPr/>
        <w:t>Кроме этого, с ликвидацией бюджетных фондов и отменой закона об областном экологическом фонде встала проблема с перечислением ущербов. Про ущербы здесь говорили. Да, мы рассчитали ущербы, у нас есть такие специальные предприятия. Плохо ли, хорошо – сосчитали. Но вы нам скажите, каким законом определено, куда эти средства зачислять?</w:t>
      </w:r>
    </w:p>
    <w:p>
      <w:pPr>
        <w:pStyle w:val="Normal"/>
        <w:ind w:firstLine="850"/>
        <w:rPr/>
      </w:pPr>
      <w:r>
        <w:rPr/>
        <w:t>У нас есть, допустим, иск. Если есть иск у нас – всё понятно. Но куда у нас идет иск? В местный бюджет? Разлили нефть, прорвался трубопровод – бешеный ущерб. И что сделал с ним глава? Да наплевать мне на этот ущерб! У меня врачи, учителя и прочие без зарплаты. И никто не может ему сказать: направьте эти деньги туда-то. Это у всех так.</w:t>
      </w:r>
    </w:p>
    <w:p>
      <w:pPr>
        <w:pStyle w:val="Normal"/>
        <w:ind w:firstLine="850"/>
        <w:rPr/>
      </w:pPr>
      <w:r>
        <w:rPr/>
        <w:t xml:space="preserve">Или возьмем такой случай. Нарушитель не ждет суда и хочет перечислить средства в досудебном порядке. Его поймали за руку, он накопал у нас песка море – плати ущерб. Да, я готов, я не пойду в суд, я буду платить. "А куда?" – спрашивает он у нас. И куда он будет платить? Можно следовать логике Гражданского кодекса и платить собственнику объекта, которому нанесен ущерб. </w:t>
      </w:r>
    </w:p>
    <w:p>
      <w:pPr>
        <w:pStyle w:val="Normal"/>
        <w:ind w:firstLine="850"/>
        <w:rPr/>
      </w:pPr>
      <w:r>
        <w:rPr/>
        <w:t>А возьмем водные объекты, находящиеся в федеральной собственности. Волга и Ока – основные водные артерии Нижегородской области. Куда при нанесении ущерба водным объектам нарушитель должен перечислять средства? Он хочет добровольно перечислить. Чья собственность? Федеральная. В Федерацию. Нам что-то оттуда перепадет? Нам оттуда ничего не перепадет.</w:t>
      </w:r>
    </w:p>
    <w:p>
      <w:pPr>
        <w:pStyle w:val="Normal"/>
        <w:ind w:firstLine="850"/>
        <w:rPr/>
      </w:pPr>
      <w:r>
        <w:rPr/>
        <w:t>Или вот самое сложное. Нет нарушений (то, о чем я уже говорила), ущерб наносится при разрешенной хозяйственной деятельности, допустим, при добыче песка из русла рек. Каким нормативным актом установлен порядок перечисления этих средств? Никаким. Мы можем сколько угодно говорить: правильно считается ущерб, неправильно считается ущерб…</w:t>
      </w:r>
    </w:p>
    <w:p>
      <w:pPr>
        <w:pStyle w:val="Normal"/>
        <w:ind w:firstLine="850"/>
        <w:rPr/>
      </w:pPr>
      <w:r>
        <w:rPr/>
        <w:t>У нас, допустим, дорожники. Недропользователи, их в комитете мало, они под колпаком. Дорожники – море ущерба! Они пошли, добросовестно этот ущерб сосчитали, показали: "У меня ущерб сосчитан", и дали им разрешение, они дороги строят. Но они за него никуда не платят.</w:t>
      </w:r>
    </w:p>
    <w:p>
      <w:pPr>
        <w:pStyle w:val="Normal"/>
        <w:ind w:firstLine="850"/>
        <w:rPr/>
      </w:pPr>
      <w:r>
        <w:rPr/>
        <w:t>Возьмите по всем субъектам Федерации. Они никуда не платят. Редкие, которые ну, уж очень большие… А деньги там немалые, мы в этом убедились сами. То есть в бюджетном законодательстве перечисление этого ущерба не урегулировано.</w:t>
      </w:r>
    </w:p>
    <w:p>
      <w:pPr>
        <w:pStyle w:val="Normal"/>
        <w:ind w:firstLine="850"/>
        <w:rPr/>
      </w:pPr>
      <w:r>
        <w:rPr/>
        <w:t>И еще одна большая проблема, с которой мы сталкиваемся. Здесь никто ни разу не сказал о софинансировании водоохранных мероприятий. До 2005 года средства от платы за пользование водными объектами куда поступали? В бюджет субъекта. Сейчас куда поступают? В Федерацию. Раньше мы не ждали помощи от Федерации, теперь мы ее можем получить. Что у нас получается? Рассчитывать на помощь при выполнении водоохранных мероприятий реально, но вопрос в обязательном софинансировании из областного бюджета. Это условие Федерального агентства водных ресурсов. С 2005 года область у нас ежегодно теряет по этой плате больше 300 млн. рублей. Ежегодно! Для нас это очень большие деньги. Может, для кого-то они и не такие большие…</w:t>
      </w:r>
    </w:p>
    <w:p>
      <w:pPr>
        <w:pStyle w:val="Normal"/>
        <w:ind w:firstLine="850"/>
        <w:rPr/>
      </w:pPr>
      <w:r>
        <w:rPr/>
        <w:t>Помощь из федерального бюджета. У нас что получается? Это палка о двух концах. Мы получаем федеральные деньги, но областной бюджет вынужден в рамках софинансирования выделять их на водоохранные мероприятия, предназначенные на другие цели, то есть из того же экологического фонда эти деньги отдать и, допустим, не построить полигон. Что, нам Волгу укреплять или строить полигон? Тришкин кафтан. Или то, или другое.</w:t>
      </w:r>
    </w:p>
    <w:p>
      <w:pPr>
        <w:pStyle w:val="Normal"/>
        <w:ind w:firstLine="850"/>
        <w:rPr/>
      </w:pPr>
      <w:r>
        <w:rPr/>
        <w:t>И мы, понимая необходимость консолидации платы за пользование водными объектами в федеральном бюджете, считаем целесообразным (об этом писали уже не один раз) часть дохода оставлять в бюджете субъекта, чтобы субъект мог решать, просить ему помощь из федерального бюджета и отдать на финансирование часть платы за пользование водными объектами или восстанавливать объект своими средствами.</w:t>
      </w:r>
    </w:p>
    <w:p>
      <w:pPr>
        <w:pStyle w:val="Normal"/>
        <w:ind w:firstLine="850"/>
        <w:rPr/>
      </w:pPr>
      <w:r>
        <w:rPr/>
        <w:t>В Нижегородской области, все знаете, такие реки: Волга, Ока, Керженец, Ветлуга, и укрепить их, используя плату за водные объекты, находящиеся в областной собственности (а их у нас практически нет), проблематично.</w:t>
      </w:r>
    </w:p>
    <w:p>
      <w:pPr>
        <w:pStyle w:val="Normal"/>
        <w:ind w:firstLine="850"/>
        <w:rPr/>
      </w:pPr>
      <w:r>
        <w:rPr/>
        <w:t>И на основании вышеизложенного прошу включить следующие предложения в проект рекомендаций парламентских слушаний: ускорить принятие федерального закона о плате за негативное воздействие (уже у всех навязло в зубах…); восстановить целевой характер использования платы; расширить и конкретизировать полномочия субъектов Федерации в части контроля платы за негативное воздействие (дефиниции, как сказал Пуликовский); внести изменения в Бюджетный кодекс в части зачисления платы за пользование водными объектами, находящимися в федеральной собственности, в объеме 50 процентов в бюджет Федерации, и половину нам; и внести ясность в бюджетное законодательство в части зачисления ущерба в бюджет (потому что особенно от разрешенной хозяйственной деятельности кто-то перечисляет, кто-то не перечисляет, кто как придумает).</w:t>
      </w:r>
    </w:p>
    <w:p>
      <w:pPr>
        <w:pStyle w:val="Normal"/>
        <w:ind w:firstLine="850"/>
        <w:rPr/>
      </w:pPr>
      <w:r>
        <w:rPr>
          <w:b/>
        </w:rPr>
        <w:t>Н.П. </w:t>
      </w:r>
      <w:r>
        <w:rPr>
          <w:b/>
          <w:caps/>
        </w:rPr>
        <w:t>Чуркин</w:t>
      </w:r>
    </w:p>
    <w:p>
      <w:pPr>
        <w:pStyle w:val="Normal"/>
        <w:ind w:firstLine="850"/>
        <w:rPr/>
      </w:pPr>
      <w:r>
        <w:rPr/>
        <w:t>Галина Михайловна, спасибо Вам большое. Вы очень правильно подвели в конце все итоги. Объявите, пожалуйста, что будете проводить форум, пригласите. Вы же много внимания уделили этому вопросу, пригласите на ваш форум.</w:t>
      </w:r>
    </w:p>
    <w:p>
      <w:pPr>
        <w:pStyle w:val="Normal"/>
        <w:ind w:firstLine="850"/>
        <w:rPr>
          <w:b/>
          <w:b/>
        </w:rPr>
      </w:pPr>
      <w:r>
        <w:rPr>
          <w:b/>
        </w:rPr>
        <w:t>Г.М. ТВОРОГОВА</w:t>
      </w:r>
    </w:p>
    <w:p>
      <w:pPr>
        <w:pStyle w:val="Normal"/>
        <w:ind w:firstLine="850"/>
        <w:rPr/>
      </w:pPr>
      <w:r>
        <w:rPr/>
        <w:t>У нас в Нижегородской области состоится форум "Великие реки", по-моему, 22 мая (я сейчас точно не могу сказать). Это у нас ежегодный форум, так что приезжайте, будем рады.</w:t>
      </w:r>
    </w:p>
    <w:p>
      <w:pPr>
        <w:pStyle w:val="Normal"/>
        <w:ind w:firstLine="850"/>
        <w:rPr/>
      </w:pPr>
      <w:r>
        <w:rPr>
          <w:b/>
        </w:rPr>
        <w:t>Н.П. </w:t>
      </w:r>
      <w:r>
        <w:rPr>
          <w:b/>
          <w:caps/>
        </w:rPr>
        <w:t>Чуркин</w:t>
      </w:r>
      <w:r>
        <w:rPr/>
        <w:t xml:space="preserve"> </w:t>
      </w:r>
    </w:p>
    <w:p>
      <w:pPr>
        <w:pStyle w:val="Normal"/>
        <w:ind w:firstLine="850"/>
        <w:rPr/>
      </w:pPr>
      <w:r>
        <w:rPr/>
        <w:t>Там как раз все эти вопросы и будут подниматься. Губернатор разослал всем приглашения на это мероприятие (не знаю, у вас есть или нет), действительно, очень мощное мероприятие, которое проводится у них ежегодно. Спасибо.</w:t>
      </w:r>
    </w:p>
    <w:p>
      <w:pPr>
        <w:pStyle w:val="Normal"/>
        <w:ind w:firstLine="850"/>
        <w:rPr/>
      </w:pPr>
      <w:r>
        <w:rPr>
          <w:b/>
        </w:rPr>
        <w:t>А.Т. </w:t>
      </w:r>
      <w:r>
        <w:rPr>
          <w:b/>
          <w:caps/>
        </w:rPr>
        <w:t>Васьков</w:t>
      </w:r>
    </w:p>
    <w:p>
      <w:pPr>
        <w:pStyle w:val="Normal"/>
        <w:ind w:firstLine="850"/>
        <w:rPr/>
      </w:pPr>
      <w:r>
        <w:rPr/>
        <w:t>Юрий Валентинович Каплунов, заместитель начальника Управления Государственного учреждения по вопросам реорганизации и ликвидации нерентабельных шахт. Пожалуйста.</w:t>
      </w:r>
    </w:p>
    <w:p>
      <w:pPr>
        <w:pStyle w:val="Normal"/>
        <w:ind w:firstLine="850"/>
        <w:rPr/>
      </w:pPr>
      <w:r>
        <w:rPr/>
      </w:r>
    </w:p>
    <w:p>
      <w:pPr>
        <w:pStyle w:val="Normal"/>
        <w:ind w:firstLine="850"/>
        <w:rPr>
          <w:b/>
          <w:b/>
        </w:rPr>
      </w:pPr>
      <w:r>
        <w:rPr>
          <w:b/>
        </w:rPr>
        <w:t>Ю.В. КАПЛУНОВ</w:t>
      </w:r>
    </w:p>
    <w:p>
      <w:pPr>
        <w:pStyle w:val="Normal"/>
        <w:ind w:firstLine="850"/>
        <w:rPr/>
      </w:pPr>
      <w:r>
        <w:rPr/>
        <w:t>Здравствуйте, уважаемые коллеги! Очень интересный доклад был у Бобылева Сергея Николаевича. Был, на мой взгляд, очень важный комментарий Николая Павловича в отношении планирования и выполнения государственных работ. Так вот, так невольно вышло, что я, видимо, продолжу эту тему, ибо тема моего доклада – "Опыт и законодательные проблемы обеспечения государственных планов ликвидации экологических последствий закрытия шахт и разрезов". Тема специфическая, но я вам скажу, что она, видимо, будет иметь перспективу, и значительную, для российской практики реализации природоохранной деятельности именно масштабных природоохранных работ.</w:t>
      </w:r>
    </w:p>
    <w:p>
      <w:pPr>
        <w:pStyle w:val="Normal"/>
        <w:ind w:firstLine="850"/>
        <w:rPr/>
      </w:pPr>
      <w:r>
        <w:rPr/>
        <w:t>Фактом является то, что охрана окружающей среды, вопросы рационального использования природных ресурсов имеют правоприменительную практику в основном по отношению к действующим предприятиям, существующим хозяйствующим субъектам. А вот в контексте ликвидации экологических последствий, о чем сегодня говорилось нашими товарищами с мест, эта тема, а именно тема нормативно-правового и законодательного обеспечения, на наш взгляд, является недостаточно проработанной.</w:t>
      </w:r>
    </w:p>
    <w:p>
      <w:pPr>
        <w:pStyle w:val="Normal"/>
        <w:ind w:firstLine="850"/>
        <w:rPr/>
      </w:pPr>
      <w:r>
        <w:rPr/>
        <w:t>Напомню, что в 1993 году во исполнение решений постановления Правительства была начата масштабная реструктуризация угольной промышленности, в основном связанная с закрытием и ликвидацией нерентабельных шахт и разрезов. В рамках такой масштабной работы закрыто 188 предприятий, 15 разрезов, они в основном закрыты способом затопления, и это очень важно для моего выступления и понимания того предложения, которое я выскажу.</w:t>
      </w:r>
    </w:p>
    <w:p>
      <w:pPr>
        <w:pStyle w:val="Normal"/>
        <w:ind w:firstLine="850"/>
        <w:rPr/>
      </w:pPr>
      <w:r>
        <w:rPr/>
        <w:t>Что касается в целом финансовых и экономических показателей, то государство выбрало правильный вектор, и результаты в финансовой сфере получены значительные. Раньше у нас почти 1,5 процента от национального дохода тратилось на поддержку угольных предприятий, сейчас это в основном все рентабельные производства. Но проблема экологии явилась не просто актуальной и значимой для разрешения, но имеет очень значительные особенности, которые надо понять и, я думаю, по многим вопросам поддержать.</w:t>
      </w:r>
    </w:p>
    <w:p>
      <w:pPr>
        <w:pStyle w:val="Normal"/>
        <w:ind w:firstLine="850"/>
        <w:rPr/>
      </w:pPr>
      <w:r>
        <w:rPr/>
        <w:t>Итак, представим… В проектах реструктуризации закрываются крупнейшие, можно сказать, целые угольные регионы – Дальний Восток, Приморье, закрывается большая часть Восточного Донбасса (практически все шахты), в Тульской области (там остались отдельные шахты), в Ленинградской области (Сланцы), на Урале (Кызыл) и отдельные месторождения. В основном проблема была связана с тем, что территории, на которых расположены здания, социально значимые сооружения, были бы просто-напросто затоплены. То есть возникала чрезвычайная, очень опасная ситуация. В эту зону входили крупные города: и Анжерск, и Белово, и Новошахтинск, и Кызыл.</w:t>
      </w:r>
    </w:p>
    <w:p>
      <w:pPr>
        <w:pStyle w:val="Normal"/>
        <w:ind w:firstLine="850"/>
        <w:rPr/>
      </w:pPr>
      <w:r>
        <w:rPr/>
        <w:t>Я перечислять не буду, единственное, скажу, представьте масштабы, 70 субъектов Российской Федерации в той или иной мере были подвержены вот таким потенциально неблагоприятным, я бы даже сказал, катастрофическим, ситуациям.</w:t>
      </w:r>
    </w:p>
    <w:p>
      <w:pPr>
        <w:pStyle w:val="Normal"/>
        <w:ind w:firstLine="850"/>
        <w:rPr/>
      </w:pPr>
      <w:r>
        <w:rPr/>
        <w:t>Сегодня я могу вам доложить, что за те 14 лет проведения работ не было ни одного такого случая, это инженерная заслуга и, я думаю, не только горных инженеров, но и многие местные органы способствовали решению природоохранных задач. И самое важное то, что государство приняло на себя эти обязательства по реабилитации шахтерских городов и поселков, по реализации тех намеченных природоохранных программ, которые были в установленном порядке согласованы со всеми контролирующими органами и были приняты к реализации.</w:t>
      </w:r>
    </w:p>
    <w:p>
      <w:pPr>
        <w:pStyle w:val="Normal"/>
        <w:ind w:firstLine="850"/>
        <w:rPr/>
      </w:pPr>
      <w:r>
        <w:rPr/>
        <w:t>26 млрд. рублей – объем финансирования, и примерно 26 процентов от этой суммы было направлено на решение экологических проблем, сумма значительная. Сделано было много. Я не буду занимать ваше внимание, времени мало. Но что, на мой взгляд, важно из опыта, не очень даже благоприятного опыта, и практики?</w:t>
      </w:r>
    </w:p>
    <w:p>
      <w:pPr>
        <w:pStyle w:val="Normal"/>
        <w:ind w:firstLine="850"/>
        <w:rPr/>
      </w:pPr>
      <w:r>
        <w:rPr/>
        <w:t>Все работы выполнялись по решению Межведомственной комиссии по социально-экономическим проблемам развития шахтерских городов и поселков, которую возглавлял Первый заместитель Председателя Правительства. Все планы, я уже сказал, реализованы. Были разработаны нормативные документы. Основным являлся эталон на закрытие шахт. Этот документ был согласован с Минприроды, с Ростехнадзором. Но в последние годы в связи с ужесточением требований, несмотря на то что выполняются исключительно работы для предотвращения экологической безопасности в шахтерских городах и поселках, стали возникать и юридические претензии в отношении того, чтобы выплачивать штрафы и платежи. Шестьдесят крупных водоотливных установок для того, чтобы обеспечить безопасность… Государство потратило деньги, и реализовало эти программы для того, чтобы предотвратить имущественный и материальный ущерб.</w:t>
      </w:r>
    </w:p>
    <w:p>
      <w:pPr>
        <w:pStyle w:val="Normal"/>
        <w:ind w:firstLine="850"/>
        <w:rPr/>
      </w:pPr>
      <w:r>
        <w:rPr/>
        <w:t>То есть суть проблемы в том, что, как я уже сказал, стали предъявляться вот такие требования. Мы с вами понимаем, что все работы ведутся исключительно на основе проектов, согласованных, как я сказал, в установленном порядке. И, что нам с вами надо понимать, они могли быть реализованы только в рамках бюджетных ассигнований. Их недоставало, к сожалению, 63 процента – доля обеспеченности всех намеченных государственных программ. В конце концов претензии и намерения, которые сейчас выставляются, касаются как раз неразработанности, или стали возможными в силу того, что не разработаны нормативно-правовые, регламентные документы в отношении того, что к организациям, которые выполняют государственные программы, связанные с реабилитацией территорий по природоохранным направлениям, нельзя применять, как я уже сказал, те мерки, которые применяются к хозяйствующим субъектам. По постановлению Правительства эти организации не являются хозяйствующими субъектами. И вот это провал в федеральном законе об охране окружающей среды, в котором, как мы с вами знаем, регламентируется (есть такая статья), что формы платы за негативное воздействие определяются федеральными законами, но в отношении закрываемых предприятий таких документов нет.</w:t>
      </w:r>
    </w:p>
    <w:p>
      <w:pPr>
        <w:pStyle w:val="Normal"/>
        <w:ind w:firstLine="850"/>
        <w:rPr/>
      </w:pPr>
      <w:r>
        <w:rPr/>
        <w:t>Я, единственное, еще хочу сказать, что это не просто выступление и частное мнение. Мы давали эту тему для разработки юристам-экспертам "Юстицинформа" при Институте законодательства и сравнительного правоведения при Правительстве Российской Федерации. Там четко квалифицированы наши работы и сделано заключение о неправомерности претензий к предприятиям, сбрасывающим и откачивающим шахтные воды для того, чтобы обеспечить защиту, четко скажу, от опасности, угрожающей общественным интересам. И это квалифицировано как крайняя необходимость.</w:t>
      </w:r>
    </w:p>
    <w:p>
      <w:pPr>
        <w:pStyle w:val="Normal"/>
        <w:ind w:firstLine="850"/>
        <w:rPr/>
      </w:pPr>
      <w:r>
        <w:rPr/>
        <w:t>С учетом всего того, что я вам изложил, предлагается внести изменения в документы, регламентирующие практику взимания платежей за сброс вод, для случаев сброса именно шахтных вод, образующихся при откачке затопленных шахт, в рамках государственных программ и, в частности, по реструктуризации угольной промышленности.</w:t>
      </w:r>
    </w:p>
    <w:p>
      <w:pPr>
        <w:pStyle w:val="Normal"/>
        <w:ind w:firstLine="850"/>
        <w:rPr/>
      </w:pPr>
      <w:r>
        <w:rPr/>
        <w:t>Я заканчиваю. Учитывая, что процесс закрытия горных предприятий продолжается, в принципе представляется целесообразным рекомендовать разработку специального нормативно-правового акта, регламентирующего проведение мероприятий по экологической безопасности и охране окружающей среды в районах закрытия и ликвидации горнодобывающих предприятий. Зная об этой проблемной ситуации не понаслышке, я бы хотел прокомментировать очень коротко предложение Николая Павловича. Я считаю (с учетом наших знаний, масштабы нашей природоохранной деятельности вам понятны), что исключительно важно поддержать такое предложение в части создания специализированного фонда по ликвидации последствий экологических катастроф. Это очень важно! Я сошлюсь на зарубежную практику, она известна. Все государства, которые на сегодняшний день масштабно ликвидировали горные предприятия, такие как Германия, Англия, испытывают очень большие издержки в экологии, очень большие. Более того, в Америке созданы фонды (там тоже закрыты угольные предприятия), и деньги есть, но проблема настолько сложная, настолько неординарная в инженерном плане, что и деньги есть, но они не могут ликвидировать эти последствия. И в горной выработке прилегающие территории просто туда уходят... Это сложный вопрос, и я считаю, что это предложение по фондам исключительно важное, особенно применительно к практике горных предприятий со значительными экологическими рисками. Спасибо за внимание!</w:t>
      </w:r>
    </w:p>
    <w:p>
      <w:pPr>
        <w:pStyle w:val="Normal"/>
        <w:ind w:firstLine="850"/>
        <w:rPr/>
      </w:pPr>
      <w:r>
        <w:rPr>
          <w:b/>
        </w:rPr>
        <w:t>А.Т. </w:t>
      </w:r>
      <w:r>
        <w:rPr>
          <w:b/>
          <w:caps/>
        </w:rPr>
        <w:t>Васьков</w:t>
      </w:r>
    </w:p>
    <w:p>
      <w:pPr>
        <w:pStyle w:val="Normal"/>
        <w:ind w:firstLine="850"/>
        <w:rPr/>
      </w:pPr>
      <w:r>
        <w:rPr/>
        <w:t>Благодарим Вас, Юрий Валентинович. И я еще раз прошу всех выступающих следить за регламентом.</w:t>
      </w:r>
    </w:p>
    <w:p>
      <w:pPr>
        <w:pStyle w:val="Normal"/>
        <w:ind w:firstLine="850"/>
        <w:rPr/>
      </w:pPr>
      <w:r>
        <w:rPr/>
        <w:t>Для информации. Когда мы будем готовиться к обсуждению рекомендаций, пожалуйста, подготовьте ваши предложения. И мне бы хотелось обратиться с просьбой к Сергею Николаевичу Бобылеву: те предложения, которые Вы высказывали с трибуны, тоже должны лечь в основу рекомендаций, это будет полезно для дела и для нашей дальнейшей деятельности.</w:t>
      </w:r>
    </w:p>
    <w:p>
      <w:pPr>
        <w:pStyle w:val="Normal"/>
        <w:ind w:firstLine="850"/>
        <w:rPr/>
      </w:pPr>
      <w:r>
        <w:rPr/>
        <w:t>Еще я бы хотел сказать… Юрий Валентинович, Вы в своем выступлении не сказали одну фразу, Вы не отметили то, что закрытие шахт повлекло за собой тяжелые социальные последствия. Это важно. Брошенные шахтерские поселки, ветхое аварийное жилье. Можете представить, какие отсюда идут не только экологические, но и социально-экономические последствия.</w:t>
      </w:r>
    </w:p>
    <w:p>
      <w:pPr>
        <w:pStyle w:val="Normal"/>
        <w:ind w:firstLine="850"/>
        <w:rPr/>
      </w:pPr>
      <w:r>
        <w:rPr/>
        <w:t>Слово предоставляется Ивану Ивановичу Нестерову, директору Института геологии, нефти и газа РАН, академику Российской академии наук. Подготовиться Малашкину Василию Владимировичу.</w:t>
      </w:r>
    </w:p>
    <w:p>
      <w:pPr>
        <w:pStyle w:val="Normal"/>
        <w:ind w:firstLine="850"/>
        <w:rPr/>
      </w:pPr>
      <w:r>
        <w:rPr/>
        <w:t>Пожалуйста.</w:t>
      </w:r>
    </w:p>
    <w:p>
      <w:pPr>
        <w:pStyle w:val="Normal"/>
        <w:ind w:firstLine="850"/>
        <w:rPr>
          <w:b/>
          <w:b/>
        </w:rPr>
      </w:pPr>
      <w:r>
        <w:rPr>
          <w:b/>
        </w:rPr>
        <w:t>И.И. НЕСТЕРОВ</w:t>
      </w:r>
    </w:p>
    <w:p>
      <w:pPr>
        <w:pStyle w:val="Normal"/>
        <w:ind w:firstLine="850"/>
        <w:rPr/>
      </w:pPr>
      <w:r>
        <w:rPr/>
        <w:t>Уважаемые коллеги! Я начну вообще с формулировки по охране окружающей среды, и что за этой формулировкой стоит, какие последствия могут быть. Я считаю, что определение охраны окружающей среды, о котором мы говорим, не совсем полное. Я бы сказал таким образом: охрана и улучшение окружающей среды и недр. Надо добавить слово "недр". Я сейчас покажу, что это значит для экономики страны.</w:t>
      </w:r>
    </w:p>
    <w:p>
      <w:pPr>
        <w:pStyle w:val="Normal"/>
        <w:ind w:firstLine="850"/>
        <w:rPr/>
      </w:pPr>
      <w:r>
        <w:rPr/>
        <w:t>Всё зависит от объема использования тех ресурсов, которые мы добываем в земной коре. Это устанавливается определенным законодательством, определенными структурами, в частности Министерством природных ресурсов, которое указывает, что каждый ресурс имеет свою категорию изученности, и в зависимости от этого нужно принимать меры по охране или улучшению окружающей среды и недр.</w:t>
      </w:r>
    </w:p>
    <w:p>
      <w:pPr>
        <w:pStyle w:val="Normal"/>
        <w:ind w:firstLine="850"/>
        <w:rPr/>
      </w:pPr>
      <w:r>
        <w:rPr/>
        <w:t xml:space="preserve">Министр Трутнев утвердил, издал приказ, что с 2009 года мы начнем уже работать по новой классификации, и снова показал, что главной категорией для учета всех последующих является категория </w:t>
      </w:r>
      <w:r>
        <w:rPr>
          <w:lang w:val="en-US"/>
        </w:rPr>
        <w:t>ABC</w:t>
      </w:r>
      <w:r>
        <w:rPr>
          <w:vertAlign w:val="subscript"/>
        </w:rPr>
        <w:t>1</w:t>
      </w:r>
      <w:r>
        <w:rPr/>
        <w:t xml:space="preserve">. Знаете, что это такое? Категория </w:t>
      </w:r>
      <w:r>
        <w:rPr>
          <w:lang w:val="en-US"/>
        </w:rPr>
        <w:t>AB</w:t>
      </w:r>
      <w:r>
        <w:rPr/>
        <w:t xml:space="preserve"> – это реальный товар, я получил заказ, я через три дня его отдал. А что такое категория </w:t>
      </w:r>
      <w:r>
        <w:rPr>
          <w:lang w:val="en-US"/>
        </w:rPr>
        <w:t>C</w:t>
      </w:r>
      <w:r>
        <w:rPr>
          <w:vertAlign w:val="subscript"/>
        </w:rPr>
        <w:t>1</w:t>
      </w:r>
      <w:r>
        <w:rPr/>
        <w:t xml:space="preserve">? Для того чтобы перевести в категорию </w:t>
      </w:r>
      <w:r>
        <w:rPr>
          <w:lang w:val="en-US"/>
        </w:rPr>
        <w:t>B</w:t>
      </w:r>
      <w:r>
        <w:rPr/>
        <w:t xml:space="preserve">, нужны затраты в 500 раз больше (в 500 раз больше!) и примерно восемь-девять лет работы. Приведу пример того, какой ущерб нанесет просто обычный, такой не совсем неряшливый подход к оценке категорийности. Всем известный нефтепровод "Восточная Сибирь – Тихий океан", по нему запланирован к 2011 году транспорт нефти порядка 80 млн. тонн. Нефтепровод строился на основании запасов категории </w:t>
      </w:r>
      <w:r>
        <w:rPr>
          <w:lang w:val="en-US"/>
        </w:rPr>
        <w:t>ABC</w:t>
      </w:r>
      <w:r>
        <w:rPr>
          <w:vertAlign w:val="subscript"/>
        </w:rPr>
        <w:t>1</w:t>
      </w:r>
      <w:r>
        <w:rPr/>
        <w:t xml:space="preserve">. А реально, когда уже он наполовину построен, нужно иметь запасы, а их нет! Категория </w:t>
      </w:r>
      <w:r>
        <w:rPr>
          <w:lang w:val="en-US"/>
        </w:rPr>
        <w:t>AB</w:t>
      </w:r>
      <w:r>
        <w:rPr/>
        <w:t xml:space="preserve"> запасов по Восточной Сибири равна нулю. Что это значит? Нам нужно геолого-разведочные работы увеличить примерно до 3–3,5 млн. метров в год. Этого мы не можем сделать. Нам нужно 300 станков, а сегодня всего 10 станков в Восточной Сибири. 300 станков нужно! "Уралмаш" выпускает восемь-девять станков, и то очередь стоит. Кроме того, нужно порядка 250 бригад, которых нет ни одной. Поэтому вывод очень простой. Ни к 2011 году, ни к 2020 году, ни к 2030 году эта труба не подготовлена для перекачки нефти, в том числе и в Китай. 12 млрд. долларов, или 200 млрд. рублей, полетело в эту трубу. И вообще вылетело из трубы, так будем говорить. Вот что значит небольшая ошибка даже в этой классификации. Надежда на то, что эту трубу мы заполним за счет Западной Сибири, это напрасная надежда. В прошлом году началось падение нефти по всей России на 3 процента, по Западной Сибири, это главная база страны по запасам нефти и по добыче, к сожалению, до 30 процентов многие предприятия снизили добычу. До 30 процентов! В результате потерян полный контроль над разработкой месторождений. Нет такого законодательства. Раньше было. Регулировал всё Госплан СССР, сейчас нет. В результате мы за счет неправильной разработки месторождений в целом по России потеряли 20 млрд. тонн нефти, по Западной Сибири – где-то около 10 млрд. тонн. За счет чего? Начали закачивать воду. По нормам мы должны были закачать воды, это охрана недр, 1,2 куба на 1 куб нефти, а закачивали 7, в некоторых случаях до 17 кубов. </w:t>
      </w:r>
    </w:p>
    <w:p>
      <w:pPr>
        <w:pStyle w:val="Normal"/>
        <w:ind w:firstLine="850"/>
        <w:rPr/>
      </w:pPr>
      <w:r>
        <w:rPr/>
        <w:t xml:space="preserve">Больше того, извлекаем на тонну нефти 5 кубов воды, 2 остается в запасе, так говорят, и давление пластовое выше начального давления. Что это значит? Те запасы, которые мы взяли, мы сознательно удержим, чтобы их не взять. И промываем хороший коллектор водой. В результате обводненность достигла по основным месторождениям 90–95 процентов. И отсюда те прогнозные оценки ресурсов, которые были сделаны (порядка 50 млрд. тонн нефти мы можем добыть в Западной Сибири), повисли в воздухе. Вот где эти запасы? Повисли в воздухе, поскольку обводненность месторождений составила 90–95 процентов. По обводненности у нас 5 процентов нефти осталось, по прогнозам — 85. Давайте делать вывод такой. И это из-за полного отсутствия у нас законодательной базы. </w:t>
      </w:r>
    </w:p>
    <w:p>
      <w:pPr>
        <w:pStyle w:val="Normal"/>
        <w:ind w:firstLine="850"/>
        <w:rPr/>
      </w:pPr>
      <w:r>
        <w:rPr/>
        <w:t>Предложение и Федеральному Собранию, и Правительству. Нужно навести порядок. Когда будет в окончательном виде утверждаться закон о недрах, нужно просто включить туда то, что государство учитывает в основном запасы А и В по всем полезным ископаемым. И должны они утверждаться не Министерством природных ресурсов, как сейчас, или Роснедрами, а Правительством. Министерству можно оставить запасы С</w:t>
      </w:r>
      <w:r>
        <w:rPr>
          <w:vertAlign w:val="subscript"/>
        </w:rPr>
        <w:t>1</w:t>
      </w:r>
      <w:r>
        <w:rPr/>
        <w:t>, С</w:t>
      </w:r>
      <w:r>
        <w:rPr>
          <w:vertAlign w:val="subscript"/>
        </w:rPr>
        <w:t xml:space="preserve">2 </w:t>
      </w:r>
      <w:r>
        <w:rPr/>
        <w:t xml:space="preserve">и прогнозные запасы. Пожалуйста, пусть утверждают. Они не имеют такого гигантского значения для страны, как запасы категории В. А мы запасы категории В вообще не учитываем. И никто не знает, и в Правительстве даже не знают, что это такое. </w:t>
      </w:r>
    </w:p>
    <w:p>
      <w:pPr>
        <w:pStyle w:val="Normal"/>
        <w:ind w:firstLine="850"/>
        <w:rPr/>
      </w:pPr>
      <w:r>
        <w:rPr/>
        <w:t>Кроме того, мы считаем, что должны быть приняты законодательные акты об отнесении к стратегическим государственным резервам ряда объектов, на которые мы сегодня надеемся, что мы получим оттуда новые дополнительные гигантские источники формирования наших бюджетов. Прежде всего, это нефть, которая находится в глинах. По моей оценке, только в Западной Сибири мы можем извлечь, не за один год, где-нибудь до 2030 года, порядка 170 млрд. тонн нефти, а будем по сегодняшним технологиям действовать (для этого нужны новые технологии), то где-нибудь на 50 миллионов скатимся. То есть Россия, имея самые большие резервы и запасы нефти в мире, будет вынуждена для собственных нужд нефть покупать за границей. Вот отсутствие законодательной базы приводит примерно к такому печальному результату.</w:t>
      </w:r>
    </w:p>
    <w:p>
      <w:pPr>
        <w:pStyle w:val="Normal"/>
        <w:ind w:firstLine="850"/>
        <w:rPr/>
      </w:pPr>
      <w:r>
        <w:rPr/>
        <w:t>Имеется и второе предложение – к стратегическим резервам отнести так называемые тяжелые нефти, или, проще говоря (многие из вас, может быть, слышали), нафталанские нефти. Сегодня это лечебная нефть, именно лечебная. В Азербайджане ее уже нет, еле-еле я достал всего несколько бутылок такой нефти. Все технологии по лечению находятся не у нас и не в Азербайджане, к сожалению, а в Германии, где скрывают, какие целебные качества у этой нефти. В той же Западной Сибири, если эта нефть кончилась, мы предполагаем, есть даже лучше, чем нафталанская, порядка 2–3 млрд. тонн такой нефти. По стоимости, если мы будем ее продавать как лекарство, 1 тонна нефти – это миллион долларов. Знаете, куда мы сейчас используем ее, эту нефть? На покрытие асфальта. Это в Ханты-Мансийском округе так делают, на Айкеганском месторождении. Правда, это начали американцы, но мы продолжаем эту работу.</w:t>
      </w:r>
    </w:p>
    <w:p>
      <w:pPr>
        <w:pStyle w:val="Normal"/>
        <w:ind w:firstLine="850"/>
        <w:rPr/>
      </w:pPr>
      <w:r>
        <w:rPr/>
        <w:t>И, наконец, по урану. Урана в России нет. А ураном торговать даже лучше, чем нефтью, и, может быть, даже безопаснее. Мы уже сейчас начали покупать уран по стоимости 110–115 долларов за килограмм. В Западной Сибири после извлечения нефти из глин, мы подсчитали ресурсы, урана 2 млрд. тонн, самое крупное в мире. В целом по миру считается, что урана 600 тыс. тонн. Это Канада и Австралия в основном и Казахстан еще, который уже все отдал американцам и французам. А у нас он есть. Причем мы его можем добывать по стоимости 10 долларов за килограмм, правда, с использованием брошенных скважин, тех скважин, которые сейчас представляют какую-то угрозу для экологии. Их можно использовать.</w:t>
      </w:r>
    </w:p>
    <w:p>
      <w:pPr>
        <w:pStyle w:val="Normal"/>
        <w:ind w:firstLine="850"/>
        <w:rPr/>
      </w:pPr>
      <w:r>
        <w:rPr/>
        <w:t>И еще одно предложение для Правительства. Вместо выдачи лицензий (в том виде, в каком они есть и как мы это заимствовали с Запада, они нанесли нам громадный вред)… Нужно продавать не лицензии, а запасы полезных ископаемых. Тогда вот те 12 трлн. долларов, которые потеряли за счет потери нефти… 12 триллионов потеряли! Триллионов, подчеркиваю, а не миллиардов долларов. Если бы мы продавали запасы, мы бы сохранили это для страны.</w:t>
      </w:r>
    </w:p>
    <w:p>
      <w:pPr>
        <w:pStyle w:val="Normal"/>
        <w:ind w:firstLine="850"/>
        <w:rPr/>
      </w:pPr>
      <w:r>
        <w:rPr>
          <w:b/>
        </w:rPr>
        <w:t>А.Т. </w:t>
      </w:r>
      <w:r>
        <w:rPr>
          <w:b/>
          <w:caps/>
        </w:rPr>
        <w:t>Васьков</w:t>
      </w:r>
    </w:p>
    <w:p>
      <w:pPr>
        <w:pStyle w:val="Normal"/>
        <w:ind w:firstLine="850"/>
        <w:rPr/>
      </w:pPr>
      <w:r>
        <w:rPr/>
        <w:t>Иван Иванович, у Вас еще долго?</w:t>
      </w:r>
    </w:p>
    <w:p>
      <w:pPr>
        <w:pStyle w:val="Normal"/>
        <w:ind w:firstLine="850"/>
        <w:rPr>
          <w:b/>
          <w:b/>
        </w:rPr>
      </w:pPr>
      <w:r>
        <w:rPr>
          <w:b/>
        </w:rPr>
        <w:t>И.И. НЕСТЕРОВ</w:t>
      </w:r>
    </w:p>
    <w:p>
      <w:pPr>
        <w:pStyle w:val="Normal"/>
        <w:ind w:firstLine="850"/>
        <w:rPr/>
      </w:pPr>
      <w:r>
        <w:rPr/>
        <w:t>Нет, я сейчас закончу.</w:t>
      </w:r>
    </w:p>
    <w:p>
      <w:pPr>
        <w:pStyle w:val="Normal"/>
        <w:ind w:firstLine="850"/>
        <w:rPr/>
      </w:pPr>
      <w:r>
        <w:rPr/>
        <w:t>И для того чтобы выйти из этого положения, мы предлагаем создать специальные научно-производственные центры, инновационные, полигоны, вернее, и на этих полигонах отрабатывать все новые технологии, в том числе по экологическим вопросам. Вопросы финансирования здесь решаются довольно просто – за счет государственной концессии, будем говорить, когда они не передаются, не подлежат приватизации.</w:t>
      </w:r>
    </w:p>
    <w:p>
      <w:pPr>
        <w:pStyle w:val="Normal"/>
        <w:ind w:firstLine="850"/>
        <w:rPr/>
      </w:pPr>
      <w:r>
        <w:rPr/>
        <w:t>Если мы всё это решим, то мы действительно будем существовать в нормальной, хорошей обстановке, экологически чистой. Я бы мог еще сказать, какой вред наносит чистая вода здоровью человека. Абсолютно чистыми водами, знаете, считаются подземные. То, что пользуются подземными водами в Тюмени (а в них полностью отсутствует йод), привело к йододефициту. Это страшнейшая болезнь. Резко повышается рождение ненормальных детей и много других заболеваний. В то же время мы в этой же Тюмени имеем самые крупные запасы йода. А те добавки, которыми вы пользуетесь, – йодированная вода, йодированная соль, я бы вам не советовал использовать, поскольку йододефицит мы ликвидируем, но разрушаем печень, разрушаем почки и так далее. Всё, спасибо за внимание.</w:t>
      </w:r>
    </w:p>
    <w:p>
      <w:pPr>
        <w:pStyle w:val="Normal"/>
        <w:ind w:firstLine="850"/>
        <w:rPr/>
      </w:pPr>
      <w:r>
        <w:rPr>
          <w:b/>
        </w:rPr>
        <w:t>А.Т. </w:t>
      </w:r>
      <w:r>
        <w:rPr>
          <w:b/>
          <w:caps/>
        </w:rPr>
        <w:t>Васьков</w:t>
      </w:r>
    </w:p>
    <w:p>
      <w:pPr>
        <w:pStyle w:val="Normal"/>
        <w:ind w:firstLine="850"/>
        <w:rPr/>
      </w:pPr>
      <w:r>
        <w:rPr/>
        <w:t>Благодарим Вас.</w:t>
      </w:r>
    </w:p>
    <w:p>
      <w:pPr>
        <w:pStyle w:val="Normal"/>
        <w:ind w:firstLine="850"/>
        <w:rPr/>
      </w:pPr>
      <w:r>
        <w:rPr/>
        <w:t>Василий Владимирович Малашкин, заместитель председателя городского Совета народных депутатов города Суздаля. Подготовиться Подсевалову Алексею Никоновичу.</w:t>
      </w:r>
    </w:p>
    <w:p>
      <w:pPr>
        <w:pStyle w:val="Normal"/>
        <w:ind w:firstLine="850"/>
        <w:rPr/>
      </w:pPr>
      <w:r>
        <w:rPr/>
        <w:t>Уважаемые коллеги, не уходите. Осталось всего 12 с половиной минут нашей работы. Потерпите, пожалуйста, наберитесь терпения.</w:t>
      </w:r>
    </w:p>
    <w:p>
      <w:pPr>
        <w:pStyle w:val="Normal"/>
        <w:ind w:firstLine="850"/>
        <w:rPr>
          <w:b/>
          <w:b/>
        </w:rPr>
      </w:pPr>
      <w:r>
        <w:rPr>
          <w:b/>
        </w:rPr>
        <w:t>В.В. МАЛАШКИН</w:t>
      </w:r>
    </w:p>
    <w:p>
      <w:pPr>
        <w:pStyle w:val="Normal"/>
        <w:ind w:firstLine="850"/>
        <w:rPr>
          <w:i/>
          <w:i/>
        </w:rPr>
      </w:pPr>
      <w:r>
        <w:rPr/>
        <w:t xml:space="preserve">И самые интересные выступления. </w:t>
      </w:r>
      <w:r>
        <w:rPr>
          <w:i/>
        </w:rPr>
        <w:t>(Оживление в зале.)</w:t>
      </w:r>
    </w:p>
    <w:p>
      <w:pPr>
        <w:pStyle w:val="Normal"/>
        <w:ind w:firstLine="850"/>
        <w:rPr/>
      </w:pPr>
      <w:r>
        <w:rPr/>
        <w:t>Уважаемые коллеги, я представляю город Суздаль и Суздальский район Владимирской области. Тема моего выступления – экологизация землепользования для производства экологически чистой продукции.</w:t>
      </w:r>
    </w:p>
    <w:p>
      <w:pPr>
        <w:pStyle w:val="Normal"/>
        <w:ind w:firstLine="850"/>
        <w:rPr/>
      </w:pPr>
      <w:r>
        <w:rPr/>
        <w:t>Для того чтобы ускорить выступление, я что-то буду говорить, а что-то читать, если вы не возражаете.</w:t>
      </w:r>
    </w:p>
    <w:p>
      <w:pPr>
        <w:pStyle w:val="Normal"/>
        <w:ind w:firstLine="850"/>
        <w:rPr/>
      </w:pPr>
      <w:r>
        <w:rPr/>
        <w:t xml:space="preserve">Итак, предыдущий выступающий сказал, что нефть мы будем закупать, а продукты мы уже закупаем. Какое качество, все вы знаете. Качество оставляет желать лучшего. </w:t>
      </w:r>
    </w:p>
    <w:p>
      <w:pPr>
        <w:pStyle w:val="Normal"/>
        <w:ind w:firstLine="850"/>
        <w:rPr/>
      </w:pPr>
      <w:r>
        <w:rPr/>
        <w:t>Развитие землепользования в Суздальском районе предопределялось во многом государственной и международной ролью города Суздаля в обеспечении культурной и социальной функции. На уровне нашего государства – в поддержке и использовании сферы туризма как способ ознакомления россиян и туристов из многих стран мира с культурно-просветительным наследием России.</w:t>
      </w:r>
    </w:p>
    <w:p>
      <w:pPr>
        <w:pStyle w:val="Normal"/>
        <w:ind w:firstLine="850"/>
        <w:rPr/>
      </w:pPr>
      <w:r>
        <w:rPr/>
        <w:t xml:space="preserve">Позволю вам напомнить, что город Суздаль упоминается в летописях с 1024 года. Памятники </w:t>
      </w:r>
      <w:r>
        <w:rPr>
          <w:lang w:val="en-US"/>
        </w:rPr>
        <w:t>XII</w:t>
      </w:r>
      <w:r>
        <w:rPr/>
        <w:t xml:space="preserve"> века, колоссальное количество. В городе всего живет 11 400 жителей, а приезжает почти миллион зарегистрированных и незарегистрированных. Всех надо кормить. Правильно? Кормить нужно экологически чистой продукцией, чтобы ни у кого не осталось плохого впечатления. Регион позволяет это делать. Владимирское Ополье – это Суздальский и Юрьев-Польский районы. Всего 10 процентов площади дают 70 процентов сельскохозяйственной продукции. За счет чего?</w:t>
      </w:r>
    </w:p>
    <w:p>
      <w:pPr>
        <w:pStyle w:val="Normal"/>
        <w:ind w:firstLine="850"/>
        <w:rPr/>
      </w:pPr>
      <w:r>
        <w:rPr/>
        <w:t>Такие результаты оказались возможными в результате сложения следующих факторов: самые ценные по плодородию почвы, при возделывании которых использовались интенсивные агротехнические технологии, и для повышения устойчивости растениеводческой продукции и прироста биомассы использовались стимуляторы роста и препараты защиты растений от болезней и вредителей.</w:t>
      </w:r>
    </w:p>
    <w:p>
      <w:pPr>
        <w:pStyle w:val="Normal"/>
        <w:ind w:firstLine="850"/>
        <w:rPr/>
      </w:pPr>
      <w:r>
        <w:rPr/>
        <w:t>Но я вам должен сказать и следующее. В 70-х годах прошлого века Суздальский район был районом сплошной химизации. С самолетов распыляли удобрения и гербициды, распыляли не только на поля, но и на леса, на посадки, иногда на головы людей. И последствия этого тоже нужно определенным образом ликвидировать. Хорошо, что сейчас это прекращено. Наверное, самолеты все развалились, слава богу. Я имею в виду те самолеты, с которых разбрасывались удобрения. Может быть, я преувеличил.</w:t>
      </w:r>
    </w:p>
    <w:p>
      <w:pPr>
        <w:pStyle w:val="Normal"/>
        <w:ind w:firstLine="850"/>
        <w:rPr/>
      </w:pPr>
      <w:r>
        <w:rPr/>
        <w:t xml:space="preserve">Интенсивное землепользование зачастую без требуемых лесомелиоративных мероприятий привело к наблюдаемой ветровой эрозии. Возможные последствия непринятия срочных мер по восстановлению качества земель и агроландшафтов могут проявиться и в ухудшении социально-медицинских условий жизнедеятельности населения сельских образований города Суздаля, соответственно, и гостей, наверное. </w:t>
      </w:r>
    </w:p>
    <w:p>
      <w:pPr>
        <w:pStyle w:val="Normal"/>
        <w:ind w:firstLine="850"/>
        <w:rPr/>
      </w:pPr>
      <w:r>
        <w:rPr/>
        <w:t xml:space="preserve">В последнее время актуально обозначился вопрос о необходимости проведения специальных работ для реабилитации сельскохозяйственных территорий с целью восстановления плодородия почв. Работники сельского хозяйства в свое время добросовестно справлялись с выполнением заданных производственных планов, мало задумываясь над их влиянием на природную среду. </w:t>
      </w:r>
    </w:p>
    <w:p>
      <w:pPr>
        <w:pStyle w:val="Normal"/>
        <w:ind w:firstLine="850"/>
        <w:rPr/>
      </w:pPr>
      <w:r>
        <w:rPr/>
        <w:t>Сегодня в регионе жизненно необходимо обеспечить производство экологически чистой продукции. Производим много, но не всегда хорошее. Совершенно верно и актуально высказался по этому поводу Председатель Совета Федерации Сергей Михайлович Миронов, заявив: "У России сейчас есть реальный шанс стать крупнейшим мировым производителем экологически чистых продуктов". Возможно, и наш Суздальский район станет такой производственной базой при поддержке комитета Совета Федерации.</w:t>
      </w:r>
    </w:p>
    <w:p>
      <w:pPr>
        <w:pStyle w:val="Normal"/>
        <w:ind w:firstLine="850"/>
        <w:rPr/>
      </w:pPr>
      <w:r>
        <w:rPr/>
        <w:t>С учетом изложенной в историческом контексте проблемы, думается, правомерно говорить о необходимости рассмотрения вопроса о распределении вкладов в реабилитацию и восстановление земель до качества экологической чистоты как со стороны государства, так и с организацией международного сообщества, учитывая общую заинтересованность в производстве экологически безопасных продуктов питания.</w:t>
      </w:r>
    </w:p>
    <w:p>
      <w:pPr>
        <w:pStyle w:val="Normal"/>
        <w:ind w:firstLine="850"/>
        <w:rPr/>
      </w:pPr>
      <w:r>
        <w:rPr/>
        <w:t>Насколько нам известно, уже разработана для внедрения система добровольной сертификации "Экологические продукты", в которой приняты достаточно жесткие показатели качества и безопасности, установленные для продуктов питания. Расширение такой системы и ее широкое внедрение могут очень сильно и негативно влиять как на условия производства, так и на реализацию продукции в Суздальском районе. Почему? Потому что если жесткие требования, значит, экологически чистая продукция может эти жесткие требования не преодолеть, то есть она не будет поставляться и не пойдет на стол потребителю, в том числе и гостям города Суздаля.</w:t>
      </w:r>
    </w:p>
    <w:p>
      <w:pPr>
        <w:pStyle w:val="Normal"/>
        <w:ind w:firstLine="850"/>
        <w:rPr/>
      </w:pPr>
      <w:r>
        <w:rPr/>
        <w:t>Помня о высоком потенциальном, а именно природном плодородии почвы, о чем ранее упоминалось, думается, вполне можно говорить и о том, что это является национальным достоянием. Существуют все признаки государственной значимости работ, требуемых для восстановления, а в последующем и рационального использования почв земель сельскохозяйственного назначения. При этом, считаем, по государственным меркам важно рассмотреть возможность включения Суздальского района в качестве пилотного для отработки практики оптимизации агролесообустройства и финансирования работ из федеральной целевой комплексной программы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w:t>
      </w:r>
    </w:p>
    <w:p>
      <w:pPr>
        <w:pStyle w:val="Normal"/>
        <w:ind w:firstLine="850"/>
        <w:rPr/>
      </w:pPr>
      <w:r>
        <w:rPr/>
        <w:t>Тема оптимизации агролесообустройства исключительно актуальна для Суздальского региона, где на ограниченной территории расположено много памятников старины, которые признаются в мире как шедевры архитектуры и буквально оказались вплетенными в ткань природных и автотехногенных ландшафтов.</w:t>
      </w:r>
    </w:p>
    <w:p>
      <w:pPr>
        <w:pStyle w:val="Normal"/>
        <w:ind w:firstLine="850"/>
        <w:rPr/>
      </w:pPr>
      <w:r>
        <w:rPr/>
        <w:t xml:space="preserve">И в заключение. Через 16 лет город Суздаль будет праздновать 1000-летие. Если мы будем использовать экологически чистые продукты, мы все доживем, наверное, до этого момента. И это, я думаю, будет праздник души не только для суздальцев, но и для всех жителей России. Давайте постараемся внести вклад в обеспечение и сохранение чистоты земель, как источника чистых продуктов и здоровой окружающей среды. Все, спасибо за внимание. </w:t>
      </w:r>
    </w:p>
    <w:p>
      <w:pPr>
        <w:pStyle w:val="Normal"/>
        <w:ind w:firstLine="850"/>
        <w:rPr/>
      </w:pPr>
      <w:r>
        <w:rPr>
          <w:b/>
        </w:rPr>
        <w:t>А.Т. </w:t>
      </w:r>
      <w:r>
        <w:rPr>
          <w:b/>
          <w:caps/>
        </w:rPr>
        <w:t>Васьков</w:t>
      </w:r>
    </w:p>
    <w:p>
      <w:pPr>
        <w:pStyle w:val="Normal"/>
        <w:ind w:firstLine="850"/>
        <w:rPr/>
      </w:pPr>
      <w:r>
        <w:rPr/>
        <w:t>Благодарим Вас, Василий Владимирович. Пожелаем Вам успехов в проведении торжества по случаю юбилея вашего города.</w:t>
      </w:r>
    </w:p>
    <w:p>
      <w:pPr>
        <w:pStyle w:val="Normal"/>
        <w:ind w:firstLine="850"/>
        <w:rPr>
          <w:b/>
          <w:b/>
          <w:caps/>
        </w:rPr>
      </w:pPr>
      <w:r>
        <w:rPr>
          <w:b/>
          <w:caps/>
        </w:rPr>
        <w:t>реплика</w:t>
      </w:r>
    </w:p>
    <w:p>
      <w:pPr>
        <w:pStyle w:val="Normal"/>
        <w:ind w:firstLine="850"/>
        <w:rPr/>
      </w:pPr>
      <w:r>
        <w:rPr/>
        <w:t>А где приглашение?</w:t>
      </w:r>
    </w:p>
    <w:p>
      <w:pPr>
        <w:pStyle w:val="Normal"/>
        <w:ind w:firstLine="850"/>
        <w:rPr/>
      </w:pPr>
      <w:r>
        <w:rPr>
          <w:b/>
        </w:rPr>
        <w:t>А.Т. </w:t>
      </w:r>
      <w:r>
        <w:rPr>
          <w:b/>
          <w:caps/>
        </w:rPr>
        <w:t>Васьков</w:t>
      </w:r>
    </w:p>
    <w:p>
      <w:pPr>
        <w:pStyle w:val="Normal"/>
        <w:ind w:firstLine="850"/>
        <w:rPr/>
      </w:pPr>
      <w:r>
        <w:rPr/>
        <w:t xml:space="preserve">Будет, будет. </w:t>
      </w:r>
      <w:r>
        <w:rPr>
          <w:i/>
        </w:rPr>
        <w:t>(Шум в зале.)</w:t>
      </w:r>
      <w:r>
        <w:rPr/>
        <w:t xml:space="preserve"> </w:t>
      </w:r>
    </w:p>
    <w:p>
      <w:pPr>
        <w:pStyle w:val="Normal"/>
        <w:ind w:firstLine="850"/>
        <w:rPr/>
      </w:pPr>
      <w:r>
        <w:rPr/>
        <w:t xml:space="preserve">Алексей Никонович Подсевалов, директор Центра комплексного экологического мониторинга Минпроэнерго России. Пожалуйста. </w:t>
      </w:r>
    </w:p>
    <w:p>
      <w:pPr>
        <w:pStyle w:val="Normal"/>
        <w:ind w:firstLine="850"/>
        <w:rPr/>
      </w:pPr>
      <w:r>
        <w:rPr/>
        <w:t xml:space="preserve">И еще один момент. Уважаемые коллеги, я тоже записан в качестве выступающего. Я хочу просить вашего согласия, чтобы свое выступление отдать в секретариат. Но хочу сказать следующее. </w:t>
      </w:r>
    </w:p>
    <w:p>
      <w:pPr>
        <w:pStyle w:val="Normal"/>
        <w:ind w:firstLine="850"/>
        <w:rPr/>
      </w:pPr>
      <w:r>
        <w:rPr/>
        <w:t xml:space="preserve">Сегодня не просто архигосударственные проблемы обсуждаются, но еще высоконравственные, духовные проблемы, которые должны быть не просто эталоном, а нормой жизни и поведения каждого, кто живет на этой земле. </w:t>
      </w:r>
    </w:p>
    <w:p>
      <w:pPr>
        <w:pStyle w:val="Normal"/>
        <w:ind w:firstLine="850"/>
        <w:rPr/>
      </w:pPr>
      <w:r>
        <w:rPr/>
        <w:t>Пожалуйста.</w:t>
      </w:r>
    </w:p>
    <w:p>
      <w:pPr>
        <w:pStyle w:val="Normal"/>
        <w:ind w:firstLine="850"/>
        <w:rPr>
          <w:b/>
          <w:b/>
        </w:rPr>
      </w:pPr>
      <w:r>
        <w:rPr>
          <w:b/>
        </w:rPr>
        <w:t>А.Н. ПОДСЕВАЛОВ</w:t>
      </w:r>
    </w:p>
    <w:p>
      <w:pPr>
        <w:pStyle w:val="Normal"/>
        <w:ind w:firstLine="850"/>
        <w:rPr/>
      </w:pPr>
      <w:r>
        <w:rPr/>
        <w:t>У меня самая тяжелая задача, поскольку у меня завершающее выступление и я буду находиться под некоторым прессом времени. Но я все равно постараюсь в рамках установленного регламента в данном случае перенести, наверное, всех нас на микроуровень. Потому что речь пойдет об органах местного самоуправления и взаимодействии с Центром комплексного экологического мониторинга, который расположен в городе Сланцы Ленинградской области и создан в рамках реализации государственной программы по реструктуризации угольной отрасли России.</w:t>
      </w:r>
    </w:p>
    <w:p>
      <w:pPr>
        <w:pStyle w:val="Normal"/>
        <w:ind w:firstLine="850"/>
        <w:rPr/>
      </w:pPr>
      <w:r>
        <w:rPr/>
        <w:t>В настоящее время центр ведет работы в районе города Сланцы, который вырос на сланцевом месторождении и в свое время сыграл очень большую роль в становлении и всей Ленинградской области, и Санкт-Петербурга. Решение о необходимости его создания было принято еще старыми органами самоуправления в те годы, когда реформа не проводилась. Между тем это реалии, центр был создан вместе с Минтопэнерго. Минтопэнерго уже тоже ликвидирован, то есть произошла некоторая реструктуризация этой структуры.</w:t>
      </w:r>
    </w:p>
    <w:p>
      <w:pPr>
        <w:pStyle w:val="Normal"/>
        <w:ind w:firstLine="850"/>
        <w:rPr/>
      </w:pPr>
      <w:r>
        <w:rPr/>
        <w:t>А в ходе реформы местного самоуправления и уже завершения процессов по реструктуризации угольной отрасли происходят существенные изменения. Основным предметом мониторинга являются объекты, расположенные на Ленинградском месторождении, являющемся частью большого Прибалтийского сланцевого бассейна, который располагается не только в России, но и в Эстонии.</w:t>
      </w:r>
    </w:p>
    <w:p>
      <w:pPr>
        <w:pStyle w:val="Normal"/>
        <w:ind w:firstLine="850"/>
        <w:rPr/>
      </w:pPr>
      <w:r>
        <w:rPr/>
        <w:t xml:space="preserve">Наше месторождение расположено на правом берегу реки Нарова в Ленинградской области. В результате горных работ существенно изменилась геологическая среда. Под их воздействием нарушена целостность горных массивов, увеличивается скорость фильтрации, снижаются уровни подземных вод, происходит загрязнение подземной гидрогеологической среды. На огромных площадях образовались мультипроседания. </w:t>
      </w:r>
    </w:p>
    <w:p>
      <w:pPr>
        <w:pStyle w:val="Normal"/>
        <w:ind w:firstLine="850"/>
        <w:rPr/>
      </w:pPr>
      <w:r>
        <w:rPr/>
        <w:t xml:space="preserve">Серьезной проблемой в нашем пограничном городе является наличие, в основном на территории Сланцевского городского поселения, отвалов с отходами сланцедобычи и сланцепереработки, под которыми находятся около 400 гектаров земель. Интенсивный шахтный водоотлив, эксплуатация подземных источников привели к их истощению, образованию в районе отработанного месторождения огромной воронки общей площадью примерно 700 кв. километров. В зонах размещения обнаруживаются загрязнения грунтовых вод. Особую опасность может представлять загрязнение подземных поверхностных вод фенолами, попадающими в естественные источники вместе с шахтными водами, а также вследствие воздействия техногенных выбросов с местных заводов, а также заводов, электростанций, работающих на сланце в сопредельной Эстонии. А это 10 километров от нашего города. Рабочим проектом экологического мониторинга предусматривается проведение комплекса необходимых работ. Результаты мониторинга доводятся до недропользователей и органов местного самоуправления для планирования работ по предотвращению загрязнения природных ресурсов и окружающей среды. </w:t>
      </w:r>
    </w:p>
    <w:p>
      <w:pPr>
        <w:pStyle w:val="Normal"/>
        <w:ind w:firstLine="850"/>
        <w:rPr/>
      </w:pPr>
      <w:r>
        <w:rPr/>
        <w:t xml:space="preserve">Для гидрохимических наблюдений задействовано около 50 точек. Работы по мониторингу качества атмосферного воздуха выполняются с использованием передвижных экологических лабораторий, оснащенных автоматическими датчиками. Центр привлекается также для выполнения проектов международной значимости. Последний двухлетний проект – план управления ресурсами подземных вод бассейна реки Нарва – выполнялся в рамках сотрудничества с Евросоюзом, совместно со специалистами из геологических служб России, Франции и Финляндии. </w:t>
      </w:r>
    </w:p>
    <w:p>
      <w:pPr>
        <w:pStyle w:val="Normal"/>
        <w:ind w:firstLine="850"/>
        <w:rPr/>
      </w:pPr>
      <w:r>
        <w:rPr/>
        <w:t xml:space="preserve">В разработке финальной экономической части, самой важной части данного документа по управлению подземными водами на границе, активное участие принимали специалисты Сланцевского муниципального района. Должен сказать, что методики расчета, которые применялись специалистами Евросоюза, ввели наших чиновников в ступор, настолько это было непривычно. Ведь, как правильно говорили здесь, мы привыкли к использованию формулы "тал умножаем на мял". В данном случае, может быть, расчеты были более сложные, но мне кажется, что процессы, о которых говорил докладчик, по гармонизации, то есть совмещению европейских и российских стандартов, дадут очень большие и важные плоды. </w:t>
      </w:r>
    </w:p>
    <w:p>
      <w:pPr>
        <w:pStyle w:val="Normal"/>
        <w:ind w:firstLine="850"/>
        <w:rPr/>
      </w:pPr>
      <w:r>
        <w:rPr/>
        <w:t xml:space="preserve">В настоящее время в Сланцевском районе сформирована система местного самоуправления в соответствии с законом № 131 об общих принципах его организации. И работаем мы с городским поселением. Но в то же время город не располагает ни достаточными полномочиями, ни достаточными финансовыми ресурсами. Известно, что налоговые доходы распределяются крайне неравномерно между различными уровнями бюджетной системы по типу муниципальных образований. </w:t>
      </w:r>
    </w:p>
    <w:p>
      <w:pPr>
        <w:pStyle w:val="Normal"/>
        <w:ind w:firstLine="850"/>
        <w:rPr/>
      </w:pPr>
      <w:r>
        <w:rPr/>
        <w:t xml:space="preserve">Вероятно, было бы наивно уповать лишь на упорядочение бюджетного устройства и совершенствование межбюджетных отношений. Также очень важно использовать все возможности. Как правило, эти возможности носят морально-этический характер, о чем вы правильно говорили. Я думаю, что нужно использовать и их. И нет более, мне кажется, важной задачи, чем привлечение общественных организаций. Здесь есть вероятность заангажированности, да, безусловно. Но воспользуемся возможностями, может быть, молодежных, детских организаций. Вы же знаете, что нет более беспощадных критиков, чем наши дети. И внуки, может быть, в первую очередь. Это вы, наверное, почувствовали уже. Мне-то еще предстоит это почувствовать. </w:t>
      </w:r>
      <w:r>
        <w:rPr>
          <w:i/>
        </w:rPr>
        <w:t>(Оживление в зале.)</w:t>
      </w:r>
      <w:r>
        <w:rPr/>
        <w:t xml:space="preserve"> </w:t>
      </w:r>
    </w:p>
    <w:p>
      <w:pPr>
        <w:pStyle w:val="Normal"/>
        <w:ind w:firstLine="850"/>
        <w:rPr/>
      </w:pPr>
      <w:r>
        <w:rPr/>
        <w:t xml:space="preserve">Крайне важным становится реализация принципа: за перечнем вопросов местного значения следует собственность, предназначенная для их исполнения. В качестве примера можно привести ситуацию с реализацией проекта по созданию комплексного хозяйственно-питьевого водоснабжения на территории ликвидируемой шахты имени Кирова в городе Сланцы. Вышло так, что комплекс построен, а нет отработанного механизма передачи в структуру местной власти. Они категорически отказываются это делать, потому что начинали строить до реформы. Говорят, пришли другие люди, пришли другие времена, сейчас мы с этим работать не будем. </w:t>
      </w:r>
    </w:p>
    <w:p>
      <w:pPr>
        <w:pStyle w:val="Normal"/>
        <w:ind w:firstLine="850"/>
        <w:rPr/>
      </w:pPr>
      <w:r>
        <w:rPr/>
        <w:t>Перспективными и актуальными для практической деятельности в сфере мониторинга являются разработка и внедрение единого государственного стандарта для мониторинга природной среды, определение единых унифицированных методов оценки воздействия на окружающую среду. Надо сказать, что мониторинговые работы очень востребованы в связи с необходимостью обеспечения Россией положений по Киотскому протоколу и активизацией зарубежных партнеров в работе на территории России.</w:t>
      </w:r>
    </w:p>
    <w:p>
      <w:pPr>
        <w:pStyle w:val="Normal"/>
        <w:ind w:firstLine="850"/>
        <w:rPr/>
      </w:pPr>
      <w:r>
        <w:rPr/>
        <w:t>Жители нашего города, возможно, как никто в России, ощутили важность этого документа, так как положения Киотского протокола применительно к продукции сланцедобывающей отрасли стали одними из основных аргументов эстонской стороны в конкурентной борьбе на рынке сланца. Отсутствие на тот период опыта защиты интересов на основе сертифицированных мониторинговых данных, а также нормативной базы привели к тому, что поставки сланца в Эстонию были прекращены, переработка сланца прекращена, в результате шахты были остановлены и рабочие были уволены, частично, конечно.</w:t>
      </w:r>
    </w:p>
    <w:p>
      <w:pPr>
        <w:pStyle w:val="Normal"/>
        <w:ind w:firstLine="850"/>
        <w:rPr/>
      </w:pPr>
      <w:r>
        <w:rPr/>
        <w:t>Я думаю, что последовательное решение всех проблем, о которых мы сегодня говорим, позволит нам приблизиться к созданию экологически ориентированного общества. Спасибо.</w:t>
      </w:r>
    </w:p>
    <w:p>
      <w:pPr>
        <w:pStyle w:val="Normal"/>
        <w:ind w:firstLine="850"/>
        <w:rPr/>
      </w:pPr>
      <w:r>
        <w:rPr>
          <w:b/>
        </w:rPr>
        <w:t>Н.П. </w:t>
      </w:r>
      <w:r>
        <w:rPr>
          <w:b/>
          <w:caps/>
        </w:rPr>
        <w:t>Чуркин</w:t>
      </w:r>
    </w:p>
    <w:p>
      <w:pPr>
        <w:pStyle w:val="Normal"/>
        <w:ind w:firstLine="850"/>
        <w:rPr/>
      </w:pPr>
      <w:r>
        <w:rPr/>
        <w:t>Спасибо, Алексей Никонович, за такое действительно мощное выступление, очень сильное в конце.</w:t>
      </w:r>
    </w:p>
    <w:p>
      <w:pPr>
        <w:pStyle w:val="Normal"/>
        <w:ind w:firstLine="850"/>
        <w:rPr/>
      </w:pPr>
      <w:r>
        <w:rPr/>
        <w:t>Уважаемые коллеги, я извиняюсь, мы немножко перебрали по времени, но, честно признаюсь, все выступающие, которые записались, выступили. Один отказался.</w:t>
      </w:r>
    </w:p>
    <w:p>
      <w:pPr>
        <w:pStyle w:val="Normal"/>
        <w:ind w:firstLine="850"/>
        <w:rPr/>
      </w:pPr>
      <w:r>
        <w:rPr/>
        <w:t>Надо подвести итоги и обсудить наши рекомендации. Поступили предложения, я прошу все эти предложения направить в наш секретариат. И письменные предложения поступили, это очень здорово. Не знаю (ну, такую вот педагогическую маленькую зацепочку сделаю), как вам, а мне понравилось, я с удовольствием слушал все выступления, почерпнул для себя очень много. Я думаю, что вы меня поддержите и скажете, что вам тоже понравилось. Это от чистого сердца.</w:t>
      </w:r>
    </w:p>
    <w:p>
      <w:pPr>
        <w:pStyle w:val="Normal"/>
        <w:ind w:firstLine="850"/>
        <w:rPr/>
      </w:pPr>
      <w:r>
        <w:rPr/>
        <w:t>Всем большое спасибо за выступления, за такое хорошее обсуждение, хорошие предложения, хорошие примеры, хороший настрой. Давайте приступим к нашему следующему вопросу – это обсуждение рекомендаций.</w:t>
      </w:r>
    </w:p>
    <w:p>
      <w:pPr>
        <w:pStyle w:val="Normal"/>
        <w:ind w:firstLine="850"/>
        <w:rPr/>
      </w:pPr>
      <w:r>
        <w:rPr/>
        <w:t>Рекомендации у вас имелись, время у вас для того, чтобы ознакомиться с ними, было. Первое слово по обсуждению рекомендаций предоставляется Чикалиной Диане Михайловне, она просила несколько минут, три минуты попросила.</w:t>
      </w:r>
    </w:p>
    <w:p>
      <w:pPr>
        <w:pStyle w:val="Normal"/>
        <w:ind w:firstLine="850"/>
        <w:rPr>
          <w:b/>
          <w:b/>
        </w:rPr>
      </w:pPr>
      <w:r>
        <w:rPr>
          <w:b/>
        </w:rPr>
        <w:t>Д.М. ЧИКАЛИНА</w:t>
      </w:r>
    </w:p>
    <w:p>
      <w:pPr>
        <w:pStyle w:val="Normal"/>
        <w:ind w:firstLine="850"/>
        <w:rPr/>
      </w:pPr>
      <w:r>
        <w:rPr/>
        <w:t>Да, действительно, я попросила три минуты. Мне немножко, знаете, за державу обидно. (Чикалина Диана Михайловна, меня уже озвучили, Юридический центр промышленной экологии.)</w:t>
      </w:r>
    </w:p>
    <w:p>
      <w:pPr>
        <w:pStyle w:val="Normal"/>
        <w:ind w:firstLine="850"/>
        <w:rPr/>
      </w:pPr>
      <w:r>
        <w:rPr/>
        <w:t>Единственным оплотом интересов предприятий на данном заседании была Торгово-промышленная палата, всё остальное, как мне кажется, это немного необъективная оценка со стороны органов государственной власти, в том числе и органов государственной власти субъектов Российской Федерации. И здесь нам с вами приходилось слышать слова "нечистый бизнес", "бизнес делает свое дело", "ужесточить наказание", "использовать фискальные методы". В свою очередь, я хочу на конкретном примере показать, чем мы занимаемся сегодня. Я имею в виду приказ МПР № 71 "О возмещении вреда водным объектам". В этом приказе используются ПДК рыбохозяйственных водоемов. Определения, что такое рыбохозяйственные водоемы, в настоящее время нет (принят Водный кодекс), определение было в постановлении Совета Министров СССР № 1045 от 1958 года. Это первое.</w:t>
      </w:r>
    </w:p>
    <w:p>
      <w:pPr>
        <w:pStyle w:val="Normal"/>
        <w:ind w:firstLine="850"/>
        <w:rPr/>
      </w:pPr>
      <w:r>
        <w:rPr/>
        <w:t>Второе. В связи с введением в действие Водного кодекса остаются сомнения в том, что данные нормативы действуют и подлежат применению. Это свидетельствует о стихийности в настоящее время регулирования данной сферы.</w:t>
      </w:r>
    </w:p>
    <w:p>
      <w:pPr>
        <w:pStyle w:val="Normal"/>
        <w:ind w:firstLine="850"/>
        <w:rPr/>
      </w:pPr>
      <w:r>
        <w:rPr/>
        <w:t xml:space="preserve">Кроме того, мы с вами можем говорить о том, что эти нормативы не соответствуют фактически тому, что есть на территории, потому что, скажем, там установлена всего лишь одна региональная особенность по конкретному загрязняющему веществу. Понятно, что это неправильно. То есть эти нормативы к тому же еще и необъективны. И на основании этих методических указаний о возмещении ущерба водным объектам (в качестве примера) одному из региональных водоканалов предъявлено требование за ущерб водным объектам за один квартал заплатить 8,5 млн. рублей. Это водоканал. </w:t>
      </w:r>
    </w:p>
    <w:p>
      <w:pPr>
        <w:pStyle w:val="Normal"/>
        <w:ind w:firstLine="850"/>
        <w:rPr/>
      </w:pPr>
      <w:r>
        <w:rPr/>
        <w:t xml:space="preserve">И, конечно, в такой ситуации мы с вами можем говорить не о принципе, не о реализации принципа "загрязнитель платит", а "загрязнитель закрывается", потому что он банкрот. И давайте говорить не о необходимости возмещения вреда, а о каком-то начале, о каком-то базисе. </w:t>
      </w:r>
    </w:p>
    <w:p>
      <w:pPr>
        <w:pStyle w:val="Normal"/>
        <w:ind w:firstLine="850"/>
        <w:rPr/>
      </w:pPr>
      <w:r>
        <w:rPr/>
        <w:t>И, конечно, в такой ситуации мы с вами будем говорить о нечистом бизнесе… но о каких-то чистых проектах в разных сферах охраны окружающей среды. Я ни в коем случае не умаляю эти проекты, тем не менее нужно начинать с основ и не дискредитировать здесь бизнес, потому что бизнес рад исполнять (потому что хочет являться добросовестным) абсолютно все то, что понятно, четко и так далее.</w:t>
      </w:r>
    </w:p>
    <w:p>
      <w:pPr>
        <w:pStyle w:val="Normal"/>
        <w:ind w:firstLine="850"/>
        <w:rPr/>
      </w:pPr>
      <w:r>
        <w:rPr/>
        <w:t>И теперь непосредственно по поводу рекомендаций. В рекомендациях встречаются фразы с неоднозначными формулировками. У меня предметно не было возможности ознакомиться, потому что я получила их непосредственно на слушаниях. Например, уменьшение экологических барьеров. А мне кажется, что в такой ситуации необходимо говорить об ужесточении псевдоэкологических механизмов.</w:t>
      </w:r>
    </w:p>
    <w:p>
      <w:pPr>
        <w:pStyle w:val="Normal"/>
        <w:ind w:firstLine="850"/>
        <w:rPr/>
      </w:pPr>
      <w:r>
        <w:rPr/>
        <w:t>Или, например… Почему в принципе я решила взять слово? Потому что есть такая фраза: сложившаяся ситуация в том числе противодействия предпринимателей взиманию экологических платежей. Я извиняюсь за излишнюю эмоциональность, но меня это просто возмутило, честно. Поэтому, пожалуйста, мы свои предложения в письменном виде представим, но давайте избегать таких неоднозначных фраз. Спасибо большое. Я извиняюсь, что отвлекла ваше внимание и время.</w:t>
      </w:r>
    </w:p>
    <w:p>
      <w:pPr>
        <w:pStyle w:val="Normal"/>
        <w:rPr/>
      </w:pPr>
      <w:r>
        <w:rPr>
          <w:b/>
        </w:rPr>
        <w:t>Н.П. </w:t>
      </w:r>
      <w:r>
        <w:rPr>
          <w:b/>
          <w:caps/>
        </w:rPr>
        <w:t>Чуркин</w:t>
      </w:r>
    </w:p>
    <w:p>
      <w:pPr>
        <w:pStyle w:val="Normal"/>
        <w:ind w:firstLine="850"/>
        <w:rPr/>
      </w:pPr>
      <w:r>
        <w:rPr/>
        <w:t>А еще раз, последнее? Последнее какое интересное у Вас было предложение?</w:t>
      </w:r>
    </w:p>
    <w:p>
      <w:pPr>
        <w:pStyle w:val="Normal"/>
        <w:ind w:firstLine="850"/>
        <w:rPr>
          <w:b/>
          <w:b/>
        </w:rPr>
      </w:pPr>
      <w:r>
        <w:rPr>
          <w:b/>
          <w:caps/>
        </w:rPr>
        <w:t>Д.М. ЧИКАЛИНА</w:t>
      </w:r>
    </w:p>
    <w:p>
      <w:pPr>
        <w:pStyle w:val="Normal"/>
        <w:ind w:firstLine="850"/>
        <w:rPr/>
      </w:pPr>
      <w:r>
        <w:rPr/>
        <w:t>Это на второй странице, седьмой абзац: сложившаяся ситуация в том числе противодействия предпринимателей взиманию экологических платежей. Кстати, даже больше, раз Вы меня задержали... Я считаю, что, например, Ростехнадзор так противодействует с учетом 204-го... Очень противодействует!</w:t>
      </w:r>
    </w:p>
    <w:p>
      <w:pPr>
        <w:pStyle w:val="Normal"/>
        <w:rPr/>
      </w:pPr>
      <w:r>
        <w:rPr>
          <w:b/>
        </w:rPr>
        <w:t>Н.П. </w:t>
      </w:r>
      <w:r>
        <w:rPr>
          <w:b/>
          <w:caps/>
        </w:rPr>
        <w:t>Чуркин</w:t>
      </w:r>
    </w:p>
    <w:p>
      <w:pPr>
        <w:pStyle w:val="Normal"/>
        <w:ind w:firstLine="850"/>
        <w:rPr/>
      </w:pPr>
      <w:r>
        <w:rPr/>
        <w:t>Спасибо за такое выступление, мощное выступление. А вы говорите, молодежь! Вот вам молодежь! Видите, сказала, что вы все… Я так понял, что все субъекты, которые здесь выступали, все говорили неправду. Так я понял?</w:t>
      </w:r>
    </w:p>
    <w:p>
      <w:pPr>
        <w:pStyle w:val="Normal"/>
        <w:ind w:firstLine="850"/>
        <w:rPr>
          <w:b/>
          <w:b/>
        </w:rPr>
      </w:pPr>
      <w:r>
        <w:rPr>
          <w:b/>
          <w:caps/>
        </w:rPr>
        <w:t>Д.М. ЧИКАЛИНА</w:t>
      </w:r>
    </w:p>
    <w:p>
      <w:pPr>
        <w:pStyle w:val="Normal"/>
        <w:ind w:firstLine="850"/>
        <w:rPr/>
      </w:pPr>
      <w:r>
        <w:rPr/>
        <w:t>Конечно, не так!</w:t>
      </w:r>
    </w:p>
    <w:p>
      <w:pPr>
        <w:pStyle w:val="Normal"/>
        <w:rPr/>
      </w:pPr>
      <w:r>
        <w:rPr>
          <w:b/>
        </w:rPr>
        <w:t>Н.П. </w:t>
      </w:r>
      <w:r>
        <w:rPr>
          <w:b/>
          <w:caps/>
        </w:rPr>
        <w:t>Чуркин</w:t>
      </w:r>
    </w:p>
    <w:p>
      <w:pPr>
        <w:pStyle w:val="Normal"/>
        <w:ind w:firstLine="850"/>
        <w:rPr/>
      </w:pPr>
      <w:r>
        <w:rPr/>
        <w:t>Я понял. Тогда спасибо. А насчет молодежи я еще вам скажу. У нас же есть экологическое движение "Наши". Или "Местные"? "Местные". А вы знаете, какое понятие в названии этого движения – "Местные"? Оказывается – за экологию в политике. Вот и все.</w:t>
      </w:r>
    </w:p>
    <w:p>
      <w:pPr>
        <w:pStyle w:val="Normal"/>
        <w:ind w:firstLine="850"/>
        <w:rPr/>
      </w:pPr>
      <w:r>
        <w:rPr/>
        <w:t>У нас еще были предложения, я считаю, по обсуждению этого же проекта.</w:t>
      </w:r>
    </w:p>
    <w:p>
      <w:pPr>
        <w:pStyle w:val="Normal"/>
        <w:ind w:firstLine="850"/>
        <w:rPr>
          <w:b/>
          <w:b/>
          <w:caps/>
        </w:rPr>
      </w:pPr>
      <w:r>
        <w:rPr>
          <w:b/>
          <w:caps/>
        </w:rPr>
        <w:t>реплика</w:t>
      </w:r>
    </w:p>
    <w:p>
      <w:pPr>
        <w:pStyle w:val="Normal"/>
        <w:ind w:firstLine="850"/>
        <w:rPr/>
      </w:pPr>
      <w:r>
        <w:rPr/>
        <w:t>Принять за основу.</w:t>
      </w:r>
    </w:p>
    <w:p>
      <w:pPr>
        <w:pStyle w:val="Normal"/>
        <w:rPr/>
      </w:pPr>
      <w:r>
        <w:rPr>
          <w:b/>
        </w:rPr>
        <w:t>Н.П. </w:t>
      </w:r>
      <w:r>
        <w:rPr>
          <w:b/>
          <w:caps/>
        </w:rPr>
        <w:t>Чуркин</w:t>
      </w:r>
    </w:p>
    <w:p>
      <w:pPr>
        <w:pStyle w:val="Normal"/>
        <w:ind w:firstLine="850"/>
        <w:rPr/>
      </w:pPr>
      <w:r>
        <w:rPr/>
        <w:t>Марат Наиманович еще предложение внес, генеральный директор "ПЛАСТ-Трубы", и выступления… или, вернее, предложения по этим рекомендациям, которые были в выступлениях.</w:t>
      </w:r>
    </w:p>
    <w:p>
      <w:pPr>
        <w:pStyle w:val="Normal"/>
        <w:ind w:firstLine="850"/>
        <w:rPr/>
      </w:pPr>
      <w:r>
        <w:rPr/>
        <w:t>Просьба такого характера: согласиться с таким предложением. Мы принимаем за основу? Все эти выступления, которые были, предложения, которые поступили, в том числе редакционного характера, мы внесем (с точки зрения соблюдения этики и других норм) в эти рекомендации, как и договорились. И положено так: мы эти рекомендации будем принимать на заседании комитета. И потом, после того, как мы эти рекомендации на заседании комитета уже примем, мы этот материал и рекомендации всем участникам высылаем, весь этот сборник со всеми выступлениями.</w:t>
      </w:r>
    </w:p>
    <w:p>
      <w:pPr>
        <w:pStyle w:val="Normal"/>
        <w:ind w:firstLine="850"/>
        <w:rPr/>
      </w:pPr>
      <w:r>
        <w:rPr/>
        <w:t>И просьба в отношении слайдов. Кто выступал и здесь слайды демонстрировал, просьба тоже эти слайды сбросить либо по факсу, либо по электронной почте, как угодно, но чтобы они тоже были в этом материале. Они очень интересные, есть необходимость с ними ознакомиться.</w:t>
      </w:r>
    </w:p>
    <w:p>
      <w:pPr>
        <w:pStyle w:val="Normal"/>
        <w:ind w:firstLine="850"/>
        <w:rPr/>
      </w:pPr>
      <w:r>
        <w:rPr/>
        <w:t>Если такие предложения принимаются, тогда давайте мы эти рекомендации примем за основу, отработаем и потом мы вам всем эти материалы и рекомендации вышлем. А самое главное – надо всем начинать работать, а не говорить, и самое главное, чтобы все нормативные акты способствовали работе, а не полемике какой-то или препираниям.</w:t>
      </w:r>
    </w:p>
    <w:p>
      <w:pPr>
        <w:pStyle w:val="Normal"/>
        <w:ind w:firstLine="850"/>
        <w:rPr/>
      </w:pPr>
      <w:r>
        <w:rPr/>
        <w:t>На этом мы заканчиваем, я благодарю вас. И хоть сегодня и не Прощеное воскресенье, прошу извинения, если что не так, но сегодня последний четверг марта, поэтому тоже последний такой четверг...</w:t>
      </w:r>
    </w:p>
    <w:p>
      <w:pPr>
        <w:pStyle w:val="Normal"/>
        <w:ind w:firstLine="850"/>
        <w:rPr/>
      </w:pPr>
      <w:r>
        <w:rPr/>
        <w:t>Мы на этом заканчиваем, но есть еще маленькая хорошая традиция на наших пленарных заседаниях.</w:t>
      </w:r>
    </w:p>
    <w:p>
      <w:pPr>
        <w:pStyle w:val="Normal"/>
        <w:ind w:firstLine="850"/>
        <w:rPr/>
      </w:pPr>
      <w:r>
        <w:rPr/>
        <w:t>Александр Николаевич, пожалуйста.</w:t>
      </w:r>
    </w:p>
    <w:p>
      <w:pPr>
        <w:pStyle w:val="Normal"/>
        <w:ind w:firstLine="850"/>
        <w:rPr/>
      </w:pPr>
      <w:r>
        <w:rPr>
          <w:b/>
        </w:rPr>
        <w:t>А.Т. </w:t>
      </w:r>
      <w:r>
        <w:rPr>
          <w:b/>
          <w:caps/>
        </w:rPr>
        <w:t>Васьков</w:t>
      </w:r>
    </w:p>
    <w:p>
      <w:pPr>
        <w:pStyle w:val="Normal"/>
        <w:ind w:firstLine="850"/>
        <w:rPr/>
      </w:pPr>
      <w:r>
        <w:rPr/>
        <w:t>Николай Павлович, это вы перед 1 апреля?</w:t>
      </w:r>
    </w:p>
    <w:p>
      <w:pPr>
        <w:pStyle w:val="Normal"/>
        <w:ind w:firstLine="850"/>
        <w:rPr/>
      </w:pPr>
      <w:r>
        <w:rPr>
          <w:b/>
        </w:rPr>
        <w:t>А.Н. КАЛИТА</w:t>
      </w:r>
    </w:p>
    <w:p>
      <w:pPr>
        <w:pStyle w:val="Normal"/>
        <w:ind w:firstLine="850"/>
        <w:rPr/>
      </w:pPr>
      <w:r>
        <w:rPr/>
        <w:t xml:space="preserve">Уважаемые коллеги! В рамках Всероссийского конкурса "Экологическая опора России", который проводится под эгидой Комитета Совета Федерации по природным ресурсам и охране окружающей среды, решением организационного комитета конкурса за активную работу в деле охраны окружающей среды награждаются члены Совета Федерации, члены Комитета по природным ресурсам и охране окружающей среды Лоторев Александр Николаевич и Комаров Андрей Ильич. </w:t>
      </w:r>
      <w:r>
        <w:rPr>
          <w:i/>
        </w:rPr>
        <w:t>(Аплодисменты.)</w:t>
      </w:r>
    </w:p>
    <w:p>
      <w:pPr>
        <w:pStyle w:val="Normal"/>
        <w:ind w:firstLine="850"/>
        <w:rPr/>
      </w:pPr>
      <w:r>
        <w:rPr/>
        <w:t xml:space="preserve">А также от регионов награждается первый вице-президент ОАО "ВНИИСТ" Гаспарян Рубен Саркисович </w:t>
      </w:r>
      <w:r>
        <w:rPr>
          <w:i/>
        </w:rPr>
        <w:t>(Аплодисменты.)</w:t>
      </w:r>
    </w:p>
    <w:p>
      <w:pPr>
        <w:pStyle w:val="Normal"/>
        <w:ind w:firstLine="850"/>
        <w:rPr/>
      </w:pPr>
      <w:r>
        <w:rPr/>
        <w:t>Это почетный диплом лауреата Всероссийского конкурса, так что принимайте все участие, Комитет по природным ресурсам и охране окружающей среды, форум "Потенциал нации", для последующего награждения.</w:t>
      </w:r>
    </w:p>
    <w:p>
      <w:pPr>
        <w:pStyle w:val="Normal"/>
        <w:ind w:firstLine="850"/>
        <w:rPr/>
      </w:pPr>
      <w:r>
        <w:rPr/>
        <w:t xml:space="preserve">Также награждается Усманов Рустам Исхакович, директор по техническим вопросам ОАО "Завод "Дагдизель", Дагестан. </w:t>
      </w:r>
      <w:r>
        <w:rPr>
          <w:i/>
        </w:rPr>
        <w:t>(Аплодисменты.)</w:t>
      </w:r>
    </w:p>
    <w:p>
      <w:pPr>
        <w:pStyle w:val="Normal"/>
        <w:ind w:firstLine="850"/>
        <w:rPr>
          <w:b/>
          <w:b/>
          <w:caps/>
        </w:rPr>
      </w:pPr>
      <w:r>
        <w:rPr>
          <w:b/>
          <w:caps/>
        </w:rPr>
        <w:t>с места</w:t>
      </w:r>
    </w:p>
    <w:p>
      <w:pPr>
        <w:pStyle w:val="Normal"/>
        <w:ind w:firstLine="850"/>
        <w:rPr/>
      </w:pPr>
      <w:r>
        <w:rPr/>
        <w:t>Одну минуточку, я немного задержу вас. Здесь очень много прозвучало интересных предложений, решение которых на самом деле позволит существенно повысить безопасность проектов, в особенности в той сфере, где мы работаем, – это магистральные нефтегазопроводы.</w:t>
      </w:r>
    </w:p>
    <w:p>
      <w:pPr>
        <w:pStyle w:val="Normal"/>
        <w:ind w:firstLine="850"/>
        <w:rPr/>
      </w:pPr>
      <w:r>
        <w:rPr/>
        <w:t>Но есть ряд вопросов, которые остались за кадром. Если Николай Павлович нам разрешит, мы представим еще наши предложения, потому что зачастую, когда нам на заседании технологической комиссии говорят: "А вы предусмотрели то, се, пятое, десятое?", мы говорим честно, что нет, потому что мы связаны такими нормативными документами, которые на сегодня устарели. Мы связаны со сметной документацией, мы не можем заложить туда лишний рубль, а затраты там предусмотрены очень маленькие.</w:t>
      </w:r>
    </w:p>
    <w:p>
      <w:pPr>
        <w:pStyle w:val="Normal"/>
        <w:ind w:firstLine="850"/>
        <w:rPr/>
      </w:pPr>
      <w:r>
        <w:rPr/>
        <w:t>Вот эти вопросы мы, наверное, передадим в президиум. Если они найдут отклик, это сильно поможет нам, а, в конечном итоге, и всем тем, кто здесь присутствовал. Спасибо.</w:t>
      </w:r>
    </w:p>
    <w:p>
      <w:pPr>
        <w:pStyle w:val="Normal"/>
        <w:ind w:firstLine="850"/>
        <w:rPr/>
      </w:pPr>
      <w:r>
        <w:rPr>
          <w:b/>
        </w:rPr>
        <w:t>Н.П. </w:t>
      </w:r>
      <w:r>
        <w:rPr>
          <w:b/>
          <w:caps/>
        </w:rPr>
        <w:t>Чуркин</w:t>
      </w:r>
    </w:p>
    <w:p>
      <w:pPr>
        <w:pStyle w:val="Normal"/>
        <w:ind w:firstLine="850"/>
        <w:rPr/>
      </w:pPr>
      <w:r>
        <w:rPr/>
        <w:t>Уважаемые коллеги, спасибо еще раз. Если что не так, извините. Всем желаю добра, счастья и всего самого наилучшего.</w:t>
      </w:r>
    </w:p>
    <w:p>
      <w:pPr>
        <w:pStyle w:val="Normal"/>
        <w:ind w:firstLine="850"/>
        <w:rPr/>
      </w:pPr>
      <w:r>
        <w:rPr/>
        <w:tab/>
        <w:tab/>
        <w:tab/>
        <w:t>_______________________</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28.7.2026</w:t>
    </w:r>
    <w:r>
      <w:rPr/>
      <w:fldChar w:fldCharType="end"/>
    </w:r>
    <w:r>
      <w:rPr>
        <w:rFonts w:eastAsia="TimesDL"/>
      </w:rPr>
      <w:t xml:space="preserve">   </w:t>
    </w:r>
    <w:r>
      <w:rPr/>
      <w:fldChar w:fldCharType="begin"/>
    </w:r>
    <w:r>
      <w:rPr/>
      <w:instrText xml:space="preserve"> DATE \@"d.M.yyyy" </w:instrText>
    </w:r>
    <w:r>
      <w:rPr/>
      <w:fldChar w:fldCharType="separate"/>
    </w:r>
    <w:r>
      <w:rPr/>
      <w:t>28.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28.7.2026</w:t>
    </w:r>
    <w:r>
      <w:rPr/>
      <w:fldChar w:fldCharType="end"/>
    </w:r>
    <w:r>
      <w:rPr>
        <w:rFonts w:eastAsia="TimesDL"/>
      </w:rPr>
      <w:t xml:space="preserve">   </w:t>
    </w:r>
    <w:r>
      <w:rPr/>
      <w:fldChar w:fldCharType="begin"/>
    </w:r>
    <w:r>
      <w:rPr/>
      <w:instrText xml:space="preserve"> DATE \@"d.M.yyyy" </w:instrText>
    </w:r>
    <w:r>
      <w:rPr/>
      <w:fldChar w:fldCharType="separate"/>
    </w:r>
    <w:r>
      <w:rPr/>
      <w:t>28.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8"/>
    </w:rPr>
  </w:style>
  <w:style w:type="paragraph" w:styleId="Style12">
    <w:name w:val="голосование"/>
    <w:basedOn w:val="Normal"/>
    <w:qFormat/>
    <w:pPr>
      <w:keepNext w:val="true"/>
      <w:tabs>
        <w:tab w:val="clear" w:pos="708"/>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33:00Z</dcterms:created>
  <dc:creator>Шакирова В.К.</dc:creator>
  <dc:description/>
  <cp:keywords/>
  <dc:language>en-US</dc:language>
  <cp:lastModifiedBy>Кашпировская С.П.</cp:lastModifiedBy>
  <cp:lastPrinted>2008-04-03T15:48:00Z</cp:lastPrinted>
  <dcterms:modified xsi:type="dcterms:W3CDTF">2008-04-08T08:47:00Z</dcterms:modified>
  <cp:revision>5</cp:revision>
  <dc:subject/>
  <dc:title>Стенограмма парламентских слушаний на тему "Проблемы законодательного обеспечения охраны окружающей среды при использовании природных ресурсов"</dc:title>
</cp:coreProperties>
</file>