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firstLine="851"/>
        <w:jc w:val="center"/>
        <w:rPr/>
      </w:pPr>
      <w:r>
        <w:rPr>
          <w:rFonts w:ascii="TimesDL" w:hAnsi="TimesDL"/>
          <w:b/>
          <w:sz w:val="28"/>
        </w:rPr>
        <w:t>СТЕНОГРАММА</w:t>
      </w:r>
    </w:p>
    <w:p>
      <w:pPr>
        <w:pStyle w:val="Normal"/>
        <w:widowControl w:val="false"/>
        <w:bidi w:val="0"/>
        <w:spacing w:lineRule="auto" w:line="360"/>
        <w:ind w:left="0" w:right="0" w:firstLine="851"/>
        <w:jc w:val="center"/>
        <w:rPr>
          <w:rFonts w:ascii="TimesDL" w:hAnsi="TimesDL"/>
          <w:b/>
          <w:b/>
          <w:sz w:val="28"/>
        </w:rPr>
      </w:pPr>
      <w:r>
        <w:rPr>
          <w:rFonts w:ascii="TimesDL" w:hAnsi="TimesDL"/>
          <w:b/>
          <w:sz w:val="28"/>
        </w:rPr>
      </w:r>
    </w:p>
    <w:p>
      <w:pPr>
        <w:pStyle w:val="Normal"/>
        <w:widowControl w:val="false"/>
        <w:bidi w:val="0"/>
        <w:spacing w:lineRule="auto" w:line="360"/>
        <w:ind w:left="0" w:right="0" w:firstLine="851"/>
        <w:jc w:val="center"/>
        <w:rPr/>
      </w:pPr>
      <w:r>
        <w:rPr>
          <w:rFonts w:ascii="TimesDL" w:hAnsi="TimesDL"/>
          <w:b/>
          <w:sz w:val="28"/>
        </w:rPr>
        <w:t>парламентских слушаний на тему "О совершенствовании законодательного регулирования обязательного страхования"</w:t>
      </w:r>
    </w:p>
    <w:p>
      <w:pPr>
        <w:pStyle w:val="Normal"/>
        <w:widowControl w:val="false"/>
        <w:bidi w:val="0"/>
        <w:spacing w:lineRule="auto" w:line="360"/>
        <w:ind w:left="0" w:right="0" w:firstLine="851"/>
        <w:jc w:val="center"/>
        <w:rPr>
          <w:rFonts w:ascii="TimesDL" w:hAnsi="TimesDL"/>
          <w:b/>
          <w:b/>
          <w:sz w:val="28"/>
        </w:rPr>
      </w:pPr>
      <w:r>
        <w:rPr>
          <w:rFonts w:ascii="TimesDL" w:hAnsi="TimesDL"/>
          <w:b/>
          <w:sz w:val="28"/>
        </w:rPr>
      </w:r>
    </w:p>
    <w:p>
      <w:pPr>
        <w:pStyle w:val="Normal"/>
        <w:widowControl w:val="false"/>
        <w:bidi w:val="0"/>
        <w:spacing w:lineRule="auto" w:line="360"/>
        <w:ind w:left="0" w:right="0" w:firstLine="851"/>
        <w:jc w:val="right"/>
        <w:rPr/>
      </w:pPr>
      <w:r>
        <w:rPr>
          <w:rFonts w:ascii="TimesDL" w:hAnsi="TimesDL"/>
          <w:b/>
          <w:sz w:val="28"/>
        </w:rPr>
        <w:t>17 декабря 2007 года</w:t>
      </w:r>
    </w:p>
    <w:p>
      <w:pPr>
        <w:pStyle w:val="Normal"/>
        <w:widowControl w:val="false"/>
        <w:bidi w:val="0"/>
        <w:spacing w:lineRule="auto" w:line="360"/>
        <w:ind w:left="0" w:right="0" w:firstLine="851"/>
        <w:jc w:val="right"/>
        <w:rPr>
          <w:rFonts w:ascii="TimesDL" w:hAnsi="TimesDL"/>
          <w:b/>
          <w:b/>
          <w:sz w:val="28"/>
        </w:rPr>
      </w:pPr>
      <w:r>
        <w:rPr>
          <w:rFonts w:ascii="TimesDL" w:hAnsi="TimesDL"/>
          <w:b/>
          <w:sz w:val="28"/>
        </w:rPr>
      </w:r>
    </w:p>
    <w:p>
      <w:pPr>
        <w:pStyle w:val="Normal"/>
        <w:widowControl w:val="false"/>
        <w:bidi w:val="0"/>
        <w:spacing w:lineRule="auto" w:line="360"/>
        <w:ind w:left="0" w:right="0" w:firstLine="851"/>
        <w:jc w:val="both"/>
        <w:rPr/>
      </w:pPr>
      <w:r>
        <w:rPr>
          <w:rFonts w:ascii="TimesDL" w:hAnsi="TimesDL"/>
          <w:b/>
          <w:sz w:val="28"/>
        </w:rPr>
        <w:t>Г.Г. </w:t>
      </w:r>
      <w:r>
        <w:rPr>
          <w:rFonts w:ascii="TimesDL" w:hAnsi="TimesDL"/>
          <w:b/>
          <w:caps/>
          <w:sz w:val="28"/>
        </w:rPr>
        <w:t>Фетисов</w:t>
      </w:r>
    </w:p>
    <w:p>
      <w:pPr>
        <w:pStyle w:val="Normal"/>
        <w:widowControl w:val="false"/>
        <w:bidi w:val="0"/>
        <w:spacing w:lineRule="auto" w:line="360"/>
        <w:ind w:left="0" w:right="0" w:firstLine="851"/>
        <w:jc w:val="both"/>
        <w:rPr/>
      </w:pPr>
      <w:r>
        <w:rPr>
          <w:rFonts w:ascii="TimesDL" w:hAnsi="TimesDL"/>
          <w:sz w:val="28"/>
        </w:rPr>
        <w:t>Уважаемые участники парламентских слушаний! Позвольте поприветствовать вас и поблагодарить за то, что вы откликнулись на приглашение поучаствовать в мероприятии, посвященном законодательному регулированию вопросов обязательного страхования в нашей стране.</w:t>
      </w:r>
    </w:p>
    <w:p>
      <w:pPr>
        <w:pStyle w:val="Normal"/>
        <w:widowControl w:val="false"/>
        <w:bidi w:val="0"/>
        <w:spacing w:lineRule="auto" w:line="360"/>
        <w:ind w:left="0" w:right="0" w:firstLine="851"/>
        <w:jc w:val="both"/>
        <w:rPr/>
      </w:pPr>
      <w:r>
        <w:rPr>
          <w:rFonts w:ascii="TimesDL" w:hAnsi="TimesDL"/>
          <w:sz w:val="28"/>
        </w:rPr>
        <w:t xml:space="preserve">Нам предстоит сегодня максимально обобщить весь спектр профессиональных мнений по данной проблематике, выработать обоснованный и практически реализуемый подход к законодательному регулированию отечественного сектора обязательного страхования, что достаточно актуально в преддверии начала нового этапа работы всего Федерального Собрания Российской Федерации. </w:t>
      </w:r>
    </w:p>
    <w:p>
      <w:pPr>
        <w:pStyle w:val="Normal"/>
        <w:widowControl w:val="false"/>
        <w:bidi w:val="0"/>
        <w:spacing w:lineRule="auto" w:line="360"/>
        <w:ind w:left="0" w:right="0" w:firstLine="851"/>
        <w:jc w:val="both"/>
        <w:rPr/>
      </w:pPr>
      <w:r>
        <w:rPr>
          <w:rFonts w:ascii="TimesDL" w:hAnsi="TimesDL"/>
          <w:sz w:val="28"/>
        </w:rPr>
        <w:t>Для России тема обязательного страхования включает функциональные задачи и возможности по реальному возмещению вреда, является одной из действительно важных в современной рыночной экономике. Всё большее число финансовых гарантий возмещения вреда при осуществлении различных видов деятельности, использовании разнообразного имущества и тому подобное реализуется через механизм обязательного страхования. Причем необходимо помнить, что расширение и развитие сферы обязательного страхования должны быть понятны и близки по своей сути гражданам при непосредственном применении в их реальной повседневной жизни.</w:t>
      </w:r>
    </w:p>
    <w:p>
      <w:pPr>
        <w:pStyle w:val="Normal"/>
        <w:widowControl w:val="false"/>
        <w:bidi w:val="0"/>
        <w:spacing w:lineRule="auto" w:line="360"/>
        <w:ind w:left="0" w:right="0" w:firstLine="851"/>
        <w:jc w:val="both"/>
        <w:rPr/>
      </w:pPr>
      <w:r>
        <w:rPr>
          <w:rFonts w:ascii="TimesDL" w:hAnsi="TimesDL"/>
          <w:sz w:val="28"/>
        </w:rPr>
        <w:t xml:space="preserve">В качестве примеров сложившихся и формирующихся систем обязательного страхования можно назвать социальное, медицинское, пенсионное страхование, а также страхование вкладов физических лиц в банках Российской Федерации и гражданской ответственности владельцев автотранспортных средств. </w:t>
      </w:r>
    </w:p>
    <w:p>
      <w:pPr>
        <w:pStyle w:val="Normal"/>
        <w:widowControl w:val="false"/>
        <w:bidi w:val="0"/>
        <w:spacing w:lineRule="auto" w:line="360"/>
        <w:ind w:left="0" w:right="0" w:firstLine="851"/>
        <w:jc w:val="both"/>
        <w:rPr/>
      </w:pPr>
      <w:r>
        <w:rPr>
          <w:rFonts w:ascii="TimesDL" w:hAnsi="TimesDL"/>
          <w:sz w:val="28"/>
        </w:rPr>
        <w:t xml:space="preserve">Очевидно, что тема счастья актуальна для любого человека. Стремясь обезопасить себя от потрясений, охватывающих экономику, граждане вполне законно хотят осчастливить себя конкретным результатом, например, вкладчики банков – обязательным получением доходов и, конечно же, возвратом всей суммы доверенных ими кредитной организации средств. </w:t>
      </w:r>
    </w:p>
    <w:p>
      <w:pPr>
        <w:pStyle w:val="Normal"/>
        <w:widowControl w:val="false"/>
        <w:bidi w:val="0"/>
        <w:spacing w:lineRule="auto" w:line="360"/>
        <w:ind w:left="0" w:right="0" w:firstLine="851"/>
        <w:jc w:val="both"/>
        <w:rPr/>
      </w:pPr>
      <w:r>
        <w:rPr>
          <w:rFonts w:ascii="TimesDL" w:hAnsi="TimesDL"/>
          <w:sz w:val="28"/>
        </w:rPr>
        <w:t>В этой связи обязательное страхование выступает в качестве вполне добротной и весомой гарантии успеха в решении поставленной задачи по защите населения от финансовых потрясений, что еще раз свидетельствует о необходимости создания, развития и совершенствования системы, именно системы, обязательного страхования в Российской Федерации.</w:t>
      </w:r>
    </w:p>
    <w:p>
      <w:pPr>
        <w:pStyle w:val="Normal"/>
        <w:widowControl w:val="false"/>
        <w:bidi w:val="0"/>
        <w:spacing w:lineRule="auto" w:line="360"/>
        <w:ind w:left="0" w:right="0" w:firstLine="851"/>
        <w:jc w:val="both"/>
        <w:rPr/>
      </w:pPr>
      <w:r>
        <w:rPr>
          <w:rFonts w:ascii="TimesDL" w:hAnsi="TimesDL"/>
          <w:sz w:val="28"/>
        </w:rPr>
        <w:t>Вспоминаются слова из кинофильма "Берегись автомобиля" о том, что человек бывает счастлив дважды: когда покупает машину и когда ее продает. В современных российских условиях между этими двумя событиями осчастливленный своим приобретением автовладелец становится законодательно обязанным застраховать всевозможные разновидности рисков, включаемые в понятие "автогражданская ответственность". Причем данные обязанности возникают у него непосредственно в процессе приобретения своего железного коня.</w:t>
      </w:r>
    </w:p>
    <w:p>
      <w:pPr>
        <w:pStyle w:val="Normal"/>
        <w:widowControl w:val="false"/>
        <w:bidi w:val="0"/>
        <w:spacing w:lineRule="auto" w:line="360"/>
        <w:ind w:left="0" w:right="0" w:firstLine="851"/>
        <w:jc w:val="both"/>
        <w:rPr/>
      </w:pPr>
      <w:r>
        <w:rPr>
          <w:rFonts w:ascii="TimesDL" w:hAnsi="TimesDL"/>
          <w:sz w:val="28"/>
        </w:rPr>
        <w:t>Думаю, у многих здесь присутствующих имеются достаточно веские основания полагать, что именно эта обязанность при всех ее положительных моментах порой приводит современного счастливчика – приобретателя авто ко второму этапу счастья – продаже автомашины.</w:t>
      </w:r>
    </w:p>
    <w:p>
      <w:pPr>
        <w:pStyle w:val="Normal"/>
        <w:widowControl w:val="false"/>
        <w:bidi w:val="0"/>
        <w:spacing w:lineRule="auto" w:line="360"/>
        <w:ind w:left="0" w:right="0" w:firstLine="851"/>
        <w:jc w:val="both"/>
        <w:rPr/>
      </w:pPr>
      <w:r>
        <w:rPr>
          <w:rFonts w:ascii="TimesDL" w:hAnsi="TimesDL"/>
          <w:sz w:val="28"/>
        </w:rPr>
        <w:t>Цель создания законодательного закрепления системы обязательного страхования автогражданской ответственности владельцев транспортных средств являлась вполне позитивной – это защита прав потерпевших на возмещение вреда, причиненного их жизни, здоровью или имуществу при использовании другими лицами транспортных средств. Но счастье пока не абсолютно. Речь идет о необходимости и возможности более полного объема выплат, покрывающих возникшие при наступлении страхового случая все или почти все затраты.</w:t>
      </w:r>
    </w:p>
    <w:p>
      <w:pPr>
        <w:pStyle w:val="Normal"/>
        <w:widowControl w:val="false"/>
        <w:bidi w:val="0"/>
        <w:spacing w:lineRule="auto" w:line="360"/>
        <w:ind w:left="0" w:right="0" w:firstLine="851"/>
        <w:jc w:val="both"/>
        <w:rPr/>
      </w:pPr>
      <w:r>
        <w:rPr>
          <w:rFonts w:ascii="TimesDL" w:hAnsi="TimesDL"/>
          <w:sz w:val="28"/>
        </w:rPr>
        <w:t>Действующая система обязательного страхования гражданской ответственности позволяет эффективно решать проблемы финансово-правовой защиты граждан – непосредственных участников дорожного движения. И это несет весьма и весьма положительный экономический и социальный эффект, хотя и остаются неурегулированными многочисленные организационные неурядицы и налицо несовершенство законодательства в области обязательного страхования, а также серьезные недостатки в работе страховых компаний.</w:t>
      </w:r>
    </w:p>
    <w:p>
      <w:pPr>
        <w:pStyle w:val="Normal"/>
        <w:widowControl w:val="false"/>
        <w:bidi w:val="0"/>
        <w:spacing w:lineRule="auto" w:line="360"/>
        <w:ind w:left="0" w:right="0" w:firstLine="851"/>
        <w:jc w:val="both"/>
        <w:rPr/>
      </w:pPr>
      <w:r>
        <w:rPr>
          <w:rFonts w:ascii="TimesDL" w:hAnsi="TimesDL"/>
          <w:sz w:val="28"/>
        </w:rPr>
        <w:t>Кстати, я лично считаю, что самой важной проблемой на сегодня остается законодательное обеспечение и однозначное толкование норм и методик расчета реального объема и степени ответственности авторов возникших в будущем страховых случаев перед другими гражданами и юридическими лицами. Вот почему, говоря о необходимости и целесообразности введения комплексной системы обязательного страхования, мы вынуждены вновь и вновь возвращаться к вопросу о необходимости либо разработки единого рамочного страхового закона, либо вновь и вновь рассматривать средства и методы совершенствования основных положений уже действующего законодательного регулирования обязательного страхования.</w:t>
      </w:r>
    </w:p>
    <w:p>
      <w:pPr>
        <w:pStyle w:val="Normal"/>
        <w:widowControl w:val="false"/>
        <w:bidi w:val="0"/>
        <w:spacing w:lineRule="auto" w:line="360"/>
        <w:ind w:left="0" w:right="0" w:firstLine="851"/>
        <w:jc w:val="both"/>
        <w:rPr/>
      </w:pPr>
      <w:r>
        <w:rPr>
          <w:rFonts w:ascii="TimesDL" w:hAnsi="TimesDL"/>
          <w:sz w:val="28"/>
        </w:rPr>
        <w:t>Для участия в сегодняшних парламентских слушаниях приглашены руководители и представители различных заинтересованных федеральных органов власти, крупнейших участников страхового рынка, ведущие специалисты страхового дела – представители крупных федеральных и региональных страховых и перестраховочных компаний, вузов и общественных организаций, специализированных средств массовой информации.</w:t>
      </w:r>
    </w:p>
    <w:p>
      <w:pPr>
        <w:pStyle w:val="Normal"/>
        <w:widowControl w:val="false"/>
        <w:bidi w:val="0"/>
        <w:spacing w:lineRule="auto" w:line="360"/>
        <w:ind w:left="0" w:right="0" w:firstLine="851"/>
        <w:jc w:val="both"/>
        <w:rPr/>
      </w:pPr>
      <w:r>
        <w:rPr>
          <w:rFonts w:ascii="TimesDL" w:hAnsi="TimesDL"/>
          <w:sz w:val="28"/>
        </w:rPr>
        <w:t>Нам совместно в столь представительном заседании предстоит рассмотреть поставленные вопросы и найти возможные выходы из проблем создания и правоприменения законопроектов в важнейших и социально значимых видах обязательного страхования.</w:t>
      </w:r>
    </w:p>
    <w:p>
      <w:pPr>
        <w:pStyle w:val="Normal"/>
        <w:widowControl w:val="false"/>
        <w:bidi w:val="0"/>
        <w:spacing w:lineRule="auto" w:line="360"/>
        <w:ind w:left="0" w:right="0" w:firstLine="851"/>
        <w:jc w:val="both"/>
        <w:rPr/>
      </w:pPr>
      <w:r>
        <w:rPr>
          <w:rFonts w:ascii="TimesDL" w:hAnsi="TimesDL"/>
          <w:sz w:val="28"/>
        </w:rPr>
        <w:t>Надеюсь, по ходу рассмотрения вышеназванных проблем мы сможем выработать определенные предложения и рекомендации исполнительной и законодательной власти Российской Федерации, которые послужат основой дальнейшего совершенствования законодательства об обязательном страховании.</w:t>
      </w:r>
    </w:p>
    <w:p>
      <w:pPr>
        <w:pStyle w:val="Normal"/>
        <w:widowControl w:val="false"/>
        <w:bidi w:val="0"/>
        <w:spacing w:lineRule="auto" w:line="360"/>
        <w:ind w:left="0" w:right="0" w:firstLine="851"/>
        <w:jc w:val="both"/>
        <w:rPr/>
      </w:pPr>
      <w:r>
        <w:rPr>
          <w:rFonts w:ascii="TimesDL" w:hAnsi="TimesDL"/>
          <w:sz w:val="28"/>
        </w:rPr>
        <w:t>Первое слово для выступления позвольте предоставить Илье Петровичу Соломатину, вице-президенту компании "ИНГОССТРАХ". Пожалуйста.</w:t>
      </w:r>
    </w:p>
    <w:p>
      <w:pPr>
        <w:pStyle w:val="Normal"/>
        <w:widowControl w:val="false"/>
        <w:bidi w:val="0"/>
        <w:spacing w:lineRule="auto" w:line="360"/>
        <w:ind w:left="0" w:right="0" w:firstLine="851"/>
        <w:jc w:val="both"/>
        <w:rPr/>
      </w:pPr>
      <w:r>
        <w:rPr>
          <w:rFonts w:ascii="TimesDL" w:hAnsi="TimesDL"/>
          <w:b/>
          <w:sz w:val="28"/>
        </w:rPr>
        <w:t>И.П. СОЛОМАТИН</w:t>
      </w:r>
    </w:p>
    <w:p>
      <w:pPr>
        <w:pStyle w:val="Normal"/>
        <w:widowControl w:val="false"/>
        <w:bidi w:val="0"/>
        <w:spacing w:lineRule="auto" w:line="360"/>
        <w:ind w:left="0" w:right="0" w:firstLine="851"/>
        <w:jc w:val="both"/>
        <w:rPr/>
      </w:pPr>
      <w:r>
        <w:rPr>
          <w:rFonts w:ascii="TimesDL" w:hAnsi="TimesDL"/>
          <w:sz w:val="28"/>
        </w:rPr>
        <w:t>Добрый день, уважаемые коллеги! Хочется еще раз поблагодарить верхнюю палату нашего парламента – Совет Федерации за возможность в конце уходящего года еще раз поговорить о наших насущных проблемах. Я надеюсь, это проблемы уже не только наши, страховые, страхового сообщества, но и проблемы, которые как минимум касаются части страны.</w:t>
      </w:r>
    </w:p>
    <w:p>
      <w:pPr>
        <w:pStyle w:val="Normal"/>
        <w:widowControl w:val="false"/>
        <w:bidi w:val="0"/>
        <w:spacing w:lineRule="auto" w:line="360"/>
        <w:ind w:left="0" w:right="0" w:firstLine="851"/>
        <w:jc w:val="both"/>
        <w:rPr/>
      </w:pPr>
      <w:r>
        <w:rPr>
          <w:rFonts w:ascii="TimesDL" w:hAnsi="TimesDL"/>
          <w:sz w:val="28"/>
        </w:rPr>
        <w:t>Тема сегодняшних слушаний – совершенствование законодательного регулирования обязательного страхования. Сам интерес к систематизации, так скажем, обязательных видов страхования вызван давно назревшей потребностью совершенствования законодательного регулирования обязательного страхования и, в частности, устранения существующих противоречий в российском законодательстве, а также решения ряда вопросов, связанных с так называемым вмененным страхованием, с необходимостью четкого разграничения добровольного и обязательного страхования.</w:t>
      </w:r>
    </w:p>
    <w:p>
      <w:pPr>
        <w:pStyle w:val="Normal"/>
        <w:widowControl w:val="false"/>
        <w:bidi w:val="0"/>
        <w:spacing w:lineRule="auto" w:line="360"/>
        <w:ind w:left="0" w:right="0" w:firstLine="851"/>
        <w:jc w:val="both"/>
        <w:rPr/>
      </w:pPr>
      <w:r>
        <w:rPr>
          <w:rFonts w:ascii="TimesDL" w:hAnsi="TimesDL"/>
          <w:sz w:val="28"/>
        </w:rPr>
        <w:t>К сожалению, в текущий момент времени есть проблема, которая выражается в отсутствии системного подхода при принятии законодательных актов об обязательном страховании, в том числе декларирующих обязательное страхование для определенных категорий лиц, но законодательно не устанавливающих порядок и условия реализации такой обязанности. Все это привело к смещению понятий и сущности обязательного и добровольного страхования, а также к проблемам в правоприменительной практике.</w:t>
      </w:r>
    </w:p>
    <w:p>
      <w:pPr>
        <w:pStyle w:val="Normal"/>
        <w:widowControl w:val="false"/>
        <w:bidi w:val="0"/>
        <w:spacing w:lineRule="auto" w:line="360"/>
        <w:ind w:left="0" w:right="0" w:firstLine="851"/>
        <w:jc w:val="both"/>
        <w:rPr/>
      </w:pPr>
      <w:r>
        <w:rPr>
          <w:rFonts w:ascii="TimesDL" w:hAnsi="TimesDL"/>
          <w:sz w:val="28"/>
        </w:rPr>
        <w:t>Так, наши налоговые органы относят к добровольному страхованию заключенные договоры обязательного страхования, если законодательно не определен порядок и условия обязательного страхования, и страховщики неоднократно сталкивались с этой проблемой. Но это не самое страшное. В конце концов, каждый страховщик обладает достаточно квалифицированным штатом специалистов. Сложнее, когда с этой же проблемой сталкиваются страхователи, и в первую очередь физические лица.</w:t>
      </w:r>
    </w:p>
    <w:p>
      <w:pPr>
        <w:pStyle w:val="Normal"/>
        <w:widowControl w:val="false"/>
        <w:bidi w:val="0"/>
        <w:spacing w:lineRule="auto" w:line="360"/>
        <w:ind w:left="0" w:right="0" w:firstLine="851"/>
        <w:jc w:val="both"/>
        <w:rPr/>
      </w:pPr>
      <w:r>
        <w:rPr>
          <w:rFonts w:ascii="TimesDL" w:hAnsi="TimesDL"/>
          <w:sz w:val="28"/>
        </w:rPr>
        <w:t>В настоящее время положение главы 48 Гражданского кодекса допускает осуществление обязательного страхования, если федеральным законом определены объекты, подлежащие обязательному страхованию, риски, от которых они должны быть застрахованы, и минимальные размеры страховых сумм, то есть все то, что обозначено в статье 936 Гражданского кодекса. Единственным критерием осуществления обязательного страхования в соответствии с Гражданским кодексом является обязанность страхователя заключить договор страхования, которая может быть возложена на него только на основании прямого указания федерального закона.</w:t>
      </w:r>
    </w:p>
    <w:p>
      <w:pPr>
        <w:pStyle w:val="Normal"/>
        <w:widowControl w:val="false"/>
        <w:bidi w:val="0"/>
        <w:spacing w:lineRule="auto" w:line="360"/>
        <w:ind w:left="0" w:right="0" w:firstLine="851"/>
        <w:jc w:val="both"/>
        <w:rPr/>
      </w:pPr>
      <w:r>
        <w:rPr>
          <w:rFonts w:ascii="TimesDL" w:hAnsi="TimesDL"/>
          <w:sz w:val="28"/>
        </w:rPr>
        <w:t>Вместе с тем Закон Российской Федерации "Об организации страхового дела в Российской Федерации" устанавливает иной перечень требований для отнесения страхования к обязательному, определяя при этом условия, порядок и виды осуществления обязательного страхования. Наш главный страховой закон предъявляет требования к таким федеральным законам, которые должны содержать, в частности, такие определяющие положения, как субъект страхования, объект, подлежащий страхованию, перечень страховых случаев, минимальный размер страховой суммы и порядок ее определения, размер, структура и порядок определения страхового тарифа, срок и порядок уплаты страховой премии, срок действия договора страхования, порядок определения размера страховой выплаты. Я не буду все перечислять. Вы прекрасно знаете все то, что записано в законе об организации страхового дела.</w:t>
      </w:r>
    </w:p>
    <w:p>
      <w:pPr>
        <w:pStyle w:val="Normal"/>
        <w:widowControl w:val="false"/>
        <w:bidi w:val="0"/>
        <w:spacing w:lineRule="auto" w:line="360"/>
        <w:ind w:left="0" w:right="0" w:firstLine="851"/>
        <w:jc w:val="both"/>
        <w:rPr/>
      </w:pPr>
      <w:r>
        <w:rPr>
          <w:rFonts w:ascii="TimesDL" w:hAnsi="TimesDL"/>
          <w:sz w:val="28"/>
        </w:rPr>
        <w:t>Из вышеперечисленного видно, что закон и Гражданский кодекс устанавливают различный объем требований к осуществлению обязательного страхования. Отсутствие единого понимания о возникновении обязанностей заключить договор страхования создает проблемы не только в правоприменительной практике, но и существенно затрудняет в целом развитие обязательных видов страхования.</w:t>
      </w:r>
    </w:p>
    <w:p>
      <w:pPr>
        <w:pStyle w:val="Normal"/>
        <w:widowControl w:val="false"/>
        <w:bidi w:val="0"/>
        <w:spacing w:lineRule="auto" w:line="360"/>
        <w:ind w:left="0" w:right="0" w:firstLine="851"/>
        <w:jc w:val="both"/>
        <w:rPr/>
      </w:pPr>
      <w:r>
        <w:rPr>
          <w:rFonts w:ascii="TimesDL" w:hAnsi="TimesDL"/>
          <w:sz w:val="28"/>
        </w:rPr>
        <w:t>Более того, действующие федеральные законы об обязательном страховании также не дают ответа на все эти вопросы или противоречия, поэтому у потребителей – граждан, юридических лиц – может складываться мнение, что введение обязательных видов страхования – это не что иное, как лоббирование интересов страхового бизнеса, а не решение параллельно государственных задач, направленных на обеспечение защиты имущественных интересов граждан и субъектов предпринимательской деятельности.</w:t>
      </w:r>
    </w:p>
    <w:p>
      <w:pPr>
        <w:pStyle w:val="Normal"/>
        <w:widowControl w:val="false"/>
        <w:bidi w:val="0"/>
        <w:spacing w:lineRule="auto" w:line="360"/>
        <w:ind w:left="0" w:right="0" w:firstLine="851"/>
        <w:jc w:val="both"/>
        <w:rPr/>
      </w:pPr>
      <w:r>
        <w:rPr>
          <w:rFonts w:ascii="TimesDL" w:hAnsi="TimesDL"/>
          <w:sz w:val="28"/>
        </w:rPr>
        <w:t>Также большой проблемой, на наш взгляд, являются разногласия, которые связаны с соотношением добровольного и обязательного страхования. Мировой опыт свидетельствует, что понуждение к страхованию со стороны государства является распространенной практикой и действует до тех пор, пока развитые институты защиты прав потребителей не принимают эту функцию на себя. В частности, обязательное страхование – это инструмент повышения социальной защищенности граждан, гарантирование и восстановление нарушенных имущественных интересов организаций, государства, в том числе в случаях непредвиденных природных, техногенных катастроф, иных явлений, которые позволяют снизить нагрузки как на бюджеты всех уровней, так и на граждан. Поэтому обязательные виды страхования применяются в основном в страховании ответственности перед третьими лицами.</w:t>
      </w:r>
    </w:p>
    <w:p>
      <w:pPr>
        <w:pStyle w:val="Normal"/>
        <w:widowControl w:val="false"/>
        <w:bidi w:val="0"/>
        <w:spacing w:lineRule="auto" w:line="360"/>
        <w:ind w:left="0" w:right="0" w:firstLine="851"/>
        <w:jc w:val="both"/>
        <w:rPr/>
      </w:pPr>
      <w:r>
        <w:rPr>
          <w:rFonts w:ascii="TimesDL" w:hAnsi="TimesDL"/>
          <w:sz w:val="28"/>
        </w:rPr>
        <w:t>Наша российская практика на примере ОСАГО показала, что осуществление обязательного вида страхования будет эффективным только тогда, когда контроль введенного обязательного страхования передается профессиональному объединению страховщиков. Закон об обязательном страховании ответственности владельцев транспортных средств отчетливо показал, что целесообразность создания профессионального союза была на 100 процентов оправданна. При всем существующем комплексе проблем, то есть необходимости принятия и совершенствования подзаконных актов, накопления статистики, принятия или создания новых механизмов работы, их постоянного совершенствования, выведения с рынков недобросовестных страховщиков, профессиональное объединение с должной отдачей и на высоком профессиональном уровне с ними справляется.</w:t>
      </w:r>
    </w:p>
    <w:p>
      <w:pPr>
        <w:pStyle w:val="Normal"/>
        <w:widowControl w:val="false"/>
        <w:bidi w:val="0"/>
        <w:spacing w:lineRule="auto" w:line="360"/>
        <w:ind w:left="0" w:right="0" w:firstLine="851"/>
        <w:jc w:val="both"/>
        <w:rPr/>
      </w:pPr>
      <w:r>
        <w:rPr>
          <w:rFonts w:ascii="TimesDL" w:hAnsi="TimesDL"/>
          <w:sz w:val="28"/>
        </w:rPr>
        <w:t>Еще один немаловажный аспект, о котором мы часто говорим, но не всегда выносим во главу угла, – это перспектива интеграции российского законодательства в международное страховое пространство. Мы на практике знаем и, когда обсуждали вопросы введения в Российской Федерации обязательного страхования автогражданской ответственности, очень долго изучали опыт наших зарубежных коллег, стараясь учесть их ошибки, но все равно многие вещи вынуждены были пройти так же, как и они.</w:t>
      </w:r>
    </w:p>
    <w:p>
      <w:pPr>
        <w:pStyle w:val="Normal"/>
        <w:widowControl w:val="false"/>
        <w:bidi w:val="0"/>
        <w:spacing w:lineRule="auto" w:line="360"/>
        <w:ind w:left="0" w:right="0" w:firstLine="851"/>
        <w:jc w:val="both"/>
        <w:rPr/>
      </w:pPr>
      <w:r>
        <w:rPr>
          <w:rFonts w:ascii="TimesDL" w:hAnsi="TimesDL"/>
          <w:sz w:val="28"/>
        </w:rPr>
        <w:t>Тем не менее я считаю, что в России введение этого вида страхования позволило показать, что российская страховая отрасль является достойным участником международных страховых правоотношений, и, надеюсь, у нас есть хорошая перспектива.</w:t>
      </w:r>
    </w:p>
    <w:p>
      <w:pPr>
        <w:pStyle w:val="Normal"/>
        <w:widowControl w:val="false"/>
        <w:bidi w:val="0"/>
        <w:spacing w:lineRule="auto" w:line="360"/>
        <w:ind w:left="0" w:right="0" w:firstLine="851"/>
        <w:jc w:val="both"/>
        <w:rPr/>
      </w:pPr>
      <w:r>
        <w:rPr>
          <w:rFonts w:ascii="TimesDL" w:hAnsi="TimesDL"/>
          <w:sz w:val="28"/>
        </w:rPr>
        <w:t>Еще один аспект, если позволите. Нам необходимо для себя определиться в подходах к осуществлению вмененного страхования. Уважаемый Глеб Геннадьевич уже говорил, что существует несколько способов законодательного решения тех проблем, которые накопились. У нас сейчас действует, по разным подсчетам, свыше 40 законодательных актов, где содержатся нормы, вменяющие в обязанность отдельным категориям лиц заключить договор страхования. Одни законодательные акты содержат декларативные нормы, обязывающие субъектов хозяйств заключить договоры страхования без указания порядка и условий его осуществления (например, закон о космической деятельности). Другие содержат лишь одно из условий осуществления обязательного страхования (например, Федеральный закон "О судебных приставах").</w:t>
      </w:r>
    </w:p>
    <w:p>
      <w:pPr>
        <w:pStyle w:val="Normal"/>
        <w:widowControl w:val="false"/>
        <w:bidi w:val="0"/>
        <w:spacing w:lineRule="auto" w:line="360"/>
        <w:ind w:left="0" w:right="0" w:firstLine="851"/>
        <w:jc w:val="both"/>
        <w:rPr/>
      </w:pPr>
      <w:r>
        <w:rPr>
          <w:rFonts w:ascii="TimesDL" w:hAnsi="TimesDL"/>
          <w:sz w:val="28"/>
        </w:rPr>
        <w:t>Такие законодательные акты, на наш взгляд, должны соответствовать требованиям страхового законодательства обязательного страхования либо признаваться добровольным страхованием. То есть другого пути, наверное, нет. Однако во всех подобных случаях решение этого вопроса должно быть в первую очередь спроецировано через призму защиты имущественных интересов, прав потребителей.</w:t>
      </w:r>
    </w:p>
    <w:p>
      <w:pPr>
        <w:pStyle w:val="Normal"/>
        <w:widowControl w:val="false"/>
        <w:bidi w:val="0"/>
        <w:spacing w:lineRule="auto" w:line="360"/>
        <w:ind w:left="0" w:right="0" w:firstLine="851"/>
        <w:jc w:val="both"/>
        <w:rPr/>
      </w:pPr>
      <w:r>
        <w:rPr>
          <w:rFonts w:ascii="TimesDL" w:hAnsi="TimesDL"/>
          <w:sz w:val="28"/>
        </w:rPr>
        <w:t>К обязательному страхованию могут быть также отнесены те сферы деятельности, в которых отменяется лицензирование (или уже отменено) и отсутствуют эффективные механизмы государственного надзора и контроля. Например, совсем свежий закон, который вступил в силу только в этом году, когда было введено обязательное финансовое обеспечение ответственности туроператоров. И туроператоры, и страховой рынок столкнулись с достаточно большим комплексом проблем, которые мы, надеюсь, совместно попытаемся решить, но тем не менее мы можем говорить о введении еще одного обязательного вида страхования в Российской Федерации.</w:t>
      </w:r>
    </w:p>
    <w:p>
      <w:pPr>
        <w:pStyle w:val="Normal"/>
        <w:widowControl w:val="false"/>
        <w:bidi w:val="0"/>
        <w:spacing w:lineRule="auto" w:line="360"/>
        <w:ind w:left="0" w:right="0" w:firstLine="851"/>
        <w:jc w:val="both"/>
        <w:rPr/>
      </w:pPr>
      <w:r>
        <w:rPr>
          <w:rFonts w:ascii="TimesDL" w:hAnsi="TimesDL"/>
          <w:sz w:val="28"/>
        </w:rPr>
        <w:t>Существуют как минимум два сценария нормативно-правового регулирования обязательного страхования. В первую очередь надо обратить внимание все-таки на корреляцию и изменения, как я уже говорил, Гражданского кодекса и закона об организации страхового дела. Можно совершенствовать эти два определяющих законодательных акта в сфере страхования.</w:t>
      </w:r>
    </w:p>
    <w:p>
      <w:pPr>
        <w:pStyle w:val="Normal"/>
        <w:widowControl w:val="false"/>
        <w:bidi w:val="0"/>
        <w:spacing w:lineRule="auto" w:line="360"/>
        <w:ind w:left="0" w:right="0" w:firstLine="851"/>
        <w:jc w:val="both"/>
        <w:rPr/>
      </w:pPr>
      <w:r>
        <w:rPr>
          <w:rFonts w:ascii="TimesDL" w:hAnsi="TimesDL"/>
          <w:sz w:val="28"/>
        </w:rPr>
        <w:t>Есть еще один способ – создать новый закон об основах обязательного страхования, о необходимости которого и страховое сообщество, и специалисты говорят достаточно давно. Мне сложно определить, где есть истина и каким путем следует идти. Но мне кажется, что если мы примем за основу либо первый, либо второй вариант развития нашего законодательства, то в конце концов мы придем к пониманию того, как мы дальше будем развиваться, и к снижению, если хотите, тех противоречий, которые у нас сейчас действуют.</w:t>
      </w:r>
    </w:p>
    <w:p>
      <w:pPr>
        <w:pStyle w:val="Normal"/>
        <w:widowControl w:val="false"/>
        <w:bidi w:val="0"/>
        <w:spacing w:lineRule="auto" w:line="360"/>
        <w:ind w:left="0" w:right="0" w:firstLine="851"/>
        <w:jc w:val="both"/>
        <w:rPr/>
      </w:pPr>
      <w:r>
        <w:rPr>
          <w:rFonts w:ascii="TimesDL" w:hAnsi="TimesDL"/>
          <w:sz w:val="28"/>
        </w:rPr>
        <w:t>Я бы не хотел отнимать много времени, потому что посмотрел регламент, у нас всего 2,5 часа работы, поэтому хочу еще раз поблагодарить организаторов этих парламентских слушаний за возможность высказаться, за возможность еще раз донести позицию до своих коллег, до возможных потребителей. Спасибо.</w:t>
      </w:r>
    </w:p>
    <w:p>
      <w:pPr>
        <w:pStyle w:val="Normal"/>
        <w:widowControl w:val="false"/>
        <w:bidi w:val="0"/>
        <w:spacing w:lineRule="auto" w:line="360"/>
        <w:ind w:left="0" w:right="0" w:firstLine="851"/>
        <w:jc w:val="both"/>
        <w:rPr/>
      </w:pPr>
      <w:r>
        <w:rPr>
          <w:rFonts w:ascii="TimesDL" w:hAnsi="TimesDL"/>
          <w:b/>
          <w:sz w:val="28"/>
        </w:rPr>
        <w:t>Г.Г. </w:t>
      </w:r>
      <w:r>
        <w:rPr>
          <w:rFonts w:ascii="TimesDL" w:hAnsi="TimesDL"/>
          <w:b/>
          <w:caps/>
          <w:sz w:val="28"/>
        </w:rPr>
        <w:t>Фетисов</w:t>
      </w:r>
    </w:p>
    <w:p>
      <w:pPr>
        <w:pStyle w:val="Normal"/>
        <w:widowControl w:val="false"/>
        <w:bidi w:val="0"/>
        <w:spacing w:lineRule="auto" w:line="360"/>
        <w:ind w:left="0" w:right="0" w:firstLine="851"/>
        <w:jc w:val="both"/>
        <w:rPr/>
      </w:pPr>
      <w:r>
        <w:rPr>
          <w:rFonts w:ascii="TimesDL" w:hAnsi="TimesDL"/>
          <w:sz w:val="28"/>
        </w:rPr>
        <w:t>Спасибо большое, Илья Петрович.</w:t>
      </w:r>
    </w:p>
    <w:p>
      <w:pPr>
        <w:pStyle w:val="Normal"/>
        <w:widowControl w:val="false"/>
        <w:bidi w:val="0"/>
        <w:spacing w:lineRule="auto" w:line="360"/>
        <w:ind w:left="0" w:right="0" w:firstLine="851"/>
        <w:jc w:val="both"/>
        <w:rPr/>
      </w:pPr>
      <w:r>
        <w:rPr>
          <w:rFonts w:ascii="TimesDL" w:hAnsi="TimesDL"/>
          <w:sz w:val="28"/>
        </w:rPr>
        <w:t>Уважаемые коллеги, я хотел бы попросить всех, даже кто сегодня не записался на выступление и кто не планировал принимать участие в дискуссии, если у вас есть какие-то предложения и замечания к розданному вам проекту рекомендаций парламентских слушаний, направлять их в письменном виде в президиум. Мы обязательно все эти рекомендации, замечания и предложения учтем в окончательной версии рекомендаций. Перед тем, как она будет обсуждена на комитете и направлена в исполнительные и законодательные органы власти, она будет вам представлена и вы сможете с ней ознакомиться.</w:t>
      </w:r>
    </w:p>
    <w:p>
      <w:pPr>
        <w:pStyle w:val="Normal"/>
        <w:widowControl w:val="false"/>
        <w:bidi w:val="0"/>
        <w:spacing w:lineRule="auto" w:line="360"/>
        <w:ind w:left="0" w:right="0" w:firstLine="851"/>
        <w:jc w:val="both"/>
        <w:rPr/>
      </w:pPr>
      <w:r>
        <w:rPr>
          <w:rFonts w:ascii="TimesDL" w:hAnsi="TimesDL"/>
          <w:sz w:val="28"/>
        </w:rPr>
        <w:t xml:space="preserve">А сейчас слово для выступления предоставляется Саватюгину Алексею Львовичу, директору Департамента финансовой политики Министерства финансов Российской Федерации. Тема его выступления – "Регулирование вопросов обязательного страхования". </w:t>
      </w:r>
    </w:p>
    <w:p>
      <w:pPr>
        <w:pStyle w:val="Normal"/>
        <w:widowControl w:val="false"/>
        <w:bidi w:val="0"/>
        <w:spacing w:lineRule="auto" w:line="360"/>
        <w:ind w:left="0" w:right="0" w:firstLine="851"/>
        <w:jc w:val="both"/>
        <w:rPr/>
      </w:pPr>
      <w:r>
        <w:rPr>
          <w:rFonts w:ascii="TimesDL" w:hAnsi="TimesDL"/>
          <w:sz w:val="28"/>
        </w:rPr>
        <w:t>Пожалуйста, Алексей Львович.</w:t>
      </w:r>
    </w:p>
    <w:p>
      <w:pPr>
        <w:pStyle w:val="Normal"/>
        <w:widowControl w:val="false"/>
        <w:bidi w:val="0"/>
        <w:spacing w:lineRule="auto" w:line="360"/>
        <w:ind w:left="0" w:right="0" w:firstLine="851"/>
        <w:jc w:val="both"/>
        <w:rPr/>
      </w:pPr>
      <w:r>
        <w:rPr>
          <w:rFonts w:ascii="TimesDL" w:hAnsi="TimesDL"/>
          <w:b/>
          <w:sz w:val="28"/>
        </w:rPr>
        <w:t>А.Л. САВАТЮГИН</w:t>
      </w:r>
    </w:p>
    <w:p>
      <w:pPr>
        <w:pStyle w:val="Normal"/>
        <w:widowControl w:val="false"/>
        <w:bidi w:val="0"/>
        <w:spacing w:lineRule="auto" w:line="360"/>
        <w:ind w:left="0" w:right="0" w:firstLine="851"/>
        <w:jc w:val="both"/>
        <w:rPr/>
      </w:pPr>
      <w:r>
        <w:rPr>
          <w:rFonts w:ascii="TimesDL" w:hAnsi="TimesDL"/>
          <w:sz w:val="28"/>
        </w:rPr>
        <w:t>Спасибо, Глеб Геннадьевич. Позвольте выразить благодарность Совету Федерации, Комитету по финансовым рынкам и денежному обращению за то, что вы подняли такую важную тему, которая давно обсуждается и в профессиональном сообществе, и в дискуссиях между Министерством финансов и страховщиками, и с законодателями, потому что тема действительно важная, нужная, и мы видим, что доля обязательного страхования у нас в последнее время растет. Сейчас в общем объеме страхового рынка обязательное и добровольное страхование находятся в соотношении примерно 50 на 50. Доля добровольного страхования пока что еще чуть выше, чем обязательного, но она сокращается, и, конечно, львиная доля обязательного страхования приходится на обязательное медицинское страхование и обязательное страхование автогражданской ответственности, поэтому не удивителен интерес страхового сообщества и регуляторов к данной теме.</w:t>
      </w:r>
    </w:p>
    <w:p>
      <w:pPr>
        <w:pStyle w:val="Normal"/>
        <w:widowControl w:val="false"/>
        <w:bidi w:val="0"/>
        <w:spacing w:lineRule="auto" w:line="360"/>
        <w:ind w:left="0" w:right="0" w:firstLine="851"/>
        <w:jc w:val="both"/>
        <w:rPr/>
      </w:pPr>
      <w:r>
        <w:rPr>
          <w:rFonts w:ascii="TimesDL" w:hAnsi="TimesDL"/>
          <w:sz w:val="28"/>
        </w:rPr>
        <w:t>Если говорить о позиции Министерства финансов по данному вопросу, то кратко она такова. В принципе Илья Петрович почти все уже сообщил на эту тему, мне остается только буквально пару слов добавить с точки зрения Министерства финансов.</w:t>
      </w:r>
    </w:p>
    <w:p>
      <w:pPr>
        <w:pStyle w:val="Normal"/>
        <w:widowControl w:val="false"/>
        <w:bidi w:val="0"/>
        <w:spacing w:lineRule="auto" w:line="360"/>
        <w:ind w:left="0" w:right="0" w:firstLine="851"/>
        <w:jc w:val="both"/>
        <w:rPr/>
      </w:pPr>
      <w:r>
        <w:rPr>
          <w:rFonts w:ascii="TimesDL" w:hAnsi="TimesDL"/>
          <w:sz w:val="28"/>
        </w:rPr>
        <w:t>Напомню, что в соответствии с нашим базовым законом об организации страхового дела на территории Российской Федерации страхование может осуществляться в двух видах – добровольном и обязательном. И согласно этому же закону обязательное страхование возможно только в порядке и на условиях, установленных федеральными законами о конкретных видах страхования. То есть, читая этот закон, мы видим, что обязательное страхование должно вводиться на уровне федерального закона, и в этом законе должны прописываться все существенные условия данного обязательного вида страхования.</w:t>
      </w:r>
    </w:p>
    <w:p>
      <w:pPr>
        <w:pStyle w:val="Normal"/>
        <w:widowControl w:val="false"/>
        <w:bidi w:val="0"/>
        <w:spacing w:lineRule="auto" w:line="360"/>
        <w:ind w:left="0" w:right="0" w:firstLine="851"/>
        <w:jc w:val="both"/>
        <w:rPr/>
      </w:pPr>
      <w:r>
        <w:rPr>
          <w:rFonts w:ascii="TimesDL" w:hAnsi="TimesDL"/>
          <w:sz w:val="28"/>
        </w:rPr>
        <w:t>Вместе с тем в последние годы (закон об организации страхового дела был принят в 1992 году, то есть 15 лет назад) очень много было принято законодательных актов, подзаконных актов, актов на уровне субъектов Федерации, которые вводили те или иные виды страхования. Не всегда они назывались обязательными, это могут быть декларированные виды страхования, вмененные виды страхования, просто виды страхования, которые привязаны к осуществлению той или иной деятельности. Но, так или иначе, они принуждали или делали попытку принуждения к заключению договора страхования тех или иных объектов.</w:t>
      </w:r>
    </w:p>
    <w:p>
      <w:pPr>
        <w:pStyle w:val="Normal"/>
        <w:widowControl w:val="false"/>
        <w:bidi w:val="0"/>
        <w:spacing w:lineRule="auto" w:line="360"/>
        <w:ind w:left="0" w:right="0" w:firstLine="851"/>
        <w:jc w:val="both"/>
        <w:rPr/>
      </w:pPr>
      <w:r>
        <w:rPr>
          <w:rFonts w:ascii="TimesDL" w:hAnsi="TimesDL"/>
          <w:sz w:val="28"/>
        </w:rPr>
        <w:t>В настоящее время мы насчитали свыше 40 законодательных актов Российской Федерации и более 70 законодательных актов субъектов Федерации, которые содержат нормы, вменяющие в обязанность отдельным категориям лиц заключать договор страхования. Вот эти нормы, то есть получается больше 110 на всю Российскую Федерацию, далеко не все в полной мере подпадают под то определение обязательного страхования, которое вытекает из сути нашего базового закона, и часто содержат лишь часть необходимых условий, не устанавливают порядок осуществления обязательного страхования и иногда могут сводиться к декларативной норме, которая просто декларирует какое-нибудь обязательство хозяйствующих субъектов заключать договор и не указывать ни порядок, ни условия, ни сроки страхования.</w:t>
      </w:r>
    </w:p>
    <w:p>
      <w:pPr>
        <w:pStyle w:val="Normal"/>
        <w:widowControl w:val="false"/>
        <w:bidi w:val="0"/>
        <w:spacing w:lineRule="auto" w:line="360"/>
        <w:ind w:left="0" w:right="0" w:firstLine="851"/>
        <w:jc w:val="both"/>
        <w:rPr/>
      </w:pPr>
      <w:r>
        <w:rPr>
          <w:rFonts w:ascii="TimesDL" w:hAnsi="TimesDL"/>
          <w:sz w:val="28"/>
        </w:rPr>
        <w:t>Ряд видов страхования, которые можно отнести к обязательному, вводились не отдельными федеральными законами, а поправками или отдельными статьями, главами в отраслевых законах, как, например, недавно принятые поправки в Воздушный кодекс, которые устанавливали ответственность перевозчиков за причинение вреда пассажирам и грузам пассажиров. Вы знаете, лимит был недавно повышен до 2 млн. рублей, что соответствует общемировой практике. И в принципе мы поддерживали эту норму, но она была как норма в Воздушном кодексе, а не как норма в отдельном законе об обязательном страховании.</w:t>
      </w:r>
    </w:p>
    <w:p>
      <w:pPr>
        <w:pStyle w:val="Normal"/>
        <w:widowControl w:val="false"/>
        <w:bidi w:val="0"/>
        <w:spacing w:lineRule="auto" w:line="360"/>
        <w:ind w:left="0" w:right="0" w:firstLine="851"/>
        <w:jc w:val="both"/>
        <w:rPr/>
      </w:pPr>
      <w:r>
        <w:rPr>
          <w:rFonts w:ascii="TimesDL" w:hAnsi="TimesDL"/>
          <w:sz w:val="28"/>
        </w:rPr>
        <w:t>Можно проанализировать все нормативные акты, о которых я упомянул. И мы видим, что в подавляющем большинстве случаев они не прописывают детально те условия и порядки, как хотелось бы, как, например, прописано в отдельном законе об ОСАГО, на который сегодня ссылались и который, мы действительно считаем, в целом показал свою эффективность именно как институт введения обязательного страхования, то есть институт, который вводит для страховщиков обязательное членство в саморегулируемой организации. Это членство как условие доступа на данный рынок, и определенные права у объединения автостраховщиков, и определенная отчетность, и все, что там прописано, и полномочия Правительства, и отнесение уровней тарифов и очень много других компетенций на уровень Правительства… Вот это все… Можно спорить о мелочах, но концептуально этот закон, мы считаем, был успешным. Также напоминаю, что со следующего года вводятся достаточно серьезные сущностные поправки в закон об ОСАГО, которые до сих пор еще обсуждаются, но пока что не вводятся.</w:t>
      </w:r>
    </w:p>
    <w:p>
      <w:pPr>
        <w:pStyle w:val="Normal"/>
        <w:widowControl w:val="false"/>
        <w:bidi w:val="0"/>
        <w:spacing w:lineRule="auto" w:line="360"/>
        <w:ind w:left="0" w:right="0" w:firstLine="851"/>
        <w:jc w:val="both"/>
        <w:rPr/>
      </w:pPr>
      <w:r>
        <w:rPr>
          <w:rFonts w:ascii="TimesDL" w:hAnsi="TimesDL"/>
          <w:sz w:val="28"/>
        </w:rPr>
        <w:t>Если говорить о совершенствовании основ обязательного страхования, то по каким направлениям мы планируем дальше развиваться? Конечно, мы понимаем важность обязательного страхования и готовы развивать и поддерживать виды обязательного страхования в определенных рамках и на определенных условиях. Во-первых, мы предлагаем упорядочить введение новых видов обязательного страхования. Мы ни в коем случае не говорим, что мы закрываем вообще страховой рынок для введения новых видов обязательного страхования. Пожалуйста… Но этому введению должен предшествовать достаточно серьезный анализ целесообразности и эффективности данного вида страхования именно как обязательного. Но об этом я скажу чуть-чуть ниже.</w:t>
      </w:r>
    </w:p>
    <w:p>
      <w:pPr>
        <w:pStyle w:val="Normal"/>
        <w:widowControl w:val="false"/>
        <w:bidi w:val="0"/>
        <w:spacing w:lineRule="auto" w:line="360"/>
        <w:ind w:left="0" w:right="0" w:firstLine="851"/>
        <w:jc w:val="both"/>
        <w:rPr/>
      </w:pPr>
      <w:r>
        <w:rPr>
          <w:rFonts w:ascii="TimesDL" w:hAnsi="TimesDL"/>
          <w:sz w:val="28"/>
        </w:rPr>
        <w:t>Мы готовы вводить новые обязательные виды страхования, например, в плане мероприятий по стратегии развития страховой отрасли, который Министерство финансов представило в Правительство Российской Федерации. Там написано, если не изменилось, что на 2009 год предусмотрена разработка проекта закона об обязательном страховании гражданской ответственности перевозчиков. Мы совместно с Министерством транспорта готовимся к разработке данного проекта и предполагаем, что он будет распространяться на всех перевозчиков, в том числе и на авиатранспорт, морской, железнодорожный транспорт и так далее. Это общий закон, который, мы думаем, поглотит разрозненные отраслевые нормы, которые вводились в разные годы разными актами – от указов Президента до всяких ведомственных инструкций. Это что касается новых видов обязательного страхования.</w:t>
      </w:r>
    </w:p>
    <w:p>
      <w:pPr>
        <w:pStyle w:val="Normal"/>
        <w:widowControl w:val="false"/>
        <w:bidi w:val="0"/>
        <w:spacing w:lineRule="auto" w:line="360"/>
        <w:ind w:left="0" w:right="0" w:firstLine="851"/>
        <w:jc w:val="both"/>
        <w:rPr/>
      </w:pPr>
      <w:r>
        <w:rPr>
          <w:rFonts w:ascii="TimesDL" w:hAnsi="TimesDL"/>
          <w:sz w:val="28"/>
        </w:rPr>
        <w:t xml:space="preserve">Также мы напоминаем, что в первом чтении прошел закон об обязательном страховании владельцев опасных производственных объектов. Мы в свое время поддерживали данный законопроект и считаем, что этот важный и нужный законопроект действительно помог бы решить многие проблемы, которые возникают в случае техногенных или природных катастроф на опасных объектах. То есть концептуально этот законопроект важный и полезный, но есть разные мнения на этот счет. Но пока что он в плане Государственной Думы, готовится к второму чтению. </w:t>
      </w:r>
    </w:p>
    <w:p>
      <w:pPr>
        <w:pStyle w:val="Normal"/>
        <w:widowControl w:val="false"/>
        <w:bidi w:val="0"/>
        <w:spacing w:lineRule="auto" w:line="360"/>
        <w:ind w:left="0" w:right="0" w:firstLine="851"/>
        <w:jc w:val="both"/>
        <w:rPr/>
      </w:pPr>
      <w:r>
        <w:rPr>
          <w:rFonts w:ascii="TimesDL" w:hAnsi="TimesDL"/>
          <w:sz w:val="28"/>
        </w:rPr>
        <w:t>Это что касается совершенно новых видов обязательного страхования, выводимых отдельными законами. То есть это то, что уже есть в плане, то, на что можно рассчитывать.</w:t>
      </w:r>
    </w:p>
    <w:p>
      <w:pPr>
        <w:pStyle w:val="Normal"/>
        <w:widowControl w:val="false"/>
        <w:bidi w:val="0"/>
        <w:spacing w:lineRule="auto" w:line="360"/>
        <w:ind w:left="0" w:right="0" w:firstLine="851"/>
        <w:jc w:val="both"/>
        <w:rPr/>
      </w:pPr>
      <w:r>
        <w:rPr>
          <w:rFonts w:ascii="TimesDL" w:hAnsi="TimesDL"/>
          <w:sz w:val="28"/>
        </w:rPr>
        <w:t>Кроме того, мы готовы совершенствовать положения уже действующих законодательных актов по видам обязательного страхования. Что это, например? Это нормативные акты, которые касаются обязательного государственного страхования военнослужащих и приравненных к ним лиц, обязательного личного страхования сотрудников налоговых органов, также ОСАГО, про которое я уже говорил.</w:t>
      </w:r>
    </w:p>
    <w:p>
      <w:pPr>
        <w:pStyle w:val="Normal"/>
        <w:widowControl w:val="false"/>
        <w:bidi w:val="0"/>
        <w:spacing w:lineRule="auto" w:line="360"/>
        <w:ind w:left="0" w:right="0" w:firstLine="851"/>
        <w:jc w:val="both"/>
        <w:rPr/>
      </w:pPr>
      <w:r>
        <w:rPr>
          <w:rFonts w:ascii="TimesDL" w:hAnsi="TimesDL"/>
          <w:sz w:val="28"/>
        </w:rPr>
        <w:t>Конечно, необходимо совершенствовать эти положения. Конечно, надо с учетом статистики, с учетом мониторинга ситуации вносить поправки в действующее законодательство. И мы тоже ни в коем случае не говорим, что это раз и навсегда и принятые федеральные законы меняться не будут.</w:t>
      </w:r>
    </w:p>
    <w:p>
      <w:pPr>
        <w:pStyle w:val="Normal"/>
        <w:widowControl w:val="false"/>
        <w:bidi w:val="0"/>
        <w:spacing w:lineRule="auto" w:line="360"/>
        <w:ind w:left="0" w:right="0" w:firstLine="851"/>
        <w:jc w:val="both"/>
        <w:rPr/>
      </w:pPr>
      <w:r>
        <w:rPr>
          <w:rFonts w:ascii="TimesDL" w:hAnsi="TimesDL"/>
          <w:sz w:val="28"/>
        </w:rPr>
        <w:t>Кроме того, напоминаю вам, что в ноябре 2007 года Правительством Российской Федерации был поддержан проект федерального закона о внесении изменений в 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То есть также подготовлены изменения в этот закон с таким длинным названием, в котором фактически перечислены просто представители наших силовых органов исполнительной власти. Я думаю, мы примем решение о том, что он будет внесен в Государственную Думу Федерального Собрания Российской Федерации, и думаю, Государственная Дума нового созыва уже приступит к рассмотрению данного законопроекта.</w:t>
      </w:r>
    </w:p>
    <w:p>
      <w:pPr>
        <w:pStyle w:val="Normal"/>
        <w:widowControl w:val="false"/>
        <w:bidi w:val="0"/>
        <w:spacing w:lineRule="auto" w:line="360"/>
        <w:ind w:left="0" w:right="0" w:firstLine="851"/>
        <w:jc w:val="both"/>
        <w:rPr/>
      </w:pPr>
      <w:r>
        <w:rPr>
          <w:rFonts w:ascii="TimesDL" w:hAnsi="TimesDL"/>
          <w:sz w:val="28"/>
        </w:rPr>
        <w:t>Следующее направление, по которому планирует работать Министерство финансов помимо введения новых видов обязательного страхования и совершенствования действующих законодательных актов и законов в соответствии с сегодняшними реалиями, это приведение норм обязательного страхования, содержащихся в различных отраслевых законах, в соответствие с нормами Гражданского кодекса и закона об организации страхового дела, а также устранение существующих правовых коллизий или признание недействующими отдельных норм, которые не соответствуют требованиям страхового законодательства Российской Федерации. К сожалению, пока что такое существует.</w:t>
      </w:r>
    </w:p>
    <w:p>
      <w:pPr>
        <w:pStyle w:val="Normal"/>
        <w:widowControl w:val="false"/>
        <w:bidi w:val="0"/>
        <w:spacing w:lineRule="auto" w:line="360"/>
        <w:ind w:left="0" w:right="0" w:firstLine="851"/>
        <w:jc w:val="both"/>
        <w:rPr/>
      </w:pPr>
      <w:r>
        <w:rPr>
          <w:rFonts w:ascii="TimesDL" w:hAnsi="TimesDL"/>
          <w:sz w:val="28"/>
        </w:rPr>
        <w:t>Нами подготовлен проект федерального закона о внесении изменений в некоторые законодательные акты Российской Федерации в части приведения их в соответствие со страховым законодательством. Это будет закон, касающийся как раз тех нормативных актов, которые за последние 15 лет были приняты и которые не вполне, по нашему мнению, соответствуют уже действующему законодательству, прежде всего ГК и законам об организации страхового дела.</w:t>
      </w:r>
    </w:p>
    <w:p>
      <w:pPr>
        <w:pStyle w:val="Normal"/>
        <w:widowControl w:val="false"/>
        <w:bidi w:val="0"/>
        <w:spacing w:lineRule="auto" w:line="360"/>
        <w:ind w:left="0" w:right="0" w:firstLine="851"/>
        <w:jc w:val="both"/>
        <w:rPr/>
      </w:pPr>
      <w:r>
        <w:rPr>
          <w:rFonts w:ascii="TimesDL" w:hAnsi="TimesDL"/>
          <w:sz w:val="28"/>
        </w:rPr>
        <w:t>Если говорить в целом о совершенствовании нормативной базы в области обязательного страхования, то мы предлагали и обсуждали со страховым сообществом и готовы обсуждать далее… и во многом эти предложения, которые мы внесли на рассмотрение в Правительство Российской Федерации, нашли отражение в стратегии развития рынка. Это, например, установление единых размеров страховых сумм и подходов к осуществлению страховых выплат за причинение вреда жизни и здоровью. Это тема действительно важная и довольно давно обсуждается. Я думаю, сегодня она будет затронута в последующих выступлениях.</w:t>
      </w:r>
    </w:p>
    <w:p>
      <w:pPr>
        <w:pStyle w:val="Normal"/>
        <w:widowControl w:val="false"/>
        <w:bidi w:val="0"/>
        <w:spacing w:lineRule="auto" w:line="360"/>
        <w:ind w:left="0" w:right="0" w:firstLine="851"/>
        <w:jc w:val="both"/>
        <w:rPr/>
      </w:pPr>
      <w:r>
        <w:rPr>
          <w:rFonts w:ascii="TimesDL" w:hAnsi="TimesDL"/>
          <w:sz w:val="28"/>
        </w:rPr>
        <w:t>Речь идет о том, что сейчас используется немного циничное словосочетание, но тем не менее мы должны им оперировать, – это стоимость человеческой жизни. Она очень сильно колеблется в зависимости от нормативного акта, в котором это прописано. Стоимость жизни погибшего при авиакрушении на порядок, даже больше чем на порядок, дороже, чем стоимость жизни пассажира, погибшего в автомобильной аварии. Если при авиакатастрофе выплачивается 2 млн. рублей, в автомобильной аварии теперь по новым правилам, то есть по новым поправкам в закон об ОСАГО, – 160 тыс. рублей. При аварии на железнодорожном транспорте еще меньше. В случае гибели офицера другая стоимость и так далее.</w:t>
      </w:r>
    </w:p>
    <w:p>
      <w:pPr>
        <w:pStyle w:val="Normal"/>
        <w:widowControl w:val="false"/>
        <w:bidi w:val="0"/>
        <w:spacing w:lineRule="auto" w:line="360"/>
        <w:ind w:left="0" w:right="0" w:firstLine="851"/>
        <w:jc w:val="both"/>
        <w:rPr/>
      </w:pPr>
      <w:r>
        <w:rPr>
          <w:rFonts w:ascii="TimesDL" w:hAnsi="TimesDL"/>
          <w:sz w:val="28"/>
        </w:rPr>
        <w:t>Мы все-таки приступили к рассмотрению каких-то унифицированных подходов к данной проблеме, потому что понимаем, что смерть человека – это есть смерть человека вне зависимости от того, при каких условиях она наступила. И, конечно, семья, иждивенцы должны получать адекватное возмещение в случае трагедии.</w:t>
      </w:r>
    </w:p>
    <w:p>
      <w:pPr>
        <w:pStyle w:val="Normal"/>
        <w:widowControl w:val="false"/>
        <w:bidi w:val="0"/>
        <w:spacing w:lineRule="auto" w:line="360"/>
        <w:ind w:left="0" w:right="0" w:firstLine="851"/>
        <w:jc w:val="both"/>
        <w:rPr/>
      </w:pPr>
      <w:r>
        <w:rPr>
          <w:rFonts w:ascii="TimesDL" w:hAnsi="TimesDL"/>
          <w:sz w:val="28"/>
        </w:rPr>
        <w:t>Кроме того, мы планируем в дальнейшем совершенствовать законодательство (пока наше действующее обязательное основное законодательство – это ОСАГО, страхование автовладельцев), потому что принятый закон, который вступает в силу со следующего года, подразумевает достаточно большую разработку подзаконных нормативных актов. Министерство финансов уже работает над этой проблемой. Там будет целый ряд подзаконных актов. Конечно, во исполнение этого закона необходимо введение системы обмена информацией на всей территории Российской Федерации. Очень много изменений потребуют и введение упрощенного порядка регистрации ДТП, и введение так называемого европейского Протокола (прямое урегулирование убытков), и много других нововведений, которые потом планируются и о которых вы, конечно, знаете. Это касается и периода использования транспортных средств и числа лиц, допущенных к управлению, и некоторых ужесточений, которые накладываются на страховщиков, и так далее.</w:t>
      </w:r>
    </w:p>
    <w:p>
      <w:pPr>
        <w:pStyle w:val="Normal"/>
        <w:widowControl w:val="false"/>
        <w:bidi w:val="0"/>
        <w:spacing w:lineRule="auto" w:line="360"/>
        <w:ind w:left="0" w:right="0" w:firstLine="851"/>
        <w:jc w:val="both"/>
        <w:rPr/>
      </w:pPr>
      <w:r>
        <w:rPr>
          <w:rFonts w:ascii="TimesDL" w:hAnsi="TimesDL"/>
          <w:sz w:val="28"/>
        </w:rPr>
        <w:t>В целом же, когда мы говорим о введении новых видов страхования… Потому что есть много предложений, которые исходят и из отраслевых ведомств, и от страхового сообщества, это касается самых разных видов страхования – и страхования строительно-монтажных рисков, и страхования любых видов лицензируемой деятельности, то есть как вариант при получении лицензии… Значит, для доступа на рынок необходимо приобрести какие-нибудь… показать финансовые гарантии или страховку, как например, налоги с туроператорами…</w:t>
      </w:r>
    </w:p>
    <w:p>
      <w:pPr>
        <w:pStyle w:val="Normal"/>
        <w:widowControl w:val="false"/>
        <w:bidi w:val="0"/>
        <w:spacing w:lineRule="auto" w:line="360"/>
        <w:ind w:left="0" w:right="0" w:firstLine="851"/>
        <w:jc w:val="both"/>
        <w:rPr/>
      </w:pPr>
      <w:r>
        <w:rPr>
          <w:rFonts w:ascii="TimesDL" w:hAnsi="TimesDL"/>
          <w:sz w:val="28"/>
        </w:rPr>
        <w:t xml:space="preserve">Есть мировая практика, которая подтверждает эффективность такого подхода. Мы говорим, что мы не против такого подхода, но также просим не распространять его безоговорочно на все виды лицензируемой деятельности или на все потенциальные виды, которые могут нести те или иные риски. </w:t>
      </w:r>
    </w:p>
    <w:p>
      <w:pPr>
        <w:pStyle w:val="Normal"/>
        <w:widowControl w:val="false"/>
        <w:bidi w:val="0"/>
        <w:spacing w:lineRule="auto" w:line="360"/>
        <w:ind w:left="0" w:right="0" w:firstLine="851"/>
        <w:jc w:val="both"/>
        <w:rPr/>
      </w:pPr>
      <w:r>
        <w:rPr>
          <w:rFonts w:ascii="TimesDL" w:hAnsi="TimesDL"/>
          <w:sz w:val="28"/>
        </w:rPr>
        <w:t xml:space="preserve">Мы говорим, что в любом случае необходимо будет проанализировать эффективность и выгодность страхования по сравнению с другими инструментами управления рисками, например, целевые резервы, фонды, прямое возмещение из бюджета и так далее. Да, мы не отрицаем, что во многих случаях именно такое страхование у частных страховщиков может быть оптимальным, но это надо доказать и показать. </w:t>
      </w:r>
    </w:p>
    <w:p>
      <w:pPr>
        <w:pStyle w:val="Normal"/>
        <w:widowControl w:val="false"/>
        <w:bidi w:val="0"/>
        <w:spacing w:lineRule="auto" w:line="360"/>
        <w:ind w:left="0" w:right="0" w:firstLine="851"/>
        <w:jc w:val="both"/>
        <w:rPr/>
      </w:pPr>
      <w:r>
        <w:rPr>
          <w:rFonts w:ascii="TimesDL" w:hAnsi="TimesDL"/>
          <w:sz w:val="28"/>
        </w:rPr>
        <w:t>Кроме того, необходимо создание соответствующей страховой инфраструктуры. Это базы данных, это обмен информацией, это накопление статистики страховых случаев, без которых, конечно, невозможно установление тарифов и правил страхования. Это возможность принятия на страхование крупных рисков с учетом емкости страхового и перестраховочного рисков и соответственно установление размера страховых сумм и страхового возмещения, приближенных к реальным суммам, чтобы это не превращалось в простую профанацию, когда возмещаются какие-то явно недостаточные суммы. Мы говорим, что риск был застрахован, но от этого пострадавшая сторона фактически ничего не получает. И целый ряд других требований необходимо выполнить, но они понятны, они нормальные, по-моему, адекватны, для того чтобы мы говорили о необходимости и целесообразности введения обязательных видов страхования.</w:t>
      </w:r>
    </w:p>
    <w:p>
      <w:pPr>
        <w:pStyle w:val="Normal"/>
        <w:widowControl w:val="false"/>
        <w:bidi w:val="0"/>
        <w:spacing w:lineRule="auto" w:line="360"/>
        <w:ind w:left="0" w:right="0" w:firstLine="851"/>
        <w:jc w:val="both"/>
        <w:rPr/>
      </w:pPr>
      <w:r>
        <w:rPr>
          <w:rFonts w:ascii="TimesDL" w:hAnsi="TimesDL"/>
          <w:sz w:val="28"/>
        </w:rPr>
        <w:t>А так еще раз подтверждаю, как и в каждом своем выступлении, в том числе и по вопросам страхового рынка, что Министерство финансов и Правительство Российской Федерации в целом открыты и готовы к работе с экспертным сообществом, с профессиональным сообществом, с законодательной властью для обсуждения всех проблем.</w:t>
      </w:r>
    </w:p>
    <w:p>
      <w:pPr>
        <w:pStyle w:val="Normal"/>
        <w:widowControl w:val="false"/>
        <w:bidi w:val="0"/>
        <w:spacing w:lineRule="auto" w:line="360"/>
        <w:ind w:left="0" w:right="0" w:firstLine="851"/>
        <w:jc w:val="both"/>
        <w:rPr/>
      </w:pPr>
      <w:r>
        <w:rPr>
          <w:rFonts w:ascii="TimesDL" w:hAnsi="TimesDL"/>
          <w:sz w:val="28"/>
        </w:rPr>
        <w:t xml:space="preserve">Я надеюсь, что стратегия развития страхового рынка будет обсуждаться на Правительстве и мы готовы в рамках обсуждения этой стратегии на среднесрочный период обсудить в том числе и нормы введения обязательного страхования и конкретные его виды. Спасибо. </w:t>
      </w:r>
    </w:p>
    <w:p>
      <w:pPr>
        <w:pStyle w:val="Normal"/>
        <w:widowControl w:val="false"/>
        <w:bidi w:val="0"/>
        <w:spacing w:lineRule="auto" w:line="360"/>
        <w:ind w:left="0" w:right="0" w:firstLine="851"/>
        <w:jc w:val="both"/>
        <w:rPr/>
      </w:pPr>
      <w:r>
        <w:rPr>
          <w:rFonts w:ascii="TimesDL" w:hAnsi="TimesDL"/>
          <w:b/>
          <w:sz w:val="28"/>
        </w:rPr>
        <w:t>Г.Г. </w:t>
      </w:r>
      <w:r>
        <w:rPr>
          <w:rFonts w:ascii="TimesDL" w:hAnsi="TimesDL"/>
          <w:b/>
          <w:caps/>
          <w:sz w:val="28"/>
        </w:rPr>
        <w:t>Фетисов</w:t>
      </w:r>
    </w:p>
    <w:p>
      <w:pPr>
        <w:pStyle w:val="Normal"/>
        <w:widowControl w:val="false"/>
        <w:bidi w:val="0"/>
        <w:spacing w:lineRule="auto" w:line="360"/>
        <w:ind w:left="0" w:right="0" w:firstLine="851"/>
        <w:jc w:val="both"/>
        <w:rPr/>
      </w:pPr>
      <w:r>
        <w:rPr>
          <w:rFonts w:ascii="TimesDL" w:hAnsi="TimesDL"/>
          <w:sz w:val="28"/>
        </w:rPr>
        <w:t xml:space="preserve">Спасибо большое, Алексей Львович. </w:t>
      </w:r>
    </w:p>
    <w:p>
      <w:pPr>
        <w:pStyle w:val="Normal"/>
        <w:widowControl w:val="false"/>
        <w:bidi w:val="0"/>
        <w:spacing w:lineRule="auto" w:line="360"/>
        <w:ind w:left="0" w:right="0" w:firstLine="851"/>
        <w:jc w:val="both"/>
        <w:rPr/>
      </w:pPr>
      <w:r>
        <w:rPr>
          <w:rFonts w:ascii="TimesDL" w:hAnsi="TimesDL"/>
          <w:sz w:val="28"/>
        </w:rPr>
        <w:t xml:space="preserve">Слово для выступления предоставляется Илье Вадимовичу Ломакину-Румянцеву, руководителю Федеральной службы страхового надзора, в прошлом сенатору, одному из лучших сенаторов Совета Федерации, а теперь одному из лучших и самых эффективных руководителей исполнительного органа власти. </w:t>
      </w:r>
    </w:p>
    <w:p>
      <w:pPr>
        <w:pStyle w:val="Normal"/>
        <w:widowControl w:val="false"/>
        <w:bidi w:val="0"/>
        <w:spacing w:lineRule="auto" w:line="360"/>
        <w:ind w:left="0" w:right="0" w:firstLine="851"/>
        <w:jc w:val="both"/>
        <w:rPr/>
      </w:pPr>
      <w:r>
        <w:rPr>
          <w:rFonts w:ascii="TimesDL" w:hAnsi="TimesDL"/>
          <w:b/>
          <w:sz w:val="28"/>
        </w:rPr>
        <w:t>И.В. ЛОМАКИН-РУМЯНЦЕВ</w:t>
      </w:r>
    </w:p>
    <w:p>
      <w:pPr>
        <w:pStyle w:val="Normal"/>
        <w:widowControl w:val="false"/>
        <w:bidi w:val="0"/>
        <w:spacing w:lineRule="auto" w:line="360"/>
        <w:ind w:left="0" w:right="0" w:firstLine="851"/>
        <w:jc w:val="both"/>
        <w:rPr/>
      </w:pPr>
      <w:r>
        <w:rPr>
          <w:rFonts w:ascii="TimesDL" w:hAnsi="TimesDL"/>
          <w:sz w:val="28"/>
        </w:rPr>
        <w:t>Спасибо большое. Тяжело выступать после этого. У нас никогда не было соревнований между сенаторами.</w:t>
      </w:r>
    </w:p>
    <w:p>
      <w:pPr>
        <w:pStyle w:val="Normal"/>
        <w:widowControl w:val="false"/>
        <w:bidi w:val="0"/>
        <w:spacing w:lineRule="auto" w:line="360"/>
        <w:ind w:left="0" w:right="0" w:firstLine="851"/>
        <w:jc w:val="both"/>
        <w:rPr/>
      </w:pPr>
      <w:r>
        <w:rPr>
          <w:rFonts w:ascii="TimesDL" w:hAnsi="TimesDL"/>
          <w:sz w:val="28"/>
        </w:rPr>
        <w:t>Благодарю уважаемого Глеба Геннадьевича за теплое представление и за возможность выступить и поучаствовать в обсуждении этих очень серьезных проблем. Приятно, что Совет Федерации как палата регионов занимается проблемами, которые затрагивают жизнь всех и каждого, потому что все мы так или иначе подвержены рискам. В этом смысле я присоединяюсь к позиции Алексея Львовича Саватюгина, который уделяет очень большое внимание вопросам развития обязательного страхования.</w:t>
      </w:r>
    </w:p>
    <w:p>
      <w:pPr>
        <w:pStyle w:val="Normal"/>
        <w:widowControl w:val="false"/>
        <w:bidi w:val="0"/>
        <w:spacing w:lineRule="auto" w:line="360"/>
        <w:ind w:left="0" w:right="0" w:firstLine="851"/>
        <w:jc w:val="both"/>
        <w:rPr/>
      </w:pPr>
      <w:r>
        <w:rPr>
          <w:rFonts w:ascii="TimesDL" w:hAnsi="TimesDL"/>
          <w:sz w:val="28"/>
        </w:rPr>
        <w:t>Для Федеральной службы страхового надзора обязательное страхование – одна из самых сложных и серьезных областей, которыми нам приходится заниматься. Причина довольно простая. В последние годы мы обратили внимание на то, что есть прямая зависимость между уровнем обязательности, степенью развития страхования и количеством конфликтов, в которых нам приходится разбираться. Чем больше обязательностей, чем больше страхования, тем больше жалоб, которые поступают в службу. Это естественно. Никто не любит принудительно платить деньги, никто не хочет отдавать деньги, не очень понимая за что, и уж если кто-то отдал эти деньги, то каждый заплативший, каждый страхователь вполне обоснованно полагает, что он имеет право предъявить какие-то особые требования к государству, которое ввело этот обязательный вид страхования. Это, собственно, первая зависимость.</w:t>
      </w:r>
    </w:p>
    <w:p>
      <w:pPr>
        <w:pStyle w:val="Normal"/>
        <w:widowControl w:val="false"/>
        <w:bidi w:val="0"/>
        <w:spacing w:lineRule="auto" w:line="360"/>
        <w:ind w:left="0" w:right="0" w:firstLine="851"/>
        <w:jc w:val="both"/>
        <w:rPr/>
      </w:pPr>
      <w:r>
        <w:rPr>
          <w:rFonts w:ascii="TimesDL" w:hAnsi="TimesDL"/>
          <w:sz w:val="28"/>
        </w:rPr>
        <w:t>Вторая – чем больше страхования, тем больше конфликтов. Тоже понятно почему. Страхование – это довольно сложный комплекс взаимоотношений между страхователем, страховой организацией, государством, регулятором, контролером и так далее, и очень часто наши граждане (далеко не все из них специалисты в области страхования) оказываются не в состоянии понять, как это все работает, зачем это все работает, поэтому они пишут письма.</w:t>
      </w:r>
    </w:p>
    <w:p>
      <w:pPr>
        <w:pStyle w:val="Normal"/>
        <w:widowControl w:val="false"/>
        <w:bidi w:val="0"/>
        <w:spacing w:lineRule="auto" w:line="360"/>
        <w:ind w:left="0" w:right="0" w:firstLine="851"/>
        <w:jc w:val="both"/>
        <w:rPr/>
      </w:pPr>
      <w:r>
        <w:rPr>
          <w:rFonts w:ascii="TimesDL" w:hAnsi="TimesDL"/>
          <w:sz w:val="28"/>
        </w:rPr>
        <w:t>Поэтому, чем больше будет наведено порядка здесь, чем больше решений обретут характер прямых норм законодательства, норм прямого действия, чем детальнее мы пропишем все права и обязанности участников системы обязательного страхования и их ответственность за неисполнение собственных обязанностей или несоблюдение чужих прав, тем, на мой взгляд, будет лучше. Лучше будет всем, в первую очередь клиентам страховых компаний – выгодоприобретателям, для которых, собственно, вводится это обязательное страхование. Лучше будет страховщикам, которые будут понимать правила игры – детальные, фиксированные, неменяющиеся, в соответствии с которыми можно планировать собственный бизнес. Лучше будет государству, которое всегда сможет объяснить, зачем и почему был введен тот или иной вид страхования. Будет ли это сделано в форме отдельного закона, в котором бы объяснялись и формулировались некие общие подходы к организации обязательного страхования, будет ли это глава в законе об организации страхового дела, будут ли это отдельные законы по каждому виду страхования, мне трудно сказать. На мой взгляд, мы сейчас уже накопили достаточно опыта, и многие удачные фрагменты ОСАГО могут быть инкорпорированы в закон об организации страхового дела как модельные для различных видов обязательного страхования. Там есть очень неплохие новеллы, которые прошли апробацию, и их можно считать пригодными для того, чтобы на их основе конструировать другие виды обязательного страхования. Илья Петрович об этом сказал уже, вспомнив, может быть, о главном элементе ОСАГО, такого позитивного образца. Я думаю, что такая модель могла бы воспроизводиться и в других видах.</w:t>
      </w:r>
    </w:p>
    <w:p>
      <w:pPr>
        <w:pStyle w:val="Normal"/>
        <w:widowControl w:val="false"/>
        <w:bidi w:val="0"/>
        <w:spacing w:lineRule="auto" w:line="360"/>
        <w:ind w:left="0" w:right="0" w:firstLine="851"/>
        <w:jc w:val="both"/>
        <w:rPr/>
      </w:pPr>
      <w:r>
        <w:rPr>
          <w:rFonts w:ascii="TimesDL" w:hAnsi="TimesDL"/>
          <w:sz w:val="28"/>
        </w:rPr>
        <w:t>Теперь второй тезис, который я хотел бы озвучить. Алексей Львович его частично у меня уже "съел". Это даже не столько тезис, сколько вопрос о том, а чем, собственно, страхование в целом или обязательное страхование в частности лучше, чем другие способы защиты имущественных интересов наших организаций и граждан от превратностей судьбы.</w:t>
      </w:r>
    </w:p>
    <w:p>
      <w:pPr>
        <w:pStyle w:val="Normal"/>
        <w:widowControl w:val="false"/>
        <w:bidi w:val="0"/>
        <w:spacing w:lineRule="auto" w:line="360"/>
        <w:ind w:left="0" w:right="0" w:firstLine="851"/>
        <w:jc w:val="both"/>
        <w:rPr/>
      </w:pPr>
      <w:r>
        <w:rPr>
          <w:rFonts w:ascii="TimesDL" w:hAnsi="TimesDL"/>
          <w:sz w:val="28"/>
        </w:rPr>
        <w:t>Говорят, что существует десять видов защиты имущественных интересов, и страхование – это всего лишь один из них, один из самых дорогих, но, как утверждают специалисты, один из самых (если не самый) эффективных.</w:t>
      </w:r>
    </w:p>
    <w:p>
      <w:pPr>
        <w:pStyle w:val="Normal"/>
        <w:widowControl w:val="false"/>
        <w:bidi w:val="0"/>
        <w:spacing w:lineRule="auto" w:line="360"/>
        <w:ind w:left="0" w:right="0" w:firstLine="851"/>
        <w:jc w:val="both"/>
        <w:rPr/>
      </w:pPr>
      <w:r>
        <w:rPr>
          <w:rFonts w:ascii="TimesDL" w:hAnsi="TimesDL"/>
          <w:sz w:val="28"/>
        </w:rPr>
        <w:t>И, говоря об обязательном страховании, мы должны понимать, что его обоснованность тогда становится понятной нашим согражданам, повторюсь, тем, ради кого вводится этот обязательный вид страхования... В этом смысле я не очень согласен с авторами проекта рекомендаций, начинающихся с того, что определяется роль обязательного страхования для развития самого страхового рынка. На мой взгляд, в обязательном страховании ключевая роль – это защита имущественных интересов граждан и организаций. Именно их мы должны в первую очередь спрашивать, нужно или не нужно вводить тот или иной вид обязательного страхования.</w:t>
      </w:r>
    </w:p>
    <w:p>
      <w:pPr>
        <w:pStyle w:val="Normal"/>
        <w:widowControl w:val="false"/>
        <w:bidi w:val="0"/>
        <w:spacing w:lineRule="auto" w:line="360"/>
        <w:ind w:left="0" w:right="0" w:firstLine="851"/>
        <w:jc w:val="both"/>
        <w:rPr/>
      </w:pPr>
      <w:r>
        <w:rPr>
          <w:rFonts w:ascii="TimesDL" w:hAnsi="TimesDL"/>
          <w:sz w:val="28"/>
        </w:rPr>
        <w:t>В каком случае страхование как форма такой защиты может быть признано удовлетворительным и необходимым? В случае если она докажет, что она эффективна, что она надежна (надежней, чем все остальные), что она экономична и что она стабильна. Для страховщиков из этого вытекает вполне понятная задача: они должны подтвердить свою надежность. Знаете, они должны в нашей социально-экономической жизни играть роль египетских пирамид: все вокруг рухнуло, а пирамиды стоят и выполняют свои обязательства перед выгодоприобретателями.</w:t>
      </w:r>
    </w:p>
    <w:p>
      <w:pPr>
        <w:pStyle w:val="Normal"/>
        <w:widowControl w:val="false"/>
        <w:bidi w:val="0"/>
        <w:spacing w:lineRule="auto" w:line="360"/>
        <w:ind w:left="0" w:right="0" w:firstLine="851"/>
        <w:jc w:val="both"/>
        <w:rPr/>
      </w:pPr>
      <w:r>
        <w:rPr>
          <w:rFonts w:ascii="TimesDL" w:hAnsi="TimesDL"/>
          <w:sz w:val="28"/>
        </w:rPr>
        <w:t xml:space="preserve">Когда-то в России это было. Не знаю, помнят ли все эти обстоятельства, но исторически так получилось, что в наибольшей степени перестраховочные операции в России формировались с немецкими страховыми компаниями. Российский рынок в начале ХХ века обеспечивал примерно 30 процентов рынка перестрахования. Началась Первая мировая война, естественно, все прямые отношения были разорваны, и отношения между страховщиками и перестраховщиками регулировались через Швейцарию. </w:t>
      </w:r>
    </w:p>
    <w:p>
      <w:pPr>
        <w:pStyle w:val="Normal"/>
        <w:widowControl w:val="false"/>
        <w:bidi w:val="0"/>
        <w:spacing w:lineRule="auto" w:line="360"/>
        <w:ind w:left="0" w:right="0" w:firstLine="851"/>
        <w:jc w:val="both"/>
        <w:rPr/>
      </w:pPr>
      <w:r>
        <w:rPr>
          <w:rFonts w:ascii="TimesDL" w:hAnsi="TimesDL"/>
          <w:sz w:val="28"/>
        </w:rPr>
        <w:t>В обеих странах произошли невероятные изменения, тем не менее отношения урегулировались вплоть до 1924 года. То есть через десять лет эти компании оказались гораздо более стабильными, чем сами государства.</w:t>
      </w:r>
    </w:p>
    <w:p>
      <w:pPr>
        <w:pStyle w:val="Normal"/>
        <w:widowControl w:val="false"/>
        <w:bidi w:val="0"/>
        <w:spacing w:lineRule="auto" w:line="360"/>
        <w:ind w:left="0" w:right="0" w:firstLine="851"/>
        <w:jc w:val="both"/>
        <w:rPr/>
      </w:pPr>
      <w:r>
        <w:rPr>
          <w:rFonts w:ascii="TimesDL" w:hAnsi="TimesDL"/>
          <w:sz w:val="28"/>
        </w:rPr>
        <w:t>Страховые компании должны доказать свою надежность, они должны продемонстрировать умение урегулировать страховые случаи и делать это гораздо эффективнее, чем собирать страховые взносы. Не секрет, что страховые компании, к сожалению, пока большее внимание уделяют развитию агентской сети, развитию своих филиалов, стремясь обеспечить входящий поток средств. Хотя ведущие компании (и в этом зале я вижу представителей таких компаний) уже довольно много сделали для создания сall-центров, для создания центров урегулирования убытков, но это еще всё впереди. И они должны показать, что они действительно умеют эффективно управлять рисками и воздействовать на них.</w:t>
      </w:r>
    </w:p>
    <w:p>
      <w:pPr>
        <w:pStyle w:val="Normal"/>
        <w:widowControl w:val="false"/>
        <w:bidi w:val="0"/>
        <w:spacing w:lineRule="auto" w:line="360"/>
        <w:ind w:left="0" w:right="0" w:firstLine="851"/>
        <w:jc w:val="both"/>
        <w:rPr/>
      </w:pPr>
      <w:r>
        <w:rPr>
          <w:rFonts w:ascii="TimesDL" w:hAnsi="TimesDL"/>
          <w:sz w:val="28"/>
        </w:rPr>
        <w:t>Вот это очень серьезное обстоятельство, которое не всегда, мне кажется, учитывают, когда обсуждают проблемы обязательного страхования.</w:t>
      </w:r>
    </w:p>
    <w:p>
      <w:pPr>
        <w:pStyle w:val="Normal"/>
        <w:widowControl w:val="false"/>
        <w:bidi w:val="0"/>
        <w:spacing w:lineRule="auto" w:line="360"/>
        <w:ind w:left="0" w:right="0" w:firstLine="851"/>
        <w:jc w:val="both"/>
        <w:rPr/>
      </w:pPr>
      <w:r>
        <w:rPr>
          <w:rFonts w:ascii="TimesDL" w:hAnsi="TimesDL"/>
          <w:sz w:val="28"/>
        </w:rPr>
        <w:t>Если страховые компании включаются в решение тех или иных социально-экономических задач, они только в том случае оказываются эффективными, когда действительно начинают участвовать в управлении рисками. Если их рассматривать исключительно как финансовые инструменты, их эффективность падает в разы.</w:t>
      </w:r>
    </w:p>
    <w:p>
      <w:pPr>
        <w:pStyle w:val="Normal"/>
        <w:widowControl w:val="false"/>
        <w:bidi w:val="0"/>
        <w:spacing w:lineRule="auto" w:line="360"/>
        <w:ind w:left="0" w:right="0" w:firstLine="851"/>
        <w:jc w:val="both"/>
        <w:rPr/>
      </w:pPr>
      <w:r>
        <w:rPr>
          <w:rFonts w:ascii="TimesDL" w:hAnsi="TimesDL"/>
          <w:sz w:val="28"/>
        </w:rPr>
        <w:t xml:space="preserve">Классический пример такого правильного включения страховых компаний в управление рисками дает, например, нам Австрия, где технический осмотр транспортных средств осуществляют страховые компании. Именно они выдают этот самый техталон водителю, они заинтересованы в том, чтобы по дорогам ездили исправные автомобили. Они будут платить за тот ущерб, который автомобиль нанесет всем остальным. Поэтому они в первую очередь заинтересованы в квалифицированном и ответственном проведении технического осмотра. И с ними нельзя договориться о проведении технического осмотра, не предъявляя автомобиль, что, к сожалению, сейчас у нас происходит, и хотя не очень часто, но иногда происходит, иногда это возможно. </w:t>
      </w:r>
    </w:p>
    <w:p>
      <w:pPr>
        <w:pStyle w:val="Normal"/>
        <w:widowControl w:val="false"/>
        <w:bidi w:val="0"/>
        <w:spacing w:lineRule="auto" w:line="360"/>
        <w:ind w:left="0" w:right="0" w:firstLine="851"/>
        <w:jc w:val="both"/>
        <w:rPr/>
      </w:pPr>
      <w:r>
        <w:rPr>
          <w:rFonts w:ascii="TimesDL" w:hAnsi="TimesDL"/>
          <w:sz w:val="28"/>
        </w:rPr>
        <w:t xml:space="preserve">Это же касается реальной роли страховых организаций в медицинском страховании, да и во всех остальных обязательных видах страхования. Это вопрос, который я, к сожалению, не увидел в рекомендациях. И мне кажется, что было бы полезно его отразить. </w:t>
      </w:r>
    </w:p>
    <w:p>
      <w:pPr>
        <w:pStyle w:val="Normal"/>
        <w:widowControl w:val="false"/>
        <w:bidi w:val="0"/>
        <w:spacing w:lineRule="auto" w:line="360"/>
        <w:ind w:left="0" w:right="0" w:firstLine="851"/>
        <w:jc w:val="both"/>
        <w:rPr/>
      </w:pPr>
      <w:r>
        <w:rPr>
          <w:rFonts w:ascii="TimesDL" w:hAnsi="TimesDL"/>
          <w:sz w:val="28"/>
        </w:rPr>
        <w:t xml:space="preserve">И еще один вопрос, который мне кажется чрезвычайно важным и который я тоже пока не увидел в рекомендациях. Думаю, что было бы полезно его обсудить. Это то, что часто остается за кадром при рассмотрении проблем любого обязательного страхования, но принципиально влияет на его эффективность – это инфраструктура осуществления обязательного страхования. Опять же классический пример значимости инфраструктуры дает нам ОСАГО. Прошло сколько уже, четыре года, да? И до сих пор у нас нет независимой экспертизы, которая обеспечивала бы ответственную, объективную оценку имущественного ущерба, нанесенного участникам дорожного движения. Это не вопрос страховщиков, это не вопрос управления рисками, не вопрос управления финансами. Это то, что должно было быть давно сделано, и сделано государством, что, на наш взгляд, уменьшило бы наполовину, если не на порядок, уровень конфликтности, связанной с реализацией этого закона. И такого рода инфраструктурных элементов довольно много, начиная от информационной системы, которая, если не ошибаюсь, должна была быть создана в 2003 году или в 2004-м, ну, где-то около того, которая сейчас только начинает двигаться… Это не вопрос финансов, не Министерства финансов, он касается совсем других ведомств, которые должны были бы создать среду, позволяющую реализовывать этот закон эффективно. Такого рода проблемы, мне кажется, было бы очень полезно обсудить, думая о каждом отдельном виде обязательного страхования или о них всех вместе взятых. </w:t>
      </w:r>
    </w:p>
    <w:p>
      <w:pPr>
        <w:pStyle w:val="Normal"/>
        <w:widowControl w:val="false"/>
        <w:bidi w:val="0"/>
        <w:spacing w:lineRule="auto" w:line="360"/>
        <w:ind w:left="0" w:right="0" w:firstLine="851"/>
        <w:jc w:val="both"/>
        <w:rPr/>
      </w:pPr>
      <w:r>
        <w:rPr>
          <w:rFonts w:ascii="TimesDL" w:hAnsi="TimesDL"/>
          <w:sz w:val="28"/>
        </w:rPr>
        <w:t xml:space="preserve">Был упомянут законопроект об обязательном страховании ответственности организаций, эксплуатирующих особо опасные объекты. Там инфраструктурные проблемы будут, на мой взгляд, еще в несколько раз значимее, чем по отношению к ОСАГО, поскольку там и ущербы будут принципиально иные, и потенциальные риски нужно будет по-другому оценивать. И там готовить этот закон, инфраструктуру для реализации этого закона, на мой взгляд, следует намного тщательнее. Благодарю за внимание. </w:t>
      </w:r>
    </w:p>
    <w:p>
      <w:pPr>
        <w:pStyle w:val="Normal"/>
        <w:widowControl w:val="false"/>
        <w:bidi w:val="0"/>
        <w:spacing w:lineRule="auto" w:line="360"/>
        <w:ind w:left="0" w:right="0" w:firstLine="851"/>
        <w:jc w:val="both"/>
        <w:rPr/>
      </w:pPr>
      <w:r>
        <w:rPr>
          <w:rFonts w:ascii="TimesDL" w:hAnsi="TimesDL"/>
          <w:b/>
          <w:sz w:val="28"/>
        </w:rPr>
        <w:t>Г.Г. </w:t>
      </w:r>
      <w:r>
        <w:rPr>
          <w:rFonts w:ascii="TimesDL" w:hAnsi="TimesDL"/>
          <w:b/>
          <w:caps/>
          <w:sz w:val="28"/>
        </w:rPr>
        <w:t>Фетисов</w:t>
      </w:r>
    </w:p>
    <w:p>
      <w:pPr>
        <w:pStyle w:val="Normal"/>
        <w:widowControl w:val="false"/>
        <w:bidi w:val="0"/>
        <w:spacing w:lineRule="auto" w:line="360"/>
        <w:ind w:left="0" w:right="0" w:firstLine="851"/>
        <w:jc w:val="both"/>
        <w:rPr/>
      </w:pPr>
      <w:r>
        <w:rPr>
          <w:rFonts w:ascii="TimesDL" w:hAnsi="TimesDL"/>
          <w:sz w:val="28"/>
        </w:rPr>
        <w:t xml:space="preserve">Спасибо большое, Илья Вадимович. </w:t>
      </w:r>
    </w:p>
    <w:p>
      <w:pPr>
        <w:pStyle w:val="Normal"/>
        <w:widowControl w:val="false"/>
        <w:bidi w:val="0"/>
        <w:spacing w:lineRule="auto" w:line="360"/>
        <w:ind w:left="0" w:right="0" w:firstLine="851"/>
        <w:jc w:val="both"/>
        <w:rPr/>
      </w:pPr>
      <w:r>
        <w:rPr>
          <w:rFonts w:ascii="TimesDL" w:hAnsi="TimesDL"/>
          <w:sz w:val="28"/>
        </w:rPr>
        <w:t xml:space="preserve">Мы продолжаем нашу работу. С учетом того, что у нас очень много записалось выступающих (я посчитал, что 11 человек еще хотели бы сегодня выступить), хочу сразу обратить внимание выступающих, что я очень жестко буду следить за регламентом, каждому будет даваться пять минут на выступление. Хотелось бы, чтобы выступающие концентрировались на самых важных и интересных моментах своих выступлений. И с учетом того, что прозвучали два доклада главных руководителей, основных руководителей в области страхования, хотелось бы, чтобы те положения, которые были освещены в их выступлениях, тоже получили развитие и были бы высказаны какие-то критические замечания. </w:t>
      </w:r>
    </w:p>
    <w:p>
      <w:pPr>
        <w:pStyle w:val="Normal"/>
        <w:widowControl w:val="false"/>
        <w:bidi w:val="0"/>
        <w:spacing w:lineRule="auto" w:line="360"/>
        <w:ind w:left="0" w:right="0" w:firstLine="851"/>
        <w:jc w:val="both"/>
        <w:rPr/>
      </w:pPr>
      <w:r>
        <w:rPr>
          <w:rFonts w:ascii="TimesDL" w:hAnsi="TimesDL"/>
          <w:sz w:val="28"/>
        </w:rPr>
        <w:t>Слово предоставляется Батуркину Андрею Николаевичу, вице-президенту Российского союза автостраховщиков. Тема его доклада – "Обязательное страхование гражданской ответственности владельцев транспортных средств как эффективный механизм защиты интересов граждан". Пожалуйста.</w:t>
      </w:r>
    </w:p>
    <w:p>
      <w:pPr>
        <w:pStyle w:val="Normal"/>
        <w:widowControl w:val="false"/>
        <w:bidi w:val="0"/>
        <w:spacing w:lineRule="auto" w:line="360"/>
        <w:ind w:left="0" w:right="0" w:firstLine="851"/>
        <w:jc w:val="both"/>
        <w:rPr/>
      </w:pPr>
      <w:r>
        <w:rPr>
          <w:rFonts w:ascii="TimesDL" w:hAnsi="TimesDL"/>
          <w:b/>
          <w:sz w:val="28"/>
        </w:rPr>
        <w:t>А.Н. БАТУРКИН</w:t>
      </w:r>
    </w:p>
    <w:p>
      <w:pPr>
        <w:pStyle w:val="Normal"/>
        <w:widowControl w:val="false"/>
        <w:bidi w:val="0"/>
        <w:spacing w:lineRule="auto" w:line="360"/>
        <w:ind w:left="0" w:right="0" w:firstLine="851"/>
        <w:jc w:val="both"/>
        <w:rPr/>
      </w:pPr>
      <w:r>
        <w:rPr>
          <w:rFonts w:ascii="TimesDL" w:hAnsi="TimesDL"/>
          <w:sz w:val="28"/>
        </w:rPr>
        <w:t>Несмотря на ограничение по времени, тем не менее скажу, что ровно три года назад, 25 ноября, в стенах этого здания состоялись парламентские слушания (проводил их Комитет по финансовым рынкам и денежному обращению), касающиеся именно закона об ОСАГО, которому на тот момент был всего год. И как раз рассматривался вопрос о том, насколько успешно реализуется закон.</w:t>
      </w:r>
    </w:p>
    <w:p>
      <w:pPr>
        <w:pStyle w:val="Normal"/>
        <w:widowControl w:val="false"/>
        <w:bidi w:val="0"/>
        <w:spacing w:lineRule="auto" w:line="360"/>
        <w:ind w:left="0" w:right="0" w:firstLine="851"/>
        <w:jc w:val="both"/>
        <w:rPr/>
      </w:pPr>
      <w:r>
        <w:rPr>
          <w:rFonts w:ascii="TimesDL" w:hAnsi="TimesDL"/>
          <w:sz w:val="28"/>
        </w:rPr>
        <w:t>В целом было признано, что закон состоялся, и возьму на себя смелость сказать, что как раз три года спустя, когда Совет Федерации задумывался над тем, чтобы провести действительно крайне полезные слушания уже в целом по обязательным видам страхования, наверное, имелось в виду в том числе и то, что закон об ОСАГО действительно позитивно сказывается на жизни наших граждан и вообще, не побоюсь этого слова, на экономике страны.</w:t>
      </w:r>
    </w:p>
    <w:p>
      <w:pPr>
        <w:pStyle w:val="Normal"/>
        <w:widowControl w:val="false"/>
        <w:bidi w:val="0"/>
        <w:spacing w:lineRule="auto" w:line="360"/>
        <w:ind w:left="0" w:right="0" w:firstLine="851"/>
        <w:jc w:val="both"/>
        <w:rPr/>
      </w:pPr>
      <w:r>
        <w:rPr>
          <w:rFonts w:ascii="TimesDL" w:hAnsi="TimesDL"/>
          <w:sz w:val="28"/>
        </w:rPr>
        <w:t>Вместе с тем я хотел бы, может быть, совсем кратко рассказать об итогах действия этого закона за четыре года. Пожалуйста, следующий слайд.</w:t>
      </w:r>
    </w:p>
    <w:p>
      <w:pPr>
        <w:pStyle w:val="Normal"/>
        <w:widowControl w:val="false"/>
        <w:bidi w:val="0"/>
        <w:spacing w:lineRule="auto" w:line="360"/>
        <w:ind w:left="0" w:right="0" w:firstLine="851"/>
        <w:jc w:val="both"/>
        <w:rPr/>
      </w:pPr>
      <w:r>
        <w:rPr>
          <w:rFonts w:ascii="TimesDL" w:hAnsi="TimesDL"/>
          <w:sz w:val="28"/>
        </w:rPr>
        <w:t>Ключевыми из них являются следующие. За это время создана эффективная система обеспечения защиты интересов лиц, пострадавших в ДТП. И, как сказал Илья Вадимович, действительно одним из достижений является создание профобъединения, причем с системой своих собственных правил профдеятельности, которые часто бывают даже более жесткими, нежели нормативная база.</w:t>
      </w:r>
    </w:p>
    <w:p>
      <w:pPr>
        <w:pStyle w:val="Normal"/>
        <w:widowControl w:val="false"/>
        <w:bidi w:val="0"/>
        <w:spacing w:lineRule="auto" w:line="360"/>
        <w:ind w:left="0" w:right="0" w:firstLine="851"/>
        <w:jc w:val="both"/>
        <w:rPr/>
      </w:pPr>
      <w:r>
        <w:rPr>
          <w:rFonts w:ascii="TimesDL" w:hAnsi="TimesDL"/>
          <w:sz w:val="28"/>
        </w:rPr>
        <w:t>Страховщиками созданы сеть продаж и инфраструктура. Опять-таки надо обратить внимание на то, что эта же инфраструктура используется и для других видов страхования, что говорит о том, что ОСАГО действительно дало толчок развитию в том числе и иных видов страхования. Также создана система гарантий гражданам в случае недобросовестности страховщиков, которые покидают рынок.</w:t>
      </w:r>
    </w:p>
    <w:p>
      <w:pPr>
        <w:pStyle w:val="Normal"/>
        <w:widowControl w:val="false"/>
        <w:bidi w:val="0"/>
        <w:spacing w:lineRule="auto" w:line="360"/>
        <w:ind w:left="0" w:right="0" w:firstLine="851"/>
        <w:jc w:val="both"/>
        <w:rPr/>
      </w:pPr>
      <w:r>
        <w:rPr>
          <w:rFonts w:ascii="TimesDL" w:hAnsi="TimesDL"/>
          <w:sz w:val="28"/>
        </w:rPr>
        <w:t>Следующий слайд, пожалуйста. Ну, вкратце это как раз то, что я сейчас сказал, здесь демонстрируются некоторые цифры… За четыре года более 30 миллионов граждан купили полисы ОСАГО. При этом надо отметить, что уровень страхования составляет по ОСАГО 90–95 процентов, это на уровне европейских стандартов, что опять-таки говорит и о качестве подготовки страховщиков к этому закону, и, собственно, о сознательности наших граждан.</w:t>
      </w:r>
    </w:p>
    <w:p>
      <w:pPr>
        <w:pStyle w:val="Normal"/>
        <w:widowControl w:val="false"/>
        <w:bidi w:val="0"/>
        <w:spacing w:lineRule="auto" w:line="360"/>
        <w:ind w:left="0" w:right="0" w:firstLine="851"/>
        <w:jc w:val="both"/>
        <w:rPr/>
      </w:pPr>
      <w:r>
        <w:rPr>
          <w:rFonts w:ascii="TimesDL" w:hAnsi="TimesDL"/>
          <w:sz w:val="28"/>
        </w:rPr>
        <w:t>Что касается того, насколько он востребован гражданами, опять-таки можно сказать, что более 5 миллионов граждан за это время, за четыре года, воспользовались своим правом получить выплату, и ежегодно фактически уже 1,5 миллиона человек приходят в страховые компании за выплатой. При этом обращаю внимание, что количество жалоб (3600 жалоб) невелико. При этом можно сказать, что в надзор поступает не на много больше жалоб, чем к нам, насколько мне известно. Там за этот же период поступило, может быть, 4,5 тысячи жалоб, что составляет одну сотую процента от всех договоров, которые заключены на рынке ОСАГО.</w:t>
      </w:r>
    </w:p>
    <w:p>
      <w:pPr>
        <w:pStyle w:val="Normal"/>
        <w:widowControl w:val="false"/>
        <w:bidi w:val="0"/>
        <w:spacing w:lineRule="auto" w:line="360"/>
        <w:ind w:left="0" w:right="0" w:firstLine="851"/>
        <w:jc w:val="both"/>
        <w:rPr/>
      </w:pPr>
      <w:r>
        <w:rPr>
          <w:rFonts w:ascii="TimesDL" w:hAnsi="TimesDL"/>
          <w:sz w:val="28"/>
        </w:rPr>
        <w:t>Ну и уровень урегулирования, 97 процентов, говорит о том, что страховщики за это время научились достаточно быстро регулировать страховые случаи.</w:t>
      </w:r>
    </w:p>
    <w:p>
      <w:pPr>
        <w:pStyle w:val="Normal"/>
        <w:widowControl w:val="false"/>
        <w:bidi w:val="0"/>
        <w:spacing w:lineRule="auto" w:line="360"/>
        <w:ind w:left="0" w:right="0" w:firstLine="851"/>
        <w:jc w:val="both"/>
        <w:rPr/>
      </w:pPr>
      <w:r>
        <w:rPr>
          <w:rFonts w:ascii="TimesDL" w:hAnsi="TimesDL"/>
          <w:sz w:val="28"/>
        </w:rPr>
        <w:t>Следующий слайд. Это просто некие цифры, которые демонстрируют то, что рынок растет, каждый год происходит прирост и страховых премий, и количества договоров. Это объясняется, конечно, и обновлением автопарка, и, естественно, просто приростом самого автопарка. То есть рынок динамично развивается.</w:t>
      </w:r>
    </w:p>
    <w:p>
      <w:pPr>
        <w:pStyle w:val="Normal"/>
        <w:widowControl w:val="false"/>
        <w:bidi w:val="0"/>
        <w:spacing w:lineRule="auto" w:line="360"/>
        <w:ind w:left="0" w:right="0" w:firstLine="851"/>
        <w:jc w:val="both"/>
        <w:rPr/>
      </w:pPr>
      <w:r>
        <w:rPr>
          <w:rFonts w:ascii="TimesDL" w:hAnsi="TimesDL"/>
          <w:sz w:val="28"/>
        </w:rPr>
        <w:t>Дальше, если можно. На этом слайде показано, что, несмотря на прирост премий и прирост договоров, все-таки прирост страховых случаев и прирост выплат заставляет задуматься о том, что на самом деле уже выплаты по темпам растут гораздо больше, чем собираемые премии страховщиками.</w:t>
      </w:r>
    </w:p>
    <w:p>
      <w:pPr>
        <w:pStyle w:val="Normal"/>
        <w:widowControl w:val="false"/>
        <w:bidi w:val="0"/>
        <w:spacing w:lineRule="auto" w:line="360"/>
        <w:ind w:left="0" w:right="0" w:firstLine="851"/>
        <w:jc w:val="both"/>
        <w:rPr/>
      </w:pPr>
      <w:r>
        <w:rPr>
          <w:rFonts w:ascii="TimesDL" w:hAnsi="TimesDL"/>
          <w:sz w:val="28"/>
        </w:rPr>
        <w:t>Дальше, пожалуйста. Я извиняюсь, что в таком режиме, Глеб Геннадьевич… Это как раз вопрос о том, насколько вредны или полезны обязательные виды страхования.</w:t>
      </w:r>
    </w:p>
    <w:p>
      <w:pPr>
        <w:pStyle w:val="Normal"/>
        <w:widowControl w:val="false"/>
        <w:bidi w:val="0"/>
        <w:spacing w:lineRule="auto" w:line="360"/>
        <w:ind w:left="0" w:right="0" w:firstLine="851"/>
        <w:jc w:val="both"/>
        <w:rPr/>
      </w:pPr>
      <w:r>
        <w:rPr>
          <w:rFonts w:ascii="TimesDL" w:hAnsi="TimesDL"/>
          <w:sz w:val="28"/>
        </w:rPr>
        <w:t>В самом начале введения ОСАГО говорилось о том, что ОСАГО как обязательный вид страхования, наверное, постепенно будет поглощать добровольные виды, которые страховщикам станут неинтересны, они "сядут" на поток обязательных видов и будут, собственно, собирать премии только по ним и, особо не напрягаясь, развивать иные виды страхования.</w:t>
      </w:r>
    </w:p>
    <w:p>
      <w:pPr>
        <w:pStyle w:val="Normal"/>
        <w:widowControl w:val="false"/>
        <w:bidi w:val="0"/>
        <w:spacing w:lineRule="auto" w:line="360"/>
        <w:ind w:left="0" w:right="0" w:firstLine="851"/>
        <w:jc w:val="both"/>
        <w:rPr/>
      </w:pPr>
      <w:r>
        <w:rPr>
          <w:rFonts w:ascii="TimesDL" w:hAnsi="TimesDL"/>
          <w:sz w:val="28"/>
        </w:rPr>
        <w:t>Вот здесь видно, справочно, что, если в 2005 году ОСАГО занимало в целом 11 процентов среди всех сборов по различным видам страхования, в 2006 году этот показатель уже составил 10,5 процента, в этом году он уже составляет 9 процентов. При том что, еще раз говорю, на предыдущих слайдах я показывал, что сам рынок развивается, то есть там стагнации никакой нет. То есть это говорит о том, что другие виды страхования развиваются не менее быстрыми темпами. Это как раз то, о чем говорил Илья Вадимович.</w:t>
      </w:r>
    </w:p>
    <w:p>
      <w:pPr>
        <w:pStyle w:val="Normal"/>
        <w:widowControl w:val="false"/>
        <w:bidi w:val="0"/>
        <w:spacing w:lineRule="auto" w:line="360"/>
        <w:ind w:left="0" w:right="0" w:firstLine="851"/>
        <w:jc w:val="both"/>
        <w:rPr/>
      </w:pPr>
      <w:r>
        <w:rPr>
          <w:rFonts w:ascii="TimesDL" w:hAnsi="TimesDL"/>
          <w:sz w:val="28"/>
        </w:rPr>
        <w:t>Действительно, мы считаем, что одно из наиболее весомых достижений этого закона – это создание профобъединений. Это ситуация, когда страховщики собрались под одной крышей и договорились о правилах игры. При этом эти правила игры каждый год ужесточаются. Еще раз скажу, что они гораздо более жесткие, чем, например, требования ФАС в части, касающейся, например, добросовестной конкуренции и проведения рекламных кампаний. И уже были случаи, когда сами страховщики решали, что какие-то компании ведут себя недобросовестно, и соответственно изгоняли их из своих рядов.</w:t>
      </w:r>
    </w:p>
    <w:p>
      <w:pPr>
        <w:pStyle w:val="Normal"/>
        <w:widowControl w:val="false"/>
        <w:bidi w:val="0"/>
        <w:spacing w:lineRule="auto" w:line="360"/>
        <w:ind w:left="0" w:right="0" w:firstLine="851"/>
        <w:jc w:val="both"/>
        <w:rPr/>
      </w:pPr>
      <w:r>
        <w:rPr>
          <w:rFonts w:ascii="TimesDL" w:hAnsi="TimesDL"/>
          <w:sz w:val="28"/>
        </w:rPr>
        <w:t>Естественно, это объясняется тем, что страховщики – наиболее заинтересованная категория лиц, так как, естественно, все действия недобросовестных компаний просто приводят к тому, что компания уходит с рынка, и кто-то должен платить по обязательствам. На этот случай, как предусмотрено законом, создан необходимый гарантийный фонд. За все время или, точнее, за два последних года, когда мы начали производить подобные выплаты, было выплачено более 600 млн. рублей. Мне кажется, что цифра не маленькая. Более того, есть тенденция говорить о том, что, наверное, эта сумма будет год от года увеличиваться. И могу сказать, что из 10 рублей, которые мы выплачиваем в качестве компенсации гражданам, только рубль – это, собственно, те деньги, которые внесли эти страховые компании. То есть 9 рублей, которые выплачиваются из гарантийных фондов, – это деньги добросовестных компаний, оставшихся на рынке и фактически просто-напросто субсидирующих уход недобросовестных. При этом ни рубля за это время обратно даже в виде исков о банкротстве от этих страховщиков мы не получили. В возбуждении уголовных дел по действиям этих компаний нам было отказано правоохранительными органами.</w:t>
      </w:r>
    </w:p>
    <w:p>
      <w:pPr>
        <w:pStyle w:val="Normal"/>
        <w:widowControl w:val="false"/>
        <w:bidi w:val="0"/>
        <w:spacing w:lineRule="auto" w:line="360"/>
        <w:ind w:left="0" w:right="0" w:firstLine="851"/>
        <w:jc w:val="both"/>
        <w:rPr/>
      </w:pPr>
      <w:r>
        <w:rPr>
          <w:rFonts w:ascii="TimesDL" w:hAnsi="TimesDL"/>
          <w:sz w:val="28"/>
        </w:rPr>
        <w:t>Вот слайд, касающийся жалоб. Еще раз напомню, что количество их невелико, хотя действительно в прессе достаточно часто бывают публикации негативного характера. Вместе с тем, по нашей статистике, фактически весь объем жалоб можно разделить на две группы. Первая – которая объединяет фактически более 90 процентов и все остальные. Несоблюдение сроков, по нашему мнению, и несогласие с отказом в выплате – это те случаи, которые, наверное, уйдут благодаря поправкам в закон об ОСАГО через европротокол и прямое урегулирование. И с учетом того, что сроки теперь для страховщиков становятся более длинные, я думаю, что вопрос, касающийся жалоб по несоблюдению сроков, сойдет на нет, потому что не секрет, что 15 дней действительно, особенно в самом начале, страховщикам не хватало. Более того, это была, в общем-то, мера достаточно популистская. Ни в одной стране, которая занимается ОСАГО, таких коротких сроков нет.</w:t>
      </w:r>
    </w:p>
    <w:p>
      <w:pPr>
        <w:pStyle w:val="Normal"/>
        <w:widowControl w:val="false"/>
        <w:bidi w:val="0"/>
        <w:spacing w:lineRule="auto" w:line="360"/>
        <w:ind w:left="0" w:right="0" w:firstLine="851"/>
        <w:jc w:val="both"/>
        <w:rPr/>
      </w:pPr>
      <w:r>
        <w:rPr>
          <w:rFonts w:ascii="TimesDL" w:hAnsi="TimesDL"/>
          <w:sz w:val="28"/>
        </w:rPr>
        <w:t>И третий вопрос связан с несогласием с размером выплаты. Это, к сожалению, не вина страховщиков, а их беда, потому что действительно до сих пор не создана единая методика оценки ущерба, то, что должны были сделать Минтранс, Минюст, МВД. И три года… До сих пор такой методики нет, и непонятно, собственно, когда она появится.</w:t>
      </w:r>
    </w:p>
    <w:p>
      <w:pPr>
        <w:pStyle w:val="Normal"/>
        <w:widowControl w:val="false"/>
        <w:bidi w:val="0"/>
        <w:spacing w:lineRule="auto" w:line="360"/>
        <w:ind w:left="0" w:right="0" w:firstLine="851"/>
        <w:jc w:val="both"/>
        <w:rPr/>
      </w:pPr>
      <w:r>
        <w:rPr>
          <w:rFonts w:ascii="TimesDL" w:hAnsi="TimesDL"/>
          <w:b/>
          <w:sz w:val="28"/>
        </w:rPr>
        <w:t>Г.Г. </w:t>
      </w:r>
      <w:r>
        <w:rPr>
          <w:rFonts w:ascii="TimesDL" w:hAnsi="TimesDL"/>
          <w:b/>
          <w:caps/>
          <w:sz w:val="28"/>
        </w:rPr>
        <w:t>Фетисов</w:t>
      </w:r>
    </w:p>
    <w:p>
      <w:pPr>
        <w:pStyle w:val="Normal"/>
        <w:widowControl w:val="false"/>
        <w:bidi w:val="0"/>
        <w:spacing w:lineRule="auto" w:line="360"/>
        <w:ind w:left="0" w:right="0" w:firstLine="851"/>
        <w:jc w:val="both"/>
        <w:rPr/>
      </w:pPr>
      <w:r>
        <w:rPr>
          <w:rFonts w:ascii="TimesDL" w:hAnsi="TimesDL"/>
          <w:sz w:val="28"/>
        </w:rPr>
        <w:t>Андрей Николаевич, всё, лимит исчерпан.</w:t>
      </w:r>
    </w:p>
    <w:p>
      <w:pPr>
        <w:pStyle w:val="Normal"/>
        <w:widowControl w:val="false"/>
        <w:bidi w:val="0"/>
        <w:spacing w:lineRule="auto" w:line="360"/>
        <w:ind w:left="0" w:right="0" w:firstLine="851"/>
        <w:jc w:val="both"/>
        <w:rPr/>
      </w:pPr>
      <w:r>
        <w:rPr>
          <w:rFonts w:ascii="TimesDL" w:hAnsi="TimesDL"/>
          <w:b/>
          <w:sz w:val="28"/>
        </w:rPr>
        <w:t>А.Н. БАТУРКИН</w:t>
      </w:r>
    </w:p>
    <w:p>
      <w:pPr>
        <w:pStyle w:val="Normal"/>
        <w:widowControl w:val="false"/>
        <w:bidi w:val="0"/>
        <w:spacing w:lineRule="auto" w:line="360"/>
        <w:ind w:left="0" w:right="0" w:firstLine="851"/>
        <w:jc w:val="both"/>
        <w:rPr/>
      </w:pPr>
      <w:r>
        <w:rPr>
          <w:rFonts w:ascii="TimesDL" w:hAnsi="TimesDL"/>
          <w:sz w:val="28"/>
        </w:rPr>
        <w:t>Осталось буквально… Можно следующий слайд пропустить…</w:t>
      </w:r>
    </w:p>
    <w:p>
      <w:pPr>
        <w:pStyle w:val="Normal"/>
        <w:widowControl w:val="false"/>
        <w:bidi w:val="0"/>
        <w:spacing w:lineRule="auto" w:line="360"/>
        <w:ind w:left="0" w:right="0" w:firstLine="851"/>
        <w:jc w:val="both"/>
        <w:rPr/>
      </w:pPr>
      <w:r>
        <w:rPr>
          <w:rFonts w:ascii="TimesDL" w:hAnsi="TimesDL"/>
          <w:sz w:val="28"/>
        </w:rPr>
        <w:t>На следующих двух слайдах я хотел показать те документы, которые необходимо принять. Просто здесь много говорилось о новациях, которые будут реализованы. Не надо забывать о том, что есть еще большой пласт проблем, которые придется решать. Если они не будут решены, закон об ОСАГО, который был принят, точно не будет реализован, и страховщики не в состоянии будут по нему работать.</w:t>
      </w:r>
    </w:p>
    <w:p>
      <w:pPr>
        <w:pStyle w:val="Normal"/>
        <w:widowControl w:val="false"/>
        <w:bidi w:val="0"/>
        <w:spacing w:lineRule="auto" w:line="360"/>
        <w:ind w:left="0" w:right="0" w:firstLine="851"/>
        <w:jc w:val="both"/>
        <w:rPr/>
      </w:pPr>
      <w:r>
        <w:rPr>
          <w:rFonts w:ascii="TimesDL" w:hAnsi="TimesDL"/>
          <w:sz w:val="28"/>
        </w:rPr>
        <w:t>И, если позволите, все-таки последний или предпоследний слайд. Много говорилось о том, что страховщики набрали много денег и мало выплачивают. Новации, предложенные в этом законе, который с 1 марта начнет свое действие (некоторые нормы будут вступать в силу позднее), говорят о том, что очень большое количество страховщиков окажется в тяжелой ситуации, потому что расходы по тем новациям, которые предложены, заставят страховщиков действительно очень серьезно напрячься, чтобы выполнить свои обязательства. При этом тарифы у нас четыре года не пересматривались, а за эти четыре года инфляция худо-бедно официально съела порядка 30 процентов. Поэтому нам бы очень не хотелось, чтобы один из самых массовых видов страхования, который, можно сказать, состоялся, стал местом массового захоронения страховых компаний.</w:t>
      </w:r>
    </w:p>
    <w:p>
      <w:pPr>
        <w:pStyle w:val="Normal"/>
        <w:widowControl w:val="false"/>
        <w:bidi w:val="0"/>
        <w:spacing w:lineRule="auto" w:line="360"/>
        <w:ind w:left="0" w:right="0" w:firstLine="851"/>
        <w:jc w:val="both"/>
        <w:rPr/>
      </w:pPr>
      <w:r>
        <w:rPr>
          <w:rFonts w:ascii="TimesDL" w:hAnsi="TimesDL"/>
          <w:sz w:val="28"/>
        </w:rPr>
        <w:t>Мы рассчитываем, что это все понимают, в том числе и государство. И с учетом того, что страховщиками будут представлены необходимые и обоснованные расчеты, все-таки государство пойдет навстречу и сможет откорректировать тарифы.</w:t>
      </w:r>
    </w:p>
    <w:p>
      <w:pPr>
        <w:pStyle w:val="Normal"/>
        <w:widowControl w:val="false"/>
        <w:bidi w:val="0"/>
        <w:spacing w:lineRule="auto" w:line="360"/>
        <w:ind w:left="0" w:right="0" w:firstLine="851"/>
        <w:jc w:val="both"/>
        <w:rPr/>
      </w:pPr>
      <w:r>
        <w:rPr>
          <w:rFonts w:ascii="TimesDL" w:hAnsi="TimesDL"/>
          <w:sz w:val="28"/>
        </w:rPr>
        <w:t>И возвращаясь, собственно, к теме сегодняшнего обсуждения об обязательных видах страхования… Это уже по итогам четырех лет наше видение того, что можно было бы действительно использовать при введении новых видов обязательного страхования.</w:t>
      </w:r>
    </w:p>
    <w:p>
      <w:pPr>
        <w:pStyle w:val="Normal"/>
        <w:widowControl w:val="false"/>
        <w:bidi w:val="0"/>
        <w:spacing w:lineRule="auto" w:line="360"/>
        <w:ind w:left="0" w:right="0" w:firstLine="851"/>
        <w:jc w:val="both"/>
        <w:rPr/>
      </w:pPr>
      <w:r>
        <w:rPr>
          <w:rFonts w:ascii="TimesDL" w:hAnsi="TimesDL"/>
          <w:sz w:val="28"/>
        </w:rPr>
        <w:t>Это все-таки обязательно надо учесть, опыт ОСАГО с точки зрения допуска страховых компаний на рынок, создания гарантийных фондов, профобъединений и все те вещи, которые здесь указаны.</w:t>
      </w:r>
    </w:p>
    <w:p>
      <w:pPr>
        <w:pStyle w:val="Normal"/>
        <w:widowControl w:val="false"/>
        <w:bidi w:val="0"/>
        <w:spacing w:lineRule="auto" w:line="360"/>
        <w:ind w:left="0" w:right="0" w:firstLine="851"/>
        <w:jc w:val="both"/>
        <w:rPr/>
      </w:pPr>
      <w:r>
        <w:rPr>
          <w:rFonts w:ascii="TimesDL" w:hAnsi="TimesDL"/>
          <w:sz w:val="28"/>
        </w:rPr>
        <w:t>Еще раз обращу внимание действительно на разработку методик по ущербу. Либо государство должно их создать, наверное, до внедрения того или иного закона об обязательных видах страхования, либо соответственно государство должно заявить рынку, чтобы он занимался этим самостоятельно. Поверьте мне, рынок это сделает. Спасибо большое.</w:t>
      </w:r>
    </w:p>
    <w:p>
      <w:pPr>
        <w:pStyle w:val="Normal"/>
        <w:widowControl w:val="false"/>
        <w:bidi w:val="0"/>
        <w:spacing w:lineRule="auto" w:line="360"/>
        <w:ind w:left="0" w:right="0" w:firstLine="851"/>
        <w:jc w:val="both"/>
        <w:rPr/>
      </w:pPr>
      <w:r>
        <w:rPr>
          <w:rFonts w:ascii="TimesDL" w:hAnsi="TimesDL"/>
          <w:b/>
          <w:sz w:val="28"/>
        </w:rPr>
        <w:t>Г.Г. ФЕТИСОВ</w:t>
      </w:r>
    </w:p>
    <w:p>
      <w:pPr>
        <w:pStyle w:val="Normal"/>
        <w:widowControl w:val="false"/>
        <w:bidi w:val="0"/>
        <w:spacing w:lineRule="auto" w:line="360"/>
        <w:ind w:left="0" w:right="0" w:firstLine="851"/>
        <w:jc w:val="both"/>
        <w:rPr/>
      </w:pPr>
      <w:r>
        <w:rPr>
          <w:rFonts w:ascii="TimesDL" w:hAnsi="TimesDL"/>
          <w:sz w:val="28"/>
        </w:rPr>
        <w:t xml:space="preserve">Спасибо большое, Андрей Николаевич. Очень интересный доклад. </w:t>
      </w:r>
    </w:p>
    <w:p>
      <w:pPr>
        <w:pStyle w:val="Normal"/>
        <w:widowControl w:val="false"/>
        <w:bidi w:val="0"/>
        <w:spacing w:lineRule="auto" w:line="360"/>
        <w:ind w:left="0" w:right="0" w:firstLine="851"/>
        <w:jc w:val="both"/>
        <w:rPr/>
      </w:pPr>
      <w:r>
        <w:rPr>
          <w:rFonts w:ascii="TimesDL" w:hAnsi="TimesDL"/>
          <w:sz w:val="28"/>
        </w:rPr>
        <w:t>Слово для выступления предоставляется Алехиной Ирине Геннадьевне, президенту некоммерческого партнерства "Национальная страховая гильдия". Тема выступления – "Международный опыт обязательного страхования".</w:t>
      </w:r>
    </w:p>
    <w:p>
      <w:pPr>
        <w:pStyle w:val="Normal"/>
        <w:widowControl w:val="false"/>
        <w:bidi w:val="0"/>
        <w:spacing w:lineRule="auto" w:line="360"/>
        <w:ind w:left="0" w:right="0" w:firstLine="851"/>
        <w:jc w:val="both"/>
        <w:rPr/>
      </w:pPr>
      <w:r>
        <w:rPr>
          <w:rFonts w:ascii="TimesDL" w:hAnsi="TimesDL"/>
          <w:b/>
          <w:sz w:val="28"/>
        </w:rPr>
        <w:t>И.Г. АЛЕХИНА</w:t>
      </w:r>
    </w:p>
    <w:p>
      <w:pPr>
        <w:pStyle w:val="Normal"/>
        <w:widowControl w:val="false"/>
        <w:bidi w:val="0"/>
        <w:spacing w:lineRule="auto" w:line="360"/>
        <w:ind w:left="0" w:right="0" w:firstLine="851"/>
        <w:jc w:val="both"/>
        <w:rPr/>
      </w:pPr>
      <w:r>
        <w:rPr>
          <w:rFonts w:ascii="TimesDL" w:hAnsi="TimesDL"/>
          <w:sz w:val="28"/>
        </w:rPr>
        <w:t>Спасибо большое за предоставленную возможность выступить. Давайте сразу третий слайд.</w:t>
      </w:r>
    </w:p>
    <w:p>
      <w:pPr>
        <w:pStyle w:val="Normal"/>
        <w:widowControl w:val="false"/>
        <w:bidi w:val="0"/>
        <w:spacing w:lineRule="auto" w:line="360"/>
        <w:ind w:left="0" w:right="0" w:firstLine="851"/>
        <w:jc w:val="both"/>
        <w:rPr/>
      </w:pPr>
      <w:r>
        <w:rPr>
          <w:rFonts w:ascii="TimesDL" w:hAnsi="TimesDL"/>
          <w:sz w:val="28"/>
        </w:rPr>
        <w:t>Обязательное страхование присутствует абсолютно на всех рынках, это очевидная необходимость, причем вне зависимости от уровня экономического развития. Естественно, и самое большое количество споров вызывает. Часто в качестве аргумента "против" называют ограничение свободного выбора субъектов экономических отношений. Но есть и аргументы "за". Это нормальная государственная позиция, это прагматизм, потому что свобода является абсолютной и полной лишь до тех пор, пока не возникает резкое ограничение свободы другого индивидуума или другого предпринимателя. И тогда государство действительно принимает такие меры, как обязательное страхование.</w:t>
      </w:r>
    </w:p>
    <w:p>
      <w:pPr>
        <w:pStyle w:val="Normal"/>
        <w:widowControl w:val="false"/>
        <w:bidi w:val="0"/>
        <w:spacing w:lineRule="auto" w:line="360"/>
        <w:ind w:left="0" w:right="0" w:firstLine="851"/>
        <w:jc w:val="both"/>
        <w:rPr/>
      </w:pPr>
      <w:r>
        <w:rPr>
          <w:rFonts w:ascii="TimesDL" w:hAnsi="TimesDL"/>
          <w:sz w:val="28"/>
        </w:rPr>
        <w:t>Есть критерий введения обязательного страхования, который разработан в мировой практике. Если, допустим, определенная группа рисков не принимается коммерческими страховщиками, потому что это невыгодный вид, это понятно. Второй вариант – это когда стоимость коммерческого страхования слишком высока для страхователя. И самый главный и существенный – это когда страхователь недооценивает степень опасности и возможные последствия наступления страхового случая, а общественная потребность в страховой защите существует.</w:t>
      </w:r>
    </w:p>
    <w:p>
      <w:pPr>
        <w:pStyle w:val="Normal"/>
        <w:widowControl w:val="false"/>
        <w:bidi w:val="0"/>
        <w:spacing w:lineRule="auto" w:line="360"/>
        <w:ind w:left="0" w:right="0" w:firstLine="851"/>
        <w:jc w:val="both"/>
        <w:rPr/>
      </w:pPr>
      <w:r>
        <w:rPr>
          <w:rFonts w:ascii="TimesDL" w:hAnsi="TimesDL"/>
          <w:sz w:val="28"/>
        </w:rPr>
        <w:t>Мы, наверное, рассматриваем в мире сейчас больше не государственное обязательное страхование, а так называемое страхование обязательно-договорное, когда обязательства лежат на страхователе, то есть он обязан заключить этот договор. И в большинстве развитых стран сейчас существует тенденция к развитию именно обязательно-договорного страхования.</w:t>
      </w:r>
    </w:p>
    <w:p>
      <w:pPr>
        <w:pStyle w:val="Normal"/>
        <w:widowControl w:val="false"/>
        <w:bidi w:val="0"/>
        <w:spacing w:lineRule="auto" w:line="360"/>
        <w:ind w:left="0" w:right="0" w:firstLine="851"/>
        <w:jc w:val="both"/>
        <w:rPr/>
      </w:pPr>
      <w:r>
        <w:rPr>
          <w:rFonts w:ascii="TimesDL" w:hAnsi="TimesDL"/>
          <w:sz w:val="28"/>
        </w:rPr>
        <w:t>Практически во всех западных странах существуют такие обязательные виды, как ОСАГО, так или иначе это называется, но это страхование гражданской ответственности владельцев автотранспортных средств, первое место по объему поступлений. На втором месте стоит страхование гражданской ответственности владельцев авиационного транспорта, затем страхование ответственности работодателя на случай смерти или увечья работника, о чем мы очень давно говорим, но так и никак не вводим. И страхование ответственности владельцев источников повышенной опасности. При этом имеется в виду не тот вариант, когда это у нас делается, а все возможные источники повышенной опасности. Например, Германия, Франция, другие страны в том числе обязывают владельцев оружия, даже охотничьих ружей, страховать свою ответственность, потому что они обладают этим объектом повышенной опасности.</w:t>
      </w:r>
    </w:p>
    <w:p>
      <w:pPr>
        <w:pStyle w:val="Normal"/>
        <w:widowControl w:val="false"/>
        <w:bidi w:val="0"/>
        <w:spacing w:lineRule="auto" w:line="360"/>
        <w:ind w:left="0" w:right="0" w:firstLine="851"/>
        <w:jc w:val="both"/>
        <w:rPr/>
      </w:pPr>
      <w:r>
        <w:rPr>
          <w:rFonts w:ascii="TimesDL" w:hAnsi="TimesDL"/>
          <w:sz w:val="28"/>
        </w:rPr>
        <w:t>Особое место, промежуточное, занимает медицинское страхование, которое колеблется между обязательным и государственным социальным. Особенно тяжело на рынках переходных. И кроме Украины, Республики Казахстан, Белоруссии и Российской Федерации я взяла пример Франции, потому что Франция с 1946 года – это типичный пример переходного рынка.</w:t>
      </w:r>
    </w:p>
    <w:p>
      <w:pPr>
        <w:pStyle w:val="Normal"/>
        <w:widowControl w:val="false"/>
        <w:bidi w:val="0"/>
        <w:spacing w:lineRule="auto" w:line="360"/>
        <w:ind w:left="0" w:right="0" w:firstLine="851"/>
        <w:jc w:val="both"/>
        <w:rPr/>
      </w:pPr>
      <w:r>
        <w:rPr>
          <w:rFonts w:ascii="TimesDL" w:hAnsi="TimesDL"/>
          <w:sz w:val="28"/>
        </w:rPr>
        <w:t>Можно следующий слайд. Во Франции действует 104 вида. Есть источники права, основным, понятно, является Страховой кодекс. Но тем не менее в Страховом кодексе прописаны только четыре вида. Все остальные прописаны иными нормативными документами и разделены на несколько групп.</w:t>
      </w:r>
    </w:p>
    <w:p>
      <w:pPr>
        <w:pStyle w:val="Normal"/>
        <w:widowControl w:val="false"/>
        <w:bidi w:val="0"/>
        <w:spacing w:lineRule="auto" w:line="360"/>
        <w:ind w:left="0" w:right="0" w:firstLine="851"/>
        <w:jc w:val="both"/>
        <w:rPr/>
      </w:pPr>
      <w:r>
        <w:rPr>
          <w:rFonts w:ascii="TimesDL" w:hAnsi="TimesDL"/>
          <w:sz w:val="28"/>
        </w:rPr>
        <w:t>Можно следующий слайд. Выделено 10 основных направлений обязательного страхования – автомобильное, транспортное, медицинское, жилые помещения и так далее, страхование определенной категории материальных объектов. И, конечно, очень важно обратить внимание на то, что существует очень много различных видов профессиональной ответственности.</w:t>
      </w:r>
    </w:p>
    <w:p>
      <w:pPr>
        <w:pStyle w:val="Normal"/>
        <w:widowControl w:val="false"/>
        <w:bidi w:val="0"/>
        <w:spacing w:lineRule="auto" w:line="360"/>
        <w:ind w:left="0" w:right="0" w:firstLine="851"/>
        <w:jc w:val="both"/>
        <w:rPr/>
      </w:pPr>
      <w:r>
        <w:rPr>
          <w:rFonts w:ascii="TimesDL" w:hAnsi="TimesDL"/>
          <w:sz w:val="28"/>
        </w:rPr>
        <w:t>Можно следующий слайд. Вот те четыре вида, которые прописаны в специальном Страховом кодексе, остальные – в других нормативных документах.</w:t>
      </w:r>
    </w:p>
    <w:p>
      <w:pPr>
        <w:pStyle w:val="Normal"/>
        <w:widowControl w:val="false"/>
        <w:bidi w:val="0"/>
        <w:spacing w:lineRule="auto" w:line="360"/>
        <w:ind w:left="0" w:right="0" w:firstLine="851"/>
        <w:jc w:val="both"/>
        <w:rPr/>
      </w:pPr>
      <w:r>
        <w:rPr>
          <w:rFonts w:ascii="TimesDL" w:hAnsi="TimesDL"/>
          <w:sz w:val="28"/>
        </w:rPr>
        <w:t xml:space="preserve">Можно следующий слайд. Очень часто говорят о том, что у нас действительно большой портфель ОСАГО. </w:t>
      </w:r>
    </w:p>
    <w:p>
      <w:pPr>
        <w:pStyle w:val="Normal"/>
        <w:widowControl w:val="false"/>
        <w:bidi w:val="0"/>
        <w:spacing w:lineRule="auto" w:line="360"/>
        <w:ind w:left="0" w:right="0" w:firstLine="851"/>
        <w:jc w:val="both"/>
        <w:rPr/>
      </w:pPr>
      <w:r>
        <w:rPr>
          <w:rFonts w:ascii="TimesDL" w:hAnsi="TimesDL"/>
          <w:sz w:val="28"/>
        </w:rPr>
        <w:t>На самом деле он не такой большой, и самое главное, что в той же самой Франции буквально через пять лет после введения этого вида в обязательной форме рынок увеличился, и в совокупном портфеле премии ОСАГО заняло 40 процентов. Следующий слайд.</w:t>
      </w:r>
    </w:p>
    <w:p>
      <w:pPr>
        <w:pStyle w:val="Normal"/>
        <w:widowControl w:val="false"/>
        <w:bidi w:val="0"/>
        <w:spacing w:lineRule="auto" w:line="360"/>
        <w:ind w:left="0" w:right="0" w:firstLine="851"/>
        <w:jc w:val="both"/>
        <w:rPr/>
      </w:pPr>
      <w:r>
        <w:rPr>
          <w:rFonts w:ascii="TimesDL" w:hAnsi="TimesDL"/>
          <w:sz w:val="28"/>
        </w:rPr>
        <w:t>Иным примером (до Украины мне хотелось бы сказать) является Грузия, где существовало два вида обязательного страхования, они в порыве борьбы с коррупцией все были истреблены, и в настоящий момент там обязательных видов страхования нет вообще.</w:t>
      </w:r>
    </w:p>
    <w:p>
      <w:pPr>
        <w:pStyle w:val="Normal"/>
        <w:widowControl w:val="false"/>
        <w:bidi w:val="0"/>
        <w:spacing w:lineRule="auto" w:line="360"/>
        <w:ind w:left="0" w:right="0" w:firstLine="851"/>
        <w:jc w:val="both"/>
        <w:rPr/>
      </w:pPr>
      <w:r>
        <w:rPr>
          <w:rFonts w:ascii="TimesDL" w:hAnsi="TimesDL"/>
          <w:sz w:val="28"/>
        </w:rPr>
        <w:t xml:space="preserve">На Украине 42 вида обязательного страхования. Большая часть из них тоже принадлежит страхованию ответственности, и, наверное, она является не самой показательной страной, но тем не менее близкой к нам по экономическому развитию. </w:t>
      </w:r>
    </w:p>
    <w:p>
      <w:pPr>
        <w:pStyle w:val="Normal"/>
        <w:widowControl w:val="false"/>
        <w:bidi w:val="0"/>
        <w:spacing w:lineRule="auto" w:line="360"/>
        <w:ind w:left="0" w:right="0" w:firstLine="851"/>
        <w:jc w:val="both"/>
        <w:rPr/>
      </w:pPr>
      <w:r>
        <w:rPr>
          <w:rFonts w:ascii="TimesDL" w:hAnsi="TimesDL"/>
          <w:sz w:val="28"/>
        </w:rPr>
        <w:t xml:space="preserve">Следующий слайд. Понятно, что кабинет министров решает основные вопросы, связанные с проведением страхования в обязательной форме, но это касается практически всех стран постсоветского пространства. Надо сказать, что в Украине есть очень позитивные явления, которых нет у нас и которые очень близки к законодательству Франции, это, например, страхование в сфере строительства. Причем если во Франции это является вообще визитной карточкой рынка, и профессионалы это знают, то Украина старательно разрабатывает эту отрасль, и, насколько я знаю по разговорам с регулятором, они планируют этот опыт очень активно у себя внедрять. </w:t>
      </w:r>
    </w:p>
    <w:p>
      <w:pPr>
        <w:pStyle w:val="Normal"/>
        <w:widowControl w:val="false"/>
        <w:bidi w:val="0"/>
        <w:spacing w:lineRule="auto" w:line="360"/>
        <w:ind w:left="0" w:right="0" w:firstLine="851"/>
        <w:jc w:val="both"/>
        <w:rPr/>
      </w:pPr>
      <w:r>
        <w:rPr>
          <w:rFonts w:ascii="TimesDL" w:hAnsi="TimesDL"/>
          <w:sz w:val="28"/>
        </w:rPr>
        <w:t>Следующий слайд.</w:t>
      </w:r>
    </w:p>
    <w:p>
      <w:pPr>
        <w:pStyle w:val="Normal"/>
        <w:widowControl w:val="false"/>
        <w:bidi w:val="0"/>
        <w:spacing w:lineRule="auto" w:line="360"/>
        <w:ind w:left="0" w:right="0" w:firstLine="851"/>
        <w:jc w:val="both"/>
        <w:rPr/>
      </w:pPr>
      <w:r>
        <w:rPr>
          <w:rFonts w:ascii="TimesDL" w:hAnsi="TimesDL"/>
          <w:sz w:val="28"/>
        </w:rPr>
        <w:t>В Республике Казахстан, законодательство которой мы любим изучать и, как правило, стараемся взять для себя как эталон, существует 10 видов обязательного страхования. Они вводятся указами президента, достаточно быстро реализуются, изменения вносятся тоже очень быстро, и в этом отношении наш закон об ОСАГО является тоже картинкой, близкой к той, которую мы видим на территории Казахстана. Вводится закон, начинает работать, и в течение первых двух-трех лет действия этого закона он модернизируется, дорабатывается и становится более удобным, как правило, для страхователя.</w:t>
      </w:r>
    </w:p>
    <w:p>
      <w:pPr>
        <w:pStyle w:val="Normal"/>
        <w:widowControl w:val="false"/>
        <w:bidi w:val="0"/>
        <w:spacing w:lineRule="auto" w:line="360"/>
        <w:ind w:left="0" w:right="0" w:firstLine="851"/>
        <w:jc w:val="both"/>
        <w:rPr/>
      </w:pPr>
      <w:r>
        <w:rPr>
          <w:rFonts w:ascii="TimesDL" w:hAnsi="TimesDL"/>
          <w:sz w:val="28"/>
        </w:rPr>
        <w:t>Существует Фонд гарантирования страховых выплат, это тоже совершенно нормальная практика, но у них существует по всем видам обязательного страхования, во Франции, допустим, не по всем, но в Российской Федерации по одному только. Дальше.</w:t>
      </w:r>
    </w:p>
    <w:p>
      <w:pPr>
        <w:pStyle w:val="Normal"/>
        <w:widowControl w:val="false"/>
        <w:bidi w:val="0"/>
        <w:spacing w:lineRule="auto" w:line="360"/>
        <w:ind w:left="0" w:right="0" w:firstLine="851"/>
        <w:jc w:val="both"/>
        <w:rPr/>
      </w:pPr>
      <w:r>
        <w:rPr>
          <w:rFonts w:ascii="TimesDL" w:hAnsi="TimesDL"/>
          <w:sz w:val="28"/>
        </w:rPr>
        <w:t xml:space="preserve">В Республике Беларусь восемь видов. Особенности в Белоруссии заключаются в том, что там все виды обязательного страхования в общем проводят все компании, которые имеют большой государственный пакет, то есть являются, по сути, государственными страховыми компаниями. </w:t>
      </w:r>
    </w:p>
    <w:p>
      <w:pPr>
        <w:pStyle w:val="Normal"/>
        <w:widowControl w:val="false"/>
        <w:bidi w:val="0"/>
        <w:spacing w:lineRule="auto" w:line="360"/>
        <w:ind w:left="0" w:right="0" w:firstLine="851"/>
        <w:jc w:val="both"/>
        <w:rPr/>
      </w:pPr>
      <w:r>
        <w:rPr>
          <w:rFonts w:ascii="TimesDL" w:hAnsi="TimesDL"/>
          <w:sz w:val="28"/>
        </w:rPr>
        <w:t>Следующий слайд. В Российской Федерации реально работают три вида обязательного страхования, но я хочу обратить внимание, что у нас существует обязанность заключения договоров страхования в силу участия нашего государства в межгосударственных соглашениях. И это разумно, если бы, наверное, мы у себя это вводили обязательными законами.</w:t>
      </w:r>
    </w:p>
    <w:p>
      <w:pPr>
        <w:pStyle w:val="Normal"/>
        <w:widowControl w:val="false"/>
        <w:bidi w:val="0"/>
        <w:spacing w:lineRule="auto" w:line="360"/>
        <w:ind w:left="0" w:right="0" w:firstLine="851"/>
        <w:jc w:val="both"/>
        <w:rPr/>
      </w:pPr>
      <w:r>
        <w:rPr>
          <w:rFonts w:ascii="TimesDL" w:hAnsi="TimesDL"/>
          <w:sz w:val="28"/>
        </w:rPr>
        <w:t>Существует еще принуждение к страхованию, вы видите на последней строке. У нас нет обязательного медицинского страхования в том виде, в котором мы его приобретаем, выезжая на территории иных государств. В Германии существует около 20 видов, ОСАГО занимает большой портфель, такой же большой, наверное, как и в Российской Федерации.</w:t>
      </w:r>
    </w:p>
    <w:p>
      <w:pPr>
        <w:pStyle w:val="Normal"/>
        <w:widowControl w:val="false"/>
        <w:bidi w:val="0"/>
        <w:spacing w:lineRule="auto" w:line="360"/>
        <w:ind w:left="0" w:right="0" w:firstLine="851"/>
        <w:jc w:val="both"/>
        <w:rPr/>
      </w:pPr>
      <w:r>
        <w:rPr>
          <w:rFonts w:ascii="TimesDL" w:hAnsi="TimesDL"/>
          <w:sz w:val="28"/>
        </w:rPr>
        <w:t>И в качестве вывода, я тут сокращу, галопом, хотела бы просто обратить внимание на то, что мы не сможем быть исключением и не сможем существовать на тех реальных трех видах, которые существуют. Но чем старше и богаче страховыми традициями страна, тем больше видов обязательно-договорного страхования в ней существует, и не всегда они переходят в добровольные и становятся обычаями делового оборота. Мне кажется, об этом важно помнить и важно развиваться так, как развиваются все иные государства. Спасибо.</w:t>
      </w:r>
    </w:p>
    <w:p>
      <w:pPr>
        <w:pStyle w:val="Normal"/>
        <w:widowControl w:val="false"/>
        <w:bidi w:val="0"/>
        <w:spacing w:lineRule="auto" w:line="360"/>
        <w:ind w:left="0" w:right="0" w:firstLine="851"/>
        <w:jc w:val="both"/>
        <w:rPr/>
      </w:pPr>
      <w:r>
        <w:rPr>
          <w:rFonts w:ascii="TimesDL" w:hAnsi="TimesDL"/>
          <w:b/>
          <w:sz w:val="28"/>
        </w:rPr>
        <w:t>Г.Г. </w:t>
      </w:r>
      <w:r>
        <w:rPr>
          <w:rFonts w:ascii="TimesDL" w:hAnsi="TimesDL"/>
          <w:b/>
          <w:caps/>
          <w:sz w:val="28"/>
        </w:rPr>
        <w:t>Фетисов</w:t>
      </w:r>
    </w:p>
    <w:p>
      <w:pPr>
        <w:pStyle w:val="Normal"/>
        <w:widowControl w:val="false"/>
        <w:bidi w:val="0"/>
        <w:spacing w:lineRule="auto" w:line="360"/>
        <w:ind w:left="0" w:right="0" w:firstLine="851"/>
        <w:jc w:val="both"/>
        <w:rPr/>
      </w:pPr>
      <w:r>
        <w:rPr>
          <w:rFonts w:ascii="TimesDL" w:hAnsi="TimesDL"/>
          <w:sz w:val="28"/>
        </w:rPr>
        <w:t>Спасибо большое, Ирина Геннадьевна, очень интересный доклад. Мы были бы Вам очень признательны, если бы Вы в рекомендации сделали предложения, а также оставили бы нам свой доклад, чтобы мы могли ознакомиться сами и ознакомить тех коллег, которые по тем или иным причинам вынуждены были покинуть сегодняшнее заседание.</w:t>
      </w:r>
    </w:p>
    <w:p>
      <w:pPr>
        <w:pStyle w:val="Normal"/>
        <w:widowControl w:val="false"/>
        <w:bidi w:val="0"/>
        <w:spacing w:lineRule="auto" w:line="360"/>
        <w:ind w:left="0" w:right="0" w:firstLine="851"/>
        <w:jc w:val="both"/>
        <w:rPr/>
      </w:pPr>
      <w:r>
        <w:rPr>
          <w:rFonts w:ascii="TimesDL" w:hAnsi="TimesDL"/>
          <w:sz w:val="28"/>
        </w:rPr>
        <w:t xml:space="preserve">Слово предоставляется Маркарову Дмитрию Эдуардовичу, первому заместителю генерального директора открытого акционерного общества "Росгосстрах". Тема его выступления – "Роль и место государства в развитии системы обязательного страхования и ее влияние на бюджет". </w:t>
      </w:r>
    </w:p>
    <w:p>
      <w:pPr>
        <w:pStyle w:val="Normal"/>
        <w:widowControl w:val="false"/>
        <w:bidi w:val="0"/>
        <w:spacing w:lineRule="auto" w:line="360"/>
        <w:ind w:left="0" w:right="0" w:firstLine="851"/>
        <w:jc w:val="both"/>
        <w:rPr/>
      </w:pPr>
      <w:r>
        <w:rPr>
          <w:rFonts w:ascii="TimesDL" w:hAnsi="TimesDL"/>
          <w:sz w:val="28"/>
        </w:rPr>
        <w:t>Пожалуйста, Дмитрий Эдуардович.</w:t>
      </w:r>
    </w:p>
    <w:p>
      <w:pPr>
        <w:pStyle w:val="Normal"/>
        <w:widowControl w:val="false"/>
        <w:bidi w:val="0"/>
        <w:spacing w:lineRule="auto" w:line="360"/>
        <w:ind w:left="0" w:right="0" w:firstLine="851"/>
        <w:jc w:val="both"/>
        <w:rPr/>
      </w:pPr>
      <w:r>
        <w:rPr>
          <w:rFonts w:ascii="TimesDL" w:hAnsi="TimesDL"/>
          <w:b/>
          <w:sz w:val="28"/>
        </w:rPr>
        <w:t>Д.Э. МАРКАРОВ</w:t>
      </w:r>
    </w:p>
    <w:p>
      <w:pPr>
        <w:pStyle w:val="Normal"/>
        <w:widowControl w:val="false"/>
        <w:bidi w:val="0"/>
        <w:spacing w:lineRule="auto" w:line="360"/>
        <w:ind w:left="0" w:right="0" w:firstLine="851"/>
        <w:jc w:val="both"/>
        <w:rPr/>
      </w:pPr>
      <w:r>
        <w:rPr>
          <w:rFonts w:ascii="TimesDL" w:hAnsi="TimesDL"/>
          <w:sz w:val="28"/>
        </w:rPr>
        <w:t xml:space="preserve">Уважаемые коллеги! На экспертном уровне очень большие разногласия вызывает обсуждение вопроса о соотношении добровольных и обязательных видов страхования. И, конечно, представляется, что в отрыве от реальной ситуации те или иные подходы являются, в общем-то, теоретическими конструкциями. </w:t>
      </w:r>
    </w:p>
    <w:p>
      <w:pPr>
        <w:pStyle w:val="Normal"/>
        <w:widowControl w:val="false"/>
        <w:bidi w:val="0"/>
        <w:spacing w:lineRule="auto" w:line="360"/>
        <w:ind w:left="0" w:right="0" w:firstLine="851"/>
        <w:jc w:val="both"/>
        <w:rPr/>
      </w:pPr>
      <w:r>
        <w:rPr>
          <w:rFonts w:ascii="TimesDL" w:hAnsi="TimesDL"/>
          <w:sz w:val="28"/>
        </w:rPr>
        <w:t>В общем-то, мировой опыт говорит о том, и мы сегодня уже это слышали, что обязательное страхование является распространенной практикой. И лишь в некоторых случаях на самом деле это превращается в добровольное страхование или передается в те или иные развитые институты прав потребителей.</w:t>
      </w:r>
    </w:p>
    <w:p>
      <w:pPr>
        <w:pStyle w:val="Normal"/>
        <w:widowControl w:val="false"/>
        <w:bidi w:val="0"/>
        <w:spacing w:lineRule="auto" w:line="360"/>
        <w:ind w:left="0" w:right="0" w:firstLine="851"/>
        <w:jc w:val="both"/>
        <w:rPr/>
      </w:pPr>
      <w:r>
        <w:rPr>
          <w:rFonts w:ascii="TimesDL" w:hAnsi="TimesDL"/>
          <w:sz w:val="28"/>
        </w:rPr>
        <w:t>Что касается нашей страны, на нынешнем уровне развития экономики, я глубоко уверен, наше государство, которое существует по типу патронального государства… и в этой ситуации надо совершенно по-другому говорить об обязательном страховании.</w:t>
      </w:r>
    </w:p>
    <w:p>
      <w:pPr>
        <w:pStyle w:val="Normal"/>
        <w:widowControl w:val="false"/>
        <w:bidi w:val="0"/>
        <w:spacing w:lineRule="auto" w:line="360"/>
        <w:ind w:left="0" w:right="0" w:firstLine="851"/>
        <w:jc w:val="both"/>
        <w:rPr/>
      </w:pPr>
      <w:r>
        <w:rPr>
          <w:rFonts w:ascii="TimesDL" w:hAnsi="TimesDL"/>
          <w:sz w:val="28"/>
        </w:rPr>
        <w:t xml:space="preserve">Мне кажется, что Министерство финансов, которое является разработчиком большинства документов, относящихся к страхованию, очень часто выступает здесь на площадке МЭРТ, а не на своей территории. Потому что в основном Минфин всё время говорит о развитии страховой отрасли или развитии тех или иных отраслей и места страхования в этом случае. </w:t>
      </w:r>
    </w:p>
    <w:p>
      <w:pPr>
        <w:pStyle w:val="Normal"/>
        <w:widowControl w:val="false"/>
        <w:bidi w:val="0"/>
        <w:spacing w:lineRule="auto" w:line="360"/>
        <w:ind w:left="0" w:right="0" w:firstLine="851"/>
        <w:jc w:val="both"/>
        <w:rPr/>
      </w:pPr>
      <w:r>
        <w:rPr>
          <w:rFonts w:ascii="TimesDL" w:hAnsi="TimesDL"/>
          <w:sz w:val="28"/>
        </w:rPr>
        <w:t>На мой взгляд (как я уже говорил, наше государство является патрональным, или, говоря по-русски, государство для всех – отец родной), нужно иметь в виду следующее, что государство, во-первых, является крупнейшим собственником в нашей стране и, соответственно, не должно безразлично относиться к страхованию собственного имущества. И в этом случае Минфин скорее департамент финансов, такой же, как на любом предприятии департамент, который как раз и решает вопросы, как ему защищать собственные риски, как, собственно говоря, осуществлять страховую политику.</w:t>
      </w:r>
    </w:p>
    <w:p>
      <w:pPr>
        <w:pStyle w:val="Normal"/>
        <w:widowControl w:val="false"/>
        <w:bidi w:val="0"/>
        <w:spacing w:lineRule="auto" w:line="360"/>
        <w:ind w:left="0" w:right="0" w:firstLine="851"/>
        <w:jc w:val="both"/>
        <w:rPr/>
      </w:pPr>
      <w:r>
        <w:rPr>
          <w:rFonts w:ascii="TimesDL" w:hAnsi="TimesDL"/>
          <w:sz w:val="28"/>
        </w:rPr>
        <w:t xml:space="preserve">Далее. Государство заинтересовано в страховании собственных служащих, чиновников или военнослужащих и лиц, приравненных к ним. Наконец, для народа, для населения существует обязательное медицинское страхование, и, наконец, государству нужно принимать меры к минимизации своего бюджета, а львиную долю бюджета занимают те или иные социальные программы, в которых высока роль, собственно говоря, страхования, и страховые компании выступают здесь как инструментарии. </w:t>
      </w:r>
    </w:p>
    <w:p>
      <w:pPr>
        <w:pStyle w:val="Normal"/>
        <w:widowControl w:val="false"/>
        <w:bidi w:val="0"/>
        <w:spacing w:lineRule="auto" w:line="360"/>
        <w:ind w:left="0" w:right="0" w:firstLine="851"/>
        <w:jc w:val="both"/>
        <w:rPr/>
      </w:pPr>
      <w:r>
        <w:rPr>
          <w:rFonts w:ascii="TimesDL" w:hAnsi="TimesDL"/>
          <w:sz w:val="28"/>
        </w:rPr>
        <w:t xml:space="preserve">К сожалению, в нашем обществе последнее время дискуссии всё время переводятся в плоскость противостояния страховой отрасли и тех или иных групп населения. Вы помните, как в ОСАГО спорили по поводу… Нас всё время противопоставляли различным группам автовладельцев. </w:t>
      </w:r>
    </w:p>
    <w:p>
      <w:pPr>
        <w:pStyle w:val="Normal"/>
        <w:widowControl w:val="false"/>
        <w:bidi w:val="0"/>
        <w:spacing w:lineRule="auto" w:line="360"/>
        <w:ind w:left="0" w:right="0" w:firstLine="851"/>
        <w:jc w:val="both"/>
        <w:rPr/>
      </w:pPr>
      <w:r>
        <w:rPr>
          <w:rFonts w:ascii="TimesDL" w:hAnsi="TimesDL"/>
          <w:sz w:val="28"/>
        </w:rPr>
        <w:t>Законопроект об эксплуатации опасных объектов тоже уже два года находится в состоянии между первым и вторым чтениями. И в последнее время мы столкнулись с тем, что страховщиков противопоставили Российскому союзу промышленников и предпринимателей. Собственно говоря, нас сталкивают с предпринимателями, хотя на всех уровнях звучит, что страховщики лоббируют очередной закон.</w:t>
      </w:r>
    </w:p>
    <w:p>
      <w:pPr>
        <w:pStyle w:val="Normal"/>
        <w:widowControl w:val="false"/>
        <w:bidi w:val="0"/>
        <w:spacing w:lineRule="auto" w:line="360"/>
        <w:ind w:left="0" w:right="0" w:firstLine="851"/>
        <w:jc w:val="both"/>
        <w:rPr/>
      </w:pPr>
      <w:r>
        <w:rPr>
          <w:rFonts w:ascii="TimesDL" w:hAnsi="TimesDL"/>
          <w:sz w:val="28"/>
        </w:rPr>
        <w:t>Еще раз говорю, и я в этом глубоко уверен, государство значительно больше нас заинтересовано в том, чтобы такие законы появлялись. И роль государства как раз и состоит не только в продвижении данных законопроектов, но и в том, чтобы объяснять и населению, и бизнесу то, насколько необходимы те или иные законы.</w:t>
      </w:r>
    </w:p>
    <w:p>
      <w:pPr>
        <w:pStyle w:val="Normal"/>
        <w:widowControl w:val="false"/>
        <w:bidi w:val="0"/>
        <w:spacing w:lineRule="auto" w:line="360"/>
        <w:ind w:left="0" w:right="0" w:firstLine="851"/>
        <w:jc w:val="both"/>
        <w:rPr/>
      </w:pPr>
      <w:r>
        <w:rPr>
          <w:rFonts w:ascii="TimesDL" w:hAnsi="TimesDL"/>
          <w:sz w:val="28"/>
        </w:rPr>
        <w:t>Если говорить о том, насколько минимизируются затраты бюджета, тут тоже есть определенная иллюзия, что затрат на самом деле не так много и что они в основном теоретические. Дело в том, что в большинстве случаев затраты из федерального, бюджетов субъектов или муниципальных бюджетов не производятся только потому, что наш народ в этом плане пассивен – он считает, что бессмысленно спорить или судиться с государством. Мы всё равно ничего не получим. Лишь отдельные факты говорят об обратном.</w:t>
      </w:r>
    </w:p>
    <w:p>
      <w:pPr>
        <w:pStyle w:val="Normal"/>
        <w:widowControl w:val="false"/>
        <w:bidi w:val="0"/>
        <w:spacing w:lineRule="auto" w:line="360"/>
        <w:ind w:left="0" w:right="0" w:firstLine="851"/>
        <w:jc w:val="both"/>
        <w:rPr/>
      </w:pPr>
      <w:r>
        <w:rPr>
          <w:rFonts w:ascii="TimesDL" w:hAnsi="TimesDL"/>
          <w:sz w:val="28"/>
        </w:rPr>
        <w:t xml:space="preserve">Понятно, что когда ОСАГО заработало в полную силу, мы только тогда узнали на самом деле, какой объем ответственности и ущерба ежегодно проходил мимо внимания всех, скажем так, органов власти просто потому, что где-то договаривались, где-то привлекали те или иные структуры, вплоть до бандитских. </w:t>
      </w:r>
    </w:p>
    <w:p>
      <w:pPr>
        <w:pStyle w:val="Normal"/>
        <w:widowControl w:val="false"/>
        <w:bidi w:val="0"/>
        <w:spacing w:lineRule="auto" w:line="360"/>
        <w:ind w:left="0" w:right="0" w:firstLine="851"/>
        <w:jc w:val="both"/>
        <w:rPr/>
      </w:pPr>
      <w:r>
        <w:rPr>
          <w:rFonts w:ascii="TimesDL" w:hAnsi="TimesDL"/>
          <w:sz w:val="28"/>
        </w:rPr>
        <w:t xml:space="preserve">Кстати говоря, Илья Вадимович говорил о десяти способах защиты, из которых страхование является наиболее эффективным и наиболее дорогим. Я, конечно, не готов сразу все десять способов этой защиты назвать, но мне кажется, что дешевле страхования сегодня только ничего не делать, надеяться на авось. </w:t>
      </w:r>
    </w:p>
    <w:p>
      <w:pPr>
        <w:pStyle w:val="Normal"/>
        <w:widowControl w:val="false"/>
        <w:bidi w:val="0"/>
        <w:spacing w:lineRule="auto" w:line="360"/>
        <w:ind w:left="0" w:right="0" w:firstLine="851"/>
        <w:jc w:val="both"/>
        <w:rPr/>
      </w:pPr>
      <w:r>
        <w:rPr>
          <w:rFonts w:ascii="TimesDL" w:hAnsi="TimesDL"/>
          <w:sz w:val="28"/>
        </w:rPr>
        <w:t xml:space="preserve">На мой взгляд, и это не только мое мнение, и эксперты говорят, страхование реально намного дешевле создания любых резервных фондов, дополнительных капиталов, привлечения тех или иных силовых, формальных и неформальных структур к решению проблем защиты своих интересов. </w:t>
      </w:r>
    </w:p>
    <w:p>
      <w:pPr>
        <w:pStyle w:val="Normal"/>
        <w:widowControl w:val="false"/>
        <w:bidi w:val="0"/>
        <w:spacing w:lineRule="auto" w:line="360"/>
        <w:ind w:left="0" w:right="0" w:firstLine="851"/>
        <w:jc w:val="both"/>
        <w:rPr/>
      </w:pPr>
      <w:r>
        <w:rPr>
          <w:rFonts w:ascii="TimesDL" w:hAnsi="TimesDL"/>
          <w:sz w:val="28"/>
        </w:rPr>
        <w:t>К сожалению, государство также подает плохой пример в страховой защите своего же имущества. Мы помним, что для государственных автовладельцев был период – полгода, когда для государства не существовало закона. В проекте, который сегодня обсуждается (я имею в виду законопроект об эксплуатации опасных объектов), для государственных предприятий опять предусматривается переходный период (два или три года), в течение которого они не будут страховать, а коммерческие структуры будут обязаны это делать. Я тоже считаю, что это не совсем верно, в том числе и с государственной точки зрения.</w:t>
      </w:r>
    </w:p>
    <w:p>
      <w:pPr>
        <w:pStyle w:val="Normal"/>
        <w:widowControl w:val="false"/>
        <w:bidi w:val="0"/>
        <w:spacing w:lineRule="auto" w:line="360"/>
        <w:ind w:left="0" w:right="0" w:firstLine="851"/>
        <w:jc w:val="both"/>
        <w:rPr/>
      </w:pPr>
      <w:r>
        <w:rPr>
          <w:rFonts w:ascii="TimesDL" w:hAnsi="TimesDL"/>
          <w:sz w:val="28"/>
        </w:rPr>
        <w:t xml:space="preserve">Наконец, если взять в целом концепцию развития страхования, о которой сегодня уже говорили, здесь тоже сделан акцент на развитие страховой отрасли. На мой взгляд, государству надо развивать страхование, а мы, страховщики, являемся инструментарием и партнером государства в решении тех задач, которые оно могло бы для себя поставить. И здесь очень много вопросов возникает опять же для нас. Здесь и допуск на рынок, и позиция ФАС, еще одного государственного органа. На мой взгляд, она противоречит во многих случаях опять же интересам государства. </w:t>
      </w:r>
    </w:p>
    <w:p>
      <w:pPr>
        <w:pStyle w:val="Normal"/>
        <w:widowControl w:val="false"/>
        <w:bidi w:val="0"/>
        <w:spacing w:lineRule="auto" w:line="360"/>
        <w:ind w:left="0" w:right="0" w:firstLine="851"/>
        <w:jc w:val="both"/>
        <w:rPr/>
      </w:pPr>
      <w:r>
        <w:rPr>
          <w:rFonts w:ascii="TimesDL" w:hAnsi="TimesDL"/>
          <w:sz w:val="28"/>
        </w:rPr>
        <w:t>Пример, который приводил Андрей Николаевич Батуркин, говорит о том, что в обязательном страховании фактически есть субсидиарная ответственность и мы, как профессиональное сообщество, должны быть сами участниками допуска к этому рынку. Нас же этого права лишают. В результате приходит очень много компаний, как это уже произошло в ОСАГО, как это произойдет, если ничего не изменится, в АПО, придут компании, которые собираются снять сливки, а потом свою ответственность переложат на других.</w:t>
      </w:r>
    </w:p>
    <w:p>
      <w:pPr>
        <w:pStyle w:val="Normal"/>
        <w:widowControl w:val="false"/>
        <w:bidi w:val="0"/>
        <w:spacing w:lineRule="auto" w:line="360"/>
        <w:ind w:left="0" w:right="0" w:firstLine="851"/>
        <w:jc w:val="both"/>
        <w:rPr/>
      </w:pPr>
      <w:r>
        <w:rPr>
          <w:rFonts w:ascii="TimesDL" w:hAnsi="TimesDL"/>
          <w:sz w:val="28"/>
        </w:rPr>
        <w:t>Еще одна, не последняя вещь, это закон № 94-ФЗ о государственных закупках. Когда государство устанавливает цену, нелогично устанавливать по этому поводу какую-то конкуренцию, потому что ни одна страховая компания не может предложить ни в ОСАГО, ни в обязательном государственном личном страховании иные цены. Тем не менее нас к этому принуждают. И здесь фактически действует принцип, как крылатая фраза с "Русского радио": "Кто первый встал, того и тапки". В буквальном смысле это – кто первый сдал, тот и победил (пункт 8 статьи 28 закона № 94-ФЗ). И теряется смысл проведения конкурсов, и создается благодатная почва для, извините за выражение, коррупции.</w:t>
      </w:r>
    </w:p>
    <w:p>
      <w:pPr>
        <w:pStyle w:val="Normal"/>
        <w:widowControl w:val="false"/>
        <w:bidi w:val="0"/>
        <w:spacing w:lineRule="auto" w:line="360"/>
        <w:ind w:left="0" w:right="0" w:firstLine="851"/>
        <w:jc w:val="both"/>
        <w:rPr/>
      </w:pPr>
      <w:r>
        <w:rPr>
          <w:rFonts w:ascii="TimesDL" w:hAnsi="TimesDL"/>
          <w:sz w:val="28"/>
        </w:rPr>
        <w:t>На мой взгляд, кратко резюмируя, основное, что нужно сделать… Если говорить о рекомендациях, которые нам сегодня раздали. К сожалению, нет времени на вдумчивый анализ этого документа, потому что прочитать времени практически нет, хочется выслушать докладчиков. Если бросить беглый взгляд, то вроде бы там достаточно благополучно все написано, есть о чем поспорить. Конечно, у меня есть предложение в отношении этих рекомендаций дать нам время для того, чтобы мы внесли соответствующие замечания, хотя бы просто изучили документ.</w:t>
      </w:r>
    </w:p>
    <w:p>
      <w:pPr>
        <w:pStyle w:val="Normal"/>
        <w:widowControl w:val="false"/>
        <w:bidi w:val="0"/>
        <w:spacing w:lineRule="auto" w:line="360"/>
        <w:ind w:left="0" w:right="0" w:firstLine="851"/>
        <w:jc w:val="both"/>
        <w:rPr/>
      </w:pPr>
      <w:r>
        <w:rPr>
          <w:rFonts w:ascii="TimesDL" w:hAnsi="TimesDL"/>
          <w:sz w:val="28"/>
        </w:rPr>
        <w:t>Тем не менее, если говорить об обязательном страховании, на мой взгляд, надо решить следующие задачи. Первое – создать законодательную базу страхования. И здесь в рекомендациях есть вилка: или что-то делать с ныне существующими законами, или готовить базовый документ. Мне кажется, надо делать и то, и другое. Какие-то моменты, особо мешающие жизни, нужно устранять, что называется, незамедлительно, и одновременно работать над базовым, комплексным законом об обязательном страховании.</w:t>
      </w:r>
    </w:p>
    <w:p>
      <w:pPr>
        <w:pStyle w:val="Normal"/>
        <w:widowControl w:val="false"/>
        <w:bidi w:val="0"/>
        <w:spacing w:lineRule="auto" w:line="360"/>
        <w:ind w:left="0" w:right="0" w:firstLine="851"/>
        <w:jc w:val="both"/>
        <w:rPr/>
      </w:pPr>
      <w:r>
        <w:rPr>
          <w:rFonts w:ascii="TimesDL" w:hAnsi="TimesDL"/>
          <w:sz w:val="28"/>
        </w:rPr>
        <w:t>Я скажу еще об одном законе. Мы, конечно, в основном говорим о страховании ответственности. Есть закон, который вызывает жесточайшее сопротивление целого ряда ведомств, включая Минфин (я имею в виду закон об обязательном сельхозстраховании). Для нашей страны, страны вечнозеленых помидоров, это жизненно важный документ, который бы защищал экономическую, продовольственную безопасность нашей страны. И невозможно идти по пути добровольного страхования даже при государственной поддержке, потому что, к сожалению, здесь в полной мере проявляется страховой закон антиселекции риска, когда те, у кого благополучно, страховаться не хотят, а те, у кого плохо, обязательно страхуются. В результате риск явно выше, чем тот, который закладывается во всех нормативных документах.</w:t>
      </w:r>
    </w:p>
    <w:p>
      <w:pPr>
        <w:pStyle w:val="Normal"/>
        <w:widowControl w:val="false"/>
        <w:bidi w:val="0"/>
        <w:spacing w:lineRule="auto" w:line="360"/>
        <w:ind w:left="0" w:right="0" w:firstLine="851"/>
        <w:jc w:val="both"/>
        <w:rPr/>
      </w:pPr>
      <w:r>
        <w:rPr>
          <w:rFonts w:ascii="TimesDL" w:hAnsi="TimesDL"/>
          <w:sz w:val="28"/>
        </w:rPr>
        <w:t>Во-вторых, способствует развитию саморегулируемых организаций... Здесь опять очередная непоследовательность. Закон только принят, все участники финансовых рынков там оговорены в качестве исключения, страховщики не названы никаким образом, но методом исключения получается, что ныне существующий закон должен на нас распространяться, что вызывает массу вопросов, потому что все-таки мы не такая отрасль, как нотариусы, адвокаты и тому подобное.</w:t>
      </w:r>
    </w:p>
    <w:p>
      <w:pPr>
        <w:pStyle w:val="Normal"/>
        <w:widowControl w:val="false"/>
        <w:bidi w:val="0"/>
        <w:spacing w:lineRule="auto" w:line="360"/>
        <w:ind w:left="0" w:right="0" w:firstLine="851"/>
        <w:jc w:val="both"/>
        <w:rPr/>
      </w:pPr>
      <w:r>
        <w:rPr>
          <w:rFonts w:ascii="TimesDL" w:hAnsi="TimesDL"/>
          <w:sz w:val="28"/>
        </w:rPr>
        <w:t>Поэтому нужно смотреть этот закон или создавать специальный закон в рамках того, который готовится по саморегулированию на финансовых рынках, или отдельно по страхованию, или изменять тот, который только-только подписан.</w:t>
      </w:r>
    </w:p>
    <w:p>
      <w:pPr>
        <w:pStyle w:val="Normal"/>
        <w:widowControl w:val="false"/>
        <w:bidi w:val="0"/>
        <w:spacing w:lineRule="auto" w:line="360"/>
        <w:ind w:left="0" w:right="0" w:firstLine="851"/>
        <w:jc w:val="both"/>
        <w:rPr/>
      </w:pPr>
      <w:r>
        <w:rPr>
          <w:rFonts w:ascii="TimesDL" w:hAnsi="TimesDL"/>
          <w:sz w:val="28"/>
        </w:rPr>
        <w:t>Третье то, о чем говорил Алексей Львович Саватюгин, что цена жизни во всех видах обязательного страхования должна быть равная.</w:t>
      </w:r>
    </w:p>
    <w:p>
      <w:pPr>
        <w:pStyle w:val="Normal"/>
        <w:widowControl w:val="false"/>
        <w:bidi w:val="0"/>
        <w:spacing w:lineRule="auto" w:line="360"/>
        <w:ind w:left="0" w:right="0" w:firstLine="851"/>
        <w:jc w:val="both"/>
        <w:rPr/>
      </w:pPr>
      <w:r>
        <w:rPr>
          <w:rFonts w:ascii="TimesDL" w:hAnsi="TimesDL"/>
          <w:sz w:val="28"/>
        </w:rPr>
        <w:t>Четвертое. Нужно решить вопрос доступа на рынок обеспечения со стороны страховых компаний тех или иных видов финансовых гарантий, включая финансовую, юридическую и уголовную ответственность для руководителей компаний, которые не выполняют свои обязательства в рамках обязательных видов страхования и уходят с этого рынка недобросовестно.</w:t>
      </w:r>
    </w:p>
    <w:p>
      <w:pPr>
        <w:pStyle w:val="Normal"/>
        <w:widowControl w:val="false"/>
        <w:bidi w:val="0"/>
        <w:spacing w:lineRule="auto" w:line="360"/>
        <w:ind w:left="0" w:right="0" w:firstLine="851"/>
        <w:jc w:val="both"/>
        <w:rPr/>
      </w:pPr>
      <w:r>
        <w:rPr>
          <w:rFonts w:ascii="TimesDL" w:hAnsi="TimesDL"/>
          <w:sz w:val="28"/>
        </w:rPr>
        <w:t>И, наконец, последнее. Без консультаций с рынком тоже нельзя принимать никаких законов. Нагляднейший пример – это новации, которые были осуществлены опять же совсем недавно. Закон о прямом регулировании, я считаю, в части прямого регулирования будет дискредитирован, потому что сегодня только "Росгосстрах" имеет достаточную инфраструктуру для того, чтобы обеспечить выполнение этой нормы закона. Несколько компаний, три, четыре, ну, десяток, будут готовы к 1 июля, а остальные примерно 160  компаний к этому не готовы, и большая часть из них не будет готова никогда. Поэтому просто-напросто в этой части закон себя дискредитирует, и вместо того, чтобы идти эволюционным путем, как предлагали страховщики, нам декретом, "шашкой" ввели эту норму.</w:t>
      </w:r>
    </w:p>
    <w:p>
      <w:pPr>
        <w:pStyle w:val="Normal"/>
        <w:widowControl w:val="false"/>
        <w:bidi w:val="0"/>
        <w:spacing w:lineRule="auto" w:line="360"/>
        <w:ind w:left="0" w:right="0" w:firstLine="851"/>
        <w:jc w:val="both"/>
        <w:rPr/>
      </w:pPr>
      <w:r>
        <w:rPr>
          <w:rFonts w:ascii="TimesDL" w:hAnsi="TimesDL"/>
          <w:sz w:val="28"/>
        </w:rPr>
        <w:t>И, еще раз повторяю, профессиональное сообщество готово к тому, чтобы выполнять роль инструментария, быть партнером, если на это будет желание государства, в выполнении всех задач. И, вне всякого сомнения, мы готовы к тому, чтобы эволюционировать от момента, когда государство устанавливает жесткую цену, до того, как саморегулируемые организации будут регулировать эти цены, и вплоть до свободных цен на рынках обязательного страхования.</w:t>
      </w:r>
    </w:p>
    <w:p>
      <w:pPr>
        <w:pStyle w:val="Normal"/>
        <w:widowControl w:val="false"/>
        <w:bidi w:val="0"/>
        <w:spacing w:lineRule="auto" w:line="360"/>
        <w:ind w:left="0" w:right="0" w:firstLine="851"/>
        <w:jc w:val="both"/>
        <w:rPr/>
      </w:pPr>
      <w:r>
        <w:rPr>
          <w:rFonts w:ascii="TimesDL" w:hAnsi="TimesDL"/>
          <w:b/>
          <w:sz w:val="28"/>
        </w:rPr>
        <w:t>Г.Г. ФЕТИСОВ</w:t>
      </w:r>
    </w:p>
    <w:p>
      <w:pPr>
        <w:pStyle w:val="Normal"/>
        <w:widowControl w:val="false"/>
        <w:bidi w:val="0"/>
        <w:spacing w:lineRule="auto" w:line="360"/>
        <w:ind w:left="0" w:right="0" w:firstLine="851"/>
        <w:jc w:val="both"/>
        <w:rPr/>
      </w:pPr>
      <w:r>
        <w:rPr>
          <w:rFonts w:ascii="TimesDL" w:hAnsi="TimesDL"/>
          <w:sz w:val="28"/>
        </w:rPr>
        <w:t>Спасибо большое, Дмитрий Эдуардович.</w:t>
      </w:r>
    </w:p>
    <w:p>
      <w:pPr>
        <w:pStyle w:val="Normal"/>
        <w:widowControl w:val="false"/>
        <w:bidi w:val="0"/>
        <w:spacing w:lineRule="auto" w:line="360"/>
        <w:ind w:left="0" w:right="0" w:firstLine="851"/>
        <w:jc w:val="both"/>
        <w:rPr/>
      </w:pPr>
      <w:r>
        <w:rPr>
          <w:rFonts w:ascii="TimesDL" w:hAnsi="TimesDL"/>
          <w:sz w:val="28"/>
        </w:rPr>
        <w:t>Уважаемые коллеги, я еще раз хотел бы подчеркнуть, что сегодня не будет принято никакой окончательной редакции рекомендаций, которые вам розданы. Если у кого-то в ходе работы над этим документом возникнут какие-то предложения и замечания, мы будем очень признательны. Просим направлять эти предложения и замечания в адрес аппарата комитета. И на одном из ближайших заседаний комитета, которое мы планируем провести в январе, мы рассмотрим окончательную редакцию представленных вам сегодня рекомендаций с учетом уже высказанных в ходе сегодняшнего обсуждения замечаний, тех замечаний, которые поступят письменно в адрес президиума, и тех замечаний, которые поступят в адрес аппарата позднее.</w:t>
      </w:r>
    </w:p>
    <w:p>
      <w:pPr>
        <w:pStyle w:val="Normal"/>
        <w:widowControl w:val="false"/>
        <w:bidi w:val="0"/>
        <w:spacing w:lineRule="auto" w:line="360"/>
        <w:ind w:left="0" w:right="0" w:firstLine="851"/>
        <w:jc w:val="both"/>
        <w:rPr/>
      </w:pPr>
      <w:r>
        <w:rPr>
          <w:rFonts w:ascii="TimesDL" w:hAnsi="TimesDL"/>
          <w:sz w:val="28"/>
        </w:rPr>
        <w:t>Сейчас слово предоставляется Соловьеву Александру Владимировичу, начальнику договорно-правового отдела страховой компании "Согласие". Тема его доклада – "Правовые проблемы разграничения обязательного и добровольного страхования".</w:t>
      </w:r>
    </w:p>
    <w:p>
      <w:pPr>
        <w:pStyle w:val="Normal"/>
        <w:widowControl w:val="false"/>
        <w:bidi w:val="0"/>
        <w:spacing w:lineRule="auto" w:line="360"/>
        <w:ind w:left="0" w:right="0" w:firstLine="851"/>
        <w:jc w:val="both"/>
        <w:rPr/>
      </w:pPr>
      <w:r>
        <w:rPr>
          <w:rFonts w:ascii="TimesDL" w:hAnsi="TimesDL"/>
          <w:sz w:val="28"/>
        </w:rPr>
        <w:t>Я хотел бы сделать еще одно объявление. Я передаю ведение данных парламентских слушаний своему коллеге Подлесову Александру Миновичу, члену нашего комитета.</w:t>
      </w:r>
    </w:p>
    <w:p>
      <w:pPr>
        <w:pStyle w:val="Normal"/>
        <w:widowControl w:val="false"/>
        <w:bidi w:val="0"/>
        <w:spacing w:lineRule="auto" w:line="360"/>
        <w:ind w:left="0" w:right="0" w:firstLine="851"/>
        <w:jc w:val="both"/>
        <w:rPr/>
      </w:pPr>
      <w:r>
        <w:rPr>
          <w:rFonts w:ascii="TimesDL" w:hAnsi="TimesDL"/>
          <w:b/>
          <w:sz w:val="28"/>
        </w:rPr>
        <w:t>А.В. СОЛОВЬЕВ</w:t>
      </w:r>
    </w:p>
    <w:p>
      <w:pPr>
        <w:pStyle w:val="Normal"/>
        <w:widowControl w:val="false"/>
        <w:bidi w:val="0"/>
        <w:spacing w:lineRule="auto" w:line="360"/>
        <w:ind w:left="0" w:right="0" w:firstLine="851"/>
        <w:jc w:val="both"/>
        <w:rPr/>
      </w:pPr>
      <w:r>
        <w:rPr>
          <w:rFonts w:ascii="TimesDL" w:hAnsi="TimesDL"/>
          <w:sz w:val="28"/>
        </w:rPr>
        <w:t>Спасибо. Если говорить о предложениях, которые прозвучали сегодня, о введении некоего рамочного закона, который будет как бы содержать критерии для отнесения закона к обязательному страхованию, я думаю, что это очень опасная затея, честно говоря.</w:t>
      </w:r>
    </w:p>
    <w:p>
      <w:pPr>
        <w:pStyle w:val="Normal"/>
        <w:widowControl w:val="false"/>
        <w:bidi w:val="0"/>
        <w:spacing w:lineRule="auto" w:line="360"/>
        <w:ind w:left="0" w:right="0" w:firstLine="851"/>
        <w:jc w:val="both"/>
        <w:rPr/>
      </w:pPr>
      <w:r>
        <w:rPr>
          <w:rFonts w:ascii="TimesDL" w:hAnsi="TimesDL"/>
          <w:sz w:val="28"/>
        </w:rPr>
        <w:t>В настоящее время существует большая путаница, которая порождена тем, что нет единого понимания, что относится к обязательному страхованию, какие критерии нужны, чтобы отнести закон к обязательному страхованию, для того, чтобы понять, когда страхование является обязательным, когда добровольным.</w:t>
      </w:r>
    </w:p>
    <w:p>
      <w:pPr>
        <w:pStyle w:val="Normal"/>
        <w:widowControl w:val="false"/>
        <w:bidi w:val="0"/>
        <w:spacing w:lineRule="auto" w:line="360"/>
        <w:ind w:left="0" w:right="0" w:firstLine="851"/>
        <w:jc w:val="both"/>
        <w:rPr/>
      </w:pPr>
      <w:r>
        <w:rPr>
          <w:rFonts w:ascii="TimesDL" w:hAnsi="TimesDL"/>
          <w:sz w:val="28"/>
        </w:rPr>
        <w:t>На самом деле эта дискуссия и такое непонимание, я думаю, это наша недоработка, юристов. Мы, юристы, понимаем, что есть право, есть обязанность. Добровольное страхование – это право. Обязательное страхование – это обязанность. ГК установлено, что в случаях, предусмотренных законом, на лицо может быть возложена обязанность по осуществлению страхования. И всё. Это единственный критерий, который служит для того, чтобы отнести страхование к обязательному страхованию.</w:t>
      </w:r>
    </w:p>
    <w:p>
      <w:pPr>
        <w:pStyle w:val="Normal"/>
        <w:widowControl w:val="false"/>
        <w:bidi w:val="0"/>
        <w:spacing w:lineRule="auto" w:line="360"/>
        <w:ind w:left="0" w:right="0" w:firstLine="851"/>
        <w:jc w:val="both"/>
        <w:rPr/>
      </w:pPr>
      <w:r>
        <w:rPr>
          <w:rFonts w:ascii="TimesDL" w:hAnsi="TimesDL"/>
          <w:sz w:val="28"/>
        </w:rPr>
        <w:t>То же самое содержится в статье 935 Гражданского кодекса. То есть единственным критерием для отнесения страхования к обязательному является то, что обязанность страховать возложена на лицо законом.</w:t>
      </w:r>
    </w:p>
    <w:p>
      <w:pPr>
        <w:pStyle w:val="Normal"/>
        <w:widowControl w:val="false"/>
        <w:bidi w:val="0"/>
        <w:spacing w:lineRule="auto" w:line="360"/>
        <w:ind w:left="0" w:right="0" w:firstLine="851"/>
        <w:jc w:val="both"/>
        <w:rPr/>
      </w:pPr>
      <w:r>
        <w:rPr>
          <w:rFonts w:ascii="TimesDL" w:hAnsi="TimesDL"/>
          <w:sz w:val="28"/>
        </w:rPr>
        <w:t>Такие понятия, как, например, вмененное страхование, – это суррогатные понятия, которые являются не правовыми, и хорошо было бы изъять их из нашего оборота. И мы, страховщики и страхователи, должны понимать, четко понимать – это обязательное страхование или добровольное? Это же касается и налоговых органов, которые тоже запутались во всей этой ситуации.</w:t>
      </w:r>
    </w:p>
    <w:p>
      <w:pPr>
        <w:pStyle w:val="Normal"/>
        <w:widowControl w:val="false"/>
        <w:bidi w:val="0"/>
        <w:spacing w:lineRule="auto" w:line="360"/>
        <w:ind w:left="0" w:right="0" w:firstLine="851"/>
        <w:jc w:val="both"/>
        <w:rPr/>
      </w:pPr>
      <w:r>
        <w:rPr>
          <w:rFonts w:ascii="TimesDL" w:hAnsi="TimesDL"/>
          <w:sz w:val="28"/>
        </w:rPr>
        <w:t>Ситуация непонимания порождена тем, что в статье 936 содержится требование к содержанию закона об обязательном страховании, это, ну, не буду повторять, объект, страховой риск и страховая сумма. В законе об организации страхового дела содержится 11 критериев, ну, не критериев, а 11 моментов, которые должны быть отражены в законе об обязательном страховании. В то же время существует целый ряд законов, которые не соответствуют этим требованиям, в которых не все эти положения содержатся. Но это рынок, это клиентура.</w:t>
      </w:r>
    </w:p>
    <w:p>
      <w:pPr>
        <w:pStyle w:val="Normal"/>
        <w:widowControl w:val="false"/>
        <w:bidi w:val="0"/>
        <w:spacing w:lineRule="auto" w:line="360"/>
        <w:ind w:left="0" w:right="0" w:firstLine="851"/>
        <w:jc w:val="both"/>
        <w:rPr/>
      </w:pPr>
      <w:r>
        <w:rPr>
          <w:rFonts w:ascii="TimesDL" w:hAnsi="TimesDL"/>
          <w:sz w:val="28"/>
        </w:rPr>
        <w:t>Если мы сейчас будем идти по такому пути, чтобы создавать какие-то дополнительные требования к пониманию того, что такое обязательное страхование, мы совершенно запутаем ситуацию, на мой взгляд. То есть уже есть статья 935 Гражданского кодекса, в которой содержится три требования. Есть закон об организации страхового дела, в котором содержится 11 требований, мы введем еще какие-то дополнительные требования. Но как быть с рынком обязательного страхования, который уже существует? Есть законы, которые действуют, которые исполняются и которые служат защите интересов третьих лиц. Ведь уже говорил Илья Вадимович о том, что обязательное страхование – это страхование не для страховщиков, а для третьих лиц, для тех лиц, чьи интересы защищаются страхованием.</w:t>
      </w:r>
    </w:p>
    <w:p>
      <w:pPr>
        <w:pStyle w:val="Normal"/>
        <w:widowControl w:val="false"/>
        <w:bidi w:val="0"/>
        <w:spacing w:lineRule="auto" w:line="360"/>
        <w:ind w:left="0" w:right="0" w:firstLine="851"/>
        <w:jc w:val="both"/>
        <w:rPr/>
      </w:pPr>
      <w:r>
        <w:rPr>
          <w:rFonts w:ascii="TimesDL" w:hAnsi="TimesDL"/>
          <w:sz w:val="28"/>
        </w:rPr>
        <w:t>И если будет развиваться мысль о том, что необходимо вырабатывать дополнительные критерии для того, чтобы страхование считалось обязательным, ситуация совершенно, повторяю, запутается. Никто сейчас не препятствует законодателю вводить и вот те три положения, которые предусмотрены ГК, или же 11 положений, которые предусмотрены законом об организации страхового дела, во вновь создаваемые законы. Но страхователь сейчас, вернее, законодатель, извините, не обращает на это внимания. Не обращает внимания на ГК, не обращает внимания на 11 требований закона об организации страхового дела, нет гарантии того, что он будет обращать внимание на новый закон.</w:t>
      </w:r>
    </w:p>
    <w:p>
      <w:pPr>
        <w:pStyle w:val="Normal"/>
        <w:widowControl w:val="false"/>
        <w:bidi w:val="0"/>
        <w:spacing w:lineRule="auto" w:line="360"/>
        <w:ind w:left="0" w:right="0" w:firstLine="851"/>
        <w:jc w:val="both"/>
        <w:rPr/>
      </w:pPr>
      <w:r>
        <w:rPr>
          <w:rFonts w:ascii="TimesDL" w:hAnsi="TimesDL"/>
          <w:sz w:val="28"/>
        </w:rPr>
        <w:t>И получится, повторяю, совершенно запутанная ситуация. Мы можем потерять те законы, которые есть, поскольку непонятно будет, как они будут соотноситься с новым законом, будет ли вот то, что сейчас уже есть, обязательным страхованием или нет. И налоговые органы будут путаться. Думаю, что очень серьезно следует подумать над тем, чтобы в дальнейшем усложнять понимание того, что такое обязательное страхование. И, главное, нельзя потерять то, что сейчас есть, нельзя потерять рынок, который сейчас есть и действует на основе тех законов, которые есть. И они являются законами об обязательном страховании, поскольку единственным критерием, повторяю, для отнесения страхования к обязательному является то, что оно возложено законом. Это обязательное страхование.</w:t>
      </w:r>
    </w:p>
    <w:p>
      <w:pPr>
        <w:pStyle w:val="Normal"/>
        <w:widowControl w:val="false"/>
        <w:bidi w:val="0"/>
        <w:spacing w:lineRule="auto" w:line="360"/>
        <w:ind w:left="0" w:right="0" w:firstLine="851"/>
        <w:jc w:val="both"/>
        <w:rPr/>
      </w:pPr>
      <w:r>
        <w:rPr>
          <w:rFonts w:ascii="TimesDL" w:hAnsi="TimesDL"/>
          <w:sz w:val="28"/>
        </w:rPr>
        <w:t>И еще один момент. В настоящее время развивается обязательное страхование договорных отношений. Это очень важное дело, но, как мы видим на примере закона об ОСАГО, естественно, долгое время работало добровольное страхование ответственности владельцев автотранспортных средств. То есть был наработан большой опыт работы в добровольном страховании.</w:t>
      </w:r>
    </w:p>
    <w:p>
      <w:pPr>
        <w:pStyle w:val="Normal"/>
        <w:widowControl w:val="false"/>
        <w:bidi w:val="0"/>
        <w:spacing w:lineRule="auto" w:line="360"/>
        <w:ind w:left="0" w:right="0" w:firstLine="851"/>
        <w:jc w:val="both"/>
        <w:rPr/>
      </w:pPr>
      <w:r>
        <w:rPr>
          <w:rFonts w:ascii="TimesDL" w:hAnsi="TimesDL"/>
          <w:sz w:val="28"/>
        </w:rPr>
        <w:t>В настоящее время развитие страхования договорных отношений тормозится тем, что в ГК содержится норма о том, что страхование договорных отношений возможно только в случаях, предусмотренных законом. Получается что? Что вводится обязательное страхование договорных отношений, в то же время развивать как следует, спокойно страхование договорных отношений мы не можем (ну, не столько не можем, сколько боимся, честно говоря), потому что виды страхования, которые введены новым законом, по-моему, дают возможность страховать договорные отношения.</w:t>
      </w:r>
    </w:p>
    <w:p>
      <w:pPr>
        <w:pStyle w:val="Normal"/>
        <w:widowControl w:val="false"/>
        <w:bidi w:val="0"/>
        <w:spacing w:lineRule="auto" w:line="360"/>
        <w:ind w:left="0" w:right="0" w:firstLine="851"/>
        <w:jc w:val="both"/>
        <w:rPr/>
      </w:pPr>
      <w:r>
        <w:rPr>
          <w:rFonts w:ascii="TimesDL" w:hAnsi="TimesDL"/>
          <w:sz w:val="28"/>
        </w:rPr>
        <w:t>И я бы так предложил рассматривать ситуацию. Страхование договорных отношений – это отдельный вид страхования. В то же время страхование ответственности товаропроизводителей, страхование…</w:t>
      </w:r>
    </w:p>
    <w:p>
      <w:pPr>
        <w:pStyle w:val="Normal"/>
        <w:widowControl w:val="false"/>
        <w:bidi w:val="0"/>
        <w:spacing w:lineRule="auto" w:line="360"/>
        <w:ind w:left="0" w:right="0" w:firstLine="851"/>
        <w:jc w:val="both"/>
        <w:rPr/>
      </w:pPr>
      <w:r>
        <w:rPr>
          <w:rFonts w:ascii="TimesDL" w:hAnsi="TimesDL"/>
          <w:b/>
          <w:sz w:val="28"/>
        </w:rPr>
        <w:t>Г.Г. ФЕТИСОВ</w:t>
      </w:r>
    </w:p>
    <w:p>
      <w:pPr>
        <w:pStyle w:val="Normal"/>
        <w:widowControl w:val="false"/>
        <w:bidi w:val="0"/>
        <w:spacing w:lineRule="auto" w:line="360"/>
        <w:ind w:left="0" w:right="0" w:firstLine="851"/>
        <w:jc w:val="both"/>
        <w:rPr/>
      </w:pPr>
      <w:r>
        <w:rPr>
          <w:rFonts w:ascii="TimesDL" w:hAnsi="TimesDL"/>
          <w:sz w:val="28"/>
        </w:rPr>
        <w:t>Александр Владимирович, пора завершать.</w:t>
      </w:r>
    </w:p>
    <w:p>
      <w:pPr>
        <w:pStyle w:val="Normal"/>
        <w:widowControl w:val="false"/>
        <w:bidi w:val="0"/>
        <w:spacing w:lineRule="auto" w:line="360"/>
        <w:ind w:left="0" w:right="0" w:firstLine="851"/>
        <w:jc w:val="both"/>
        <w:rPr/>
      </w:pPr>
      <w:r>
        <w:rPr>
          <w:rFonts w:ascii="TimesDL" w:hAnsi="TimesDL"/>
          <w:b/>
          <w:sz w:val="28"/>
        </w:rPr>
        <w:t>А.В. СОЛОВЬЕВ</w:t>
      </w:r>
    </w:p>
    <w:p>
      <w:pPr>
        <w:pStyle w:val="Normal"/>
        <w:widowControl w:val="false"/>
        <w:bidi w:val="0"/>
        <w:spacing w:lineRule="auto" w:line="360"/>
        <w:ind w:left="0" w:right="0" w:firstLine="851"/>
        <w:jc w:val="both"/>
        <w:rPr/>
      </w:pPr>
      <w:r>
        <w:rPr>
          <w:rFonts w:ascii="TimesDL" w:hAnsi="TimesDL"/>
          <w:sz w:val="28"/>
        </w:rPr>
        <w:t xml:space="preserve">Да, заканчиваю. Это иные виды страхования, которые позволяют страховать договорную ответственность. </w:t>
      </w:r>
    </w:p>
    <w:p>
      <w:pPr>
        <w:pStyle w:val="Normal"/>
        <w:widowControl w:val="false"/>
        <w:bidi w:val="0"/>
        <w:spacing w:lineRule="auto" w:line="360"/>
        <w:ind w:left="0" w:right="0" w:firstLine="851"/>
        <w:jc w:val="both"/>
        <w:rPr/>
      </w:pPr>
      <w:r>
        <w:rPr>
          <w:rFonts w:ascii="TimesDL" w:hAnsi="TimesDL"/>
          <w:sz w:val="28"/>
        </w:rPr>
        <w:t>Заканчивая, хочу сказать, что очень, очень серьезно нужно подумать над тем, чтобы вводить дополнительные проблемы с пониманием того, что такое обязательное страхование, дополнительные препятствия. Нельзя потерять тот рынок, который есть, нельзя, извините за такое слово, угробить те законы, которые действуют сейчас и которые работают на рынке. Нельзя терять то, что есть. Спасибо.</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Спасибо.</w:t>
      </w:r>
    </w:p>
    <w:p>
      <w:pPr>
        <w:pStyle w:val="Normal"/>
        <w:widowControl w:val="false"/>
        <w:bidi w:val="0"/>
        <w:spacing w:lineRule="auto" w:line="360"/>
        <w:ind w:left="0" w:right="0" w:firstLine="851"/>
        <w:jc w:val="both"/>
        <w:rPr/>
      </w:pPr>
      <w:r>
        <w:rPr>
          <w:rFonts w:ascii="TimesDL" w:hAnsi="TimesDL"/>
          <w:sz w:val="28"/>
        </w:rPr>
        <w:t>Слово предоставляется Евгению Васильевичу Коломину, заместителю директора Научно-исследовательского финансового института Академии бюджета и казначейства Минфина Российской Федерации.</w:t>
      </w:r>
    </w:p>
    <w:p>
      <w:pPr>
        <w:pStyle w:val="Normal"/>
        <w:widowControl w:val="false"/>
        <w:bidi w:val="0"/>
        <w:spacing w:lineRule="auto" w:line="360"/>
        <w:ind w:left="0" w:right="0" w:firstLine="851"/>
        <w:jc w:val="both"/>
        <w:rPr/>
      </w:pPr>
      <w:r>
        <w:rPr>
          <w:rFonts w:ascii="TimesDL" w:hAnsi="TimesDL"/>
          <w:sz w:val="28"/>
        </w:rPr>
        <w:t>Уважаемые коллеги, хочу с вами посоветоваться. Я смотрю, что за время последнего выступающего примерно 10 человек ушли из зала. Это как рассматривать, что уже всё сказали и больше нечего обсуждать? Как вы думаете? Следует дальше обсуждать тему, обозначенную у нас в парламентских слушаниях? Это пресса ушла? Хорошо, договорились.</w:t>
      </w:r>
    </w:p>
    <w:p>
      <w:pPr>
        <w:pStyle w:val="Normal"/>
        <w:widowControl w:val="false"/>
        <w:bidi w:val="0"/>
        <w:spacing w:lineRule="auto" w:line="360"/>
        <w:ind w:left="0" w:right="0" w:firstLine="851"/>
        <w:jc w:val="both"/>
        <w:rPr/>
      </w:pPr>
      <w:r>
        <w:rPr>
          <w:rFonts w:ascii="TimesDL" w:hAnsi="TimesDL"/>
          <w:sz w:val="28"/>
        </w:rPr>
        <w:t>Пожалуйста, Евгений Васильевич.</w:t>
      </w:r>
    </w:p>
    <w:p>
      <w:pPr>
        <w:pStyle w:val="Normal"/>
        <w:widowControl w:val="false"/>
        <w:bidi w:val="0"/>
        <w:spacing w:lineRule="auto" w:line="360"/>
        <w:ind w:left="0" w:right="0" w:firstLine="851"/>
        <w:jc w:val="both"/>
        <w:rPr/>
      </w:pPr>
      <w:r>
        <w:rPr>
          <w:rFonts w:ascii="TimesDL" w:hAnsi="TimesDL"/>
          <w:b/>
          <w:sz w:val="28"/>
        </w:rPr>
        <w:t>Е.В. КОЛОМИН</w:t>
      </w:r>
    </w:p>
    <w:p>
      <w:pPr>
        <w:pStyle w:val="Normal"/>
        <w:widowControl w:val="false"/>
        <w:bidi w:val="0"/>
        <w:spacing w:lineRule="auto" w:line="360"/>
        <w:ind w:left="0" w:right="0" w:firstLine="851"/>
        <w:jc w:val="both"/>
        <w:rPr/>
      </w:pPr>
      <w:r>
        <w:rPr>
          <w:rFonts w:ascii="TimesDL" w:hAnsi="TimesDL"/>
          <w:sz w:val="28"/>
        </w:rPr>
        <w:t>На мой взгляд, необходимо четко проводить разграничение двух понятий. О них косвенно говорили, но не очень четко. Это обязательность заключения договоров страхования и обязательное страхование, существующее по закону. Соответственно этим двум различным понятиям, видам страхования и соответствуют различные механизмы. Обязательность страхования – это экономический механизм, который означает, что, если предприятие, организация намерены заниматься тем или иным видом деятельности, они должны иметь полис страхования ответственности дополнительно к лицензии или вместо лицензии. Это экономический механизм, который может быть очень широко использован. Обязательное страхование по закону… Это требует принятия закона, но само по себе это страхование объективно ограничено.</w:t>
      </w:r>
    </w:p>
    <w:p>
      <w:pPr>
        <w:pStyle w:val="Normal"/>
        <w:widowControl w:val="false"/>
        <w:bidi w:val="0"/>
        <w:spacing w:lineRule="auto" w:line="360"/>
        <w:ind w:left="0" w:right="0" w:firstLine="851"/>
        <w:jc w:val="both"/>
        <w:rPr/>
      </w:pPr>
      <w:r>
        <w:rPr>
          <w:rFonts w:ascii="TimesDL" w:hAnsi="TimesDL"/>
          <w:sz w:val="28"/>
        </w:rPr>
        <w:t>Если поставить вопрос… Я неоднократно был на совещаниях, где говорили о том, какие виды обязательного страхования, какие законы надо принимать. Мы никогда не найдем консенсус. И каждый за свои ратует. Я думаю, что это нереально и нецелесообразно.</w:t>
      </w:r>
    </w:p>
    <w:p>
      <w:pPr>
        <w:pStyle w:val="Normal"/>
        <w:widowControl w:val="false"/>
        <w:bidi w:val="0"/>
        <w:spacing w:lineRule="auto" w:line="360"/>
        <w:ind w:left="0" w:right="0" w:firstLine="851"/>
        <w:jc w:val="both"/>
        <w:rPr/>
      </w:pPr>
      <w:r>
        <w:rPr>
          <w:rFonts w:ascii="TimesDL" w:hAnsi="TimesDL"/>
          <w:sz w:val="28"/>
        </w:rPr>
        <w:t>Преимущество экономического механизма, когда заключение договора страхования обуславливает деятельность, определяется следующим. Здесь сочетаются и функция возмещения вреда, и функция предупреждения минимизации рисков, о чем говорил Илья Вадимович, или управления рисками, это страхование одностороннее. Обязанность страхования лежит на клиенте, на физическом, юридическом лице. Он должен искать страховую компанию, которая приняла бы его риск на свою ответственность. Страховая компания, оценив повышенный или пониженный риск, может отказать в принятии на страхование, потребовать принятия мер по технике безопасности, осуществления природоохранных мероприятий и отказать в заключении договора страхования. В этом случае возмещение ущерба становится функцией самого предприятия.</w:t>
      </w:r>
    </w:p>
    <w:p>
      <w:pPr>
        <w:pStyle w:val="Normal"/>
        <w:widowControl w:val="false"/>
        <w:bidi w:val="0"/>
        <w:spacing w:lineRule="auto" w:line="360"/>
        <w:ind w:left="0" w:right="0" w:firstLine="851"/>
        <w:jc w:val="both"/>
        <w:rPr/>
      </w:pPr>
      <w:r>
        <w:rPr>
          <w:rFonts w:ascii="TimesDL" w:hAnsi="TimesDL"/>
          <w:sz w:val="28"/>
        </w:rPr>
        <w:t>За бесхозяйственность страховые компании не должны платить. Когда уже обязательное страхование по закону, обязательно двустороннее, страховая компания может принять. И в этом случае ее можно обязать страховать любое предприятие, в том числе с изношенным парковым оборудованием, с низкой техникой безопасности, с отсутствием природоохранных мероприятий и так далее.</w:t>
      </w:r>
    </w:p>
    <w:p>
      <w:pPr>
        <w:pStyle w:val="Normal"/>
        <w:widowControl w:val="false"/>
        <w:bidi w:val="0"/>
        <w:spacing w:lineRule="auto" w:line="360"/>
        <w:ind w:left="0" w:right="0" w:firstLine="851"/>
        <w:jc w:val="both"/>
        <w:rPr/>
      </w:pPr>
      <w:r>
        <w:rPr>
          <w:rFonts w:ascii="TimesDL" w:hAnsi="TimesDL"/>
          <w:sz w:val="28"/>
        </w:rPr>
        <w:t>Экономический механизм отвечает обществу в целом, он дает защиту от бесхозяйственности. Все заинтересованы в минимизации рисков, всем нам это нужно. А страхование двустороннее, по закону, отвечает интересам в значительной степени только страховых компаний. Оно правомерно, на мой взгляд, в сфере, где дополняет социальное страхование (медицинское страхование, военнослужащих и так далее), или в отдельных сферах обязательного страхования ответственности, как ОСАГО. Во всех остальных сферах мы должны идти по линии экономического механизма, обязывая предприятия, организации, занимающиеся различным производством товаров, услуг, страховать результат своей деятельности или бездеятельности, отвечать за все.</w:t>
      </w:r>
    </w:p>
    <w:p>
      <w:pPr>
        <w:pStyle w:val="Normal"/>
        <w:widowControl w:val="false"/>
        <w:bidi w:val="0"/>
        <w:spacing w:lineRule="auto" w:line="360"/>
        <w:ind w:left="0" w:right="0" w:firstLine="851"/>
        <w:jc w:val="both"/>
        <w:rPr/>
      </w:pPr>
      <w:r>
        <w:rPr>
          <w:rFonts w:ascii="TimesDL" w:hAnsi="TimesDL"/>
          <w:sz w:val="28"/>
        </w:rPr>
        <w:t>Здесь, конечно, тоже известны механизмы. Это банковские депозиты, чьи-то финансовые гарантии или страховой полис.</w:t>
      </w:r>
    </w:p>
    <w:p>
      <w:pPr>
        <w:pStyle w:val="Normal"/>
        <w:widowControl w:val="false"/>
        <w:bidi w:val="0"/>
        <w:spacing w:lineRule="auto" w:line="360"/>
        <w:ind w:left="0" w:right="0" w:firstLine="851"/>
        <w:jc w:val="both"/>
        <w:rPr/>
      </w:pPr>
      <w:r>
        <w:rPr>
          <w:rFonts w:ascii="TimesDL" w:hAnsi="TimesDL"/>
          <w:sz w:val="28"/>
        </w:rPr>
        <w:t xml:space="preserve">Я тоже сторонник того, что страхование является из наиболее рациональных более дешевым способом защиты, но не надо говорить, что это однозначный выбор, который, как говорится, лежит за производителем. Богатый производитель, богатая компания могут обойтись без страхования, у них крупные валютные счета, какие угодно, можно на них накладывать арест. Небольшие компании, конечно, должны прибегать к страхованию своей ответственности. Вот разграничение понятий, о котором я вначале говорил, обязательность страхования и обязательное страхование, оно четко сложилось в рыночной экономике. И все виды страхования, о которых здесь говорили, в значительной степени это обязательное заключение договоров страхования, а не наше обязательное по закону. Такого количества законов нет. Поэтому, видимо, если мы идем, безусловно, к развитию рыночной экономики, то за результат деятельности, бездеятельности должны отвечать производители. </w:t>
      </w:r>
    </w:p>
    <w:p>
      <w:pPr>
        <w:pStyle w:val="Normal"/>
        <w:widowControl w:val="false"/>
        <w:bidi w:val="0"/>
        <w:spacing w:lineRule="auto" w:line="360"/>
        <w:ind w:left="0" w:right="0" w:firstLine="851"/>
        <w:jc w:val="both"/>
        <w:rPr/>
      </w:pPr>
      <w:r>
        <w:rPr>
          <w:rFonts w:ascii="TimesDL" w:hAnsi="TimesDL"/>
          <w:sz w:val="28"/>
        </w:rPr>
        <w:t xml:space="preserve">Я бы здесь следующее сказал. Слабое развитие страхования, в том числе страхования ответственности, заключается в слабости нашего законодательства о возмещении вреда. Если бы законодательство о возмещении вреда действовало так, как в Америке, когда на производителя обращаются миллионные взыскания, миллионные иски, он стоял бы в очереди на страхование. А когда иски бесхозяйственные, минимальные, когда за жизнь человека, за смерть гроши требуют, то, конечно, зачем оно тогда, страхование. Поэтому начинать, может быть, развитие страхования, обязательного страхования нужно с ужесточения ответственности за причинение вреда жизни и здоровью граждан. Спасибо. </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 xml:space="preserve">Придем когда-нибудь, наверное, к этому. </w:t>
      </w:r>
    </w:p>
    <w:p>
      <w:pPr>
        <w:pStyle w:val="Normal"/>
        <w:widowControl w:val="false"/>
        <w:bidi w:val="0"/>
        <w:spacing w:lineRule="auto" w:line="360"/>
        <w:ind w:left="0" w:right="0" w:firstLine="851"/>
        <w:jc w:val="both"/>
        <w:rPr/>
      </w:pPr>
      <w:r>
        <w:rPr>
          <w:rFonts w:ascii="TimesDL" w:hAnsi="TimesDL"/>
          <w:sz w:val="28"/>
        </w:rPr>
        <w:t xml:space="preserve">Слово предоставляется Дедикову Сергею Васильевичу, главному редактору журнала "Юридическая и правовая работа в страховании". </w:t>
      </w:r>
    </w:p>
    <w:p>
      <w:pPr>
        <w:pStyle w:val="Normal"/>
        <w:widowControl w:val="false"/>
        <w:bidi w:val="0"/>
        <w:spacing w:lineRule="auto" w:line="360"/>
        <w:ind w:left="0" w:right="0" w:firstLine="851"/>
        <w:jc w:val="both"/>
        <w:rPr/>
      </w:pPr>
      <w:r>
        <w:rPr>
          <w:rFonts w:ascii="TimesDL" w:hAnsi="TimesDL"/>
          <w:b/>
          <w:sz w:val="28"/>
        </w:rPr>
        <w:t>С.В. ДЕДИКОВ</w:t>
      </w:r>
    </w:p>
    <w:p>
      <w:pPr>
        <w:pStyle w:val="Normal"/>
        <w:widowControl w:val="false"/>
        <w:bidi w:val="0"/>
        <w:spacing w:lineRule="auto" w:line="360"/>
        <w:ind w:left="0" w:right="0" w:firstLine="851"/>
        <w:jc w:val="both"/>
        <w:rPr/>
      </w:pPr>
      <w:r>
        <w:rPr>
          <w:rFonts w:ascii="TimesDL" w:hAnsi="TimesDL"/>
          <w:sz w:val="28"/>
        </w:rPr>
        <w:t xml:space="preserve">Спасибо. Уважаемые коллеги! Тезисы моего выступления есть в раздаточных материалах, желающие смогут ознакомиться. А я, учитывая ограничение во времени, хотел бы остановиться на несколько иных вопросах. </w:t>
      </w:r>
    </w:p>
    <w:p>
      <w:pPr>
        <w:pStyle w:val="Normal"/>
        <w:widowControl w:val="false"/>
        <w:bidi w:val="0"/>
        <w:spacing w:lineRule="auto" w:line="360"/>
        <w:ind w:left="0" w:right="0" w:firstLine="851"/>
        <w:jc w:val="both"/>
        <w:rPr/>
      </w:pPr>
      <w:r>
        <w:rPr>
          <w:rFonts w:ascii="TimesDL" w:hAnsi="TimesDL"/>
          <w:sz w:val="28"/>
        </w:rPr>
        <w:t xml:space="preserve">Мне кажется, наша дискуссия вышла за рамки обозначенной темы. Мы сегодня больше говорим не о совершенствовании законодательного регулирования обязательного страхования, а о развитии обязательного страхования. Потому что вопрос о том, вводить или нет тот или иной вид обязательного страхования, к совершенствованию законодательного регулирования никакого отношения на самом деле не имеет. </w:t>
      </w:r>
    </w:p>
    <w:p>
      <w:pPr>
        <w:pStyle w:val="Normal"/>
        <w:widowControl w:val="false"/>
        <w:bidi w:val="0"/>
        <w:spacing w:lineRule="auto" w:line="360"/>
        <w:ind w:left="0" w:right="0" w:firstLine="851"/>
        <w:jc w:val="both"/>
        <w:rPr/>
      </w:pPr>
      <w:r>
        <w:rPr>
          <w:rFonts w:ascii="TimesDL" w:hAnsi="TimesDL"/>
          <w:sz w:val="28"/>
        </w:rPr>
        <w:t xml:space="preserve">Я хотел бы вернуться к теме, обозначенной официально, и поговорить как раз о совершенствовании законодательного регулирования. В проекте рекомендаций парламентских слушаний предлагается решение вопроса законодательным образом – либо путем внесения изменений в действующие законодательные акты, либо путем принятия рамочного закона. </w:t>
      </w:r>
    </w:p>
    <w:p>
      <w:pPr>
        <w:pStyle w:val="Normal"/>
        <w:widowControl w:val="false"/>
        <w:bidi w:val="0"/>
        <w:spacing w:lineRule="auto" w:line="360"/>
        <w:ind w:left="0" w:right="0" w:firstLine="851"/>
        <w:jc w:val="both"/>
        <w:rPr/>
      </w:pPr>
      <w:r>
        <w:rPr>
          <w:rFonts w:ascii="TimesDL" w:hAnsi="TimesDL"/>
          <w:sz w:val="28"/>
        </w:rPr>
        <w:t xml:space="preserve">Я могу сказать сразу: я не против этих вариантов, но как юрист понимаю, насколько это будет непросто, и предложил бы задуматься вот над какими проблемами. Первая, главная, — для того чтобы внести действующие изменения в закон или принять новый закон, нам придется вносить изменения в главу 48 Гражданского кодекса. Потому что сегодня там реализована совсем иная концепция, нежели в том же законе об организации страхового дела. Поэтому для меня, как юриста, нет проблемы, почему не применяется пункт 4 статьи 3 закона об организации страхового дела. Просто потому, что он правовой силы не имеет, он противоречит Гражданскому кодексу. Гражданский кодекс исходит из того, что страхование должно быть введено как обязательное, а основная масса условий должна согласовываться сторонами страхового правоотношения с учетом рыночных условий. Жизнь показала, что это недействующий в нашей системе, в нашей стране подход, механизм. Поэтому, конечно, для того чтобы обязательные виды страхования работали, надо принимать некий документ, который служил бы своего рода стандартом, обязательным стандартом того, что должно быть в законе об обязательном страховании. </w:t>
      </w:r>
    </w:p>
    <w:p>
      <w:pPr>
        <w:pStyle w:val="Normal"/>
        <w:widowControl w:val="false"/>
        <w:bidi w:val="0"/>
        <w:spacing w:lineRule="auto" w:line="360"/>
        <w:ind w:left="0" w:right="0" w:firstLine="851"/>
        <w:jc w:val="both"/>
        <w:rPr/>
      </w:pPr>
      <w:r>
        <w:rPr>
          <w:rFonts w:ascii="TimesDL" w:hAnsi="TimesDL"/>
          <w:sz w:val="28"/>
        </w:rPr>
        <w:t>Вторая проблема, связанная с принятием специального закона или внесения изменений в действующие, заключается в том, что это будет своеобразный закон. Это не закон об основах обязательного страхования. На самом деле это закон о том, что должно быть в специальных законах об обязательном виде страхования, то есть это такой регламентный, процедурный закон. В принципе он может существовать, но их немного в нашей системе, я думаю, что будет очень непросто продвигать этот законодательный акт.</w:t>
      </w:r>
    </w:p>
    <w:p>
      <w:pPr>
        <w:pStyle w:val="Normal"/>
        <w:widowControl w:val="false"/>
        <w:bidi w:val="0"/>
        <w:spacing w:lineRule="auto" w:line="360"/>
        <w:ind w:left="0" w:right="0" w:firstLine="851"/>
        <w:jc w:val="both"/>
        <w:rPr/>
      </w:pPr>
      <w:r>
        <w:rPr>
          <w:rFonts w:ascii="TimesDL" w:hAnsi="TimesDL"/>
          <w:sz w:val="28"/>
        </w:rPr>
        <w:t>В этой связи я бы осмелился предложить несколько более мягкий вариант, который в том числе снял бы опасение моего коллеги, Александра Владимировича Соловьева, по поводу того, что принятие нового закона может разрушить хоть какой-то сложившийся рынок обязательного страхования там, где законом не определены все условия такого рода договоров. Нужно разработать хотя бы в качестве первого шага некие методические рекомендации, которые на уровне аппаратов Государственной Думы и Совета Федерации служили бы своего рода стандартом того, что должно быть в законе об обязательном виде страхования.</w:t>
      </w:r>
    </w:p>
    <w:p>
      <w:pPr>
        <w:pStyle w:val="Normal"/>
        <w:widowControl w:val="false"/>
        <w:bidi w:val="0"/>
        <w:spacing w:lineRule="auto" w:line="360"/>
        <w:ind w:left="0" w:right="0" w:firstLine="851"/>
        <w:jc w:val="both"/>
        <w:rPr/>
      </w:pPr>
      <w:r>
        <w:rPr>
          <w:rFonts w:ascii="TimesDL" w:hAnsi="TimesDL"/>
          <w:sz w:val="28"/>
        </w:rPr>
        <w:t xml:space="preserve">Мы знаем, существует регламент. Если при подготовке законопроекта отсутствует какая-то бумага, предусмотренная этим регламентом, такой законодательный акт никогда не будет вынесен на обсуждение в комитете и тем более на слушания. Может быть, таким образом мы получим тогда достаточно гибкий механизм. Нам не надо менять Гражданский кодекс, нам не надо ломать сложившуюся систему обязательного страхования. В то же время мы можем достичь позитивных результатов, задав общий стандарт того, что и как нужно регулировать в законах об обязательных видах страхования. </w:t>
      </w:r>
    </w:p>
    <w:p>
      <w:pPr>
        <w:pStyle w:val="Normal"/>
        <w:widowControl w:val="false"/>
        <w:bidi w:val="0"/>
        <w:spacing w:lineRule="auto" w:line="360"/>
        <w:ind w:left="0" w:right="0" w:firstLine="851"/>
        <w:jc w:val="both"/>
        <w:rPr/>
      </w:pPr>
      <w:r>
        <w:rPr>
          <w:rFonts w:ascii="TimesDL" w:hAnsi="TimesDL"/>
          <w:sz w:val="28"/>
        </w:rPr>
        <w:t>Некоторые конкретные соображения относительно того, что могло бы быть в этом документе, в моих тезисах представлены. Спасибо за внимание.</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Спасибо, Сергей Алексеевич.</w:t>
      </w:r>
    </w:p>
    <w:p>
      <w:pPr>
        <w:pStyle w:val="Normal"/>
        <w:widowControl w:val="false"/>
        <w:bidi w:val="0"/>
        <w:spacing w:lineRule="auto" w:line="360"/>
        <w:ind w:left="0" w:right="0" w:firstLine="851"/>
        <w:jc w:val="both"/>
        <w:rPr/>
      </w:pPr>
      <w:r>
        <w:rPr>
          <w:rFonts w:ascii="TimesDL" w:hAnsi="TimesDL"/>
          <w:sz w:val="28"/>
        </w:rPr>
        <w:t xml:space="preserve">Слово предоставляется Федоренкову Виталию Владимировичу, генеральному директору страхового общества "Талисман", Республика Татарстан. </w:t>
      </w:r>
    </w:p>
    <w:p>
      <w:pPr>
        <w:pStyle w:val="Normal"/>
        <w:widowControl w:val="false"/>
        <w:bidi w:val="0"/>
        <w:spacing w:lineRule="auto" w:line="360"/>
        <w:ind w:left="0" w:right="0" w:firstLine="851"/>
        <w:jc w:val="both"/>
        <w:rPr/>
      </w:pPr>
      <w:r>
        <w:rPr>
          <w:rFonts w:ascii="TimesDL" w:hAnsi="TimesDL"/>
          <w:b/>
          <w:sz w:val="28"/>
        </w:rPr>
        <w:t>В.В. ФЕДОРЕНКОВ</w:t>
      </w:r>
    </w:p>
    <w:p>
      <w:pPr>
        <w:pStyle w:val="Normal"/>
        <w:widowControl w:val="false"/>
        <w:bidi w:val="0"/>
        <w:spacing w:lineRule="auto" w:line="360"/>
        <w:ind w:left="0" w:right="0" w:firstLine="851"/>
        <w:jc w:val="both"/>
        <w:rPr/>
      </w:pPr>
      <w:r>
        <w:rPr>
          <w:rFonts w:ascii="TimesDL" w:hAnsi="TimesDL"/>
          <w:sz w:val="28"/>
        </w:rPr>
        <w:t xml:space="preserve">Добрый вечер, уважаемые коллеги, уважаемый председательствующий! Спасибо за возможность выступить. Все предыдущие выступающие фактически "съели" весь доклад, который я хотел произнести, особенно Ирине Геннадьевне я благодарен за блестящее выступление. Поэтому я, наверное, остановлюсь сразу на тех рекомендациях и предложениях, которые могут быть каким-то образом отражены в заключительном документе. </w:t>
      </w:r>
    </w:p>
    <w:p>
      <w:pPr>
        <w:pStyle w:val="Normal"/>
        <w:widowControl w:val="false"/>
        <w:bidi w:val="0"/>
        <w:spacing w:lineRule="auto" w:line="360"/>
        <w:ind w:left="0" w:right="0" w:firstLine="851"/>
        <w:jc w:val="both"/>
        <w:rPr/>
      </w:pPr>
      <w:r>
        <w:rPr>
          <w:rFonts w:ascii="TimesDL" w:hAnsi="TimesDL"/>
          <w:sz w:val="28"/>
        </w:rPr>
        <w:t xml:space="preserve">Но тем не менее не удержусь, скажу, что, конечно, система обязательного страхования существует не только в России, мы опираемся здесь на мировой опыт. Просто перечислю: например, в Великобритании обязательны такие страхования, как страхование ответственности при эксплуатации атомных энергетических установок, профессиональной ответственности юристов, дипломированных бухгалтеров. В Великобритании есть обязательное страхование, например, ответственности страховых брокеров, в Германии – страхование нотариусов, аудиторов, налоговых консультантов, экспертов по автомашинам, строителей, архитекторов, проектировщиков, владельцев водного транспорта, частных железных дорог и так далее, и так далее. То есть это достаточно большой перечень, и я думаю, что у нас есть, над чем работать, и есть, что развивать в обязательном страховании. </w:t>
      </w:r>
    </w:p>
    <w:p>
      <w:pPr>
        <w:pStyle w:val="Normal"/>
        <w:widowControl w:val="false"/>
        <w:bidi w:val="0"/>
        <w:spacing w:lineRule="auto" w:line="360"/>
        <w:ind w:left="0" w:right="0" w:firstLine="851"/>
        <w:jc w:val="both"/>
        <w:rPr/>
      </w:pPr>
      <w:r>
        <w:rPr>
          <w:rFonts w:ascii="TimesDL" w:hAnsi="TimesDL"/>
          <w:sz w:val="28"/>
        </w:rPr>
        <w:t xml:space="preserve">Не думаю, что нужно ломать Гражданский кодекс, там достаточно либеральная статья. Она говорит только о том, что страхование в Российской Федерации происходит в двух формах: в обязательной форме и в добровольной. </w:t>
      </w:r>
    </w:p>
    <w:p>
      <w:pPr>
        <w:pStyle w:val="Normal"/>
        <w:widowControl w:val="false"/>
        <w:bidi w:val="0"/>
        <w:spacing w:lineRule="auto" w:line="360"/>
        <w:ind w:left="0" w:right="0" w:firstLine="851"/>
        <w:jc w:val="both"/>
        <w:rPr/>
      </w:pPr>
      <w:r>
        <w:rPr>
          <w:rFonts w:ascii="TimesDL" w:hAnsi="TimesDL"/>
          <w:sz w:val="28"/>
        </w:rPr>
        <w:t>Поэтому перейду сразу к предложениям. Мне кажется, что на сегодняшний день необходимо провести ревизию существующих, действующих нормативных актов, прежде всего законодательных, по обязательному страхованию и мониторинг действующих законов об обязательном страховании с точки зрения выявления их эффективности, потому что, на мой взгляд, не подведя итогов, что же мы наделали сейчас в обязательном страховании, что мы сейчас имеем, я думаю, развивать дальше обязательное страхование достаточно сложно.</w:t>
      </w:r>
    </w:p>
    <w:p>
      <w:pPr>
        <w:pStyle w:val="Normal"/>
        <w:widowControl w:val="false"/>
        <w:bidi w:val="0"/>
        <w:spacing w:lineRule="auto" w:line="360"/>
        <w:ind w:left="0" w:right="0" w:firstLine="851"/>
        <w:jc w:val="both"/>
        <w:rPr/>
      </w:pPr>
      <w:r>
        <w:rPr>
          <w:rFonts w:ascii="TimesDL" w:hAnsi="TimesDL"/>
          <w:sz w:val="28"/>
        </w:rPr>
        <w:t>Сегодня очень много было произнесено дифирамбов в отношении организации ОСАГО. Я не разделяю столь оптимистического взгляда хотя бы потому, что мы четвертый год работаем, а единой информационной базы пока не имеем. И водительской истории не имеем, и не имеем возможности бороться эффективно с мошенниками.</w:t>
      </w:r>
    </w:p>
    <w:p>
      <w:pPr>
        <w:pStyle w:val="Normal"/>
        <w:widowControl w:val="false"/>
        <w:bidi w:val="0"/>
        <w:spacing w:lineRule="auto" w:line="360"/>
        <w:ind w:left="0" w:right="0" w:firstLine="851"/>
        <w:jc w:val="both"/>
        <w:rPr/>
      </w:pPr>
      <w:r>
        <w:rPr>
          <w:rFonts w:ascii="TimesDL" w:hAnsi="TimesDL"/>
          <w:sz w:val="28"/>
        </w:rPr>
        <w:t xml:space="preserve">Мы в республике решили, конечно, этот вопрос, мы сейчас наконец-то подключились к базе (сколько можно ждать?) ГИБДД и сразу начали надевать наручники в страховых компаниях на тех, кто инсценирует несколько ДТП или с одним ДТП ходит по нескольким компаниям. Нет пока этого. И бонус-манус превращается пока еще в профанацию. </w:t>
      </w:r>
    </w:p>
    <w:p>
      <w:pPr>
        <w:pStyle w:val="Normal"/>
        <w:widowControl w:val="false"/>
        <w:bidi w:val="0"/>
        <w:spacing w:lineRule="auto" w:line="360"/>
        <w:ind w:left="0" w:right="0" w:firstLine="851"/>
        <w:jc w:val="both"/>
        <w:rPr/>
      </w:pPr>
      <w:r>
        <w:rPr>
          <w:rFonts w:ascii="TimesDL" w:hAnsi="TimesDL"/>
          <w:sz w:val="28"/>
        </w:rPr>
        <w:t xml:space="preserve">Поэтому, коллеги, при всем том, что проведена огромная работа в ОСАГО, я думаю, что этот вопрос еще не решен. А он, в общем-то, достаточно ключевой. </w:t>
      </w:r>
    </w:p>
    <w:p>
      <w:pPr>
        <w:pStyle w:val="Normal"/>
        <w:widowControl w:val="false"/>
        <w:bidi w:val="0"/>
        <w:spacing w:lineRule="auto" w:line="360"/>
        <w:ind w:left="0" w:right="0" w:firstLine="851"/>
        <w:jc w:val="both"/>
        <w:rPr/>
      </w:pPr>
      <w:r>
        <w:rPr>
          <w:rFonts w:ascii="TimesDL" w:hAnsi="TimesDL"/>
          <w:sz w:val="28"/>
        </w:rPr>
        <w:t>Поэтому проведение ревизии, мониторинга эффективности действующих законов… Я не буду больше в другие законы углубляться. Этот пример мне кажется достаточно красноречивым. И самое главное – необходимо создание инфраструктуры, которая бы способствовала решению вопросов, поставленных в законах об обязательном страховании. Это первое мое предложение.</w:t>
      </w:r>
    </w:p>
    <w:p>
      <w:pPr>
        <w:pStyle w:val="Normal"/>
        <w:widowControl w:val="false"/>
        <w:bidi w:val="0"/>
        <w:spacing w:lineRule="auto" w:line="360"/>
        <w:ind w:left="0" w:right="0" w:firstLine="851"/>
        <w:jc w:val="both"/>
        <w:rPr/>
      </w:pPr>
      <w:r>
        <w:rPr>
          <w:rFonts w:ascii="TimesDL" w:hAnsi="TimesDL"/>
          <w:sz w:val="28"/>
        </w:rPr>
        <w:t>Второе предложение. Мне кажется, что вмененное страхование, о котором сегодня говорилось, или так называемое вмененное страхование, это хорошее подспорье для того, чтобы перевести его сейчас в законодательные акты, в отдельные законы. Не надо ничего придумывать, не надо ничего сейчас изобретать. Есть страхование оценщиков. Они не могут получить лицензию, пока не застрахуются, но почему бы не разработать закон об обязательном страховании ответственности оценщиков. Или целый ряд других существующих сегодня, в том числе по ответственности владельцев, эксплуатирующих опасные производственные объекты, экологическое страхование, атомные риски. Либо изъять тогда их (я согласен здесь с мнением предыдущих выступающих) из нашего законодательства и не создавать этой коллизии, когда декларация есть, а закона нет, значит, нет обязательного страхования. Поэтому, мне кажется, вмененное страхование сегодня – как раз та живая основа, на которой можно писать настоящие законы, которые вполне сегодня могут быть востребованы.</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Виталий Владимирович, Ваше время завершается.</w:t>
      </w:r>
    </w:p>
    <w:p>
      <w:pPr>
        <w:pStyle w:val="Normal"/>
        <w:widowControl w:val="false"/>
        <w:bidi w:val="0"/>
        <w:spacing w:lineRule="auto" w:line="360"/>
        <w:ind w:left="0" w:right="0" w:firstLine="851"/>
        <w:jc w:val="both"/>
        <w:rPr/>
      </w:pPr>
      <w:r>
        <w:rPr>
          <w:rFonts w:ascii="TimesDL" w:hAnsi="TimesDL"/>
          <w:b/>
          <w:sz w:val="28"/>
        </w:rPr>
        <w:t>В.В. ФЕДОРЕНКОВ</w:t>
      </w:r>
    </w:p>
    <w:p>
      <w:pPr>
        <w:pStyle w:val="Normal"/>
        <w:widowControl w:val="false"/>
        <w:bidi w:val="0"/>
        <w:spacing w:lineRule="auto" w:line="360"/>
        <w:ind w:left="0" w:right="0" w:firstLine="851"/>
        <w:jc w:val="both"/>
        <w:rPr/>
      </w:pPr>
      <w:r>
        <w:rPr>
          <w:rFonts w:ascii="TimesDL" w:hAnsi="TimesDL"/>
          <w:sz w:val="28"/>
        </w:rPr>
        <w:t>Завершается? Только начал! Ну, хорошо. Если позволите, еще два предложения, поскольку я только о предложениях говорю.</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Конкретные предложения, пожалуйста.</w:t>
      </w:r>
    </w:p>
    <w:p>
      <w:pPr>
        <w:pStyle w:val="Normal"/>
        <w:widowControl w:val="false"/>
        <w:bidi w:val="0"/>
        <w:spacing w:lineRule="auto" w:line="360"/>
        <w:ind w:left="0" w:right="0" w:firstLine="851"/>
        <w:jc w:val="both"/>
        <w:rPr/>
      </w:pPr>
      <w:r>
        <w:rPr>
          <w:rFonts w:ascii="TimesDL" w:hAnsi="TimesDL"/>
          <w:b/>
          <w:sz w:val="28"/>
        </w:rPr>
        <w:t>В.В. ФЕДОРЕНКОВ</w:t>
      </w:r>
    </w:p>
    <w:p>
      <w:pPr>
        <w:pStyle w:val="Normal"/>
        <w:widowControl w:val="false"/>
        <w:bidi w:val="0"/>
        <w:spacing w:lineRule="auto" w:line="360"/>
        <w:ind w:left="0" w:right="0" w:firstLine="851"/>
        <w:jc w:val="both"/>
        <w:rPr/>
      </w:pPr>
      <w:r>
        <w:rPr>
          <w:rFonts w:ascii="TimesDL" w:hAnsi="TimesDL"/>
          <w:sz w:val="28"/>
        </w:rPr>
        <w:t>Мне кажется, что нужно определить приоритеты дальнейшего развития обязательного страхования. И здесь обязательно должно быть страхование ответственности домовладельцев и квартиросъемщиков за качество товаров и услуг, профессиональная ответственность медработников и работников иных профессий. Это одно предложение, и здесь надо очень хорошо будет подумать.</w:t>
      </w:r>
    </w:p>
    <w:p>
      <w:pPr>
        <w:pStyle w:val="Normal"/>
        <w:widowControl w:val="false"/>
        <w:bidi w:val="0"/>
        <w:spacing w:lineRule="auto" w:line="360"/>
        <w:ind w:left="0" w:right="0" w:firstLine="851"/>
        <w:jc w:val="both"/>
        <w:rPr/>
      </w:pPr>
      <w:r>
        <w:rPr>
          <w:rFonts w:ascii="TimesDL" w:hAnsi="TimesDL"/>
          <w:sz w:val="28"/>
        </w:rPr>
        <w:t xml:space="preserve">И последнее предложение. Я всегда очень скептически отношусь к тому, когда нам говорят, что надо поставить запрет, заслон для тех, кто хочет участвовать в обязательном страховании, вступить в саморегулируемые организации. Есть лицензия Федеральной службы страхового надзора, которая является единственным документом, которая позволяет работать на этом рынке. И поэтому те препятствия, которые сегодня строятся… </w:t>
      </w:r>
    </w:p>
    <w:p>
      <w:pPr>
        <w:pStyle w:val="Normal"/>
        <w:widowControl w:val="false"/>
        <w:bidi w:val="0"/>
        <w:spacing w:lineRule="auto" w:line="360"/>
        <w:ind w:left="0" w:right="0" w:firstLine="851"/>
        <w:jc w:val="both"/>
        <w:rPr/>
      </w:pPr>
      <w:r>
        <w:rPr>
          <w:rFonts w:ascii="TimesDL" w:hAnsi="TimesDL"/>
          <w:sz w:val="28"/>
        </w:rPr>
        <w:t>Я просто не имею возможности рассказать поподробнее об этом, но я просто в пику хочу сказать: пока есть лицензия Федеральной службы страхового надзора, мы имеем полное право работать на этом рынке, маленькие мы или большие.</w:t>
      </w:r>
    </w:p>
    <w:p>
      <w:pPr>
        <w:pStyle w:val="Normal"/>
        <w:widowControl w:val="false"/>
        <w:bidi w:val="0"/>
        <w:spacing w:lineRule="auto" w:line="360"/>
        <w:ind w:left="0" w:right="0" w:firstLine="851"/>
        <w:jc w:val="both"/>
        <w:rPr/>
      </w:pPr>
      <w:r>
        <w:rPr>
          <w:rFonts w:ascii="TimesDL" w:hAnsi="TimesDL"/>
          <w:sz w:val="28"/>
        </w:rPr>
        <w:t>Поэтому я в данном случае выступаю от региональных страховщиков. Сейчас поставим барьер саморегулируемым организациям по опасным производственным объектам. Мы сняли законодательно в проекте, когда там уставной капитал был определен в размере миллиарда… Мы это с помощью своих депутатов убрали. Это мнение совпало с мнением Администрации Президента, Правового управления... Теперь поставили другие барьеры. Я считаю, что это обычный великомосковский шовинизм. Давайте допускать всех, кто имеет лицензию. И из тех, кто провалился по ОСАГО, отнюдь не большинство мелких и средних страховых компаний. Там есть компании, которые работали на федеральном уровне и пошвыряли свои документы, и сегодня никто не может возбудить уголовное дело.</w:t>
      </w:r>
    </w:p>
    <w:p>
      <w:pPr>
        <w:pStyle w:val="Normal"/>
        <w:widowControl w:val="false"/>
        <w:bidi w:val="0"/>
        <w:spacing w:lineRule="auto" w:line="360"/>
        <w:ind w:left="0" w:right="0" w:firstLine="851"/>
        <w:jc w:val="both"/>
        <w:rPr/>
      </w:pPr>
      <w:r>
        <w:rPr>
          <w:rFonts w:ascii="TimesDL" w:hAnsi="TimesDL"/>
          <w:sz w:val="28"/>
        </w:rPr>
        <w:t>Это мои конкретные предложения. Я их еще сформулирую в отдельной записке. Спасибо.</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Коллеги, хочу посоветоваться. Время для выступлений у нас с вами закончилось по регламенту, который, собственно, вместе с вами утверждался. У нас есть еще в списке четверо выступающих, но дальше у нас предусмотрена дискуссия. Мы с вами должны принять решение: либо мы даем возможность нашим четырем записавшимся выступить по пять минут и на этом завершаем, либо мы прекращаем сейчас выступления и переходим к дискуссии. Выступить и на этом будем завершать? Хорошо.</w:t>
      </w:r>
    </w:p>
    <w:p>
      <w:pPr>
        <w:pStyle w:val="Normal"/>
        <w:widowControl w:val="false"/>
        <w:bidi w:val="0"/>
        <w:spacing w:lineRule="auto" w:line="360"/>
        <w:ind w:left="0" w:right="0" w:firstLine="851"/>
        <w:jc w:val="both"/>
        <w:rPr/>
      </w:pPr>
      <w:r>
        <w:rPr>
          <w:rFonts w:ascii="TimesDL" w:hAnsi="TimesDL"/>
          <w:sz w:val="28"/>
        </w:rPr>
        <w:t>Слово предоставляется Сергею Владимировичу Устюкову, генеральному директору страховой компании "ОРАНТА страхование". Пять минут, пожалуйста.</w:t>
      </w:r>
    </w:p>
    <w:p>
      <w:pPr>
        <w:pStyle w:val="Normal"/>
        <w:widowControl w:val="false"/>
        <w:bidi w:val="0"/>
        <w:spacing w:lineRule="auto" w:line="360"/>
        <w:ind w:left="0" w:right="0" w:firstLine="851"/>
        <w:jc w:val="both"/>
        <w:rPr/>
      </w:pPr>
      <w:r>
        <w:rPr>
          <w:rFonts w:ascii="TimesDL" w:hAnsi="TimesDL"/>
          <w:b/>
          <w:sz w:val="28"/>
        </w:rPr>
        <w:t>С.В. УСТЮКОВ</w:t>
      </w:r>
    </w:p>
    <w:p>
      <w:pPr>
        <w:pStyle w:val="Normal"/>
        <w:widowControl w:val="false"/>
        <w:bidi w:val="0"/>
        <w:spacing w:lineRule="auto" w:line="360"/>
        <w:ind w:left="0" w:right="0" w:firstLine="851"/>
        <w:jc w:val="both"/>
        <w:rPr/>
      </w:pPr>
      <w:r>
        <w:rPr>
          <w:rFonts w:ascii="TimesDL" w:hAnsi="TimesDL"/>
          <w:sz w:val="28"/>
        </w:rPr>
        <w:t>Хорошо, даже три.</w:t>
      </w:r>
    </w:p>
    <w:p>
      <w:pPr>
        <w:pStyle w:val="Normal"/>
        <w:widowControl w:val="false"/>
        <w:bidi w:val="0"/>
        <w:spacing w:lineRule="auto" w:line="360"/>
        <w:ind w:left="0" w:right="0" w:firstLine="851"/>
        <w:jc w:val="both"/>
        <w:rPr/>
      </w:pPr>
      <w:r>
        <w:rPr>
          <w:rFonts w:ascii="TimesDL" w:hAnsi="TimesDL"/>
          <w:sz w:val="28"/>
        </w:rPr>
        <w:t>Уважаемый господин председатель, уважаемые коллеги! Признателен за возможность выступить. Буквально несколько цифр. По итогам девяти месяцев этого года страховщики Российской Федерации подписали договоры на 563,5 млрд. рублей. 306,5 – это добровольное страхование, более 257 – это обязательное страхование. Соотношение – практически 46 на 54. Сборы по обязательному страхованию – 98 процентов, это ОМС и ОСАГО. Все остальное обязательное страхование укладывается в 2 процента, не очень много на самом деле.</w:t>
      </w:r>
    </w:p>
    <w:p>
      <w:pPr>
        <w:pStyle w:val="Normal"/>
        <w:widowControl w:val="false"/>
        <w:bidi w:val="0"/>
        <w:spacing w:lineRule="auto" w:line="360"/>
        <w:ind w:left="0" w:right="0" w:firstLine="851"/>
        <w:jc w:val="both"/>
        <w:rPr/>
      </w:pPr>
      <w:r>
        <w:rPr>
          <w:rFonts w:ascii="TimesDL" w:hAnsi="TimesDL"/>
          <w:sz w:val="28"/>
        </w:rPr>
        <w:t>Теперь чуть-чуть о законодательной базе, исторически. Первое упоминание о совершенствовании правового регулирования по обязательному страхованию было в 1994 году, в апреле, в одном из указов Президента. Ни в срок, указанный в самом указе, ни позднее оно реализовано не было.</w:t>
      </w:r>
    </w:p>
    <w:p>
      <w:pPr>
        <w:pStyle w:val="Normal"/>
        <w:widowControl w:val="false"/>
        <w:bidi w:val="0"/>
        <w:spacing w:lineRule="auto" w:line="360"/>
        <w:ind w:left="0" w:right="0" w:firstLine="851"/>
        <w:jc w:val="both"/>
        <w:rPr/>
      </w:pPr>
      <w:r>
        <w:rPr>
          <w:rFonts w:ascii="TimesDL" w:hAnsi="TimesDL"/>
          <w:sz w:val="28"/>
        </w:rPr>
        <w:t>Со времени принятия первой редакции закона об организации страхового дела прошло 15 лет. На сегодняшний день есть два законодательных акта, которые регулируют страховые отношения: Гражданский кодекс, статья 48, и известный нам всем Федеральный закон "Об организации страхового дела". И основные принципы, по крайней мере, как кажется, обязательного страхования и правила принятия законов об отдельных видах обязательного страхования предусмотрены пунктом 4, о котором уже сто раз сегодня говорилось, статьи 3 Федерального закона "Об организации страхового дела", не буду на нем останавливаться.</w:t>
      </w:r>
    </w:p>
    <w:p>
      <w:pPr>
        <w:pStyle w:val="Normal"/>
        <w:widowControl w:val="false"/>
        <w:bidi w:val="0"/>
        <w:spacing w:lineRule="auto" w:line="360"/>
        <w:ind w:left="0" w:right="0" w:firstLine="851"/>
        <w:jc w:val="both"/>
        <w:rPr/>
      </w:pPr>
      <w:r>
        <w:rPr>
          <w:rFonts w:ascii="TimesDL" w:hAnsi="TimesDL"/>
          <w:sz w:val="28"/>
        </w:rPr>
        <w:t>Вопрос-то, по-моему, заключается в следующем: не стоит проблема (и, наверное, мы не можем ее в полном объеме решить), принимать или не принимать те или иные отдельные федеральные законы о том или ином виде обязательного страхования. Их на самом деле принято более 40, мы все их прекрасно знаем. Из них работает три, спорно четыре на самом деле, но остальные укладываются в те самые 2 процента, о которых я говорил. Это не очень материальная цифра.</w:t>
      </w:r>
    </w:p>
    <w:p>
      <w:pPr>
        <w:pStyle w:val="Normal"/>
        <w:widowControl w:val="false"/>
        <w:bidi w:val="0"/>
        <w:spacing w:lineRule="auto" w:line="360"/>
        <w:ind w:left="0" w:right="0" w:firstLine="851"/>
        <w:jc w:val="both"/>
        <w:rPr/>
      </w:pPr>
      <w:r>
        <w:rPr>
          <w:rFonts w:ascii="TimesDL" w:hAnsi="TimesDL"/>
          <w:sz w:val="28"/>
        </w:rPr>
        <w:t>Суть заключается в том, что, с нашей точки зрения, подавляющее большинство уже существующих федеральных законов, которые лишь декларируют конкретные виды обязательного страхования, вообще не содержат положений, предусмотренных даже имеющейся нормой закона об организации страхового дела. Они просто констатируют, что этот вид страхования обязателен и необходим. Вот, собственно, и все. Отсюда и налоговые коллизии, и трения с налоговыми инспекциями, которые возникают у наших страхователей.</w:t>
      </w:r>
    </w:p>
    <w:p>
      <w:pPr>
        <w:pStyle w:val="Normal"/>
        <w:widowControl w:val="false"/>
        <w:bidi w:val="0"/>
        <w:spacing w:lineRule="auto" w:line="360"/>
        <w:ind w:left="0" w:right="0" w:firstLine="851"/>
        <w:jc w:val="both"/>
        <w:rPr/>
      </w:pPr>
      <w:r>
        <w:rPr>
          <w:rFonts w:ascii="TimesDL" w:hAnsi="TimesDL"/>
          <w:sz w:val="28"/>
        </w:rPr>
        <w:t>Поэтому, опять же с нашей точки зрения, существующее положение вызвано не отсутствием какого-то специализированного рамочного закона, в котором бы содержались основные принципы обязательного страхования, а вызвано тем, что не выполняется даже то, что уже имеется в существующих законодательных документах. И вот в этих условиях как раз возникающее желание внести соответствующие изменения в существующий закон об организации страхового дела представляется тупиковым путем модернизации системы правового регулирования в обязательном страховании. Этот закон уже неоднократно модернизировали, и за 15 лет в него внесли достаточно много всего.</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Пять минут заканчиваются.</w:t>
      </w:r>
    </w:p>
    <w:p>
      <w:pPr>
        <w:pStyle w:val="Normal"/>
        <w:widowControl w:val="false"/>
        <w:bidi w:val="0"/>
        <w:spacing w:lineRule="auto" w:line="360"/>
        <w:ind w:left="0" w:right="0" w:firstLine="851"/>
        <w:jc w:val="both"/>
        <w:rPr/>
      </w:pPr>
      <w:r>
        <w:rPr>
          <w:rFonts w:ascii="TimesDL" w:hAnsi="TimesDL"/>
          <w:b/>
          <w:sz w:val="28"/>
        </w:rPr>
        <w:t>С.В. УСТЮКОВ</w:t>
      </w:r>
    </w:p>
    <w:p>
      <w:pPr>
        <w:pStyle w:val="Normal"/>
        <w:widowControl w:val="false"/>
        <w:bidi w:val="0"/>
        <w:spacing w:lineRule="auto" w:line="360"/>
        <w:ind w:left="0" w:right="0" w:firstLine="851"/>
        <w:jc w:val="both"/>
        <w:rPr/>
      </w:pPr>
      <w:r>
        <w:rPr>
          <w:rFonts w:ascii="TimesDL" w:hAnsi="TimesDL"/>
          <w:sz w:val="28"/>
        </w:rPr>
        <w:t>Совершенно верно. Буквально поэтому есть следующее предложение: существует некая идея о создании рамочного законопроекта по обязательному страхованию. Скорее всего, это не приведет к устранению пробелов в страховом законодательстве. Целесообразно сконцентрировать усилия на разработке общей модели страхового законодательства, осуществить оптимизацию существующих законодательных актов, которые предусматривают обязательное страхование, в целях приведения их положений в соответствие с требованиями существующего федерального закона об организации страхового дела; сосредоточить усилия на разработке и совершенствовании законодательных актов прямого регулирования и сфер их страхования (ОСАГО, страхование опасных объектов) и в число приоритетных задач включить адаптацию достаточно архаичной системы существующего обязательного медицинского страхования к современным условиям. Спасибо огромное.</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 xml:space="preserve">Спасибо. </w:t>
      </w:r>
    </w:p>
    <w:p>
      <w:pPr>
        <w:pStyle w:val="Normal"/>
        <w:widowControl w:val="false"/>
        <w:bidi w:val="0"/>
        <w:spacing w:lineRule="auto" w:line="360"/>
        <w:ind w:left="0" w:right="0" w:firstLine="851"/>
        <w:jc w:val="both"/>
        <w:rPr/>
      </w:pPr>
      <w:r>
        <w:rPr>
          <w:rFonts w:ascii="TimesDL" w:hAnsi="TimesDL"/>
          <w:sz w:val="28"/>
        </w:rPr>
        <w:t>Слово предоставляется Даниилу Станиславовичу Кудревскому, заместителю генерального директора по правовой работе ОАО "Русская страховая компания".</w:t>
      </w:r>
    </w:p>
    <w:p>
      <w:pPr>
        <w:pStyle w:val="Normal"/>
        <w:widowControl w:val="false"/>
        <w:bidi w:val="0"/>
        <w:spacing w:lineRule="auto" w:line="360"/>
        <w:ind w:left="0" w:right="0" w:firstLine="851"/>
        <w:jc w:val="both"/>
        <w:rPr/>
      </w:pPr>
      <w:r>
        <w:rPr>
          <w:rFonts w:ascii="TimesDL" w:hAnsi="TimesDL"/>
          <w:b/>
          <w:sz w:val="28"/>
        </w:rPr>
        <w:t>Д.С. КУДРЕВСКИЙ</w:t>
      </w:r>
    </w:p>
    <w:p>
      <w:pPr>
        <w:pStyle w:val="Normal"/>
        <w:widowControl w:val="false"/>
        <w:bidi w:val="0"/>
        <w:spacing w:lineRule="auto" w:line="360"/>
        <w:ind w:left="0" w:right="0" w:firstLine="851"/>
        <w:jc w:val="both"/>
        <w:rPr/>
      </w:pPr>
      <w:r>
        <w:rPr>
          <w:rFonts w:ascii="TimesDL" w:hAnsi="TimesDL"/>
          <w:sz w:val="28"/>
        </w:rPr>
        <w:t>Добрый день! Спасибо, постараюсь кратко. Буквально пару предложений по поводу все-таки совершенствования, а не развития.</w:t>
      </w:r>
    </w:p>
    <w:p>
      <w:pPr>
        <w:pStyle w:val="Normal"/>
        <w:widowControl w:val="false"/>
        <w:bidi w:val="0"/>
        <w:spacing w:lineRule="auto" w:line="360"/>
        <w:ind w:left="0" w:right="0" w:firstLine="851"/>
        <w:jc w:val="both"/>
        <w:rPr/>
      </w:pPr>
      <w:r>
        <w:rPr>
          <w:rFonts w:ascii="TimesDL" w:hAnsi="TimesDL"/>
          <w:sz w:val="28"/>
        </w:rPr>
        <w:t>Если мы сейчас посмотрим на опыт каждой из наших страховых компаний, то основная часть неких претензий (я даже не говорю о жалобах в официальные органы, а именно о претензиях) – это недовольство размером выплаты страхового возмещения. Почему это происходит? Потому что на самом деле абсолютно не урегулирована, абсолютно не прозрачна вот эта система. То есть произошло ДТП, есть некоторые повреждения. Для человека, для любого, пусть это будет какой-то региональный коэффициент, должно быть понятно, что он здесь (в 1-й страховой, в 25-й страховой) получит 100 рублей. Тогда это будет абсолютно нормальная система с точки зрения потребителя, если мы хотим к нему приблизить закон. Его нужно развивать, в том числе вводить новые виды обязательного страхования.</w:t>
      </w:r>
    </w:p>
    <w:p>
      <w:pPr>
        <w:pStyle w:val="Normal"/>
        <w:widowControl w:val="false"/>
        <w:bidi w:val="0"/>
        <w:spacing w:lineRule="auto" w:line="360"/>
        <w:ind w:left="0" w:right="0" w:firstLine="851"/>
        <w:jc w:val="both"/>
        <w:rPr/>
      </w:pPr>
      <w:r>
        <w:rPr>
          <w:rFonts w:ascii="TimesDL" w:hAnsi="TimesDL"/>
          <w:sz w:val="28"/>
        </w:rPr>
        <w:t>В первую очередь – нужность закона. Буквально к этому предложению небольшая зарисовка. У нас в этом году с разницей в 10 дней проверялись сначала службы страхового надзора, а потом Российский союз автостраховщиков. Помимо всего прочего, мы знаем, они очень внимательно смотрят на отказы. Федеральная служба страхового надзора проверила, говорит, что все нормально. Российский союз автостраховщиков проверил, и по отказам у них были какие-то к нам замечания. Не потому, что одни хорошие, другие плохие или наоборот, а потому, что на один и тот же вопрос они смотрят по-разному, так как он не урегулирован на законодательном уровне.</w:t>
      </w:r>
    </w:p>
    <w:p>
      <w:pPr>
        <w:pStyle w:val="Normal"/>
        <w:widowControl w:val="false"/>
        <w:bidi w:val="0"/>
        <w:spacing w:lineRule="auto" w:line="360"/>
        <w:ind w:left="0" w:right="0" w:firstLine="851"/>
        <w:jc w:val="both"/>
        <w:rPr/>
      </w:pPr>
      <w:r>
        <w:rPr>
          <w:rFonts w:ascii="TimesDL" w:hAnsi="TimesDL"/>
          <w:sz w:val="28"/>
        </w:rPr>
        <w:t>Если мы говорим в этих стенах о совершенствовании законодательства, то ведь нужно в первую очередь пошагово пройти все этапы – заключение договора, исполнение договора, прекращение договора – и посмотреть, все ли у нас хорошо. В данном случае я приводил для примера независимую экспертизу. Это что касается моего первого предложения.</w:t>
      </w:r>
    </w:p>
    <w:p>
      <w:pPr>
        <w:pStyle w:val="Normal"/>
        <w:widowControl w:val="false"/>
        <w:bidi w:val="0"/>
        <w:spacing w:lineRule="auto" w:line="360"/>
        <w:ind w:left="0" w:right="0" w:firstLine="851"/>
        <w:jc w:val="both"/>
        <w:rPr/>
      </w:pPr>
      <w:r>
        <w:rPr>
          <w:rFonts w:ascii="TimesDL" w:hAnsi="TimesDL"/>
          <w:sz w:val="28"/>
        </w:rPr>
        <w:t>Что касается второго, у нас с вами в ближайшее время вводятся возможность для страхователей не обращаться в компетентные органы и достаточно упрощенная процедура оформления ДТП. Прекрасно, с одной стороны. Но, с другой стороны, в действующем законодательстве, я думаю, с этим большинство страховщиков сталкивалось, просто невозможно возбудить честно уголовное дело против страхового мошенника. Потому что у нас отсутствует такое понятие в Уголовном кодексе, как "страховое мошенничество". Есть "мошенничество", но абсолютно все наши официальные обращения в компетентные органы приводили к следующему: здесь состава преступления нет, вы сами с этим разбирайтесь. Может, все-таки на законодательном уровне (это уже вопрос техники, вопрос профессионалов) нужно ввести дополнительную ответственность, дополнительный кнут, в то же время давая пряник людям, чтобы они понимали, что у них больше свобод, но они за них отвечают. У меня всё.</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Понятно. Спасибо.</w:t>
      </w:r>
    </w:p>
    <w:p>
      <w:pPr>
        <w:pStyle w:val="Normal"/>
        <w:widowControl w:val="false"/>
        <w:bidi w:val="0"/>
        <w:spacing w:lineRule="auto" w:line="360"/>
        <w:ind w:left="0" w:right="0" w:firstLine="851"/>
        <w:jc w:val="both"/>
        <w:rPr/>
      </w:pPr>
      <w:r>
        <w:rPr>
          <w:rFonts w:ascii="TimesDL" w:hAnsi="TimesDL"/>
          <w:sz w:val="28"/>
        </w:rPr>
        <w:t>Слово предоставляется Евгению Леонидовичу Писаревскому, начальнику правового управления Федерального агентства по туризму. Пожалуйста.</w:t>
      </w:r>
    </w:p>
    <w:p>
      <w:pPr>
        <w:pStyle w:val="Normal"/>
        <w:widowControl w:val="false"/>
        <w:bidi w:val="0"/>
        <w:spacing w:lineRule="auto" w:line="360"/>
        <w:ind w:left="0" w:right="0" w:firstLine="851"/>
        <w:jc w:val="both"/>
        <w:rPr/>
      </w:pPr>
      <w:r>
        <w:rPr>
          <w:rFonts w:ascii="TimesDL" w:hAnsi="TimesDL"/>
          <w:b/>
          <w:sz w:val="28"/>
        </w:rPr>
        <w:t>Е.Л. ПИСАРЕВСКИЙ</w:t>
      </w:r>
    </w:p>
    <w:p>
      <w:pPr>
        <w:pStyle w:val="Normal"/>
        <w:widowControl w:val="false"/>
        <w:bidi w:val="0"/>
        <w:spacing w:lineRule="auto" w:line="360"/>
        <w:ind w:left="0" w:right="0" w:firstLine="851"/>
        <w:jc w:val="both"/>
        <w:rPr/>
      </w:pPr>
      <w:r>
        <w:rPr>
          <w:rFonts w:ascii="TimesDL" w:hAnsi="TimesDL"/>
          <w:sz w:val="28"/>
        </w:rPr>
        <w:t>Уважаемый председательствующий, уважаемые коллеги, добрый вечер! Тема моя посвящена проблемам страхования ответственности туроператоров, тем законодательным изменениям, которые были приняты в начале года и реализованы на федеральном уровне. Поэтому свое выступление я построю из двух частей. Первое – дам краткую характеристику, что же было сделано, в том числе в виде статистики, за этот период. И во второй части я дам свое видение и предложения по совершенствованию законодательства в этой сфере, что является предметом парламентских слушаний.</w:t>
      </w:r>
    </w:p>
    <w:p>
      <w:pPr>
        <w:pStyle w:val="Normal"/>
        <w:widowControl w:val="false"/>
        <w:bidi w:val="0"/>
        <w:spacing w:lineRule="auto" w:line="360"/>
        <w:ind w:left="0" w:right="0" w:firstLine="851"/>
        <w:jc w:val="both"/>
        <w:rPr/>
      </w:pPr>
      <w:r>
        <w:rPr>
          <w:rFonts w:ascii="TimesDL" w:hAnsi="TimesDL"/>
          <w:sz w:val="28"/>
        </w:rPr>
        <w:t>Закон о внесении изменений в закон о туристской деятельности вступил в силу с 1 июня. Практически за полгода я могу представить вам следующие цифры. В реестре туроператоров более 4200 субъектов туристской деятельности, из них 4000 субъектов-туроператоров заключили договоры страхования ответственности туроператоров. Около 200 компаний получили банковские гарантии как от банков, так и от страховщиков. От банков банковские гарантии получили около 70 компаний-туроператоров и 130 банковских гарантий выдали страховщики. Общий объем премий, поступивших страховщикам по видам страхования, составляет около 150 млн. рублей.</w:t>
      </w:r>
    </w:p>
    <w:p>
      <w:pPr>
        <w:pStyle w:val="Normal"/>
        <w:widowControl w:val="false"/>
        <w:bidi w:val="0"/>
        <w:spacing w:lineRule="auto" w:line="360"/>
        <w:ind w:left="0" w:right="0" w:firstLine="851"/>
        <w:jc w:val="both"/>
        <w:rPr/>
      </w:pPr>
      <w:r>
        <w:rPr>
          <w:rFonts w:ascii="TimesDL" w:hAnsi="TimesDL"/>
          <w:sz w:val="28"/>
        </w:rPr>
        <w:t>Что касается опыта реализации закона, создана рабочая группа по мониторингу реализации закона, куда входят все ведущие страховщики на рынке страхования выездного туризма и страхования ответственности, и идет постоянная работа над совершенствованием правил страхования и правоприменительной практики. Поэтому можно говорить, что данный вид так называемого вмененного страхования эффективно работает. И, на наш взгляд, принятие каких-то дополнительных специальных законов не всегда оправданно и работает достаточно эффективно и напряженно в той или иной сфере правового регулирования и страховых отношений, и в тех или иных видах деятельности можно достигать такого же результата, как и в сфере обязательного страхования. Это вкратце информация о том, что было реализовано.</w:t>
      </w:r>
    </w:p>
    <w:p>
      <w:pPr>
        <w:pStyle w:val="Normal"/>
        <w:widowControl w:val="false"/>
        <w:bidi w:val="0"/>
        <w:spacing w:lineRule="auto" w:line="360"/>
        <w:ind w:left="0" w:right="0" w:firstLine="851"/>
        <w:jc w:val="both"/>
        <w:rPr/>
      </w:pPr>
      <w:r>
        <w:rPr>
          <w:rFonts w:ascii="TimesDL" w:hAnsi="TimesDL"/>
          <w:sz w:val="28"/>
        </w:rPr>
        <w:t>И, кстати, позитивным моментом является то, что это фактически первое страхование договорной ответственности, которая работает на потребительском рынке, потому что не просто декларативна, а подробно прописана законом.</w:t>
      </w:r>
    </w:p>
    <w:p>
      <w:pPr>
        <w:pStyle w:val="Normal"/>
        <w:widowControl w:val="false"/>
        <w:bidi w:val="0"/>
        <w:spacing w:lineRule="auto" w:line="360"/>
        <w:ind w:left="0" w:right="0" w:firstLine="851"/>
        <w:jc w:val="both"/>
        <w:rPr/>
      </w:pPr>
      <w:r>
        <w:rPr>
          <w:rFonts w:ascii="TimesDL" w:hAnsi="TimesDL"/>
          <w:sz w:val="28"/>
        </w:rPr>
        <w:t>Во-вторых, это страхование, которое является необязательным, но в то же самое время дается альтернатива в виде существования двух финансовых институтов – банка и страховщиков. Но тем не менее оно оказалось более доступным, чем банковские гарантии, выдаваемые банками, и потому туроператоров в большей степени застраховали.</w:t>
      </w:r>
    </w:p>
    <w:p>
      <w:pPr>
        <w:pStyle w:val="Normal"/>
        <w:widowControl w:val="false"/>
        <w:bidi w:val="0"/>
        <w:spacing w:lineRule="auto" w:line="360"/>
        <w:ind w:left="0" w:right="0" w:firstLine="851"/>
        <w:jc w:val="both"/>
        <w:rPr/>
      </w:pPr>
      <w:r>
        <w:rPr>
          <w:rFonts w:ascii="TimesDL" w:hAnsi="TimesDL"/>
          <w:sz w:val="28"/>
        </w:rPr>
        <w:t>В-третьих, то, что необязательное страхование позволяет нам эффективно реагировать на те или иные изменения не путем внесения изменений в законодательство, а путем совершенствования правоприменительной практики, в том числе правил, утверждаемых Всероссийским союзом страховщиков.</w:t>
      </w:r>
    </w:p>
    <w:p>
      <w:pPr>
        <w:pStyle w:val="Normal"/>
        <w:widowControl w:val="false"/>
        <w:bidi w:val="0"/>
        <w:spacing w:lineRule="auto" w:line="360"/>
        <w:ind w:left="0" w:right="0" w:firstLine="851"/>
        <w:jc w:val="both"/>
        <w:rPr/>
      </w:pPr>
      <w:r>
        <w:rPr>
          <w:rFonts w:ascii="TimesDL" w:hAnsi="TimesDL"/>
          <w:sz w:val="28"/>
        </w:rPr>
        <w:t>Теперь, что касается второй части моих предложений. На мой взгляд, если говорить о развитии видов страхования, вмененного и обязательного, мы должны сконцентрироваться на приоритетах. А приоритетом является развитие, и об этом говорилось и в выступлениях, и в резолюции, прежде всего страхования договорной ответственности на потребительском рынке.</w:t>
      </w:r>
    </w:p>
    <w:p>
      <w:pPr>
        <w:pStyle w:val="Normal"/>
        <w:widowControl w:val="false"/>
        <w:bidi w:val="0"/>
        <w:spacing w:lineRule="auto" w:line="360"/>
        <w:ind w:left="0" w:right="0" w:firstLine="851"/>
        <w:jc w:val="both"/>
        <w:rPr/>
      </w:pPr>
      <w:r>
        <w:rPr>
          <w:rFonts w:ascii="TimesDL" w:hAnsi="TimesDL"/>
          <w:sz w:val="28"/>
        </w:rPr>
        <w:t>Вот наша модель закона о туристской деятельности. Первый вариант – обязательным должно быть страхование медицинских работников, при оказании услуг жилищно-коммунального комплекса и многих, многих других. Речь идет именно о страховании ответственности по договору, потому что этот институт достаточно слабо проработан и в теоретическом плане, и в практическом. Если мы эти приоритеты определим посредством внесения точечных изменений в законодательство, я думаю, что эффект будет достигнут гораздо быстрее с точки зрения защиты имущественных интересов потребителей, а также участников различных рынков. Спасибо за внимание.</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Спасибо, Евгений Леонидович.</w:t>
      </w:r>
    </w:p>
    <w:p>
      <w:pPr>
        <w:pStyle w:val="Normal"/>
        <w:widowControl w:val="false"/>
        <w:bidi w:val="0"/>
        <w:spacing w:lineRule="auto" w:line="360"/>
        <w:ind w:left="0" w:right="0" w:firstLine="851"/>
        <w:jc w:val="both"/>
        <w:rPr/>
      </w:pPr>
      <w:r>
        <w:rPr>
          <w:rFonts w:ascii="TimesDL" w:hAnsi="TimesDL"/>
          <w:sz w:val="28"/>
        </w:rPr>
        <w:t>И завершает сегодня выступления у нас Бесфамильная Лариса Витальевна, профессор кафедры управления страховым делом и социальным страхованием Государственного университета управления.</w:t>
      </w:r>
    </w:p>
    <w:p>
      <w:pPr>
        <w:pStyle w:val="Normal"/>
        <w:widowControl w:val="false"/>
        <w:bidi w:val="0"/>
        <w:spacing w:lineRule="auto" w:line="360"/>
        <w:ind w:left="0" w:right="0" w:firstLine="851"/>
        <w:jc w:val="both"/>
        <w:rPr/>
      </w:pPr>
      <w:r>
        <w:rPr>
          <w:rFonts w:ascii="TimesDL" w:hAnsi="TimesDL"/>
          <w:b/>
          <w:sz w:val="28"/>
        </w:rPr>
        <w:t>Л.В. БЕСФАМИЛЬНАЯ</w:t>
      </w:r>
    </w:p>
    <w:p>
      <w:pPr>
        <w:pStyle w:val="Normal"/>
        <w:widowControl w:val="false"/>
        <w:bidi w:val="0"/>
        <w:spacing w:lineRule="auto" w:line="360"/>
        <w:ind w:left="0" w:right="0" w:firstLine="851"/>
        <w:jc w:val="both"/>
        <w:rPr/>
      </w:pPr>
      <w:r>
        <w:rPr>
          <w:rFonts w:ascii="TimesDL" w:hAnsi="TimesDL"/>
          <w:sz w:val="28"/>
        </w:rPr>
        <w:t>Добрый вечер! Спасибо за внимание и приглашение. Доклад, конечно, у меня очень большой, и я его не буду зачитывать, я просто, анализируя сегодняшние выступления, хочу немного добавить в развитие своего же доклада.</w:t>
      </w:r>
    </w:p>
    <w:p>
      <w:pPr>
        <w:pStyle w:val="Normal"/>
        <w:widowControl w:val="false"/>
        <w:bidi w:val="0"/>
        <w:spacing w:lineRule="auto" w:line="360"/>
        <w:ind w:left="0" w:right="0" w:firstLine="851"/>
        <w:jc w:val="both"/>
        <w:rPr/>
      </w:pPr>
      <w:r>
        <w:rPr>
          <w:rFonts w:ascii="TimesDL" w:hAnsi="TimesDL"/>
          <w:sz w:val="28"/>
        </w:rPr>
        <w:t>Страхование ответственности за качество продукции всем нам очень нужно, и поскольку это очень сложный, капиталоемкий и наукоемкий вид страхования, конечно, его надо развивать на основе добровольного вида страхования. Поэтому надо создать определенные условия для того, чтобы у нас развивалось страхование ответственности за качество продукции. Лицензии есть у страховых компаний. Но мы все забыли о том, что страхование ответственности – любой, добровольной, – производится страхователем из прибыли.</w:t>
      </w:r>
    </w:p>
    <w:p>
      <w:pPr>
        <w:pStyle w:val="Normal"/>
        <w:widowControl w:val="false"/>
        <w:bidi w:val="0"/>
        <w:spacing w:lineRule="auto" w:line="360"/>
        <w:ind w:left="0" w:right="0" w:firstLine="851"/>
        <w:jc w:val="both"/>
        <w:rPr/>
      </w:pPr>
      <w:r>
        <w:rPr>
          <w:rFonts w:ascii="TimesDL" w:hAnsi="TimesDL"/>
          <w:sz w:val="28"/>
        </w:rPr>
        <w:t>Таким образом, мы, самое главное, не можем стимулировать развитие этого вида страхования. Поэтому я предлагаю, чтобы в наших рекомендациях было все-таки заложено то, что нужно создать экономические стимулы для страхования ответственности не только за качество, а вообще ответственности для развития добровольного страхования, предусмотрев себестоимость страхования клиентов, страхователей.</w:t>
      </w:r>
    </w:p>
    <w:p>
      <w:pPr>
        <w:pStyle w:val="Normal"/>
        <w:widowControl w:val="false"/>
        <w:bidi w:val="0"/>
        <w:spacing w:lineRule="auto" w:line="360"/>
        <w:ind w:left="0" w:right="0" w:firstLine="851"/>
        <w:jc w:val="both"/>
        <w:rPr/>
      </w:pPr>
      <w:r>
        <w:rPr>
          <w:rFonts w:ascii="TimesDL" w:hAnsi="TimesDL"/>
          <w:sz w:val="28"/>
        </w:rPr>
        <w:t>И второе мое предложение или замечание, которое касается моего вида страхования, это то, что… Мы забыли самое главное, у нас три основные функции обязательного и добровольного страхования: социальная, финансовая и предупредительная. Предупредительную функцию мы не можем использовать при добровольном страховании, поскольку резерв предупредительных мероприятий у страховщиков опять формируется из прибыли (это началось после 2002 года с введением нового Налогового кодекса).</w:t>
      </w:r>
    </w:p>
    <w:p>
      <w:pPr>
        <w:pStyle w:val="Normal"/>
        <w:widowControl w:val="false"/>
        <w:bidi w:val="0"/>
        <w:spacing w:lineRule="auto" w:line="360"/>
        <w:ind w:left="0" w:right="0" w:firstLine="851"/>
        <w:jc w:val="both"/>
        <w:rPr/>
      </w:pPr>
      <w:r>
        <w:rPr>
          <w:rFonts w:ascii="TimesDL" w:hAnsi="TimesDL"/>
          <w:sz w:val="28"/>
        </w:rPr>
        <w:t>Я везде говорю, что мы не можем… Уважаемый Ломакин-Румянцев говорил, что мы с помощью страхования управляем риском, но управляем мы риском с помощью предупреждения риска. Для этого нужно прежде всего создать налоговый стимул, чтобы страховщик формировал свои резервы предупредительных мероприятий из себестоимости, то есть не из прибыли. Это очень важно для моего вида страхования, для страхования ответственности за качество продукции.</w:t>
      </w:r>
    </w:p>
    <w:p>
      <w:pPr>
        <w:pStyle w:val="Normal"/>
        <w:widowControl w:val="false"/>
        <w:bidi w:val="0"/>
        <w:spacing w:lineRule="auto" w:line="360"/>
        <w:ind w:left="0" w:right="0" w:firstLine="851"/>
        <w:jc w:val="both"/>
        <w:rPr/>
      </w:pPr>
      <w:r>
        <w:rPr>
          <w:rFonts w:ascii="TimesDL" w:hAnsi="TimesDL"/>
          <w:sz w:val="28"/>
        </w:rPr>
        <w:t>Страхование ответственности за качество продукции гармонично задевает все интересы: и потребителя, и бизнеса, и государства. И здесь предупредительные мероприятия имеют очень большое значение, поскольку при экспертизе риска можно сразу увидеть узкие места и сказать: я тебя застрахую, но я из предупредительных мероприятий сформирую фонд. Тем более, если будет саморегулирующееся общество, будут большие фонды для того, чтобы создать систему предупреждения рисков, создать новые точные приборы… Вот, чтобы из-за метана все не взрывалось, и все прочее… Вот это мое предложение.</w:t>
      </w:r>
    </w:p>
    <w:p>
      <w:pPr>
        <w:pStyle w:val="Normal"/>
        <w:widowControl w:val="false"/>
        <w:bidi w:val="0"/>
        <w:spacing w:lineRule="auto" w:line="360"/>
        <w:ind w:left="0" w:right="0" w:firstLine="851"/>
        <w:jc w:val="both"/>
        <w:rPr/>
      </w:pPr>
      <w:r>
        <w:rPr>
          <w:rFonts w:ascii="TimesDL" w:hAnsi="TimesDL"/>
          <w:sz w:val="28"/>
        </w:rPr>
        <w:t xml:space="preserve">И еще я бы хотела сказать, что по закону о защите прав потребителей должны быть защищены три очень важных риска. Их, в общем-то, должны товаропроизводитель, продавец возмещать. Это вред жизни, вред имуществу и моральный вред. </w:t>
      </w:r>
    </w:p>
    <w:p>
      <w:pPr>
        <w:pStyle w:val="Normal"/>
        <w:widowControl w:val="false"/>
        <w:bidi w:val="0"/>
        <w:spacing w:lineRule="auto" w:line="360"/>
        <w:ind w:left="0" w:right="0" w:firstLine="851"/>
        <w:jc w:val="both"/>
        <w:rPr/>
      </w:pPr>
      <w:r>
        <w:rPr>
          <w:rFonts w:ascii="TimesDL" w:hAnsi="TimesDL"/>
          <w:sz w:val="28"/>
        </w:rPr>
        <w:t xml:space="preserve">Почему у нас в страховом бизнесе нет такого риска – возмещение по моральному вреду? Хотя по зарубежному опыту это самые, кстати, большие затраты. Я предлагаю об этом тоже подумать. Спасибо за внимание. </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 xml:space="preserve">Спасибо большое, Лариса Витальевна. </w:t>
      </w:r>
    </w:p>
    <w:p>
      <w:pPr>
        <w:pStyle w:val="Normal"/>
        <w:widowControl w:val="false"/>
        <w:bidi w:val="0"/>
        <w:spacing w:lineRule="auto" w:line="360"/>
        <w:ind w:left="0" w:right="0" w:firstLine="851"/>
        <w:jc w:val="both"/>
        <w:rPr/>
      </w:pPr>
      <w:r>
        <w:rPr>
          <w:rFonts w:ascii="TimesDL" w:hAnsi="TimesDL"/>
          <w:sz w:val="28"/>
        </w:rPr>
        <w:t>Уважаемые участники нашей сегодняшней дискуссии! Безусловно, было высказано очень много предложений, какие-то из них, может быть, находили поддержку других выступающих, какие-то вступали в определенные противоречия. Все, что здесь было сказано, мы очень внимательно выслушали, все записали.</w:t>
      </w:r>
    </w:p>
    <w:p>
      <w:pPr>
        <w:pStyle w:val="Normal"/>
        <w:widowControl w:val="false"/>
        <w:bidi w:val="0"/>
        <w:spacing w:lineRule="auto" w:line="360"/>
        <w:ind w:left="0" w:right="0" w:firstLine="851"/>
        <w:jc w:val="both"/>
        <w:rPr/>
      </w:pPr>
      <w:r>
        <w:rPr>
          <w:rFonts w:ascii="TimesDL" w:hAnsi="TimesDL"/>
          <w:sz w:val="28"/>
        </w:rPr>
        <w:t>Лариса Витальевна, Вы сказали о докладе. Я прошу Ваш доклад нам оставить.</w:t>
      </w:r>
    </w:p>
    <w:p>
      <w:pPr>
        <w:pStyle w:val="Normal"/>
        <w:widowControl w:val="false"/>
        <w:bidi w:val="0"/>
        <w:spacing w:lineRule="auto" w:line="360"/>
        <w:ind w:left="0" w:right="0" w:firstLine="851"/>
        <w:jc w:val="both"/>
        <w:rPr/>
      </w:pPr>
      <w:r>
        <w:rPr>
          <w:rFonts w:ascii="TimesDL" w:hAnsi="TimesDL"/>
          <w:b/>
          <w:sz w:val="28"/>
        </w:rPr>
        <w:t>Л.В. БЕСФАМИЛЬНАЯ</w:t>
      </w:r>
    </w:p>
    <w:p>
      <w:pPr>
        <w:pStyle w:val="Normal"/>
        <w:widowControl w:val="false"/>
        <w:bidi w:val="0"/>
        <w:spacing w:lineRule="auto" w:line="360"/>
        <w:ind w:left="0" w:right="0" w:firstLine="851"/>
        <w:jc w:val="both"/>
        <w:rPr/>
      </w:pPr>
      <w:r>
        <w:rPr>
          <w:rFonts w:ascii="TimesDL" w:hAnsi="TimesDL"/>
          <w:sz w:val="28"/>
        </w:rPr>
        <w:t>В электронном виде есть. И, кстати, рекомендации там…</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Очень хорошо. Если у кого-то еще есть невысказанные соображения, мы просим вас с нами связаться. Аппарат комитета все ваши замечания и предложения учтет. Вот выступающий из Татарстана обещал еще дополнительно передать… И к нашему заседанию комитета все ваши предложения будут изучены. Мы их, наверное, сведем в какую-то таблицу и при обсуждении обязательно будем использовать.</w:t>
      </w:r>
    </w:p>
    <w:p>
      <w:pPr>
        <w:pStyle w:val="Normal"/>
        <w:widowControl w:val="false"/>
        <w:bidi w:val="0"/>
        <w:spacing w:lineRule="auto" w:line="360"/>
        <w:ind w:left="0" w:right="0" w:firstLine="851"/>
        <w:jc w:val="both"/>
        <w:rPr/>
      </w:pPr>
      <w:r>
        <w:rPr>
          <w:rFonts w:ascii="TimesDL" w:hAnsi="TimesDL"/>
          <w:sz w:val="28"/>
        </w:rPr>
        <w:t>Когда окончательные рекомендации сегодняшних слушаний будут уже отработаны, мы обязательно всем участникам постараемся их разослать.</w:t>
      </w:r>
    </w:p>
    <w:p>
      <w:pPr>
        <w:pStyle w:val="Normal"/>
        <w:widowControl w:val="false"/>
        <w:bidi w:val="0"/>
        <w:spacing w:lineRule="auto" w:line="360"/>
        <w:ind w:left="0" w:right="0" w:firstLine="851"/>
        <w:jc w:val="both"/>
        <w:rPr/>
      </w:pPr>
      <w:r>
        <w:rPr>
          <w:rFonts w:ascii="TimesDL" w:hAnsi="TimesDL"/>
          <w:sz w:val="28"/>
        </w:rPr>
        <w:t xml:space="preserve">На этом, наверное, наши сегодняшние слушания завершаются. Спасибо. </w:t>
      </w:r>
    </w:p>
    <w:p>
      <w:pPr>
        <w:pStyle w:val="Normal"/>
        <w:widowControl w:val="false"/>
        <w:bidi w:val="0"/>
        <w:spacing w:lineRule="auto" w:line="360"/>
        <w:ind w:left="0" w:right="0" w:firstLine="851"/>
        <w:jc w:val="both"/>
        <w:rPr/>
      </w:pPr>
      <w:r>
        <w:rPr>
          <w:rFonts w:ascii="TimesDL" w:hAnsi="TimesDL"/>
          <w:b/>
          <w:caps/>
          <w:sz w:val="28"/>
        </w:rPr>
        <w:t>с места</w:t>
      </w:r>
    </w:p>
    <w:p>
      <w:pPr>
        <w:pStyle w:val="Normal"/>
        <w:widowControl w:val="false"/>
        <w:bidi w:val="0"/>
        <w:spacing w:lineRule="auto" w:line="360"/>
        <w:ind w:left="0" w:right="0" w:firstLine="851"/>
        <w:jc w:val="both"/>
        <w:rPr/>
      </w:pPr>
      <w:r>
        <w:rPr>
          <w:rFonts w:ascii="TimesDL" w:hAnsi="TimesDL"/>
          <w:sz w:val="28"/>
        </w:rPr>
        <w:t>И с учетом того, что мы, скорее всего, не увидимся до Нового года, поздравляю всех с наступающим праздником, здоровья вам и хорошего, здорового бизнеса.</w:t>
      </w:r>
    </w:p>
    <w:p>
      <w:pPr>
        <w:pStyle w:val="Normal"/>
        <w:widowControl w:val="false"/>
        <w:bidi w:val="0"/>
        <w:spacing w:lineRule="auto" w:line="360"/>
        <w:ind w:left="0" w:right="0" w:firstLine="851"/>
        <w:jc w:val="both"/>
        <w:rPr/>
      </w:pPr>
      <w:r>
        <w:rPr>
          <w:rFonts w:ascii="TimesDL" w:hAnsi="TimesDL"/>
          <w:b/>
          <w:sz w:val="28"/>
        </w:rPr>
        <w:t>А.М. </w:t>
      </w:r>
      <w:r>
        <w:rPr>
          <w:rFonts w:ascii="TimesDL" w:hAnsi="TimesDL"/>
          <w:b/>
          <w:caps/>
          <w:sz w:val="28"/>
        </w:rPr>
        <w:t>Подлесов</w:t>
      </w:r>
    </w:p>
    <w:p>
      <w:pPr>
        <w:pStyle w:val="Normal"/>
        <w:widowControl w:val="false"/>
        <w:bidi w:val="0"/>
        <w:spacing w:lineRule="auto" w:line="360"/>
        <w:ind w:left="0" w:right="0" w:firstLine="851"/>
        <w:jc w:val="both"/>
        <w:rPr/>
      </w:pPr>
      <w:r>
        <w:rPr>
          <w:rFonts w:ascii="TimesDL" w:hAnsi="TimesDL"/>
          <w:sz w:val="28"/>
        </w:rPr>
        <w:t xml:space="preserve">Всего доброго. </w:t>
      </w:r>
    </w:p>
    <w:p>
      <w:pPr>
        <w:pStyle w:val="Normal"/>
        <w:widowControl w:val="false"/>
        <w:bidi w:val="0"/>
        <w:spacing w:lineRule="auto" w:line="360"/>
        <w:ind w:left="0" w:right="0" w:firstLine="851"/>
        <w:jc w:val="both"/>
        <w:rPr/>
      </w:pPr>
      <w:r>
        <w:rPr>
          <w:rFonts w:ascii="TimesDL" w:hAnsi="TimesDL"/>
          <w:sz w:val="28"/>
        </w:rPr>
        <w:tab/>
        <w:tab/>
        <w:tab/>
        <w:tab/>
        <w:t>_____________</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D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0</Words>
  <Characters>109129</Characters>
  <CharactersWithSpaces>930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58:00Z</dcterms:created>
  <dc:creator>Кашпировская С.П.</dc:creator>
  <dc:description/>
  <dc:language>en-US</dc:language>
  <cp:lastModifiedBy/>
  <dcterms:modified xsi:type="dcterms:W3CDTF">2007-12-2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шпировская С.П.</vt:lpwstr>
  </property>
</Properties>
</file>