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на тему "Законодательное обеспечение права выкупа арендуемого недвижимого имущества, находящегося в государственной и муниципальной собственности, малыми предприятиями"</w:t>
      </w:r>
    </w:p>
    <w:p>
      <w:pPr>
        <w:pStyle w:val="Normal"/>
        <w:spacing w:lineRule="atLeast" w:line="360"/>
        <w:ind w:hanging="0"/>
        <w:jc w:val="center"/>
        <w:rPr>
          <w:b/>
          <w:b/>
        </w:rPr>
      </w:pPr>
      <w:r>
        <w:rPr>
          <w:b/>
        </w:rPr>
      </w:r>
    </w:p>
    <w:p>
      <w:pPr>
        <w:pStyle w:val="Normal"/>
        <w:ind w:hanging="0"/>
        <w:jc w:val="right"/>
        <w:rPr>
          <w:b/>
          <w:b/>
        </w:rPr>
      </w:pPr>
      <w:r>
        <w:rPr>
          <w:b/>
        </w:rPr>
        <w:t>10 июля 2007 года</w:t>
      </w:r>
    </w:p>
    <w:p>
      <w:pPr>
        <w:pStyle w:val="Normal"/>
        <w:ind w:hanging="0"/>
        <w:jc w:val="right"/>
        <w:rPr>
          <w:b/>
          <w:b/>
        </w:rPr>
      </w:pPr>
      <w:r>
        <w:rPr>
          <w:b/>
        </w:rPr>
      </w:r>
    </w:p>
    <w:p>
      <w:pPr>
        <w:pStyle w:val="Normal"/>
        <w:rPr/>
      </w:pPr>
      <w:r>
        <w:rPr>
          <w:b/>
        </w:rPr>
        <w:t>А.Л. </w:t>
      </w:r>
      <w:r>
        <w:rPr>
          <w:b/>
          <w:caps/>
        </w:rPr>
        <w:t>Хазин</w:t>
      </w:r>
    </w:p>
    <w:p>
      <w:pPr>
        <w:pStyle w:val="Normal"/>
        <w:rPr/>
      </w:pPr>
      <w:r>
        <w:rPr/>
        <w:t>Уважаемые коллеги, предлагаю начать нашу работу.</w:t>
      </w:r>
    </w:p>
    <w:p>
      <w:pPr>
        <w:pStyle w:val="Normal"/>
        <w:rPr/>
      </w:pPr>
      <w:r>
        <w:rPr/>
        <w:t>Рад приветствовать всех вас в стенах Совета Федерации – верхней палаты российского парламента. Наш Комитет по экономической политике, предпринимательству и собственности, заместителем председателя которого является ваш покорный слуга, проводит парламентские слушания достаточно регулярно, и, как правило, темы наших парламентских слушаний подсказываются нам в первую очередь нашими коллегами из регионов. Я очень рад, что сегодня присутствуют представители более 20 регионов Российской Федерации, это говорит о том, что проблема, которую мы сегодня обсуждаем, – выкуп арендуемого недвижимого имущества, находящегося в государственной и муниципальной собственности, является достаточно актуальной.</w:t>
      </w:r>
    </w:p>
    <w:p>
      <w:pPr>
        <w:pStyle w:val="Normal"/>
        <w:rPr/>
      </w:pPr>
      <w:r>
        <w:rPr/>
        <w:t>Хотел бы сразу сказать о регламенте. Вы знаете, что завтра закрывается весенняя сессия Совета Федерации, сегодня фактически последний день работы комитетов, комиссий и парламентских слушаний, поэтому у нас достаточно напряженный график, в первую очередь связанный с помещениями. У нас есть примерно полтора часа работы, через час в соседнем помещении будет заседание нашего комитета. Поэтому прошу соблюдать тишину, а выступающим придерживаться регламента. Думаю, что 10–12 минут на каждое выступление будет вполне достаточно. У нас достаточно много желающих выступить, поэтому еще раз прошу всех тщательно соблюдать регламент.</w:t>
      </w:r>
    </w:p>
    <w:p>
      <w:pPr>
        <w:pStyle w:val="Normal"/>
        <w:rPr/>
      </w:pPr>
      <w:r>
        <w:rPr/>
        <w:t>Еще я хотел бы сказать о том, что если есть желающие выступить, которые не записались в основной состав выступающих, то можно передавать мне записки. Я постараюсь предоставить слово как можно большему количеству людей и надеюсь, что большинство желающих будут иметь возможность выступить.</w:t>
      </w:r>
    </w:p>
    <w:p>
      <w:pPr>
        <w:pStyle w:val="Normal"/>
        <w:rPr/>
      </w:pPr>
      <w:r>
        <w:rPr/>
        <w:t>На этом я хотел бы закончить организационную часть и приступить к основной работе.</w:t>
      </w:r>
    </w:p>
    <w:p>
      <w:pPr>
        <w:pStyle w:val="Normal"/>
        <w:rPr/>
      </w:pPr>
      <w:r>
        <w:rPr/>
        <w:t>В Совет Федерации поступают многочисленные обращения от предпринимателей из многих регионов Российской Федерации в связи с продажей на аукционах органами государственной власти, органами местного самоуправления недвижимого имущества, арендуемого малыми предприятиями.</w:t>
      </w:r>
    </w:p>
    <w:p>
      <w:pPr>
        <w:pStyle w:val="Normal"/>
        <w:rPr/>
      </w:pPr>
      <w:r>
        <w:rPr/>
        <w:t>В обращениях поставлены вопросы, имеющие большое значение для будущего формирования не только огромного количества малых предприятий, но и социально-экономического развития территорий Российской Федерации. А Совет Федерации, вы знаете, часто называется палатой регионов, поэтому для нас это является весьма и весьма серьезной проблемой.</w:t>
      </w:r>
    </w:p>
    <w:p>
      <w:pPr>
        <w:pStyle w:val="Normal"/>
        <w:rPr/>
      </w:pPr>
      <w:r>
        <w:rPr/>
        <w:t>Благодаря практике предоставления находящихся в государственной или муниципальной собственности объектов нежилого фонда на правах аренды субъектам предпринимательской деятельности, занятым в сфере общественного питания, торговли и бытового обслуживания населения, создавались условия для обеспечения населения, в том числе его социально незащищенных и малообеспеченных слоев, доступными услугами, а также развития малого предпринимательства в регионах.</w:t>
      </w:r>
    </w:p>
    <w:p>
      <w:pPr>
        <w:pStyle w:val="Normal"/>
        <w:rPr/>
      </w:pPr>
      <w:r>
        <w:rPr/>
        <w:t>В рамках административной реформы происходит разграничение полномочий между различными уровнями власти. В соответствии с законодательством публичные образования могут оставить в своей собственности только то имущество, которое необходимо для выполнения возложенных на них функций. Объекты нежилого фонда должны быть перепрофилированы либо отчуждены до 1 января 2009 года. Приватизация такого имущества осуществляется в соответствии с федеральным законом о приватизации государственного и муниципального имущества, который отменил все льготные способы приватизации, включая наиболее распространенный в муниципалитетах способ приватизации – выкуп арендаторами того имущества, которое они сами арендуют.</w:t>
      </w:r>
    </w:p>
    <w:p>
      <w:pPr>
        <w:pStyle w:val="Normal"/>
        <w:rPr/>
      </w:pPr>
      <w:r>
        <w:rPr/>
        <w:t>Продажа имущества на аукционе приводит к исчезновению в городских районах со сложившейся инфраструктурой целого ряда доступных населению услуг, к разорению малых предприятий, уходу экономически активного населения из предпринимательской сферы и, как результат, усилению разницы в доходах населения и росту социальной напряженности.</w:t>
      </w:r>
    </w:p>
    <w:p>
      <w:pPr>
        <w:pStyle w:val="Normal"/>
        <w:ind w:firstLine="850"/>
        <w:rPr/>
      </w:pPr>
      <w:r>
        <w:rPr/>
        <w:t>В 2004–2006 годах в Государственную Думу неоднократно вносились проекты федеральных законов, предусматривающие преимущественное право покупки государственного и муниципального имущества арендаторами такого имущества по рыночной цене с рассрочкой оплаты на три года. Однако все законопроекты не были поддержаны Правительством Российской Федерации, были отклонены Государственной Думой на том основании, что они нарушают принцип равенства покупателей государственного и муниципального имущества.</w:t>
      </w:r>
    </w:p>
    <w:p>
      <w:pPr>
        <w:pStyle w:val="Normal"/>
        <w:ind w:firstLine="850"/>
        <w:rPr/>
      </w:pPr>
      <w:r>
        <w:rPr/>
        <w:t>Таким образом, для разрешения проблемы выкупа арендаторами, в основном малыми предприятиями, недвижимого имущества без аукциона, но по рыночной стоимости необходимо решение на уровне Правительства Российской Федерации и Государственной Думы.</w:t>
      </w:r>
    </w:p>
    <w:p>
      <w:pPr>
        <w:pStyle w:val="Normal"/>
        <w:ind w:firstLine="850"/>
        <w:rPr/>
      </w:pPr>
      <w:r>
        <w:rPr/>
        <w:t>В нашей работе принимают участие члены Совета Федерации, депутаты Государственной Думы, депутаты региональных законодательных собраний, ответственные работники федеральных органов исполнительной власти, представители более 20 субъектов Федерации как от исполнительной, так и от законодательной власти. Кроме этого, мы пригласили представителей общественных объединений и предпринимателей, для которых так важна эта проблема.</w:t>
      </w:r>
    </w:p>
    <w:p>
      <w:pPr>
        <w:pStyle w:val="Normal"/>
        <w:ind w:firstLine="850"/>
        <w:rPr/>
      </w:pPr>
      <w:r>
        <w:rPr/>
        <w:t>Хотелось бы, чтобы мы сегодня попытались наиболее четко сформулировать нормы, которые позволили бы законодательно решить вопросы срока выкупа недвижимого имущества малыми предприятиями, условий такого выкупа. У нас пять основных выступающих, записавшихся заранее, и еще раз хочу предложить всем желающим выступить, чтобы подавали записки в президиум.</w:t>
      </w:r>
    </w:p>
    <w:p>
      <w:pPr>
        <w:pStyle w:val="Normal"/>
        <w:ind w:firstLine="850"/>
        <w:rPr/>
      </w:pPr>
      <w:r>
        <w:rPr/>
        <w:t>Также мне хотелось сказать о том, что тот порядок, который сейчас предусмотрен законом о приватизации, а именно связанный с проведением аукционов, вызывает многочисленные и вполне справедливые нарекания, как выражались в советское время, трудящихся в связи со значительной, к сожалению, коррупционностью того, как это происходит в реальности. Готовясь к нашим парламентским слушаниям, я побывал на аукционах, проводящихся Российским фондом федерального имущества, и, к сожалению, мной отмечены значительные, мягко говоря, недоработки (даже при проведении центральным федеральным органом, проводящим подобного рода аукционы) в их проведении.</w:t>
      </w:r>
    </w:p>
    <w:p>
      <w:pPr>
        <w:pStyle w:val="Normal"/>
        <w:ind w:firstLine="850"/>
        <w:rPr/>
      </w:pPr>
      <w:r>
        <w:rPr/>
        <w:t>К сожалению, мы нередко сталкиваемся со случаями, в том числе при обращении в Совет Федерации, когда аукционы проводятся либо не в соответствии с установленным порядком, либо, к сожалению, явно нарушают права их участников. Более того, очень распространена практика, когда компании, желающие участвовать в аукционе, просто не допускаются до участия в нем.</w:t>
      </w:r>
    </w:p>
    <w:p>
      <w:pPr>
        <w:pStyle w:val="Normal"/>
        <w:ind w:firstLine="850"/>
        <w:rPr/>
      </w:pPr>
      <w:r>
        <w:rPr/>
        <w:t>Все это, к сожалению, становится уже весьма и весьма серьезной работой для правоохранительных органов, но понятно, что вопрос надо решать не путем применения репрессивных мер, хотя, конечно, это необходимо для нарушителей закона, а в первую очередь созданием разумной законодательной канвы, внутри которой, собственно, возможность злоупотребления чиновниками будет сведена к минимуму.</w:t>
      </w:r>
    </w:p>
    <w:p>
      <w:pPr>
        <w:pStyle w:val="Normal"/>
        <w:ind w:firstLine="850"/>
        <w:rPr/>
      </w:pPr>
      <w:r>
        <w:rPr/>
        <w:t>Сейчас мне хотелось бы предоставить слово Игорю Михайловичу Метельскому – председателю Комитета по управлению городским имуществом Санкт-Петербурга. Пожалуйста.</w:t>
      </w:r>
    </w:p>
    <w:p>
      <w:pPr>
        <w:pStyle w:val="Normal"/>
        <w:ind w:firstLine="850"/>
        <w:rPr>
          <w:b/>
          <w:b/>
        </w:rPr>
      </w:pPr>
      <w:r>
        <w:rPr>
          <w:b/>
        </w:rPr>
        <w:t>И.М. МЕТЕЛЬСКИЙ</w:t>
      </w:r>
    </w:p>
    <w:p>
      <w:pPr>
        <w:pStyle w:val="Normal"/>
        <w:ind w:firstLine="850"/>
        <w:rPr/>
      </w:pPr>
      <w:r>
        <w:rPr/>
        <w:t>Добрый день, уважаемые друзья! Вы знаете, что Петербург – один из лидеров в области приватизации государственного имущества. При этом мы, конечно, не ставим под сомнение основной принцип, который прежде всего основан на том, что бизнес должен иметь нормальную экономическую основу для своего существования. Лучше, если этой основой будет собственность, нежели арендованное имущество. И, с другой стороны, каждый должен заниматься своим делом. То есть государство должно регулировать общественные проблемы, но не заниматься бизнесом в том плане, как это сложилось сегодня исторически, то есть большая часть имущества, к сожалению, еще находится в пропорциональном отношении у государства, и тем самым государство своей политикой достаточно существенно влияет на складывающийся предпринимательский рынок и рынок недвижимости. И в этом смысле понятна цель ухода государства с этого рынка, чтобы он развивался по своим более быстрым и понятным законам.</w:t>
      </w:r>
    </w:p>
    <w:p>
      <w:pPr>
        <w:pStyle w:val="Normal"/>
        <w:ind w:firstLine="850"/>
        <w:rPr/>
      </w:pPr>
      <w:r>
        <w:rPr/>
        <w:t>С другой стороны, та практика равного доступа, которая сложилась на сегодняшний день (здесь я хотел бы сказать, что мы в городе стараемся, чтобы те торги, которые проводятся при продаже государственного имущества, были максимально открытыми и максимально доступными), к сожалению, не лишена определенных недостатков. Прежде всего это, конечно, сказывается на предприятиях малого бизнеса.</w:t>
      </w:r>
    </w:p>
    <w:p>
      <w:pPr>
        <w:pStyle w:val="Normal"/>
        <w:ind w:firstLine="850"/>
        <w:rPr/>
      </w:pPr>
      <w:r>
        <w:rPr/>
        <w:t>Я могу сказать, что в городе складывается категория людей, которые профессионально работают на рынке покупки государственного имущества и зачастую в рамках просто неформального общения при подаче заявок и так далее предлагают свои услуги.</w:t>
      </w:r>
    </w:p>
    <w:p>
      <w:pPr>
        <w:pStyle w:val="Normal"/>
        <w:ind w:firstLine="850"/>
        <w:rPr/>
      </w:pPr>
      <w:r>
        <w:rPr/>
        <w:t>При этом зачастую это выглядит как обычное мошенничество. То есть предлагают оказать помощь в покупке и предпринимателя, к сожалению, говоря таким бытовым языком, кидают на этом уровне.</w:t>
      </w:r>
    </w:p>
    <w:p>
      <w:pPr>
        <w:pStyle w:val="Normal"/>
        <w:ind w:firstLine="850"/>
        <w:rPr/>
      </w:pPr>
      <w:r>
        <w:rPr/>
        <w:t>К сожалению, таких реальных законодательных механизмов даже серьезная работа с правоохранительными органами не дает, потому что формально это одни из участников торгов, формально они не нарушают законодательство, они также подают заявки, торгуются, зачастую загоняют цены, при этом пытаясь показать, что все равно с ними лучше договариваться. То есть, с одной стороны, правильная политика по уходу от большого количества государственного имущества, с другой стороны – недостатки механизмов.</w:t>
      </w:r>
    </w:p>
    <w:p>
      <w:pPr>
        <w:pStyle w:val="Normal"/>
        <w:ind w:firstLine="850"/>
        <w:rPr/>
      </w:pPr>
      <w:r>
        <w:rPr/>
        <w:t>Можно, конечно, сказать, что любой механизм, какой бы мы с вами ни придумали, будет обладать определенными недостатками, но здесь нужно определиться с целью, потому что принцип равного доступа – это, с одной стороны, действительно равные возможности всех для участия. С другой стороны, все-таки справедливо ставится вопрос о том, что есть предприниматели, которые уже вложили в это имущество достаточное количество собственных средств. Это основа для ведения бизнеса, для трудоустройства людей.</w:t>
      </w:r>
    </w:p>
    <w:p>
      <w:pPr>
        <w:pStyle w:val="Normal"/>
        <w:ind w:firstLine="850"/>
        <w:rPr/>
      </w:pPr>
      <w:r>
        <w:rPr/>
        <w:t>В принципе малый бизнес как таковой – это основа для любого крупного бизнеса. В принципе все крупные предприятия когда-то были малыми. Конечно, вот эта экономическая среда, которую мы называем малым бизнесом, должна постоянно присутствовать в обществе, чтобы исключить явление монополизации в определенных сферах услуг, быть постоянной подпиткой для возникновения крупных предприятий и, с другой стороны, постоянно искать какие-то новые экономические варианты развития именно в связи с тем, что малый бизнес более подвижен, чем крупный.</w:t>
      </w:r>
    </w:p>
    <w:p>
      <w:pPr>
        <w:pStyle w:val="Normal"/>
        <w:ind w:firstLine="850"/>
        <w:rPr/>
      </w:pPr>
      <w:r>
        <w:rPr/>
        <w:t>Что касается нашей позиции, мы рассматриваем возможность предоставления целевого выкупа как достижение в общем-то основной цели – ухода государства от предпринимательской деятельности в виде предоставления государственного имущества. То есть государство должно обладать тем имуществом, которое необходимо именно для государственных нужд. Всё остальное имущество должно быть максимально быстро и безболезненно передано на рынок. Поэтому вопрос безболезненности для нас более важен, чем, скажем так, те средства, которые бы мы получили в ходе проведения торгов.</w:t>
      </w:r>
    </w:p>
    <w:p>
      <w:pPr>
        <w:pStyle w:val="Normal"/>
        <w:ind w:firstLine="850"/>
        <w:rPr/>
      </w:pPr>
      <w:r>
        <w:rPr/>
        <w:t>Поэтому мы поддерживаем тот закон, который сегодня был выдвинут рядом депутатов Государственной Думы. К сожалению, он в таком зависшем состоянии до сих пор находится. Я напомню, его № 139202-4. Поэтому те основные положения, которые в этом законе прописаны, они в общем-то прописаны и с участием Санкт-Петербурга, и при нашей поддержке.</w:t>
      </w:r>
    </w:p>
    <w:p>
      <w:pPr>
        <w:pStyle w:val="Normal"/>
        <w:ind w:firstLine="850"/>
        <w:rPr/>
      </w:pPr>
      <w:r>
        <w:rPr/>
        <w:t>Вместе с тем я хотел бы сказать, что есть ряд вещей, которые тоже нужно предусмотреть, потому что при целевой продаже мы всегда опасаемся того, что этот механизм будет не только механизмом решения проблем. Поскольку механизм льготный, у нас всегда проблема в том, что льгота зачастую привлекает людей не для того, чтобы использовать ее по назначению, а для того, чтобы просто получить конкретное преимущество.</w:t>
      </w:r>
    </w:p>
    <w:p>
      <w:pPr>
        <w:pStyle w:val="Normal"/>
        <w:ind w:firstLine="850"/>
        <w:rPr/>
      </w:pPr>
      <w:r>
        <w:rPr/>
        <w:t>Поэтому здесь с точки зрения формулировок и тех принципов, которые закладываются в такие законы, нужно обязательно быть очень аккуратными, чтобы действительно достичь той цели, которую мы хотим, а не какой-то другой, которая получится реально в жизни. При этом мы говорим тогда об имуществе, которое предоставлено в аренду, – это государственное или муниципальное имущество субъектов малого предпринимательства.</w:t>
      </w:r>
    </w:p>
    <w:p>
      <w:pPr>
        <w:pStyle w:val="Normal"/>
        <w:ind w:firstLine="850"/>
        <w:rPr/>
      </w:pPr>
      <w:r>
        <w:rPr/>
        <w:t>Мы считаем, что на уровне федерального имущества это, к сожалению, сегодня не отражено в проекте закона. Приватизация такого имущества должна быть возможна без включения в федеральную программу приватизации. Я вам скажу даже, что по закону федеральная программа приватизации утверждается Правительством Российской Федерации. Так вот, федеральная программа на этот год содержит в основном предприятия в виде унитарных, которые преобразуются в акционерные общества и акции, подлежащие продаже. Там есть 236 объектов недвижимости, 235 из них – плавсредства. То есть на самом деле фактически Российская Федерация, в отличие от субъектов, не приватизирует недвижимое имущество отдельно. Хотя в принципе у нас, как у города, есть достаточное количество претензий к его состоянию.</w:t>
      </w:r>
    </w:p>
    <w:p>
      <w:pPr>
        <w:pStyle w:val="Normal"/>
        <w:ind w:firstLine="850"/>
        <w:rPr/>
      </w:pPr>
      <w:r>
        <w:rPr/>
        <w:t>Поэтому нам кажется, что в случае, если есть такое преимущественное право приобретения предпринимателями этого имущества, следовало бы исключить необходимость включения его в программу приватизации. Достаточно самостоятельного решения органов по управлению имуществом, как нам кажется, для того, чтобы это право реализовать, иначе на федеральном уровне работать не будет. А если мы говорим про то, что этот принцип должен быть равным для всех, то есть для Российской Федерации, для субъектов и для муниципальных образований, то должны быть механизмы, позволяющие его все-таки реализовать, а не чтобы он все-таки превратился в фикцию.</w:t>
      </w:r>
    </w:p>
    <w:p>
      <w:pPr>
        <w:pStyle w:val="Normal"/>
        <w:ind w:firstLine="850"/>
        <w:rPr/>
      </w:pPr>
      <w:r>
        <w:rPr/>
        <w:t>Следующий вопрос – это добросовестность предпринимателей. Сегодня в проекте закона это изложено как добросовестный арендатор, арендующий не менее трех лет такое имущество. Нам кажется, нужно указать, что не менее трех лет являющийся добросовестным. Почему? Потому что, скажем так, арендатор может арендовать там 5 и 10 лет это имущество, а в законе сказано: добросовестность без указания сроков и три года аренды, как минимум.</w:t>
      </w:r>
    </w:p>
    <w:p>
      <w:pPr>
        <w:pStyle w:val="Normal"/>
        <w:ind w:firstLine="850"/>
        <w:rPr/>
      </w:pPr>
      <w:r>
        <w:rPr/>
        <w:t>Так вот, со стороны органов государственной власти могут быть претензии, что он не был добросовестным, скажем так, пять или семь лет назад. Чтобы этого не было, нам кажется, второй критерий по сроку добросовестности, не просто по добросовестности, а именно по сроку добросовестности тоже должен быть, чтобы это было всем достаточно ясно и понятно.</w:t>
      </w:r>
    </w:p>
    <w:p>
      <w:pPr>
        <w:pStyle w:val="Normal"/>
        <w:ind w:firstLine="850"/>
        <w:rPr/>
      </w:pPr>
      <w:r>
        <w:rPr/>
        <w:t>Необходимо, на наш взгляд, также указать на то, что такое право может быть использовано одним субъектом только один раз. Поскольку там существуют ограничения и по объему площадей, что справедливо, если мы говорим о поддержке именно малого предпринимательства, то понятно, что это не должно превращаться в бесконечное право.</w:t>
      </w:r>
    </w:p>
    <w:p>
      <w:pPr>
        <w:pStyle w:val="Normal"/>
        <w:ind w:firstLine="850"/>
        <w:rPr/>
      </w:pPr>
      <w:r>
        <w:rPr/>
        <w:t>Также мы поддерживаем те нормы, которые сегодня должны пройти и которые тоже отражены в этом законе, но нужно также признать, что они одобрены Правительством Российской Федерации в поправках к закону о приватизации. Это рассрочка до трех лет субъектам малого предпринимательства при приобретении арендуемого имущества, в том числе на аукционе, а также 10-процентный задаток в отличие от 20-процентного, который существует для всех, и для малого предпринимательства в данном случае. 10-процентный, но я бы хотел подчеркнуть, что это должно быть именно для тех объектов, которые непосредственно они арендуют.</w:t>
      </w:r>
    </w:p>
    <w:p>
      <w:pPr>
        <w:pStyle w:val="Normal"/>
        <w:ind w:firstLine="850"/>
        <w:rPr/>
      </w:pPr>
      <w:r>
        <w:rPr/>
        <w:t>Потому что во всех других случаях снижение задатка, на мой взгляд, – это просто риск срыва торгов. Потому что облегчается доступ, меньше теряют при приобретении имущества. А если речь идет о том арендаторе, который арендует именно это имущество, то в данном случае такое право должно быть предоставлено именно малому предпринимательству.</w:t>
      </w:r>
    </w:p>
    <w:p>
      <w:pPr>
        <w:pStyle w:val="Normal"/>
        <w:ind w:firstLine="850"/>
        <w:rPr/>
      </w:pPr>
      <w:r>
        <w:rPr/>
        <w:t>Есть еще один вопрос, который может рассматриваться как некий альтернативный. Дело в том, что у нас по практике, скажем так, среднее превышение начальной цены и результата торгов – это примерно 30 процентов. То есть начальная цена по рыночной оценке 100 процентов и 30 процентов примерно превышение.</w:t>
      </w:r>
    </w:p>
    <w:p>
      <w:pPr>
        <w:pStyle w:val="Normal"/>
        <w:ind w:firstLine="850"/>
        <w:rPr/>
      </w:pPr>
      <w:r>
        <w:rPr/>
        <w:t>То есть я понимаю, что этот закон будет не простой, у него есть и противники. Мы видим, как он тяжело идет в Государственной Думе. Поэтому, мне кажется, как альтернативный вариант… Во всяком случае я, сколько бы ни общался с предпринимателями, никто не высказал опасений. Потому что люди говорят: "Мы согласны платить даже больше, чем условно рыночная цена, но мы должны быть уверены, что мы приобретем это имущество, что наши вложения не пропали даром".</w:t>
      </w:r>
    </w:p>
    <w:p>
      <w:pPr>
        <w:pStyle w:val="Normal"/>
        <w:ind w:firstLine="850"/>
        <w:rPr/>
      </w:pPr>
      <w:r>
        <w:rPr/>
        <w:t>Можно было бы установить какой-то повышающий коэффициент, как бы и с рассрочкой, и с теми преимуществами, которые установлены, тот же коэффициент 1,3, который говорит о том, что преимущественное право оно тоже не просто так, человек, по сути дела, как бы переплачивает, но получает преимущественное право. Но это как альтернативный вариант, который мог бы, как мне кажется, в процессе обсуждения привести к какому-то компромиссному решению.</w:t>
      </w:r>
    </w:p>
    <w:p>
      <w:pPr>
        <w:pStyle w:val="Normal"/>
        <w:ind w:firstLine="850"/>
        <w:rPr/>
      </w:pPr>
      <w:r>
        <w:rPr/>
        <w:t>На этом я хотел бы закончить свое выступление. Единственное, что я знаю, сейчас Государственная Дума рассматривает поправки к закону о малом предпринимательстве и собирается установить такое ограничение как по объему средств, так и по обороту малых предприятий.</w:t>
      </w:r>
    </w:p>
    <w:p>
      <w:pPr>
        <w:pStyle w:val="Normal"/>
        <w:ind w:firstLine="850"/>
        <w:rPr/>
      </w:pPr>
      <w:r>
        <w:rPr/>
        <w:t>На самом деле мы положительно относимся к этому закону, потому что у нас малым предпринимателем стать действительно достаточно просто. Ты можешь заниматься крупным бизнесом, зарегистрироваться малым предприятием и проводить через него достаточно большие обороты.</w:t>
      </w:r>
    </w:p>
    <w:p>
      <w:pPr>
        <w:pStyle w:val="Normal"/>
        <w:ind w:firstLine="850"/>
        <w:rPr/>
      </w:pPr>
      <w:r>
        <w:rPr/>
        <w:t>Если мы говорим про малый бизнес, то мы считаем, что в данном случае нужно установить какие-то критерии по обороту, чтобы это не было способом доступа к льготам, предоставляемым малым предприятиям необоснованно, то есть тем предприятиям, которые не являются, по сути, таковыми. Спасибо.</w:t>
      </w:r>
    </w:p>
    <w:p>
      <w:pPr>
        <w:pStyle w:val="Normal"/>
        <w:ind w:firstLine="850"/>
        <w:rPr/>
      </w:pPr>
      <w:r>
        <w:rPr>
          <w:b/>
        </w:rPr>
        <w:t>А.Л. </w:t>
      </w:r>
      <w:r>
        <w:rPr>
          <w:b/>
          <w:caps/>
        </w:rPr>
        <w:t>Хазин</w:t>
      </w:r>
    </w:p>
    <w:p>
      <w:pPr>
        <w:pStyle w:val="Normal"/>
        <w:ind w:firstLine="850"/>
        <w:rPr/>
      </w:pPr>
      <w:r>
        <w:rPr/>
        <w:t xml:space="preserve">Спасибо большое, Игорь Михайлович, очень конкретное, очень насыщенное выступление. </w:t>
      </w:r>
    </w:p>
    <w:p>
      <w:pPr>
        <w:pStyle w:val="Normal"/>
        <w:ind w:firstLine="850"/>
        <w:rPr/>
      </w:pPr>
      <w:r>
        <w:rPr/>
        <w:t>Я хотел бы предоставить слово Алексею Николаевичу Третьякову, председателю комитета по поддержке и развитию малого бизнеса Санкт-Петербургской торгово-промышленной палаты.</w:t>
      </w:r>
    </w:p>
    <w:p>
      <w:pPr>
        <w:pStyle w:val="Normal"/>
        <w:ind w:firstLine="850"/>
        <w:rPr/>
      </w:pPr>
      <w:r>
        <w:rPr/>
        <w:t>Уважаемые коллеги, пока Алексей Николаевич идет к трибуне, я хотел бы попросить всех желающих выступить прямо сейчас сдавать заявки, потому что иначе мы не сможем нормально построить свою работу. Спасибо.</w:t>
      </w:r>
    </w:p>
    <w:p>
      <w:pPr>
        <w:pStyle w:val="Normal"/>
        <w:ind w:firstLine="850"/>
        <w:rPr>
          <w:b/>
          <w:b/>
        </w:rPr>
      </w:pPr>
      <w:r>
        <w:rPr>
          <w:b/>
        </w:rPr>
        <w:t>А.Н. ТРЕТЬЯКОВ</w:t>
      </w:r>
    </w:p>
    <w:p>
      <w:pPr>
        <w:pStyle w:val="Normal"/>
        <w:ind w:firstLine="850"/>
        <w:rPr/>
      </w:pPr>
      <w:r>
        <w:rPr/>
        <w:t>Добрый день, уважаемые коллеги! Как стало известно из июньского доклада Национального института системных исследований проблем предпринимательства, Санкт-Петербург оказался самым сложным городом для малого бизнеса за последнее время. Чуть раньше Эмиль Паин опубликовал свои социологические исследования, из которых следует, что доля предпринимателей в составе среднего класса Санкт-Петербурга упала до 6 процентов.</w:t>
      </w:r>
    </w:p>
    <w:p>
      <w:pPr>
        <w:pStyle w:val="Normal"/>
        <w:ind w:firstLine="850"/>
        <w:rPr/>
      </w:pPr>
      <w:r>
        <w:rPr/>
        <w:t>Разумеется, во многом это обусловлено достаточно сильным давлением на мелкорозничную торговлю. Достаточно сказать, что здесь малых предпринимателей осталось всего 8 процентов, в то время как до 80 процентов торгового оборота контролируют крупные торговые сети. Но и вопрос принудительной приватизации помещения тоже внес свою очень серьезную и неприятную лепту в создание сложившейся ситуации. Надо отметить, что в вопросе принудительной приватизации помещений и предпринимательское сообщество, и органы государственной власти Санкт-Петербурга абсолютно едины. Я полностью поддерживаю Игоря Михайловича.</w:t>
      </w:r>
    </w:p>
    <w:p>
      <w:pPr>
        <w:pStyle w:val="Normal"/>
        <w:ind w:firstLine="850"/>
        <w:rPr/>
      </w:pPr>
      <w:r>
        <w:rPr/>
        <w:t>Здесь мы все стоим одинаково за то, чтобы малым предпринимателям было предоставлено приоритетное право выкупа арендуемых помещений. С этой бедой (а, с нашей точки зрения, принудительная приватизация – это действительно беда) мы боремся сообща. На мой взгляд, в нашем городе мы использовали все возможные способы. Но, честно говоря, без изменения федерального законодательства толком ничего добиться не удается.</w:t>
      </w:r>
    </w:p>
    <w:p>
      <w:pPr>
        <w:pStyle w:val="Normal"/>
        <w:ind w:firstLine="850"/>
        <w:rPr/>
      </w:pPr>
      <w:r>
        <w:rPr/>
        <w:t>В августе прошлого года КУГИ принял распоряжение, по которому предпринимателям, чьи помещения должны идти на торги, предоставлялось право заключить 10-летний договор аренды, что теоретически должно было рассматриваться как серьезное обременение, отпугивающее каких-либо сторонних покупателей.</w:t>
      </w:r>
    </w:p>
    <w:p>
      <w:pPr>
        <w:pStyle w:val="Normal"/>
        <w:ind w:firstLine="850"/>
        <w:rPr/>
      </w:pPr>
      <w:r>
        <w:rPr/>
        <w:t>На практике, к сожалению, этого не произошло. Были случаи, когда некоторым под разными предлогами, используя термин "добросовестность", отказывали в заключении этого договора, бывали случаи, когда документы терялись по пути к торгам, а в это время сторонние покупатели выкупали помещение. Это все равно вторично, потому что в условиях реалий нашей правоприменительной практики в стране выжить арендатора даже с 10-летним сроком аренды больших трудов не составляет.</w:t>
      </w:r>
    </w:p>
    <w:p>
      <w:pPr>
        <w:pStyle w:val="Normal"/>
        <w:ind w:firstLine="850"/>
        <w:rPr/>
      </w:pPr>
      <w:r>
        <w:rPr/>
        <w:t>В апреле этого года на заседании Общественного совета по малому предпринимательству наш губернатор огласила следующие цифры – всего 20 процентов предпринимателей-арендаторов смогли выкупить свои помещения. Собственно, нас это не удивляет, дело в том, что вокруг всех этих торгов сложилась очень нехорошая, полукриминальная система какого-то стороннего бизнеса, о чем Игорь Михайлович уже немного сказал. Появились специальные профессионалы этих торгов.</w:t>
      </w:r>
    </w:p>
    <w:p>
      <w:pPr>
        <w:pStyle w:val="Normal"/>
        <w:ind w:firstLine="850"/>
        <w:rPr/>
      </w:pPr>
      <w:r>
        <w:rPr/>
        <w:t>Ведущая газета нашего города "Деловой Петербург" дала огромный материал, часть из него у вас есть в раздаточных материалах, как я видел, где показаны даже графические схемы, каким образом все это достигается, начиная с того, что ведут различные формы сговора, и в результате бюджет недополучает денег, и заканчивая тем, что предприниматели подвергаются совершенно различным формам шантажа и угроз, вплоть до самых серьезных.</w:t>
      </w:r>
    </w:p>
    <w:p>
      <w:pPr>
        <w:pStyle w:val="Normal"/>
        <w:ind w:firstLine="850"/>
        <w:rPr/>
      </w:pPr>
      <w:r>
        <w:rPr/>
        <w:t>Кроме того, мы не должны забывать о том, что предприниматель вынужден конкурировать, во-первых, за те помещения, в которые он вкладывал длительное время свои силы и средства. Ведь особенно те, кто арендовал помещения в начале 90-х годов, помнят по-честному, какие руины мы получали. И, мягко говоря, несправедливо и некрасиво сейчас в равные условия ставить того, кто туда вкладывал деньги и никакой за это компенсации не получил, и того, кто пришел со стороны. А мы прекрасно знаем, сколько вокруг этих торгов крутится разных финансовых корпораций со своими неистощимыми возможностями. На примере Санкт-Петербурга мы знаем, что зачастую они вынуждены выступать, и стараются это делать, в том числе и под флагом физических лиц. У нас есть случаи, когда некое физическое лицо скупает помещения десятками.</w:t>
      </w:r>
    </w:p>
    <w:p>
      <w:pPr>
        <w:pStyle w:val="Normal"/>
        <w:ind w:firstLine="850"/>
        <w:rPr/>
      </w:pPr>
      <w:r>
        <w:rPr/>
        <w:t>Фонд имущества – главный продавец помещений в нашем городе – уже откровенно бьет тревогу (в той же публикации "Делового Петербурга") и откровенно называет бизнес, который сложился вокруг торгов, бизнесом преступных группировок.</w:t>
      </w:r>
    </w:p>
    <w:p>
      <w:pPr>
        <w:pStyle w:val="Normal"/>
        <w:ind w:firstLine="850"/>
        <w:rPr/>
      </w:pPr>
      <w:r>
        <w:rPr/>
        <w:t>В существующей законодательной сфере, при нынешнем правовом поле, ничего сделать с этим нельзя, поэтому Фонд имущества придумывает самые хитрые способы, как бы изменить форму торгов, чтобы хоть как-то этот криминал отсечь.</w:t>
      </w:r>
    </w:p>
    <w:p>
      <w:pPr>
        <w:pStyle w:val="Normal"/>
        <w:ind w:firstLine="850"/>
        <w:rPr/>
      </w:pPr>
      <w:r>
        <w:rPr/>
        <w:t>Учитывая все это, в апреле на заседании общественного совета наш губернатор сделала последний шаг: она объявила мораторий на принудительную приватизацию. Это вызвало восторг не только в нашем городе. В мае в Москве проходила Восьмая конференция малых предприятий страны. И, по нашему предложению, ко всем остальным субъектам Федерации в рекомендациях этой конференции обратились с предложением сделать то же самое.</w:t>
      </w:r>
    </w:p>
    <w:p>
      <w:pPr>
        <w:pStyle w:val="Normal"/>
        <w:ind w:firstLine="850"/>
        <w:rPr/>
      </w:pPr>
      <w:r>
        <w:rPr/>
        <w:t>Коллеги, мораторий не может быть бесконечным. И, может быть, в конце концов (извините, я выражусь, может быть, несколько просторечно) пора прекратить доставать левой рукой правое ухо через затылок. Ведь на сегодняшний день, откровенно говоря, не осталось ни одного аргумента, который не позволял бы дать предпринимателям приоритетное право выкупа арендуемых помещений.</w:t>
      </w:r>
    </w:p>
    <w:p>
      <w:pPr>
        <w:pStyle w:val="Normal"/>
        <w:ind w:firstLine="850"/>
        <w:rPr/>
      </w:pPr>
      <w:r>
        <w:rPr/>
        <w:t>Если речь идет о коррупции, то расти там ей уже некуда, она только снизится. Я на примере Санкт-Петербурга (материалы у вас есть) показал, каков там сейчас ее уровень. Если речь идет о социальной справедливости, так она только будет восстановлена. Если речь идет о фискальных задачах, то на этом я позволю себе буквально на полминуты остановиться.</w:t>
      </w:r>
    </w:p>
    <w:p>
      <w:pPr>
        <w:pStyle w:val="Normal"/>
        <w:ind w:firstLine="850"/>
        <w:rPr/>
      </w:pPr>
      <w:r>
        <w:rPr/>
        <w:t>В рамках моего скромного понимания задача управления государственным имуществом должна сводиться к достижению общественной пользы. Говоря иными словами, к повышению уровня комфортности проживания и существования граждан города либо граждан страны в целом. И наверняка это не тождественно задаче пополнения бюджетов всех уровней.</w:t>
      </w:r>
    </w:p>
    <w:p>
      <w:pPr>
        <w:pStyle w:val="Normal"/>
        <w:ind w:firstLine="850"/>
        <w:rPr/>
      </w:pPr>
      <w:r>
        <w:rPr/>
        <w:t>Поэтому, может быть, стоит на эту идею вообще обратить внимание и отразить ее в федеральных нормативных актах, потому что зачастую на местах органы управления имуществом начинают пониматься исключительно как машина для решения фискальных задач. А, на наш взгляд, это в корне неправильно.</w:t>
      </w:r>
    </w:p>
    <w:p>
      <w:pPr>
        <w:pStyle w:val="Normal"/>
        <w:ind w:firstLine="850"/>
        <w:rPr/>
      </w:pPr>
      <w:r>
        <w:rPr/>
        <w:t>И что касается ВТО, вопрос сейчас тоже крайне актуальный. На той же конференции, о которой я говорил (раздаточные материалы у вас есть), было показано и доказано, как мне кажется, что малый бизнес накануне вступления в ВТО оказывается в особой зоне риска. Если же у него сейчас отнять и производственную базу, то он может этого просто не пережить. А мы прекрасно понимаем, что когда речь идет о покупке помещения, то зачастую речь идет не только о покупке помещения, а и о ликвидации бизнеса. Потому что, условно говоря, если склад еще куда-то можно достаточно безболезненно перевести, то как вы будете рассматривать вопрос о ресторане, который здесь давно существует и известен? Кафе? Известном магазине? Это уже бренд.</w:t>
      </w:r>
    </w:p>
    <w:p>
      <w:pPr>
        <w:pStyle w:val="Normal"/>
        <w:ind w:firstLine="850"/>
        <w:rPr/>
      </w:pPr>
      <w:r>
        <w:rPr/>
        <w:t>Я не берусь утверждать в рамках всей страны, но, насколько я знаю ситуацию по Санкт-Петербургу, по разным оценкам, просто для процедуры продажи всего того недвижимого имущества, которое надо продать, временной диапазон при существующих мощностях составляет от 20 до 35 лет.</w:t>
      </w:r>
    </w:p>
    <w:p>
      <w:pPr>
        <w:pStyle w:val="Normal"/>
        <w:ind w:firstLine="850"/>
        <w:rPr/>
      </w:pPr>
      <w:r>
        <w:rPr/>
        <w:t>Поэтому, может быть, не будем уж мучить-то? Давайте нам дадим приоритетное право, а в оговоренные законом сроки (по-моему, года два нам осталось) остальное спокойно продадим.</w:t>
      </w:r>
    </w:p>
    <w:p>
      <w:pPr>
        <w:pStyle w:val="Normal"/>
        <w:ind w:firstLine="850"/>
        <w:rPr/>
      </w:pPr>
      <w:r>
        <w:rPr/>
        <w:t>И последнее, на чем я хотел бы остановиться в рамках материалов, о которых здесь говорилось. В рекомендациях употреблен термин "льготный". Я вам честно скажу, меня он смущает. Потому что, когда начинаются льготные вопросы, потом начинаются трактовки и от льготы ничего не остается.</w:t>
      </w:r>
    </w:p>
    <w:p>
      <w:pPr>
        <w:pStyle w:val="Normal"/>
        <w:ind w:firstLine="850"/>
        <w:rPr/>
      </w:pPr>
      <w:r>
        <w:rPr/>
        <w:t>Наше предложение сводится к следующему: давайте употребим термин "приоритетное право малого предпринимателя на выкуп арендуемых помещений". Это будет достаточно однозначно, потому что льготы начнут по стартовой, естественно, цене…</w:t>
      </w:r>
    </w:p>
    <w:p>
      <w:pPr>
        <w:pStyle w:val="Normal"/>
        <w:ind w:firstLine="850"/>
        <w:rPr/>
      </w:pPr>
      <w:r>
        <w:rPr/>
        <w:t>И еще один момент, который затронул Игорь Михайлович, – термин "добросовестный". У нас в городе вокруг этого термина сломано очень много копий, потому что зачастую при самых благих побуждениях (а, очевидно, что-то подобное должно быть) его начинают трактовать настолько расширительно, что я об этом даже не хотел бы здесь упоминать. Поэтому мы предлагаем трактовать термин "добросовестный" очень просто. Кто такой добросовестный предприниматель? Это тот предприниматель, в отношении которого за действие срока аренды по искам органов управления госимуществом судами не принято положительных решений. Если этих решений нет, очевидно, он добросовестный. А когда мы начинаем играть с тем и с тем... Потому что по крайней мере по тем договорам аренды, которые у нас есть, на наш взгляд, там достаточное количество избыточных пунктов.</w:t>
      </w:r>
    </w:p>
    <w:p>
      <w:pPr>
        <w:pStyle w:val="Normal"/>
        <w:ind w:firstLine="850"/>
        <w:rPr/>
      </w:pPr>
      <w:r>
        <w:rPr/>
        <w:t>Вот, собственно, все, что мне хотелось бы сказать.</w:t>
      </w:r>
    </w:p>
    <w:p>
      <w:pPr>
        <w:pStyle w:val="Normal"/>
        <w:rPr/>
      </w:pPr>
      <w:r>
        <w:rPr>
          <w:b/>
        </w:rPr>
        <w:t>А.Л. </w:t>
      </w:r>
      <w:r>
        <w:rPr>
          <w:b/>
          <w:caps/>
        </w:rPr>
        <w:t>Хазин</w:t>
      </w:r>
    </w:p>
    <w:p>
      <w:pPr>
        <w:pStyle w:val="Normal"/>
        <w:ind w:firstLine="850"/>
        <w:rPr/>
      </w:pPr>
      <w:r>
        <w:rPr/>
        <w:t>Спасибо большое, Алексей Николаевич. Мне кажется, что Ваши предложения достаточно обоснованны и интересны. Для меня особенно важным является последнее, когда Вы говорите о наличии четкого определения терминов, в том числе связанных с судебными решениями.</w:t>
      </w:r>
    </w:p>
    <w:p>
      <w:pPr>
        <w:pStyle w:val="Normal"/>
        <w:ind w:firstLine="850"/>
        <w:rPr/>
      </w:pPr>
      <w:r>
        <w:rPr/>
        <w:t>Уважаемые коллеги! Я попросил бы также в своих выступлениях рассматривать и те предложения по рекомендациям парламентских слушаний, которые находятся в раздаточных материалах.</w:t>
      </w:r>
    </w:p>
    <w:p>
      <w:pPr>
        <w:pStyle w:val="Normal"/>
        <w:ind w:firstLine="850"/>
        <w:rPr/>
      </w:pPr>
      <w:r>
        <w:rPr/>
        <w:t>Сейчас я хотел бы предоставить слово Роману Вячеславовичу Ли – председателю Ассоциации предприятий общественного питания Республики Карелия.</w:t>
      </w:r>
    </w:p>
    <w:p>
      <w:pPr>
        <w:pStyle w:val="Normal"/>
        <w:ind w:firstLine="850"/>
        <w:rPr>
          <w:b/>
          <w:b/>
        </w:rPr>
      </w:pPr>
      <w:r>
        <w:rPr>
          <w:b/>
        </w:rPr>
        <w:t>Р.В. ЛИ</w:t>
      </w:r>
    </w:p>
    <w:p>
      <w:pPr>
        <w:pStyle w:val="Normal"/>
        <w:ind w:firstLine="850"/>
        <w:rPr/>
      </w:pPr>
      <w:r>
        <w:rPr/>
        <w:t>Дамы и господа, здравствуйте! Хотелось бы высказаться по тем рекомендациям парламентских слушаний по сегодняшнему вопросу, по проекту тех рекомендаций, которые мы хотим вынести. Здесь есть очень хорошие и правильные слова. Но у нашей Ассоциации предприятий общественного питания Республики Карелия есть ряд предложений и дополнений, которые, мы хотели, чтобы были здесь как-то тоже внесены и отражены.</w:t>
      </w:r>
    </w:p>
    <w:p>
      <w:pPr>
        <w:pStyle w:val="Normal"/>
        <w:ind w:firstLine="850"/>
        <w:rPr/>
      </w:pPr>
      <w:r>
        <w:rPr/>
        <w:t>Во-первых, очень не нравится пункт 3 этих рекомендаций. Здесь написано буквально следующее: "Продажа имущества на аукционе приводит к исчезновению в городских и сельских районах со сложившейся инфраструктурой целого ряда ранее доступных населению услуг, разорению малых предприятий…" и так далее. О чем идет речь на самом деле? Всегда помещения, которые сдаются в аренду, будь то муниципальные помещения, будь то какие-то государственные помещения, сдаются в аренду под целевое использование. То есть всегда в договоре аренды есть назначение этого помещения. Это магазин, это мастерская, это ателье, это кафе или что-то другое.</w:t>
      </w:r>
    </w:p>
    <w:p>
      <w:pPr>
        <w:pStyle w:val="Normal"/>
        <w:ind w:firstLine="850"/>
        <w:rPr/>
      </w:pPr>
      <w:r>
        <w:rPr/>
        <w:t>При продаже на самом деле таких ограничений не накладывается. То есть на месте кафе, не месте магазина завтра может быть офис банка, например страховой компании, офис какого-то крупного предприятия. К чему это приводит? К разрушению именно инфраструктуры города, к разрушению инфраструктуры районов. Поскольку, когда принимается решение о целевом использовании того или иного помещения, муниципалитет или государственная власть руководствуются какими-то соображениями именно существования инфраструктуры района. То есть руководствуются генпланом города, если таковой есть, или руководствуются соображениями при застройке микрорайона размещением в нем в достаточном количестве магазинов, кафе и так далее. Если эти помещения продаются, то собственник, купивший эти помещения, имеет право делать в них все, что хочет. То есть ограничений таких у него нет.</w:t>
      </w:r>
    </w:p>
    <w:p>
      <w:pPr>
        <w:pStyle w:val="Normal"/>
        <w:ind w:firstLine="850"/>
        <w:rPr/>
      </w:pPr>
      <w:r>
        <w:rPr/>
        <w:t>Соответственно, я еще раз говорю, все помещения, представляющие интерес для предприятий общественного питания, для магазинов, все интересные с точки зрения транспортных развязок помещения, то есть там, где проходят пешеходные потоки, где проходят транспортные маршруты, естественно, будут выкуплены более крупными структурами. В частности, сегодня в основном это банки и какие-то финансовые фирмы, поскольку они располагают большими ресурсами для покупки таких помещений. Естественно, конкурировать с ними малые предприятия на самом деле не могут по понятным причинам.</w:t>
      </w:r>
    </w:p>
    <w:p>
      <w:pPr>
        <w:pStyle w:val="Normal"/>
        <w:ind w:firstLine="850"/>
        <w:rPr/>
      </w:pPr>
      <w:r>
        <w:rPr/>
        <w:t>Получается так, что любой город и район, все хорошие помещения в этом городе, районе при продаже станут офисом банка, условно говоря, поскольку у банка денег больше, чем у малых предприятий. А инфраструктура этого района и города будет нарушена.</w:t>
      </w:r>
    </w:p>
    <w:p>
      <w:pPr>
        <w:pStyle w:val="Normal"/>
        <w:ind w:firstLine="850"/>
        <w:rPr/>
      </w:pPr>
      <w:r>
        <w:rPr/>
        <w:t>Поэтому очень хотелось бы внести в нашу сегодняшнюю резолюцию предложение о целевом использовании помещений, которые продаются. То есть если помещение продается, но, в нем было кафе по договору аренды, то пусть там кафе и остается. Если в этом помещении был магазин по какому-то генплану или еще по чему-то, то пусть там остается магазин. Я понимаю, что это, может быть, юридически сложно, но это было бы гипотетически правильно. Это бы ограничило количество, во-первых, спекулянтов на этом рынке, поскольку не так много желающих покупать помещения, в которых есть ограничения на их использование. Во-вторых, это позволило бы сохранять именно инфраструктуру тех районов и городов, в которых она уже сложилась.</w:t>
      </w:r>
    </w:p>
    <w:p>
      <w:pPr>
        <w:pStyle w:val="Normal"/>
        <w:ind w:firstLine="850"/>
        <w:rPr/>
      </w:pPr>
      <w:r>
        <w:rPr/>
        <w:t xml:space="preserve">Второй вопрос такой. На самом деле все помещения по сегодняшнему законодательству должны быть проданы до 1 января 2009 года, то есть осталось буквально полтора года. До сих пор закон об участии малых предприятий при приватизации этих помещений, о котором много говорится, до сих пор еще не принят. Я даже не знаю, принят ли он в первом чтении? </w:t>
      </w:r>
    </w:p>
    <w:p>
      <w:pPr>
        <w:pStyle w:val="Normal"/>
        <w:ind w:firstLine="850"/>
        <w:rPr/>
      </w:pPr>
      <w:r>
        <w:rPr/>
        <w:t>В лучшем случае, если этот закон будет принят (а он, насколько я понимаю, год ходит по Государственной Думе, или, неважно, два года ходит), ему останется действовать полтора года. Причем если его сегодня примут, но сегодня-то весь его не примут. То есть этому закону осталось действовать реально год, и уже на самом деле мало смысла в том, чтобы его принимать, постольку полтора года осталось… В течение полутора лет должен быть распродан массив имущества, а закон-то не принят до сих пор.</w:t>
      </w:r>
    </w:p>
    <w:p>
      <w:pPr>
        <w:pStyle w:val="Normal"/>
        <w:ind w:firstLine="850"/>
        <w:rPr/>
      </w:pPr>
      <w:r>
        <w:rPr/>
        <w:t>И то, что происходит с этим законом, на самом деле достаточно странно все это выглядит, постольку ситуация с ним такая. Его разрабатывает, скажем, группа депутатов из партии "Единая Россия", которая имеет парламентское большинство, имеет ресурс для того, чтобы этот закон принять на самом деле, но тем не менее в Государственной Думе уже два года, как мне в зале подсказывают, этот закон ходит и даже не выносится на рассмотрение, на слушания.</w:t>
      </w:r>
    </w:p>
    <w:p>
      <w:pPr>
        <w:pStyle w:val="Normal"/>
        <w:ind w:firstLine="850"/>
        <w:rPr/>
      </w:pPr>
      <w:r>
        <w:rPr/>
        <w:t>При этом один из разработчиков этого закона, он же является председателем комитета Государственной Думы по собственности, господин Плескачевский (не знаю имени и отчества на самом деле) дает ответ губернатору Матвиенко… Мы тоже обращались с письмом, и он нам дал такой же ответ на письмо, что мы, то есть Государственная Дума, грубо говоря, не рассматриваем этот закон потому, что Правительство Российской Федерации, конкретно Министерство экономического развития и торговли, его не поддерживает. То есть получается такая ситуация, что у нас в стране как будто не три ветви власти: законодательная, исполнительная и судебная, которые вроде бы не особенно зависимы друг от друга, а есть как бы одна вертикальная, судя по всему, ветвь власти – исполнительная, которая заявляет: "Мы, исполнительная власть, не хотим, чтобы такой закон был принят по тем или иным причинам, поэтому Государственная Дума его даже и рассматривать не будет". То есть это такая на самом деле очень странная трактовка, и вообще не совсем понятно, что с ним происходит.</w:t>
      </w:r>
    </w:p>
    <w:p>
      <w:pPr>
        <w:pStyle w:val="Normal"/>
        <w:ind w:firstLine="850"/>
        <w:rPr/>
      </w:pPr>
      <w:r>
        <w:rPr/>
        <w:t>То есть получается, что это какая-то такая, ну не знаю… Создание видимости какой-то деятельности, поскольку, если партия, имеющая сегодня парламентское большинство, этот закон инициирует, член этой партии является председателем комитета Государственной Думы по собственности, и всесторонне декларируется о том, что этот закон нужен, малые предприятия должны поддерживаться, необходима их поддержка, и давайте срочно его примем, но закон два года ходит по Госдуме и даже не принимается, не обсуждается, а ему действовать осталось, я говорю, полтора года, то это все выглядит на самом деле странно. Хочется на самом деле понять, что же все-таки происходит.</w:t>
      </w:r>
    </w:p>
    <w:p>
      <w:pPr>
        <w:pStyle w:val="Normal"/>
        <w:ind w:firstLine="850"/>
        <w:rPr/>
      </w:pPr>
      <w:r>
        <w:rPr/>
        <w:t>В связи с этим хочется сказать, что если на самом деле подходить к этому вопросу реально и разумно, продать весь тот массив государственного и муниципального имущества, которое существует сегодня в стране, в течение оставшихся полутора лет невозможно, даже если очень захотеть. То есть процедура проведения торгов и корректного соблюдения всех правил игры требует какого-то времени. А так как закона, регулирующего участие малого бизнеса в этом процессе, сегодня нет, то необходимо на самом деле принимать какие-то меры, аналогичные мораторию в Санкт-Петербурге. То есть необходимо приостанавливать на самом деле эту процедуру, этот процесс до тех пор, пока правила игры для малого бизнеса не будут уже четко установлены, поскольку сегодня, я повторяю, за полтора года продать все эти помещения невозможно, а тем более как-то попытаться спасти в этой ситуации малый бизнес, потому что осталось слишком мало времени для этого.</w:t>
      </w:r>
    </w:p>
    <w:p>
      <w:pPr>
        <w:pStyle w:val="Normal"/>
        <w:ind w:firstLine="850"/>
        <w:rPr/>
      </w:pPr>
      <w:r>
        <w:rPr/>
        <w:t>Первое предложение, напомню, было о целевом использовании имущества. Я не знаю, что имелось в виду, когда говорили о целевой продаже, но мы говорим о том, что если помещение продается, то в нем должны быть явно и четко определены цели его использования после его продажи, должно быть наложено такое ограничение.</w:t>
      </w:r>
    </w:p>
    <w:p>
      <w:pPr>
        <w:pStyle w:val="Normal"/>
        <w:ind w:firstLine="850"/>
        <w:rPr/>
      </w:pPr>
      <w:r>
        <w:rPr/>
        <w:t>Второе предложение, которое мы вносим, – это все-таки приостановление происходящего сегодня процесса, поскольку, повторяю, невозможно на самом деле защитить малый бизнес в создавшейся ситуации.</w:t>
      </w:r>
    </w:p>
    <w:p>
      <w:pPr>
        <w:pStyle w:val="Normal"/>
        <w:ind w:firstLine="850"/>
        <w:rPr/>
      </w:pPr>
      <w:r>
        <w:rPr/>
        <w:t>Третье, о чем хочется поговорить. На самом деле для того, чтобы приобретать помещения, малому бизнесу нужны ресурсы. То есть хорошо, что в законе предполагается предоставление трехлетней рассрочки предприятиям малого бизнеса на выкуп этих помещений, но на самом деле предприятию может потребоваться и больше времени для того, чтобы за эти помещения рассчитаться. На самом деле могут быть какие-то достаточно дорогие помещения, и предприятию может не хватить времени в течение трех лет за них рассчитаться.</w:t>
      </w:r>
    </w:p>
    <w:p>
      <w:pPr>
        <w:pStyle w:val="Normal"/>
        <w:ind w:firstLine="850"/>
        <w:rPr/>
      </w:pPr>
      <w:r>
        <w:rPr/>
        <w:t>Хотелось бы, чтобы на государственном уровне появился какой-то финансовый механизм, аналогичный механизму ипотеки, которым пользуются при покупке жилых помещений сегодня. То есть человек, любое физическое лицо, которое хочет купить жилье, может прийти в банк и сказать, что хочет купить квартиру.</w:t>
      </w:r>
    </w:p>
    <w:p>
      <w:pPr>
        <w:pStyle w:val="Normal"/>
        <w:ind w:firstLine="850"/>
        <w:rPr/>
      </w:pPr>
      <w:r>
        <w:rPr/>
        <w:t>Но мы все понимаем, да, эту квартиру отдам вам, в банк, в залог, а вы, банк, дайте мне денег. Вот такого механизма для малых предприятий при выкупе помещений сегодня не предусмотрено. То есть ни один банк не даст малому предприятию кредит на то, чтобы это предприятие выкупило свое помещение под залог этого помещения. Сегодня такого механизма в стране нет. А очень бы хотелось, чтобы он появился, потому что он на самом деле для малых предприятий необходим.</w:t>
      </w:r>
    </w:p>
    <w:p>
      <w:pPr>
        <w:pStyle w:val="Normal"/>
        <w:ind w:firstLine="850"/>
        <w:rPr/>
      </w:pPr>
      <w:r>
        <w:rPr/>
        <w:t>На этом я закончу. Большое спасибо за внимание.</w:t>
      </w:r>
    </w:p>
    <w:p>
      <w:pPr>
        <w:pStyle w:val="Normal"/>
        <w:ind w:firstLine="850"/>
        <w:rPr/>
      </w:pPr>
      <w:r>
        <w:rPr>
          <w:b/>
        </w:rPr>
        <w:t>А.Л. </w:t>
      </w:r>
      <w:r>
        <w:rPr>
          <w:b/>
          <w:caps/>
        </w:rPr>
        <w:t>Хазин</w:t>
      </w:r>
    </w:p>
    <w:p>
      <w:pPr>
        <w:pStyle w:val="Normal"/>
        <w:ind w:firstLine="850"/>
        <w:rPr/>
      </w:pPr>
      <w:r>
        <w:rPr/>
        <w:t xml:space="preserve">Спасибо большое. </w:t>
      </w:r>
    </w:p>
    <w:p>
      <w:pPr>
        <w:pStyle w:val="Normal"/>
        <w:ind w:firstLine="850"/>
        <w:rPr/>
      </w:pPr>
      <w:r>
        <w:rPr/>
        <w:t xml:space="preserve">Теперь хотелось бы предоставить слово Александру Владимировичу Скворцову – директору Департамента по управлению государственным имуществом Ярославской области. </w:t>
      </w:r>
    </w:p>
    <w:p>
      <w:pPr>
        <w:pStyle w:val="Normal"/>
        <w:ind w:firstLine="850"/>
        <w:rPr>
          <w:b/>
          <w:b/>
        </w:rPr>
      </w:pPr>
      <w:r>
        <w:rPr>
          <w:b/>
        </w:rPr>
        <w:t>А.В. СКВОРЦОВ</w:t>
      </w:r>
    </w:p>
    <w:p>
      <w:pPr>
        <w:pStyle w:val="Normal"/>
        <w:ind w:firstLine="850"/>
        <w:rPr/>
      </w:pPr>
      <w:r>
        <w:rPr/>
        <w:t>Уважаемые участники парламентских слушаний! Я вкратце хотел бы сказать о ряде моментов, которые позволят достаточно объективно внести предложения, изменения в те законопроекты, которые предполагаются в раздаточном материале. То есть это все исходя из практики.</w:t>
      </w:r>
    </w:p>
    <w:p>
      <w:pPr>
        <w:pStyle w:val="Normal"/>
        <w:ind w:firstLine="850"/>
        <w:rPr/>
      </w:pPr>
      <w:r>
        <w:rPr/>
        <w:t>Для того чтобы установить право субъекта малого предпринимательства на льготное или преимущественное право выкупа арендуемого помещения, необходимо четко определить критерии в этом законе субъекта малого предпринимательства. Если мы установим субъект малого предпринимательства, это будет иметь так называемую бланкетную или отсылочную норму. И при рассмотрении вопросов, в том числе когда будет проверяться органами прокуратуры законность временной сделки, соответственно, будут рассматривать, являлся ли этот субъект, который имел преимущественное право выкупа, субъектом малого предпринимательства или нет. Поэтому здесь, в этом законе, лучше четко установить это.</w:t>
      </w:r>
    </w:p>
    <w:p>
      <w:pPr>
        <w:pStyle w:val="Normal"/>
        <w:ind w:firstLine="850"/>
        <w:rPr/>
      </w:pPr>
      <w:r>
        <w:rPr/>
        <w:t>Кроме того, раз мы предусматриваем в законопроекте возможность продажи по рыночной цене с рассрочкой платежа, необходимо проверить отчет оценщика, по крайней мере в Федеральном агентстве по управлению федеральным имуществом. У них есть свои отобранные специалисты (я имею в виду тех, кто прошел аккредитацию по оценочной деятельности и имеет лицензию), и они могут перепроверить отчет оценщика, который был заказан или органом местного самоуправления, или органом субъекта Федерации при принятии решения об определении начальной цены.</w:t>
      </w:r>
    </w:p>
    <w:p>
      <w:pPr>
        <w:pStyle w:val="Normal"/>
        <w:ind w:firstLine="850"/>
        <w:rPr/>
      </w:pPr>
      <w:r>
        <w:rPr/>
        <w:t>Отсрочка платежа, естественно, хороша, но в то же время любой банк может дать кредит. Я не согласен с предыдущим выступающим, банки охотно дают кредит под залог имущества, которое подлежит выкупу, в частности в Ярославской области.</w:t>
      </w:r>
    </w:p>
    <w:p>
      <w:pPr>
        <w:pStyle w:val="Normal"/>
        <w:ind w:firstLine="850"/>
        <w:rPr/>
      </w:pPr>
      <w:r>
        <w:rPr/>
        <w:t>Хотелось бы сказать, что критерии, которые предлагали отсутствие судебных решений о взаимоотношениях между арендатором и арендодателем, не всегда доходят до суда. То есть, когда арендатор не выполняет ряд условий, значит, договорные отношения прекращаются, и не всегда прекращаются по судебным решениям. Если судебное решение затягивать, то оно может продлиться до полутора лет. Если мы критерий этот заложим, соответственно, сами себе создадим непонятную ситуацию.</w:t>
      </w:r>
    </w:p>
    <w:p>
      <w:pPr>
        <w:pStyle w:val="Normal"/>
        <w:ind w:firstLine="850"/>
        <w:rPr/>
      </w:pPr>
      <w:r>
        <w:rPr/>
        <w:t>Предложение такое: арендатор должен четко выполнять все условия договора. И нет у него грубых нарушений условий договора. Приведу пример. Сдали мы в аренду имущество. Арендатор подпольным путем подделал печати и сдал его в субаренду. Когда стали проверять использование помещения, выяснилось, что договор поддельный. Отправили, провели экспертизу, прошло восемь месяцев. Возбудили уголовное дело. После этого выселили.</w:t>
      </w:r>
    </w:p>
    <w:p>
      <w:pPr>
        <w:pStyle w:val="Normal"/>
        <w:ind w:firstLine="850"/>
        <w:rPr/>
      </w:pPr>
      <w:r>
        <w:rPr/>
        <w:t>Если мы пойдем по решению суда, то у нас срок… В арбитражном суде (первая инстанция) будет рассматриваться как минимум три месяца. Потом идет апелляционная инстанция, еще три месяца. То есть проходит как минимум восемь-девять месяцев, чтобы решение вступило в законную силу.</w:t>
      </w:r>
    </w:p>
    <w:p>
      <w:pPr>
        <w:pStyle w:val="Normal"/>
        <w:ind w:firstLine="850"/>
        <w:rPr>
          <w:b/>
          <w:b/>
          <w:caps/>
        </w:rPr>
      </w:pPr>
      <w:r>
        <w:rPr>
          <w:b/>
          <w:caps/>
        </w:rPr>
        <w:t>реплика</w:t>
      </w:r>
    </w:p>
    <w:p>
      <w:pPr>
        <w:pStyle w:val="Normal"/>
        <w:ind w:firstLine="850"/>
        <w:rPr/>
      </w:pPr>
      <w:r>
        <w:rPr/>
        <w:t>Если нормально.</w:t>
      </w:r>
    </w:p>
    <w:p>
      <w:pPr>
        <w:pStyle w:val="Normal"/>
        <w:ind w:firstLine="850"/>
        <w:rPr>
          <w:b/>
          <w:b/>
        </w:rPr>
      </w:pPr>
      <w:r>
        <w:rPr>
          <w:b/>
        </w:rPr>
        <w:t>А.В. СКВОРЦОВ</w:t>
      </w:r>
    </w:p>
    <w:p>
      <w:pPr>
        <w:pStyle w:val="Normal"/>
        <w:ind w:firstLine="850"/>
        <w:rPr/>
      </w:pPr>
      <w:r>
        <w:rPr/>
        <w:t>Нормально-то нормально, но…</w:t>
      </w:r>
    </w:p>
    <w:p>
      <w:pPr>
        <w:pStyle w:val="Normal"/>
        <w:ind w:firstLine="850"/>
        <w:rPr/>
      </w:pPr>
      <w:r>
        <w:rPr>
          <w:b/>
        </w:rPr>
        <w:t>А.Л. </w:t>
      </w:r>
      <w:r>
        <w:rPr>
          <w:b/>
          <w:caps/>
        </w:rPr>
        <w:t>Хазин</w:t>
      </w:r>
    </w:p>
    <w:p>
      <w:pPr>
        <w:pStyle w:val="Normal"/>
        <w:ind w:firstLine="850"/>
        <w:rPr/>
      </w:pPr>
      <w:r>
        <w:rPr/>
        <w:t>Уважаемые коллеги, давайте не будем говорить с мест, у каждого будет возможность выступить.</w:t>
      </w:r>
    </w:p>
    <w:p>
      <w:pPr>
        <w:pStyle w:val="Normal"/>
        <w:ind w:firstLine="850"/>
        <w:rPr>
          <w:b/>
          <w:b/>
        </w:rPr>
      </w:pPr>
      <w:r>
        <w:rPr>
          <w:b/>
        </w:rPr>
        <w:t>А.В. СКВОРЦОВ</w:t>
      </w:r>
    </w:p>
    <w:p>
      <w:pPr>
        <w:pStyle w:val="Normal"/>
        <w:ind w:firstLine="850"/>
        <w:rPr/>
      </w:pPr>
      <w:r>
        <w:rPr/>
        <w:t>Если срок мы определяем, закону уже осталось действовать полтора года, более того, еще и закон-то не принят. Сейчас мы примем решение о том, чтобы запретить приватизацию и предусмотреть преимущественное право. Не предусмотрели ни критерии, основания для расторжения договора… То есть если он недобросовестный, то только решение суда… Тогда изначально у него этого права-то и не будет, он будет уже выселен.</w:t>
      </w:r>
    </w:p>
    <w:p>
      <w:pPr>
        <w:pStyle w:val="Normal"/>
        <w:ind w:firstLine="850"/>
        <w:rPr/>
      </w:pPr>
      <w:r>
        <w:rPr/>
        <w:t>Предложение такое. Если мы, соответственно, поддерживаем (мы за то, чтобы это произошло), необходимо дополнительно внести изменения в законы № 122-ФЗ, 94-й и 131-й, где устанавливается ограничительный срок по нахождению имущества, которое не используется для исполнения расходных обязательств органами местного самоуправления, субъектами Федерации либо Российской Федерацией соответственно.</w:t>
      </w:r>
    </w:p>
    <w:p>
      <w:pPr>
        <w:pStyle w:val="Normal"/>
        <w:ind w:firstLine="850"/>
        <w:rPr/>
      </w:pPr>
      <w:r>
        <w:rPr/>
        <w:t>И только в том случае, если принимаются решения о приватизации имущества, субъект малого предпринимательства имеет право выкупа.</w:t>
      </w:r>
    </w:p>
    <w:p>
      <w:pPr>
        <w:pStyle w:val="Normal"/>
        <w:ind w:firstLine="850"/>
        <w:rPr/>
      </w:pPr>
      <w:r>
        <w:rPr/>
        <w:t>Например, допустим, есть образовательное учреждение начального профессионального образования. В нем, в этом образовательном учреждении, часть помещений сдана в аренду. Для чего? Для того, чтобы там организовать пункт питания. Но у нас идет постоянный процесс развития, в том числе и сети этих образовательных учреждений, идет поднятие или снижение демографической ситуации в стране. То есть на сегодняшний момент, допустим, может быть 300 человек учеников, через пять лет планируется до 500 человек. И, соответственно, эти помещения, если их выкупит другое лицо, не могут использоваться для нужд этого образовательного учреждения, то есть если не принимается решение включать их в план приватизации, соответственно, они и не подлежат продаже. Иначе у нас малый предприниматель, если он имеет право, будет обращаться с иском в суд о принуждении продажи данного имущества.</w:t>
      </w:r>
    </w:p>
    <w:p>
      <w:pPr>
        <w:pStyle w:val="Normal"/>
        <w:ind w:firstLine="850"/>
        <w:rPr/>
      </w:pPr>
      <w:r>
        <w:rPr/>
        <w:t>Собственно говоря, по предложениям всё. Единственное пожелание, когда законопроект будет направлен на обсуждение в Госдуму, параллельно его отправить в исполнительные органы власти субъектов Федерации для того, чтобы мы могли в разумный срок… ну, хотя бы месяц, дать нормальные предложения, которые складываются из практики. Потому что обычно бывает, как приходит законопроект, надо дать предложения в течение двух-трех дней. Приходится полностью прекращать другую работу, чтобы объективно подготовить предложения, которые действительно будут выгодны и для предпринимателей, и для органов власти.</w:t>
      </w:r>
    </w:p>
    <w:p>
      <w:pPr>
        <w:pStyle w:val="Normal"/>
        <w:ind w:firstLine="850"/>
        <w:rPr/>
      </w:pPr>
      <w:r>
        <w:rPr/>
        <w:t>Спасибо.</w:t>
      </w:r>
    </w:p>
    <w:p>
      <w:pPr>
        <w:pStyle w:val="Normal"/>
        <w:ind w:firstLine="850"/>
        <w:rPr/>
      </w:pPr>
      <w:r>
        <w:rPr>
          <w:b/>
        </w:rPr>
        <w:t>А.Л. </w:t>
      </w:r>
      <w:r>
        <w:rPr>
          <w:b/>
          <w:caps/>
        </w:rPr>
        <w:t>Хазин</w:t>
      </w:r>
    </w:p>
    <w:p>
      <w:pPr>
        <w:pStyle w:val="Normal"/>
        <w:ind w:firstLine="850"/>
        <w:rPr/>
      </w:pPr>
      <w:r>
        <w:rPr/>
        <w:t>Спасибо большое.</w:t>
      </w:r>
    </w:p>
    <w:p>
      <w:pPr>
        <w:pStyle w:val="Normal"/>
        <w:ind w:firstLine="850"/>
        <w:rPr/>
      </w:pPr>
      <w:r>
        <w:rPr/>
        <w:t>Теперь я хотел бы предоставить слово Александру Евгеньевичу Карпову, исполняющему обязанности руководителя Департамента поддержки и развития малого предпринимательства города Москвы.</w:t>
      </w:r>
    </w:p>
    <w:p>
      <w:pPr>
        <w:pStyle w:val="Normal"/>
        <w:ind w:firstLine="850"/>
        <w:rPr>
          <w:b/>
          <w:b/>
        </w:rPr>
      </w:pPr>
      <w:r>
        <w:rPr>
          <w:b/>
        </w:rPr>
        <w:t>А.Е. КАРПОВ</w:t>
      </w:r>
    </w:p>
    <w:p>
      <w:pPr>
        <w:pStyle w:val="Normal"/>
        <w:ind w:firstLine="850"/>
        <w:rPr/>
      </w:pPr>
      <w:r>
        <w:rPr/>
        <w:t>Я бы хотел озвучить позицию города Москвы в отношении порядка приватизации государственного и муниципального имущества на льготных условиях субъектам малого и, надеюсь, с осени уже и среднего предпринимательства.</w:t>
      </w:r>
    </w:p>
    <w:p>
      <w:pPr>
        <w:pStyle w:val="Normal"/>
        <w:ind w:firstLine="850"/>
        <w:rPr/>
      </w:pPr>
      <w:r>
        <w:rPr/>
        <w:t>В третьем чтении, как мы знаем, прошел закон о развитии малого и среднего предпринимательства в Российской Федерации. И проектом этого закона, статьей 18, устанавливаются определенные виды и формы имущественной поддержки со стороны государства, субъектов Российской Федерации, муниципальных образований по развитию малого и среднего предпринимательства.</w:t>
      </w:r>
    </w:p>
    <w:p>
      <w:pPr>
        <w:pStyle w:val="Normal"/>
        <w:ind w:firstLine="850"/>
        <w:rPr/>
      </w:pPr>
      <w:r>
        <w:rPr/>
        <w:t>Статья 18 этого закона устанавливает, что органами государственной власти и органами местного самоуправления может оказываться имущественная поддержка в виде передачи во владение или в пользование на безвозмездно-льготной основе государственного или муниципального имущества, включая земельные участки, здания и сооружения. И немаловажно, что в этой же статье появилась норма о том, что если субъект Российской Федерации, государство, органы муниципального самоуправления передают во владение или в пользование, то есть на правах аренды, имущество, то оно не может быть отчуждено в пользу третьих лиц либо передано в уставные капиталы.</w:t>
      </w:r>
    </w:p>
    <w:p>
      <w:pPr>
        <w:pStyle w:val="Normal"/>
        <w:ind w:firstLine="850"/>
        <w:rPr/>
      </w:pPr>
      <w:r>
        <w:rPr/>
        <w:t>Таким образом, одна из самых серьезных в Москве, как нам кажется, проблем, связанная с тем, что субъект малого предпринимательства имеет договор аренды, но при этом сам по себе объект может сменить собственника, будет законодательно решена.</w:t>
      </w:r>
    </w:p>
    <w:p>
      <w:pPr>
        <w:pStyle w:val="Normal"/>
        <w:ind w:firstLine="850"/>
        <w:rPr/>
      </w:pPr>
      <w:r>
        <w:rPr/>
        <w:t>Теперь в отношении, собственно говоря, льгот по владению, пользованию и распоряжению недвижимым имуществом. Как нам кажется, в настоящий момент мы пока должны обеспечить плавный переход имущественных объектов, объектов недвижимого имущества, от государства к частным владельцам.</w:t>
      </w:r>
    </w:p>
    <w:p>
      <w:pPr>
        <w:pStyle w:val="Normal"/>
        <w:ind w:firstLine="850"/>
        <w:rPr/>
      </w:pPr>
      <w:r>
        <w:rPr/>
        <w:t>Закон № 95-ФЗ, который устанавливает срок приватизации имущества до 1 января 2009 года, предписывает сохранять в собственности субъекта Российской Федерации только то имущество, которое необходимо ему для исполнения своих полномочий.</w:t>
      </w:r>
    </w:p>
    <w:p>
      <w:pPr>
        <w:pStyle w:val="Normal"/>
        <w:ind w:firstLine="850"/>
        <w:rPr/>
      </w:pPr>
      <w:r>
        <w:rPr/>
        <w:t>Наша позиция заключается в том, что определенное имущество, начиная с технопарков, бизнес-инкубаторов, а также других объектов для предоставления организациям в сфере потребительского, например, рынка шаговой доступности, должно сохраняться в собственности субъекта Федерации либо органов местного самоуправления для последующего предоставления именно субъектам малого и среднего бизнеса.</w:t>
      </w:r>
    </w:p>
    <w:p>
      <w:pPr>
        <w:pStyle w:val="Normal"/>
        <w:ind w:firstLine="850"/>
        <w:rPr/>
      </w:pPr>
      <w:r>
        <w:rPr/>
        <w:t>Во исполнение этого закона в настоящее время в Москве уже ведется работа по законодательному закреплению имущества в собственности города Москвы. Для исполнения полномочий субъекта Российской Федерации – города Москвы одним из таких полномочий являются поддержка и развитие малого предпринимательства.</w:t>
      </w:r>
    </w:p>
    <w:p>
      <w:pPr>
        <w:pStyle w:val="Normal"/>
        <w:ind w:firstLine="850"/>
        <w:rPr/>
      </w:pPr>
      <w:r>
        <w:rPr/>
        <w:t>Мы говорим не о закреплении всего имущества в собственности, а о закреплении только того имущества, которое позволяет сохранить профиль использованных помещений для предоставления конкретных услуг в конкретном месте, в первую очередь бытовых услуг населению и мелкорозничной торговле районного уровня.</w:t>
      </w:r>
    </w:p>
    <w:p>
      <w:pPr>
        <w:pStyle w:val="Normal"/>
        <w:ind w:firstLine="850"/>
        <w:rPr/>
      </w:pPr>
      <w:r>
        <w:rPr/>
        <w:t>Нам кажется, что для города Москвы эта проблема является одной из приоритетных и насущных. В шаговой доступности, допустим, в Центральном административном округе и булочной не сыщешь теперь. Соответственно, при подготовке перечней объектов, предлагаемых к приватизации, продажа помещений, арендуемых субъектами малого предпринимательства, как правило, не должна допускаться.</w:t>
      </w:r>
    </w:p>
    <w:p>
      <w:pPr>
        <w:pStyle w:val="Normal"/>
        <w:ind w:firstLine="850"/>
        <w:rPr/>
      </w:pPr>
      <w:r>
        <w:rPr/>
        <w:t>В настоящее время при приватизации объектов нежилого фонда город Москва будет руководствоваться следующими примерными критериями отбора объектов нежилого фонда, предлагаемых к продаже на аукционах. Преимущественному включению в план продаж подлежат: свободные от юридических обязательств помещения; объекты нежилого фонда, договор аренды на которые оформлен на срок не более трех лет; помещения, находящиеся в неудовлетворительном состоянии, в том числе требующие значительных капитальных вложений; помещения, в отношении которых дважды не состоялись торги по определению величины ставки арендной платы; нежилые помещения, оформленные в арендное пользование организациям, не согласовавшим изменения ставок арендной платы; помещения гаражного типа (машиноместа) и иные неэффективно используемые городом помещения.</w:t>
      </w:r>
    </w:p>
    <w:p>
      <w:pPr>
        <w:pStyle w:val="Normal"/>
        <w:ind w:firstLine="850"/>
        <w:rPr/>
      </w:pPr>
      <w:r>
        <w:rPr/>
        <w:t>В этой связи нам кажется, что создание так называемых специализированных фондов или, как устанавливает статья 18 проекта закона о развитии малого и среднего бизнеса, адресных перечней имущества позволит с большей вероятностью обеспечить сохранение профиля использования помещения и занятости населения, нежели предоставление права выкупа.</w:t>
      </w:r>
    </w:p>
    <w:p>
      <w:pPr>
        <w:pStyle w:val="Normal"/>
        <w:ind w:firstLine="850"/>
        <w:rPr/>
      </w:pPr>
      <w:r>
        <w:rPr/>
        <w:t>Это то, что касается тех помещений, которые имеют целевое назначение, определены программой развития предприятий потребительского рынка "Шаговая доступность" и вообще включены в какую-либо программу.</w:t>
      </w:r>
    </w:p>
    <w:p>
      <w:pPr>
        <w:pStyle w:val="Normal"/>
        <w:ind w:firstLine="850"/>
        <w:rPr/>
      </w:pPr>
      <w:r>
        <w:rPr/>
        <w:t>Второе. В отношении, собственно говоря, приватизации, а мы называем это созданием условий для увеличения капитализации малого и среднего бизнеса, постановлением № 1013-пп от 17 декабря прошлого года установлен определенный порядок участия субъектов малого предпринимательства в долевом строительстве непроизводственных помещений. При этом создаются льготные условия и устанавливаются льготные стартовые цены (10 процентов всего по Москве), это стартовая и последняя цена, которую отдают долевые участники строительства в собственность города Москвы. При этом акт разрешенного использования, проектно-сметная документация и условия подключения к электросетям оплачиваются городом Москвой.</w:t>
      </w:r>
    </w:p>
    <w:p>
      <w:pPr>
        <w:pStyle w:val="Normal"/>
        <w:ind w:firstLine="850"/>
        <w:rPr/>
      </w:pPr>
      <w:r>
        <w:rPr/>
        <w:t>Также создан адресный перечень – 43 земельных участка, которые будут разрабатываться по этому принципу, и каждый объект имеет свое целевое назначение. Это в основном технопарки.</w:t>
      </w:r>
    </w:p>
    <w:p>
      <w:pPr>
        <w:pStyle w:val="Normal"/>
        <w:ind w:firstLine="850"/>
        <w:rPr/>
      </w:pPr>
      <w:r>
        <w:rPr/>
        <w:t>Третий момент. Я сразу скажу, что в городе Москве мы разрабатываем механизм финансирования выкупа нежилых помещений и механизм финансирования долевого участия в строительстве. В Москве создан гарантийный фонд, который предоставляет поручительство – гарантии по кредитам малого бизнеса, в том числе мы сейчас ведем переговоры с рядом крупнейших московских банков, включая ВТБ-24, Банк Москвы, МДМ, о создании специальной программы кредитования малого и среднего бизнеса под выкуп недвижимости и под долевое участие в строительстве.</w:t>
      </w:r>
    </w:p>
    <w:p>
      <w:pPr>
        <w:pStyle w:val="Normal"/>
        <w:ind w:firstLine="850"/>
        <w:rPr/>
      </w:pPr>
      <w:r>
        <w:rPr/>
        <w:t>При этом со стороны бюджета города Москвы также предусматривается компенсация процентной ставки по таким кредитам.</w:t>
      </w:r>
    </w:p>
    <w:p>
      <w:pPr>
        <w:pStyle w:val="Normal"/>
        <w:ind w:firstLine="850"/>
        <w:rPr/>
      </w:pPr>
      <w:r>
        <w:rPr/>
        <w:t>Иными словами, мы косвенным образом, но адресно создали механизм, позволяющий уравнять шансы малого и среднего бизнеса, уравнять с крупным бизнесом, с большими финансовыми структурами и так называемыми инвестиционными фондами недвижимости по получению финансирования, выкупу недвижимости и для участия в долевом строительстве.</w:t>
      </w:r>
    </w:p>
    <w:p>
      <w:pPr>
        <w:pStyle w:val="Normal"/>
        <w:ind w:firstLine="850"/>
        <w:rPr/>
      </w:pPr>
      <w:r>
        <w:rPr/>
        <w:t>В сентябре правительство Москвы будет слушать отчет об этой программе. А в ноябре правительство Москвы будет  рассматривать концепцию имущественной поддержки малого предпринимательства для разработки целевой программы в 2008 году на период 2008–2011 годов, которая, как нам кажется, а цель там будет прописана, позволит решить проблему доступа малого и среднего бизнеса к имущественным ресурсам. Спасибо.</w:t>
      </w:r>
    </w:p>
    <w:p>
      <w:pPr>
        <w:pStyle w:val="Normal"/>
        <w:ind w:firstLine="850"/>
        <w:rPr/>
      </w:pPr>
      <w:r>
        <w:rPr>
          <w:b/>
        </w:rPr>
        <w:t>А.Л. </w:t>
      </w:r>
      <w:r>
        <w:rPr>
          <w:b/>
          <w:caps/>
        </w:rPr>
        <w:t>Хазин</w:t>
      </w:r>
    </w:p>
    <w:p>
      <w:pPr>
        <w:pStyle w:val="Normal"/>
        <w:ind w:firstLine="850"/>
        <w:rPr/>
      </w:pPr>
      <w:r>
        <w:rPr/>
        <w:t xml:space="preserve">Спасибо большое, Александр Евгеньевич. </w:t>
      </w:r>
    </w:p>
    <w:p>
      <w:pPr>
        <w:pStyle w:val="Normal"/>
        <w:ind w:firstLine="850"/>
        <w:rPr/>
      </w:pPr>
      <w:r>
        <w:rPr/>
        <w:t>И хотелось бы предоставить слово председателю Российского профессионального союза работников среднего и малого бизнеса Александру Павловичу Попову. Пожалуйста.</w:t>
      </w:r>
    </w:p>
    <w:p>
      <w:pPr>
        <w:pStyle w:val="Normal"/>
        <w:ind w:firstLine="850"/>
        <w:rPr>
          <w:b/>
          <w:b/>
        </w:rPr>
      </w:pPr>
      <w:r>
        <w:rPr>
          <w:b/>
        </w:rPr>
        <w:t>А.П. ПОПОВ</w:t>
      </w:r>
    </w:p>
    <w:p>
      <w:pPr>
        <w:pStyle w:val="Normal"/>
        <w:ind w:firstLine="850"/>
        <w:rPr/>
      </w:pPr>
      <w:r>
        <w:rPr/>
        <w:t>Уважаемые коллеги! Проблема, которая сегодня обсуждается, – одна из узловых проблем вообще выживания малого предпринимательства в стране, потому что известно, что никакой бизнес в собственной квартире вести нельзя. Помещение построить, наверное, это тоже может только смех вызвать. В результате всевозможных манипуляций и прочего… 300 рублей мешок цемента – это значит цены на строительство в ближайшее время еще удвоятся. Остаются те самые залитые водой и фекалиями подвалы, которые при советской власти никак не использовались и которые стали использоваться благодаря тому, что в стране возник малый бизнес.</w:t>
      </w:r>
    </w:p>
    <w:p>
      <w:pPr>
        <w:pStyle w:val="Normal"/>
        <w:ind w:firstLine="850"/>
        <w:rPr/>
      </w:pPr>
      <w:r>
        <w:rPr/>
        <w:t>Вот теперь этому малому бизнесмену, который не стоял за пособием на бирже, который сам себе придумал дело, который кормит себя и свою семью, который нанял еще десяток человек и их семьи кормит своей инициативой, теперь говорят: извини, дорогой, купи у нас помещение. При этом мы помещение не просто тебе продадим с учетом всех затрат, которые ты в него вложил… Вот тот дядя большой – торговая сеть, вот ты ему сильно мешаешь. Поэтому он на аукционе купит это помещение не для того, чтобы им пользоваться, а чтобы тебя на свете не было.</w:t>
      </w:r>
    </w:p>
    <w:p>
      <w:pPr>
        <w:pStyle w:val="Normal"/>
        <w:ind w:firstLine="850"/>
        <w:rPr/>
      </w:pPr>
      <w:r>
        <w:rPr/>
        <w:t>И при этом государство говорит о том, что извлечь максимум выгоды из продажи этого помещения – это государственная задача. Это какого государства задача? Не нашего. Потому что если отделять государство от общества и видеть разные цели государства и общества, то тогда это другое государство.</w:t>
      </w:r>
    </w:p>
    <w:p>
      <w:pPr>
        <w:pStyle w:val="Normal"/>
        <w:ind w:firstLine="850"/>
        <w:rPr/>
      </w:pPr>
      <w:r>
        <w:rPr/>
        <w:t>Цель государства и общества одна, для того чтобы общество процветало. Государство – это инструмент, нанятый обществом. Если государство видит свои задачи в другом, то тогда это не то государство и обществу надо его менять.</w:t>
      </w:r>
    </w:p>
    <w:p>
      <w:pPr>
        <w:pStyle w:val="Normal"/>
        <w:ind w:firstLine="850"/>
        <w:rPr/>
      </w:pPr>
      <w:r>
        <w:rPr/>
        <w:t>Необходимо четко изложить эту проблему, структурировать, чтобы она даже не возникала, чтобы где-то на уровне Правительства в момент выхода вот таких инициатив по принудительной продаже кто-нибудь озаботился бы вопросом: а что в результате получится? Но у нас нет такой структуры.</w:t>
      </w:r>
    </w:p>
    <w:p>
      <w:pPr>
        <w:pStyle w:val="Normal"/>
        <w:ind w:firstLine="850"/>
        <w:rPr/>
      </w:pPr>
      <w:r>
        <w:rPr/>
        <w:t>Вот удивительно было мне наблюдать, как в результате административной реформы у нас, если вы помните, было создано агентство по туризму и спорту. Через два месяца буквально его взяли и разделили на два агентства. Ну, спорт и туризм – очень важные вещи. А вот по малому предпринимательству единственный департамент, уже осколок отдельного органа федеральной исполнительной власти, который был в антимонопольном министерстве, ликвидировали вообще. Поэтому федерального органа исполнительной власти, ответственного за политику в малом и среднем предпринимательстве, в стране просто не существует. Вот отсюда мы такие вещи и имеем.</w:t>
      </w:r>
    </w:p>
    <w:p>
      <w:pPr>
        <w:pStyle w:val="Normal"/>
        <w:ind w:firstLine="850"/>
        <w:rPr/>
      </w:pPr>
      <w:r>
        <w:rPr/>
        <w:t>Было много недостатков в работе департамента и в работе комитета, когда им руководили Прохоров, Хакамада, и потом когда он был департаментом при антимонопольном министерстве. Но такой центр был. И голос малого предпринимательства можно было услышать на заседаниях Правительства. Сегодня тот отдел из нескольких человек, который существует в департамента Шарова в МЭРТе, и задачи, по-моему, перед собой такие не ставит. Греф у нас, какой бы ни был великий и ужасный, он все равно все не может охватить. Поэтому причина вот в этом.</w:t>
      </w:r>
    </w:p>
    <w:p>
      <w:pPr>
        <w:pStyle w:val="Normal"/>
        <w:ind w:firstLine="850"/>
        <w:rPr/>
      </w:pPr>
      <w:r>
        <w:rPr/>
        <w:t>Что делать? На самом деле, пока мы ведем разговоры по этому поводу, все уже может закончиться. Поэтому необходимо с началом осенней сессии Государственной Думе срочно принимать закон о моратории на тот закон по принудительной приватизации. И после этого делать шаги в правильном, разумном направлении с точки зрения выкупа помещений.</w:t>
      </w:r>
    </w:p>
    <w:p>
      <w:pPr>
        <w:pStyle w:val="Normal"/>
        <w:ind w:firstLine="850"/>
        <w:rPr/>
      </w:pPr>
      <w:r>
        <w:rPr/>
        <w:t>Вот Москва вела такую политику, что не надо помещения продавать, поэтому еще есть что-то, что можно сдать в аренду, плюс московские, конечно, возможности – создание технопарков в миллион квадратных метров и так далее. И на льготных условиях предоставление права участия в строительстве и аренде. Это все есть. Но это финансовая и экономическая мощь Москвы позволяет такие вещи делать. В регионах это абсолютно невозможно.</w:t>
      </w:r>
    </w:p>
    <w:p>
      <w:pPr>
        <w:pStyle w:val="Normal"/>
        <w:ind w:firstLine="850"/>
        <w:rPr/>
      </w:pPr>
      <w:r>
        <w:rPr/>
        <w:t xml:space="preserve">А как сейчас идет продажа? Вот простой пример. В апреле у нас был </w:t>
      </w:r>
      <w:r>
        <w:rPr>
          <w:lang w:val="en-US"/>
        </w:rPr>
        <w:t>V</w:t>
      </w:r>
      <w:r>
        <w:rPr/>
        <w:t xml:space="preserve"> съезд профсоюзов. Вот наш кемеровский председатель такую историю докладывал. Она мне была и раньше известна. В Киселевске Кемеровской области арендатор, который арендовал в течение 10 лет помещение, вдруг узнает, что его помещение уже продано, не выставляется на торги, а продано уже. "Как же так?! Я, может, участвовал бы, собрал... Вы же должны были опубликовать". Да, оказывается, опубликовали в какой-то газетке, в каком-то заборном листке и весь тираж скупили сами. Комитет по управлению имуществом. Я знаю, о чем говорю, потому что там же наш обком обратился к прокурору, вопрос "замыливали", "зажевывали", никак он дальше не шел. Пришлось уже мне обратиться в Генеральную прокуратуру. В результате те люди, которые управляли имуществом города Киселевска, отстранены, возбуждено дело и так далее. Сделка признана недействительной. Ну, естественно, кто был покупателем? Ну, свои люди, опять же для тех, кто управлял этим имуществом.</w:t>
      </w:r>
    </w:p>
    <w:p>
      <w:pPr>
        <w:pStyle w:val="Normal"/>
        <w:ind w:firstLine="850"/>
        <w:rPr/>
      </w:pPr>
      <w:r>
        <w:rPr/>
        <w:t>То есть на самом деле всевозможные схемы применяются, и применяются они в одном направлении. А когда им устанавливают срок, они очень, очень спешат реализовать свои возможности вот в этом направлении. Поэтому реальный арендатор без этого помещения теряет свой бизнес, люди, работающие у него, теряют зарплаты и так далее, и тому подобное. Кто-то выигрывает, может быть, от последующей продажи, перепродажи и так далее. Поэтому нужен обязательно мораторий.</w:t>
      </w:r>
    </w:p>
    <w:p>
      <w:pPr>
        <w:pStyle w:val="Normal"/>
        <w:ind w:firstLine="850"/>
        <w:rPr/>
      </w:pPr>
      <w:r>
        <w:rPr/>
        <w:t>А с точки зрения реализации потом в отношении того же малого предприятия, я считаю, что здесь не конкурсная система должна быть, а должна быть система выкупа в рассрочку. С точки зрения добросовестности предпринимателя, конечно, если хотя бы за срок в три года, на который арендовал, предприниматель платил, условия аренды не нарушал, почему бы ему и не продать.</w:t>
      </w:r>
    </w:p>
    <w:p>
      <w:pPr>
        <w:pStyle w:val="Normal"/>
        <w:ind w:firstLine="850"/>
        <w:rPr/>
      </w:pPr>
      <w:r>
        <w:rPr/>
        <w:t>Цена. Во-первых, это не самое главное все-таки с позиции интересов общества, если мы хотим извлечь наибольший доход, но при этом мы в Стабилизационный фонд складываем... Нам некуда девать налоги, а мы хотим еще, еще и еще. Ну, глупость какая-то вообще! Проблемы в этом нет, потому что сегодня готовится закон. Он должен в марте, как недавно сообщалось, вступить в силу – о реальной рыночной оценке объектов недвижимости для налогообложения.</w:t>
      </w:r>
    </w:p>
    <w:p>
      <w:pPr>
        <w:pStyle w:val="Normal"/>
        <w:ind w:firstLine="850"/>
        <w:rPr/>
      </w:pPr>
      <w:r>
        <w:rPr/>
        <w:t>То есть мы можем реальную цену определить сегодня силами того же БТИ, силами независимых оценщиков и так далее. Вот определили сегодняшнюю цену и дали ее в рассрочку на 3–5 лет тому предприятию, которое там живет и работает. И я считаю, что это в интересах общества.</w:t>
      </w:r>
    </w:p>
    <w:p>
      <w:pPr>
        <w:pStyle w:val="Normal"/>
        <w:ind w:firstLine="850"/>
        <w:rPr/>
      </w:pPr>
      <w:r>
        <w:rPr/>
        <w:t>Ну, еще раз, возвращаясь… Первый шаг, конечно, который нужно сделать, и как можно скорее, – остановить то, что сейчас идет. Потому что, пока мы будем вести разговоры, объект наших разговоров уже перестанет существовать. Мы выбросим из созидательного производственного процесса несколько миллионов людей, несколько сотен тысяч предприятий и будем думать, а как же нам вообще малый бизнес возрождать. Хотя его сегодняшнее состояние в России, это просто, так сказать, смешное состояние по сравнению с теми странами, которые мы называем цивилизованными. В десятки раз больше малых предприятий на тысячу жителей во всех цивилизованных странах, и более половины ВВП дают малые предприятия. Нам еще до этого, как до Луны, а уже ищем пути как нам вообще малый бизнес ликвидировать.</w:t>
      </w:r>
    </w:p>
    <w:p>
      <w:pPr>
        <w:pStyle w:val="Normal"/>
        <w:ind w:firstLine="850"/>
        <w:rPr/>
      </w:pPr>
      <w:r>
        <w:rPr/>
        <w:t>Спасибо.</w:t>
      </w:r>
    </w:p>
    <w:p>
      <w:pPr>
        <w:pStyle w:val="Normal"/>
        <w:ind w:firstLine="850"/>
        <w:rPr/>
      </w:pPr>
      <w:r>
        <w:rPr>
          <w:b/>
        </w:rPr>
        <w:t>А.Л. </w:t>
      </w:r>
      <w:r>
        <w:rPr>
          <w:b/>
          <w:caps/>
        </w:rPr>
        <w:t>Хазин</w:t>
      </w:r>
    </w:p>
    <w:p>
      <w:pPr>
        <w:pStyle w:val="Normal"/>
        <w:ind w:firstLine="850"/>
        <w:rPr/>
      </w:pPr>
      <w:r>
        <w:rPr/>
        <w:t>Спасибо большое, Александр Павлович.</w:t>
      </w:r>
    </w:p>
    <w:p>
      <w:pPr>
        <w:pStyle w:val="Normal"/>
        <w:ind w:firstLine="850"/>
        <w:rPr/>
      </w:pPr>
      <w:r>
        <w:rPr/>
        <w:t>Слово предоставляется Александру Александровичу Мишину, представителю "ОПОРА России", Санкт-Петербургского отделения. Пожалуйста.</w:t>
      </w:r>
    </w:p>
    <w:p>
      <w:pPr>
        <w:pStyle w:val="Normal"/>
        <w:ind w:firstLine="850"/>
        <w:rPr>
          <w:b/>
          <w:b/>
        </w:rPr>
      </w:pPr>
      <w:r>
        <w:rPr>
          <w:b/>
        </w:rPr>
        <w:t>А.А. МИШИН</w:t>
      </w:r>
    </w:p>
    <w:p>
      <w:pPr>
        <w:pStyle w:val="Normal"/>
        <w:ind w:firstLine="850"/>
        <w:rPr/>
      </w:pPr>
      <w:r>
        <w:rPr/>
        <w:t>Я представляю общероссийскую общественную организацию малого и среднего предпринимательства "ОПОРА России". И в то же время у нас в Санкт-Петербурге возникло движение "Лига арендаторов госимущества", объединяющая всех, кому небезразличны эти вопросы. И оно из санкт-петербургского движения превращается постепенно в общефедеральное, то есть у нас есть контакты и с Москвой, и с Магаданской областью, и из Карелии звонили, из Тулы звонили.</w:t>
      </w:r>
    </w:p>
    <w:p>
      <w:pPr>
        <w:pStyle w:val="Normal"/>
        <w:ind w:firstLine="850"/>
        <w:rPr/>
      </w:pPr>
      <w:r>
        <w:rPr/>
        <w:t>Значит, по поводу проекта закона, вопрос на самом деле очень актуальный, то, что говорилось сегодня здесь. Вот в принципе просто сравните два выступления. Два должностных лица – Комитет по управлению городским имуществом Санкт-Петербурга и Департамент по управлению городским имуществом Ярославской области – что называется, небо и земля. Игорь Михайлович Метельский говорит о том, что необходимо принимать закон, а господин Скворцов говорит: "Нет, торопиться не надо. Давайте подождем, давайте наши предложения дадим, вот тогда только можно будет подумать".</w:t>
      </w:r>
    </w:p>
    <w:p>
      <w:pPr>
        <w:pStyle w:val="Normal"/>
        <w:ind w:firstLine="850"/>
        <w:rPr/>
      </w:pPr>
      <w:r>
        <w:rPr/>
        <w:t>А дело в том, что каждую неделю продаются предприниматели вместе со своим бизнесом. То есть если мы не будем торопиться, то торопиться будет уже совершенно незачем.</w:t>
      </w:r>
    </w:p>
    <w:p>
      <w:pPr>
        <w:pStyle w:val="Normal"/>
        <w:ind w:firstLine="850"/>
        <w:rPr/>
      </w:pPr>
      <w:r>
        <w:rPr/>
        <w:t>По поводу того, что имеется ряд мер в регионах, например, в Москве, по поддержке. Но эта поддержка существует в условиях действующей редакции закона, который отменил преимущественное право малого бизнеса и фактически способствует развитию "теневого" сектора вокруг выкупа и коррупции среди чиновников.</w:t>
      </w:r>
    </w:p>
    <w:p>
      <w:pPr>
        <w:pStyle w:val="Normal"/>
        <w:ind w:firstLine="850"/>
        <w:rPr/>
      </w:pPr>
      <w:r>
        <w:rPr/>
        <w:t>В резолюции данных парламентских слушаний говорится о льготном праве. Давайте уйдем от этого термина, "льготное", нужно либо "преимущественное право", либо "первоочередное". И то, что совершенно справедливо сегодня уже здесь было сказано, что хорошо, один объект, не надо все, несколько, пусть один, но будет обладать первоочередным правом. Что касается законопроекта, который два года уже лежит в Госдуме без движения, мы готовы дать письменные предложения, просто у нас есть наработки, туда необходим исчерпывающий перечень документов, который предоставляется вместе с заявлением на приватизацию имущества.</w:t>
      </w:r>
    </w:p>
    <w:p>
      <w:pPr>
        <w:pStyle w:val="Normal"/>
        <w:ind w:firstLine="850"/>
        <w:rPr/>
      </w:pPr>
      <w:r>
        <w:rPr/>
        <w:t>Вот по поводу добросовестности. Есть это определение в Гражданском кодексе, что такое добросовестность. Давайте все-таки законодательством руководствоваться, а не думать, что такое добросовестность, каким образом ее применять. Формулировка есть.</w:t>
      </w:r>
    </w:p>
    <w:p>
      <w:pPr>
        <w:pStyle w:val="Normal"/>
        <w:ind w:firstLine="850"/>
        <w:rPr/>
      </w:pPr>
      <w:r>
        <w:rPr/>
        <w:t>А по поводу критериев тоже много споров происходит, кто относится к малому бизнесу, кто не к малому, в действующей редакции "остатков" 88-го закона "О поддержке малого предпринимательства в Российской Федерации" это не выкинуто, не отменено. И в новом проекте тоже это все есть. По критериям можно исходить как раз из федерального законодательства.</w:t>
      </w:r>
    </w:p>
    <w:p>
      <w:pPr>
        <w:pStyle w:val="Normal"/>
        <w:ind w:firstLine="850"/>
        <w:rPr/>
      </w:pPr>
      <w:r>
        <w:rPr/>
        <w:t>Мы направляли письма всем депутатам Государственной Думы по поводу скорейшего принятия закона об особенностях участия малого предпринимательства в приватизации государственного и муниципального имущества. Все депутаты Государственной Думы (ответили, конечно, не все, но больше половины) поддерживают, но они ссылаются на то, что на данный момент ничего сделать не могут, потому что есть отрицательное заключение Правительства Российской Федерации. Опять же согласно пункту 3 статьи 104 Конституции Российской Федерации обязательное заключение Правительства необходимо в случаях, если подразумеваются дополнительные расходы из бюджета Российской Федерации. В данном случае этого нет, то есть государство, наоборот, будет получать больше денег, чем оно получает сейчас за счет исчезновения теневых схем вокруг приватизации госимущества. Спасибо, у меня всё.</w:t>
      </w:r>
    </w:p>
    <w:p>
      <w:pPr>
        <w:pStyle w:val="Normal"/>
        <w:ind w:firstLine="850"/>
        <w:rPr/>
      </w:pPr>
      <w:r>
        <w:rPr>
          <w:b/>
        </w:rPr>
        <w:t>А.Л. </w:t>
      </w:r>
      <w:r>
        <w:rPr>
          <w:b/>
          <w:caps/>
        </w:rPr>
        <w:t>Хазин</w:t>
      </w:r>
    </w:p>
    <w:p>
      <w:pPr>
        <w:pStyle w:val="Normal"/>
        <w:ind w:firstLine="850"/>
        <w:rPr/>
      </w:pPr>
      <w:r>
        <w:rPr/>
        <w:t xml:space="preserve">Спасибо большое. </w:t>
      </w:r>
    </w:p>
    <w:p>
      <w:pPr>
        <w:pStyle w:val="Normal"/>
        <w:ind w:firstLine="850"/>
        <w:rPr/>
      </w:pPr>
      <w:r>
        <w:rPr/>
        <w:t xml:space="preserve">Уважаемые коллеги, больше записавшихся на выступления нет. </w:t>
      </w:r>
    </w:p>
    <w:p>
      <w:pPr>
        <w:pStyle w:val="Normal"/>
        <w:ind w:firstLine="850"/>
        <w:rPr/>
      </w:pPr>
      <w:r>
        <w:rPr/>
        <w:t>Есть ли еще желающие? Да, пожалуйста. Представьтесь, пожалуйста.</w:t>
      </w:r>
    </w:p>
    <w:p>
      <w:pPr>
        <w:pStyle w:val="Normal"/>
        <w:ind w:firstLine="850"/>
        <w:rPr>
          <w:b/>
          <w:b/>
        </w:rPr>
      </w:pPr>
      <w:r>
        <w:rPr>
          <w:b/>
        </w:rPr>
        <w:t>Е.Я. ОРЛОВА</w:t>
      </w:r>
    </w:p>
    <w:p>
      <w:pPr>
        <w:pStyle w:val="Normal"/>
        <w:ind w:firstLine="850"/>
        <w:rPr/>
      </w:pPr>
      <w:r>
        <w:rPr/>
        <w:t>Профсоюз малого и среднего бизнеса Пермского края. Орлова Елена Ярославовна.</w:t>
      </w:r>
    </w:p>
    <w:p>
      <w:pPr>
        <w:pStyle w:val="Normal"/>
        <w:ind w:firstLine="850"/>
        <w:rPr/>
      </w:pPr>
      <w:r>
        <w:rPr/>
        <w:t>Ни слова не говорится сегодня о том, что надо в целом пересматривать комплекс российского законодательства – 131-й, 178-й, закон о конкуренции – на предмет взаимосвязи положений и статей из этих законодательных актов, на предмет уничтожения действительно хозяйствующих субъектов малого и среднего предпринимательства.</w:t>
      </w:r>
    </w:p>
    <w:p>
      <w:pPr>
        <w:pStyle w:val="Normal"/>
        <w:ind w:firstLine="850"/>
        <w:rPr/>
      </w:pPr>
      <w:r>
        <w:rPr/>
        <w:t>Я считаю, что закон о конкуренции, господа… Я не знаю, какими международными стандартами в этой сфере руководствовались наши российские законодатели, но это безнравственный закон для малого предпринимательства. Потому что поставить в равные условия крупный бизнес с предприятиями, которые вчера вышли на рынок, это какая-то аномалия. Я руководствуюсь в первую очередь международным законодательством о труде, где сказано, что на микропредприятия (до 15 человек), на эти субъекты малого предпринимательства в Европе, например в Бельгии, не распространяется законодательство социальное, ибо создается угроза бизнесу.</w:t>
      </w:r>
    </w:p>
    <w:p>
      <w:pPr>
        <w:pStyle w:val="Normal"/>
        <w:ind w:firstLine="850"/>
        <w:rPr/>
      </w:pPr>
      <w:r>
        <w:rPr/>
        <w:t>А у нас получается, что малые хозяйствующие субъекты должны конкурировать с большим бизнесом в любом плане. У нас  все началось с того, что кроме того, что приватизационные планы сочинили, еще и убрали коэффициенты социальной значимости для предприятий – и для парикмахерских, которые оказывают дешевые услуги, и для ремонта обуви, и прочее. Им там дали 60 тысяч арендной платы, и в результате, конечно, эти бизнесы выкинуты с рынка и сокращены рабочие места.</w:t>
      </w:r>
    </w:p>
    <w:p>
      <w:pPr>
        <w:pStyle w:val="Normal"/>
        <w:ind w:firstLine="850"/>
        <w:rPr/>
      </w:pPr>
      <w:r>
        <w:rPr/>
        <w:t>Я не знаю, кто у нас в России возьмет на себя эту миссию, но подходить комплексно надо уже сейчас к этому законодательству, и в 178-м законе надо прописывать, что субъекты малого предпринимательства должны пользоваться преимущественным правом выкупа. Иначе мы не развиваем малое предпринимательство, мы его уничтожаем. Ну не смех, у нас сегодня наш мегаполис Пермь сочиняет программу развития малого предпринимательства. Тут же он сокращает коэффициенты социальной значимости, и тут же он выставляет на приватизацию вместе с малым бизнесом все эти объекты. Одна рука делает одно, а другая другое. И Федерация на это смотрит спокойно, и наши депутаты только кричат, что же вы делаете? А город продолжает спокойно делать свое дело.</w:t>
      </w:r>
    </w:p>
    <w:p>
      <w:pPr>
        <w:pStyle w:val="Normal"/>
        <w:ind w:firstLine="850"/>
        <w:rPr/>
      </w:pPr>
      <w:r>
        <w:rPr/>
        <w:t>Я очень благодарна Совету Федерации за поднятую тему, за сегодняшнее обсуждение. Я надеюсь, что в песок не уйдут все наши мысли и эмоции и, может быть действительно в ноябре этот закон нашими совместными усилиями будет принят. Спасибо.</w:t>
      </w:r>
    </w:p>
    <w:p>
      <w:pPr>
        <w:pStyle w:val="Normal"/>
        <w:ind w:firstLine="850"/>
        <w:rPr/>
      </w:pPr>
      <w:r>
        <w:rPr>
          <w:b/>
        </w:rPr>
        <w:t>А.Л. </w:t>
      </w:r>
      <w:r>
        <w:rPr>
          <w:b/>
          <w:caps/>
        </w:rPr>
        <w:t>Хазин</w:t>
      </w:r>
    </w:p>
    <w:p>
      <w:pPr>
        <w:pStyle w:val="Normal"/>
        <w:ind w:firstLine="850"/>
        <w:rPr/>
      </w:pPr>
      <w:r>
        <w:rPr/>
        <w:t xml:space="preserve">Спасибо большое. </w:t>
      </w:r>
    </w:p>
    <w:p>
      <w:pPr>
        <w:pStyle w:val="Normal"/>
        <w:ind w:firstLine="850"/>
        <w:rPr/>
      </w:pPr>
      <w:r>
        <w:rPr/>
        <w:t>Уважаемые коллеги, хочу еще раз поблагодарить всех участников слушаний за участие.</w:t>
      </w:r>
    </w:p>
    <w:p>
      <w:pPr>
        <w:pStyle w:val="Normal"/>
        <w:ind w:firstLine="850"/>
        <w:rPr/>
      </w:pPr>
      <w:r>
        <w:rPr/>
        <w:t>Пожалуйста.</w:t>
      </w:r>
    </w:p>
    <w:p>
      <w:pPr>
        <w:pStyle w:val="Normal"/>
        <w:rPr>
          <w:b/>
          <w:b/>
        </w:rPr>
      </w:pPr>
      <w:r>
        <w:rPr>
          <w:b/>
        </w:rPr>
        <w:t>И.М.МЕТЕЛЬСКИЙ</w:t>
      </w:r>
    </w:p>
    <w:p>
      <w:pPr>
        <w:pStyle w:val="Normal"/>
        <w:ind w:firstLine="850"/>
        <w:rPr/>
      </w:pPr>
      <w:r>
        <w:rPr/>
        <w:t>Хотел высказать свою точку зрения по поводу некоторых вопросов, которые были затронуты ораторами, прежде всего сказать по поводу добросовестности.</w:t>
      </w:r>
    </w:p>
    <w:p>
      <w:pPr>
        <w:pStyle w:val="Normal"/>
        <w:ind w:firstLine="850"/>
        <w:rPr/>
      </w:pPr>
      <w:r>
        <w:rPr/>
        <w:t>Действительно, у нас в городе были такие баталии по этому вопросу. Проблема, конечно, в том, что нет, к сожалению, определения добросовестности в Гражданском кодексе. Его, увы, нет. Для разных случаев мы свой подход как бы заявляем в городе, как комитет по управлению имуществом, потому что формально мы не можем подменить собой законодателя, который может только трактовать термин, употребленный в Гражданском кодексе.</w:t>
      </w:r>
    </w:p>
    <w:p>
      <w:pPr>
        <w:pStyle w:val="Normal"/>
        <w:ind w:firstLine="850"/>
        <w:rPr/>
      </w:pPr>
      <w:r>
        <w:rPr/>
        <w:t>Поэтому, если говорить о применении того закона, который мы сегодня обсуждали, можно говорить об отсутствии существенных нарушений условий договора. Вот понятие "существенные условия" в Гражданском кодексе есть. Это те условия, которые необходимы как достаточное основание для заключения договора, то есть для аренды, – это срок, цена, предмет договора. Условно говоря, самое главное нарушение будет – это нарушение условий по оплате. Может быть, также условий по субаренде, по сдаче в субаренду, если такой запрет есть в договоре. Может быть, нужно перейти от термина "добросовестность" в тексте закона к существенным условиям договора. Это раз.</w:t>
      </w:r>
    </w:p>
    <w:p>
      <w:pPr>
        <w:pStyle w:val="Normal"/>
        <w:ind w:firstLine="850"/>
        <w:rPr/>
      </w:pPr>
      <w:r>
        <w:rPr/>
        <w:t>Второе. Поскольку при приватизации речь шла о целевом использовании помещений после продажи, я бы, честно говоря, осторожно к этому относился. К сожалению, мы имели опыт приватизации 90-х годов. Понятно, что он не идеальный, это все прекрасно понимают. Но там устанавливалось обременение для многих магазинов – пять лет, насколько я помню, было такое ограничение. Зачастую просто не могли изменить профиль, и этот магазин просто погибал, не мог существовать в этом мире… И он существовал как очень неприглядное предприятие в течение пяти лет. Не все, конечно, но эти случаи были.</w:t>
      </w:r>
    </w:p>
    <w:p>
      <w:pPr>
        <w:pStyle w:val="Normal"/>
        <w:ind w:firstLine="850"/>
        <w:rPr/>
      </w:pPr>
      <w:r>
        <w:rPr/>
        <w:t>С другой стороны, мы сегодня в городе не ограничиваем, как правило, целевое назначение этих помещений. Хочешь – кафе, хочешь – магазин, и так далее.</w:t>
      </w:r>
    </w:p>
    <w:p>
      <w:pPr>
        <w:pStyle w:val="Normal"/>
        <w:ind w:firstLine="850"/>
        <w:rPr/>
      </w:pPr>
      <w:r>
        <w:rPr/>
        <w:t>Я бы сказал сейчас о другом, потому что проблема вымывания существует. Я бы предоставил субъектам, муниципальным образованиям это право – самим устанавливать. Если считают в городе, что это нужно... Потому что в городе, в Питере, например, есть брендовые вещи, по которым мы бы хотели сохранить профиль.</w:t>
      </w:r>
    </w:p>
    <w:p>
      <w:pPr>
        <w:pStyle w:val="Normal"/>
        <w:ind w:firstLine="850"/>
        <w:rPr/>
      </w:pPr>
      <w:r>
        <w:rPr/>
        <w:t>Но, с другой стороны, ограничивать совсем динамику рынка и замораживать ее вот этим целевым назначением на веки вечные, это не совсем удобно, и для бизнеса в том числе.</w:t>
      </w:r>
    </w:p>
    <w:p>
      <w:pPr>
        <w:pStyle w:val="Normal"/>
        <w:ind w:firstLine="850"/>
        <w:rPr/>
      </w:pPr>
      <w:r>
        <w:rPr/>
        <w:t>Что касается механизмов поддержки бизнеса при выкупе (был затронут вопрос), мы обращались в Госдуму. К сожалению, нас не поддержал комитет по собственности в лице Виктора Семеновича Плескачевского. Хотя, мне кажется, можно было бы эту проблему сдвинуть. Проблема называется, скажем, так: предварительный залог объекта недвижимости, который продается.</w:t>
      </w:r>
    </w:p>
    <w:p>
      <w:pPr>
        <w:pStyle w:val="Normal"/>
        <w:ind w:firstLine="850"/>
        <w:rPr/>
      </w:pPr>
      <w:r>
        <w:rPr/>
        <w:t>Дело в том, что по жилым помещениям такое право существует. Условно говоря, как только помещение продано, если есть соответствующий договор потенциального покупателя с банком, то сразу же помещение будет находиться в залоге. То есть деньги пошли на оплату, помещение – в залог банку, и идет оплата по кредиту. В принципе, если бы такая законодательная норма появилась, мы могли бы говорить о том, что мы в договоре купли-продажи прописывали бы это сразу. Это бы позволяло и для банков, и для приобретателей иметь гарантию приобретения имущества в кредит. Такое право можно было бы предоставить, допустим, субъектам малого предпринимательства. Мне кажется, такая возможность существует, но, к сожалению, законодателем не использована.</w:t>
      </w:r>
    </w:p>
    <w:p>
      <w:pPr>
        <w:pStyle w:val="Normal"/>
        <w:ind w:firstLine="850"/>
        <w:rPr/>
      </w:pPr>
      <w:r>
        <w:rPr/>
        <w:t>Что касается вопроса преимущественного права, который затронул коллега из Ярославской области, сегодня в проекте закона, мне кажется, достаточно корректно это написано. И, кстати, по самому термину я согласен, что это должны быть не льготы. Льготы у нас имеют такой полунегативный оттенок. Это должно быть действительно преимущественное право. Но преимущественное право так, как прописано сейчас в проекте, – оно абсолютно правильно прописано. Это в том случае, если принимается решение о приватизации. Потому что если решение о приватизации не принимается собственником, то никакого преимущественного права нет, то есть объект не продается, никто не может его принудительно выкупить. А вот если решение принимается, тогда есть преимущественное право у субъекта малого предпринимательства.</w:t>
      </w:r>
    </w:p>
    <w:p>
      <w:pPr>
        <w:pStyle w:val="Normal"/>
        <w:ind w:firstLine="850"/>
        <w:rPr/>
      </w:pPr>
      <w:r>
        <w:rPr/>
        <w:t>Вот все вопросы, которые я хотел осветить. Спасибо.</w:t>
      </w:r>
    </w:p>
    <w:p>
      <w:pPr>
        <w:pStyle w:val="Normal"/>
        <w:rPr/>
      </w:pPr>
      <w:r>
        <w:rPr>
          <w:b/>
        </w:rPr>
        <w:t>А.Л. </w:t>
      </w:r>
      <w:r>
        <w:rPr>
          <w:b/>
          <w:caps/>
        </w:rPr>
        <w:t>Хазин</w:t>
      </w:r>
    </w:p>
    <w:p>
      <w:pPr>
        <w:pStyle w:val="Normal"/>
        <w:ind w:firstLine="850"/>
        <w:rPr/>
      </w:pPr>
      <w:r>
        <w:rPr/>
        <w:t>Спасибо большое, Игорь Михайлович.</w:t>
      </w:r>
    </w:p>
    <w:p>
      <w:pPr>
        <w:pStyle w:val="Normal"/>
        <w:ind w:firstLine="850"/>
        <w:rPr/>
      </w:pPr>
      <w:r>
        <w:rPr/>
        <w:t>Хотел бы также солидаризироваться с некоторыми Вашими выводами, особенно что касается целевого использования. Мне кажется, что время этого столь простого и такого кажущегося, на первый взгляд, удачного решения вопроса уже прошло.</w:t>
      </w:r>
    </w:p>
    <w:p>
      <w:pPr>
        <w:pStyle w:val="Normal"/>
        <w:ind w:firstLine="850"/>
        <w:rPr/>
      </w:pPr>
      <w:r>
        <w:rPr/>
        <w:t>Уважаемые коллеги, к сожалению, мы должны заканчивать. Уже нет времени, мы должны освобождать помещение.</w:t>
      </w:r>
    </w:p>
    <w:p>
      <w:pPr>
        <w:pStyle w:val="Normal"/>
        <w:ind w:firstLine="850"/>
        <w:rPr/>
      </w:pPr>
      <w:r>
        <w:rPr/>
        <w:t>Еще раз хочу сказать, что сегодня последний день работы комитетов, комиссий и парламентских слушаний в Совете Федерации. Хочу еще раз поблагодарить всех присутствовавших и всех выступавших. Хочу доложить, что на ближайшем заседании Комитета Совета Федерации по экономической политике, предпринимательству и собственности будут рассмотрены рекомендации, которые мы сегодня подготовим. Они будут приняты, и желающие смогут с ними впоследствии ознакомиться.</w:t>
      </w:r>
    </w:p>
    <w:p>
      <w:pPr>
        <w:pStyle w:val="Normal"/>
        <w:ind w:firstLine="850"/>
        <w:rPr/>
      </w:pPr>
      <w:r>
        <w:rPr/>
        <w:t>Большое спасибо всем, и приглашаем вас для участия в дальнейших слушаниях.</w:t>
      </w:r>
    </w:p>
    <w:p>
      <w:pPr>
        <w:pStyle w:val="Normal"/>
        <w:ind w:firstLine="850"/>
        <w:rPr/>
      </w:pPr>
      <w:r>
        <w:rPr/>
      </w:r>
    </w:p>
    <w:p>
      <w:pPr>
        <w:pStyle w:val="Normal"/>
        <w:ind w:firstLine="850"/>
        <w:rPr/>
      </w:pPr>
      <w:r>
        <w:rPr/>
        <w:tab/>
        <w:tab/>
        <w:tab/>
        <w:tab/>
        <w:t>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50:00Z</dcterms:created>
  <dc:creator>Воробьева С.А.</dc:creator>
  <dc:description>Ломакина О.В. - 11.07.2007</dc:description>
  <cp:keywords/>
  <dc:language>en-US</dc:language>
  <cp:lastModifiedBy>Зоткина Е.Н.</cp:lastModifiedBy>
  <dcterms:modified xsi:type="dcterms:W3CDTF">2007-07-14T17:27:00Z</dcterms:modified>
  <cp:revision>7</cp:revision>
  <dc:subject/>
  <dc:title>Стенограмма парламентских слушаний  на тему: "Законодательное обеспечение права выкупа арендуемого недвижимого имущества, находящегося в государственной и муниципальной собственности, малыми предприятиями"</dc:title>
</cp:coreProperties>
</file>