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b/>
        </w:rPr>
        <w:t>парламентских слушаний на тему "Законодательное обеспечение в сфере развития отечественной фармацевтической промышленности: проблемы и пути решения"</w:t>
      </w:r>
    </w:p>
    <w:p>
      <w:pPr>
        <w:pStyle w:val="Normal"/>
        <w:spacing w:lineRule="atLeast" w:line="360"/>
        <w:ind w:hanging="0"/>
        <w:jc w:val="center"/>
        <w:rPr>
          <w:b/>
          <w:b/>
        </w:rPr>
      </w:pPr>
      <w:r>
        <w:rPr>
          <w:b/>
        </w:rPr>
      </w:r>
    </w:p>
    <w:p>
      <w:pPr>
        <w:pStyle w:val="Normal"/>
        <w:ind w:hanging="0"/>
        <w:jc w:val="right"/>
        <w:rPr>
          <w:b/>
          <w:b/>
        </w:rPr>
      </w:pPr>
      <w:r>
        <w:rPr>
          <w:b/>
        </w:rPr>
        <w:t>29 мая 2007 года</w:t>
      </w:r>
    </w:p>
    <w:p>
      <w:pPr>
        <w:pStyle w:val="Normal"/>
        <w:ind w:hanging="0"/>
        <w:jc w:val="right"/>
        <w:rPr>
          <w:b/>
          <w:b/>
        </w:rPr>
      </w:pPr>
      <w:r>
        <w:rPr>
          <w:b/>
        </w:rPr>
      </w:r>
    </w:p>
    <w:p>
      <w:pPr>
        <w:pStyle w:val="Normal"/>
        <w:rPr/>
      </w:pPr>
      <w:r>
        <w:rPr>
          <w:b/>
        </w:rPr>
        <w:t>Б.И. </w:t>
      </w:r>
      <w:r>
        <w:rPr>
          <w:b/>
          <w:caps/>
        </w:rPr>
        <w:t>Шпигель</w:t>
      </w:r>
    </w:p>
    <w:p>
      <w:pPr>
        <w:pStyle w:val="Normal"/>
        <w:rPr/>
      </w:pPr>
      <w:r>
        <w:rPr/>
        <w:t>Добрый день, уважаемые коллеги! От имени Совета Федерации Федерального Собрания Российской Федерации позвольте приветствовать вас и выразить вам искреннюю признательность за проявленный интерес к рассматриваемой теме.</w:t>
      </w:r>
    </w:p>
    <w:p>
      <w:pPr>
        <w:pStyle w:val="Normal"/>
        <w:rPr/>
      </w:pPr>
      <w:r>
        <w:rPr/>
        <w:t>Особая благодарность специалистам и представителям фармацевтической промышленности, от позиции и деятельности которых во многом зависит ее дальнейшая судьба и, в конечном счете, обеспечение населения и службы здравоохранения страны качественными отечественными лекарственными средствами.</w:t>
      </w:r>
    </w:p>
    <w:p>
      <w:pPr>
        <w:pStyle w:val="Normal"/>
        <w:rPr/>
      </w:pPr>
      <w:r>
        <w:rPr/>
        <w:t>Тема, которая предлагается сегодня для обсуждения, очень актуальна, но в данной сфере имеют место существенные пробелы, поэтому руководство страны требует отнестись к ней с особым вниманием. Наглядно это проявилось в ходе реализации программы "Дополнительное лекарственное обеспечение", когда мы увидели, что доля потребляемых российских лекарств снизилась с 17 процентов в 2005 году до 10 процентов в 2006 году.</w:t>
      </w:r>
    </w:p>
    <w:p>
      <w:pPr>
        <w:pStyle w:val="Normal"/>
        <w:rPr/>
      </w:pPr>
      <w:r>
        <w:rPr/>
        <w:t>Поэтому в ходе совещания с членами Правительства Российской Федерации по вопросам ДЛО Президент Российской Федерации Владимир Владимирович Путин четко обозначил свое отношение к данной проблеме. Из всего объема поступающих по этой программе лекарственных препаратов, сказал он, по программе лекарственного обеспечения примерно 93 процента, по разным подсчетам, препараты иностранного производства. Поэтому без решения вопросов производственного характера мы эту проблему не решим.</w:t>
      </w:r>
    </w:p>
    <w:p>
      <w:pPr>
        <w:pStyle w:val="Normal"/>
        <w:rPr/>
      </w:pPr>
      <w:r>
        <w:rPr/>
        <w:t>Нам известно, что Правительство Российской Федерации в настоящее время готовит предложения по развитию отечественной фармацевтической промышленности. Министерствами и ведомствами подготовлен проект плана мероприятий, который должен лечь в основу стратегических и тактических действий государства в этой сфере. Возможно, сегодня мы обсудим некоторые его аспекты.</w:t>
      </w:r>
    </w:p>
    <w:p>
      <w:pPr>
        <w:pStyle w:val="Normal"/>
        <w:rPr/>
      </w:pPr>
      <w:r>
        <w:rPr/>
        <w:t>У вас в материалах есть план мероприятий, который разработало Министерство здравоохранения и социального развития, можете с ним ознакомиться.</w:t>
      </w:r>
    </w:p>
    <w:p>
      <w:pPr>
        <w:pStyle w:val="Normal"/>
        <w:rPr/>
      </w:pPr>
      <w:r>
        <w:rPr/>
        <w:t>Сегодня мы должны поговорить о проблемах законодательства в этой отрасли. И я бы хотел остановиться на том, почему в настоящее время отечественной фарминдустрии присущи вначале медленные темпы развития.</w:t>
      </w:r>
    </w:p>
    <w:p>
      <w:pPr>
        <w:pStyle w:val="Normal"/>
        <w:rPr/>
      </w:pPr>
      <w:r>
        <w:rPr/>
        <w:t>Следует признать, что был упущен момент, когда в 1998 году после падения курса рубля по сравнению с иностранной валютой российские предприятия не воспользовались ценовым преимуществом своих лекарственных средств перед импортными препаратами.</w:t>
      </w:r>
    </w:p>
    <w:p>
      <w:pPr>
        <w:pStyle w:val="Normal"/>
        <w:rPr/>
      </w:pPr>
      <w:r>
        <w:rPr/>
        <w:t>По данным Федеральной государственной службы... По статистике, если в 2000 году индекс роста производства медикаментов в процентах к предыдущему году составлял 121,8, то в 2005 году он снизился до 98,8 процента. Правда, в 2006 году благодаря именно программе ДЛО он снова вырос и составил 112,2 процента. Однако уже в январе–апреле текущего года этот индекс снова упал до прежнего уровня. В чем причина таких колебаний?</w:t>
      </w:r>
    </w:p>
    <w:p>
      <w:pPr>
        <w:pStyle w:val="Normal"/>
        <w:rPr/>
      </w:pPr>
      <w:r>
        <w:rPr/>
        <w:t>Во-первых, в значительной степени это связано с задержкой по оплате поставленных для программы ДЛО в 2006 году медикаментов. Просроченная дебиторская задолженность покупателей заказчикам-производителям по сравнению с 2005 годом в 2006 году выросла в 2,3 раза.</w:t>
      </w:r>
    </w:p>
    <w:p>
      <w:pPr>
        <w:pStyle w:val="Normal"/>
        <w:rPr/>
      </w:pPr>
      <w:r>
        <w:rPr/>
        <w:t>Во-вторых, врачи предпочитают выписывать импортные препараты, считая их более эффективными.</w:t>
      </w:r>
    </w:p>
    <w:p>
      <w:pPr>
        <w:pStyle w:val="Normal"/>
        <w:rPr/>
      </w:pPr>
      <w:r>
        <w:rPr/>
        <w:t>В-третьих, ряд отечественных лекарств необходимо было заменять на другие, поскольку их производители не могли обеспечить стабильность поставок по программе из-за просроченной задолженности.</w:t>
      </w:r>
    </w:p>
    <w:p>
      <w:pPr>
        <w:pStyle w:val="Normal"/>
        <w:rPr/>
      </w:pPr>
      <w:r>
        <w:rPr/>
        <w:t>Не стоит забывать и о том, что фармацевтическая промышленность получила в наследство устаревшую производственную базу, неразвитое производство готовых лекарственных форм, свернутое производство собственных субстанций, отсутствие преференций и льгот, грабительскую политику отдельных иностранных инвесторов, отсутствие государственной поддержки научной базы и так далее.</w:t>
      </w:r>
    </w:p>
    <w:p>
      <w:pPr>
        <w:pStyle w:val="Normal"/>
        <w:rPr/>
      </w:pPr>
      <w:r>
        <w:rPr/>
        <w:t>Поэтому для нас сегодня главный вопрос, что должно сделать государство, чтобы отечественная фармпромышленность заработала по-настоящему, стабильно и качественно? Давайте посмотрим несколько примеров, я коротко на них остановлюсь.</w:t>
      </w:r>
    </w:p>
    <w:p>
      <w:pPr>
        <w:pStyle w:val="Normal"/>
        <w:rPr/>
      </w:pPr>
      <w:r>
        <w:rPr/>
        <w:t>К настоящему времени в России зарегистрировано около 17 тысяч лекарственных средств, бо</w:t>
      </w:r>
      <w:r>
        <w:rPr>
          <w:rFonts w:cs="Tahoma" w:ascii="Tahoma" w:hAnsi="Tahoma"/>
        </w:rPr>
        <w:t>́</w:t>
      </w:r>
      <w:r>
        <w:rPr/>
        <w:t xml:space="preserve">льшая часть из которых является воспроизведенными импортными лекарственными средствами, имеющими разные торговые названия. Почему иностранные производители с таким энтузиазмом их регистрируют в нашей стране? Может быть, по той причине, что наше законодательство не предусматривает обязательного контроля их производства за рубежом, а осуществляет его только на отечественных предприятиях? Возможно, законодательным органам уже пора воспользоваться опытом развитых стран и пересмотреть действующее законодательство не только в этой части, но и в сфере регистрации лекарственных средств? </w:t>
      </w:r>
    </w:p>
    <w:p>
      <w:pPr>
        <w:pStyle w:val="Normal"/>
        <w:rPr/>
      </w:pPr>
      <w:r>
        <w:rPr/>
        <w:t>При этом если провести инвентаризацию всех зарегистрированных лекарственных средств... А мы перед этим совещанием подробно беседовали с Андреем Леонидовичем и говорим даже о том, что, возможно, каким-то образом и законодательным путем, пусть даже бесплатно, проанализировать результаты новой регистрации лекарственных препаратов, с точки зрения оптимизации лечебного процесса выявить те импортные препараты, которые отечественная промышленность выпускает в достаточном количестве, и тогда на некоторые из них можно и следует установить, допустим, повышенные таможенные пошлины.</w:t>
      </w:r>
    </w:p>
    <w:p>
      <w:pPr>
        <w:pStyle w:val="Normal"/>
        <w:ind w:firstLine="708"/>
        <w:rPr/>
      </w:pPr>
      <w:r>
        <w:rPr/>
        <w:t>Понимаете, дело заключается в том, что, несмотря на то что страна входит в ВТО и мы постоянно на этом играем, мол, мы не можем этого сделать, не можем того сделать, хочу вам, коллеги, сказать, что если мы, и об этом говорилось на совещании у первого вице-премьера Дмитрия Анатольевича Медведева, не примем какие-то кардинальные меры, решительные меры для поддержки и, возможно, не побоюсь этого слова, лоббирования отечественной фармацевтической промышленности, мы не сдвинемся с места.</w:t>
      </w:r>
    </w:p>
    <w:p>
      <w:pPr>
        <w:pStyle w:val="Normal"/>
        <w:ind w:firstLine="850"/>
        <w:rPr/>
      </w:pPr>
      <w:r>
        <w:rPr/>
        <w:t>Что мы из этого получим? Во-первых, это приведет к сокращению поставок в страну некачественных медикаментов. Я имею в виду повышение, допустим, введение, можно сказать, запретительных таможенных пошлин на те лекарственные препараты, которые в достаточной мере выпускает наша промышленность и которыми она может обеспечить лечебный процесс.</w:t>
      </w:r>
    </w:p>
    <w:p>
      <w:pPr>
        <w:pStyle w:val="Normal"/>
        <w:ind w:firstLine="850"/>
        <w:rPr/>
      </w:pPr>
      <w:r>
        <w:rPr/>
        <w:t>Мы очень благодарны, я имею в виду наш комитет очень благодарен Ассоциации отечественных фармпроизводителей и прежде всего Лилии Викторовне Титовой за совместно проведенную большую работу. И у нас есть на сегодняшний день списки и перечень тех препаратов, которыми наши отечественные заводы, например, готовы закрыть программу ДЛО. У нас есть такие данные, и они уже четко сформулированы. Мы имеем данные от отечественных производителей. И поэтому я думаю, что в сегодняшних рекомендациях мы четко должны рекомендовать Министерству здравоохранения и социального развития и особенно службе по надзору в сфере здравоохранения, которая готовит список по торговым наименованиям, – если есть предприятия, отечественные производители, которые готовы сегодня закрыть полностью объем препаратов, необходимых по программе, значит, нам необходимо препараты импортного производства из этого списка просто убрать.</w:t>
      </w:r>
    </w:p>
    <w:p>
      <w:pPr>
        <w:pStyle w:val="Normal"/>
        <w:ind w:firstLine="850"/>
        <w:rPr/>
      </w:pPr>
      <w:r>
        <w:rPr/>
        <w:t>Допустим, если мы говорим, что нельзя вводить таможенные пошлины по причине вступления страны в ВТО, давайте рассмотрим вопрос снижения налогового бремени на отечественные фармацевтические предприятия, сделаем их конкурентоспособными с аналогичными предприятиями за рубежом. Причем налог можно начислять, но оставлять его на предприятии при условии, что он будет направлен на переоснащение, проведение НИОКР или организацию производства конкретных препаратов, необходимых для службы здравоохранения.</w:t>
      </w:r>
    </w:p>
    <w:p>
      <w:pPr>
        <w:pStyle w:val="Normal"/>
        <w:ind w:firstLine="850"/>
        <w:rPr/>
      </w:pPr>
      <w:r>
        <w:rPr/>
        <w:t>В конечном счете мы должны понимать, что медикаменты являются не просто товаром, а товаром социально важным, от которого зависит здоровье граждан и безопасность страны. В связи с этим следует предложить внести изменения в налоговое законодательство, касающееся отчислений в федеральный бюджет, а также обратиться к субъектам Российской Федерации с просьбой рассмотреть возможность предоставления льгот фармацевтическим предприятиям за счет региональных бюджетов.</w:t>
      </w:r>
    </w:p>
    <w:p>
      <w:pPr>
        <w:pStyle w:val="Normal"/>
        <w:ind w:firstLine="850"/>
        <w:rPr/>
      </w:pPr>
      <w:r>
        <w:rPr/>
        <w:t>Несколько слов о БАДах. По данным Роспотребнадзора, в настоящее время на территории страны в обороте находится более 6 тысяч биологически активных добавок к пище. Практически зарегистрировано 40 процентов всего объема лекарственных средств, вырабатываемых 161 предприятием. В результате контрольных мероприятий в 2006 году выявлено 50 образцов этой продукции с истекшим сроком годности. В 2005 году – 44. В 197 случаях нарушались условия хранения, а в 2005 году вовсе выявлено более восьми случаев фальсификатов. Имели место факты незаконного распространения БАДов, содержащих в своем составе сильнодействующие средства. Откровенно говоря, эта статистика приводит в шоковое состояние. Нет ничего циничнее, когда реклама БАДов содержит рекомендации по лечению и профилактике практически всех существующих заболеваний. Одним словом, мы полагаем, что Росздравнадзору и Роспотребнадзору есть о чем задуматься. Ведь именно их несогласованные действия создают условия, при которых БАДы регистрируются под названиями, схожими с лекарственными средствами. Мы не так давно на парламентских слушаниях обращали на это внимание и предлагали Роспотребнадзору исключить вообще… Не может у нас регистрироваться, потому что мы понимаем, что БАДы регистрируются по более упрощенной форме, чем регистрируются лекарственные средства. И не может, например, называться… Не буду я приводить примеры, чтобы потом не обвинили в каком-то лоббизме. Но дело заключается в том, что мы имеем случаи, когда один и тот же товар… имеется и лекарственное средство, и он регистрируется как биологически активная добавка.</w:t>
      </w:r>
    </w:p>
    <w:p>
      <w:pPr>
        <w:pStyle w:val="Normal"/>
        <w:ind w:firstLine="850"/>
        <w:rPr/>
      </w:pPr>
      <w:r>
        <w:rPr/>
        <w:t>Но, извините, это просто нонсенс. И давайте подумаем, если Правительство с этим не справляется, может быть, каким-то образом законодательно какой-то поправкой следует решить этот вопрос.</w:t>
      </w:r>
    </w:p>
    <w:p>
      <w:pPr>
        <w:pStyle w:val="Normal"/>
        <w:ind w:firstLine="850"/>
        <w:rPr/>
      </w:pPr>
      <w:r>
        <w:rPr/>
        <w:t>Говоря об отечественной фармацевтической науке, хотелось бы отметить, что, несмотря на отсутствие поддержки, только благодаря энтузиазму наших ученых и специалистов она готова предложить здравоохранению целый ряд новых, современных препаратов, аналогов которым нет даже за рубежом.</w:t>
      </w:r>
    </w:p>
    <w:p>
      <w:pPr>
        <w:pStyle w:val="Normal"/>
        <w:ind w:firstLine="850"/>
        <w:rPr/>
      </w:pPr>
      <w:r>
        <w:rPr/>
        <w:t>В этой ситуации возможно все-таки вернуться к федеральной целевой программе по развитию медицинской промышленности в части финансирования НИР и НИОКР. Кроме того, в рамках госзаказа можно перейти к системе комплексных грантов, включающих проведение НИР и НИОКР, организацию производства и выпуск готовой продукции. Такие препараты следует патентовать не только в России, но и за рубежом, и экспортировать их.</w:t>
      </w:r>
    </w:p>
    <w:p>
      <w:pPr>
        <w:pStyle w:val="Normal"/>
        <w:ind w:firstLine="850"/>
        <w:rPr/>
      </w:pPr>
      <w:r>
        <w:rPr/>
        <w:t>Кстати, о патентных зарубежных препаратах. Из года в год наше здравоохранение в лечебном процессе использует определенные патентованные препараты, а иностранные фирмы пользуются этим и из года в год повышают на них цены, причем не на проценты, а в разы. Бюджет здравоохранения не может угнаться за такими темпами, поэтому средств на их закупку не хватает, а значит, приходится уменьшать объем их закупок. От этого страдают больные, которые остро нуждаются в такого рода препаратах. При таких обстоятельствах, может быть, мы имеем право отказаться от ввоза этих медикаментов из-за рубежа и организовать их производство на собственных предприятиях, при этом не нарушая патентное законодательство. Нужно посмотреть каким-то образом все эти моменты, и, думаю, Федеральной службе по надзору разработать план таких мероприятий, которые могли бы стимулировать каким-то образом размещение западными производителями своих производств на отечественных предприятиях. Здесь могут быть самые разные формы, потому что мы понимаем, что для всех иностранных компаний очень интересен российский рынок. Если мы примем какие-то меры, думаю, никуда они отсюда не денутся. Будут они производить здесь, и все будет хорошо.</w:t>
      </w:r>
    </w:p>
    <w:p>
      <w:pPr>
        <w:pStyle w:val="Normal"/>
        <w:ind w:firstLine="850"/>
        <w:rPr/>
      </w:pPr>
      <w:r>
        <w:rPr/>
        <w:t>У нас, хочу вам сказать, коллеги, вызывает очень большую озабоченность реализация Федерального закона № 94 "О размещении заказов на поставки товаров, выполнение работ, оказание услуг для государственных и муниципальных нужд", который уравнял права участников рынка. Мы в комитете готовим сейчас поправки в этот закон и хотели бы его обсудить здесь с вами. Возможно, с вашей помощью мы эти поправки подготовим.</w:t>
      </w:r>
    </w:p>
    <w:p>
      <w:pPr>
        <w:pStyle w:val="Normal"/>
        <w:ind w:firstLine="850"/>
        <w:rPr/>
      </w:pPr>
      <w:r>
        <w:rPr/>
        <w:t>Дело в том, что в соответствии с этим законом по государственным программам отечественные и иностранные производители допускаются к тендерам и аукционам на общих основаниях. С точки зрения участия в СНГ или перспективы вступления России в ВТО это, может, и верно. Но с точки зрения отечественной фармпромышленности существует определенное неравенство. Ведь наша промышленность практически не имеет поддержки со стороны государства, а за рубежом она оказывается.</w:t>
      </w:r>
    </w:p>
    <w:p>
      <w:pPr>
        <w:pStyle w:val="Normal"/>
        <w:ind w:firstLine="850"/>
        <w:rPr/>
      </w:pPr>
      <w:r>
        <w:rPr/>
        <w:t>Например, на Украине никогда не вводился НДС на лекарственные средства. Поэтому и в программах ДЛО их медикаменты могут быть дешевле наших отечественных. Следовательно, решать вопрос участия отечественной фармацевтической промышленности в государственных программах надо комплексно, безусловно, в первую очередь в интересах граждан и, несомненно, с учетом интересов отечественных предприятий.</w:t>
      </w:r>
    </w:p>
    <w:p>
      <w:pPr>
        <w:pStyle w:val="Normal"/>
        <w:ind w:firstLine="850"/>
        <w:rPr/>
      </w:pPr>
      <w:r>
        <w:rPr/>
        <w:t>Однако при предоставлении отечественному производителю соответствующих преференций следует четко определить, что это такое, и в первую очередь оценить применяемые технологические процессы с точки зрения глубины переработки исходных компонентов. Только таким образом нам удастся через государственные программы вернуть утраченные позиции по производству отечественных субстанций и развить на территории страны полноценные фармацевтические производства, а не только линии по таблетированию и упаковке.</w:t>
      </w:r>
    </w:p>
    <w:p>
      <w:pPr>
        <w:pStyle w:val="Normal"/>
        <w:ind w:firstLine="850"/>
        <w:rPr/>
      </w:pPr>
      <w:r>
        <w:rPr/>
        <w:t>До настоящего времени остается актуальным вопрос появления на фармацевтическом рынке страны некачественных и фальсифицированных лекарственных средств. Причем некачественными оказываются не только сами медикаменты, но и сырье, и субстанции для их производства.</w:t>
      </w:r>
    </w:p>
    <w:p>
      <w:pPr>
        <w:pStyle w:val="Normal"/>
        <w:ind w:firstLine="850"/>
        <w:rPr/>
      </w:pPr>
      <w:r>
        <w:rPr/>
        <w:t>Среди причин появления некачественных лекарств следует назвать такие, как ввоз субстанций с просроченным сроком годности и не зарегистрированных в установленном порядке, ввоз незарегистрированных субстанций под видом химического сырья, ввоз субстанций поставщиком, который пользуется разрешением  на это, другому производителю или на другую серию. Причем 75 процентов субстанций ввозятся не от прямых производителей, а цены на одни и те же субстанции отличаются в десятки раз. Разве это не повод задуматься об их качестве? И не только о качестве, но и о других вещах. Мы говорили об этом уже неоднократно, мы говорили об этом уже много раз. Мало того, обращались в соответствующие инстанции, органы. У нас был, кстати говоря, парламентский запрос по этому вопросу в Правительство Российской Федерации, на который мы получили просто-напросто отписку.</w:t>
      </w:r>
    </w:p>
    <w:p>
      <w:pPr>
        <w:pStyle w:val="Normal"/>
        <w:ind w:firstLine="850"/>
        <w:rPr/>
      </w:pPr>
      <w:r>
        <w:rPr/>
        <w:t>Но мы на этом не собираемся останавливаться. Мы будем готовить следующий парламентский запрос и будем вносить достаточно серьезные поправки в то законодательство, которое сейчас готовится и которое мы обсуждали с депутатами Государственной Думы. Мы ищем форму сейчас, как правильно только подойти, я об этом скажу чуть позже.</w:t>
      </w:r>
    </w:p>
    <w:p>
      <w:pPr>
        <w:pStyle w:val="Normal"/>
        <w:ind w:firstLine="850"/>
        <w:rPr/>
      </w:pPr>
      <w:r>
        <w:rPr/>
        <w:t>Дело в том, что государственному фармацевтическому сообществу давно пора решить эти проблему путем организации и восстановления производства отечественной субстанции, а также создания специализированных отечественных организаций, занимающихся централизованной закупкой импортных субстанций в больших объемах по долгосрочным контрактам непосредственно у прямых производителей. Если к решению этого вопроса подойти грамотно, то и в рамках программы ДЛО можно значительно снизить цены на медикаменты.</w:t>
      </w:r>
    </w:p>
    <w:p>
      <w:pPr>
        <w:pStyle w:val="Normal"/>
        <w:ind w:firstLine="850"/>
        <w:rPr/>
      </w:pPr>
      <w:r>
        <w:rPr/>
        <w:t>В порядке информации считал бы необходимым проинформировать вас, что Государственной Думой принят в первом чтении проект федерального закона "О внесении изменений в Уголовный кодекс Российской Федерации и в статью 151 Уголовно-процессуального кодекса Российской Федерации "Об установлении уголовной ответственности за производство, продажу, хранение, перевозку и ввоз фальсифицированных лекарственных средств". Его принятие, безусловно, повысит эффективность борьбы с этим общественно опасным видом преступлений.</w:t>
      </w:r>
    </w:p>
    <w:p>
      <w:pPr>
        <w:pStyle w:val="Normal"/>
        <w:ind w:firstLine="850"/>
        <w:rPr/>
      </w:pPr>
      <w:r>
        <w:rPr/>
        <w:t>Если говорить откровенно, то сегодняшний государственный контроль на фармацевтическом рынке России на фоне европейских стандартов выглядит чрезмерно либеральным. В Германии на рынке лекарств действует 10 различных организаций, занимающихся вопросом, во Франции – 4 и так далее. А мы на сегодняшний день… Наша государственная система контроля качества лекарств продолжает формироваться, и на ее содержание требуется привлечение значительных средств. Хотелось бы понять, достаточно ли на это средств, по проекту федерального закона "О федеральном бюджете на 2008 год и на период до 2010 года" предусмотренных Росздравнадзору, для совершенствования государственной системы контроля качества лекарственных средств, будут ли приняты меры по проведению полноценного лабораторного контроля. Это особенно важно в настоящий момент после замены с 1 января 2007 года обязательной сертификации декларированием лекарственных средств.</w:t>
      </w:r>
    </w:p>
    <w:p>
      <w:pPr>
        <w:pStyle w:val="Normal"/>
        <w:ind w:firstLine="850"/>
        <w:rPr/>
      </w:pPr>
      <w:r>
        <w:rPr/>
        <w:t>Надеюсь, что мы услышим сегодня от Росздравнадзора анализ ситуации на фармацевтическом рынке после введения системы декларирования. Не поспешили ли мы? Ведь декларирование могло вводиться только в соответствии с техническим регламентом на лекарственные средства. Но вы знаете, что такой регламент до сих пор не принят. И хотя государство выделило солидные средства на его разработку, в результате получило очень сырой проект. По мнению специалистов, представленный в настоящее время документ может рассматриваться как концепция будущего закона, но не как проект технического регламента. Поэтому в ближайшее время он, как закон, быть принятым не может.</w:t>
      </w:r>
    </w:p>
    <w:p>
      <w:pPr>
        <w:pStyle w:val="Normal"/>
        <w:ind w:firstLine="850"/>
        <w:rPr/>
      </w:pPr>
      <w:r>
        <w:rPr/>
        <w:t>Могут быть и определенные проблемы у фармацевтической промышленности в связи с вступлением страны в ВТО. Кстати, если вернуться к техническому регламенту, мы внесли сейчас поправку в закон об исключении из базового закона тех вопросов, о которых мы долго говорили, – вопросов, связанных с медициной, фармацевтикой и так далее. По нашему мнению, здесь нечего регламентировать в рамках закона о техническом регламенте. Я думаю, что в ходе комплекса этих законов… мы сейчас его подготовим и внесем буквально еще на этой сессии в Государственную Думу. И будем, конечно, ставить вопрос о том, чтобы все-таки была другая система контроля. И мы, я думаю, Владимир Иванович и Андрей Леонидович сегодня скажут о той системе контроля (мы ее поддерживаем), которая сегодня разрабатывается Росздравнадзором конкретно в качестве контроля лекарственных средств.</w:t>
      </w:r>
    </w:p>
    <w:p>
      <w:pPr>
        <w:pStyle w:val="Normal"/>
        <w:ind w:firstLine="850"/>
        <w:rPr/>
      </w:pPr>
      <w:r>
        <w:rPr/>
        <w:t>Когда мы говорим про ВТО, то, на чем я остановился, конечно, в первую очередь это касается таможенных тарифов, о чем мы говорили уже выше, на импортные лекарственные средства, которые в настоящее время имеют довольно высокие значения – от 5 до 15 процентов. Безусловно, что в случае их понижения может заметно увеличиться приток иностранных медикаментов, который заметен в фармацевтическом рынке аналогичных лекарственных препаратов.</w:t>
      </w:r>
    </w:p>
    <w:p>
      <w:pPr>
        <w:pStyle w:val="Normal"/>
        <w:ind w:firstLine="850"/>
        <w:rPr/>
      </w:pPr>
      <w:r>
        <w:rPr/>
        <w:t>Таковы, на мой взгляд, перспективы развития отечественной фармацевтической отрасли на данный момент. Дело заключается в том, что другие вопросы, которые сегодня будут обсуждаться, должны затрагивать не только практические, но и нормативно-законодательные аспекты, поскольку Совет Федерации заинтересован в совершенствовании законодательства, как я уже сказал, с целью оказания наибольшего содействия развитию отечественной фармацевтической промышленности и полноценного обеспечения здравоохранения и населения современными качественными лекарственными средствами.</w:t>
      </w:r>
    </w:p>
    <w:p>
      <w:pPr>
        <w:pStyle w:val="Normal"/>
        <w:ind w:firstLine="850"/>
        <w:rPr/>
      </w:pPr>
      <w:r>
        <w:rPr/>
        <w:t>По результатам сегодняшних обсуждений мы примем рекомендации. У нас сегодня парламентские слушания. Мы должны сегодня обсудить и выйти после этого на какой-то закон или поправки к существующим законодательным актам, рекомендовать Правительству Российской Федерации принять свои нормативные акты.</w:t>
      </w:r>
    </w:p>
    <w:p>
      <w:pPr>
        <w:pStyle w:val="Normal"/>
        <w:ind w:firstLine="850"/>
        <w:rPr/>
      </w:pPr>
      <w:r>
        <w:rPr/>
        <w:t>У вас имеется проект рекомендаций. Пожалуйста, вносите в них изменения. Полагаем, после обсуждения и докладов, которые сделают Владимир Иванович и Андрей Леонидович, мы примем эти рекомендации за основу, потом с Министерством здравоохранения и социального развития подробно еще раз их обсудим совместно, с тем чтобы целенаправленно и вместе… Думаю, что и Минпромнауки к этому вопросу подключится активно, потому что вся беда заключается в том, что, к сожалению, и среди органов исполнительной власти мы не находим иногда консолидированного понимания.</w:t>
      </w:r>
    </w:p>
    <w:p>
      <w:pPr>
        <w:pStyle w:val="Normal"/>
        <w:ind w:firstLine="850"/>
        <w:rPr/>
      </w:pPr>
      <w:r>
        <w:rPr/>
        <w:t>Прекрасно помню, когда я проводил рабочую группу, Министерство здравоохранения и социального развития заняло достаточно активную позицию и было за то, чтобы нормы 122-го закона исполнялись, условно говоря, в части, когда еще была сертификация лекарств на субстанции. Минпромэнерго заняло совершенно противоположную позицию. И в результате такой недоговоренности двух органов исполнительной власти мы получили такой ответ Правительства на парламентский запрос, какой получили.</w:t>
      </w:r>
    </w:p>
    <w:p>
      <w:pPr>
        <w:pStyle w:val="Normal"/>
        <w:ind w:firstLine="850"/>
        <w:rPr/>
      </w:pPr>
      <w:r>
        <w:rPr/>
        <w:t>Но в данной ситуации мы должны жестко понимать, что если мы хотим вернуть отечественную промышленность и быть независимыми, необходимо "слезть" с этой иглы, на которой находимся сегодня в отдельных случаях, и иногда не можем даже посчитать ни стоимость медицинской услуги, ни другие вещи. Нам нужно что-то делать.</w:t>
      </w:r>
    </w:p>
    <w:p>
      <w:pPr>
        <w:pStyle w:val="Normal"/>
        <w:ind w:firstLine="850"/>
        <w:rPr/>
      </w:pPr>
      <w:r>
        <w:rPr/>
        <w:t>Я о многом уже сказал, не хочу останавливаться, потому что у нас есть докладчики, они скажут, думаю, что планируется делать в этом плане, и мы должны активно обсудить. Предлагаем обсудить на нашей площадке в связи с тем, что готовы выступить с теми законодательными инициативами, которые касаются субъекта законодательной инициативы, чтобы помочь органам исполнительной власти и всем присутствующим ассоциациям, которые занимаются этими вопросами, участникам российской фармацевтической промышленности ее восстановить.</w:t>
      </w:r>
    </w:p>
    <w:p>
      <w:pPr>
        <w:pStyle w:val="Normal"/>
        <w:ind w:firstLine="850"/>
        <w:rPr/>
      </w:pPr>
      <w:r>
        <w:rPr/>
        <w:t>С большим удовольствием я предоставляю слово Владимиру Ивановичу Стародубову, заместителю Министра здравоохранения и социального развития Российской Федерации.</w:t>
      </w:r>
    </w:p>
    <w:p>
      <w:pPr>
        <w:pStyle w:val="Normal"/>
        <w:ind w:firstLine="850"/>
        <w:rPr/>
      </w:pPr>
      <w:r>
        <w:rPr>
          <w:b/>
        </w:rPr>
        <w:t>В.И. СТАРОДУБОВ</w:t>
      </w:r>
    </w:p>
    <w:p>
      <w:pPr>
        <w:pStyle w:val="Normal"/>
        <w:ind w:firstLine="850"/>
        <w:rPr/>
      </w:pPr>
      <w:r>
        <w:rPr/>
        <w:t>Второй слайд сразу, пожалуйста, дайте.</w:t>
      </w:r>
    </w:p>
    <w:p>
      <w:pPr>
        <w:pStyle w:val="Normal"/>
        <w:ind w:firstLine="850"/>
        <w:rPr/>
      </w:pPr>
      <w:r>
        <w:rPr/>
        <w:t>Уважаемый Борис Исаакович, уважаемые участники парламентских слушаний! Обсуждаемые проблемы являются весьма актуальными и даже злободневными для Министерства здравоохранения и социального развития, хотя должен здесь сделать оговорку, сказав, что министерство в этой части отвечает за лицензирование и контроль за обращением лекарственных препаратов. Ответственность за само производство или за те функции, которые связаны с производством фармакологических препаратов, относится к ведению Минпромэнерго и его агентств.</w:t>
      </w:r>
    </w:p>
    <w:p>
      <w:pPr>
        <w:pStyle w:val="Normal"/>
        <w:ind w:firstLine="850"/>
        <w:rPr/>
      </w:pPr>
      <w:r>
        <w:rPr/>
        <w:t>В связи с этим хочу вместе с вами порассуждать на тему, что нас ждет и какие перспективы есть у фармакологической промышленности. Борис Исаакович в своем вступительном слове достаточно подробно остановился на этих проблемах и несколько раз возвращался к проблеме вступления в ВТО.</w:t>
      </w:r>
    </w:p>
    <w:p>
      <w:pPr>
        <w:pStyle w:val="Normal"/>
        <w:ind w:firstLine="850"/>
        <w:rPr/>
      </w:pPr>
      <w:r>
        <w:rPr/>
        <w:t>Вы знаете, что мы к системе ВТО стремимся достаточно долго. Министр экономического развития и торговли Герман Оскарович Греф говорит, что мы до конца года должны провести основные согласительные процедуры. С этой точки зрения достаточно активно вели себя те страны, в которых развит фармрынок, защищая его интересы. И в процессе переговоров по каждой отдельной стране фармпромышленность звучала достаточно во многих двусторонних взаимоотношениях.</w:t>
      </w:r>
    </w:p>
    <w:p>
      <w:pPr>
        <w:pStyle w:val="Normal"/>
        <w:ind w:firstLine="850"/>
        <w:rPr/>
      </w:pPr>
      <w:r>
        <w:rPr/>
        <w:t>Сейчас переговоры уже перешли в стадию работы с Евросоюзом, то есть с коллективными членами, которые тоже участвуют в системе переговоров по ВТО, и это нужно учитывать.</w:t>
      </w:r>
    </w:p>
    <w:p>
      <w:pPr>
        <w:pStyle w:val="Normal"/>
        <w:ind w:firstLine="850"/>
        <w:rPr/>
      </w:pPr>
      <w:r>
        <w:rPr/>
        <w:t>При этом мы должны понимать, что те тенденции, которые происходят на мировом фармрынке, достаточно серьезные, действительно присутствует и глобализация, в поле которой вступает в том числе и ряд неправительственных организаций. Она и в том секторе, который нас интересует, – фармацевтическом рынке. Слияния, которые происходят в транснациональных компаниях, свидетельствуют о том, что этот рынок будет обладать достаточно серьезными преимуществами при вступлении России в ВТО.</w:t>
      </w:r>
    </w:p>
    <w:p>
      <w:pPr>
        <w:pStyle w:val="Normal"/>
        <w:ind w:firstLine="850"/>
        <w:rPr/>
      </w:pPr>
      <w:r>
        <w:rPr/>
        <w:t>Понятно, почему происходит объединение. Потому что это связано с возможностью более гибкой работы на рынке фармацевтических препаратов. Это связано в первую очередь с тем, что новые препараты, которые появляются, достаточно затратные. Их стоимость – сотни миллионов, даже зашкаливает за миллиард долларов США. Это достаточно рисковые мероприятия, не все препараты могут потом появиться на этом рынке. Естественно, те фармпредприятия, которые сегодня существуют на российском рынке, в этом спектре, наверное, в ближайшие десятилетия будут неконкурентоспособны. Мы с вами должны открыто это признать. Это первое.</w:t>
      </w:r>
    </w:p>
    <w:p>
      <w:pPr>
        <w:pStyle w:val="Normal"/>
        <w:ind w:firstLine="850"/>
        <w:rPr/>
      </w:pPr>
      <w:r>
        <w:rPr/>
        <w:t>Второе обстоятельство, которое мы не можем не учитывать при разговоре о судьбе отечественной фармпромышленности. Какой же блок и какой сектор занимают в этой части то, что делаем мы, Министерство здравоохранения, по возможностям лоббирования отечественных производителей на нашем фармрынке? И я в этом отношении должен отметить, что в последние годы (цифры здесь приведены, не буду комментировать) произошли достаточно существенные изменения: объем потребления лекарственных препаратов значительно увеличился, что сказалось на уровне заболеваемости и смертности населения. Потому что примеры от наших ведущих клиницистов свидетельствуют о том, что увеличение объема потребления лекарств связано с возможностью людей при хронических заболеваниях иметь другой, более качественный уровень жизни.</w:t>
      </w:r>
    </w:p>
    <w:p>
      <w:pPr>
        <w:pStyle w:val="Normal"/>
        <w:ind w:firstLine="850"/>
        <w:rPr/>
      </w:pPr>
      <w:r>
        <w:rPr/>
        <w:t>И первый опыт программы реализации ДЛО свидетельствует о том, что когда мы достаточно стабильно и надежно обеспечиваем эти категории граждан лекарственными препаратами, значительно повышаются и выживаемость людей в определенный период, и качество их жизни.</w:t>
      </w:r>
    </w:p>
    <w:p>
      <w:pPr>
        <w:pStyle w:val="Normal"/>
        <w:ind w:firstLine="850"/>
        <w:rPr/>
      </w:pPr>
      <w:r>
        <w:rPr/>
        <w:t>Прежде чем перейти к непосредственному изложению материалов, я бы хотел отметить второй аспект проблемы, связанный с нашими действиями в секторе так называемой медицинской помощи. Вы знаете, что мы, я имею в виду учреждения здравоохранения, являясь потребителями лекарственных препаратов, не имеем возможности достаточно серьезно влиять на отечественный фармрынок. И, естественно, сегодня мы пытаемся обеспечить доступность лекарственных препаратов для различных категорий граждан. И весь мир в последние годы переносит тяжесть и объем медицинской помощи со стационарного блока на амбулаторный сектор.</w:t>
      </w:r>
    </w:p>
    <w:p>
      <w:pPr>
        <w:pStyle w:val="Normal"/>
        <w:ind w:firstLine="850"/>
        <w:rPr/>
      </w:pPr>
      <w:r>
        <w:rPr/>
        <w:t>Вы знаете, что в России достаточно серьезная гипертрофия стационарного блока, когда возможности стационарного лечения определялись с учетом различных факторов, и объем средств, который шел на здравоохранение, составляет две трети на стационарный блок и одна треть – на амбулаторный сектор.</w:t>
      </w:r>
    </w:p>
    <w:p>
      <w:pPr>
        <w:pStyle w:val="Normal"/>
        <w:ind w:firstLine="850"/>
        <w:rPr/>
      </w:pPr>
      <w:r>
        <w:rPr/>
        <w:t>Во всем мире тенденции свидетельствуют о том, что амбулаторный блок составляет примерно 50 процентов в развитых странах, в некоторых даже до 60 процентов, понимая, что дорогая стационарная койка может быть использована более эффективно и более рационально.</w:t>
      </w:r>
    </w:p>
    <w:p>
      <w:pPr>
        <w:pStyle w:val="Normal"/>
        <w:ind w:firstLine="850"/>
        <w:rPr/>
      </w:pPr>
      <w:r>
        <w:rPr/>
        <w:t>И в этом плане наши действия по укреплению первичного звена здравоохранения как раз связаны с тем, чтобы они смогли принять те объемы медицинской помощи, которую они могут оказать в амбулаторном блоке. Это связано и с повышением заработной платы врачам, и с введением системы дополнительного лекарственного обеспечения определенных категорий граждан. Это, естественно, решает проблемы только части наших граждан, но вместе с тем мы должны все-таки понимать, к какой системе обеспечения фармпрепаратами при амбулаторном лечении мы должны и будем стремиться.</w:t>
      </w:r>
    </w:p>
    <w:p>
      <w:pPr>
        <w:pStyle w:val="Normal"/>
        <w:ind w:firstLine="850"/>
        <w:rPr/>
      </w:pPr>
      <w:r>
        <w:rPr/>
        <w:t>Мы решаем следующие задачи. Первая – подготовка кадров, о чем я уже говорил. Должен отметить, что за последние два года те врачи, которые будут работать в первичном звене, значительно улучшили свою клиническую подготовку, об этом свидетельствует и объем выписки медикаментов при амбулаторном лечении, а главное – спектры тех медикаментов, которые они могут использовать при лечении конкретных больных.</w:t>
      </w:r>
    </w:p>
    <w:p>
      <w:pPr>
        <w:pStyle w:val="Normal"/>
        <w:ind w:firstLine="850"/>
        <w:rPr/>
      </w:pPr>
      <w:r>
        <w:rPr/>
        <w:t>Вторая причина, с которой мы сталкиваемся до сих пор, как бы мы ни критиковали плановое хозяйство Советского Союза, но элементы плановости существуют и при рыночной экономике. И вот здесь мы столкнулись с тем, что, создавая регистры больных, понимая, какое количество больных к какой категории относится, и выходя в результате этого на те программы, которые нам нужны по обеспечению этих категорий граждан лекарственными препаратами, мы сейчас можем с вами иметь примерный объем потребления лекарственных препаратов по каждой нозологии и по каждой категории. Это нам дает возможность планировать производственный план для наших отечественных производителей. Если мы этого не сделаем, то естественное производство, не зная наших потребностей, будет затруднено в планировании развития производства тех лекарства, в которых нуждаются больные.</w:t>
      </w:r>
    </w:p>
    <w:p>
      <w:pPr>
        <w:pStyle w:val="Normal"/>
        <w:ind w:firstLine="850"/>
        <w:rPr/>
      </w:pPr>
      <w:r>
        <w:rPr/>
        <w:t>Эта работа проводится, идет в достаточно тяжелом режиме, потому что потеря той системы управляемости здравоохранением, которая существовала в последние годы, не позволяет нам более активно и более быстро привести систему в тот режим, который позволил бы нам эти показатели планировать.</w:t>
      </w:r>
    </w:p>
    <w:p>
      <w:pPr>
        <w:pStyle w:val="Normal"/>
        <w:ind w:firstLine="850"/>
        <w:rPr/>
      </w:pPr>
      <w:r>
        <w:rPr/>
        <w:t>Стандартизация, о которой много говорится. Мы за последние годы разработали более пятисот стандартов, в том числе и при лечении амбулаторных больных. Здесь у нас тоже имеются трудности, потому что стандарты, которые разрабатывают наши ведущие ученые, естественно, ориентированы на мировой опыт. К сожалению, объемы средств, которые нужны на реализацию этого мирового опыта, который свидетельствует о том, что можно добиться достаточно хороших показателей, не всегда сталкиваются с нашими реалиями в финансовом плане. Здесь у нас стоит достаточно серьезная дилемма, чтобы найти ту золотую середину, которая связана и с эффективностью, и с качеством медицинских препаратов, и с их стоимостью.</w:t>
      </w:r>
    </w:p>
    <w:p>
      <w:pPr>
        <w:pStyle w:val="Normal"/>
        <w:ind w:firstLine="850"/>
        <w:rPr/>
      </w:pPr>
      <w:r>
        <w:rPr/>
        <w:t>Проблемы, которые мы решаем в рамках дополнительного лекарственного обеспечения, проблемы не только России. Мы внимательно изучали опыт других стран. Проблемы, которые существуют, связаны с несколькими факторами. В первую очередь это регулирование тех списков, по которым исчисляется льготное обеспечение граждан, так называемые позитивные и негативные списки.</w:t>
      </w:r>
    </w:p>
    <w:p>
      <w:pPr>
        <w:pStyle w:val="Normal"/>
        <w:ind w:firstLine="850"/>
        <w:rPr/>
      </w:pPr>
      <w:r>
        <w:rPr/>
        <w:t>Второе, чего нам не удалось сделать и о чем мы говорим, но пока не вышли до уровня обсуждения, связано со стоимостью и вследствие этого, по словам Бориса Исааковича, участия отечественных производителей в тех или иных государственных программах. Речь идет о том, что в подавляющем большинстве стран пациенты в незначительной мере участвуют в финансировании этих программ. И предоставляя полностью бесплатные медикаменты, к сожалению, мы даем возможность воспользоваться полной бесплатностью недобросовестным людям.</w:t>
      </w:r>
    </w:p>
    <w:p>
      <w:pPr>
        <w:pStyle w:val="Normal"/>
        <w:ind w:firstLine="850"/>
        <w:rPr/>
      </w:pPr>
      <w:r>
        <w:rPr/>
        <w:t>Когда пациенты или какая-то структура участвуют в финансировании даже в небольшом объеме, естественно, отношение к этим препаратам будет другое. А объемы возмещения государством стоимости этих препаратов должны как-то регулироваться.</w:t>
      </w:r>
    </w:p>
    <w:p>
      <w:pPr>
        <w:pStyle w:val="Normal"/>
        <w:ind w:firstLine="850"/>
        <w:rPr/>
      </w:pPr>
      <w:r>
        <w:rPr/>
        <w:t>Второй вопрос связан с влиянием государства на цены, учитывая, что в большинстве, например, развитых стран, за исключением США, примерно 60–70 процентов стоимости лекарственных препаратов восполняется за счет общественных фондов или государства. На слайдах покажу, какая это доля в Российской Федерации. За последние годы она изменяется в лучшую сторону, но в России мы не дотягиваем до тех цифр, о которых я говорил. Поэтому те проблемы, которые стоят перед фармакологической промышленностью… в последнее время мы достаточно активно работаем со структурой Минпромэнерго. Андрей Леонидович и представители Минпроэнерго будут высказываться по тем предложениям, которые мы выработали совместно. Они будут пересекаться, скорее всего.</w:t>
      </w:r>
    </w:p>
    <w:p>
      <w:pPr>
        <w:pStyle w:val="Normal"/>
        <w:ind w:firstLine="850"/>
        <w:rPr/>
      </w:pPr>
      <w:r>
        <w:rPr/>
        <w:t>Но вместе с тем мы понимаем, что воздействие на фармрынок со стороны Минздравсоцразвития, как структуры, потребляющей основные лекарства, которые производят фармпроизводители, должно быть более значительным, в том числе и в плане ценовой политики.</w:t>
      </w:r>
    </w:p>
    <w:p>
      <w:pPr>
        <w:pStyle w:val="Normal"/>
        <w:ind w:firstLine="850"/>
        <w:rPr/>
      </w:pPr>
      <w:r>
        <w:rPr/>
        <w:t>Перейду непосредственно к изложению материалов, которые вы сейчас увидите, и остановлюсь более предметно на тех вопросах, которые Борис Исаакович ставил в своем выступлении.</w:t>
      </w:r>
    </w:p>
    <w:p>
      <w:pPr>
        <w:pStyle w:val="Normal"/>
        <w:ind w:firstLine="850"/>
        <w:rPr/>
      </w:pPr>
      <w:r>
        <w:rPr/>
        <w:t>Следующий слайд. По нашему мнению, стратегия развития отрасли должна продвигаться в следующих направлениях. Как вы видите, здесь мы подчеркиваем приоритет российских производителей в участии в программе, особенно в государственной ее части. И давая позитивную характеристику в своем вступительном слове, Борис Исаакович говорил о том, что динамика развития отрасли в последние годы была значительная, шла опережающими темпами. Но вместе с тем имеются определенные проблемы, о которых мы не можем не говорить. Мы видим основные методические принципы развития фармпромышленности на основе комплексного всестороннего анализа.</w:t>
      </w:r>
    </w:p>
    <w:p>
      <w:pPr>
        <w:pStyle w:val="Normal"/>
        <w:ind w:firstLine="850"/>
        <w:rPr/>
      </w:pPr>
      <w:r>
        <w:rPr/>
        <w:t>Следующий слайд. Характеристики участия отечественного фармпроизводителя в наших государственных программах. Вы видите, что в натуральном выражении доля эта составляет около 50 процентов, в денежном выражении – около 15 процентов, то есть мы выпускаем воспроизведенные препараты достаточно дешевого спектра.</w:t>
      </w:r>
    </w:p>
    <w:p>
      <w:pPr>
        <w:pStyle w:val="Normal"/>
        <w:ind w:firstLine="850"/>
        <w:rPr/>
      </w:pPr>
      <w:r>
        <w:rPr/>
        <w:t>И хотел бы обратить внимание на последний слайд. Оригинальные отечественные препараты: за 60 лет отечественная фармнаука, если не брать растительные препараты, по данным, которые мне предоставили, составила всего несколько десятков препаратов. Все остальное, как правило, это зарубежные препараты, которые за сегодняшний день появляются в подавляющем проценте случаев на отечественном рынке.</w:t>
      </w:r>
    </w:p>
    <w:p>
      <w:pPr>
        <w:pStyle w:val="Normal"/>
        <w:ind w:firstLine="850"/>
        <w:rPr/>
      </w:pPr>
      <w:r>
        <w:rPr/>
        <w:t>Следующий слайд. Инновационная деятельность. Предложения, которые мы совместно с Минпромэнерго частично внесли в Аппарат Правительства Российской Федерации. Мы здесь отмечаем, что нужна государственная политика в сфере развития фармпромышленности. В первую очередь, оптимизация ввозных пошлин на то технологичное медицинское оборудование, которое нужно для производства и не производится в нашей стране. Здесь есть экономический механизм, связанный с увеличением части кредитов. Это, к сожалению, позиция достаточно тяжелая. Потому что нужно их согласовывать с Министерством финансов, с Министерством экономического развития, взгляды которых на развитие фармпромышленности несколько отличаются от наших взглядов с Минпромэнерго.</w:t>
      </w:r>
    </w:p>
    <w:p>
      <w:pPr>
        <w:pStyle w:val="Normal"/>
        <w:ind w:firstLine="850"/>
        <w:rPr/>
      </w:pPr>
      <w:r>
        <w:rPr/>
        <w:t>Следующий слайд. Проблемы, которые мы предполагаем решать в рамках гармонизации нормативно-правовой базы. И здесь есть несколько ключевых моментов, на которых я хотел бы остановить ваше внимание. Регистрация лекарственных средств на российских юридических лиц, против чего возражают зарубежные производители. Потому что, естественно, говоря о качестве медицинских препаратов, которое, думаю, неоднократно здесь будет подниматься, не имея на российской стороне юридического лица, достаточно трудно будет проконтролировать их качество с сегодняшней правовой базой.</w:t>
      </w:r>
    </w:p>
    <w:p>
      <w:pPr>
        <w:pStyle w:val="Normal"/>
        <w:ind w:firstLine="850"/>
        <w:rPr/>
      </w:pPr>
      <w:r>
        <w:rPr/>
        <w:t>Защита конфиденциальной базы данных. Мы в настоящее время в этом направлении двигаемся. То, о чем уже говорил Борис Исаакович, это проверка условий производства зарубежных фармпроизводителей. Андрей Леонидович более подробно, наверное, остановится на этом аспекте. Выпуск лекарственных средств, обращение уполномоченным лицом, это тоже связано с качеством препаратов. Думаю, мы должны, наверное, поднимать ответственность всех субъектов лекарственного обращения, включая производителей и оптовое звено, но мы должны задействовать и розничное звено. Для того чтобы избежать, если у нас имеются сомнения в качестве и происхождении какого-то препарата, мы должны спрашивать не только с производителей и оптовиков, но и с розницы. Если мы эту сквозную цепочку не сделаем, бреши для появления некачественных препаратов у нас будут, как и сегодня, зиять достаточно широко.</w:t>
      </w:r>
    </w:p>
    <w:p>
      <w:pPr>
        <w:pStyle w:val="Normal"/>
        <w:ind w:firstLine="850"/>
        <w:rPr/>
      </w:pPr>
      <w:r>
        <w:rPr/>
        <w:t>Следующее приложение – гармонизация нормативно-правовой базы. Вы видите, что мы также стремимся к устранению избыточных административных функций, в чем нас упрекают, и согласны с тем, что они слишком зарегламентированы. Вместе с тем здесь нужно найти золотую середину и консенсус в этом вопросе. ...</w:t>
      </w:r>
      <w:r>
        <w:rPr>
          <w:i/>
          <w:iCs/>
        </w:rPr>
        <w:t>(неразборчиво)</w:t>
      </w:r>
      <w:r>
        <w:rPr/>
        <w:t xml:space="preserve"> по видам производства лекарственных препаратов и возможность контрактного производства лекарственных препаратов на наших отечественных предприятиях.</w:t>
      </w:r>
    </w:p>
    <w:p>
      <w:pPr>
        <w:pStyle w:val="Normal"/>
        <w:ind w:firstLine="850"/>
        <w:rPr/>
      </w:pPr>
      <w:r>
        <w:rPr/>
        <w:t>Следующий слайд. Качество лекарственных препаратов – очень болезненная тема, потому что, выступая в одной роли как с точки зрения потребителя лекарственных препаратов, мы должны быть заинтересованы в его безусловном обеспечении. И здесь у нас уже была программа перевода отечественного производителя на требования, связанные с международными стандартами (</w:t>
      </w:r>
      <w:r>
        <w:rPr>
          <w:lang w:val="en-US"/>
        </w:rPr>
        <w:t>GMP</w:t>
      </w:r>
      <w:r>
        <w:rPr/>
        <w:t>) европейского стандарта. У нас выбор здесь небольшой, уже были временны</w:t>
      </w:r>
      <w:r>
        <w:rPr>
          <w:rFonts w:cs="Tahoma" w:ascii="Tahoma" w:hAnsi="Tahoma"/>
        </w:rPr>
        <w:t>́</w:t>
      </w:r>
      <w:r>
        <w:rPr/>
        <w:t>е параметры 2005 года. Сегодня 2007 год, по данным Росздравнадзора, примерно только 10–15 производств отвечают современным требованиям международных стандартов. Хотя у нас выдано более 600 лицензий, фактически работают 140–150, и только 10 процентов соответствуют международным требованиям.</w:t>
      </w:r>
    </w:p>
    <w:p>
      <w:pPr>
        <w:pStyle w:val="Normal"/>
        <w:ind w:firstLine="850"/>
        <w:rPr/>
      </w:pPr>
      <w:r>
        <w:rPr/>
        <w:t>Сейчас мы с вами, наверное, должны принять решение, и мы к этому стремимся, что с 1 января 2009 года препараты, произведенные на производствах, не сертифицированных по международным параметрам, не будут допускаться в государственный сектор. То есть требования тендеров и аукционов будут обязательной составляющей в виде производства в соответствии с международными стандартами. Это достаточно болезненная тема для того, чтобы сказать, что отечественные производители будут готовы к 1 января 2009 года соответствовать этим требованиям. Но дальше переносить, думаю, нет возможности и нет реалий, потому что появление на рынке некачественной продукции беспокоит не только нас, но и непосредственных производителей, то есть граждан, которые заинтересованы в них в первую очередь.</w:t>
      </w:r>
    </w:p>
    <w:p>
      <w:pPr>
        <w:pStyle w:val="Normal"/>
        <w:ind w:firstLine="850"/>
        <w:rPr/>
      </w:pPr>
      <w:r>
        <w:rPr/>
        <w:t>Следующий слайд. Предложения, которые мы готовили вместе с Минпромэнерго, – меры по стимулированию развития отечественной фармпромышленности. Я уже говорил, что связано это с преодолением контрольно-надзорных проблем, с излишними контрольно-надзорными функциями, разработкой и внедрением регламентов (и здесь мы немножко более подробно скажем). То, чем мы занимаемся в последнее время более активно – привлечение к регулированию профессиональных ассоциаций и иных общественных объединений.</w:t>
      </w:r>
    </w:p>
    <w:p>
      <w:pPr>
        <w:pStyle w:val="Normal"/>
        <w:ind w:firstLine="850"/>
        <w:rPr/>
      </w:pPr>
      <w:r>
        <w:rPr/>
        <w:t>Следующий слайд. По регламентам. Вы видите, что в последнее время Росздравнадзор несколько активизировал в этом отношении свою работу, выпустил ряд административных регламентов, которые, к сожалению, пока не закрывают весь спектр услуг, предоставляемых в этой сфере. Но тем не менее в направлении разработки административных регламентов мы будем двигаться и дальше.</w:t>
      </w:r>
    </w:p>
    <w:p>
      <w:pPr>
        <w:pStyle w:val="Normal"/>
        <w:ind w:firstLine="850"/>
        <w:rPr/>
      </w:pPr>
      <w:r>
        <w:rPr/>
        <w:t>И последний слайд. Хотел бы сказать, что тот объем рынка, на который мы сегодня выходим, естественно, по сравнению с теми сотнями миллиардов или триллионами долларов, которые существуют в развитых странах, еще до этого далек. Но мы должны с вами идти поэтапно, эволюционно, потому что революционно у нас вряд ли получится, для этого нужны другие условия и возможности. Тем не менее та динамика, которая существует, позволяет нам сказать, что за последние 3–4 года мы должны увеличить объем потребления лекарственных препаратов примерно в 2,5 раза.</w:t>
      </w:r>
    </w:p>
    <w:p>
      <w:pPr>
        <w:pStyle w:val="Normal"/>
        <w:ind w:firstLine="850"/>
        <w:rPr/>
      </w:pPr>
      <w:r>
        <w:rPr/>
        <w:t>Из примерно 300 млрд. рублей оценки рынка лекарственного обращения в России в 2006 году 13–15 процентов приходится на отечественных производителей. Это ничтожно мало. Мы в рамках государственной политики, естественно, отдаем предпочтение отечественным производителям, но мы не должны забывать и вторую составляющую – качество и цену.</w:t>
      </w:r>
    </w:p>
    <w:p>
      <w:pPr>
        <w:pStyle w:val="Normal"/>
        <w:ind w:firstLine="850"/>
        <w:rPr/>
      </w:pPr>
      <w:r>
        <w:rPr/>
        <w:t>Если отечественный производитель дает цену большую, чем зарубежный, хоть он будет трижды отечественный, мы, к сожалению, отдадим предпочтение зарубежному, естественно, при соответствующем качестве, равноценном качестве того или иного препарата. И здесь, я думаю, нам есть о чем говорить, есть что обсуждать, естественно, избегая тех допинговых процессов, которые иногда происходят при достаточно агрессивном продвижении западных препаратов на российский рынок. Все это должно учитываться, и мы готовы в этом плане к дальнейшему сотрудничеству.</w:t>
      </w:r>
    </w:p>
    <w:p>
      <w:pPr>
        <w:pStyle w:val="Normal"/>
        <w:ind w:firstLine="850"/>
        <w:rPr/>
      </w:pPr>
      <w:r>
        <w:rPr/>
        <w:t>И последний вопрос, который я хотел, чтобы мы с вами затронули при обсуждении, так называемые референтные цены и проблему, которую мы собираемся предложить на ваше рассмотрение. То есть речь идет о том, что мы в рамках государственных программ по дополнительному лекарственному обеспечению, в рамках тех программ, которые проводятся субъектами Российской Федерации по реализации 890-го постановления, можем установить цену за те препараты, которые, допустим, отсекают первые два или три препарата в ценовой линейке, которая существует. Установив так называемую цену отсечения, дать право гражданину при превышении цены доплачивать ту сумму, которая идет за следующие препараты. Вот эта проблема достаточно активно обсуждается с различными субъектами во взаимодействии в сфере лекарственного обеспечения, но единого подхода, единого какого-то более или менее консолидированного мнения мы, к сожалению, выработать не можем, общаясь и с субъектами Российской Федерации, и с оптовиками, и с розницей. Для граждан есть тоже свои плюсы, но есть и свои минусы. И эта проблема, я думаю, требует дальнейшего решения и какого-то, возможно, даже законодательного подкрепления. Спасибо.</w:t>
      </w:r>
    </w:p>
    <w:p>
      <w:pPr>
        <w:pStyle w:val="Normal"/>
        <w:ind w:firstLine="850"/>
        <w:rPr/>
      </w:pPr>
      <w:r>
        <w:rPr>
          <w:b/>
        </w:rPr>
        <w:t>Б.И. </w:t>
      </w:r>
      <w:r>
        <w:rPr>
          <w:b/>
          <w:caps/>
        </w:rPr>
        <w:t>Шпигель</w:t>
      </w:r>
    </w:p>
    <w:p>
      <w:pPr>
        <w:pStyle w:val="Normal"/>
        <w:ind w:firstLine="850"/>
        <w:rPr/>
      </w:pPr>
      <w:r>
        <w:rPr/>
        <w:t>Большое спасибо, Владимир Иванович.</w:t>
      </w:r>
    </w:p>
    <w:p>
      <w:pPr>
        <w:pStyle w:val="Normal"/>
        <w:ind w:firstLine="850"/>
        <w:rPr/>
      </w:pPr>
      <w:r>
        <w:rPr/>
        <w:t>Я думаю, коллеги, вопросы мы будем задавать в письменном виде. Договорились? Если есть какие-то вопросы, пожалуйста. Я думаю, Владимир Иванович в конце на них ответит.</w:t>
      </w:r>
    </w:p>
    <w:p>
      <w:pPr>
        <w:pStyle w:val="Normal"/>
        <w:ind w:firstLine="850"/>
        <w:rPr/>
      </w:pPr>
      <w:r>
        <w:rPr/>
        <w:t>А сейчас я хочу предоставить слово Станиславу Александровичу Наумову, директору Департамента экономического анализа и перспективного планирования Министерства промышленности и энергетики Российской Федерации.</w:t>
      </w:r>
    </w:p>
    <w:p>
      <w:pPr>
        <w:pStyle w:val="Normal"/>
        <w:ind w:firstLine="850"/>
        <w:rPr>
          <w:b/>
          <w:b/>
        </w:rPr>
      </w:pPr>
      <w:r>
        <w:rPr>
          <w:b/>
        </w:rPr>
        <w:t>С.А. НАУМОВ</w:t>
      </w:r>
    </w:p>
    <w:p>
      <w:pPr>
        <w:pStyle w:val="Normal"/>
        <w:ind w:firstLine="850"/>
        <w:rPr/>
      </w:pPr>
      <w:r>
        <w:rPr/>
        <w:t>Добрый день! Я хочу отметить, что и во вступительном слове Бориса Исааковича, и в докладе Владимира Ивановича прозвучали те данные и оценки, которые готовились нами в процессе совместной работы, поэтому я попробую часть из них опустить и не повторять. Действительно, большое значение имеет тот проект, который ставит перед собой сегодня комитет в части нормативной поддержки процессов развития фармацевтической отрасли. Мы полагаем, что именно на уровне законов можно заложить основу для развития отрасли на среднесрочный период. В отношении действий в ближайшие несколько лет и даже в течение ближайших нескольких кварталов, то, как уже было сказано, нами совместно с Минздравом подготовлен комплекс мер. Я в своем выступлении попробую обозначить те шаги, которые, с нашей точки зрения, позволят как можно более оперативно отреагировать на ту ситуацию, которая сегодня складывается.</w:t>
      </w:r>
    </w:p>
    <w:p>
      <w:pPr>
        <w:pStyle w:val="Normal"/>
        <w:ind w:firstLine="850"/>
        <w:rPr/>
      </w:pPr>
      <w:r>
        <w:rPr/>
        <w:t xml:space="preserve">Собственно говоря, наша позиция полностью совпадает с позицией Минздрава – у потребителя должен быть в первую очередь выбор. Выбор, который определяется действительно двумя базовыми параметрами – качеством и ценой. </w:t>
      </w:r>
    </w:p>
    <w:p>
      <w:pPr>
        <w:pStyle w:val="Normal"/>
        <w:ind w:firstLine="850"/>
        <w:rPr/>
      </w:pPr>
      <w:r>
        <w:rPr/>
        <w:t xml:space="preserve">С нашей точки зрения, деятельность министерства в первую очередь должна быть направлена на устранение тех ограничений, которые связаны с производством продукции на наших предприятиях. При этом мы должны абсолютно честно себе сказать, что во многом эти ограничения вытекают из тех правил игры, которые сложились на рынке, и эти ограничения не дают, к сожалению, нам сегодня воспользоваться той возможностью, которую нам дают как демографическая тенденция, так и другие экономические процессы. </w:t>
      </w:r>
    </w:p>
    <w:p>
      <w:pPr>
        <w:pStyle w:val="Normal"/>
        <w:ind w:firstLine="850"/>
        <w:rPr/>
      </w:pPr>
      <w:r>
        <w:rPr/>
        <w:t>Если посмотреть, с одной стороны, на размеры российского рынка, а с другой стороны – на долю отечественной промышленности, то вообще вызывает удивление, как она до сих пор еще сохранилась и еще пытается не только выпускать новые, пусть счетные препараты, но и привлекает инвестиции.</w:t>
      </w:r>
    </w:p>
    <w:p>
      <w:pPr>
        <w:pStyle w:val="Normal"/>
        <w:ind w:firstLine="850"/>
        <w:rPr/>
      </w:pPr>
      <w:r>
        <w:rPr/>
        <w:t>С нашей точки зрения, стратегическая развилка сегодня во многом связана с приходом в отрасль иностранного инвестора. С одной стороны, те процессы, которые происходят, свидетельствуют о паритете инвестиционного интереса как со стороны российских предпринимателей, так и со стороны действующих игроков глобального рынка. С этой тенденцией надо гармонизировать каким-то образом и те меры, которые государство и наше министерство, в частности, планируют предпринять в части определенной реструктуризации имеющихся активов с целью выхода на те сценарии, которые мы уже успешно применяем в других отраслях промышленности.</w:t>
      </w:r>
    </w:p>
    <w:p>
      <w:pPr>
        <w:pStyle w:val="Normal"/>
        <w:ind w:firstLine="850"/>
        <w:rPr/>
      </w:pPr>
      <w:r>
        <w:rPr/>
        <w:t>С нашей точки зрения, безусловным позитивным процессом будет являться консолидация игроков. Сегодня, напомню, 25 крупнейших производителей фармацевтической отрасли выпускают 80 процентов всей продукции. Мы полагаем, что процесс консолидации будет происходить и дальше, и ему не надо препятствовать. Это, пожалуй, единственное экономическое условие для формирования того объема ресурса и капитала, который позволит нам в среднесрочной (не ближней) перспективе, выходить на те позиции, с которых сегодня действуют игроки на глобальном рынке. Я имею в виду разработку новых аппаратов и их масштабное производство. Потому что сегодня можно много говорить о рычагах прямого государственного воздействия на рынок, который связан с бюджетным финансированием. Но мы понимаем, что очень часто наши неудачи на тендерах во многом связаны просто с отсутствием той продукции, которая востребована. Хотя при этом мы полностью солидарны и с позицией, которую высказал Борис Исаакович, и с позицией, которую высказал Владимир Иванович, о том, что если Минздравом то или иное отечественное лекарство разрешено к выпуску, все разговоры, что оно хуже, надо оставить в прошлом и настаивать на том, что наша продукция абсолютно конкурентоспособная и отвечает абсолютно всем современным требованиям.</w:t>
      </w:r>
    </w:p>
    <w:p>
      <w:pPr>
        <w:pStyle w:val="Normal"/>
        <w:ind w:firstLine="850"/>
        <w:rPr/>
      </w:pPr>
      <w:r>
        <w:rPr/>
        <w:t>Что мы собираемся сделать в части ближайших мер? Во-первых, мы считаем абсолютно оправданным освобождение от ввозных пошлин того оборудования, на котором будут производиться те или иные препараты. Считаем, что в рекомендациях парламентских слушаний на этом надо сделать особый акцент. Мы все с уважением относимся к задачам бюджетной стабильности и бюджетной балансировки, но надо понимать, что если этого не сделать, никаких дополнительных доходов в бюджете не появится. Если мы оперативно примем в комплексе меры (предполагается уже в третьем и четвертом кварталах), тогда можем дать четкий сигнал, как нашему производителю, так и тому инвестору, который сегодня приходит в производство, относительно возможности вкладывать в технологическое обновление.</w:t>
      </w:r>
    </w:p>
    <w:p>
      <w:pPr>
        <w:pStyle w:val="Normal"/>
        <w:ind w:firstLine="850"/>
        <w:rPr/>
      </w:pPr>
      <w:r>
        <w:rPr/>
        <w:t xml:space="preserve">Мы услышали позицию Минздрава относительно 1 января 2009 года и считаем, что эти два процесса надо жестко увязать друг с другом. В принципе можно было бы подумать о том, что инвестор, который получает определенную льготу по ввозу оборудования, берет на себя обязательство к 1 января 2009 года ускорить движение по переходу на </w:t>
      </w:r>
      <w:r>
        <w:rPr>
          <w:lang w:val="en-US"/>
        </w:rPr>
        <w:t>GMP</w:t>
      </w:r>
      <w:r>
        <w:rPr/>
        <w:t>.</w:t>
      </w:r>
    </w:p>
    <w:p>
      <w:pPr>
        <w:pStyle w:val="Normal"/>
        <w:ind w:firstLine="850"/>
        <w:rPr/>
      </w:pPr>
      <w:r>
        <w:rPr/>
        <w:t>С другой стороны, полагаем абсолютно возможным за пределами, может быть, 2008 года, но с выходом на горизонты следующей трехлетки, принятие дополнительных мер по поддержке тех кредитных программ, которые предприятия будут направлять не только на закупку нового оборудования, но и на внедрение новых технологий.</w:t>
      </w:r>
    </w:p>
    <w:p>
      <w:pPr>
        <w:pStyle w:val="Normal"/>
        <w:ind w:firstLine="850"/>
        <w:rPr/>
      </w:pPr>
      <w:r>
        <w:rPr/>
        <w:t>Со своей стороны мы уже в этом году планируем запустить так называемый пилотный, важнейший инновационный и инвестиционный проект. Думаем, что еще в следующем году по четырем позициям за счет финансирования и за счет бюджета министерства мы сможем объявить такой конкурс и совместно с предприятиями отрасли попытаться расширить ту группу препаратов, которая сегодня востребована в первую очередь в рамках приоритетных национальных проектов.</w:t>
      </w:r>
    </w:p>
    <w:p>
      <w:pPr>
        <w:pStyle w:val="Normal"/>
        <w:ind w:firstLine="850"/>
        <w:rPr/>
      </w:pPr>
      <w:r>
        <w:rPr/>
        <w:t>Кроме того, считаем, что в рамках совместной деятельности и с Минздравсоцразвития, и с другими агентствами мы должны ставить действительно вопрос о влиянии государства.</w:t>
      </w:r>
    </w:p>
    <w:p>
      <w:pPr>
        <w:pStyle w:val="Normal"/>
        <w:ind w:firstLine="850"/>
        <w:rPr/>
      </w:pPr>
      <w:r>
        <w:rPr/>
        <w:t>Борис Исаакович, я не соглашусь с тем, что надо отдавать приоритет отечественному производителю. Мне кажется, честнее сказать, что надо прекратить практику дискриминации отечественного производителя на различных тендерах. Если навести порядок, можно не менять и не дожидаться изменения 94-го закона, просто добавить в состав конкурсных комиссий, которые разрабатывают технические задания на конкурс, и представителей фармацевтической отрасли. Потому что если посмотреть на ситуацию немного шире, в рамках медицинской промышленности в целом, то увидим, что на рынке медицинского оборудования, где нам удается добиться недискриминационных условий участия наших производителей в тендерах и по части рентгеновского оборудования, и по части других аппаратов, мы уже можем говорить о том, что наша отечественная медицинская промышленность, в частности фармацевтическая, имеет вполне нормальные перспективы позиционирования.</w:t>
      </w:r>
    </w:p>
    <w:p>
      <w:pPr>
        <w:pStyle w:val="Normal"/>
        <w:ind w:firstLine="850"/>
        <w:rPr/>
      </w:pPr>
      <w:r>
        <w:rPr/>
        <w:t>Со своей стороны мы в любом случае будем поддерживать эту отрасль. Это связано с теми задачами, которые обозначены на стратегическом уровне, я имею в виду изменение структуры нашей экономики, повышение доли высокотехнологических производств. Эта отрасль, пожалуй, в наибольшей степени соответствует этой задаче. И, во-вторых, безусловно, мы будем расширять не только наши позиции на внутреннем рынке, но и на внешнем.</w:t>
      </w:r>
    </w:p>
    <w:p>
      <w:pPr>
        <w:pStyle w:val="Normal"/>
        <w:ind w:firstLine="850"/>
        <w:rPr/>
      </w:pPr>
      <w:r>
        <w:rPr/>
        <w:t>Мы полагаем, что существующий семимиллиардный объем экспорта ничтожно мал. Мы считаем, что бренд "Сделано в России" по отношению к нашим лекарствам на наших традиционных рынках по-прежнему силен. Мы планируем совместно с Министерством иностранных дел, с Министерством экономического развития включить в программу деятельности различных межправкомиссий процедуры, которые бы позволяли использовать те или иные финансовые схемы для поставок наших отечественных лекарств на внешние рынки.</w:t>
      </w:r>
    </w:p>
    <w:p>
      <w:pPr>
        <w:pStyle w:val="Normal"/>
        <w:ind w:firstLine="850"/>
        <w:rPr/>
      </w:pPr>
      <w:r>
        <w:rPr/>
        <w:t>Благодарю за внимание.</w:t>
      </w:r>
    </w:p>
    <w:p>
      <w:pPr>
        <w:pStyle w:val="Normal"/>
        <w:rPr/>
      </w:pPr>
      <w:r>
        <w:rPr>
          <w:b/>
        </w:rPr>
        <w:t>Б.И. </w:t>
      </w:r>
      <w:r>
        <w:rPr>
          <w:b/>
          <w:caps/>
        </w:rPr>
        <w:t>Шпигель</w:t>
      </w:r>
    </w:p>
    <w:p>
      <w:pPr>
        <w:pStyle w:val="Normal"/>
        <w:ind w:firstLine="850"/>
        <w:rPr/>
      </w:pPr>
      <w:r>
        <w:rPr/>
        <w:t>Спасибо большое. Я просто коротко отвечу на тот вопрос, который был задан. Я хочу сказать, что Вы правы, но мы не можем проводить тендеры или аукционы по понятиям. Мы должны проводить их по законам. Поэтому я и говорю, что… Понимаете, в чем дело? Я согласен с Вами, что … Но мы должны в законодательном порядке, на мой взгляд, понимаете, если говорить об этом… Ведь у нас что получается? Сейчас просто буквально затрону очень важный вопрос, поэтому я позволю себе буквально две минуты, коллеги, с вашего позволения, для того чтобы пригласить вас к полемике, по этому вопросу в том числе.</w:t>
      </w:r>
    </w:p>
    <w:p>
      <w:pPr>
        <w:pStyle w:val="Normal"/>
        <w:ind w:firstLine="850"/>
        <w:rPr/>
      </w:pPr>
      <w:r>
        <w:rPr/>
        <w:t>Ведь даже в программе ДЛО, допустим, что мы видим? Почему, собственно говоря, задерживается, допустим, оплата отечественным производителям? Что говорит, допустим, Счетная палата? Она говорит, что оплачивать можно только тот препарат… То есть у нас нет покупки, у нас есть цена возмещения. Понимаете? То есть оплачивать то, за что государство возместило. А в основном врачи выписывают сегодня импортные лекарственные препараты. По самым разным причинам, мы прекрасно это понимаем.</w:t>
      </w:r>
    </w:p>
    <w:p>
      <w:pPr>
        <w:pStyle w:val="Normal"/>
        <w:ind w:firstLine="850"/>
        <w:rPr/>
      </w:pPr>
      <w:r>
        <w:rPr/>
        <w:t>И мы понимаем, что у отечественного производителя не только нет денег сегодня на то, чтобы держать такое количество …</w:t>
      </w:r>
      <w:r>
        <w:rPr>
          <w:i/>
        </w:rPr>
        <w:t>(неразборчиво)</w:t>
      </w:r>
      <w:r>
        <w:rPr/>
        <w:t xml:space="preserve"> там и так далее, он не может себе позволить выделить такой бюджет, как выделяют западные производители на содержание 30 тысяч лоббистов, которые ходят по стране и лоббируют врачей по выписке тех или иных препаратов. Понимаете, в чем дело? Вот с этим надо кончать.</w:t>
      </w:r>
    </w:p>
    <w:p>
      <w:pPr>
        <w:pStyle w:val="Normal"/>
        <w:ind w:firstLine="850"/>
        <w:rPr/>
      </w:pPr>
      <w:r>
        <w:rPr/>
        <w:t>Поэтому я и говорю, что в данной ситуации нам нужно составлять не мероприятия, а делать систему. Во-первых, вносить изменения в закон, конкретно то, о чем Вы говорите, но прописать это в законе. Понимаете? Мы не можем… Вот у нас есть практика иногда, когда, допустим, мы объявляем тендер, скажем, на противотуберкулезные препараты. Есть отечественный производитель и есть импортный производитель.</w:t>
      </w:r>
    </w:p>
    <w:p>
      <w:pPr>
        <w:pStyle w:val="Normal"/>
        <w:ind w:firstLine="850"/>
        <w:rPr/>
      </w:pPr>
      <w:r>
        <w:rPr/>
        <w:t xml:space="preserve">Но вот, коллеги, если… Давайте будем говорить откровенно, если есть отечественный производитель, давайте будем так и писать тогда в конкурсной документации: объявляется тендер на закупку препаратов у отечественных производителей. Всё! И допускаются туда, к этому аукциону, конкретные отечественные производители, к которым нет претензий. </w:t>
      </w:r>
    </w:p>
    <w:p>
      <w:pPr>
        <w:pStyle w:val="Normal"/>
        <w:ind w:firstLine="850"/>
        <w:rPr/>
      </w:pPr>
      <w:r>
        <w:rPr/>
        <w:t>Потом есть еще одна терминология, которая меня, как человека, который работает в законодательном органе, не совсем устраивает. Мы, допустим, говорим: мы это допустили или там включили потому, что у него продукция качественная, а этого мы не включили потому, что у него есть нарекания по качеству.</w:t>
      </w:r>
    </w:p>
    <w:p>
      <w:pPr>
        <w:pStyle w:val="Normal"/>
        <w:ind w:firstLine="850"/>
        <w:rPr/>
      </w:pPr>
      <w:r>
        <w:rPr/>
        <w:t>Уважаемые коллеги, понимаете, вот когда это говорят представители органов государственной власти, слушать странно. Потому что если к нему есть претензии по качеству, то давайте снимем его с регистрации. Понимаете, в чем дело? Что же мы делаем? Мы одного… То есть это не мотивация, на мой взгляд, понимаете, в чем дело? То есть если у него есть к этому препарату претензии по качеству, надо просто-напросто снимать, как бы отзывать у него лицензию на производство и так далее. Но не должно быть так, что одного допускают, другого не допускают. Понимаете? Мы должны здесь поступать жестче. Вот мы говорили, я приводил в своем выступлении пример, что Лилия Викторовна, работая в ассоциации, провела огромную работу вместе с Татьяной Ивановной, с комитетом нашим и так далее. Мы теперь понимаем, у нас есть жесткое понятие, чем наша промышленность может обеспечить лечебный процесс страны. Понимаете?</w:t>
      </w:r>
    </w:p>
    <w:p>
      <w:pPr>
        <w:pStyle w:val="Normal"/>
        <w:ind w:firstLine="850"/>
        <w:rPr/>
      </w:pPr>
      <w:r>
        <w:rPr/>
        <w:t>И мы четко должны сказать, что если это промышленность наша нам гарантирует, значит, мы должны создать ей мотивацию рынка. Мы не должны делать того, чтобы ее продукция лежала на складах. И она лежит на складах, смею вас заверить, во многих случаях не потому, что она хуже импортной, а потому что врач этого хочет. Понимаете, в чем дело? А врач хочет тоже по понятным причинам. И далеко не потому, что он имеет какую-то корысть, а потому что он просто привык, он изучает здоровье больного и так далее. Много причин.</w:t>
      </w:r>
    </w:p>
    <w:p>
      <w:pPr>
        <w:pStyle w:val="Normal"/>
        <w:ind w:firstLine="850"/>
        <w:rPr/>
      </w:pPr>
      <w:r>
        <w:rPr/>
        <w:t>Поэтому мы должны брать на себя, я считаю, смелость системно создавать такую структуру, чтобы действительно давать возможность отечественным производителям каким-то образом не только производить, но и реализовывать свою продукцию, чтобы не боялись того, что завтра они ее сделают, а она будет лежать у них на складе.</w:t>
      </w:r>
    </w:p>
    <w:p>
      <w:pPr>
        <w:pStyle w:val="Normal"/>
        <w:ind w:firstLine="850"/>
        <w:rPr/>
      </w:pPr>
      <w:r>
        <w:rPr/>
        <w:t>Я хочу предоставить слово Андрею Леонидовичу Младенцеву – заместителю руководителя Федеральной службы по надзору в сфере здравоохранения и социального развития.</w:t>
      </w:r>
    </w:p>
    <w:p>
      <w:pPr>
        <w:pStyle w:val="Normal"/>
        <w:ind w:firstLine="850"/>
        <w:rPr>
          <w:b/>
          <w:b/>
        </w:rPr>
      </w:pPr>
      <w:r>
        <w:rPr>
          <w:b/>
        </w:rPr>
        <w:t>А.Л. МЛАДЕНЦЕВ</w:t>
      </w:r>
    </w:p>
    <w:p>
      <w:pPr>
        <w:pStyle w:val="Normal"/>
        <w:ind w:firstLine="850"/>
        <w:rPr/>
      </w:pPr>
      <w:r>
        <w:rPr/>
        <w:t>Уважаемый Борис Исаакович, уважаемые коллеги! В первую очередь я хотел бы выразить персональную благодарность Борису Исааковичу Шпигелю за то, что мы сегодня рассматриваем этот вопрос. Потому что, вот мы со специалистами посмотрели, наверное, на таком уровне вопрос развития российской фармпромышленности за последние девять лет не поднимался. И я выражаю пожелание, что, начиная рассматривать проблемы ее развития, мы не остановимся и будем периодически возвращаться к этому вопросу, намечать задачи, которые нам нужно реализовать. Несмотря на то, какие будут приняты решения по итогам заседания, мне хотелось бы также надеяться на то, что мы потом вернемся к принятым решениям и посмотрим, как они выполняются. Это очень важно с точки зрения движения вперед.</w:t>
      </w:r>
    </w:p>
    <w:p>
      <w:pPr>
        <w:pStyle w:val="Normal"/>
        <w:ind w:firstLine="850"/>
        <w:rPr/>
      </w:pPr>
      <w:r>
        <w:rPr/>
        <w:t>Следующий слайд, пожалуйста. Вопрос развития российской фармпромышленности, как вам известно, поднят на самом высоком уровне. Дмитрий Анатольевич Медведев фактически открыл проект развития российской фармпромышленности. 22 марта состоялось совещание у первого заместителя Председателя Правительства, и этим самым был начат проект по ее развитию. Как вы можете прочитать, была создана межведомственная рабочая группа, она в сжатые сроки подготовила план мероприятий.</w:t>
      </w:r>
    </w:p>
    <w:p>
      <w:pPr>
        <w:pStyle w:val="Normal"/>
        <w:ind w:firstLine="850"/>
        <w:rPr/>
      </w:pPr>
      <w:r>
        <w:rPr/>
        <w:t>Что мы поняли в рамках начала реализации этого проекта? Во-первых, российская фармпромышленность имеет проблемы с развитием, потому что ей противостоит достаточно организованная иностранная промышленность, которая использует все самые лучшие методы проектного управления для того, чтобы завоевать российский рынок. Поэтому нам нужно развивать российскую фармпромышленность, также внедряя самые современные технологии управления проектами и задачами. Ресурсы у нас для этого есть, необходимо только организовать эти ресурсы и правильно их распределить.</w:t>
      </w:r>
    </w:p>
    <w:p>
      <w:pPr>
        <w:pStyle w:val="Normal"/>
        <w:ind w:firstLine="850"/>
        <w:rPr/>
      </w:pPr>
      <w:r>
        <w:rPr/>
        <w:t xml:space="preserve">И фактически можно задачи проекта разделить на три направления. Первое направление – меры государственной поддержки и государственная политика, другое направление – меры по повышению эффективности органов исполнительной власти по исполнению государственной функции по регулированию рынка. Необходима также и модернизация законодательства. Хотя я просил бы обратить ваше внимание на то, что даже в рамках не модернизированного законодательства, даже до принятия, например, изменений в закон о лекарственных средствах мы можем уже достигнуть некоторых улучшений, если будем работать слаженно. Причем речь не идет только о работе Федеральной службы по надзору в сфере здравоохранения и соцразвития, а о слаженной работе между всеми ведомствами Минздравсоцразвития, с Минпромэнерго и на правительственном уровне. </w:t>
      </w:r>
    </w:p>
    <w:p>
      <w:pPr>
        <w:pStyle w:val="Normal"/>
        <w:ind w:firstLine="850"/>
        <w:rPr/>
      </w:pPr>
      <w:r>
        <w:rPr/>
        <w:t>Следующий слайд. Итак, по результатам работы межведомственной рабочей группы... Я счастлив, что мне довелось работать с высококлассными специалистами, которые были подключены к разработке комплекса мероприятий. Каждый специалист имеет не только практический опыт, но также и успешный опыт в решении тех или иных проблем на фармацевтическом рынке. Плану мероприятий, которые мы подготовили, на финальной фазе обсуждения с Минпромэнерго, конечно, очень много дало сотрудничество именно с ними. Я хотел бы выразить персональную благодарность.</w:t>
      </w:r>
    </w:p>
    <w:p>
      <w:pPr>
        <w:pStyle w:val="Normal"/>
        <w:ind w:firstLine="850"/>
        <w:rPr/>
      </w:pPr>
      <w:r>
        <w:rPr/>
        <w:t>И как результат – документ положен на полку. То есть с момента совещания у Дмитрия Анатольевича Медведева прошло уже больше двух месяцев. Мы достаточно оперативно подготовили план, потому что мобилизовали весь тот интеллектуальный и практический потенциал, который у нас был. И всё, документы оставлены без движения.</w:t>
      </w:r>
    </w:p>
    <w:p>
      <w:pPr>
        <w:pStyle w:val="Normal"/>
        <w:ind w:firstLine="850"/>
        <w:rPr/>
      </w:pPr>
      <w:r>
        <w:rPr/>
        <w:t>И поэтому я обращаюсь лично к Борису Исааковичу, обращаюсь ко всем, кто может повлиять на этот процесс, для того чтобы все-таки движение пошло и этот документ был рассмотрен на соответствующих уровнях. А та же межведомственная рабочая группа была бы также модернизирована, дополнена необходимыми специалистами, чтобы туда включили специалистов из других ведомств и чтобы мы продолжили работу на постоянной основе.</w:t>
      </w:r>
    </w:p>
    <w:p>
      <w:pPr>
        <w:pStyle w:val="Normal"/>
        <w:ind w:firstLine="850"/>
        <w:rPr/>
      </w:pPr>
      <w:r>
        <w:rPr/>
        <w:t>Например, Борис Исаакович говорил о том, что мы от сертификации перешли к декларированию, но тем не менее развития процесса технического регулирования по отношению к фармацевтической отрасли пока не существует. Это типичный пример того, что, наверное, надо делать, развивать по всем направлениям регулирование рынка, но надо развивать как бы одновременно и балансировать действия. То есть нельзя из десяти пунктов плана мероприятий реализовать только один, он не даст эффекта. Необходимо реализовывать все десять, все их реализовывать можно только, если все ведомства будут понимать, что эта задача первостепенной государственной важности и что Правительство Российской Федерации осуществляет постоянный контроль над реализацией этого проекта. И я счастлив, что соответствующий комитет Совета Федерации взял на себя ответственность и инициативу по осуществлению контроля за реализацией проекта.</w:t>
      </w:r>
    </w:p>
    <w:p>
      <w:pPr>
        <w:pStyle w:val="Normal"/>
        <w:ind w:firstLine="850"/>
        <w:rPr/>
      </w:pPr>
      <w:r>
        <w:rPr/>
        <w:t>Следующий слайд. Здесь я хотел бы просто очертить некоторые вехи плана мероприятий, который был подготовлен. В том числе, наверное, я повторюсь и прокомментирую тот план мероприятий, который представлял Владимир Иванович Стародубов, но в первую очередь, конечно, нас заботит не само по себе развитие фармпромышленности, а здоровье нации, которое может быть обеспечено только качественными продуктами. Развитие российской фармпромышленности – элемент этого процесса, а также элемент другого более важного процесса – стратегической безопасности и независимости страны.</w:t>
      </w:r>
    </w:p>
    <w:p>
      <w:pPr>
        <w:pStyle w:val="Normal"/>
        <w:ind w:firstLine="850"/>
        <w:rPr/>
      </w:pPr>
      <w:r>
        <w:rPr/>
        <w:t xml:space="preserve">Конечно, нам необходимо определиться со сроками перехода на </w:t>
      </w:r>
      <w:r>
        <w:rPr>
          <w:lang w:val="en-US"/>
        </w:rPr>
        <w:t>GMP</w:t>
      </w:r>
      <w:r>
        <w:rPr/>
        <w:t xml:space="preserve"> по одной простой причине. Если на государственном уровне не будет принят план перехода на </w:t>
      </w:r>
      <w:r>
        <w:rPr>
          <w:lang w:val="en-US"/>
        </w:rPr>
        <w:t>GMP</w:t>
      </w:r>
      <w:r>
        <w:rPr/>
        <w:t>, то те инвестиции, которые добросовестные производители делают в развитие производства, уйдут в песок, потому что будут существовать производители, которые не делают этих инвестиций и которые будут конкурировать по цене с добросовестными производителями. В том числе, как говорил Владимир Иванович, у нас существует достаточно важный стратегический момент перехода на референтные цены.</w:t>
      </w:r>
    </w:p>
    <w:p>
      <w:pPr>
        <w:pStyle w:val="Normal"/>
        <w:ind w:firstLine="850"/>
        <w:rPr/>
      </w:pPr>
      <w:r>
        <w:rPr/>
        <w:t xml:space="preserve">Как вы знаете, программа ДЛО столкнулась как раз с проблемой отсутствия референтного ценообразования. И в настоящий момент Минздравсоцразвития занимается подготовкой к введению референтных цен. Но если мы введем референтные цены без введения </w:t>
      </w:r>
      <w:r>
        <w:rPr>
          <w:lang w:val="en-US"/>
        </w:rPr>
        <w:t>GMP</w:t>
      </w:r>
      <w:r>
        <w:rPr/>
        <w:t xml:space="preserve">, тогда референтная цена на лекарственные препараты через некоторое время будет равняться минимальной цене лекарственного препарата, произведенного не в соответствии с условиями </w:t>
      </w:r>
      <w:r>
        <w:rPr>
          <w:lang w:val="en-US"/>
        </w:rPr>
        <w:t>GMP</w:t>
      </w:r>
      <w:r>
        <w:rPr/>
        <w:t>, но фактически "на коленке".</w:t>
      </w:r>
    </w:p>
    <w:p>
      <w:pPr>
        <w:pStyle w:val="Normal"/>
        <w:ind w:firstLine="850"/>
        <w:rPr/>
      </w:pPr>
      <w:r>
        <w:rPr/>
        <w:t xml:space="preserve">Поэтому, ограничивая сверху цены на лекарственные препараты для оптимизации целей бюджетного финансирования и внебюджетного финансирования процесса лечения, мы должны также понимать, что минимальная цена должна отражать качественное </w:t>
      </w:r>
      <w:r>
        <w:rPr>
          <w:lang w:val="en-US"/>
        </w:rPr>
        <w:t>GMP</w:t>
      </w:r>
      <w:r>
        <w:rPr/>
        <w:t>-производство.</w:t>
      </w:r>
    </w:p>
    <w:p>
      <w:pPr>
        <w:pStyle w:val="Normal"/>
        <w:ind w:firstLine="850"/>
        <w:rPr/>
      </w:pPr>
      <w:r>
        <w:rPr/>
        <w:t>Что касается совершенствования механизмов государственного регулирования качества лекарственных средств, здесь я хотел бы обратить внимание на то, что мы несколько отличаемся от мировой практики, когда большое внимание уделяем контролю качества на этапе обращения лекарственных средств. Во всем мире приоритеты распределяются следующим образом: 60 процентов времени затрачивается на этапе регистрации лекарственного средства, 30 процентов усилий государственных органов – на этапе производства лекарственных средств и только 10 процентов внимания – на этапе обращения.</w:t>
      </w:r>
    </w:p>
    <w:p>
      <w:pPr>
        <w:pStyle w:val="Normal"/>
        <w:ind w:firstLine="850"/>
        <w:rPr/>
      </w:pPr>
      <w:r>
        <w:rPr/>
        <w:t>В принципе Федеральная служба по надзору в сфере здравоохранения и социального развития планирует свои мероприятия по обеспечению рынка качественными лекарственными средствами, исходя из этой же пропорции, и мы надеемся, что не будем отлавливать некачественные препараты на рынке, просто не будем их туда допускать. Также очень важно установление единых требований к российскому иностранному производству, потому что иностранное производство не всегда тождественно качественному производству.</w:t>
      </w:r>
    </w:p>
    <w:p>
      <w:pPr>
        <w:pStyle w:val="Normal"/>
        <w:ind w:firstLine="850"/>
        <w:rPr/>
      </w:pPr>
      <w:r>
        <w:rPr/>
        <w:t xml:space="preserve">Практически приступив к своим обязанностям чуть немногим более двух месяцев назад, я на этапе регистрации лекарственных средств провожу выборочную проверку первичной документации, которую представляют иностранные производители по подтверждению качества своего производства. Что я могу сказать? Я не читаю переводы этих документов, которые не всегда аутентичные. Я читаю документы в подлиннике, и у меня сразу возникают вопросы, что документы, которые представляют о качестве производства, нуждаются в дополнительной проверке. И эта проверка – не такой простой вопрос. Чтобы фактически подтвердить наличие качества или качественное производство иностранных производителей, нам нужно подписать соответствующие протоколы о взаимодействии с теми инспекциями, чьи документы приложены иностранными производителями, а также в некоторых случаях организовывать выезд наших собственных инспекций. Поэтому мы наше российское производство знаем и видим, а в отношении зарубежного производства мы доверяем документам, не всем из которых мы имеем правовое обоснование доверять. Это, конечно, большая проблема. </w:t>
      </w:r>
    </w:p>
    <w:p>
      <w:pPr>
        <w:pStyle w:val="Normal"/>
        <w:ind w:firstLine="850"/>
        <w:rPr/>
      </w:pPr>
      <w:r>
        <w:rPr/>
        <w:t>Следующий слайд. Конечно, необходима государственная политика на самом высшем уровне для развития отечественной фармпромышленности, чтобы не допустить прибалтийского варианта, который фактически прошел на моих глазах, когда государство абсолютно бросило собственную промышленность на волны, скажем, тех перемен, которые были, и фактически местная фармпромышленность на прибалтийском рынке имеет объем не более пяти процентов.</w:t>
      </w:r>
    </w:p>
    <w:p>
      <w:pPr>
        <w:pStyle w:val="Normal"/>
        <w:ind w:firstLine="850"/>
        <w:rPr/>
      </w:pPr>
      <w:r>
        <w:rPr/>
        <w:t xml:space="preserve">Вопрос: куда же продает свою продукцию та промышленность, которая существует в Латвии, Литве и Эстонии? На российский рынок, это единственный вариант, который им остается. Мне не хотелось бы допустить такого, когда наша российская промышленность будет отстранена от российского фармацевтического рынка. Единственная возможность для нее выжить – продавать продукцию в другие страны. Также необходимо провести анализ тех ресурсов, которые остались в государственной собственности, мобилизовать их и улучшить управление ими, в чем, собственно говоря, суть проекта по созданию государственного холдинга. </w:t>
      </w:r>
    </w:p>
    <w:p>
      <w:pPr>
        <w:pStyle w:val="Normal"/>
        <w:ind w:firstLine="850"/>
        <w:rPr/>
      </w:pPr>
      <w:r>
        <w:rPr/>
        <w:t>Следующий слайд, пожалуйста. Хотелось бы отметить, как опять же обратил ваше внимание Владимир Иванович Стародубов, что в Европе нет практики, когда собственные потребности, которые могут быть закрыты локальными производителями, закрываются в ущерб им зарубежными компаниями, тем более если у зарубежных компаний дороже, чем у локальных. Нам надо также всеми способами вернуться к такой политике, и если, например, потребность по дополнительному лекарственному обеспечению закрывается российскими локальными производителями, значит, иностранных препаратов в списке ДЛО быть не должно.</w:t>
      </w:r>
    </w:p>
    <w:p>
      <w:pPr>
        <w:pStyle w:val="Normal"/>
        <w:ind w:firstLine="850"/>
        <w:rPr/>
      </w:pPr>
      <w:r>
        <w:rPr/>
        <w:t xml:space="preserve">Также пока мы не сбалансировали референтные цены со сроками внедрения </w:t>
      </w:r>
      <w:r>
        <w:rPr>
          <w:lang w:val="en-US"/>
        </w:rPr>
        <w:t>GMP</w:t>
      </w:r>
      <w:r>
        <w:rPr/>
        <w:t xml:space="preserve">, у нас всегда будет приоритет цены над качеством, мы должны достигать разумного баланса. И также мы должны не забывать о стимулировании нашей промышленности, чтобы она переходила на </w:t>
      </w:r>
      <w:r>
        <w:rPr>
          <w:lang w:val="en-US"/>
        </w:rPr>
        <w:t>GMP</w:t>
      </w:r>
      <w:r>
        <w:rPr/>
        <w:t xml:space="preserve"> в области закупок технологичного оборудования для реконструкции фармацевтической промышленности.</w:t>
      </w:r>
    </w:p>
    <w:p>
      <w:pPr>
        <w:pStyle w:val="Normal"/>
        <w:ind w:firstLine="850"/>
        <w:rPr/>
      </w:pPr>
      <w:r>
        <w:rPr/>
        <w:t>Следующий слайд, пожалуйста. Конечно, в своей работе в первую очередь я руководствуюсь тем, что даже на основе существующего правового поля надо повышать эффективность нашей деятельности и добиваться движения вперед, но тем не менее существует объективная реальность в модернизации законодательства. Михаил Александрович Гетьман в своем докладе, конечно, очертит все те изменения, которые необходимо внести в законодательство.</w:t>
      </w:r>
    </w:p>
    <w:p>
      <w:pPr>
        <w:pStyle w:val="Normal"/>
        <w:ind w:firstLine="850"/>
        <w:rPr/>
      </w:pPr>
      <w:r>
        <w:rPr/>
        <w:t>Что касается подготовки, например, в государственную фармакопею, то это архиважный вопрос улучшения нашей текущей ситуации уже без принятия поправок в закон о лекарственных средствах. Если у нас будет государственная фармакопея по субстанциям, по лекарственным средствам, мы можем установить государственные стандарты на фармацевтические субстанции и лекарственные препараты. И эти лекарственные средства проводить через упрощенную процедуру регистрации без применения дополнительной фармацевтической экспертизы, которая, как вы знаете, является основной причиной для удлинения сроков регистрации. В том числе эти стандарты помогут нам бороться с теми лекарственными средствами, которые не вписываются в эти стандарты.</w:t>
      </w:r>
    </w:p>
    <w:p>
      <w:pPr>
        <w:pStyle w:val="Normal"/>
        <w:ind w:firstLine="850"/>
        <w:rPr/>
      </w:pPr>
      <w:r>
        <w:rPr/>
        <w:t>Установление равных условий деятельности. Я согласен с представителями Минпромэнерго, что нам не до преференций для российских производителей, нам бы хотя бы уравнять требования. И я думаю, что первым результатом уравнивания этих требований будет органичный, скажем, приход иностранных компаний со своими ресурсами в качестве производственных площадок в Россию. Мы думаем, как привлечь иностранцев? А мы их никогда не привлечем, если им будет за рубежом выгоднее производить, нежели в России. Никакими уговорами у нас не получится.</w:t>
      </w:r>
    </w:p>
    <w:p>
      <w:pPr>
        <w:pStyle w:val="Normal"/>
        <w:ind w:firstLine="850"/>
        <w:rPr/>
      </w:pPr>
      <w:r>
        <w:rPr/>
        <w:t>Следующий слайд. Стандарты лечения также важный вопрос. Владимир Иванович на этом уже останавливался, это начало той цепочки, которая позволяет нам планировать потребность. Если у нас есть стандарты, если есть структуры заболеваемости, то мы уже можем планировать, какие лекарственные препараты, какие финансовые ресурсы нам нужны, чтобы закрыть потребность в лекарственном обеспечении. Отсюда можно сразу переходить к программам и предлагать отрасли эту потребность покрывать.</w:t>
      </w:r>
    </w:p>
    <w:p>
      <w:pPr>
        <w:pStyle w:val="Normal"/>
        <w:ind w:firstLine="850"/>
        <w:rPr/>
      </w:pPr>
      <w:r>
        <w:rPr/>
        <w:t>Хотел бы остановиться еще на одном суперважном вопросе, касающемся экспертизы лекарственных средств, которая осуществляется на этапе регистрации. Дело в том, что Федеральная служба по надзору сегодня осуществляет госфункцию по регистрации лекарственных средств и не имеет в своем штате тех экспертов, которые могут провести экспертизу документации. Что происходит? Уплачивая символическую государственную пошлину за регистрацию, заявитель платит не символические деньги тем экспертам, которые осуществляют экспертизу документации. При этом эксперты могут затягивать процесс экспертизы документов. Более того, они становятся зависимыми по отношению к тем заявителям и к тем, скажем… и могут выдавать экспертные заключения, которые не соответствуют тем государственным целям, которые преследует федеральная служба в своей деятельности.</w:t>
      </w:r>
    </w:p>
    <w:p>
      <w:pPr>
        <w:pStyle w:val="Normal"/>
        <w:ind w:firstLine="850"/>
        <w:rPr/>
      </w:pPr>
      <w:r>
        <w:rPr/>
        <w:t>Поэтому очень важно совершить следующий переход. Заявитель платит единую государственную цену за регистрацию в бюджет, а дальше федеральная служба при необходимости сама нанимает экспертов, которые осуществляют независимую экспертизу для государства. В этом случае мы действительно можем осуществить независимую экспертизу или по крайней мере экспертизу, которая служит интересам государства. В этом случае, конечно, федеральная служба несет ответственность за исполнение сроков регистрации лекарственных средств. Это важный момент, который мы должны внедрить на фармацевтическом рынке.</w:t>
      </w:r>
    </w:p>
    <w:p>
      <w:pPr>
        <w:pStyle w:val="Normal"/>
        <w:ind w:firstLine="850"/>
        <w:rPr/>
      </w:pPr>
      <w:r>
        <w:rPr/>
        <w:t>Следующий слайд. По поводу модернизации правового поля. Я очень благодарен Татьяне Владимировне Яковлевой за то, что сейчас существует инициатива по внесению поправок в закон о лекарственных средствах в первом чтении. И я просто прошу и общественность, и всех, кто сидит в этом зале, обратить внимание на то, что если не поддерживать этот процесс, то в связи с тем, что у нас меняется в конце года состав Государственной Думы, первое чтение маловероятно, что закон пройдет второе чтение в ближайшее время и совсем невероятно, особенно без поддержки всех участников процесса – общественных организаций, профессиональных ассоциаций, промышленников и предпринимателей. Все мы должны сделать всё возможное для того, чтобы поправки в закон о лекарственных средствах прошли необходимые чтения, и закон был бы модернизирован не через пять лет, когда уже непонятно для чего он будет нужен, а своевременно, чтобы в том числе поддержать российскую фармпромышленность.</w:t>
      </w:r>
    </w:p>
    <w:p>
      <w:pPr>
        <w:pStyle w:val="Normal"/>
        <w:ind w:firstLine="850"/>
        <w:rPr/>
      </w:pPr>
      <w:r>
        <w:rPr/>
        <w:t>Следующий слайд. Хотел бы отчитаться о тех действиях, которые были проделаны федеральной службой по улучшению деятельности для развития отечественной фармпромышленности за те два месяца, которые я работаю. Во-первых, моя основная задача – повышение операционной деятельности службы по исполнению государственной функции. Для этого был организован постоянный сбор замечаний, которые поступают от конкретных предприятий, профессиональных ассоциаций, общественных организаций, и анализ этих предложений.</w:t>
      </w:r>
    </w:p>
    <w:p>
      <w:pPr>
        <w:pStyle w:val="Normal"/>
        <w:ind w:firstLine="850"/>
        <w:rPr/>
      </w:pPr>
      <w:r>
        <w:rPr/>
        <w:t>Также было организовано построение целеполагания для персонала Росздравнадзора, которое собственно базируется на двух основных принципах: работа по исполнению госфункций должна делаться в срок, и она должна делаться качественно.</w:t>
      </w:r>
    </w:p>
    <w:p>
      <w:pPr>
        <w:pStyle w:val="Normal"/>
        <w:ind w:firstLine="850"/>
        <w:rPr/>
      </w:pPr>
      <w:r>
        <w:rPr/>
        <w:t>Следующий слайд, пожалуйста. Мы также организовали проектную работу по двум важным направлениям, она уже ведется по внедрению регламентов, по регистрации или регламентам в сфере обращения лекарственных средств, а также в сфере обращения изделий медицинского назначения.</w:t>
      </w:r>
    </w:p>
    <w:p>
      <w:pPr>
        <w:pStyle w:val="Normal"/>
        <w:ind w:firstLine="850"/>
        <w:rPr/>
      </w:pPr>
      <w:r>
        <w:rPr/>
        <w:t>И если вам кажется, что в процессе внедрения регламентов работа Росздравнадзора ухудшилась, то это временное явление, поскольку прописанные правила и процедуры – это хорошо и полезно. Это благо, но внедрение прописанных процедур в тех условиях, когда то, что делалось, нигде не было прописано, конечно, это тяжелая задача. Например, внедрение регламентов изделий медицинского назначения – сверхважная задача, потому что регулирования рынка изделий медицинского назначения даже не существует в законодательстве.</w:t>
      </w:r>
    </w:p>
    <w:p>
      <w:pPr>
        <w:pStyle w:val="Normal"/>
        <w:ind w:firstLine="850"/>
        <w:rPr/>
      </w:pPr>
      <w:r>
        <w:rPr/>
        <w:t>И поэтому одна из важных задач – это или внесение в закон о лекарственных средствах понятия "изделия медицинского назначения" или даже принятие нового закона о медицинских изделиях и изделиях медицинского назначения.</w:t>
      </w:r>
    </w:p>
    <w:p>
      <w:pPr>
        <w:pStyle w:val="Normal"/>
        <w:ind w:firstLine="850"/>
        <w:rPr/>
      </w:pPr>
      <w:r>
        <w:rPr/>
        <w:t>Также был организован процесс мониторинга типовых проблем. Те письма, которые направляются предприятиями в Росздравнадзор и содержат типовые проблемы, все они мною персонально документируются и направляются в соответствующую базу знаний, которую мы, наверное, в ближайшем будущем будем готовы опубликовать. Чтобы предприятия, которые еще не сталкивались с этими проблемами или столкнулись с ними впервые, уже видели, как они решались теми предприятиями, у которых они были месяц или год назад, и Росздравнадзор эту  проблему решил.</w:t>
      </w:r>
    </w:p>
    <w:p>
      <w:pPr>
        <w:pStyle w:val="Normal"/>
        <w:ind w:firstLine="850"/>
        <w:rPr/>
      </w:pPr>
      <w:r>
        <w:rPr/>
        <w:t>Скажем, наряду с внедрением процедуры исполнения регламентов, конечно, мы рассматриваем процедуру изменения регламентов, потому что ситуация развивается. Исполняя беспрекословно регламенты, мы смотрим, а где же мы могли эти процедуры улучшить?</w:t>
      </w:r>
    </w:p>
    <w:p>
      <w:pPr>
        <w:pStyle w:val="Normal"/>
        <w:ind w:firstLine="850"/>
        <w:rPr/>
      </w:pPr>
      <w:r>
        <w:rPr/>
        <w:t>Здесь приведен практический пример. Внедрение регламентов в сфере обращения лекарственных средств привело к тому, что предприятия не успевали подготовить в соответствии с новыми регламентами все необходимые документы для перерегистрации лекарственных средств. Мы нашли вариант и как могли его формализовали для того, чтобы внедрить процедуру продления регистрационных удостоверений и чтобы эта процедура была наименее болезненна для предприятий.</w:t>
      </w:r>
    </w:p>
    <w:p>
      <w:pPr>
        <w:pStyle w:val="Normal"/>
        <w:ind w:firstLine="850"/>
        <w:rPr/>
      </w:pPr>
      <w:r>
        <w:rPr/>
        <w:t>Следующий слайд. Хотелось бы отметить исполнение государственной функции в области лицензирования производственной деятельности. Как вы знаете, речь идет, конечно, о лицензировании российской фармпромышленности. С 4 мая 2007 года фактически мы перешли на ускоренное рассмотрение вопроса о продлении лицензии на производство для существующих предприятий. Фактически продление происходит в заявительном порядке, без проведения дополнительного инспектирования. Это касается только существующих предприятий. А также буквально в текущий момент мы переходим на лицензирование по формам лекарственных средств. Это для промышленных предприятий означает, что если вы регистрируете и внедряете в производство новый продукт, вам не надо обращаться в Росздравнадзор для того, чтобы получить дополнение к лицензии, потому что вам не нужно включать лекарственные препараты в приложение к лицензии, если у вас есть предложения по формам к производственной лицензии. Конечно, это существенное снижение административных барьеров и направлено на то, чтобы освободить работников федеральной службы от той деятельности, которая ни к чему не приводит, и чтобы высвободить ресурсы работников Росздравнадзора для деятельности, которая должна быть направлена на защиту потребителя и регулирование качественного обращения лекарственных средств.</w:t>
      </w:r>
    </w:p>
    <w:p>
      <w:pPr>
        <w:pStyle w:val="Normal"/>
        <w:ind w:firstLine="850"/>
        <w:rPr/>
      </w:pPr>
      <w:r>
        <w:rPr/>
        <w:t>И последний слайд. Конечно, решение проблем операционной эффективности Росздравнадзора неизбежно выводит нас на проблему информатизации Росздравнадзора, создание единых централизованных баз, которые мы должны вести в рамках осуществления государственных функций. Это и единый реестр лекарственных средств, это и единый реестр предприятий, имеющих лицензию на фармакологическую деятельность. И здесь мы, конечно, подняли большой пласт работы, но нам необходимо его осуществлять для того, чтобы повысить эффективность регулирования фармацевтического рынка.</w:t>
      </w:r>
    </w:p>
    <w:p>
      <w:pPr>
        <w:pStyle w:val="Normal"/>
        <w:ind w:firstLine="850"/>
        <w:rPr/>
      </w:pPr>
      <w:r>
        <w:rPr/>
        <w:t>Могу привести простой пример. Если мы будем обращаться к реестру лекарственных средств, который публикуется в книгах, то никогда там не увидим тот лекарственный препарат, который был зарегистрирован или перерегистрирован вчера. Поэтому любой субъект обращения может расценивать этот лекарственный препарат как несуществующий. С другой стороны, если мы не обеспечим такой реестр лекарственных средств, в котором вы можете поднять информацию на любую дату, если видите только сегодняшний реестр лекарственных средств, то все препараты, уже перерегистрированные на сегодня, их предыдущие версии, которые имеют еще обращение на фармацевтическом рынке, вы также будете рассматривать как незаконные.</w:t>
      </w:r>
    </w:p>
    <w:p>
      <w:pPr>
        <w:pStyle w:val="Normal"/>
        <w:ind w:firstLine="850"/>
        <w:rPr/>
      </w:pPr>
      <w:r>
        <w:rPr/>
        <w:t>Поэтому мы должны видеть не просто реестр лекарственных средств, мы должны видеть реестр лекарственных средств на любую дату, в том числе в историческом, хронологическом порядке. Когда мы держим в руках упаковку, например, выпущенную на 1 февраля 2007 года, мы должны видеть такой же государственный реестр на 1 февраля 2007 года.</w:t>
      </w:r>
    </w:p>
    <w:p>
      <w:pPr>
        <w:pStyle w:val="Normal"/>
        <w:ind w:firstLine="850"/>
        <w:rPr/>
      </w:pPr>
      <w:r>
        <w:rPr/>
        <w:t xml:space="preserve">Завершая выступление, я хотел бы еще раз пожелать, чтобы тот план мероприятий, который мы подготовили для развития отечественной фармацевтической промышленности… это ведь только план, впереди еще огромная работа и еще многое надо сделать. План не должен лежать на полке, он должен дорабатываться, приниматься, потом опять дорабатываться. Но процесс не должен стоять. Сегодня процесс уже месяц стоит. Это просто недопустимо. Спасибо за внимание. </w:t>
      </w:r>
      <w:r>
        <w:rPr>
          <w:i/>
        </w:rPr>
        <w:t>(Аплодисменты.)</w:t>
      </w:r>
    </w:p>
    <w:p>
      <w:pPr>
        <w:pStyle w:val="Normal"/>
        <w:ind w:firstLine="850"/>
        <w:rPr/>
      </w:pPr>
      <w:r>
        <w:rPr>
          <w:b/>
        </w:rPr>
        <w:t>Б.И. </w:t>
      </w:r>
      <w:r>
        <w:rPr>
          <w:b/>
          <w:caps/>
        </w:rPr>
        <w:t>Шпигель</w:t>
      </w:r>
    </w:p>
    <w:p>
      <w:pPr>
        <w:pStyle w:val="Normal"/>
        <w:ind w:firstLine="850"/>
        <w:rPr/>
      </w:pPr>
      <w:r>
        <w:rPr/>
        <w:t>Спасибо, Андрей Леонидович.</w:t>
      </w:r>
    </w:p>
    <w:p>
      <w:pPr>
        <w:pStyle w:val="Normal"/>
        <w:ind w:firstLine="850"/>
        <w:rPr>
          <w:b/>
          <w:b/>
          <w:caps/>
        </w:rPr>
      </w:pPr>
      <w:r>
        <w:rPr>
          <w:b/>
          <w:caps/>
        </w:rPr>
        <w:t>реплика</w:t>
      </w:r>
    </w:p>
    <w:p>
      <w:pPr>
        <w:pStyle w:val="Normal"/>
        <w:ind w:firstLine="850"/>
        <w:rPr/>
      </w:pPr>
      <w:r>
        <w:rPr/>
        <w:t>Этот план, где можно посмотреть? Он секретный?</w:t>
      </w:r>
    </w:p>
    <w:p>
      <w:pPr>
        <w:pStyle w:val="Normal"/>
        <w:ind w:firstLine="850"/>
        <w:rPr>
          <w:b/>
          <w:b/>
        </w:rPr>
      </w:pPr>
      <w:r>
        <w:rPr>
          <w:b/>
        </w:rPr>
        <w:t>А.Л. МЛАДЕНЦЕВ</w:t>
      </w:r>
    </w:p>
    <w:p>
      <w:pPr>
        <w:pStyle w:val="Normal"/>
        <w:ind w:firstLine="850"/>
        <w:rPr/>
      </w:pPr>
      <w:r>
        <w:rPr/>
        <w:t>Нет, он не секретный. Мы покажем.</w:t>
      </w:r>
    </w:p>
    <w:p>
      <w:pPr>
        <w:pStyle w:val="Normal"/>
        <w:ind w:firstLine="850"/>
        <w:rPr/>
      </w:pPr>
      <w:r>
        <w:rPr>
          <w:b/>
        </w:rPr>
        <w:t>Б.И. </w:t>
      </w:r>
      <w:r>
        <w:rPr>
          <w:b/>
          <w:caps/>
        </w:rPr>
        <w:t>Шпигель</w:t>
      </w:r>
    </w:p>
    <w:p>
      <w:pPr>
        <w:pStyle w:val="Normal"/>
        <w:ind w:firstLine="850"/>
        <w:rPr/>
      </w:pPr>
      <w:r>
        <w:rPr/>
        <w:t>Я только хотел сказать спасибо Андрею Леонидовичу за столь содержательное выступление. Но уважаемые коллеги уже обменялись… К сожалению, вышел Владимир Иванович Стародубов, мы с ним как раз обменивались мнениями по этому вопросу. Он согласен с тем, что мы не должны "выплеснуть ребенка", когда все это сделаем.</w:t>
      </w:r>
    </w:p>
    <w:p>
      <w:pPr>
        <w:pStyle w:val="Normal"/>
        <w:ind w:firstLine="850"/>
        <w:rPr/>
      </w:pPr>
      <w:r>
        <w:rPr/>
        <w:t xml:space="preserve">Когда мы говорим о переходе на </w:t>
      </w:r>
      <w:r>
        <w:rPr>
          <w:lang w:val="en-US"/>
        </w:rPr>
        <w:t>GMP</w:t>
      </w:r>
      <w:r>
        <w:rPr/>
        <w:t>, на мой взгляд, собственно, если мы будем смотреть в плане законодательства, то будем придерживаться этого средства. Я уже сказал, что в стране нам необходимо разработать достаточно серьезную систему контроля и ужесточить ее. Насколько я понимаю, для потребителя главное, чтобы этот продукт был качественным на выходе.</w:t>
      </w:r>
    </w:p>
    <w:p>
      <w:pPr>
        <w:pStyle w:val="Normal"/>
        <w:ind w:firstLine="850"/>
        <w:rPr/>
      </w:pPr>
      <w:r>
        <w:rPr/>
        <w:t xml:space="preserve">Если вам производитель предъявляет продукт, который соответствует всем лабораторным условиям качества, допустим, не по трем показателям и так далее, мы должны жестко понимать, что крупные комбинаты, которые остались после Советского Союза, могут сразу перейти на систему </w:t>
      </w:r>
      <w:r>
        <w:rPr>
          <w:lang w:val="en-US"/>
        </w:rPr>
        <w:t>GMP</w:t>
      </w:r>
      <w:r>
        <w:rPr/>
        <w:t xml:space="preserve">. Здесь нужно, на мой взгляд, смотреть на эти вещи достаточно серьезно и осторожно, понимаете? </w:t>
      </w:r>
    </w:p>
    <w:p>
      <w:pPr>
        <w:pStyle w:val="Normal"/>
        <w:ind w:firstLine="850"/>
        <w:rPr/>
      </w:pPr>
      <w:r>
        <w:rPr/>
        <w:t xml:space="preserve">Потому что если мы говорим о том, что государство как бы не дает денег, условно говоря, для перевооружения этих предприятий, то требовать с него, допустим… иначе мы добьемся того, что у нас завтра откроются небольшие фармацевтические фабрики, которые поставят два станка и сделают все по </w:t>
      </w:r>
      <w:r>
        <w:rPr>
          <w:lang w:val="en-US"/>
        </w:rPr>
        <w:t>GMP</w:t>
      </w:r>
      <w:r>
        <w:rPr/>
        <w:t>, будут производить там два препарата, и мы, соответственно, будем отдавать им предпочтение. А, на мой взгляд, все-таки нам нужно каким-то образом дать возможность развиться большим предприятиям, которые будут воспроизводить и лекарственные субстанции, которые мы потеряли, чтобы вернуть их, и готовые лекарственные формы возможны из тех же субстанций и так далее. То есть здесь дана система мер, мне кажется, она должна быть плановая и очень осторожная, чтобы мы не потеряли... Потому что у нас есть, допустим, большие комбинаты, где целые города специалистов, живут люди и так далее. В этом плане здесь нужно, конечно, смотреть.</w:t>
      </w:r>
    </w:p>
    <w:p>
      <w:pPr>
        <w:pStyle w:val="Normal"/>
        <w:ind w:firstLine="850"/>
        <w:rPr/>
      </w:pPr>
      <w:r>
        <w:rPr/>
        <w:t>Гнаться за тем, чтобы это был блестящий станок и так далее, конечно, можно, но не совсем нужно, потому что это и происхождение инвестиций, и другие вещи, вопросов очень много. Мне кажется, здесь нужно подходить с большей осторожностью. Нам нужна жесткая система контроля качества, которая бы не допускала на рынок некачественные лекарственные препараты. Я даже не употребляю слово "фальсифицированные", именно некачественные, потому что за фальсифицированные надо просто сажать в тюрьму. Если мы в этом убеждены, тогда, отдавая предпочтение отечественной промышленности, внутри нее должна быть определенная конкуренция.</w:t>
      </w:r>
    </w:p>
    <w:p>
      <w:pPr>
        <w:pStyle w:val="Normal"/>
        <w:ind w:firstLine="850"/>
        <w:rPr/>
      </w:pPr>
      <w:r>
        <w:rPr/>
        <w:t>Хотел бы еще сказать, Андрей Леонидович, что я хотел бы предложить Росздравнадзору поставить барьер в следующем плане, это как бы на усмотрение… Я думаю, что Юрий Тихонович будет сегодня здесь выступать. Мне очень важно его мнение, потому что он у нас старожил отечественной медицинской промышленности. Речь идет вот о чем. Как нам расценивать? Сейчас Роспатент чем занимается, – дает, допустим, препараты, которые были разработаны при Советском Союзе, условно говоря. Отдельные фармацевтические предприятия патентуют то или иное название, и всё, на этом точка. Предприятие не вложило деньги ни в НИОКР, ни в разработку этого препарата, и так далее, и тому подобное. Название этого препарата, например, феназепам тот же. Это общеупотребительное название. Это все равно, что приватизация квартиры, за которую ты не платил, вот тебе дали… Но там немножко другое дело было. Как можно на сегодняшний день 20 предприятий еще Советского Союза…. То есть эта разработка и вообще это все принадлежит государству, насколько я это понимаю. И на сегодняшний день эти препараты, может, я не прав, вы тогда меня поправьте, нельзя запатентовать на одного. А что если завтра кто-то запатентует слово "лекарственные средства", вот возьмет, запатентует и придет с патентом Роспатента, тогда, что, всем нужно будет платить вот эти роялти, как они там называются, кто выпускает лекарственные средства? Здесь есть достаточно серьезный вопрос.</w:t>
      </w:r>
    </w:p>
    <w:p>
      <w:pPr>
        <w:pStyle w:val="Normal"/>
        <w:ind w:firstLine="850"/>
        <w:rPr/>
      </w:pPr>
      <w:r>
        <w:rPr/>
        <w:t>И поэтому мы на "правительственном часе" указывали на это руководителю Роспатента, кстати говоря. Это связано не только с лекарствами. Это связано и с ликероводочными изделиями, получаем достаточное количество жалоб, и с другими видами продукции. Здесь, я считаю, патентное законодательство требует какой-то определенной поправки. Ну, возможно, те товары, которые были выпущены и разработаны до 1993 года, условно говоря, они не могут патентоваться тем или иным.., потому что есть законодательство. Он говорит: "Мы купили этот знак или патент". "А вы купили у кого?" "А мы купили у этого института". "А институту не принадлежит, должно быть постановление Правительства на продажу того или иного, мы знаем порядок о том, как можно купить тот же знак или ту же землю государственную и так далее, и тому подобное". Здесь это очень серьезный вопрос. А Росздравнадзор сегодня принимает, к сожалению, патентную такую защиту и на этом основании монополизирует те или иные препараты. Хотя, возможно даже, эти препараты нужны в лечебном процессе, а то предприятие, которое их монополизировало, возможно, не может сделать полный объем этого препарата, здесь тоже надо смотреть.</w:t>
      </w:r>
    </w:p>
    <w:p>
      <w:pPr>
        <w:pStyle w:val="Normal"/>
        <w:ind w:firstLine="850"/>
        <w:rPr/>
      </w:pPr>
      <w:r>
        <w:rPr/>
        <w:t>Попросил слово Юрий Федорович Дощицин в связи с тем, что будет комиссия. Юрий Федорович, пожалуйста. И у меня есть просьба, коллеги. Давайте мы выступления ограничим где-то до 5–7 минут.</w:t>
      </w:r>
    </w:p>
    <w:p>
      <w:pPr>
        <w:pStyle w:val="Normal"/>
        <w:ind w:firstLine="850"/>
        <w:rPr/>
      </w:pPr>
      <w:r>
        <w:rPr/>
        <w:t>Пожалуйста.</w:t>
      </w:r>
    </w:p>
    <w:p>
      <w:pPr>
        <w:pStyle w:val="Normal"/>
        <w:ind w:firstLine="850"/>
        <w:rPr>
          <w:b/>
          <w:b/>
        </w:rPr>
      </w:pPr>
      <w:r>
        <w:rPr>
          <w:b/>
        </w:rPr>
        <w:t>Ю.Ф.ДОЩИЦИН</w:t>
      </w:r>
    </w:p>
    <w:p>
      <w:pPr>
        <w:pStyle w:val="Normal"/>
        <w:ind w:firstLine="850"/>
        <w:rPr/>
      </w:pPr>
      <w:r>
        <w:rPr/>
        <w:t>Спасибо. Действительно, сейчас правительственная Комиссия по наркотикам.</w:t>
      </w:r>
    </w:p>
    <w:p>
      <w:pPr>
        <w:pStyle w:val="Normal"/>
        <w:ind w:firstLine="850"/>
        <w:rPr/>
      </w:pPr>
      <w:r>
        <w:rPr>
          <w:b/>
        </w:rPr>
        <w:t>Б.И. </w:t>
      </w:r>
      <w:r>
        <w:rPr>
          <w:b/>
          <w:caps/>
        </w:rPr>
        <w:t>Шпигель</w:t>
      </w:r>
    </w:p>
    <w:p>
      <w:pPr>
        <w:pStyle w:val="Normal"/>
        <w:ind w:firstLine="850"/>
        <w:rPr/>
      </w:pPr>
      <w:r>
        <w:rPr/>
        <w:t>Ну, я тоже член этой комиссии, но тем не менее ничего страшного.</w:t>
      </w:r>
    </w:p>
    <w:p>
      <w:pPr>
        <w:pStyle w:val="Normal"/>
        <w:ind w:firstLine="850"/>
        <w:rPr>
          <w:b/>
          <w:b/>
        </w:rPr>
      </w:pPr>
      <w:r>
        <w:rPr>
          <w:b/>
        </w:rPr>
        <w:t>Ю.Ф.ДОЩИЦИН</w:t>
      </w:r>
    </w:p>
    <w:p>
      <w:pPr>
        <w:pStyle w:val="Normal"/>
        <w:ind w:firstLine="850"/>
        <w:rPr/>
      </w:pPr>
      <w:r>
        <w:rPr/>
        <w:t>Первое. Я бы хотел действительно поблагодарить Андрея Младенцева за столь содержательное, четкое, ясное, конкретное выступление, а главное, конкретный план действий, который будет осуществлять Росздравнадзор. Мы этого не слышали очень давно. И я желаю, чтобы хотя бы процентов 30–40 из этого было выполнено. Это имеет очень большое значение. Действительно, этот план не должен лежать на полке.</w:t>
      </w:r>
    </w:p>
    <w:p>
      <w:pPr>
        <w:pStyle w:val="Normal"/>
        <w:ind w:firstLine="850"/>
        <w:rPr/>
      </w:pPr>
      <w:r>
        <w:rPr/>
        <w:t>Теперь по некоторым замечаниям. В отношении того, что Минздрав отвечает или не отвечает за производство. Отвечает по полной программе в соответствии с тем, Владимир Иванович, докладываю Вам, что за производство лекарственных средств в соответствии с законом о лекарственных средствах у нас отвечает государственное регулирование. Зачитываю: "Государственное регулирование отношений, возникающее в сфере обращения лекарственных средств, а там и производства, осуществляется федеральным органом исполнительной власти, в компетенцию которого входит функция по разработке государственной политики по нормативно-правовому регулированию в сфере обращения лекарственных средств, федеральным органом исполнительной власти, в компетенцию которого входит осуществление государственного надзора, контроля и надзора в сфере обращения лекарственных средств". Все полноправно записано. Дальше есть отдельная статья о контроле и отдельная статья о лицензировании. Так что все функции, за которые в свое время при административной реформе боролся Минздравсоцразвития, они у него есть, и, пожалуйста, будьте любезны теперь по полной программе отвечайте.</w:t>
      </w:r>
    </w:p>
    <w:p>
      <w:pPr>
        <w:pStyle w:val="Normal"/>
        <w:ind w:firstLine="850"/>
        <w:rPr>
          <w:b/>
          <w:b/>
          <w:caps/>
        </w:rPr>
      </w:pPr>
      <w:r>
        <w:rPr>
          <w:b/>
          <w:caps/>
        </w:rPr>
        <w:t>с места</w:t>
      </w:r>
    </w:p>
    <w:p>
      <w:pPr>
        <w:pStyle w:val="Normal"/>
        <w:ind w:firstLine="850"/>
        <w:rPr/>
      </w:pPr>
      <w:r>
        <w:rPr/>
        <w:t>А чего же Вы тогда не у нас работаете?</w:t>
      </w:r>
    </w:p>
    <w:p>
      <w:pPr>
        <w:pStyle w:val="Normal"/>
        <w:ind w:firstLine="850"/>
        <w:rPr>
          <w:b/>
          <w:b/>
        </w:rPr>
      </w:pPr>
      <w:r>
        <w:rPr>
          <w:b/>
        </w:rPr>
        <w:t>Ю.Ф.ДОЩИЦИН</w:t>
      </w:r>
    </w:p>
    <w:p>
      <w:pPr>
        <w:pStyle w:val="Normal"/>
        <w:ind w:firstLine="850"/>
        <w:rPr/>
      </w:pPr>
      <w:r>
        <w:rPr/>
        <w:t>Я говорю, за что вы должны отвечать. И будьте любезны, исполняйте закон.</w:t>
      </w:r>
    </w:p>
    <w:p>
      <w:pPr>
        <w:pStyle w:val="Normal"/>
        <w:ind w:firstLine="850"/>
        <w:rPr/>
      </w:pPr>
      <w:r>
        <w:rPr/>
        <w:t>Следующее. В отношении закона 94-го. Да, он действительно хуже, чем закон 97-й в отношении российских производителей, но и им можно пользоваться, если захотеть. Я просто не думал, что поднимут этот закон, но там есть статья, говорящая о том, что странам, не предоставляющим у себя российским производителям благоприятные нормы и права по реализации своей техники и лекарств, точнее продукции, мы имеем точно такое же право им не предоставлять это благоприятное отношение на нашем рынке. Статью я своими словами пересказываю, но она есть. И мы неоднократно эту статью доводили до сведения Росздрава, который сегодня осуществляет у нас тендеры по нацпроекту "Здоровье" и где он обращается с нашими предприятиями так, как здесь уже упоминалось, то есть придумывают различные нормы, додумывая их, которые не написаны в технических условиях на тот или иной препарат. Например, обязали все наши предприятия в свое время выпускать электрокардиографы только с рулонной бумагой, потому что на местах нет зетобразно уложенной бумаги, она дефицитна и дорога. Сказали – выпускайте. Так и в тендер записывают: будем покупать электрокардиографы только с зетобразной уложенной бумагой. Как же это называется? Это называется чистое лоббирование иностранных производителей. Можно и другие примеры приводить. Мы на эту тему проводили собрание ассоциации, доводили до сведения и товарища Беленкова, и других, но пока что дело с места не сдвигается. А почему? Потому что впервые прозвучало, тоже отрадно, что при составлении этих мероприятий действительно были задействованы промышленники, их ассоциация, лучшие, как сказал Андрей Леонидович, умы в этом отношении. И теперь мы получили нормальный план мероприятия. Мы в отношении медицинских изделий тоже просим, чтобы допустили нас, промышленников, к составлению тендерной документации. Сегодня не допускают, а пишут, условно говоря, квадратные колесики и зетобразную уложенную бумагу.</w:t>
      </w:r>
    </w:p>
    <w:p>
      <w:pPr>
        <w:pStyle w:val="Normal"/>
        <w:ind w:firstLine="850"/>
        <w:rPr/>
      </w:pPr>
      <w:r>
        <w:rPr/>
        <w:t xml:space="preserve">Что касается </w:t>
      </w:r>
      <w:r>
        <w:rPr>
          <w:lang w:val="en-US"/>
        </w:rPr>
        <w:t>GMP</w:t>
      </w:r>
      <w:r>
        <w:rPr/>
        <w:t xml:space="preserve">, это основополагающий вопрос. Дорогие товарищи, посчитайте имеющиеся у нас мощности по готовым лекарственным формам. Их достаточно, я вас уверяю, по ампулированию точно говорю, что достаточно, я их считал. По таблетированию могут еще возникнуть вопросы. Но по ампулированию мощностей, отвечающих требованию </w:t>
      </w:r>
      <w:r>
        <w:rPr>
          <w:lang w:val="en-US"/>
        </w:rPr>
        <w:t>GMP</w:t>
      </w:r>
      <w:r>
        <w:rPr/>
        <w:t>, достаточно. Пошел иностранный капитал, у нас "Хемофарма" построила, достраивает в Обнинске завод. Прекрасный завод выстроил "Сотекс", я недавно оттуда вернулся. У нас "Фармстандарт" все переделал, в Курске прекрасные заводы, прекрасный завод "Нижфарм". У нас "Брынцалов" – прекраснейший завод, мощности такие огромные. Это все готовые формы. Весь вопрос, как загрузить их соответствующими хорошими препаратами, и это уже вопрос организации государства и организации того органа, который взял на себя ответственность за производство. Абсолютно точно, мощностей по готовым формам у нас достаточно. Весь вопрос в субстанциях.</w:t>
      </w:r>
    </w:p>
    <w:p>
      <w:pPr>
        <w:pStyle w:val="Normal"/>
        <w:ind w:firstLine="850"/>
        <w:rPr/>
      </w:pPr>
      <w:r>
        <w:rPr/>
        <w:t>С субстанциями большой вопрос, особенно по антибиотикам, по той субстанции, которая критична для государства. Не дай бог, полыхнет какая пандемия, у нас они все практически обнулились. Борис Исаакович глубоко прав. Здесь нужно подойти крайне осторожно и внимательно в отношении мощностей по антибиотикам, потому что вопрос сложный. Фирмы не идут на инвестиции по этому вопросу. Здесь, видимо, надо побуждать какое-то частно-государственное партнерство. Но это будет только в том случае, если государство объявит политику в этом отношении. И в плане мероприятий, которые мы делали в последнем варианте, были написаны те направления, на которые государство должно обратить внимание. Это, конечно, антибиотики, это имуннобиология, имуннопрепараты и обезболивающие препараты, хотя бы это.</w:t>
      </w:r>
    </w:p>
    <w:p>
      <w:pPr>
        <w:pStyle w:val="Normal"/>
        <w:ind w:firstLine="850"/>
        <w:rPr/>
      </w:pPr>
      <w:r>
        <w:rPr/>
        <w:t>Но сколько бы ни было поручений от Совета Безопасности, у нас ни Минздрав, ни Минздравсоцразвития так и не определятся, какие направления по лекарственным средствам мы должны закрывать собственной промышленностью в плане обеспечения национальной безопасности? Это мы должны провозгласить для промышленников, это должно утвердить в основах лекарственной политики или, как я называю, в лекарственной доктрине, и закрепить ее на государственном уровне. Вот тогда пойдет и капитал в субстанции.</w:t>
      </w:r>
    </w:p>
    <w:p>
      <w:pPr>
        <w:pStyle w:val="Normal"/>
        <w:ind w:firstLine="850"/>
        <w:rPr/>
      </w:pPr>
      <w:r>
        <w:rPr/>
        <w:t>Регистрация. Там сегодня вопиющее безобразие, вы меня извините. На дротаверин субстанцию мы должны регистрировать, а на но-шпу иностранцы – нет. И так кругом. Для собственной промышленности придумали дискриминационную меру. Да, она попала в закон. Но ее можно обойти, можно, сделать упрощенную регистрацию. Вся промышленность строит, еще раз обменялись мнением по этому поводу. Что же, мы сами себе враги, получается? Конечно, это положение надо менять.</w:t>
      </w:r>
    </w:p>
    <w:p>
      <w:pPr>
        <w:pStyle w:val="Normal"/>
        <w:ind w:firstLine="850"/>
        <w:rPr/>
      </w:pPr>
      <w:r>
        <w:rPr/>
        <w:t>Я вернулся недавно, Борис Исаакович, из вашего региона. По-моему, Вы в Совете Федерации от Пензенской области? Был в Пензе, мы там проводили чтения, собирали врачей Поволжского региона, прошли хорошие чтения. Но меня не то что крайне обрадовало, я получил искреннее удовольствие от губернатора Пензенской области. Вы знаете, все наше здравоохранение, все наши потуги направлены на одно: на обеспечение сохранности здоровья человека, на обеспечение вообще его, как вида популяции, чтобы он рос, размножался и так далее.</w:t>
      </w:r>
    </w:p>
    <w:p>
      <w:pPr>
        <w:pStyle w:val="Normal"/>
        <w:ind w:firstLine="850"/>
        <w:rPr/>
      </w:pPr>
      <w:r>
        <w:rPr/>
        <w:t xml:space="preserve">Но все наши потуги могут пойти напрасно, если не будет прекращена та оголтелая компания, которая идет в средствах массовой информации и касается водки и пива. Мы спаиваем свой народ. Вот от Бочкарева я впервые услышал и довожу до вашего сведения в Совете Федерации: надо что-то с этим делать. Потому что уже нет никакого терпения – нет ни одного фильма, ни одного мало-мальского мероприятия, где бы не пили. Куда мы идем, что творится с нашей молодежью? Каждый день иду утром на работу, напротив Белого дома бывший парк имени Павлика Морозова завален бутылками из-под водки и пива. Это деятельность молодежи за прошедшую ночь, и так – повсеместно. С этим что-то надо делать. Если мы не будем этого делать, никакие </w:t>
      </w:r>
      <w:r>
        <w:rPr>
          <w:lang w:val="en-US"/>
        </w:rPr>
        <w:t>GMP</w:t>
      </w:r>
      <w:r>
        <w:rPr/>
        <w:t xml:space="preserve"> не помогут. Разнесет нас обыкновенная пивная и в том числе потому, что это слабый алкоголизм, который приравнен к наркомании, разнесет все наши мероприятия в пух и прах.</w:t>
      </w:r>
    </w:p>
    <w:p>
      <w:pPr>
        <w:pStyle w:val="Normal"/>
        <w:ind w:firstLine="850"/>
        <w:rPr/>
      </w:pPr>
      <w:r>
        <w:rPr>
          <w:b/>
        </w:rPr>
        <w:t>Б.И. </w:t>
      </w:r>
      <w:r>
        <w:rPr>
          <w:b/>
          <w:caps/>
        </w:rPr>
        <w:t>Шпигель</w:t>
      </w:r>
    </w:p>
    <w:p>
      <w:pPr>
        <w:pStyle w:val="Normal"/>
        <w:ind w:firstLine="850"/>
        <w:rPr/>
      </w:pPr>
      <w:r>
        <w:rPr/>
        <w:t>Спасибо. Слово предоставляется профессору Юрию Тихоновичу Калинину, президенту Союза ассоциаций и предприятий медицинской промышленности, заслуженному деятелю науки Российской Федерации.</w:t>
      </w:r>
    </w:p>
    <w:p>
      <w:pPr>
        <w:pStyle w:val="Normal"/>
        <w:ind w:firstLine="850"/>
        <w:rPr>
          <w:b/>
          <w:b/>
        </w:rPr>
      </w:pPr>
      <w:r>
        <w:rPr>
          <w:b/>
        </w:rPr>
        <w:t>Ю.Т.КАЛИНИН</w:t>
      </w:r>
    </w:p>
    <w:p>
      <w:pPr>
        <w:pStyle w:val="Normal"/>
        <w:ind w:firstLine="850"/>
        <w:rPr/>
      </w:pPr>
      <w:r>
        <w:rPr/>
        <w:t>Уважаемый председатель, уважаемые коллеги! Сегодня мы прослушали полную характеристику состояния нашей отрасли, ее места на фармацевтическом рынке России. И, самое главное, были представлены мероприятия, которые необходимы, чтобы это положение исправить, чтобы главный тезис, который сейчас ходит практически по всем коридорам федеральных органов власти, это впервые такое. Надо сделать так, чтобы все-таки основная доля лекарств поставлялась населению, в наши органы здравоохранения от предприятий, производство которых находится в России. И времени было достаточно для того, чтобы эту проблему раскрыть. Поэтому на отдельных, еще не произнесенных вопросах я не буду останавливаться. Но я хотел бы сказать, что тот комплекс мероприятий, которые мы представили, это труд коллективный. Здесь спрашивали, секретный или нет план мероприятий, который доложил Владимир Иванович? Напомню, что он рождался в течение всего 2006 года. Этот план мероприятий был выработан всеми фармацевтическими ассоциациями, которые в России есть. Более того, он был обсужден в регионах: на Урале, в Поволжье, в Сибири, затем в центральном округе. И после этого мы его представили в министерство промышленности. Он обсуждался длительно, несколько месяцев, в министерстве промышленности и затем, когда уже было поручение Правительства, вернее, Первого заместителя Председателя Правительства Дмитрия Анатольевича Медведева о том, чтобы вынести это к нему на совещание, и там было доложено опять всеми министерствами, по его распоряжению была создана рабочая группа под руководством Владимира Ивановича, и он здесь ее представил. Так что это – коллективный труд. Я могу вам сказать от имени ассоциаций, практически всех ассоциаций, их 25 у нас есть, которые обсуждали это. Все сказали, что этого достаточно, чтобы выйти на тот уровень, который должна занимать отечественная фарминдустрия.</w:t>
      </w:r>
    </w:p>
    <w:p>
      <w:pPr>
        <w:pStyle w:val="Normal"/>
        <w:ind w:firstLine="850"/>
        <w:rPr/>
      </w:pPr>
      <w:r>
        <w:rPr/>
        <w:t>Но здесь Андрей Леонидович сказал, что мы его год готовили, два месяца министерства работали и представили его. Нам дали месяц для того, чтобы представить его именно как комплекс мер. То есть это не постановление Правительства. Он был представлен как тот костяк, из которого должны браться отдельные элементы и выходить в виде решений, постановлений, законов, указов. К сожалению, уже два месяца действительно прошло, рабочая группа есть. Мы его вернули согласовать с МИДом, с таможенной службой, со всеми. Зачем? Есть регламент. Не знаю уж. Есть регламент, да, но там было поручение сделать. А теперь мы должны, если бы было написано, согласиться со следующим: прошу представить установленным порядком необходимые документы… Тогда бы мы их и представляли. Те уже нужно согласовывать.</w:t>
      </w:r>
    </w:p>
    <w:p>
      <w:pPr>
        <w:pStyle w:val="Normal"/>
        <w:ind w:firstLine="850"/>
        <w:rPr/>
      </w:pPr>
      <w:r>
        <w:rPr/>
        <w:t>Мы придем в Минфин сейчас. Вернее не мы, а Минздрав придет в Минфин, Владимир Иванович... А ему скажут: слушай, а сколько это стоит? А это что? Как вы ему? Зачем я? Вы мне принесите конкретный, я буду тогда согласовывать его.</w:t>
      </w:r>
    </w:p>
    <w:p>
      <w:pPr>
        <w:pStyle w:val="Normal"/>
        <w:ind w:firstLine="850"/>
        <w:rPr/>
      </w:pPr>
      <w:r>
        <w:rPr/>
        <w:t>Поэтому мне кажется, что здесь… Я пользуюсь тем, что мы находимся в стенах Совета Федерации. Может быть, все-таки не продолжать эту работу, она согласование может длительное иметь, а сейчас все-таки решить о том, что да, этот комплекс мер нужен, и мы будем уже тогда работать по конкретным предложениям. Но даже пусть это от нас не зависит, но есть вещи, которые зависят от нас.</w:t>
      </w:r>
    </w:p>
    <w:p>
      <w:pPr>
        <w:pStyle w:val="Normal"/>
        <w:ind w:firstLine="850"/>
        <w:rPr/>
      </w:pPr>
      <w:r>
        <w:rPr/>
        <w:t>Поэтому мне бы хотелось то, что доложил Андрей Леонидович сегодня, эту программу, она действительно хорошая, чтобы сейчас были решения Минздрава или Росздравнадзора по каждому пункту. И уже из того комплекса мероприятий, которые потом уже будут оформляться в виде постановления, там останется процентов 60–70, которые уже требуют решения Правительства. Я не хочу называть, их можно решить только этими двумя органами. Андрей Леонидович их назвал уже.</w:t>
      </w:r>
    </w:p>
    <w:p>
      <w:pPr>
        <w:pStyle w:val="Normal"/>
        <w:ind w:firstLine="850"/>
        <w:rPr/>
      </w:pPr>
      <w:r>
        <w:rPr/>
        <w:t>Второе – это законодательство, поправки к закону. Мы находимся там, где отвечают за законодательное обеспечение всех этих положений и правил действий.</w:t>
      </w:r>
    </w:p>
    <w:p>
      <w:pPr>
        <w:pStyle w:val="Normal"/>
        <w:ind w:firstLine="850"/>
        <w:rPr/>
      </w:pPr>
      <w:r>
        <w:rPr/>
        <w:t>Вот закон о лекарствах. Он уже ходит больше года, неоднократно обсуждался на комитетах в Государственной Думе, и все-таки опять относится, относится, относится. Сейчас пора наступает, смотрите, каникулы через два месяца будут в законодательных органах. Эти каникулы переходят затем в выборную кампанию. То есть мы ушли. Бюджет, трехлетка рассматривается. Мы опять не попадаем туда. Поэтому еще есть два месяца хотя бы…</w:t>
      </w:r>
    </w:p>
    <w:p>
      <w:pPr>
        <w:pStyle w:val="Normal"/>
        <w:ind w:firstLine="850"/>
        <w:rPr/>
      </w:pPr>
      <w:r>
        <w:rPr/>
        <w:t>Владимир Иванович, может быть, нам действительно составить уже план работы, не дожидаясь согласия Правительства, а сделать рабочую группу уже Вашей властью, расширить ее и конкретно поставить вопрос: этот готовит такое-то постановление, этот готовит такое-то постановление. И мы его в течение там… Мы можем каждый месяц по одному документу готовить, потому что там нужны расчеты, нужны программы. Ведь все здесь говорили, что без науки никуда не денешься, потому что все равно нам нужно… Мы сейчас даже меры, которые примем… У нас сегодня 20 процентов лекарств отечественного производства. До 40 процентов мы поднимем сразу только за счет тех мер, которые могут принять Минздрав и Росздравнадзор. А дальше? А дальше нужна поддержка. То есть не столько деньги, сколько нужны как раз те меры привлекательности, которые постоянно обсуждают.</w:t>
      </w:r>
    </w:p>
    <w:p>
      <w:pPr>
        <w:pStyle w:val="Normal"/>
        <w:ind w:firstLine="850"/>
        <w:rPr/>
      </w:pPr>
      <w:r>
        <w:rPr/>
        <w:t xml:space="preserve">Инвесторы говорят: а что мы будем… Куда мы пойдем с вашим инсулином, с вашими антибиотиками, если мы вложим деньги? Эту вещь, я думаю, мы можем вполне обосновать, тем более, когда мы прорабатывали предварительно эти мероприятия Минпромэнерго, то они прямо сказали: по 5–6 вашим направлениям мы можем сами это решить с Минздравом вместе. </w:t>
      </w:r>
    </w:p>
    <w:p>
      <w:pPr>
        <w:pStyle w:val="Normal"/>
        <w:ind w:firstLine="850"/>
        <w:rPr/>
      </w:pPr>
      <w:r>
        <w:rPr/>
        <w:t xml:space="preserve">А вот законом, Борис Исаакович, я думаю, что… вот мы говорим сейчас о субстанциях. Росздравнадзор готов сейчас принять… И, действительно, нельзя к дротаверину так же, как и к но-шпе, относиться. Да? Но он не может, потому что в законе написано: лекарственные средства и субстанции, тоже лекарственные средства. Поправки эти можно сделать, не дожидаясь всего. </w:t>
      </w:r>
    </w:p>
    <w:p>
      <w:pPr>
        <w:pStyle w:val="Normal"/>
        <w:ind w:firstLine="850"/>
        <w:rPr/>
      </w:pPr>
      <w:r>
        <w:rPr/>
        <w:t>Теперь, раз вы обратились ко мне, что касается действительно прав патентообладания на лекарственные средства, которые были разработаны в Советском Союзе. Мы в свое время, когда переходный период был в 1992–1993 годы, не только у нас, но мы даже приняли это решение совместно со странами СНГ, где договорились, что никто не имеет права претендовать на феназепам, который был разработан научно-исследовательскими институтами Советского Союза, когда прошли все и оплачены были работы, связанные с клиникой, доклиникой и так далее. Потом уже мы, как министерство, раздавали предприятиям. И те налаживали технологии. А вот вновь создаваемые… Там уже вопрос однозначный, как распространяется это. Кто вложил деньги, получил патент, он имеет право требовать, чтобы ему платили роялти.</w:t>
      </w:r>
    </w:p>
    <w:p>
      <w:pPr>
        <w:pStyle w:val="Normal"/>
        <w:ind w:firstLine="850"/>
        <w:rPr/>
      </w:pPr>
      <w:r>
        <w:rPr/>
        <w:t xml:space="preserve">Но в данном случае тоже можно принять такое решение, учитывая то, что… но это можно только на правительственном уровне, потому что сейчас Роспатент руководствуется строго тем законодательством, которым предписано: если Брынцалов запатентовал эту форму, то всё, он имеет право все свои требования через суд выдвигать. </w:t>
      </w:r>
    </w:p>
    <w:p>
      <w:pPr>
        <w:pStyle w:val="Normal"/>
        <w:ind w:firstLine="850"/>
        <w:rPr/>
      </w:pPr>
      <w:r>
        <w:rPr/>
        <w:t xml:space="preserve">И что касается работы по программе развития медицинской промышленности, если раньше у нас главным оппонентом был Минэкономразвития, по его настоянию и была прекращена наша работа, вернее, действие программы развития медицинской промышленности. Мне кажется, сейчас они созрели для того, чтобы эта программа была. И, может быть, вне того комплекса мероприятий, может быть, отдельно, потому что разработка самой программы – это очень длительный по времени этап. И нужно за год представить концепцию программы, потом саму программу. И соответственно то, что государство сегодня признало, что оно должно участвовать в тех стратегических направлениях, как, например, гормональные препараты, антибиотики, противовирусные препараты, я думаю, что это нужно отдельным пунктом записать и вне плановых мероприятий выйти с ним. </w:t>
      </w:r>
    </w:p>
    <w:p>
      <w:pPr>
        <w:pStyle w:val="Normal"/>
        <w:ind w:firstLine="850"/>
        <w:rPr/>
      </w:pPr>
      <w:r>
        <w:rPr>
          <w:b/>
        </w:rPr>
        <w:t>Б.И. </w:t>
      </w:r>
      <w:r>
        <w:rPr>
          <w:b/>
          <w:caps/>
        </w:rPr>
        <w:t>Шпигель</w:t>
      </w:r>
    </w:p>
    <w:p>
      <w:pPr>
        <w:pStyle w:val="Normal"/>
        <w:ind w:firstLine="850"/>
        <w:rPr/>
      </w:pPr>
      <w:r>
        <w:rPr/>
        <w:t xml:space="preserve">Спасибо, Юрий Тихонович. Юрий Тихонович сейчас очень грамотную и очень правильную сказал вещь, если мы только поговорим и от слов не перейдем к конкретному делу, то у нас ничего не будет. </w:t>
      </w:r>
    </w:p>
    <w:p>
      <w:pPr>
        <w:pStyle w:val="Normal"/>
        <w:ind w:firstLine="850"/>
        <w:rPr/>
      </w:pPr>
      <w:r>
        <w:rPr/>
        <w:t xml:space="preserve">Я хотел бы просто… вот у нас в материалах… Минздрав создал межведомственную рабочую группу по развитию фармпромышленности после совещания у Дмитрия Анатольевича Медведева. Я не с претензией, но дело в том, что в этой рабочей группе нет никого ни от Государственной Думы, ни от Совета Федерации. Почему я говорю? Ведь можно сделать не эту группу, а другую группу по выполнению этих плановых мероприятий. Но должна быть конкретика. Почему? Потому что, допустим, должна заседать постоянная рабочая группа. Или, допустим, взяли один пункт, нужна законодательная инициатива – пожалуйста. Мы готовы со своей стороны, я уверен, что Государственная Дума готова со своей стороны. И нужно ускорять как бы эти все процессы. Потому что это же все зависит от того, что идет совет, никто же не ставит эти вопросы. Понимаете в чем дело? Поэтому это и уходит в лето, в осень, потому что план работы не безграничен. </w:t>
      </w:r>
    </w:p>
    <w:p>
      <w:pPr>
        <w:pStyle w:val="Normal"/>
        <w:ind w:firstLine="850"/>
        <w:rPr/>
      </w:pPr>
      <w:r>
        <w:rPr/>
        <w:t xml:space="preserve">Если мы создадим рабочую группу, куда будут входить органы законодательной, исполнительной власти, общественные организации, ассоциации и так далее, и тому подобное, они договорятся об общих принципах, и конкретный пункт взяли и его продвинули, условно говоря. Я полагаю, что так и надо делать. Просто нам надо действовать совместно. А то получается, мы встретились сейчас, потом по этой теме встретимся еще через год. И дальше что? Предложений у нас, допустим… Мы готовы к любой законодательной инициативе от вас. Предлагайте, пожалуйста. И если нужно, то мы будем это делать. </w:t>
      </w:r>
    </w:p>
    <w:p>
      <w:pPr>
        <w:pStyle w:val="Normal"/>
        <w:ind w:firstLine="850"/>
        <w:rPr/>
      </w:pPr>
      <w:r>
        <w:rPr/>
        <w:t>Поэтому я предлагаю по итогам наших слушаний сейчас, если Владимир Иванович будет согласен, Андрей Леонидович, может быть, мы создадим, в связи с тем, что мы – палата регионов и у нас есть право законодательной инициативы, совместную рабочую группу по реализации хотя бы тех рекомендаций, которые мы сегодня выработаем. Мы туда включим все: и то, что говорилось в докладах, и другие вещи. Мы готовы пойти на любую форму, потому что вопрос очень актуален.</w:t>
      </w:r>
    </w:p>
    <w:p>
      <w:pPr>
        <w:pStyle w:val="Normal"/>
        <w:ind w:firstLine="850"/>
        <w:rPr/>
      </w:pPr>
      <w:r>
        <w:rPr/>
        <w:t>Слово предоставляется Сергею Викторовичу Иванову, генеральному директору ОАО "Мосхимфармпрепараты".</w:t>
      </w:r>
    </w:p>
    <w:p>
      <w:pPr>
        <w:pStyle w:val="Normal"/>
        <w:ind w:firstLine="850"/>
        <w:rPr>
          <w:b/>
          <w:b/>
        </w:rPr>
      </w:pPr>
      <w:r>
        <w:rPr>
          <w:b/>
        </w:rPr>
        <w:t>С.В.ИВАНОВ</w:t>
      </w:r>
    </w:p>
    <w:p>
      <w:pPr>
        <w:pStyle w:val="Normal"/>
        <w:ind w:firstLine="850"/>
        <w:rPr/>
      </w:pPr>
      <w:r>
        <w:rPr/>
        <w:t>Добрый день, уважаемые коллеги, Борис Исаакович! Я не буду подробно останавливаться на тех вопросах, которые уже предыдущие докладчики осветили. Остановлюсь только на одном вопросе. Как вы знаете, немного повторюсь, что 80 процентов капитала на российском фармрынке – это иностранный капитал. Такая ситуация происходит с рынком субстанций. Там всего российский производитель представляет 10, максимум 15 процентов. То есть иностранными компаниями уже длительное время проводится активная политика по вытеснению российских производителей. Мы видели здесь диаграмму, где было показано, как в течение года падает процент российских производителей. Причем вытеснение происходит с особо значимых сегментов рынка, они тоже сегодня уже докладчиками отмечались. Это приводит к превалированию дорогостоящих иностранных аналогов и представляет угрозу национальной безопасности России.</w:t>
      </w:r>
    </w:p>
    <w:p>
      <w:pPr>
        <w:pStyle w:val="Normal"/>
        <w:ind w:firstLine="850"/>
        <w:rPr/>
      </w:pPr>
      <w:r>
        <w:rPr/>
        <w:t>Повышение роли российских производителей на российском фармрынке возможно путем концентрации под управлением государства существующих предприятий на четко определенных, наиболее важных и наиболее перспективных для государственной системы здравоохранения нишах.</w:t>
      </w:r>
    </w:p>
    <w:p>
      <w:pPr>
        <w:pStyle w:val="Normal"/>
        <w:ind w:firstLine="850"/>
        <w:rPr/>
      </w:pPr>
      <w:r>
        <w:rPr/>
        <w:t>Процесс концентрации происходит во всем мире. Это объективный процесс. Он должен происходить и в России как со стороны государственных предприятий, так и со стороны частных предприятий. Интеграция организаций, находящихся в собственности государства, в рамках единого научно-производственного холдинга позволит создать инфраструктуру инновационного процесса, включая систему информационного обеспечения, экспертизы, системы производственно-технологической поддержки при подготовке кадров, сертификации и продвижении разработок.</w:t>
      </w:r>
    </w:p>
    <w:p>
      <w:pPr>
        <w:pStyle w:val="Normal"/>
        <w:ind w:firstLine="850"/>
        <w:rPr/>
      </w:pPr>
      <w:r>
        <w:rPr/>
        <w:t>Мы считаем, что в настоящее время остро обозначилась необходимость создания интегрированной структуры в Российской Федерации, включающей ряд государственных и частных предприятий. Несколько вариантов такой интегрированной структуры в течение последнего года уже находилось на согласовании федеральных органов исполнительной власти. Вы могли про них прочитать в газетах, журналах, и этот процесс давно уже происходит.</w:t>
      </w:r>
    </w:p>
    <w:p>
      <w:pPr>
        <w:pStyle w:val="Normal"/>
        <w:ind w:firstLine="850"/>
        <w:rPr/>
      </w:pPr>
      <w:r>
        <w:rPr/>
        <w:t>Однако все эти проекты основывались на концепции создания холдинговой структуры в форме акционерного общества с обязательным участием частного капитала. Однако нам видится более перспективным другой подход, который лучше выражает интересы Российской Федерации. В частности, "Мосхимфармпрепараты", являясь одним из крупнейших активов государственной фармацевтической отрасли, готовы создать и возглавить данную интегрированную структуру без привлечения частного капитала.</w:t>
      </w:r>
    </w:p>
    <w:p>
      <w:pPr>
        <w:pStyle w:val="Normal"/>
        <w:ind w:firstLine="850"/>
        <w:rPr/>
      </w:pPr>
      <w:r>
        <w:rPr/>
        <w:t>Как вы понимаете, частный капитал подразумевался во всех проектах, скорее всего это были иностранные компании. Подобное технико-экономическое обоснование создания данной компании нами подготовлено. Оно передано для обсуждения и принятия решений в Росимущество, в Роспром, в Федеральную службу безопасности. В настоящее время пока нет никакой реакции данных органов. Но надеюсь, в ближайшее время это произойдет.</w:t>
      </w:r>
    </w:p>
    <w:p>
      <w:pPr>
        <w:pStyle w:val="Normal"/>
        <w:ind w:firstLine="850"/>
        <w:rPr/>
      </w:pPr>
      <w:r>
        <w:rPr/>
        <w:t>Важно отметить, что "Мосхимфармпрепараты" на сегодняшний день выпускает достаточно большой ассортимент готовых лекарственных средств по различным группам в различных формах выпуска – всего более 130 наименований продукции. По итогам 2006 года наша доля составляет около 3 процентов среди российских фармацевтических компаний, и по результатам деятельности за прошлый год мы имеем положительную динамику по всем показателям. Прибыль увеличилась более чем в два раза и составила 83 млн. рублей за прошлый год. Рентабельность всей производственно-хозяйственной деятельности тоже увеличилась по всем показателям. На предприятии сложилась работоспособная команда менеджеров, способных решать задачи перспективного развития.</w:t>
      </w:r>
    </w:p>
    <w:p>
      <w:pPr>
        <w:pStyle w:val="Normal"/>
        <w:ind w:firstLine="850"/>
        <w:rPr/>
      </w:pPr>
      <w:r>
        <w:rPr/>
        <w:t>Создание данной интегрированной структуры на базе "Мосхимфармпрепараты" возможно путем приобретения контрольных пакетов акций частных компаний в собственность Государственного акционерного общества "Мосхимфармпрепараты", а также присоединения предприятий, находящихся в государственной собственности с дальнейшим переходом на единую акцию.</w:t>
      </w:r>
    </w:p>
    <w:p>
      <w:pPr>
        <w:pStyle w:val="Normal"/>
        <w:ind w:firstLine="850"/>
        <w:rPr/>
      </w:pPr>
      <w:r>
        <w:rPr/>
        <w:t>Механизм реализации данного проекта, нам представляется, состоит из следующих этапов.</w:t>
      </w:r>
    </w:p>
    <w:p>
      <w:pPr>
        <w:pStyle w:val="Normal"/>
        <w:ind w:firstLine="850"/>
        <w:rPr/>
      </w:pPr>
      <w:r>
        <w:rPr/>
        <w:t>Этап первый – это интеграция с существующими государственными организациями, что позволит сконцентрировать весь потенциал, оставшийся потенциал научно-исследовательских структур, и таким образом исключить дублирование и размывание финансовых ресурсов. Данная форма взаимодействия науки и производителя позволит уменьшить зависимость от импортных препаратов и обеспечить выход на рынок все-таки хотя бы нескольких новых российских оригинальных препаратов.</w:t>
      </w:r>
    </w:p>
    <w:p>
      <w:pPr>
        <w:pStyle w:val="Normal"/>
        <w:ind w:firstLine="850"/>
        <w:rPr/>
      </w:pPr>
      <w:r>
        <w:rPr/>
        <w:t xml:space="preserve">Второй этап – это приобретение контрольных пакетов акций ряда фармацевтических частных производителей. В настоящее время ситуация в фармбизнесе складывается таким образом, что укрупнение может позволить компаниям выжить. То есть, как я уже сказал, укрупнение все равно будет происходить либо со стороны иностранных компаний, либо среди российских производителей. </w:t>
      </w:r>
    </w:p>
    <w:p>
      <w:pPr>
        <w:pStyle w:val="Normal"/>
        <w:ind w:firstLine="850"/>
        <w:rPr/>
      </w:pPr>
      <w:r>
        <w:rPr/>
        <w:t xml:space="preserve">В-третьих, данная компания позволит построить на новой производственной площадке новое предприятие, которое будет соответствовать стандарту </w:t>
      </w:r>
      <w:r>
        <w:rPr>
          <w:lang w:val="en-US"/>
        </w:rPr>
        <w:t>GMP</w:t>
      </w:r>
      <w:r>
        <w:rPr/>
        <w:t xml:space="preserve"> не частично, а полностью. Безусловно, этот этап будет очень дорогостоящий, потому что необходимое строительство потребуется производить на новом оборудовании по самым последним технологиям.</w:t>
      </w:r>
    </w:p>
    <w:p>
      <w:pPr>
        <w:pStyle w:val="Normal"/>
        <w:ind w:firstLine="850"/>
        <w:rPr/>
      </w:pPr>
      <w:r>
        <w:rPr/>
        <w:t xml:space="preserve">Вхождение в состав холдинга в качестве формирующего ядра "Мосхимфармпрепараты" позволит довести весь цикл инновационной деятельности, я уже об этом сказал, от разработок до вывода препаратов на рынок. По нашим оценкам, приобретение контрольных пакетов потребует инвестиций в размере где-то 7–8 млрд. рублей, это ориентировочные цифры. Причем если данные решения будут приняты, то работа по созданию такой интегрированной структуры может завершиться уже в течение ближайшего года. То есть в 2008 году мы можем получить на рынке достаточно большую операционную компанию с объемом продаж где-то в районе 20–25 млрд. рублей и с должной оценочной стоимостью. </w:t>
      </w:r>
    </w:p>
    <w:p>
      <w:pPr>
        <w:pStyle w:val="Normal"/>
        <w:ind w:firstLine="850"/>
        <w:rPr/>
      </w:pPr>
      <w:r>
        <w:rPr/>
        <w:t xml:space="preserve">Финансирование предлагаемой программы – вот, собственно говоря, чем отличается наша концепция от тех, которые постоянно гуляют в разных изданиях. Финансирование мы предлагаем осуществлять путем привлечения долгосрочных кредитных ресурсов в госбанках под обеспечение приобретаемых активов и под обеспечение той государственной собственности, которая сейчас имеется. В дальнейшем привлеченные средства могут быть возвращены либо за счет прибыли вновь создаваемой структуры, либо за счет реализации программы </w:t>
      </w:r>
      <w:r>
        <w:rPr>
          <w:lang w:val="en-US"/>
        </w:rPr>
        <w:t>IPO</w:t>
      </w:r>
      <w:r>
        <w:rPr/>
        <w:t xml:space="preserve"> головной компании. Я понимаю, это сложно, но это вполне реальный процесс.</w:t>
      </w:r>
    </w:p>
    <w:p>
      <w:pPr>
        <w:pStyle w:val="Normal"/>
        <w:ind w:firstLine="850"/>
        <w:rPr/>
      </w:pPr>
      <w:r>
        <w:rPr/>
        <w:t>Таким образом, создание контролируемого государством, стопроцентно контролируемого государством крупного фармацевтического холдинга позволит обеспечить, во-первых, участие в формировании механизма реализации национального проекта "Здоровье" в части повышения доступности высокотехнологичных видов медицинской помощи, снивелирует зависимость от иностранных компаний в наиболее важных сегментах рынка; во-вторых, позволит обеспечить проведение взвешенной контролируемой политики ценообразования на лекарственные препараты, будет гарантирована их доступность для широких слоев населения. То есть государство вполне может регулировать цены у своего собственного крупного российского производителя, ничего в этом нет особенного.</w:t>
      </w:r>
    </w:p>
    <w:p>
      <w:pPr>
        <w:pStyle w:val="Normal"/>
        <w:ind w:firstLine="850"/>
        <w:rPr/>
      </w:pPr>
      <w:r>
        <w:rPr/>
        <w:t>Таким образом, государство, если эта программа будет реализована, сможет контролировать порядка 15 процентов российского фармацевтического рынка и через эти 15 процентов осуществлять уже какие-то свои программы и какую-то свою работу на рынке. Поэтому я обращаюсь к уважаемому собранию, очень приятно, что у меня есть возможность выступить на сегодняшних слушаниях. Я прошу поддержать наш проект, потому что если этого не будет сделано в ближайшие месяцы, то как идет процесс создания различных проектов год, так он и будет продолжаться, не знаю, до какой степени, в результате, очень опять-таки этого боюсь, родится некая холдинговая структура, которая непонятным образом где-то родится и непонятным образом будет существовать, а потом мы будем итоги подводить, что это было сделано только для каких-то непонятных интересов. Спасибо за внимание.</w:t>
      </w:r>
    </w:p>
    <w:p>
      <w:pPr>
        <w:pStyle w:val="Normal"/>
        <w:ind w:firstLine="850"/>
        <w:rPr/>
      </w:pPr>
      <w:r>
        <w:rPr>
          <w:b/>
        </w:rPr>
        <w:t>Б.И. </w:t>
      </w:r>
      <w:r>
        <w:rPr>
          <w:b/>
          <w:caps/>
        </w:rPr>
        <w:t>Шпигель</w:t>
      </w:r>
    </w:p>
    <w:p>
      <w:pPr>
        <w:pStyle w:val="Normal"/>
        <w:ind w:firstLine="850"/>
        <w:rPr/>
      </w:pPr>
      <w:r>
        <w:rPr/>
        <w:t xml:space="preserve">Спасибо, коллеги. </w:t>
      </w:r>
    </w:p>
    <w:p>
      <w:pPr>
        <w:pStyle w:val="Normal"/>
        <w:ind w:firstLine="850"/>
        <w:rPr/>
      </w:pPr>
      <w:r>
        <w:rPr/>
        <w:t>У нас осталось достаточно мало времени.</w:t>
      </w:r>
    </w:p>
    <w:p>
      <w:pPr>
        <w:pStyle w:val="Normal"/>
        <w:ind w:firstLine="850"/>
        <w:rPr/>
      </w:pPr>
      <w:r>
        <w:rPr/>
        <w:t>Слово предоставляется Агееву Владимиру Васильевичу, генеральному директору ЗАО "Здоровье".</w:t>
      </w:r>
    </w:p>
    <w:p>
      <w:pPr>
        <w:pStyle w:val="Normal"/>
        <w:ind w:firstLine="850"/>
        <w:rPr>
          <w:b/>
          <w:b/>
        </w:rPr>
      </w:pPr>
      <w:r>
        <w:rPr>
          <w:b/>
        </w:rPr>
        <w:t>В.В. АГЕЕВ</w:t>
      </w:r>
    </w:p>
    <w:p>
      <w:pPr>
        <w:pStyle w:val="Normal"/>
        <w:ind w:firstLine="850"/>
        <w:rPr/>
      </w:pPr>
      <w:r>
        <w:rPr/>
        <w:t>Уважаемые коллеги, мы знаем, что рынок фармацевтической промышленности очень строго отрегулирован государством. Здесь не всегда, может быть, правильно говорить о тех рыночных механизмах, которые существуют в других отраслях промышленности, во всех странах мира государственное регулирование присутствует очень жестко. Безусловно, меры, которые сегодня разработаны, что было в течение последних двух лет, ассоциация российских фармпроизводителей, как говорится, в одну точку долбила, и результат сегодня налицо: и Минздрав, и Федеральное Собрание, и Росздравнадзор поддерживают именно ту позицию, которую заняли российские производители.</w:t>
      </w:r>
    </w:p>
    <w:p>
      <w:pPr>
        <w:pStyle w:val="Normal"/>
        <w:ind w:firstLine="850"/>
        <w:rPr/>
      </w:pPr>
      <w:r>
        <w:rPr/>
        <w:t>Правильно было отмечено, что федеральный закон № 94 в общем-то внес смуту в сознание иностранных производителей по переносу своего производства на территорию Российской Федерации, подорвал, как говорится, авторитет наших отечественных производителей. На своем примере могу сказать, что когда было продекларировано о том, что на государственных тендерах будет приоритет отдаваться российским производителям, то к нам потянулись иностранные компании по переносу производства. Как только закон был принят, только они поняли, что все это, как говорится, ушло в небытие, так и сразу же, несмотря на все положительные аудиты, которые были проведены, они свернули эту кампанию по переносу производства.</w:t>
      </w:r>
    </w:p>
    <w:p>
      <w:pPr>
        <w:pStyle w:val="Normal"/>
        <w:ind w:firstLine="850"/>
        <w:rPr/>
      </w:pPr>
      <w:r>
        <w:rPr/>
        <w:t xml:space="preserve">Когда мы говорим о том, что иностранцы придут к нам в Российскую Федерацию со своим производством, то мы должны четко понимать, что они всегда… если раньше ставили, как говорится, во главу угла лозунг "У вас нет </w:t>
      </w:r>
      <w:r>
        <w:rPr>
          <w:lang w:val="en-US"/>
        </w:rPr>
        <w:t>GMP</w:t>
      </w:r>
      <w:r>
        <w:rPr/>
        <w:t xml:space="preserve">", то теперь при наличии, например, </w:t>
      </w:r>
      <w:r>
        <w:rPr>
          <w:lang w:val="en-US"/>
        </w:rPr>
        <w:t>GMP</w:t>
      </w:r>
      <w:r>
        <w:rPr/>
        <w:t xml:space="preserve"> на нашем предприятии, они ссылаются на то, что у российского производителя нет никаких преимуществ. И эта игра будет продолжаться достаточно долго, потому что все играют в свою экономику. Для них экономика понятна: зачем переносить производство, соответственно, за этим следует снижение цены, как правило, на 10–15 процентов, им это не выгодно.</w:t>
      </w:r>
    </w:p>
    <w:p>
      <w:pPr>
        <w:pStyle w:val="Normal"/>
        <w:ind w:firstLine="850"/>
        <w:rPr/>
      </w:pPr>
      <w:r>
        <w:rPr/>
        <w:t xml:space="preserve">Мне пришлось побывать на многих предприятиях Европы в тот момент, когда мы готовились к переходу на стандарт </w:t>
      </w:r>
      <w:r>
        <w:rPr>
          <w:lang w:val="en-US"/>
        </w:rPr>
        <w:t>GMP</w:t>
      </w:r>
      <w:r>
        <w:rPr/>
        <w:t xml:space="preserve"> и при получении сертификата. Скажу, что соотношение 50 на 50: 50 процентов заводов соответствуют </w:t>
      </w:r>
      <w:r>
        <w:rPr>
          <w:lang w:val="en-US"/>
        </w:rPr>
        <w:t>GMP</w:t>
      </w:r>
      <w:r>
        <w:rPr/>
        <w:t>, 50 – нет. Но все процессы описаны своими оперативными стандартами, оперативными процедурами, а система контроля качества организована достаточно жестко.</w:t>
      </w:r>
    </w:p>
    <w:p>
      <w:pPr>
        <w:pStyle w:val="Normal"/>
        <w:ind w:firstLine="850"/>
        <w:rPr/>
      </w:pPr>
      <w:r>
        <w:rPr/>
        <w:t xml:space="preserve">Когда мы с вами говорим про </w:t>
      </w:r>
      <w:r>
        <w:rPr>
          <w:lang w:val="en-US"/>
        </w:rPr>
        <w:t>GMP</w:t>
      </w:r>
      <w:r>
        <w:rPr/>
        <w:t xml:space="preserve">, выхватываем одно звено из цепочки фармацевтического качества. Мы говорим о том, что надо обеспечить население качественными лекарственными средствами. Но как это качество можно обеспечить, если у нас нет уполномоченных по качеству, если не внедрена система качества на предприятиях? То есть эта система </w:t>
      </w:r>
      <w:r>
        <w:rPr>
          <w:lang w:val="en-US"/>
        </w:rPr>
        <w:t>GMP</w:t>
      </w:r>
      <w:r>
        <w:rPr/>
        <w:t xml:space="preserve"> предусматривает достаточно жесткий, серьезный механизм контроля качества выпускаемой продукции. Мы можем открыть "Фармвестник", там регулярно печатаются, по крайней мере, раньше достаточно часто печатались серии, назывались и предприятия, у которых с рынка изъята продукция по каким-то критериям качества.</w:t>
      </w:r>
    </w:p>
    <w:p>
      <w:pPr>
        <w:pStyle w:val="Normal"/>
        <w:ind w:firstLine="850"/>
        <w:rPr/>
      </w:pPr>
      <w:r>
        <w:rPr/>
        <w:t>Но давайте проанализируем, что после этого предпринималось. Ну, напечатали в "Фармвестнике" или еще в каком-то издании, и Росздравнадзор регулярно вывешивает на сайте, какие серии препаратов изъяты. А что дальше за этим следует? Какое-то предприятие лишили лицензии, какую-то организацию наказали? Результата нет, то есть работа ради работы, которая не имеет никакого "выхлопа".</w:t>
      </w:r>
    </w:p>
    <w:p>
      <w:pPr>
        <w:pStyle w:val="Normal"/>
        <w:ind w:firstLine="850"/>
        <w:rPr/>
      </w:pPr>
      <w:r>
        <w:rPr/>
        <w:t xml:space="preserve">Если не будем вводить систему уполномоченных по качеству не только на предприятиях, но и в аптеках, мы никогда не наведем порядок на фармрынке. Потому что наличие существующих "гаражных" производств, которые делают поддельные препараты, они же востребованы рыночными механизмами, аптеками. Если аптеки их берут на реализацию и ими торгуют, то, не наведя порядка в этом звене, защитить отечественного производителя по качеству практически невозможно. То есть без налаживания системы контроля качества и введения института уполномоченных по качеству мы практически результата с вами не добьемся. А гаражные производства и левые препараты, которые организовывают демпинг на рынке, подрывают нормальное развитие предприятий, которые хотят перейти на систему </w:t>
      </w:r>
      <w:r>
        <w:rPr>
          <w:lang w:val="en-US"/>
        </w:rPr>
        <w:t>GMP</w:t>
      </w:r>
      <w:r>
        <w:rPr/>
        <w:t>, развитие новых технологических процессов и разработку новых препаратов.</w:t>
      </w:r>
    </w:p>
    <w:p>
      <w:pPr>
        <w:pStyle w:val="Normal"/>
        <w:ind w:firstLine="850"/>
        <w:rPr/>
      </w:pPr>
      <w:r>
        <w:rPr/>
        <w:t xml:space="preserve">Мы с вами видели, как бездарно Росздравнадзор проиграл дело Брынцалову по качеству, и 40 тысяч рублей, которые Брынцалов заплатил, это насмешка и над государством, и над всеми добросовестными производителями. Когда ведется разговор о том, что если есть предприятия, которые соответствуют стандарту </w:t>
      </w:r>
      <w:r>
        <w:rPr>
          <w:lang w:val="en-US"/>
        </w:rPr>
        <w:t>GMP</w:t>
      </w:r>
      <w:r>
        <w:rPr/>
        <w:t xml:space="preserve">, то здесь есть основание у любого контрольного органа спросить, а откуда, уважаемые друзья, у вас, к примеру, оборудование, как оно поставлялось на завод? То есть сертификат происхождения, легальность ввоза этого оборудования, соответственно, это легализация предприятия. Тот же Брынцалов, возил оборудование как запчасти по серым схемам. И с Брынцалова фактически начинается дискредитация стандарта </w:t>
      </w:r>
      <w:r>
        <w:rPr>
          <w:lang w:val="en-US"/>
        </w:rPr>
        <w:t>GMP</w:t>
      </w:r>
      <w:r>
        <w:rPr/>
        <w:t xml:space="preserve"> в России. Вы видели все рекламу: "</w:t>
      </w:r>
      <w:r>
        <w:rPr>
          <w:lang w:val="en-US"/>
        </w:rPr>
        <w:t>GMP</w:t>
      </w:r>
      <w:r>
        <w:rPr/>
        <w:t xml:space="preserve"> — номер один". Нет </w:t>
      </w:r>
      <w:r>
        <w:rPr>
          <w:lang w:val="en-US"/>
        </w:rPr>
        <w:t>GMP</w:t>
      </w:r>
      <w:r>
        <w:rPr/>
        <w:t xml:space="preserve">, нет сертификата происхождения оборудования, все постройки незаконные, и мы с вами дискредитировали на собственном рынке всю систему </w:t>
      </w:r>
      <w:r>
        <w:rPr>
          <w:lang w:val="en-US"/>
        </w:rPr>
        <w:t>GMP</w:t>
      </w:r>
      <w:r>
        <w:rPr/>
        <w:t>.</w:t>
      </w:r>
    </w:p>
    <w:p>
      <w:pPr>
        <w:pStyle w:val="Normal"/>
        <w:ind w:firstLine="850"/>
        <w:rPr/>
      </w:pPr>
      <w:r>
        <w:rPr/>
        <w:t>Вопрос, касающийся иностранных производителей. Сегодня им достаточно легко и быстро зарегистрировать собственные препараты в Российской Федерации. Мы, отечественные производители, в этом отношении не просто проигрываем, но что начинается дальше? Условно какая-то компания заявила, подала досье в Росздравнадзор, зарегистрировала препарат, а дальше-то у них тоже процесс идет закрытия, переноса производства, происходит трансферт производства внутри компании. Препарат уже перемещается с одной площадки на другую, а качество при этом не всегда соответствует высоким критериям. Но российская сторона уже этот процесс проконтролировать не в состоянии, практически мы его и не контролируем. Например, какое-то предприятие, сидящее здесь, попробует перенести какой-то свой препарат с площадки на площадку, на другое производство. Нам, соответственно, надо пройти всю процедуру перерегистрации заново. То есть трансферт продукта с площадки на площадку — это фактически потеря рынка этого препарата.</w:t>
      </w:r>
    </w:p>
    <w:p>
      <w:pPr>
        <w:pStyle w:val="Normal"/>
        <w:ind w:firstLine="850"/>
        <w:rPr/>
      </w:pPr>
      <w:r>
        <w:rPr/>
        <w:t>Безусловно, предложение о том, что необходимо контролировать иностранных производителей, имеет под собой реальную основу, и эту процедуру необходимо поддерживать. Дальше хотелось бы сказать, что многие меры, которые сегодня можно предпринять, не обязательно принимать в виде закона, это в состоянии сделать самостоятельно и Минздравсоцразвития, что касается по крайней мере вопросов по регистрации и контролю за иностранными производителями.</w:t>
      </w:r>
    </w:p>
    <w:p>
      <w:pPr>
        <w:pStyle w:val="Normal"/>
        <w:ind w:firstLine="850"/>
        <w:rPr/>
      </w:pPr>
      <w:r>
        <w:rPr/>
        <w:t xml:space="preserve">Сегодня стоит вопрос о вступлении в ВТО и о том, как будет с российской промышленностью – останется она, нет ли, и в каком виде останется. Можно конечно, бороться за крупные предприятия, да, их жалко, с одной стороны, но посмотрите, что у нас было по автопрому. Лоббисты от автопрома долго поддерживали "АвтоВАЗ", сдерживали приход на российский рынок иностранных производителей. Сняло государство эту опеку с "АвтоВАЗа", в страну пошли иностранные производители. Все равно мы с вами, сидящие здесь в зале, наверняка не приехали сюда на "Жигулях". И такая же ситуация ждет российскую фармпромышленность. Никто не будет кушать наши таблетки, принимать эти таблетки, которые не имеют достойного качества. И этот процесс наступил, он неизбежен. Или у нас останется 20–25 заводов, которые соответствуют стандарту </w:t>
      </w:r>
      <w:r>
        <w:rPr>
          <w:lang w:val="en-US"/>
        </w:rPr>
        <w:t>GMP</w:t>
      </w:r>
      <w:r>
        <w:rPr/>
        <w:t>, или мы будем кормить население некачественной продукцией. Давайте взвесим, что у нас с одной стороны весов, и что – с другой.</w:t>
      </w:r>
    </w:p>
    <w:p>
      <w:pPr>
        <w:pStyle w:val="Normal"/>
        <w:ind w:firstLine="850"/>
        <w:rPr/>
      </w:pPr>
      <w:r>
        <w:rPr/>
        <w:t xml:space="preserve">Да, мы можем сохранить условно Туймазинский завод, который производит медицинское стекло, которое плавает потом во всех флаконах и инъекциях, но кому это надо-то? У нас три процента населения – подопытные кролики, русская рулетка, и кому попадет микрочастица, которая остается в этих ампулах при внутривенном введении, никто не знает. И мое предложение такое: </w:t>
      </w:r>
      <w:r>
        <w:rPr>
          <w:lang w:val="en-US"/>
        </w:rPr>
        <w:t>GMP</w:t>
      </w:r>
      <w:r>
        <w:rPr/>
        <w:t xml:space="preserve"> сегодня — это, как кибернетика. Мы можем не признавать с вами. Так, что, надо водить </w:t>
      </w:r>
      <w:r>
        <w:rPr>
          <w:lang w:val="en-US"/>
        </w:rPr>
        <w:t>GMP</w:t>
      </w:r>
      <w:r>
        <w:rPr/>
        <w:t xml:space="preserve"> или не надо? Мы один раз уже проходили это и на грабли эти наступали. Кибернетику не признавали, а "Майкрософт" сегодня лидер во всем мире, и зарабатывает огромные "бабки" Гейтс. А мы точно так же наступим на эти же грабли: не вводя </w:t>
      </w:r>
      <w:r>
        <w:rPr>
          <w:lang w:val="en-US"/>
        </w:rPr>
        <w:t>GMP</w:t>
      </w:r>
      <w:r>
        <w:rPr/>
        <w:t>, мы потеряем не просто рынок в Российской Федерации, но мы потеряем вообще все остальное.</w:t>
      </w:r>
    </w:p>
    <w:p>
      <w:pPr>
        <w:pStyle w:val="Normal"/>
        <w:rPr/>
      </w:pPr>
      <w:r>
        <w:rPr/>
        <w:t xml:space="preserve">Сегодня нас не пускают уже на рынки других стран. При регистрации спрашивают: "Есть у вас, ребята, </w:t>
      </w:r>
      <w:r>
        <w:rPr>
          <w:lang w:val="en-US"/>
        </w:rPr>
        <w:t>GMP</w:t>
      </w:r>
      <w:r>
        <w:rPr/>
        <w:t xml:space="preserve"> или нет? А чье у вас </w:t>
      </w:r>
      <w:r>
        <w:rPr>
          <w:lang w:val="en-US"/>
        </w:rPr>
        <w:t>GMP</w:t>
      </w:r>
      <w:r>
        <w:rPr/>
        <w:t xml:space="preserve">? А, российское?.. Да нет такого, российского, </w:t>
      </w:r>
      <w:r>
        <w:rPr>
          <w:lang w:val="en-US"/>
        </w:rPr>
        <w:t>GMP</w:t>
      </w:r>
      <w:r>
        <w:rPr/>
        <w:t xml:space="preserve">, должно быть </w:t>
      </w:r>
      <w:r>
        <w:rPr>
          <w:lang w:val="en-US"/>
        </w:rPr>
        <w:t>GMP</w:t>
      </w:r>
      <w:r>
        <w:rPr/>
        <w:t xml:space="preserve"> Евросоюза". Тогда вопрос гармонизации законодательства – раз. И главный вопрос, который сегодня требует поддержки и Федерального Собрания, и Минздрава, и МИДа, и министерства экономики, и министерства энергетики, – это то, чтобы отечественных производителей поддерживали и лоббировали на рынках других стран. Вот эта политика на сегодняшний день практически отсутствует.</w:t>
      </w:r>
    </w:p>
    <w:p>
      <w:pPr>
        <w:pStyle w:val="Normal"/>
        <w:rPr/>
      </w:pPr>
      <w:r>
        <w:rPr/>
        <w:t>Мы с вами никуда, кроме СНГ, попасть со своими препаратами не можем. Поэтому вот эта государственная политика, если она будет развиваться, то тогда мы с вами не будем блокированы в коммунальной квартире керогазом, с теми предприятиями, которые сегодня на нашем поле присутствуют, а мы создадим возможности для развития. Рынки сбыта позволят поднять капитализацию предприятий, позволят развиваться им и вкладывать средства в новые технологии и в разработку новых препаратов.</w:t>
      </w:r>
    </w:p>
    <w:p>
      <w:pPr>
        <w:pStyle w:val="Normal"/>
        <w:rPr/>
      </w:pPr>
      <w:r>
        <w:rPr/>
        <w:t>И отдельно конкретно выскажу свою точку зрения по поводу государственных холдингов. Моя позиция – уважаемые друзья, создавайте государственные холдинги, только государство в братскую могилу не втягивайте. Потому что то, что касается, и то, какие разговоры идут… любой холдинг предусматривает, любое слияние, поглощение предусматривает две вещи – синергетический эффект и повышение капитализации. Ни того, ни другого не происходит, зато о чем-то мы говорим. То есть, если мы хотим выглядеть, как в мультфильме про 38 попугаев, в попугаях мы длиннее. Этот холдинг – как раз наглядная картинка из этого мультфильма.</w:t>
      </w:r>
    </w:p>
    <w:p>
      <w:pPr>
        <w:pStyle w:val="Normal"/>
        <w:rPr/>
      </w:pPr>
      <w:r>
        <w:rPr>
          <w:b/>
        </w:rPr>
        <w:t>Б.И. </w:t>
      </w:r>
      <w:r>
        <w:rPr>
          <w:b/>
          <w:caps/>
        </w:rPr>
        <w:t>Шпигель</w:t>
      </w:r>
    </w:p>
    <w:p>
      <w:pPr>
        <w:pStyle w:val="Normal"/>
        <w:rPr/>
      </w:pPr>
      <w:r>
        <w:rPr/>
        <w:t>Уважаемые коллеги, Иван Иванович, буквально пару минут, если можно. Потому что у нас в этом зале сейчас начнется режимное мероприятие и его нужно подготовить. Поэтому, если есть, у нас осталась пара человек, поэтому я, коллеги, прошу по проекту рекомендаций конкретно. Потому что нам через пять минут ровно нужно закончить.</w:t>
      </w:r>
    </w:p>
    <w:p>
      <w:pPr>
        <w:pStyle w:val="Normal"/>
        <w:rPr>
          <w:b/>
          <w:b/>
        </w:rPr>
      </w:pPr>
      <w:r>
        <w:rPr>
          <w:b/>
        </w:rPr>
        <w:t>ИЗ ЗАЛА</w:t>
      </w:r>
    </w:p>
    <w:p>
      <w:pPr>
        <w:pStyle w:val="Normal"/>
        <w:rPr/>
      </w:pPr>
      <w:r>
        <w:rPr/>
        <w:t>Уважаемые коллеги, очень плохо, когда ты работаешь в одной отрасли в руководящей должности 20 лет. Потому что сегодня – как страницы книги перелистываешь, 20 раз прочитанные.</w:t>
      </w:r>
    </w:p>
    <w:p>
      <w:pPr>
        <w:pStyle w:val="Normal"/>
        <w:rPr/>
      </w:pPr>
      <w:r>
        <w:rPr/>
        <w:t xml:space="preserve">Все те же проблемы: поддержка отечественного производителя, таможенные пошлины, прочее и прочее – все это мы уже много-много лет и в разных залах слушаем. Изменилось за эти годы, наверное, только одно: появилось новое пугало в виде ВТО. Раньше было </w:t>
      </w:r>
      <w:r>
        <w:rPr>
          <w:lang w:val="en-US"/>
        </w:rPr>
        <w:t>GMP</w:t>
      </w:r>
      <w:r>
        <w:rPr/>
        <w:t>, но тоже из трех букв, теперь ВТО из трех букв. Вот единственное, что меняется!</w:t>
      </w:r>
    </w:p>
    <w:p>
      <w:pPr>
        <w:pStyle w:val="Normal"/>
        <w:rPr/>
      </w:pPr>
      <w:r>
        <w:rPr/>
        <w:t>И очень плохо, что, когда мы начинаем работу в этом направлении, говоря о поддержке отечественных производителей, мы не проводим элементарного анализа постановлений Правительства, Государственной Думы, Совета Федерации, а что же делалось в этом направлении три года, пять лет назад, почему ничего не доведено до конца и почему мы имеем то в отечественном производстве, что имеем на сегодняшний день? Каковы его роль и место в обеспечении народонаселения России лекарственными препаратами? А итоги-то на самом деле плачевные.</w:t>
      </w:r>
    </w:p>
    <w:p>
      <w:pPr>
        <w:pStyle w:val="Normal"/>
        <w:rPr/>
      </w:pPr>
      <w:r>
        <w:rPr/>
        <w:t>Я хотел бы тоже буквально тезисно на нескольких моментах остановиться. Вопрос о регистрации субстанций. Много раз затрагивался, много лет обсуждается, постоянно делается все, чтобы все осталось так, как есть. До сегодняшнего дня в вопросах регулирования обращения субстанций действует ОСТ-42.2.72 от 1972 года. Этим ОСТом, напомню вам, предусматривается, что если срок годности субстанции менее трех лет, то можно использовать только субстанцию с остаточным сроком или с истекшим сроком 20 процентов. Если более трех лет, то 30 процентов.</w:t>
      </w:r>
    </w:p>
    <w:p>
      <w:pPr>
        <w:pStyle w:val="Normal"/>
        <w:rPr/>
      </w:pPr>
      <w:r>
        <w:rPr/>
        <w:t>Возникает резонный вопрос: а что же такое тогда понятие срока годности субстанции? Три года или 20 процентов от трех лет? Более трех лет или 30 процентов? Нигде такие положения не действуют по субстанциям. Мало того, во всех документах, которые регулируют обращение субстанций там, за пределами России, четко записано, что по истечении срока годности, обращаю ваше внимание, срока годности на субстанцию, разрешается переконтроль и, в случае положительного результата, использование субстанции в производстве. Не я это придумал, это те люди, которые обеспечивают высококачественными продуктами наше российское здравоохранение, это они придумали.</w:t>
      </w:r>
    </w:p>
    <w:p>
      <w:pPr>
        <w:pStyle w:val="Normal"/>
        <w:ind w:firstLine="850"/>
        <w:rPr/>
      </w:pPr>
      <w:r>
        <w:rPr/>
        <w:t xml:space="preserve">Буквально два слова по </w:t>
      </w:r>
      <w:r>
        <w:rPr>
          <w:lang w:val="en-US"/>
        </w:rPr>
        <w:t>GMP</w:t>
      </w:r>
      <w:r>
        <w:rPr/>
        <w:t xml:space="preserve">. Здесь очень разные мнения звучали. Борис Исаакович одного мнения придерживается, были и альтернативные мнения. У меня тоже были определенные колебания, они, наверное, сейчас остались. Но тем не менее я думаю, что все-таки должна быть формализована дата перехода. Вот она здесь была озвучена – с 1 января 2009 года. Это ведь не означает закрытия предприятия, мы же прекрасно отдаем себе отчет. Конечно, какое-то количество предприятий, которые не делают движений в области внедрения таких стандартов, должно быть закрыто, и никакого ущерба для здравоохранения и многих других вопросов не будет. </w:t>
      </w:r>
    </w:p>
    <w:p>
      <w:pPr>
        <w:pStyle w:val="Normal"/>
        <w:ind w:firstLine="850"/>
        <w:rPr/>
      </w:pPr>
      <w:r>
        <w:rPr/>
        <w:t xml:space="preserve">Но все-таки принцип должен быть о том, что… Понимаете, мы почему-то </w:t>
      </w:r>
      <w:r>
        <w:rPr>
          <w:lang w:val="en-US"/>
        </w:rPr>
        <w:t>GMP</w:t>
      </w:r>
      <w:r>
        <w:rPr/>
        <w:t xml:space="preserve"> все время сводим к железу. Вот если мы миллиарды долларов вложили в железо, значит, у нас есть </w:t>
      </w:r>
      <w:r>
        <w:rPr>
          <w:lang w:val="en-US"/>
        </w:rPr>
        <w:t>GMP</w:t>
      </w:r>
      <w:r>
        <w:rPr/>
        <w:t xml:space="preserve">. Вот здесь я разделяю мнение Бориса Исааковича, что должна работать система управления качеством продукции. Это основной элемент, моральный, нравственный, какой угодно, и фактический. А дальше, после 2009 года, уже должны действовать какие-то графики, планы мероприятий с конкретными сроками, с конкретным финансированием по внедрению уже и железа. </w:t>
      </w:r>
    </w:p>
    <w:p>
      <w:pPr>
        <w:pStyle w:val="Normal"/>
        <w:ind w:firstLine="850"/>
        <w:rPr/>
      </w:pPr>
      <w:r>
        <w:rPr/>
        <w:t xml:space="preserve">Здесь, конечно, есть определенное противоречие и оно сегодня тоже прозвучало. С одной стороны, государство свои требования по отношению к нам умеет отстаивать, и оно нас давит по полной программе. Как только мы даем согласие на выполнение требований государства, но просим оговорить это какими-то условиями, то, что мы называем преференциями, государство тут же отказывается, потирает руки и говорит: давайте ребята, мы вам очередной барьер поставили, мы будем смотреть со стороны, как вы с этим справитесь. Думаю, это не самый верный подход, и правильно, что это нашло отражение в наших материалах. </w:t>
      </w:r>
    </w:p>
    <w:p>
      <w:pPr>
        <w:pStyle w:val="Normal"/>
        <w:ind w:firstLine="850"/>
        <w:rPr/>
      </w:pPr>
      <w:r>
        <w:rPr/>
        <w:t xml:space="preserve">Два слова об интеллектуальной собственности. Вопрос, наверное, очень важный. Но здесь, Борис Исаакович, я бы отметил не только тот аспект, о котором здесь говорилось. Конечно, совершенно неправильная ситуация. Приведу такой пример. Сразу после войны "Акрихин" освоил производство субстанции изонеазида и в 1951 году освоил производство известных таблетированных форм изонеазида: и маленьких таблеток детских, и больших. Четыре года назад мальчики, которые еще в 1951 году не родились, когда мы уже знали, что такое изонеазид, они совершенно спокойно получают патент на изонеазид и диктуют "Акрихину", который занимается производством изонеазида более полувека, что, ребята, вы не имеете права производить изонеазид. Я думаю, что надо от стенаний просто переходить к каким-то решительным действиям, это просто недопустимо, как недопустим и другой момент. Мы разрабатываем, комбинируя, положим, препараты, разрабатываем состав, патентуем состав на полном законном основании. Мы имеем право на это, мы защищаем свою интеллектуальную собственность. Мы действительно какие-то инновационные моменты заложили в состав этого продукта. И вдруг на рынке появляется совершенно аналогичный препарат. При этом на стадии обсуждения, включать – не включать этот препарат в список, выясняется, что не надо для этого препарата проводить никаких дополнительных исследований, состав же полностью соответствует "акрихиновскому". "Акрехин"-то прошел это. Зачем это делать? А разве это не удар по интеллектуальной собственности? Я думаю, Андрей Леонидович, это должно быть не на стадии, когда уже препарат появился на рынке, а на стадии регистрации такие вещи должны пресекаться. Тогда есть смысл говорить о полезности или вреде этой регистрации. Спасибо. Вот основные моменты. </w:t>
      </w:r>
    </w:p>
    <w:p>
      <w:pPr>
        <w:pStyle w:val="Normal"/>
        <w:ind w:firstLine="850"/>
        <w:rPr/>
      </w:pPr>
      <w:r>
        <w:rPr>
          <w:b/>
        </w:rPr>
        <w:t>Б.И. </w:t>
      </w:r>
      <w:r>
        <w:rPr>
          <w:b/>
          <w:caps/>
        </w:rPr>
        <w:t>Шпигель</w:t>
      </w:r>
    </w:p>
    <w:p>
      <w:pPr>
        <w:pStyle w:val="Normal"/>
        <w:ind w:firstLine="850"/>
        <w:rPr/>
      </w:pPr>
      <w:r>
        <w:rPr/>
        <w:t xml:space="preserve">Спасибо большое. Я хотел дать для заключения пару минут буквально Кузину Борису Петровичу, руководителю "Роспотребнадзора". </w:t>
      </w:r>
    </w:p>
    <w:p>
      <w:pPr>
        <w:pStyle w:val="Normal"/>
        <w:ind w:firstLine="850"/>
        <w:rPr/>
      </w:pPr>
      <w:r>
        <w:rPr>
          <w:b/>
        </w:rPr>
        <w:t>Б.П. КУЗИН</w:t>
      </w:r>
    </w:p>
    <w:p>
      <w:pPr>
        <w:pStyle w:val="Normal"/>
        <w:ind w:firstLine="850"/>
        <w:rPr/>
      </w:pPr>
      <w:r>
        <w:rPr/>
        <w:t xml:space="preserve">Уважаемый Борис Исаакович, уважаемые слушатели! Я хочу остановиться на проблеме, которая у нас существует с медицинскими имуннобиологическими препаратами. Это особая группа препаратов, которая имеет исключительно большое значение в биологической безопасности, то есть не надо никому здесь ничего объяснять. </w:t>
      </w:r>
    </w:p>
    <w:p>
      <w:pPr>
        <w:pStyle w:val="Normal"/>
        <w:ind w:firstLine="850"/>
        <w:rPr/>
      </w:pPr>
      <w:r>
        <w:rPr/>
        <w:t>Препараты, которые у нас используются в национальном календаре, и препараты, которые идут на национальный проект "Здоровье", в настоящее время на 80 процентов выпускаются отечественной промышленностью. Я имею в виду вакцины, которые используются практически во всех регионах, ими прививается до 60 процентов нашего населения.</w:t>
      </w:r>
    </w:p>
    <w:p>
      <w:pPr>
        <w:pStyle w:val="Normal"/>
        <w:ind w:firstLine="850"/>
        <w:rPr/>
      </w:pPr>
      <w:r>
        <w:rPr/>
        <w:t>Сложилась такая ситуация, что существует несколько нормативных документов, которые регламентируют контроль и безопасность этих вакцин. Самое главное, что по традиционной схеме в России существовал Государственный институт контроля сывороток (институт Тарасевича), который являлся национальным органом контроля. В настоящее время эта функция у него нивелирована.</w:t>
      </w:r>
    </w:p>
    <w:p>
      <w:pPr>
        <w:pStyle w:val="Normal"/>
        <w:ind w:firstLine="850"/>
        <w:rPr/>
      </w:pPr>
      <w:r>
        <w:rPr/>
        <w:t>Я считаю, что в этих нормативных документах вот эта совокупность медицинских иммунобиологических препаратов (вакцины, сыворотки и диагностические препараты, питательные среды, диагностикумы) должна быть выделена в особую группу. И как правильно сказал Борис Исаакович, только среди отечественных производителей должны разыгрываться тендеры. С чем это еще связано? Все отечественные производители, естественно, находятся под жестким контролем санитарной службы, которая в  настоящее время контролирует производство и серийный выпуск этих препаратов. Только в этом случае мы с вами можем обеспечить национальную безопасность России. И если по существующим нормативным документам нельзя проводить тендер только по ценовым политикам, то вот здесь тендер для российских производителей будет совершенно уместен. В настоящее время только две вакцины (краснуха и гепатит В) не производятся у нас в больших масштабах, но есть рецептуры, которые уже отработаны по гепатиту В, а краснушный вариант тоже в течение года будет отработан.</w:t>
      </w:r>
    </w:p>
    <w:p>
      <w:pPr>
        <w:pStyle w:val="Normal"/>
        <w:ind w:firstLine="850"/>
        <w:rPr/>
      </w:pPr>
      <w:r>
        <w:rPr/>
        <w:t>По диагностическим препаратам. В настоящее время практически все нормальные лаборатории переходят на закупку импортных диагностических препаратов, включая питательные среды и диагностикумы. Это недопустимо, поскольку в ситуации военной и предвоенной, создания неприкосновенных запасов, естественно, мы должны ориентироваться только на отечественную промышленность. Поэтому в настоящее время поставлена задача руководством Роспотребнадзора, чтобы развивать отечественную промышленность в плане диагностических препаратов.</w:t>
      </w:r>
    </w:p>
    <w:p>
      <w:pPr>
        <w:pStyle w:val="Normal"/>
        <w:ind w:firstLine="850"/>
        <w:rPr/>
      </w:pPr>
      <w:r>
        <w:rPr/>
        <w:t>Что еще следует сказать по БАДам? Очень много о них говорили. Действительно, вал БАДов в Россию увеличивается, ежегодно наращивается на 30–35 процентов их поступление на наш рынок. Поступают они в основном из-за рубежа. Самое большое упущение в контроле над качеством и безопасностью БАДов – отсутствие контроля производства. То есть в настоящее время все отечественные производители находятся под контролем, все зарубежные производители приходят с декларацией, с образцами, и на этом основании получают регистрацию. То есть этот вопрос в ближайшее время тоже нужно обязательно ставить в законодательном порядке и проводить его.</w:t>
      </w:r>
    </w:p>
    <w:p>
      <w:pPr>
        <w:pStyle w:val="Normal"/>
        <w:ind w:firstLine="850"/>
        <w:rPr/>
      </w:pPr>
      <w:r>
        <w:rPr/>
        <w:t>Второй вопрос – это контроль…</w:t>
      </w:r>
    </w:p>
    <w:p>
      <w:pPr>
        <w:pStyle w:val="Normal"/>
        <w:ind w:firstLine="850"/>
        <w:rPr/>
      </w:pPr>
      <w:r>
        <w:rPr>
          <w:b/>
        </w:rPr>
        <w:t>Б.И. </w:t>
      </w:r>
      <w:r>
        <w:rPr>
          <w:b/>
          <w:caps/>
        </w:rPr>
        <w:t>Шпигель</w:t>
      </w:r>
    </w:p>
    <w:p>
      <w:pPr>
        <w:pStyle w:val="Normal"/>
        <w:ind w:firstLine="850"/>
        <w:rPr/>
      </w:pPr>
      <w:r>
        <w:rPr/>
        <w:t>Но это вопрос Роспотребнадзора, Борис Петрович.</w:t>
      </w:r>
    </w:p>
    <w:p>
      <w:pPr>
        <w:pStyle w:val="Normal"/>
        <w:ind w:firstLine="850"/>
        <w:rPr>
          <w:b/>
          <w:b/>
        </w:rPr>
      </w:pPr>
      <w:r>
        <w:rPr>
          <w:b/>
        </w:rPr>
        <w:t>Б.П. КУЗИН</w:t>
      </w:r>
    </w:p>
    <w:p>
      <w:pPr>
        <w:pStyle w:val="Normal"/>
        <w:ind w:firstLine="850"/>
        <w:rPr/>
      </w:pPr>
      <w:r>
        <w:rPr/>
        <w:t>Это ваш вопрос. Но законодательно мы такие законы не выпускаем.</w:t>
      </w:r>
    </w:p>
    <w:p>
      <w:pPr>
        <w:pStyle w:val="Normal"/>
        <w:ind w:firstLine="850"/>
        <w:rPr/>
      </w:pPr>
      <w:r>
        <w:rPr>
          <w:b/>
        </w:rPr>
        <w:t>Б.И. </w:t>
      </w:r>
      <w:r>
        <w:rPr>
          <w:b/>
          <w:caps/>
        </w:rPr>
        <w:t>Шпигель</w:t>
      </w:r>
    </w:p>
    <w:p>
      <w:pPr>
        <w:pStyle w:val="Normal"/>
        <w:ind w:firstLine="850"/>
        <w:rPr/>
      </w:pPr>
      <w:r>
        <w:rPr/>
        <w:t>Но дело заключается в том, что Роспатент не регистрирует, когда совпадает три буквы, а к вам приходят с одним и тем же названием, и вы спокойно регистрируете все БАДы. Препарат называется, допустим, аллохол, и у вас БАД называется аллохол, понимаете, в чем дело? Но не может такого быть. Вы – орган исполнительной власти, поэтому у вас достаточно полномочий. Не знаю, если нужна законодательная инициатива, вносите ее, пожалуйста.</w:t>
      </w:r>
    </w:p>
    <w:p>
      <w:pPr>
        <w:pStyle w:val="Normal"/>
        <w:ind w:firstLine="850"/>
        <w:rPr>
          <w:b/>
          <w:b/>
        </w:rPr>
      </w:pPr>
      <w:r>
        <w:rPr>
          <w:b/>
        </w:rPr>
        <w:t>Б.П. КУЗИН</w:t>
      </w:r>
    </w:p>
    <w:p>
      <w:pPr>
        <w:pStyle w:val="Normal"/>
        <w:ind w:firstLine="850"/>
        <w:rPr/>
      </w:pPr>
      <w:r>
        <w:rPr/>
        <w:t>Нет, я имею в виду законодательную инициативу на контроль импортного производства. Что касается соответствий наименования и дублирования, здесь надо разбираться, я, честно говоря, по этому вопросу не готов Вам ничего сказать.</w:t>
      </w:r>
    </w:p>
    <w:p>
      <w:pPr>
        <w:pStyle w:val="Normal"/>
        <w:ind w:firstLine="850"/>
        <w:rPr/>
      </w:pPr>
      <w:r>
        <w:rPr/>
        <w:t>И еще очень важный вопрос, на мой взгляд. Что касается этих тендеров и преимущества отечественных производителей. Все-таки по биологическим материалам, медицинским иммунобиологическим препаратам контроль только по ценам, я считаю, что это неправильно. У нас был инцидент с вакциной гепатита В, когда выиграла индийская вакцина на две копейки дешевле, а вакцина отечественная, которая по качеству значительно ее превосходит, оказалась невостребованной.</w:t>
      </w:r>
    </w:p>
    <w:p>
      <w:pPr>
        <w:pStyle w:val="Normal"/>
        <w:ind w:firstLine="850"/>
        <w:rPr/>
      </w:pPr>
      <w:r>
        <w:rPr>
          <w:b/>
        </w:rPr>
        <w:t>Б.И. </w:t>
      </w:r>
      <w:r>
        <w:rPr>
          <w:b/>
          <w:caps/>
        </w:rPr>
        <w:t>Шпигель</w:t>
      </w:r>
    </w:p>
    <w:p>
      <w:pPr>
        <w:pStyle w:val="Normal"/>
        <w:ind w:firstLine="850"/>
        <w:rPr/>
      </w:pPr>
      <w:r>
        <w:rPr/>
        <w:t>Спасибо, мы заканчиваем. Насчет вакцин я бы сегодня вопрос не поднимал, это отдельная тема. Мы работаем и изучаем достаточно серьезные материалы.</w:t>
      </w:r>
    </w:p>
    <w:p>
      <w:pPr>
        <w:pStyle w:val="Normal"/>
        <w:ind w:firstLine="850"/>
        <w:rPr/>
      </w:pPr>
      <w:r>
        <w:rPr/>
        <w:t>Я советовал бы вам обратить внимание на национальный календарь прививок, потому что в результате неправильного применения вакцины БЦЖ в прошлом году 500 детей стали инвалидами. Ну, на эту тему мы поговорим еще осенью, у нас специально запланировано мероприятие как раз по вашей службе, и здесь достаточно серьезно стоит вопрос. Минздрав давно уже ставит вопрос на эту тему, детский блок ставил вопрос о том, что нельзя детей вакцинировать с первого дня жизни, а нужно их вакцинировать, как во всем мире, где-то чуть-чуть попозже. 500 детей стали инвалидами в результате неправильного проведения национального календаря прививок.</w:t>
      </w:r>
    </w:p>
    <w:p>
      <w:pPr>
        <w:pStyle w:val="Normal"/>
        <w:ind w:firstLine="850"/>
        <w:rPr/>
      </w:pPr>
      <w:r>
        <w:rPr/>
        <w:t>Коллеги, мы должны заканчивать, но я на одну секунду предоставлю слово Арсалану Гармаевичу Цындымиеву, советнику департамента Аппарата Правительства Российской Федерации. Он ответит на вопросы, и мы закончим наши парламентские слушания. Если есть вопросы, я думаю, Андрей Леонидович ответит в рабочем порядке. Спасибо.</w:t>
      </w:r>
    </w:p>
    <w:p>
      <w:pPr>
        <w:pStyle w:val="Normal"/>
        <w:ind w:firstLine="850"/>
        <w:rPr/>
      </w:pPr>
      <w:r>
        <w:rPr>
          <w:b/>
        </w:rPr>
        <w:t>А.Г. ЦЫНДЫМИЕВ</w:t>
      </w:r>
    </w:p>
    <w:p>
      <w:pPr>
        <w:pStyle w:val="Normal"/>
        <w:ind w:firstLine="850"/>
        <w:rPr/>
      </w:pPr>
      <w:r>
        <w:rPr/>
        <w:t xml:space="preserve">Уважаемый Борис Исаакович, уважаемые коллеги, хочу отметить, что Правительство Российской Федерации в соответствии с законом о лекарственных средствах реализует свое право по государственному регулированию в сфере фармацевтической деятельности, в том числе и производства лекарственных средств. Хотел бы отметить, что целью такого регулирования является пациент, обеспечение его качественными и доступными лекарственными средствами. Это не должно, конечно, при обеспечении самой функции регулирования уходить от цели. </w:t>
      </w:r>
    </w:p>
    <w:p>
      <w:pPr>
        <w:pStyle w:val="Normal"/>
        <w:ind w:firstLine="850"/>
        <w:rPr/>
      </w:pPr>
      <w:r>
        <w:rPr/>
        <w:t xml:space="preserve">В этой связи осенью 2006 года в рамках обмена опытом с правительством Японии и в рамках помощи в реализации Российской Федерацией национальных проектов в сфере здравоохранения нами была проведена стажировка при правительстве Японии. В состав делегации входили представители Минздрава, Росздравнадзора, Роспотребнадзора, Правительства, Администрации Президента. Я постараюсь быть кратким. Подход правительства Японии к государственному регулированию в этой сфере, очень интересный подход, является дифференцированным, то есть в свободной сфере рынка он абсолютно либерален… </w:t>
      </w:r>
      <w:r>
        <w:rPr>
          <w:i/>
        </w:rPr>
        <w:t>(Шум в зале.)</w:t>
      </w:r>
    </w:p>
    <w:p>
      <w:pPr>
        <w:pStyle w:val="Normal"/>
        <w:ind w:firstLine="850"/>
        <w:rPr/>
      </w:pPr>
      <w:r>
        <w:rPr>
          <w:b/>
        </w:rPr>
        <w:t>Б.И. </w:t>
      </w:r>
      <w:r>
        <w:rPr>
          <w:b/>
          <w:caps/>
        </w:rPr>
        <w:t>Шпигель</w:t>
      </w:r>
    </w:p>
    <w:p>
      <w:pPr>
        <w:pStyle w:val="Normal"/>
        <w:ind w:firstLine="850"/>
        <w:rPr/>
      </w:pPr>
      <w:r>
        <w:rPr/>
        <w:t>Если у Вас есть ответ на вопрос, то ответьте, и мы…</w:t>
      </w:r>
    </w:p>
    <w:p>
      <w:pPr>
        <w:pStyle w:val="Normal"/>
        <w:ind w:firstLine="850"/>
        <w:rPr/>
      </w:pPr>
      <w:r>
        <w:rPr>
          <w:b/>
        </w:rPr>
        <w:t>А.Г. САНДЫМИЕВ(?)</w:t>
      </w:r>
    </w:p>
    <w:p>
      <w:pPr>
        <w:pStyle w:val="Normal"/>
        <w:ind w:firstLine="850"/>
        <w:rPr/>
      </w:pPr>
      <w:r>
        <w:rPr/>
        <w:t>Хорошо. В связи с реализацией 122-го закона в части ДЛО нами рассматривался вопрос, и в контексте развития отечественного производства был проведен ряд совещаний в Правительстве, а также были даны соответствующие поручения министерствам.</w:t>
      </w:r>
    </w:p>
    <w:p>
      <w:pPr>
        <w:pStyle w:val="Normal"/>
        <w:ind w:firstLine="850"/>
        <w:rPr/>
      </w:pPr>
      <w:r>
        <w:rPr/>
        <w:t>Хочу отметить, что министерством совместно с Росздравнадзором подготовлен ряд конкретных мер, в большинстве своем предполагающих принятие приказов Росздравнадзора и предполагающих ряд решений Правительства Российской Федерации.</w:t>
      </w:r>
    </w:p>
    <w:p>
      <w:pPr>
        <w:pStyle w:val="Normal"/>
        <w:ind w:firstLine="850"/>
        <w:rPr/>
      </w:pPr>
      <w:r>
        <w:rPr/>
        <w:t>От лица департамента хочу ответить, что эта работа будет поддержана. Единственное, конечно, нужно вносить согласованные решения, проекты решений, которые будут предложены для обсуждения в Правительстве. Спасибо.</w:t>
      </w:r>
    </w:p>
    <w:p>
      <w:pPr>
        <w:pStyle w:val="Normal"/>
        <w:ind w:firstLine="850"/>
        <w:rPr/>
      </w:pPr>
      <w:r>
        <w:rPr>
          <w:b/>
        </w:rPr>
        <w:t>Б.И. </w:t>
      </w:r>
      <w:r>
        <w:rPr>
          <w:b/>
          <w:caps/>
        </w:rPr>
        <w:t>Шпигель</w:t>
      </w:r>
    </w:p>
    <w:p>
      <w:pPr>
        <w:pStyle w:val="Normal"/>
        <w:ind w:firstLine="850"/>
        <w:rPr/>
      </w:pPr>
      <w:r>
        <w:rPr/>
        <w:t>Спасибо большое. Коллеги, мы заканчиваем наши парламентские слушания. У меня к вам просьба. У вас на руках есть проект рекомендаций. Подавайте нам предложения, думаю, мы создадим, как договорились, рабочую группу и этот план мероприятий будем вместе внедрять в жизнь. Большое всем спасибо.</w:t>
      </w:r>
    </w:p>
    <w:p>
      <w:pPr>
        <w:pStyle w:val="Normal"/>
        <w:ind w:firstLine="850"/>
        <w:rPr/>
      </w:pPr>
      <w:r>
        <w:rPr/>
        <w:tab/>
        <w:tab/>
        <w:tab/>
        <w:tab/>
        <w:tab/>
        <w:t>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9"/>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9"/>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9"/>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16:00Z</dcterms:created>
  <dc:creator>Воробьева С.А.</dc:creator>
  <dc:description>Ломакина О.В. - 01.06.2007</dc:description>
  <cp:keywords/>
  <dc:language>en-US</dc:language>
  <cp:lastModifiedBy>Кашпировская С.П.</cp:lastModifiedBy>
  <dcterms:modified xsi:type="dcterms:W3CDTF">2007-06-09T06:38:00Z</dcterms:modified>
  <cp:revision>10</cp:revision>
  <dc:subject/>
  <dc:title>Стенограмма парламентских слушаний на тему: "Законодательное обеспечение в сфере развития отечественной фармацевтической промышленности: проблемы и пути решения"</dc:title>
</cp:coreProperties>
</file>