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на тему "О проектах федеральных законов "О внесении изменений в Закон Российской Федерации "О безопасности" и "О Совете Безопасности Российской Федерации"</w:t>
      </w:r>
    </w:p>
    <w:p>
      <w:pPr>
        <w:pStyle w:val="Normal"/>
        <w:spacing w:lineRule="atLeast" w:line="360"/>
        <w:ind w:hanging="0"/>
        <w:jc w:val="center"/>
        <w:rPr>
          <w:b/>
          <w:b/>
        </w:rPr>
      </w:pPr>
      <w:r>
        <w:rPr>
          <w:b/>
        </w:rPr>
      </w:r>
    </w:p>
    <w:p>
      <w:pPr>
        <w:pStyle w:val="Normal"/>
        <w:ind w:hanging="0"/>
        <w:jc w:val="right"/>
        <w:rPr>
          <w:b/>
          <w:b/>
        </w:rPr>
      </w:pPr>
      <w:r>
        <w:rPr>
          <w:b/>
        </w:rPr>
        <w:t>29 мая 2007 года</w:t>
      </w:r>
    </w:p>
    <w:p>
      <w:pPr>
        <w:pStyle w:val="Normal"/>
        <w:ind w:hanging="0"/>
        <w:jc w:val="right"/>
        <w:rPr>
          <w:b/>
          <w:b/>
        </w:rPr>
      </w:pPr>
      <w:r>
        <w:rPr>
          <w:b/>
        </w:rPr>
      </w:r>
    </w:p>
    <w:p>
      <w:pPr>
        <w:pStyle w:val="Normal"/>
        <w:rPr/>
      </w:pPr>
      <w:r>
        <w:rPr>
          <w:b/>
        </w:rPr>
        <w:t>А.П. </w:t>
      </w:r>
      <w:r>
        <w:rPr>
          <w:b/>
          <w:caps/>
        </w:rPr>
        <w:t>Торшин</w:t>
      </w:r>
    </w:p>
    <w:p>
      <w:pPr>
        <w:pStyle w:val="Normal"/>
        <w:rPr/>
      </w:pPr>
      <w:r>
        <w:rPr/>
        <w:t>Уважаемые коллеги! Сегодня у нас очень представительное собрание, присутствуют представители Совета Безопасности, ФСБ, Министерства обороны, ряда министерств и ведомств. Тема у нас сегодня очень актуальная – "О проектах федеральных законов "О внесении изменений в Закон Российской Федерации "О безопасности" и "О Совете Безопасности Российской Федерации".</w:t>
      </w:r>
    </w:p>
    <w:p>
      <w:pPr>
        <w:pStyle w:val="Normal"/>
        <w:rPr/>
      </w:pPr>
      <w:r>
        <w:rPr/>
        <w:t>Что надо сказать? На самом деле Закон Российской Федерации "О Совете Безопасности Российской Федерации" до сих пор не принят. Первая попытка принять его была в 1997 году еще при Борисе Николаевиче Ельцине. Но как-то вот не получилось. Сейчас интерес к этим нормативно-правовым актам, которые готовятся в разных инстанциях… В том числе и в Совете Федерации решили об этом задуматься серьезно.</w:t>
      </w:r>
    </w:p>
    <w:p>
      <w:pPr>
        <w:pStyle w:val="Normal"/>
        <w:rPr/>
      </w:pPr>
      <w:r>
        <w:rPr/>
        <w:t>Поэтому сегодня наша цель – обсудить проекты данных федеральных законов. У нас основным докладчиком является член Комитета Совета Федерации по международным делам Анатолий Антонович Коробейников. Свое вступительное слово я сокращу, чтобы больше времени осталось на содержательное обсуждение. Докладчик просит 15 минут, максимум 20. Выступления в прениях, наверное, до семи минут. Прерывать интересные выступления не будем. Ведется стенограмма. Поэтому просьба, когда будете брать слово, представляться. Стенограмму потом мы распечатаем, и все желающие из числа участников наших слушаний смогут ее получить. Поэтому призываю вас к максимальной активности. Мы специально не стали приглашать прессу. Присутствует только наш парламентский фотограф.</w:t>
      </w:r>
    </w:p>
    <w:p>
      <w:pPr>
        <w:pStyle w:val="Normal"/>
        <w:rPr/>
      </w:pPr>
      <w:r>
        <w:rPr/>
        <w:t>Слово предоставляется члену Комитета Совета Федерации по международным делам Анатолию Антоновичу Коробейникову. Пожалуйста, Анатолий Антонович.</w:t>
      </w:r>
    </w:p>
    <w:p>
      <w:pPr>
        <w:pStyle w:val="Normal"/>
        <w:rPr/>
      </w:pPr>
      <w:r>
        <w:rPr>
          <w:b/>
        </w:rPr>
        <w:t>А.А. </w:t>
      </w:r>
      <w:r>
        <w:rPr>
          <w:b/>
          <w:caps/>
        </w:rPr>
        <w:t>Коробейников</w:t>
      </w:r>
    </w:p>
    <w:p>
      <w:pPr>
        <w:pStyle w:val="Normal"/>
        <w:rPr/>
      </w:pPr>
      <w:r>
        <w:rPr/>
        <w:t>Уважаемые коллеги! Свое выступление я построю из расчета на то, что вам удалось ознакомиться с проектами законов и пояснительных записок к ним. Поэтому их содержание комментировать не стану. Цель моя другая – раскрыть политические, экономические и иные общероссийские, а может быть, и международные обстоятельства, в силу которых принятие предложенных сегодня законов становится, на мой взгляд, безотлагательным для защиты многосторонних национальных интересов России, а если хотите, то и увеличения вклада нашей страны в упрочение справедливого мирового порядка.</w:t>
      </w:r>
    </w:p>
    <w:p>
      <w:pPr>
        <w:pStyle w:val="Normal"/>
        <w:rPr/>
      </w:pPr>
      <w:r>
        <w:rPr/>
        <w:t>Россия с трудом выходит из системного кризиса. И я бы не стал переоценивать достигнутый в стране и мире уровень стабилизации. Почему? Да потому, что рост напряженности вне страны, то есть в международных отношениях, и недостаточная эффективность внешней политики и экономики России очевидны. Социально-политическая острота внутри страны также не ослабевает. Неявка на региональные выборы 11 марта нынешнего года более 60 процентов избирателей – самое наглядное свидетельство их недоверия к власти. Сравнение с 85-процентной явкой избирателей на выборы президента Франции наводит на размышление об уровне демократичности их и наших выборов. Демократия в России, когда регулярно проводятся выборы, а значительная часть народа продолжает страдать от бедности, не имеет большой цены.</w:t>
      </w:r>
    </w:p>
    <w:p>
      <w:pPr>
        <w:pStyle w:val="Normal"/>
        <w:ind w:firstLine="850"/>
        <w:rPr/>
      </w:pPr>
      <w:r>
        <w:rPr/>
        <w:t>Нашей стране, больше чем любой другой, надо думать обо всем комплексе своей безопасности. 30 процентов природных ресурсов планеты и пока три, но быстро тающих, процента населения мира – это всегда почва для корыстной зависти и возможных притязаний. Конечно, эти цифры не только наша слабость, но и наша сила. Мы самодостаточны.</w:t>
      </w:r>
    </w:p>
    <w:p>
      <w:pPr>
        <w:pStyle w:val="Normal"/>
        <w:ind w:firstLine="850"/>
        <w:rPr/>
      </w:pPr>
      <w:r>
        <w:rPr/>
        <w:t>Но для реализации наших неимоверных потенциальных возможностей надо руководствоваться более перспективной, только коллективно вырабатываемой внутренней и внешней политикой. Такая политика должна оперировать не сроками трехлетнего бюджета или четырехлетних выборов, а десятилетиями, иначе России не выжить. Век "коротких денег" и куцых мыслей несет для нашей страны пока плохо осязаемую многими смертельную опасность.</w:t>
      </w:r>
    </w:p>
    <w:p>
      <w:pPr>
        <w:pStyle w:val="Normal"/>
        <w:ind w:firstLine="850"/>
        <w:rPr/>
      </w:pPr>
      <w:r>
        <w:rPr/>
        <w:t>Уважаемые коллеги, безопасность и как термин, и как смысловое выражение должна перестать быть принадлежностью только силовых структур. К сожалению, российская концепция национальной безопасности – это еще в большей мере пока перечень угроз военного свойства. На деле же безопасность – это забота всех сфер государства, а не его отдельных ведомств. Поэтому пора определить ту сумму общенациональных политических, экономических, духовных ценностей, ради которых мы готовы мобилизовать все силы для защиты нашего народа и Российского государства, то есть очертить, наконец, границы национальной безопасности в ее полном объеме. На мой взгляд, в сферу национальной безопасности следует включить прежде всего защиту территории государства, укрепление здоровья народа. Как бы ни была велика территория, она значима только тогда, когда достаточно заселена здоровыми, гармонично развитыми людьми.</w:t>
      </w:r>
    </w:p>
    <w:p>
      <w:pPr>
        <w:pStyle w:val="Normal"/>
        <w:ind w:firstLine="850"/>
        <w:rPr/>
      </w:pPr>
      <w:r>
        <w:rPr/>
        <w:t>Третье – рациональное использование природных ресурсов, материально-технических, интеллектуальных и культурных богатств страны.</w:t>
      </w:r>
    </w:p>
    <w:p>
      <w:pPr>
        <w:pStyle w:val="Normal"/>
        <w:ind w:firstLine="850"/>
        <w:rPr/>
      </w:pPr>
      <w:r>
        <w:rPr/>
        <w:t>И, наконец, четвертое – упрочение цивилизационного ресурса.</w:t>
      </w:r>
    </w:p>
    <w:p>
      <w:pPr>
        <w:pStyle w:val="Normal"/>
        <w:ind w:firstLine="850"/>
        <w:rPr/>
      </w:pPr>
      <w:r>
        <w:rPr/>
        <w:t>Конечно, все это – прежде всего федеральный компонент национальной безопасности. Как быть с региональным компонентом, предмет для обсуждения.</w:t>
      </w:r>
    </w:p>
    <w:p>
      <w:pPr>
        <w:pStyle w:val="Normal"/>
        <w:ind w:firstLine="850"/>
        <w:rPr/>
      </w:pPr>
      <w:r>
        <w:rPr/>
        <w:t>Известно, что сегодня функции Совбеза определены в Законе Российской Федерации "О безопасности", но в реальной политике и в сложившейся практике нынешний Совбез не пользуется в полной мере и этими функциями. Рабочие совещания у Президента России по субботам с членами Совета Безопасности больше похожи на оперативки.</w:t>
      </w:r>
    </w:p>
    <w:p>
      <w:pPr>
        <w:pStyle w:val="Normal"/>
        <w:ind w:firstLine="850"/>
        <w:rPr/>
      </w:pPr>
      <w:r>
        <w:rPr/>
        <w:t>Обеспечивать глобальные, национальные интересы огромной державы через использование только оперативных форм работы невозможно. Совбез не может оставаться оперативной машиной, заниматься вопросами сиюминутного характера. Мимо него прошли даже нынешние национальные проекты. Может быть, в силу этого они далеки от нужной России масштабности, просто мелковаты. К тому же они не в полной мере могут решать комплексные межведомственные задачи. Глобальные государственные проекты надо готовить только коллегиальным, подчеркиваю еще раз, и обязательно межведомственным кругом лиц с максимальным привлечением экспертного сообщества и с максимально оцениваемой перспективой.</w:t>
      </w:r>
    </w:p>
    <w:p>
      <w:pPr>
        <w:pStyle w:val="Normal"/>
        <w:ind w:firstLine="850"/>
        <w:rPr/>
      </w:pPr>
      <w:r>
        <w:rPr/>
        <w:t>Жаль, что Совбез не является ни механизмом управления стратегическими приоритетами, ни инструментом их коллегиального вычленения из череды повседневности. Ему не свойственны тщательный анализ складывающейся стратегической обстановки в стране и за рубежом, выявление в этом процессе базовых тенденций развития современного мира, что не позволяет увидеть систему опасности для существования России и сформулировать жизненно необходимую нашей стране перспективную, на десятилетия, национальную стратегию, ее главную составляющую – внутреннюю и внешнюю политику.</w:t>
      </w:r>
    </w:p>
    <w:p>
      <w:pPr>
        <w:pStyle w:val="Normal"/>
        <w:ind w:firstLine="850"/>
        <w:rPr/>
      </w:pPr>
      <w:r>
        <w:rPr/>
        <w:t>Время думать о максимальном объеме долгосрочных задач по упрочению безопасности нашей страны давно наступило. Например, российская внутренняя и внешняя политика в экономической сфере объективно носит глобальный характер. Россия по ресурсному потенциалу так велика, что ей совсем не безразличен мировой экономический порядок. Подходит пора фактического вступления развитых, да и поднимающихся, государств на путь бескомпромиссной конкуренции, а то и борьбы за обладание невозобновляемыми природными ресурсами. Грядет глобальная приватизация основных природных ресурсов планеты, и российских в том числе. На Россию уже многие смотрят с возрастающим вожделением.</w:t>
      </w:r>
    </w:p>
    <w:p>
      <w:pPr>
        <w:pStyle w:val="Normal"/>
        <w:ind w:firstLine="850"/>
        <w:rPr/>
      </w:pPr>
      <w:r>
        <w:rPr/>
        <w:t>На какую еще тенденцию стоит обратить внимание в современном мире? Ведущие страны вместо процесса демократизации международных экономических отношений взяли курс на замкнутый экономический эгоизм. О чем речь? При годовом мировом внешнеторговом обороте в 7 трлн. долларов большая часть его приходится на взаимный обмен между промышленно развитыми странами. До остальной части планеты, крайне нуждающейся в технологическом перевооружении, им как бы и нет дела. Такую ситуацию в интересах России и мирового устойчивого развития надо менять? Надо. А какое отдельное министерство России способно здесь изменить ситуацию? Никакое. Нужен общенациональный российский механизм участия в регулировании международных экономических процессов, в обеспечении суверенности выбора Россией своих финансово-экономических и управленческих решений, тем более в условиях членства в ВТО.</w:t>
      </w:r>
    </w:p>
    <w:p>
      <w:pPr>
        <w:pStyle w:val="Normal"/>
        <w:ind w:firstLine="850"/>
        <w:rPr/>
      </w:pPr>
      <w:r>
        <w:rPr/>
        <w:t>Не детализируя, скажу, что такой же координирующий подход необходим для защиты национальных интересов на мировом уровне при подготовке и принятии решений в военно-политической, информационной, культурно-образовательной, миграционной и других сферах. Нормативно-законодательное обеспечение этих секторов национальной безопасности меньше всего разработано и едва ли не больше всего необходимо в условиях действительно новых глобальных угроз России, да и всему человечеству.</w:t>
      </w:r>
    </w:p>
    <w:p>
      <w:pPr>
        <w:pStyle w:val="Normal"/>
        <w:ind w:firstLine="850"/>
        <w:rPr/>
      </w:pPr>
      <w:r>
        <w:rPr/>
        <w:t>Среди важнейших внутренних российских угроз я вижу плохо сокращающуюся пропасть между властью и народом. Несовпадение жизненных интересов большинства народов и властной, особенно экономической, элиты ведет к перекосу модели национальной безопасности. Элита делает акцент на внутренних угрозах, то есть на общественно-политической безопасности, без конца усиливая антиэкстремистское законодательство, и отодвигает на второй план решение самых злободневных проблем в социальной сфере, что весьма чревато своими последствиями не только для защиты социальных прав отдельных граждан, но и для реализации базовых ценностей государства, территорий, населения, уклада его жизни.</w:t>
      </w:r>
    </w:p>
    <w:p>
      <w:pPr>
        <w:pStyle w:val="Normal"/>
        <w:ind w:firstLine="850"/>
        <w:rPr/>
      </w:pPr>
      <w:r>
        <w:rPr/>
        <w:t>Поскольку каждая нация создает государство для своей жизнеспособности, то нация всегда выше государства. Вот почему нельзя отождествлять национальную, общенародную безопасность и государственную безопасность. Для укрепления национальной безопасности, то есть сохранения, еще раз подчеркиваю, территории, населения, природных богатств, самобытности и жизнеспособности нации требуется не только реализация важных, но ведомственно-ограниченных национальных проектов, но и постоянная, целенаправленная деятельность властей по разработке и реализации перспективной стратегии, комплексных доктрин и обязательно межведомственных целевых национальных программ.</w:t>
      </w:r>
    </w:p>
    <w:p>
      <w:pPr>
        <w:pStyle w:val="Normal"/>
        <w:ind w:firstLine="850"/>
        <w:rPr/>
      </w:pPr>
      <w:r>
        <w:rPr/>
        <w:t>Уважаемые коллеги, как бы привлекательно ни выглядели послания парламенту и встречи нашего Президента с руководителями многих стран, они не всегда ведут к долгосрочным решениям. Поэтому лучше, если Президент страны будет более основательно подготовлен к постановке крупных вопросов на внутренней и международной аренах, станет действовать на официальной основе предварительной коллективной договоренности. Коллегии по внутренней и внешней политике, которые предлагается закрепить в законе о Совете Безопасности, как раз и призваны вырабатывать на основе межведомственных компромиссов наиболее приемлемый, а в идеале консенсусный курс для большинства субъектов внутри- и внешнеполитической деятельности.</w:t>
      </w:r>
    </w:p>
    <w:p>
      <w:pPr>
        <w:pStyle w:val="Normal"/>
        <w:ind w:firstLine="850"/>
        <w:rPr/>
      </w:pPr>
      <w:r>
        <w:rPr/>
        <w:t>Являясь конституционным органом, Совет Безопасности должен стать основным инструментом Президента Российской Федерации в координации и разработке основных направлений внутренней и внешней политики. При таком подходе вполне логично придать решениям Совбеза силу обязательных для федеральных органов исполнительной власти и ориентирующих законодателей на перспективное планирование законопроектной работы.</w:t>
      </w:r>
    </w:p>
    <w:p>
      <w:pPr>
        <w:pStyle w:val="Normal"/>
        <w:ind w:firstLine="850"/>
        <w:rPr/>
      </w:pPr>
      <w:r>
        <w:rPr/>
        <w:t>Разумеется, речь не может идти о придании решениям Совбеза и его коллегий статуса нормативных правовых актов. По нашему замыслу, это аналог распорядительных актов Президента и Правительства.</w:t>
      </w:r>
    </w:p>
    <w:p>
      <w:pPr>
        <w:pStyle w:val="Normal"/>
        <w:ind w:firstLine="850"/>
        <w:rPr/>
      </w:pPr>
      <w:r>
        <w:rPr/>
        <w:t>Я обещал не комментировать юридические аспекты рассматривающихся сегодня законов. Но я ощущаю в некоторых положениях законов то, что грань между политикой и правом очень тонкая, поэтому поделюсь только двумя соображениями. Попрошу уважаемых экспертов указать на неточности, возможно, моего неюридического восприятия, я бы так сказал, права.</w:t>
      </w:r>
    </w:p>
    <w:p>
      <w:pPr>
        <w:pStyle w:val="Normal"/>
        <w:ind w:firstLine="850"/>
        <w:rPr/>
      </w:pPr>
      <w:r>
        <w:rPr/>
        <w:t>В Конституции России содержится, условно говоря, минимально необходимый набор понятий и принципов, обеспечивающих построение демократического федеративного правового государства, которое заявлено в статье 1 как основная цель нашего общества.</w:t>
      </w:r>
    </w:p>
    <w:p>
      <w:pPr>
        <w:pStyle w:val="Normal"/>
        <w:ind w:firstLine="850"/>
        <w:rPr/>
      </w:pPr>
      <w:r>
        <w:rPr/>
        <w:t>Для построения этого государства требуется система государственной власти (статья 5). Каждый конституционный орган уникален уже тем, что он специально упомянут в Конституции России. Все конституционные органы характеризуются структурой и компетенцией, а компетенция – это не что иное, как возможность принятия решения.</w:t>
      </w:r>
    </w:p>
    <w:p>
      <w:pPr>
        <w:pStyle w:val="Normal"/>
        <w:ind w:firstLine="850"/>
        <w:rPr/>
      </w:pPr>
      <w:r>
        <w:rPr/>
        <w:t>Получается, что из всех конституционных органов у нас только Совбез, по существу, не принимает никаких решений.</w:t>
      </w:r>
    </w:p>
    <w:p>
      <w:pPr>
        <w:pStyle w:val="Normal"/>
        <w:ind w:firstLine="850"/>
        <w:rPr/>
      </w:pPr>
      <w:r>
        <w:rPr/>
        <w:t>Прошу экспертов прояснить природу этого исключения из общего правила. Повторю, мне представляется, Совбез может и должен принимать решение, как корректно прописать эту функцию в законе. Мы должны с вами обсудить.</w:t>
      </w:r>
    </w:p>
    <w:p>
      <w:pPr>
        <w:pStyle w:val="Normal"/>
        <w:ind w:firstLine="850"/>
        <w:rPr/>
      </w:pPr>
      <w:r>
        <w:rPr/>
        <w:t>Другой вопрос, который вызывает у нас неизменную дискуссию, также находится на стыке политики и права. Всем известно, что Конституцией предусмотрен широкий перечень полномочий Президента, и сомнения возникают вокруг способов осуществления этих полномочий. Здесь возможны две позиции. Первая – Президент сам решает (часто это сейчас так и происходит), как ему осуществлять свои полномочия, и законодатель не вправе определять механизмы их реализации в законах. Вторая позиция допускает, что отдельные полномочия Президента и механизмы их реализации могут быть предметом конкретного закона.</w:t>
      </w:r>
    </w:p>
    <w:p>
      <w:pPr>
        <w:pStyle w:val="Normal"/>
        <w:ind w:firstLine="850"/>
        <w:rPr/>
      </w:pPr>
      <w:r>
        <w:rPr/>
        <w:t>Мне ближе вторая позиция, хотя бы потому, что ее подтверждает не всегда удачная государственная практика. При решении вопросов Президент ведь и сегодня не обходится только своей Администрацией. Для осуществления своих полномочий он использует как конституционные, так и иные институты. Таким образом, некоторые полномочия Президента требуют применения специального механизма их реализации, и Совбез, как конституционный орган, мог бы стать таким механизмом.</w:t>
      </w:r>
    </w:p>
    <w:p>
      <w:pPr>
        <w:pStyle w:val="Normal"/>
        <w:ind w:firstLine="850"/>
        <w:rPr/>
      </w:pPr>
      <w:r>
        <w:rPr/>
        <w:t>Уважаемые коллеги, принятие предлагаемых системообразующих законов поставит государственную политику страны в сфере ее безопасности на более выверенную научную основу, поможет укротить узковедомственные амбиции и корпоративные интересы.</w:t>
      </w:r>
    </w:p>
    <w:p>
      <w:pPr>
        <w:pStyle w:val="Normal"/>
        <w:ind w:firstLine="850"/>
        <w:rPr/>
      </w:pPr>
      <w:r>
        <w:rPr/>
        <w:t>Проекты, предложенные к закону, дважды обсуждались на экспертном совете Комитета по международным делам. Я понимаю, они далеки от совершенства, особенно в отношении юридической чистоты формулировок. За последние дни я получил весьма конструктивные замечания от ряда ведущих специалистов страны.</w:t>
      </w:r>
    </w:p>
    <w:p>
      <w:pPr>
        <w:pStyle w:val="Normal"/>
        <w:ind w:firstLine="850"/>
        <w:rPr/>
      </w:pPr>
      <w:r>
        <w:rPr/>
        <w:t>Сегодня я выражаю надежду на то, что после обсуждения реализации замечаний и предложений на нынешнем собрании появится возможность осенью нынешнего года вынести законопроект на заседание Совета Федерации или напрямую направить его в Государственную Думу. Может быть, это вообще первый серьезный подход в обсуждении, и нам еще очень далеко до внесения их на официальное обсуждение. Считаю, что это первый этап экспертного, доброжелательного, конструктивного обсуждения, на котором будет принято решение. Уж если работать над этим проектом закона, то не надо спешить, а, создав рабочую группу, надо работать, как говорится, не только в этом году, но и в течение, возможно, следующего года, потому что известные события в стране могут по-всякому повернуть потребность и непотребность в этих законах. У меня все, Александр Порфирьевич.</w:t>
      </w:r>
    </w:p>
    <w:p>
      <w:pPr>
        <w:pStyle w:val="Normal"/>
        <w:rPr/>
      </w:pPr>
      <w:r>
        <w:rPr>
          <w:b/>
        </w:rPr>
        <w:t>А.П. </w:t>
      </w:r>
      <w:r>
        <w:rPr>
          <w:b/>
          <w:caps/>
        </w:rPr>
        <w:t>Торшин</w:t>
      </w:r>
    </w:p>
    <w:p>
      <w:pPr>
        <w:pStyle w:val="Normal"/>
        <w:ind w:firstLine="850"/>
        <w:rPr/>
      </w:pPr>
      <w:r>
        <w:rPr/>
        <w:t>Спасибо больше, уважаемый Анатолий Антонович.</w:t>
      </w:r>
    </w:p>
    <w:p>
      <w:pPr>
        <w:pStyle w:val="Normal"/>
        <w:ind w:firstLine="850"/>
        <w:rPr/>
      </w:pPr>
      <w:r>
        <w:rPr/>
        <w:t>Коллеги, докладчик уложился ровно в 15 минут. Есть вопросы к докладчику? Подняты очень интересные темы.</w:t>
      </w:r>
    </w:p>
    <w:p>
      <w:pPr>
        <w:pStyle w:val="Normal"/>
        <w:ind w:firstLine="850"/>
        <w:rPr/>
      </w:pPr>
      <w:r>
        <w:rPr>
          <w:b/>
        </w:rPr>
        <w:t>А.А. </w:t>
      </w:r>
      <w:r>
        <w:rPr>
          <w:b/>
          <w:caps/>
        </w:rPr>
        <w:t>Коробейников</w:t>
      </w:r>
    </w:p>
    <w:p>
      <w:pPr>
        <w:pStyle w:val="Normal"/>
        <w:ind w:firstLine="850"/>
        <w:rPr/>
      </w:pPr>
      <w:r>
        <w:rPr/>
        <w:t>Может, в ходе выступлений какие-то вопросы возникнут.</w:t>
      </w:r>
    </w:p>
    <w:p>
      <w:pPr>
        <w:pStyle w:val="Normal"/>
        <w:ind w:firstLine="850"/>
        <w:rPr/>
      </w:pPr>
      <w:r>
        <w:rPr>
          <w:b/>
        </w:rPr>
        <w:t>А.П. </w:t>
      </w:r>
      <w:r>
        <w:rPr>
          <w:b/>
          <w:caps/>
        </w:rPr>
        <w:t>Торшин</w:t>
      </w:r>
    </w:p>
    <w:p>
      <w:pPr>
        <w:pStyle w:val="Normal"/>
        <w:ind w:firstLine="850"/>
        <w:rPr/>
      </w:pPr>
      <w:r>
        <w:rPr/>
        <w:t>Или в ходе выступлений?</w:t>
      </w:r>
    </w:p>
    <w:p>
      <w:pPr>
        <w:pStyle w:val="Normal"/>
        <w:ind w:firstLine="850"/>
        <w:rPr/>
      </w:pPr>
      <w:r>
        <w:rPr>
          <w:b/>
        </w:rPr>
        <w:t>А.А. </w:t>
      </w:r>
      <w:r>
        <w:rPr>
          <w:b/>
          <w:caps/>
        </w:rPr>
        <w:t>Коробейников</w:t>
      </w:r>
    </w:p>
    <w:p>
      <w:pPr>
        <w:pStyle w:val="Normal"/>
        <w:ind w:firstLine="850"/>
        <w:rPr/>
      </w:pPr>
      <w:r>
        <w:rPr/>
        <w:t>Хорошо.</w:t>
      </w:r>
    </w:p>
    <w:p>
      <w:pPr>
        <w:pStyle w:val="Normal"/>
        <w:rPr/>
      </w:pPr>
      <w:r>
        <w:rPr>
          <w:b/>
        </w:rPr>
        <w:t>А.П. </w:t>
      </w:r>
      <w:r>
        <w:rPr>
          <w:b/>
          <w:caps/>
        </w:rPr>
        <w:t>Торшин</w:t>
      </w:r>
    </w:p>
    <w:p>
      <w:pPr>
        <w:pStyle w:val="Normal"/>
        <w:ind w:firstLine="850"/>
        <w:rPr/>
      </w:pPr>
      <w:r>
        <w:rPr/>
        <w:t>Я вижу, что вопросов пока нет. Тогда переходим к обсуждению непосредственно самой темы наших парламентских слушаний. Пожалуйста, кто хочет начать дискуссию? Представляйтесь, пожалуйста.</w:t>
      </w:r>
    </w:p>
    <w:p>
      <w:pPr>
        <w:pStyle w:val="Normal"/>
        <w:ind w:firstLine="850"/>
        <w:rPr>
          <w:b/>
          <w:b/>
          <w:caps/>
        </w:rPr>
      </w:pPr>
      <w:r>
        <w:rPr>
          <w:b/>
          <w:caps/>
        </w:rPr>
        <w:t>П.Г. БЕЛОВ</w:t>
      </w:r>
    </w:p>
    <w:p>
      <w:pPr>
        <w:pStyle w:val="Normal"/>
        <w:ind w:firstLine="850"/>
        <w:rPr/>
      </w:pPr>
      <w:r>
        <w:rPr/>
        <w:t>Белов Петр Григорьевич – советник президента Академии геополитических проблем.</w:t>
      </w:r>
    </w:p>
    <w:p>
      <w:pPr>
        <w:pStyle w:val="Normal"/>
        <w:ind w:firstLine="850"/>
        <w:rPr/>
      </w:pPr>
      <w:r>
        <w:rPr/>
        <w:t>Добрый день, уважаемые коллеги! В своем сообщении я хотел бы остановиться на анализе нормативно-правового обеспечения национальной безопасности и предложить некие пути его совершенствования. Мой доклад иллюстрируется слайдами, поэтому прошу коллег… Я думаю, что это ускорит…</w:t>
      </w:r>
    </w:p>
    <w:p>
      <w:pPr>
        <w:pStyle w:val="Normal"/>
        <w:ind w:firstLine="850"/>
        <w:rPr/>
      </w:pPr>
      <w:r>
        <w:rPr/>
        <w:t>Поскольку, видимо, нет однозначного толкования, что есть проблема, я изложу свою позицию, традиционно отвечая на три классических вопроса: что происходит, кто виноват и что делать. Что касается ситуации (пожалуйста, следующий кадр), в которой ныне оказалось все человечество, то она характеризуется взрывным приростом численности населения при таком же истощении невозобновляемых природных ресурсов.</w:t>
      </w:r>
    </w:p>
    <w:p>
      <w:pPr>
        <w:pStyle w:val="Normal"/>
        <w:ind w:firstLine="850"/>
        <w:rPr/>
      </w:pPr>
      <w:r>
        <w:rPr/>
        <w:t>То есть человечество, как биологический вид, вступило на тропу беспощадной, бескомпромиссной, безнравственной борьбы за ресурсы. И есть все основания утверждать, что именно Россия окажется на ее острие. В центре, я хотел бы обратить внимание, красным помечено, что на самом деле некоторых минералов у нас уже не так много. В частности, мы остались почти без такого металла, как рений. Никель за последние два года увеличил свою цену в девять раз. И вообще речь идет о том, что рентабельно эксплуатируемые месторождения истощатся буквально в ближайшие годы.</w:t>
      </w:r>
    </w:p>
    <w:p>
      <w:pPr>
        <w:pStyle w:val="Normal"/>
        <w:ind w:firstLine="850"/>
        <w:rPr/>
      </w:pPr>
      <w:r>
        <w:rPr/>
        <w:t>Что касается других факторов, которые обостряют проблему и которые мы все ощущаем (следующий кадр, пожалуйста), – это повышение температуры приземного воздуха. И Россия, как страна с самым холодным климатом, единственная, кто может выиграть, тогда как остальные страны, остальные сельхозугодия станут полупустынями или пустынями.</w:t>
      </w:r>
    </w:p>
    <w:p>
      <w:pPr>
        <w:pStyle w:val="Normal"/>
        <w:ind w:firstLine="850"/>
        <w:rPr/>
      </w:pPr>
      <w:r>
        <w:rPr/>
        <w:t>В связи с этим возникает вопрос, а каковы же главные вызовы безопасности? Предпринята попытка (пожалуйста, следующий кадр) поделить такие вызовы на внешние, и свести их прежде всего к агрессии за наши ресурсы, и на внутренние.</w:t>
      </w:r>
    </w:p>
    <w:p>
      <w:pPr>
        <w:pStyle w:val="Normal"/>
        <w:ind w:firstLine="850"/>
        <w:rPr/>
      </w:pPr>
      <w:r>
        <w:rPr/>
        <w:t>Что касается внутренних (я разделяю идею доклада), то такие угрозы необходимо соотносить прежде всего с народами России, которые следует называть единой полиэтничной нацией. Действительно, отмечено, что элиты ведут не ту позицию, которая возложена на них по определению, и чреват неизбежный социальный взрыв в связи с невиданным расслоением.</w:t>
      </w:r>
    </w:p>
    <w:p>
      <w:pPr>
        <w:pStyle w:val="Normal"/>
        <w:ind w:firstLine="850"/>
        <w:rPr/>
      </w:pPr>
      <w:r>
        <w:rPr/>
        <w:t>Что касается первопричин, то первая длинная цитата принадлежит Конфуцию, который уже пояснял, что все начинается сверху, какой задается там тон, так и будут вести себя люди. Что касается пояснения происходящего, то нижняя цитата принадлежит Александру Александровичу Панарину, который пояснил, что то, что происходит в России в последнее десятилетие, можно пояснить лишь при условии, если понять, что те элиты, которые правят страной, не считают ее (страну) своей и этот народ своим, поэтому они оказались в том положении, когда стали ненавистны, а стало быть, больше зависимы от извне.</w:t>
      </w:r>
    </w:p>
    <w:p>
      <w:pPr>
        <w:pStyle w:val="Normal"/>
        <w:ind w:firstLine="850"/>
        <w:rPr/>
      </w:pPr>
      <w:r>
        <w:rPr/>
        <w:t>Что касается территории ресурсов, то нам грозит утрата целостности, расхищения вследствие подрыва обороноспособности стратегических ядерных сил и невиданного отношения к ресурсам. Посмотрите, мы вышли на первое место по добыче нефти, у нас в шесть раз меньше, чем в Саудовской Аравии, самая холодная страна в мире, мы сейчас распродаем, а деньги куда-то кладем.</w:t>
      </w:r>
    </w:p>
    <w:p>
      <w:pPr>
        <w:pStyle w:val="Normal"/>
        <w:ind w:firstLine="850"/>
        <w:rPr/>
      </w:pPr>
      <w:r>
        <w:rPr/>
        <w:t>И, наконец, что касается уклада духовной и общественной жизни, то, действительно, у нас нет идеи, нет сверхзадачи, почему-то Президент в последнем Послании назвал национальную идею национальной забавой, а недавно главный раввин России пояснил название национальной идеи – это, оказывается, доллар. Я этого не понимаю совершенно.</w:t>
      </w:r>
    </w:p>
    <w:p>
      <w:pPr>
        <w:pStyle w:val="Normal"/>
        <w:ind w:firstLine="850"/>
        <w:rPr/>
      </w:pPr>
      <w:r>
        <w:rPr>
          <w:b/>
        </w:rPr>
        <w:t>А.П.</w:t>
      </w:r>
      <w:r>
        <w:rPr>
          <w:b/>
          <w:caps/>
        </w:rPr>
        <w:t>Торшин</w:t>
      </w:r>
    </w:p>
    <w:p>
      <w:pPr>
        <w:pStyle w:val="Normal"/>
        <w:ind w:firstLine="850"/>
        <w:rPr/>
      </w:pPr>
      <w:r>
        <w:rPr/>
        <w:t>Какой?</w:t>
      </w:r>
    </w:p>
    <w:p>
      <w:pPr>
        <w:pStyle w:val="Normal"/>
        <w:ind w:firstLine="850"/>
        <w:rPr>
          <w:b/>
          <w:b/>
        </w:rPr>
      </w:pPr>
      <w:r>
        <w:rPr>
          <w:b/>
        </w:rPr>
        <w:t>П.Г.БЕЛОВ</w:t>
      </w:r>
    </w:p>
    <w:p>
      <w:pPr>
        <w:pStyle w:val="Normal"/>
        <w:ind w:firstLine="850"/>
        <w:rPr/>
      </w:pPr>
      <w:r>
        <w:rPr/>
        <w:t>Шаевич.</w:t>
      </w:r>
    </w:p>
    <w:p>
      <w:pPr>
        <w:pStyle w:val="Normal"/>
        <w:ind w:firstLine="850"/>
        <w:rPr/>
      </w:pPr>
      <w:r>
        <w:rPr>
          <w:b/>
        </w:rPr>
        <w:t>А.П.</w:t>
      </w:r>
      <w:r>
        <w:rPr>
          <w:b/>
          <w:caps/>
        </w:rPr>
        <w:t>Торшин</w:t>
      </w:r>
    </w:p>
    <w:p>
      <w:pPr>
        <w:pStyle w:val="Normal"/>
        <w:ind w:firstLine="850"/>
        <w:rPr/>
      </w:pPr>
      <w:r>
        <w:rPr/>
        <w:t>Шаевич? Просто у нас два главных раввина, есть возможность выбрать.</w:t>
      </w:r>
    </w:p>
    <w:p>
      <w:pPr>
        <w:pStyle w:val="Normal"/>
        <w:ind w:firstLine="850"/>
        <w:rPr>
          <w:b/>
          <w:b/>
        </w:rPr>
      </w:pPr>
      <w:r>
        <w:rPr>
          <w:b/>
        </w:rPr>
        <w:t>П.Г.БЕЛОВ</w:t>
      </w:r>
    </w:p>
    <w:p>
      <w:pPr>
        <w:pStyle w:val="Normal"/>
        <w:ind w:firstLine="850"/>
        <w:rPr/>
      </w:pPr>
      <w:r>
        <w:rPr/>
        <w:t>Что касается такой ситуации, то я хотел пояснить, может быть, то, что сейчас происходит с нашей обороноспособностью… Я уже намекнул, что стратегические ядерные силы в развале.</w:t>
      </w:r>
    </w:p>
    <w:p>
      <w:pPr>
        <w:pStyle w:val="Normal"/>
        <w:ind w:firstLine="850"/>
        <w:rPr/>
      </w:pPr>
      <w:r>
        <w:rPr/>
        <w:t>Следующий кадр, пожалуйста. Он демонстрирует, что мы обложены буквально со всех сторон. Американцы почувствовали возможность создать гарантированную защиту от ограниченного ядерного удара баллистическими ракетами. Действительно, они создают, объединяют систему ПВО с ПРО. Работают на всех рубежах, начиная от конечного участка траектории, сейчас уже на промежуточном. Устанавливают часть антиракет уже в Польше и радар, который будет отслеживать всю информацию и готовить решения для национальной системы противоракетной обороны.</w:t>
      </w:r>
    </w:p>
    <w:p>
      <w:pPr>
        <w:pStyle w:val="Normal"/>
        <w:ind w:firstLine="850"/>
        <w:rPr/>
      </w:pPr>
      <w:r>
        <w:rPr/>
        <w:t>Это крайне серьезно. Мы чувствуем, что, наконец, по-моему, осознали и Верховный Главнокомандующий, и начальник Генерального штаба.</w:t>
      </w:r>
    </w:p>
    <w:p>
      <w:pPr>
        <w:pStyle w:val="Normal"/>
        <w:ind w:firstLine="850"/>
        <w:rPr/>
      </w:pPr>
      <w:r>
        <w:rPr/>
        <w:t>Следующий кадр (я бы хотел обратить внимание) показывает удивительное, предполагающее, что все ведется из одного центра, развитие государственной программы "Вооружение России", когда у нас сокращается количество ракет, и к 2015 году мы будем иметь немногим более 200, а если все же удастся реализовать проект с так называемой "Булавой", может быть, более 200. А внизу, посмотрите, красным цветом показана динамика возможностей американской ПРО парировать боевые блоки. Поэтому при таком раскладе, если иметь в виду, что это перспективные ракеты у нас, этот вопрос заслуживает особого разговора. Гарантируется, что в случае, если Россия и сможет, ее ответный удар будет мизерным и неодновременным, а это как раз то, ради чего и создается национальная система ПРО.</w:t>
      </w:r>
    </w:p>
    <w:p>
      <w:pPr>
        <w:pStyle w:val="Normal"/>
        <w:ind w:firstLine="850"/>
        <w:rPr/>
      </w:pPr>
      <w:r>
        <w:rPr/>
        <w:t>Вторая часть моего сообщения – кто же виноват? Я уже намекал об элитах.</w:t>
      </w:r>
    </w:p>
    <w:p>
      <w:pPr>
        <w:pStyle w:val="Normal"/>
        <w:ind w:firstLine="850"/>
        <w:rPr/>
      </w:pPr>
      <w:r>
        <w:rPr/>
        <w:t>Следующий кадр. Действительно, у нас не то целеполагание в обеспечении национальной безопасности. Нам постулируют, что национальная безопасность, как это определено в законе и по умолчанию концепции национальной безопасности, – это состояние интересов, обратите внимание, безопасность – состояние интересов. Причем главным интересом для безопасности оказалась правовая свобода, для общества – демократия, а для государства – незыблемость Конституции. Я понимаю, эта версия удобна, видимо, для властей, потому что если посмотреть под таким углом, у нас нет проблем с национальной безопасностью. И правовая свобода, и демократия, и Конституция незыблемы, ни одной поправки нет. Видимо, это и нужно понимать. Если же разобраться, что делать (следующий кадр), то, видимо, надо разобраться, в чем же природа опасности. Вот здесь показано, что опасность есть неотъемлемое свойство жизнедеятельности там, где есть попытки противодействовать объективным законам природы. Далее, если не удовлетворяются потребности, необходимые для самосохранения, воспроизводства и совершенствования, и опасность есть следствие естественной борьбы за ресурсы. Еще Гераклит предупреждал – должно знать, что война общепринята, что вражда – естественный порядок вещей в природе, все там создается одно за счет другого.</w:t>
      </w:r>
    </w:p>
    <w:p>
      <w:pPr>
        <w:pStyle w:val="Normal"/>
        <w:ind w:firstLine="850"/>
        <w:rPr/>
      </w:pPr>
      <w:r>
        <w:rPr/>
        <w:t>Вот учитывая это, исходя из неадекватности потоков энергии, вещества, информации, все опасности могли бы и должны быть разделены на три базовых класса. Вот это толкование, это уточнение природы и своего рода аксиоматика, позволяет пересмотреть и определение, и объект национальной безопасности.</w:t>
      </w:r>
    </w:p>
    <w:p>
      <w:pPr>
        <w:pStyle w:val="Normal"/>
        <w:ind w:firstLine="850"/>
        <w:rPr/>
      </w:pPr>
      <w:r>
        <w:rPr/>
        <w:t>Следующий кадр, пожалуйста. Слева показано, что вообще-то под безопасностью нужно понимать не состояние интересов, а способность сохранения, но не любой ценой, не защитой, а путем развития, потому что сохранение возможно лишь за счет изменения в сторону совершенствования. Что для обеспечения безопасности нужно не только парировать угрозы, но и удовлетворять потребности, что для этого нужно иметь дело с системой – народы, то есть нация, территория с ресурсами, как источник, и уклад духовной, общественной жизни, как способ удовлетворения таких потребностей.</w:t>
      </w:r>
    </w:p>
    <w:p>
      <w:pPr>
        <w:pStyle w:val="Normal"/>
        <w:ind w:firstLine="850"/>
        <w:rPr/>
      </w:pPr>
      <w:r>
        <w:rPr/>
        <w:t>Более того, если посмотреть под этим углом – народы, территория с ресурсами, уклад духовный, то мы видим катастрофическое состояние национальной безопасности: территория ампутирована, ресурсы расхищаются, народ вымирает буквально, численность сократилась, уклад духовной, общественной жизни заменяется каким-то рынком и прочее, и прочее.</w:t>
      </w:r>
    </w:p>
    <w:p>
      <w:pPr>
        <w:pStyle w:val="Normal"/>
        <w:ind w:firstLine="850"/>
        <w:rPr/>
      </w:pPr>
      <w:r>
        <w:rPr/>
        <w:t>Далее. Такое толкование позволяет ввести количественные и интегральные показатели, позволяющие оценивать уровень национальной безопасности. Конечно же, главный ресурс нации – это национальное время, социальное время, определяемое произведением численности нации на среднюю продолжительность жизни (верхний показатель второго ромба справа).</w:t>
      </w:r>
    </w:p>
    <w:p>
      <w:pPr>
        <w:pStyle w:val="Normal"/>
        <w:ind w:firstLine="850"/>
        <w:rPr/>
      </w:pPr>
      <w:r>
        <w:rPr/>
        <w:t>Далее. Национальная безопасность характеризуется объемом национального производства. Причем этот объем должен реализоваться не только за счет невозобновляемых ресурсов (как это у нас сейчас, мы оставляем своих детей, внуков без ничего), а за счет возобновляемых ресурсов.</w:t>
      </w:r>
    </w:p>
    <w:p>
      <w:pPr>
        <w:pStyle w:val="Normal"/>
        <w:ind w:firstLine="850"/>
        <w:rPr/>
      </w:pPr>
      <w:r>
        <w:rPr/>
        <w:t>Далее. Скорость изменения национальной силы, которая определяется произведением национального времени на объем национального производства.</w:t>
      </w:r>
    </w:p>
    <w:p>
      <w:pPr>
        <w:pStyle w:val="Normal"/>
        <w:ind w:firstLine="850"/>
        <w:rPr/>
      </w:pPr>
      <w:r>
        <w:rPr/>
        <w:t>Вторая группа показателей характеризует качество жизни (под качеством жизни мы понимаем степень удовлетворения материальных и духовных потребностей) и характеризует изменение этого качества, в каком направлении.</w:t>
      </w:r>
    </w:p>
    <w:p>
      <w:pPr>
        <w:pStyle w:val="Normal"/>
        <w:ind w:firstLine="850"/>
        <w:rPr/>
      </w:pPr>
      <w:r>
        <w:rPr/>
        <w:t>Третья группа показателей характеризует те издержки, которые направлены на парирование объективно существующих угроз и вызовов. Если подходить под таким углом, тогда представляется возможным создать цельную, постоянно действующую систему обеспечения национальной безопасности.</w:t>
      </w:r>
    </w:p>
    <w:p>
      <w:pPr>
        <w:pStyle w:val="Normal"/>
        <w:ind w:firstLine="850"/>
        <w:rPr/>
      </w:pPr>
      <w:r>
        <w:rPr/>
        <w:t>Следующий кадр. На нем показаны стратегическая и тактическая цели. Я не буду читать, вы прочтете. Задачи. Обратите внимание, среди задач, обеспечивающих достижение цели, защита на последнем месте. А нам, согласно официальному определению, предписана защищенность, защита, как запаздывающее реагирование, как режим, обреченный на пожарную команду, как это у нас и реализуется.</w:t>
      </w:r>
    </w:p>
    <w:p>
      <w:pPr>
        <w:pStyle w:val="Normal"/>
        <w:ind w:firstLine="850"/>
        <w:rPr/>
      </w:pPr>
      <w:r>
        <w:rPr/>
        <w:t>Далее, просматриваются целевые программы. Они должны быть соотнесены с основными компонентами этногеоэтосистемы, там мы назвали систему – народы, территория, уклад. Эти целевые программы должны быть направлены на парирование трех видов объективно существующих угроз…</w:t>
      </w:r>
    </w:p>
    <w:p>
      <w:pPr>
        <w:pStyle w:val="Normal"/>
        <w:ind w:firstLine="850"/>
        <w:rPr>
          <w:b/>
          <w:b/>
        </w:rPr>
      </w:pPr>
      <w:r>
        <w:rPr>
          <w:b/>
        </w:rPr>
        <w:t>РЕПЛИКА</w:t>
      </w:r>
    </w:p>
    <w:p>
      <w:pPr>
        <w:pStyle w:val="Normal"/>
        <w:ind w:firstLine="850"/>
        <w:rPr/>
      </w:pPr>
      <w:r>
        <w:rPr/>
        <w:t>Александр Порфирьевич, извините, мы удалились от повестки в сторону. Нашей повесткой это не предусмотрено. Мы не обсуждаем проект, а выслушиваем какие-то фантастические прогнозы и лекции. Если бы это было предусмотрено, еще можно было бы терпеть. Но я прошу Вас, Александр Порфирьевич, вмешаться в эту процедуру.</w:t>
      </w:r>
    </w:p>
    <w:p>
      <w:pPr>
        <w:pStyle w:val="Normal"/>
        <w:ind w:firstLine="850"/>
        <w:rPr/>
      </w:pPr>
      <w:r>
        <w:rPr>
          <w:b/>
        </w:rPr>
        <w:t>А.П. </w:t>
      </w:r>
      <w:r>
        <w:rPr>
          <w:b/>
          <w:caps/>
        </w:rPr>
        <w:t>Торшин</w:t>
      </w:r>
    </w:p>
    <w:p>
      <w:pPr>
        <w:pStyle w:val="Normal"/>
        <w:ind w:firstLine="850"/>
        <w:rPr/>
      </w:pPr>
      <w:r>
        <w:rPr/>
        <w:t>Хорошо.</w:t>
      </w:r>
    </w:p>
    <w:p>
      <w:pPr>
        <w:pStyle w:val="Normal"/>
        <w:ind w:firstLine="850"/>
        <w:rPr/>
      </w:pPr>
      <w:r>
        <w:rPr/>
        <w:t>Ну, Вас я специально не останавливал, поскольку не напоминали о регламенте. Давайте так – три минуты еще, и поближе к текстам. Пожалуйста.</w:t>
      </w:r>
    </w:p>
    <w:p>
      <w:pPr>
        <w:pStyle w:val="Normal"/>
        <w:ind w:firstLine="850"/>
        <w:rPr>
          <w:b/>
          <w:b/>
        </w:rPr>
      </w:pPr>
      <w:r>
        <w:rPr>
          <w:b/>
        </w:rPr>
        <w:t>П.Г. БЕЛОВ</w:t>
      </w:r>
    </w:p>
    <w:p>
      <w:pPr>
        <w:pStyle w:val="Normal"/>
        <w:ind w:firstLine="850"/>
        <w:rPr/>
      </w:pPr>
      <w:r>
        <w:rPr/>
        <w:t>Спасибо.</w:t>
      </w:r>
    </w:p>
    <w:p>
      <w:pPr>
        <w:pStyle w:val="Normal"/>
        <w:ind w:firstLine="850"/>
        <w:rPr/>
      </w:pPr>
      <w:r>
        <w:rPr/>
        <w:t>И под этим углом мы видим целевые программы, метод, конечно же, стратегическое планирование и оперативное управление, конечно же, здесь роль Совета Безопасности, в чем я полностью согласен.</w:t>
      </w:r>
    </w:p>
    <w:p>
      <w:pPr>
        <w:pStyle w:val="Normal"/>
        <w:ind w:firstLine="850"/>
        <w:rPr/>
      </w:pPr>
      <w:r>
        <w:rPr/>
        <w:t>Никто не знает, как принимаются важнейшие стратегические решения. Я могу сослаться на одного из министров обороны, который прослужил и не знает, как принимаются решения. Далее, и вот уйдут, уйдут, уйдут, и кто будет отвечать? И вот в этой системе на первом месте должно быть, конечно, нормативно-правовое обеспечение национальной безопасности.</w:t>
      </w:r>
    </w:p>
    <w:p>
      <w:pPr>
        <w:pStyle w:val="Normal"/>
        <w:ind w:firstLine="850"/>
        <w:rPr/>
      </w:pPr>
      <w:r>
        <w:rPr/>
        <w:t>Следующий кадр, пожалуйста. Вот здесь показано место обсуждаемого закона о безопасности, национальной безопасности (розовым внизу). Перед этим эта система должна включать два компонента: документы, которые разрабатывает глава государства, которые мобилизуют нацию, разъясняют, в чем место России, какова цель, обеспечивают теоретико-пропагандистское обеспечение для этой цели, включают весь народ в решение сверхзадачи; и стратегия национальной безопасности, которая корректирует эти цели, ну, с периодичностью меньшей, чем прочие стратегии и доктрины.</w:t>
      </w:r>
    </w:p>
    <w:p>
      <w:pPr>
        <w:pStyle w:val="Normal"/>
        <w:ind w:firstLine="850"/>
        <w:rPr/>
      </w:pPr>
      <w:r>
        <w:rPr/>
        <w:t>Закон о безопасности – рамочный документ, который создает каркас нормативного обеспечения. А если понимать под законом ту нижнюю грань общественной морали, переход через которую социально опасен, то, совершенствуя закон, можно вынуждать тех, кто при власти, и тех, кто делает либо не делает… реализовать так свои действия и отвечать за них.</w:t>
      </w:r>
    </w:p>
    <w:p>
      <w:pPr>
        <w:pStyle w:val="Normal"/>
        <w:ind w:firstLine="850"/>
        <w:rPr/>
      </w:pPr>
      <w:r>
        <w:rPr/>
        <w:t>У нас сейчас, к сожалению, действует закон 1992 года, без коррекции неработающий, хотя с правкой Президента (в свое время вычеркнул необходимость представления ежегодных докладов по национальной безопасности…). Дальше, у нас есть груда не связанных между собой целевых законов. А вот целевых законов, которые бы регламентировали (здесь речь идет об основах законодательства) усилия по направлению сохранения объектов национальной безопасности и по парированию угроз, у нас нет.</w:t>
      </w:r>
    </w:p>
    <w:p>
      <w:pPr>
        <w:pStyle w:val="Normal"/>
        <w:ind w:firstLine="850"/>
        <w:rPr/>
      </w:pPr>
      <w:r>
        <w:rPr/>
        <w:t>И вот в этой части, конечно же, нужно работать. Я еще раз подчеркиваю, что и первый закон… Ну, я, конечно, понимаю авторов, что они не решились переступить концепцию существующего закона, это серьезный недостаток, но, поскольку начат разговор, я думаю, мы осознаем. И крайне важно действительно поднять статус Совета Безопасности.</w:t>
      </w:r>
    </w:p>
    <w:p>
      <w:pPr>
        <w:pStyle w:val="Normal"/>
        <w:ind w:firstLine="850"/>
        <w:rPr/>
      </w:pPr>
      <w:r>
        <w:rPr/>
        <w:t>Мы имеем этот закон… Орган конституционный, там секретарей уже сменилось больше десятка, каждый приводит собственную команду. У нас ни в академии наук, ни в государстве вообще нет организации, которая бы системно занималась вопросами исследования и обеспечения национальной безопасности. Эта системная категория поделена на ведомственные куски, это неправильно теоретически, вредно практически: каждый вроде бы при деле, а мы имеем то, что делаем.</w:t>
      </w:r>
    </w:p>
    <w:p>
      <w:pPr>
        <w:pStyle w:val="Normal"/>
        <w:ind w:firstLine="850"/>
        <w:rPr/>
      </w:pPr>
      <w:r>
        <w:rPr/>
        <w:t>И если мы реализуем эту идею и доведем ее до законопроекта, я полагаю, что это будет серьезным шагом в собственном самосохранении. И я крайне признателен организаторам за это мероприятие, наверное, первое. Я верю, что это будет началом серьезного разговора.</w:t>
      </w:r>
    </w:p>
    <w:p>
      <w:pPr>
        <w:pStyle w:val="Normal"/>
        <w:ind w:firstLine="850"/>
        <w:rPr/>
      </w:pPr>
      <w:r>
        <w:rPr>
          <w:b/>
        </w:rPr>
        <w:t>А.П. </w:t>
      </w:r>
      <w:r>
        <w:rPr>
          <w:b/>
          <w:caps/>
        </w:rPr>
        <w:t>Торшин</w:t>
      </w:r>
    </w:p>
    <w:p>
      <w:pPr>
        <w:pStyle w:val="Normal"/>
        <w:ind w:firstLine="850"/>
        <w:rPr/>
      </w:pPr>
      <w:r>
        <w:rPr/>
        <w:t>Спасибо большое, Петр Григорьевич, получился настоящий содоклад. Давайте продолжим дискуссию.</w:t>
      </w:r>
    </w:p>
    <w:p>
      <w:pPr>
        <w:pStyle w:val="Normal"/>
        <w:ind w:firstLine="850"/>
        <w:rPr/>
      </w:pPr>
      <w:r>
        <w:rPr/>
        <w:t>Пожалуйста, представляйтесь. Пожалуйста, Вам слово.</w:t>
      </w:r>
    </w:p>
    <w:p>
      <w:pPr>
        <w:pStyle w:val="Normal"/>
        <w:ind w:firstLine="850"/>
        <w:rPr>
          <w:b/>
          <w:b/>
        </w:rPr>
      </w:pPr>
      <w:r>
        <w:rPr>
          <w:b/>
        </w:rPr>
        <w:t>В.З. ДВОРКИН</w:t>
      </w:r>
    </w:p>
    <w:p>
      <w:pPr>
        <w:pStyle w:val="Normal"/>
        <w:ind w:firstLine="850"/>
        <w:rPr/>
      </w:pPr>
      <w:r>
        <w:rPr/>
        <w:t>Член Экспертного совета Дворкин.</w:t>
      </w:r>
    </w:p>
    <w:p>
      <w:pPr>
        <w:pStyle w:val="Normal"/>
        <w:ind w:firstLine="850"/>
        <w:rPr/>
      </w:pPr>
      <w:r>
        <w:rPr/>
        <w:t>Александр Порфирьевич, я неоднократно участвовал в обсуждении проекта закона о Совете Безопасности, все тут отработано. У меня нет практически никаких замечаний. Может быть, я тут просто где-то растерялся и не все посмотрел до конца, но у нас в первоначальных проектах был подробный состав включая министров, даже туда начальника Генштаба зачем-то включили, так, по аналогии с тем, что было раньше. А вот сейчас я не нашел там… Может быть, где-то я что-то потерял, министра иностранных дел и министра обороны, как постоянных членов... Вот это вопрос Анатолию Антоновичу.</w:t>
      </w:r>
    </w:p>
    <w:p>
      <w:pPr>
        <w:pStyle w:val="Normal"/>
        <w:ind w:firstLine="850"/>
        <w:rPr/>
      </w:pPr>
      <w:r>
        <w:rPr>
          <w:b/>
        </w:rPr>
        <w:t>А.П. </w:t>
      </w:r>
      <w:r>
        <w:rPr>
          <w:b/>
          <w:caps/>
        </w:rPr>
        <w:t>Торшин</w:t>
      </w:r>
    </w:p>
    <w:p>
      <w:pPr>
        <w:pStyle w:val="Normal"/>
        <w:ind w:firstLine="850"/>
        <w:rPr/>
      </w:pPr>
      <w:r>
        <w:rPr/>
        <w:t>Пожалуйста, Анатолий Антонович. Дворкин Владимир Зиновьевич задал вопрос.</w:t>
      </w:r>
    </w:p>
    <w:p>
      <w:pPr>
        <w:pStyle w:val="Normal"/>
        <w:ind w:firstLine="850"/>
        <w:rPr/>
      </w:pPr>
      <w:r>
        <w:rPr>
          <w:b/>
        </w:rPr>
        <w:t>А.А. </w:t>
      </w:r>
      <w:r>
        <w:rPr>
          <w:b/>
          <w:caps/>
        </w:rPr>
        <w:t>Коробейников</w:t>
      </w:r>
    </w:p>
    <w:p>
      <w:pPr>
        <w:pStyle w:val="Normal"/>
        <w:ind w:firstLine="850"/>
        <w:rPr/>
      </w:pPr>
      <w:r>
        <w:rPr/>
        <w:t>Вы же знаете, что действительно в первоначальных вариантах там было всё. А поскольку мы разделили на постоянных членов и не постоянных, то сейчас идет просто поиск. Ну, идет поиск. Наверное, на первый взгляд, так и остается, что это получается дикостью. Министерство иностранных дел и Минобороны там, конечно, должны быть. Но пафос моего выступления все-таки в том, что... До этого мы все время с этим перебарщивали. Знаете, вот я совсем утрированно скажу. Защищать надо, если есть что защищать. А если нация вымирает и болезни детей такие, что ресурс здоровья сейчас за каждые десять лет… не тот миллион, который мы теряем количественно, а за десять лет качественный ресурс здоровья падает в четыре раза, то однажды мы проснемся ни с кем. Я утрирую, но это так.</w:t>
      </w:r>
    </w:p>
    <w:p>
      <w:pPr>
        <w:pStyle w:val="Normal"/>
        <w:ind w:firstLine="850"/>
        <w:rPr/>
      </w:pPr>
      <w:r>
        <w:rPr/>
        <w:t>Поэтому, конечно, на стадии доработки все это вернется на круги своя, но сегодня недаром (мне кажется, это у меня ключевая фраза) не должна безопасность рассматриваться только как прерогатива силовых структур. Хотя, конечно, Министерство иностранных дел тут никакая не силовая структура, это ошибка.</w:t>
      </w:r>
    </w:p>
    <w:p>
      <w:pPr>
        <w:pStyle w:val="Normal"/>
        <w:rPr>
          <w:b/>
          <w:b/>
        </w:rPr>
      </w:pPr>
      <w:r>
        <w:rPr>
          <w:b/>
        </w:rPr>
        <w:t>В.З. ДВОРКИН</w:t>
      </w:r>
    </w:p>
    <w:p>
      <w:pPr>
        <w:pStyle w:val="Normal"/>
        <w:ind w:firstLine="850"/>
        <w:rPr/>
      </w:pPr>
      <w:r>
        <w:rPr/>
        <w:t>Анатолий Антонович, я полностью с пафосом согласен, но мы обсуждаем все-таки проект закона о Совете Безопасности, и я о нем хотел бы говорить. Я предлагаю все-таки включить туда Министра иностранных дел и Министра обороны.</w:t>
      </w:r>
    </w:p>
    <w:p>
      <w:pPr>
        <w:pStyle w:val="Normal"/>
        <w:rPr/>
      </w:pPr>
      <w:r>
        <w:rPr>
          <w:b/>
        </w:rPr>
        <w:t>А.П. </w:t>
      </w:r>
      <w:r>
        <w:rPr>
          <w:b/>
          <w:caps/>
        </w:rPr>
        <w:t>Торшин</w:t>
      </w:r>
    </w:p>
    <w:p>
      <w:pPr>
        <w:pStyle w:val="Normal"/>
        <w:ind w:firstLine="850"/>
        <w:rPr/>
      </w:pPr>
      <w:r>
        <w:rPr/>
        <w:t>Кто еще хочет высказаться на эту тему? Пожалуйста, представьтесь.</w:t>
      </w:r>
    </w:p>
    <w:p>
      <w:pPr>
        <w:pStyle w:val="Normal"/>
        <w:ind w:firstLine="850"/>
        <w:rPr>
          <w:b/>
          <w:b/>
        </w:rPr>
      </w:pPr>
      <w:r>
        <w:rPr>
          <w:b/>
        </w:rPr>
        <w:t>М.В. ДЕМУРИН</w:t>
      </w:r>
    </w:p>
    <w:p>
      <w:pPr>
        <w:pStyle w:val="Normal"/>
        <w:ind w:firstLine="850"/>
        <w:rPr/>
      </w:pPr>
      <w:r>
        <w:rPr/>
        <w:t>Демурин Михаил Васильевич, член Экспертного совета.</w:t>
      </w:r>
    </w:p>
    <w:p>
      <w:pPr>
        <w:pStyle w:val="Normal"/>
        <w:ind w:firstLine="850"/>
        <w:rPr/>
      </w:pPr>
      <w:r>
        <w:rPr/>
        <w:t>Я согласен и, даже более, готов развить мысль о том, что недостаточны функции Министерства иностранных дел, прописанные в законе о безопасности и в законе о Совете Безопасности.</w:t>
      </w:r>
    </w:p>
    <w:p>
      <w:pPr>
        <w:pStyle w:val="Normal"/>
        <w:ind w:firstLine="850"/>
        <w:rPr/>
      </w:pPr>
      <w:r>
        <w:rPr/>
        <w:t>Действительно, международная безопасность не сводится сугубо к внешним аспектам безопасности, но в то же время исключить практически в современном взаимосвязанном мире решение любой из проблем, которые мы указываем, – ресурсной, демографической, да любую из этих проблем возьмите, без международного сотрудничества это невозможно. Без анализа и определения исходящих угроз в этой сфере тоже невозможно. И везде должно быть задействовано Министерство иностранных дел.</w:t>
      </w:r>
    </w:p>
    <w:p>
      <w:pPr>
        <w:pStyle w:val="Normal"/>
        <w:ind w:firstLine="850"/>
        <w:rPr/>
      </w:pPr>
      <w:r>
        <w:rPr/>
        <w:t>Поэтому четкое определение его задач и функций в законе о безопасности совершенно необходимо. Скажем, как без учета роли МИД представить практическую реализацию статьи 4 – обеспечение безопасности? Как без роли МИД определить исчерпывающие... вот то, что заложено в статье 9 – основные функции системы безопасности? Дальше. Механизм действия статьи 10 – разграничение полномочий органов власти в системе безопасности, и так далее. А уж о полноценности статуса Совета Безопасности в рамках статьи 13 опять же без четкого определения участия Министерства иностранных дел тоже говорить невозможно.</w:t>
      </w:r>
    </w:p>
    <w:p>
      <w:pPr>
        <w:pStyle w:val="Normal"/>
        <w:ind w:firstLine="850"/>
        <w:rPr/>
      </w:pPr>
      <w:r>
        <w:rPr/>
        <w:t>Далее, статья 12 – силы и средства обеспечения безопасности. Мы же не можем военно-политическую и внешнеполитическую безопасность исключить из тех сфер, где действуют силы и средства обеспечения безопасности. Соответственно, интеллектуальный, аналитический, практический потенциал дипломатической службы должен быть четко прописан в этом законе. Это совершенно очевидно.</w:t>
      </w:r>
    </w:p>
    <w:p>
      <w:pPr>
        <w:pStyle w:val="Normal"/>
        <w:ind w:firstLine="850"/>
        <w:rPr/>
      </w:pPr>
      <w:r>
        <w:rPr/>
        <w:t>Далее, о Совете Безопасности. Здесь также, кроме того что, совершенно очевидно, должен быть включен в постоянные члены Совета Безопасности по должности Министр иностранных дел, без определения участия министерства в работе внешнеполитической комиссии весь механизм выполнения Советом Безопасности своих задач провисает. А задачи как прописаны? Согласованное взаимодействие органов власти Российской Федерации по вопросам выработки и реализации внутренней и внешней политики. И это замечание в полной мере относится и к таким статьям этого проекта, как 7, 8, 9, 19, 22, 24.</w:t>
      </w:r>
    </w:p>
    <w:p>
      <w:pPr>
        <w:pStyle w:val="Normal"/>
        <w:ind w:firstLine="850"/>
        <w:rPr/>
      </w:pPr>
      <w:r>
        <w:rPr/>
        <w:t>Пожалуй, это всё.</w:t>
      </w:r>
    </w:p>
    <w:p>
      <w:pPr>
        <w:pStyle w:val="Normal"/>
        <w:rPr/>
      </w:pPr>
      <w:r>
        <w:rPr>
          <w:b/>
        </w:rPr>
        <w:t>А.П. </w:t>
      </w:r>
      <w:r>
        <w:rPr>
          <w:b/>
          <w:caps/>
        </w:rPr>
        <w:t>Торшин</w:t>
      </w:r>
    </w:p>
    <w:p>
      <w:pPr>
        <w:pStyle w:val="Normal"/>
        <w:ind w:firstLine="850"/>
        <w:rPr/>
      </w:pPr>
      <w:r>
        <w:rPr/>
        <w:t>Спасибо большое, Михаил Васильевич.</w:t>
      </w:r>
    </w:p>
    <w:p>
      <w:pPr>
        <w:pStyle w:val="Normal"/>
        <w:ind w:firstLine="850"/>
        <w:rPr/>
      </w:pPr>
      <w:r>
        <w:rPr/>
        <w:t>Анатолий Антонович, пожалуйста.</w:t>
      </w:r>
    </w:p>
    <w:p>
      <w:pPr>
        <w:pStyle w:val="Normal"/>
        <w:ind w:firstLine="850"/>
        <w:rPr/>
      </w:pPr>
      <w:r>
        <w:rPr>
          <w:b/>
        </w:rPr>
        <w:t>А.А. </w:t>
      </w:r>
      <w:r>
        <w:rPr>
          <w:b/>
          <w:caps/>
        </w:rPr>
        <w:t>Коробейников</w:t>
      </w:r>
    </w:p>
    <w:p>
      <w:pPr>
        <w:pStyle w:val="Normal"/>
        <w:ind w:firstLine="850"/>
        <w:rPr/>
      </w:pPr>
      <w:r>
        <w:rPr/>
        <w:t>Ну, конечно, ведь целая коллегия по внешней политике, если будет так принято. Это понятно, что не без МИДа.</w:t>
      </w:r>
    </w:p>
    <w:p>
      <w:pPr>
        <w:pStyle w:val="Normal"/>
        <w:rPr/>
      </w:pPr>
      <w:r>
        <w:rPr>
          <w:b/>
        </w:rPr>
        <w:t>А.П. </w:t>
      </w:r>
      <w:r>
        <w:rPr>
          <w:b/>
          <w:caps/>
        </w:rPr>
        <w:t>Торшин</w:t>
      </w:r>
    </w:p>
    <w:p>
      <w:pPr>
        <w:pStyle w:val="Normal"/>
        <w:ind w:firstLine="850"/>
        <w:rPr/>
      </w:pPr>
      <w:r>
        <w:rPr/>
        <w:t>Коллеги, кто еще хочет высказаться? Пожалуйста.</w:t>
      </w:r>
    </w:p>
    <w:p>
      <w:pPr>
        <w:pStyle w:val="Normal"/>
        <w:ind w:firstLine="850"/>
        <w:rPr/>
      </w:pPr>
      <w:r>
        <w:rPr>
          <w:b/>
        </w:rPr>
        <w:t>А.Д. ПАРАМОНОВ</w:t>
      </w:r>
    </w:p>
    <w:p>
      <w:pPr>
        <w:pStyle w:val="Normal"/>
        <w:ind w:firstLine="850"/>
        <w:rPr/>
      </w:pPr>
      <w:r>
        <w:rPr/>
        <w:t>Парамонов Анатолий Дмитриевич, референт Аппарата Совета Безопасности.</w:t>
      </w:r>
    </w:p>
    <w:p>
      <w:pPr>
        <w:pStyle w:val="Normal"/>
        <w:ind w:firstLine="850"/>
        <w:rPr/>
      </w:pPr>
      <w:r>
        <w:rPr/>
        <w:t>По нашему мнению, представленный проект федерального закона "О внесении изменений в Закон Российской Федерации "О безопасности" не несет предложений, учитывающих принципиально новую по сравнению с 1992 годом социально-политическую, экономическую и международную ситуацию.</w:t>
      </w:r>
    </w:p>
    <w:p>
      <w:pPr>
        <w:pStyle w:val="Normal"/>
        <w:ind w:firstLine="850"/>
        <w:rPr/>
      </w:pPr>
      <w:r>
        <w:rPr/>
        <w:t>Автор ограничивается введением в данный проект терминов "национальная безопасность" и "национальные интересы" и предлагает несколько уточнить функции государства по обеспечению безопасности и дать новую редакцию статей 4, 6, 7, 20, а также исключить статьи 14–19 закона (состав и задачи Совета Безопасности), регламентировав это впредь отдельным федеральным законом.</w:t>
      </w:r>
    </w:p>
    <w:p>
      <w:pPr>
        <w:pStyle w:val="Normal"/>
        <w:ind w:firstLine="850"/>
        <w:rPr/>
      </w:pPr>
      <w:r>
        <w:rPr/>
        <w:t>Как представляется, предлагаемые поправки в закон не делают его принципиально новым документом, способным работать в перспективе. Это связано с тем, что в проекте сохраняется прежняя концепция понимания национальной безопасности, как состояние защищенности личности, общества и государства. Такой подход не отражает, на наш взгляд, главный принцип современности, а именно надежное обеспечение безопасности личности, общества и государства возможно только через динамичное развитие всех сфер жизни и деятельности Российской Федерации и ее гражданского общества.</w:t>
      </w:r>
    </w:p>
    <w:p>
      <w:pPr>
        <w:pStyle w:val="Normal"/>
        <w:ind w:firstLine="850"/>
        <w:rPr/>
      </w:pPr>
      <w:r>
        <w:rPr/>
        <w:t>Поэтому трактовка безопасности через защищенность, возможно, и актуальная в 1992 году, сейчас уже далеко не в полной мере отражает саму суть понятия национальной безопасности.</w:t>
      </w:r>
    </w:p>
    <w:p>
      <w:pPr>
        <w:pStyle w:val="Normal"/>
        <w:ind w:firstLine="850"/>
        <w:rPr/>
      </w:pPr>
      <w:r>
        <w:rPr/>
        <w:t>Ряд предлагаемых законопроектом изменений не согласуется с нормами и положениями Конституции Российской Федерации, расходится с положениями Концепции национальной безопасности. Так, абзац 2 пункта 9 статьи 1 законопроекта ограничивает полномочия Президента Российской Федерации самостоятельно определять основные направления внутренней и внешней политики государства, установленные частью 3 статьи 80 Конституции Российской Федерации.</w:t>
      </w:r>
    </w:p>
    <w:p>
      <w:pPr>
        <w:pStyle w:val="Normal"/>
        <w:ind w:firstLine="850"/>
        <w:rPr/>
      </w:pPr>
      <w:r>
        <w:rPr/>
        <w:t>Абзац 2 пункта 14 статьи 1 законопроекта наделяет общественные объединения граждан правом на получение информации о деятельности органов обеспечения безопасности, что не согласуется с частью 2 статьи 24 Конституции, обязывающей органы государственной власти и их должностных лиц предоставлять гражданам информацию, только непосредственно затрагивающую их права и свободы.</w:t>
      </w:r>
    </w:p>
    <w:p>
      <w:pPr>
        <w:pStyle w:val="Normal"/>
        <w:ind w:firstLine="850"/>
        <w:rPr/>
      </w:pPr>
      <w:r>
        <w:rPr/>
        <w:t>Вопреки пункту "м" статьи 71 Конституции, относящей безопасность к исключительному ведению Российской Федерации, пункт 3 статьи 1 законопроекта включает в число субъектов деятельности в сфере безопасности органы местного самоуправления.</w:t>
      </w:r>
    </w:p>
    <w:p>
      <w:pPr>
        <w:pStyle w:val="Normal"/>
        <w:ind w:firstLine="850"/>
        <w:rPr/>
      </w:pPr>
      <w:r>
        <w:rPr/>
        <w:t>Существенно изменяют смысл статьи 2 закона о безопасности предложения, содержащиеся в пункте 2 законопроекта, создающие объективные противоречия между названием статьи и ее содержанием. Кроме того, абзац 1 новой редакции названной статьи не согласуется с установленными главой пятой и частью 2 статьи 118 Конституции задачами и полномочиями органов законодательной и судебной власти.</w:t>
      </w:r>
    </w:p>
    <w:p>
      <w:pPr>
        <w:pStyle w:val="Normal"/>
        <w:ind w:firstLine="850"/>
        <w:rPr/>
      </w:pPr>
      <w:r>
        <w:rPr/>
        <w:t xml:space="preserve">Полагаем, что в федеральном законе, регламентирующем отношения в области безопасности, необходимо более детально прописать следующие вопросы. </w:t>
      </w:r>
    </w:p>
    <w:p>
      <w:pPr>
        <w:pStyle w:val="Normal"/>
        <w:ind w:firstLine="850"/>
        <w:rPr/>
      </w:pPr>
      <w:r>
        <w:rPr/>
        <w:t>Определение основных понятий, характеризующих национальную безопасность, то есть что такое национальная безопасность, что является объектами и субъектами национальной безопасности, угрозы и вызовы национальной безопасности, принципы, формы и методы обеспечения национальной безопасности и так далее. Что составляет систему обеспечения национальной безопасности и каково разграничение функций и полномочий органов государственной власти в этой системе, в том числе состав сил, средств и органов обеспечения национальной безопасности, их функции, правовые основы строительства, развития и применения. Что включает в себя система руководства и механизм принятия решений по вопросам обеспечения национальной безопасности соответствующими силами и органами, статус и правовое положение Совета Безопасности, его аппарата, должностных лиц в системе органов государственной власти. Каков порядок распределения ресурсов, в том числе и материальных, для решения задач национальной безопасности.</w:t>
      </w:r>
    </w:p>
    <w:p>
      <w:pPr>
        <w:pStyle w:val="Normal"/>
        <w:ind w:firstLine="850"/>
        <w:rPr/>
      </w:pPr>
      <w:r>
        <w:rPr/>
        <w:t>Представляется также важным заложить в проект закона положения, определяющие механизм оценки национальной безопасности через критерии и показатели национальной безопасности, осуществление мониторинга угроз и вызовов национальной безопасности, а также регламентирующие вопросы контроля деятельности субъектов национальной безопасности при реализации ими полномочий по обеспечению безопасности.</w:t>
      </w:r>
    </w:p>
    <w:p>
      <w:pPr>
        <w:pStyle w:val="Normal"/>
        <w:ind w:firstLine="850"/>
        <w:rPr/>
      </w:pPr>
      <w:r>
        <w:rPr/>
        <w:t>Одновременно, учитывая роль и место Совета Безопасности в системе обеспечения национальной безопасности, итоги административной реформы, было бы целесообразным именно в проекте федерального закона о национальной безопасности прописать основные функции и задачи Совета Безопасности, как важнейшего конституционного органа, а также механизм деятельности всех ветвей государственной власти по обеспечению национальной безопасности.</w:t>
      </w:r>
    </w:p>
    <w:p>
      <w:pPr>
        <w:pStyle w:val="Normal"/>
        <w:ind w:firstLine="850"/>
        <w:rPr/>
      </w:pPr>
      <w:r>
        <w:rPr/>
        <w:t>В связи с этим представляется не вполне обоснованным предложение по подготовке отдельного федерального закона о Совете Безопасности Российской Федерации.</w:t>
      </w:r>
    </w:p>
    <w:p>
      <w:pPr>
        <w:pStyle w:val="Normal"/>
        <w:ind w:firstLine="850"/>
        <w:rPr/>
      </w:pPr>
      <w:r>
        <w:rPr/>
        <w:t>Предлагаемые изменения по укреплению структуры Совета Безопасности, его состава (пункт 3 статьи 3 главы 1), а также рабочих органов (пункт 1 статьи 6 главы 2, пункты 1 и 2 статьи 9 главы 2) не вытекают из тех практических задач, на которые ориентированы Совет Безопасности и его аппарат.</w:t>
      </w:r>
    </w:p>
    <w:p>
      <w:pPr>
        <w:pStyle w:val="Normal"/>
        <w:ind w:firstLine="850"/>
        <w:rPr/>
      </w:pPr>
      <w:r>
        <w:rPr/>
        <w:t>Требуют более глубокой проработки вопросы, касающиеся задач межведомственных комиссий, их состава и порядка участия членов межведомственных комиссий Совета Безопасности в заседаниях.</w:t>
      </w:r>
    </w:p>
    <w:p>
      <w:pPr>
        <w:pStyle w:val="Normal"/>
        <w:ind w:firstLine="850"/>
        <w:rPr/>
      </w:pPr>
      <w:r>
        <w:rPr/>
        <w:t>Сомнительна рациональность предлагаемой системы формирования аппарата Совета Безопасности, закрепляющая за постоянными членами Совета Безопасности, замещающими государственную должность Российской Федерации, право предлагать до десяти кандидатур на замещение должностей в аппарате Совета Безопасности на срок полномочий представивших их постоянных членов Совета Безопасности.</w:t>
      </w:r>
    </w:p>
    <w:p>
      <w:pPr>
        <w:pStyle w:val="Normal"/>
        <w:ind w:firstLine="850"/>
        <w:rPr/>
      </w:pPr>
      <w:r>
        <w:rPr/>
        <w:t>Предлагаемая трехуровневая структура органов Совета Безопасности (статья 6 главы 2) приведет, на наш взгляд, к излишней бюрократизации процесса подготовки решений Президента Российской Федерации, существенно и необоснованно увеличит состав лиц, входящих в Совет Безопасности, а также исполнительных документов, не предусмотренных действующим законодательством. Кроме того, предлагаемая структура вызовет определенное дублирование в работе этих рабочих органов и потребует дополнительных финансовых ресурсов из федерального бюджета.</w:t>
      </w:r>
    </w:p>
    <w:p>
      <w:pPr>
        <w:pStyle w:val="Normal"/>
        <w:ind w:firstLine="850"/>
        <w:rPr/>
      </w:pPr>
      <w:r>
        <w:rPr/>
        <w:t>Представляется также не вполне оправданным исключение из состава рабочих органов Совета Безопасности научного совета, показавшего за годы работы свою высокую эффективность.</w:t>
      </w:r>
    </w:p>
    <w:p>
      <w:pPr>
        <w:pStyle w:val="Normal"/>
        <w:ind w:firstLine="850"/>
        <w:rPr/>
      </w:pPr>
      <w:r>
        <w:rPr/>
        <w:t>Концепция законопроекта и его отдельные нормы и положения противоречат Конституции, имеют серьезные недостатки правового характера и не учитывают положительный опыт работы Совета Безопасности в предыдущие годы. Так, главы 1, 2, 3 определяют состав Совета Безопасности, его структуру, полномочия и компетенцию входящих в него органов. В законопроекте, таким образом, фактически регламентируются вопросы, касающиеся порядка формирования Совета Безопасности, что противоречит пункту "ж" статьи 83 Конституции, относящему вопросы формирования Совета Безопасности к исключительной компетенции Президента Российской Федерации.</w:t>
      </w:r>
    </w:p>
    <w:p>
      <w:pPr>
        <w:pStyle w:val="Normal"/>
        <w:ind w:firstLine="850"/>
        <w:rPr/>
      </w:pPr>
      <w:r>
        <w:rPr/>
        <w:t>Нельзя согласиться с предложенным в статье 8 законопроекта порядком принятия решений Советом Безопасности простым большинством голосов, не учитывающим мнение Председателя Совета Безопасности. Данное предложение, как представляется, существенно ограничивает полномочия Президента по принятию самостоятельных решений в сфере обеспечения национальной безопасности, что противоречит частям 2 и 3 статьи 80 Конституции.</w:t>
      </w:r>
    </w:p>
    <w:p>
      <w:pPr>
        <w:pStyle w:val="Normal"/>
        <w:ind w:firstLine="850"/>
        <w:rPr/>
      </w:pPr>
      <w:r>
        <w:rPr/>
        <w:t>На наш взгляд, в законопроекте следует воздержаться от использования таких терминов, как "конституционное партнерство", "стратегическое целеполагание", "межведомственная синхронизация", содержание которых не определено в законодательстве.</w:t>
      </w:r>
    </w:p>
    <w:p>
      <w:pPr>
        <w:pStyle w:val="Normal"/>
        <w:ind w:firstLine="850"/>
        <w:rPr/>
      </w:pPr>
      <w:r>
        <w:rPr/>
        <w:t>Вряд ли целесообразен отход автора от принятой терминологии, введение им понятий "резолюция" вместо "решение", "рекомендация" вместо "поручения".</w:t>
      </w:r>
    </w:p>
    <w:p>
      <w:pPr>
        <w:pStyle w:val="Normal"/>
        <w:ind w:firstLine="850"/>
        <w:rPr/>
      </w:pPr>
      <w:r>
        <w:rPr/>
        <w:t>Автором законопроекта не принято во внимание мнение Президента, содержащееся в письмах Председателю Государственной Думы от 30 октября 1997 года и от 21 марта 2000 года, о нецелесообразности принятия отдельного федерального закона, определяющего статус Совета Безопасности Российской Федерации.</w:t>
      </w:r>
    </w:p>
    <w:p>
      <w:pPr>
        <w:pStyle w:val="Normal"/>
        <w:ind w:firstLine="850"/>
        <w:rPr/>
      </w:pPr>
      <w:r>
        <w:rPr/>
        <w:t>В целом предлагаемый к рассмотрению законопроект подготовлен без учета того положительного опыта, который накоплен Советом Безопасности за истекшие годы, и не обеспечивает, по нашему мнению, качественное изменение ситуации в области нормативно-правового регулирования отношений в сфере национальной безопасности.</w:t>
      </w:r>
    </w:p>
    <w:p>
      <w:pPr>
        <w:pStyle w:val="Normal"/>
        <w:ind w:firstLine="850"/>
        <w:rPr/>
      </w:pPr>
      <w:r>
        <w:rPr/>
        <w:t>Полагаем, что необходимо не внесение поправок в действующий закон, а разработка новой редакции федерального закона о национальной безопасности, которую целесообразно вести в координации с Советом Безопасности и его аппаратом.</w:t>
      </w:r>
    </w:p>
    <w:p>
      <w:pPr>
        <w:pStyle w:val="Normal"/>
        <w:rPr/>
      </w:pPr>
      <w:r>
        <w:rPr>
          <w:b/>
        </w:rPr>
        <w:t>А.П. </w:t>
      </w:r>
      <w:r>
        <w:rPr>
          <w:b/>
          <w:caps/>
        </w:rPr>
        <w:t>Торшин</w:t>
      </w:r>
    </w:p>
    <w:p>
      <w:pPr>
        <w:pStyle w:val="Normal"/>
        <w:ind w:firstLine="850"/>
        <w:rPr/>
      </w:pPr>
      <w:r>
        <w:rPr/>
        <w:t>Спасибо большое, Анатолий Дмитриевич.</w:t>
      </w:r>
    </w:p>
    <w:p>
      <w:pPr>
        <w:pStyle w:val="Normal"/>
        <w:ind w:firstLine="850"/>
        <w:rPr/>
      </w:pPr>
      <w:r>
        <w:rPr/>
        <w:t>Какое-то тут небольшое противоречие, как мне показалось. Вы считаете нецелесообразным вообще принятие отдельного закона, а закончили тем, что надо его по-новому сделать, так сказать.</w:t>
      </w:r>
    </w:p>
    <w:p>
      <w:pPr>
        <w:pStyle w:val="Normal"/>
        <w:ind w:firstLine="850"/>
        <w:rPr>
          <w:b/>
          <w:b/>
        </w:rPr>
      </w:pPr>
      <w:r>
        <w:rPr>
          <w:b/>
        </w:rPr>
        <w:t>А.Д. ПАРАМОНОВ</w:t>
      </w:r>
    </w:p>
    <w:p>
      <w:pPr>
        <w:pStyle w:val="Normal"/>
        <w:ind w:firstLine="850"/>
        <w:rPr/>
      </w:pPr>
      <w:r>
        <w:rPr/>
        <w:t>Нет, новый вариант закона о безопасности.</w:t>
      </w:r>
    </w:p>
    <w:p>
      <w:pPr>
        <w:pStyle w:val="Normal"/>
        <w:rPr/>
      </w:pPr>
      <w:r>
        <w:rPr>
          <w:b/>
        </w:rPr>
        <w:t>А.П. </w:t>
      </w:r>
      <w:r>
        <w:rPr>
          <w:b/>
          <w:caps/>
        </w:rPr>
        <w:t>Торшин</w:t>
      </w:r>
    </w:p>
    <w:p>
      <w:pPr>
        <w:pStyle w:val="Normal"/>
        <w:ind w:firstLine="850"/>
        <w:rPr/>
      </w:pPr>
      <w:r>
        <w:rPr/>
        <w:t>Прошу прощения. Значит, я не расслышал.</w:t>
      </w:r>
    </w:p>
    <w:p>
      <w:pPr>
        <w:pStyle w:val="Normal"/>
        <w:ind w:firstLine="850"/>
        <w:rPr/>
      </w:pPr>
      <w:r>
        <w:rPr/>
        <w:t>Анатолий Антонович, пожалуйста.</w:t>
      </w:r>
    </w:p>
    <w:p>
      <w:pPr>
        <w:pStyle w:val="Normal"/>
        <w:ind w:firstLine="850"/>
        <w:rPr/>
      </w:pPr>
      <w:r>
        <w:rPr>
          <w:b/>
        </w:rPr>
        <w:t>А.А. </w:t>
      </w:r>
      <w:r>
        <w:rPr>
          <w:b/>
          <w:caps/>
        </w:rPr>
        <w:t>Коробейников</w:t>
      </w:r>
    </w:p>
    <w:p>
      <w:pPr>
        <w:pStyle w:val="Normal"/>
        <w:ind w:firstLine="850"/>
        <w:rPr/>
      </w:pPr>
      <w:r>
        <w:rPr/>
        <w:t>Я не хочу каждый раз комментировать, потому что здесь действительно много нового. Во-первых, я радостно слышу от Анатолия Дмитриевича, что закон о безопасности, по сути дела, остался в старом виде и главная задача защиты сейчас не главное – защита. Меня просто радует это, понимаете.</w:t>
      </w:r>
    </w:p>
    <w:p>
      <w:pPr>
        <w:pStyle w:val="Normal"/>
        <w:ind w:firstLine="850"/>
        <w:rPr/>
      </w:pPr>
      <w:r>
        <w:rPr/>
        <w:t>Но на самом деле-то мы мало чего внесли в базовый закон о безопасности, уделив основное внимание отдельному закону. Я понимаю все огрехи, все недостатки. Если "влазить" в этот закон, как вы говорите, тогда, может быть, действительно придется покончить с оригинальным законом о Совете Безопасности, а подумать, что сделать с Совбезом в этом базовом законе. Может быть. Этот путь возможен. Понимаете?</w:t>
      </w:r>
    </w:p>
    <w:p>
      <w:pPr>
        <w:pStyle w:val="Normal"/>
        <w:ind w:firstLine="850"/>
        <w:rPr/>
      </w:pPr>
      <w:r>
        <w:rPr/>
        <w:t>Я хотел и другие выступления предупредить на эту тему. Всегда упрекают: оперативность потеряется, бюрократизация, дублирование. Если Совбез станет рассматривать те проблемы, что и Фрадков или еще кто-то (ведомств много на эти цели), а не глобальные и перспективные, не повседневность, тогда, конечно, он не нужен, тогда это новая бюрократическая структура. Но если мы подумаем о перспективе России, как говорится, реже да лучше, глобальнее, компетенцию Совбеза надо так ограничить, чтобы он не занимался повседневностью.</w:t>
      </w:r>
    </w:p>
    <w:p>
      <w:pPr>
        <w:pStyle w:val="Normal"/>
        <w:ind w:firstLine="850"/>
        <w:rPr/>
      </w:pPr>
      <w:r>
        <w:rPr/>
        <w:t>Он не занимается каждый день конфликтами в Чечне, не занимается Грузией и Абхазией так, как в этом ключе. Он предупреждает, чтобы этих конфликтов не было, и смотрит на перспективу. Если такие задачи поставить перед Совбезом, тогда говорить о бюрократизации, о дублировании просто не придется.</w:t>
      </w:r>
    </w:p>
    <w:p>
      <w:pPr>
        <w:pStyle w:val="Normal"/>
        <w:rPr/>
      </w:pPr>
      <w:r>
        <w:rPr>
          <w:b/>
        </w:rPr>
        <w:t>А.П. </w:t>
      </w:r>
      <w:r>
        <w:rPr>
          <w:b/>
          <w:caps/>
        </w:rPr>
        <w:t>Торшин</w:t>
      </w:r>
    </w:p>
    <w:p>
      <w:pPr>
        <w:pStyle w:val="Normal"/>
        <w:ind w:firstLine="850"/>
        <w:rPr/>
      </w:pPr>
      <w:r>
        <w:rPr/>
        <w:t>Спасибо большое. Кто еще хочет высказаться? Пожалуйста, представляйтесь.</w:t>
      </w:r>
    </w:p>
    <w:p>
      <w:pPr>
        <w:pStyle w:val="Normal"/>
        <w:ind w:firstLine="850"/>
        <w:rPr/>
      </w:pPr>
      <w:r>
        <w:rPr>
          <w:b/>
        </w:rPr>
        <w:t>В.Е. ЛЕПСКИЙ</w:t>
      </w:r>
    </w:p>
    <w:p>
      <w:pPr>
        <w:pStyle w:val="Normal"/>
        <w:ind w:firstLine="850"/>
        <w:rPr/>
      </w:pPr>
      <w:r>
        <w:rPr/>
        <w:t xml:space="preserve">Лепский, член Экспертного совета. </w:t>
      </w:r>
    </w:p>
    <w:p>
      <w:pPr>
        <w:pStyle w:val="Normal"/>
        <w:ind w:firstLine="850"/>
        <w:rPr/>
      </w:pPr>
      <w:r>
        <w:rPr/>
        <w:t>Я хотел бы два момента затронуть. Прежде всего, конечно, поднятые вопросы очень важные и заставляют задуматься. Действительно, страна в критическом положении. Для того чтобы действительно сделать хороший закон о безопасности и о Совете Безопасности, нужно все-таки посерьезней подойти к вопросу, что такое безопасность (еще раз возвращаюсь).</w:t>
      </w:r>
    </w:p>
    <w:p>
      <w:pPr>
        <w:pStyle w:val="Normal"/>
        <w:ind w:firstLine="850"/>
        <w:rPr/>
      </w:pPr>
      <w:r>
        <w:rPr/>
        <w:t>Сегодня в современном мире безопасность надо понимать как способность субъекта, в данном случае страны, к развитию в динамично изменяющемся мире. И второй компонент безопасности – защищенность тех стратегий, которые принимает этот субъект. И это совершено далеко от того, что понимается как состояние защищенности интересов. Состояние защищенности интересов привело к тому, что сегодня система безопасности и Совет Безопасности занимаются, в основном, безопасностью того состояния, в котором находится Россия. А это состояние критично для ее сохранения, об этом говорили докладчики. Если мы будем защищать то, что имеем сегодня, мы погибнем. В этой связи необходимо разработать критерии субъектности России, как субъекта развития в динамично меняющемся мире, систему мониторинга этих показателей или систему показателей, которые обеспечивают субъектность России. Сегодня Россия – бессубъектна. Вы меня извините, но вы отлично это знаете. Стратегии не можем разработать никакие, идет одна демагогия на эту тему.</w:t>
      </w:r>
    </w:p>
    <w:p>
      <w:pPr>
        <w:pStyle w:val="Normal"/>
        <w:ind w:firstLine="850"/>
        <w:rPr/>
      </w:pPr>
      <w:r>
        <w:rPr/>
        <w:t>Наука у нас находится совершенно вне этого контекста. Российская академия наук никакого отношения к этим разработкам не имеет, просто отсутствует. Я вел тематику Совбеза по поручению Совбеза по информационно-психологической безопасности в России, так ее закрыли, просто закрыли, причем под влиянием внешних воздействий, под влиянием Соединенных Штатов Америки. Я отлично это знаю, потому что с теми коллегами тоже пересекался.</w:t>
      </w:r>
    </w:p>
    <w:p>
      <w:pPr>
        <w:pStyle w:val="Normal"/>
        <w:ind w:firstLine="850"/>
        <w:rPr/>
      </w:pPr>
      <w:r>
        <w:rPr/>
        <w:t>Так вот, первый момент, надо пересмотреть и подключить максимально науку, научно-методическое обеспечение. А сегодня на эту тему разработки есть. И второй момент. Совет Безопасности, в частности, касаясь этого закона, сегодня не располагает современными технологиями сборки субъектов, разборки субъектов. А разборка субъектов тоже нужна, так как коррумпированные системы чиновников надо разбирать. А это непростые технологии.</w:t>
      </w:r>
    </w:p>
    <w:p>
      <w:pPr>
        <w:pStyle w:val="Normal"/>
        <w:ind w:firstLine="850"/>
        <w:rPr/>
      </w:pPr>
      <w:r>
        <w:rPr/>
        <w:t>Я знаю, как работает МВК. Извините меня, это просто посидели, поговорили, обсудили, поставили галочку и разбежались. После этого хотят работать рабочие группы, не хотят работать, зависит от того, есть там лидеры, нет лидеров. И все это идет как-то шаляй-валяй, а нужны технологии.</w:t>
      </w:r>
    </w:p>
    <w:p>
      <w:pPr>
        <w:pStyle w:val="Normal"/>
        <w:tabs>
          <w:tab w:val="clear" w:pos="708"/>
          <w:tab w:val="left" w:pos="6946" w:leader="none"/>
        </w:tabs>
        <w:ind w:firstLine="850"/>
        <w:rPr/>
      </w:pPr>
      <w:r>
        <w:rPr/>
        <w:t>А что мы читаем в том же законе? Мы читаем, что организационно-техническую и информационно-аналитическую работу выполняет аппарат Совета Безопасности. Но этого недостаточно. Это прекрасно, все хорошо, но в структуре Совета Безопасности нужно иметь ядро – центр стратегических разработок, умеющее актуализировать и нацеливать субъекты на важные проблемы и исследования будущего, на сценарные вещи, на субъектообразования. Ядро, которое образует сетевые структуры и мобилизует все общество в целом для решения сложнейших для России задач. Технологии и наработки какие-то имеются, причем у нас в отдельных случаях даже лучше, чем на Западе, но это ничего не используется в принципе. Поэтому второй момент – технологический. В Совете Безопасности необходимо предусмотреть новые структуры. Сегодня, в общем-то, мы имеем возможность здесь хорошо продвинуться.</w:t>
      </w:r>
    </w:p>
    <w:p>
      <w:pPr>
        <w:pStyle w:val="Normal"/>
        <w:ind w:firstLine="850"/>
        <w:rPr/>
      </w:pPr>
      <w:r>
        <w:rPr>
          <w:b/>
        </w:rPr>
        <w:t>А.П. </w:t>
      </w:r>
      <w:r>
        <w:rPr>
          <w:b/>
          <w:caps/>
        </w:rPr>
        <w:t>Торшин</w:t>
      </w:r>
    </w:p>
    <w:p>
      <w:pPr>
        <w:pStyle w:val="Normal"/>
        <w:ind w:firstLine="850"/>
        <w:rPr/>
      </w:pPr>
      <w:r>
        <w:rPr/>
        <w:t>Спасибо большое, Владимир Евгеньевич.</w:t>
      </w:r>
    </w:p>
    <w:p>
      <w:pPr>
        <w:pStyle w:val="Normal"/>
        <w:ind w:firstLine="850"/>
        <w:rPr/>
      </w:pPr>
      <w:r>
        <w:rPr/>
        <w:t>Пожалуйста, представьтесь.</w:t>
      </w:r>
    </w:p>
    <w:p>
      <w:pPr>
        <w:pStyle w:val="Normal"/>
        <w:ind w:firstLine="850"/>
        <w:rPr>
          <w:b/>
          <w:b/>
        </w:rPr>
      </w:pPr>
      <w:r>
        <w:rPr>
          <w:b/>
        </w:rPr>
        <w:t>П.С. ЗОЛОТАРЕВ</w:t>
      </w:r>
    </w:p>
    <w:p>
      <w:pPr>
        <w:pStyle w:val="Normal"/>
        <w:ind w:firstLine="850"/>
        <w:rPr/>
      </w:pPr>
      <w:r>
        <w:rPr/>
        <w:t>Золотарев, член Экспертного совета.</w:t>
      </w:r>
    </w:p>
    <w:p>
      <w:pPr>
        <w:pStyle w:val="Normal"/>
        <w:ind w:firstLine="850"/>
        <w:rPr/>
      </w:pPr>
      <w:r>
        <w:rPr/>
        <w:t>Я уже не единожды говорил, что это направление абсолютно правильное – внесение изменений в закон о безопасности и отдельные законы, определяющие порядок работы этого органа. Эту позицию я и сейчас сохраняю, но тем не менее, мне кажется, если положить эти два законопроекта вместе, то мы так и не увидим, как же у нас должны вырабатываться стратегические решения в этом органе, который прежде всего должен как раз стратегические решения вырабатывать. Видимо, действительно в федеральном законе о безопасности нужно ограничиться принципиальными вещами, начиная от определения, что такое безопасность, а вот вместе с федеральным законом о Совете Безопасности должна просматриваться вся механика выработки этих решений.</w:t>
      </w:r>
    </w:p>
    <w:p>
      <w:pPr>
        <w:pStyle w:val="Normal"/>
        <w:ind w:firstLine="850"/>
        <w:rPr/>
      </w:pPr>
      <w:r>
        <w:rPr/>
        <w:t>Сейчас, если положить эти документы, совершенно не ясно… Приведу один конкретный пример. В законе о безопасности написано, что Федеральное Собрание у нас фактически руководствуется в своей законотворческой деятельности Посланием Президента, то есть Послание Президента – один из основополагающих документов для работы законодательной ветви власти. В то же время, когда мы берем закон о Совете Безопасности, здесь ничего не видно, как разрабатывается это ежегодное Послание, то есть как сегодня, спичрайтерами, или же все-таки это какая-то системная работа?</w:t>
      </w:r>
    </w:p>
    <w:p>
      <w:pPr>
        <w:pStyle w:val="Normal"/>
        <w:ind w:firstLine="850"/>
        <w:rPr/>
      </w:pPr>
      <w:r>
        <w:rPr/>
        <w:t>Здесь прозвучали и критические замечания по поводу межведомственных комиссий, есть еще научный совет при Совете Безопасности, в четверг он будет отмечать 15-летие. Он тоже работает примерно так же, как межведомственная комиссия: собрались по секциям, поговорили, разошлись, и всё. То есть вот этой всей системы, которая бы позволяла, с одной стороны, опираться на науку и задавать векторы науке, что они должны исследовать, соответственно, предусматривая финансирование, и как это должно всё взаимодействовать в комплексе, всего этого не просматривается.</w:t>
      </w:r>
    </w:p>
    <w:p>
      <w:pPr>
        <w:pStyle w:val="Normal"/>
        <w:ind w:firstLine="850"/>
        <w:rPr/>
      </w:pPr>
      <w:r>
        <w:rPr/>
        <w:t>И мне кажется, было бы, наверное, целесообразно организационно какую-то группу создать, потому что у нас работа идет так: мы собрались, обсудили, критические замечания высказали, а потом всё это на одного или двух человек ложится, которые не в состоянии все это дело сделать. Наверное, какая-то рабочая группа должна быть из трех-четырех человек, которая должна эту всю механику постараться отразить в этих двух законах, с одной стороны. С другой стороны, действительно, наверное, есть смысл еще раз задуматься, а все-таки что же нам дальше-то понимать под безопасностью, коль такие сомнения здесь высказывались. Действительно, речь должна идти о личности, обществе и государстве, и приоритет, как в нынешнем законе, за интересами личности? Или как-то по-другому, или закладывать защищенность этих интересов, баланс интересов, как это заложено сейчас? А там именно баланс интересов должен обеспечиваться и в интересах развития, в принципе это есть в существующих документах.</w:t>
      </w:r>
    </w:p>
    <w:p>
      <w:pPr>
        <w:pStyle w:val="Normal"/>
        <w:ind w:firstLine="850"/>
        <w:rPr/>
      </w:pPr>
      <w:r>
        <w:rPr/>
        <w:t>В этих документах совершенно не видно, а что мы должны разрабатывать ради стратегических решений – концепцию безопасности, стратегию ли безопасности, и какие доктрины должны быть? У нас есть и морская доктрина, и военная доктрина, и концепция информационной безопасности. Весь этот перечень, видимо, должен обязательно как-то быть у нас отражен. Возьмем пример с американцев. У них четко обозначено, с какой периодичностью, какие документы, и как они дальше взаимосвязаны с другими документами. Вот это, мне кажется, закон о Совете Безопасности и должен нам определить.</w:t>
      </w:r>
    </w:p>
    <w:p>
      <w:pPr>
        <w:pStyle w:val="Normal"/>
        <w:ind w:firstLine="850"/>
        <w:rPr/>
      </w:pPr>
      <w:r>
        <w:rPr>
          <w:b/>
        </w:rPr>
        <w:t>А.П. </w:t>
      </w:r>
      <w:r>
        <w:rPr>
          <w:b/>
          <w:caps/>
        </w:rPr>
        <w:t>Торшин</w:t>
      </w:r>
    </w:p>
    <w:p>
      <w:pPr>
        <w:pStyle w:val="Normal"/>
        <w:ind w:firstLine="850"/>
        <w:rPr/>
      </w:pPr>
      <w:r>
        <w:rPr/>
        <w:t>Спасибо большое, Павел Семенович.</w:t>
      </w:r>
    </w:p>
    <w:p>
      <w:pPr>
        <w:pStyle w:val="Normal"/>
        <w:ind w:firstLine="850"/>
        <w:rPr/>
      </w:pPr>
      <w:r>
        <w:rPr/>
        <w:t xml:space="preserve">Пожалуйста, у кого-то еще есть мнения? </w:t>
      </w:r>
    </w:p>
    <w:p>
      <w:pPr>
        <w:pStyle w:val="Normal"/>
        <w:ind w:firstLine="850"/>
        <w:rPr>
          <w:b/>
          <w:b/>
        </w:rPr>
      </w:pPr>
      <w:r>
        <w:rPr>
          <w:b/>
        </w:rPr>
        <w:t>И.Н. СМОЛИЙ</w:t>
      </w:r>
    </w:p>
    <w:p>
      <w:pPr>
        <w:pStyle w:val="Normal"/>
        <w:ind w:firstLine="850"/>
        <w:rPr/>
      </w:pPr>
      <w:r>
        <w:rPr/>
        <w:t>Смолий Игорь Николаевич, Генеральный штаб Минобороны России.</w:t>
      </w:r>
    </w:p>
    <w:p>
      <w:pPr>
        <w:pStyle w:val="Normal"/>
        <w:ind w:firstLine="850"/>
        <w:rPr/>
      </w:pPr>
      <w:r>
        <w:rPr/>
        <w:t>Прошу до девяти минут. Вы определили семь, до девяти минут прошу на выступление, Александр Порфирьевич.</w:t>
      </w:r>
    </w:p>
    <w:p>
      <w:pPr>
        <w:pStyle w:val="Normal"/>
        <w:ind w:firstLine="850"/>
        <w:rPr/>
      </w:pPr>
      <w:r>
        <w:rPr>
          <w:b/>
        </w:rPr>
        <w:t>А.П. </w:t>
      </w:r>
      <w:r>
        <w:rPr>
          <w:b/>
          <w:caps/>
        </w:rPr>
        <w:t>Торшин</w:t>
      </w:r>
    </w:p>
    <w:p>
      <w:pPr>
        <w:pStyle w:val="Normal"/>
        <w:ind w:firstLine="850"/>
        <w:rPr/>
      </w:pPr>
      <w:r>
        <w:rPr/>
        <w:t>Хорошо, не вопрос.</w:t>
      </w:r>
    </w:p>
    <w:p>
      <w:pPr>
        <w:pStyle w:val="Normal"/>
        <w:ind w:firstLine="850"/>
        <w:rPr>
          <w:b/>
          <w:b/>
        </w:rPr>
      </w:pPr>
      <w:r>
        <w:rPr>
          <w:b/>
        </w:rPr>
        <w:t>И.Н. СМОЛИЙ</w:t>
      </w:r>
    </w:p>
    <w:p>
      <w:pPr>
        <w:pStyle w:val="Normal"/>
        <w:ind w:firstLine="850"/>
        <w:rPr/>
      </w:pPr>
      <w:r>
        <w:rPr/>
        <w:t>Вначале хочу сказать, вернее, не могу не отреагировать на выступление Белова Петра Григорьевича. Я хочу сказать, что, наверное, мнение о состоянии наших стратегических ядерных сил является в общем-то субъективным и основывается на весьма ограниченной информации, имеющейся в Вашем распоряжении.</w:t>
      </w:r>
    </w:p>
    <w:p>
      <w:pPr>
        <w:pStyle w:val="Normal"/>
        <w:ind w:firstLine="850"/>
        <w:rPr/>
      </w:pPr>
      <w:r>
        <w:rPr/>
        <w:t>Что касается непосредственно законопроектов, то предварительный их анализ показал, что данные документы являются актуальными и своевременными, а их содержание направлено на совершенствование нормативно-правовой базы государства в сфере безопасности и повышение эффективности функционирования как отдельных элементов, так и всей системы безопасности в интересах обеспечения устойчивого и поступательного развития Российской Федерации.</w:t>
      </w:r>
    </w:p>
    <w:p>
      <w:pPr>
        <w:pStyle w:val="Normal"/>
        <w:ind w:firstLine="850"/>
        <w:rPr/>
      </w:pPr>
      <w:r>
        <w:rPr/>
        <w:t>Вместе с тем понятно, что данные законопроекты требуют тщательной экспертизы, в том числе юридической и глубокой научной проработки и обоснования. Подробно остановлюсь на каждом из законопроектов.</w:t>
      </w:r>
    </w:p>
    <w:p>
      <w:pPr>
        <w:pStyle w:val="Normal"/>
        <w:ind w:firstLine="850"/>
        <w:rPr/>
      </w:pPr>
      <w:r>
        <w:rPr/>
        <w:t>Первый – о внесении изменений в Закон Российской Федерации "О безопасности". Соотнесение понятий безопасности и национальной безопасности, жизненно важных интересов и национальных интересов (статья 1) представляется, по нашему мнению, ошибочным, так как предполагает подмену одного собирательного понятия другим, являющимся его составной частью. В предложенной на фоне принципов обеспечения безопасности статье 5 дано содержание законности. В интересах исключения двоякого толкования целесообразно раскрыть определение и остальных принципов, приводимых в законопроекте.</w:t>
      </w:r>
    </w:p>
    <w:p>
      <w:pPr>
        <w:pStyle w:val="Normal"/>
        <w:ind w:firstLine="850"/>
        <w:rPr/>
      </w:pPr>
      <w:r>
        <w:rPr/>
        <w:t>Кроме того, в законопроекте "О Совете Безопасности Российской Федерации" упоминается принцип социального партнерства (часть 8 статьи 7), который нашел отражение в статье 5 рассматриваемого законопроекта. Поддерживаю в этом отношении представителя аппарата Совета Безопасности по поводу понятийного аппарата.</w:t>
      </w:r>
    </w:p>
    <w:p>
      <w:pPr>
        <w:pStyle w:val="Normal"/>
        <w:ind w:firstLine="850"/>
        <w:rPr/>
      </w:pPr>
      <w:r>
        <w:rPr/>
        <w:t>Некоторые предложения по внесению изменений не носят принципиального характера. Например, дополнение и констатация системы мер экономического, политического, организационного и иного характера (статья 4) словами "духовного" или дополнение статьи 11 абзацами, что Правительство Российской Федерации осуществляет руководство подведомственными Правительству федеральными органами исполнительной власти, наделенными функциями по обеспечению безопасности Российской Федерации. В общем, не вполне ясно. Есть необходимость внесения логических изменений.</w:t>
      </w:r>
    </w:p>
    <w:p>
      <w:pPr>
        <w:pStyle w:val="Normal"/>
        <w:ind w:firstLine="850"/>
        <w:rPr/>
      </w:pPr>
      <w:r>
        <w:rPr/>
        <w:t>Корректировка ряда положений Закона Российской Федерации "О безопасности", замена слов "установленные законодательством сроки" на "10-дневный срок" (статья 7) может привести к необходимости уточнения вследствие возможного совершенствования федерального законодательства. Зачем все загонять в определенные рамки?</w:t>
      </w:r>
    </w:p>
    <w:p>
      <w:pPr>
        <w:pStyle w:val="Normal"/>
        <w:ind w:firstLine="850"/>
        <w:rPr/>
      </w:pPr>
      <w:r>
        <w:rPr/>
        <w:t>Позитивным видится расширение круга органов государственного управления, реализующих функции в сфере безопасности, с включением их в состав Федерального Собрания Российской Федерации, Президента Российской Федерации (статья 10), тогда как в прежней редакции речь шла только о федеральных органах исполнительной власти и судебных органах.</w:t>
      </w:r>
    </w:p>
    <w:p>
      <w:pPr>
        <w:pStyle w:val="Normal"/>
        <w:ind w:firstLine="850"/>
        <w:rPr/>
      </w:pPr>
      <w:r>
        <w:rPr/>
        <w:t>Детальной проработки требует статья 12 в части, касающейся состава, функционирования и развития сил обеспечения безопасности, а также возможности и необходимости некоторых государственных и общественных структур на получение соответствующей с действующим законодательством информации о деятельности органов обеспечения безопасности. Например, такие словосочетания, как "программно-целевая основа" (статья 12), просто некорректны.</w:t>
      </w:r>
    </w:p>
    <w:p>
      <w:pPr>
        <w:pStyle w:val="Normal"/>
        <w:ind w:firstLine="850"/>
        <w:rPr/>
      </w:pPr>
      <w:r>
        <w:rPr/>
        <w:t>О законопроекте "О Совете Безопасности Российской Федерации". Положительной его стороной представляется подробное развитие порядка организации и функционирования Совета Безопасности Российской Федерации и его органов, а также координация деятельности органов государственной власти и законодательной власти при подготовке решений в области безопасности. Кроме того, законопроект в части, касающейся определения статуса Совета Безопасности, направлен на приведение федерального законодательства в соответствие с Конституцией Российской Федерации (статья 83 Конституции).</w:t>
      </w:r>
    </w:p>
    <w:p>
      <w:pPr>
        <w:pStyle w:val="Normal"/>
        <w:ind w:firstLine="850"/>
        <w:rPr/>
      </w:pPr>
      <w:r>
        <w:rPr/>
        <w:t>В то же время содержание ряда его положений не является бесспорным. Предложение о введении в состав постоянных членов Совета Безопасности председателей высших судебных органов государства вступает в противоречие с принципами разделения ветвей власти, и, по нашему мнению, совсем обоснованно. Вызывает сомнение включение в состав Совета Безопасности Уполномоченного по правам человека в Российской Федерации. Законопроект существенно отличается от положения о Совете Безопасности Российской Федерации, который утвержден в 2004 году Указом Президента Российской Федерации № 726.</w:t>
      </w:r>
    </w:p>
    <w:p>
      <w:pPr>
        <w:pStyle w:val="Normal"/>
        <w:ind w:firstLine="850"/>
        <w:rPr/>
      </w:pPr>
      <w:r>
        <w:rPr/>
        <w:t>Следует отметить, что некоторые проблемы, решение которых возложено на Совет Безопасности в соответствии с данным положением, не нашли отражения в законопроекте. Например, упущены вопросы стратегии развития Российской Федерации, ее конкурентоспособности, определения основных критериев обеспечения национальной безопасности, мониторинга показателей состояния национальной безопасности и стратегического планирования в целом, то есть кто на сегодня будет этим заниматься в случае принятия данного законопроекта. Вопрос остается открытым.</w:t>
      </w:r>
    </w:p>
    <w:p>
      <w:pPr>
        <w:pStyle w:val="Normal"/>
        <w:ind w:firstLine="850"/>
        <w:rPr/>
      </w:pPr>
      <w:r>
        <w:rPr/>
        <w:t>Данные обстоятельства предполагают наличие правового вакуума в сфере безопасности и отсутствие механизма решения указанных проблем.</w:t>
      </w:r>
    </w:p>
    <w:p>
      <w:pPr>
        <w:pStyle w:val="Normal"/>
        <w:ind w:firstLine="850"/>
        <w:rPr/>
      </w:pPr>
      <w:r>
        <w:rPr/>
        <w:t>В этой связи в целях обеспечения жизнеспособности законопроекта и наиболее полной регламентации вопросов организации деятельности органов государственной власти по обеспечению национальной безопасности и выработке направлений внешней и внутренней политики государства полагаем необходимым учесть опыт работы межведомственных комиссий Совета Безопасности по проблемам стратегического планирования, деятельность которых в настоящее время осуществляется, которые предусматривают подготовку основ стратегического планирования развития Российской Федерации и обеспечение национальной безопасности.</w:t>
      </w:r>
    </w:p>
    <w:p>
      <w:pPr>
        <w:pStyle w:val="Normal"/>
        <w:ind w:firstLine="850"/>
        <w:rPr/>
      </w:pPr>
      <w:r>
        <w:rPr/>
        <w:t>Часть 1 статьи 2 законопроекта противоречит статье 83 Конституции Российской Федерации, в соответствии с которой статус Совета Безопасности устанавливается федеральным законом, а части 8 и 9 статьи 9, соответственно, – части 5 статьи 7 законопроекта.</w:t>
      </w:r>
    </w:p>
    <w:p>
      <w:pPr>
        <w:pStyle w:val="Normal"/>
        <w:ind w:firstLine="850"/>
        <w:rPr/>
      </w:pPr>
      <w:r>
        <w:rPr/>
        <w:t>Законопроект содержит понятия, толкования которых некорректны и не учтены в Законе Российской Федерации "О безопасности".</w:t>
      </w:r>
    </w:p>
    <w:p>
      <w:pPr>
        <w:pStyle w:val="Normal"/>
        <w:ind w:firstLine="850"/>
        <w:rPr/>
      </w:pPr>
      <w:r>
        <w:rPr/>
        <w:t>Нам очень импонирует то, что в пояснительной записке к законопроектам сказано (материалы заблаговременно высылались к данным парламентским слушаниям), что целесообразно пакетное рассмотрение законопроектов и их соответственное вынесение. А здесь как раз наблюдается некоторое противоречие этих законопроектов.</w:t>
      </w:r>
    </w:p>
    <w:p>
      <w:pPr>
        <w:pStyle w:val="Normal"/>
        <w:ind w:firstLine="850"/>
        <w:rPr/>
      </w:pPr>
      <w:r>
        <w:rPr/>
        <w:t>Повторю, в законопроектах имеют место понятия, толкование которых некорректно, например, "некоммерческие организации", "органы конституционного партнерства в вопросах обеспечения безопасности", "чрезвычайные ситуации военно-террористического характера", "геоэкономическая и геополитическая безопасность". Необходимо посмотреть, конечно.</w:t>
      </w:r>
    </w:p>
    <w:p>
      <w:pPr>
        <w:pStyle w:val="Normal"/>
        <w:ind w:firstLine="850"/>
        <w:rPr/>
      </w:pPr>
      <w:r>
        <w:rPr/>
        <w:t>Некоторые определения, например, система обеспечения безопасности (абзац 10 части 1 статьи 18), не согласованы с положениями проекта федерального закона о внесении изменений в закон о безопасности, в котором упоминается система безопасности. То есть разночтения даже в понятиях.</w:t>
      </w:r>
    </w:p>
    <w:p>
      <w:pPr>
        <w:pStyle w:val="Normal"/>
        <w:ind w:firstLine="850"/>
        <w:rPr/>
      </w:pPr>
      <w:r>
        <w:rPr/>
        <w:t>Наряду с введением чрезвычайного положения целесообразно, может быть, отразить вопросы введения, продления или отмены военного положения на территории Российской Федерации или в отдельных ее местностях. Но это вопрос отдельной дискуссии.</w:t>
      </w:r>
    </w:p>
    <w:p>
      <w:pPr>
        <w:pStyle w:val="Normal"/>
        <w:ind w:firstLine="850"/>
        <w:rPr/>
      </w:pPr>
      <w:r>
        <w:rPr/>
        <w:t>Имеет место повторение одних и тех же положений. Например, абзацы 2 и 5 части 1 статьи 18. В соответствии с частью 2 статьи 6 председатель Коллегии Совета Безопасности, его заместитель и другие представители отнесены к должностным лицам Совета Безопасности, не являясь при этом его членами, что также требует пояснения, каким образом это может быть.</w:t>
      </w:r>
    </w:p>
    <w:p>
      <w:pPr>
        <w:pStyle w:val="Normal"/>
        <w:ind w:firstLine="850"/>
        <w:rPr/>
      </w:pPr>
      <w:r>
        <w:rPr/>
        <w:t>Не определены роль и место аппарата Совета Безопасности по обеспечению деятельности Совета Безопасности. В этой связи непонятно, какая структура будет осуществлять организационно-техническое и информационное обеспечение деятельности Совета Безопасности, ранее возложенное на аппарат Совета Безопасности. Предлагается части 2 и 5 статьи 24 исключить. По содержанию можете посмотреть, что это за статьи.</w:t>
      </w:r>
    </w:p>
    <w:p>
      <w:pPr>
        <w:pStyle w:val="Normal"/>
        <w:ind w:firstLine="850"/>
        <w:rPr/>
      </w:pPr>
      <w:r>
        <w:rPr/>
        <w:t>Может, это будет несколько некорректно, тем не менее законопроекты, представленные на парламентские слушания, изобилуют орфографическими и пунктуационными ошибками, не позволяющими в ряде случаев однозначно трактовать те или иные понятия.</w:t>
      </w:r>
    </w:p>
    <w:p>
      <w:pPr>
        <w:pStyle w:val="Normal"/>
        <w:rPr/>
      </w:pPr>
      <w:r>
        <w:rPr>
          <w:b/>
        </w:rPr>
        <w:t>А.П. </w:t>
      </w:r>
      <w:r>
        <w:rPr>
          <w:b/>
          <w:caps/>
        </w:rPr>
        <w:t>Торшин</w:t>
      </w:r>
    </w:p>
    <w:p>
      <w:pPr>
        <w:pStyle w:val="Normal"/>
        <w:ind w:firstLine="850"/>
        <w:rPr/>
      </w:pPr>
      <w:r>
        <w:rPr/>
        <w:t>Спасибо большое, Игорь Николаевич.</w:t>
      </w:r>
    </w:p>
    <w:p>
      <w:pPr>
        <w:pStyle w:val="Normal"/>
        <w:ind w:firstLine="850"/>
        <w:rPr/>
      </w:pPr>
      <w:r>
        <w:rPr/>
        <w:t>Пожалуйста, представьтесь.</w:t>
      </w:r>
    </w:p>
    <w:p>
      <w:pPr>
        <w:pStyle w:val="Normal"/>
        <w:ind w:firstLine="850"/>
        <w:rPr>
          <w:b/>
          <w:b/>
        </w:rPr>
      </w:pPr>
      <w:r>
        <w:rPr>
          <w:b/>
        </w:rPr>
        <w:t>А.М. КРАМАРЕНКО</w:t>
      </w:r>
    </w:p>
    <w:p>
      <w:pPr>
        <w:pStyle w:val="Normal"/>
        <w:ind w:firstLine="850"/>
        <w:rPr/>
      </w:pPr>
      <w:r>
        <w:rPr/>
        <w:t xml:space="preserve">Крамаренко, директор Департамента внешнеполитического планирования МИД России. </w:t>
      </w:r>
    </w:p>
    <w:p>
      <w:pPr>
        <w:pStyle w:val="Normal"/>
        <w:ind w:firstLine="850"/>
        <w:rPr/>
      </w:pPr>
      <w:r>
        <w:rPr/>
        <w:t>Хотел бы сначала прокомментировать то, что уже было сказано в чисто общем плане. Было сказано о недостаточной эффективности внешней политики страны. Но дело в том, какие критерии принимать. В принципе никогда и ничто не может быть признано достаточно эффективным. Но, судя по реакции на нашу внешнюю политику, которую мы наблюдаем в последнее время на Западе, можно как бы от обратного судить о том, что все-таки наша внешняя политика является достаточно эффективной и достаточно защищает национальные интересы страны.</w:t>
      </w:r>
    </w:p>
    <w:p>
      <w:pPr>
        <w:pStyle w:val="Normal"/>
        <w:ind w:firstLine="850"/>
        <w:rPr/>
      </w:pPr>
      <w:r>
        <w:rPr/>
        <w:t>Что касается принципов, то это прагматизм, многовекторность и твердое отстаивание национальных интересов, не впадая в конфронтацию. Думаю, это сохраняет свое значение и сейчас, о чем свидетельствует проведенный нами по поручению Президента обзор внешней политики страны.</w:t>
      </w:r>
    </w:p>
    <w:p>
      <w:pPr>
        <w:pStyle w:val="Normal"/>
        <w:ind w:firstLine="850"/>
        <w:rPr/>
      </w:pPr>
      <w:r>
        <w:rPr/>
        <w:t>Другое дело, что применительно к государственной идеологии (здесь тоже поднимался этот вопрос)... Мы как-то тоже анализируем под внешнеполитическим углом, и зачастую наши партнеры, прежде всего американцы, упрекают нас в недостаточной амбициозности наших внешнеполитических задач, их приземленности, отсутствии, по сути, идеологии. Но в ответ они нам предлагают подписаться под их собственными идеологиями, по сути, одной.</w:t>
      </w:r>
    </w:p>
    <w:p>
      <w:pPr>
        <w:pStyle w:val="Normal"/>
        <w:ind w:firstLine="850"/>
        <w:rPr/>
      </w:pPr>
      <w:r>
        <w:rPr/>
        <w:t>И я думаю, что любые изыски, например, государственной идеологии и применение ее для решения внешнеполитических задач, может, предоставить это как бы естественному процессу. Идеология должна идти от жизни, как и любая государственная политика. Возможно, не стоит с этим спешить. Может быть, отсутствие государственной идеологии в последние 15 лет как раз и свидетельствует в пользу такого подхода.</w:t>
      </w:r>
    </w:p>
    <w:p>
      <w:pPr>
        <w:pStyle w:val="Normal"/>
        <w:ind w:firstLine="850"/>
        <w:rPr/>
      </w:pPr>
      <w:r>
        <w:rPr/>
        <w:t>Что касается национальной безопасности, я целиком согласен с тем, что здесь должен применяться комплексный подход, что лучший способ защиты государства – это развитие всех его ресурсов, прежде всего такого возобновляемого ресурса, как человеческий. Приведу пример. Поскольку мы анализировали проблематику защиты наших национальных интересов в рамках разного рода интеграционных структур в Азиатско-Тихоокеанском бассейне, то неразвитость наших территорий на Дальнем Востоке и в Сибири и усиливающийся разрыв между их уровнем развития и развитием прилегающих государств (известно о каких идет речь) как раз и является главной угрозой национальной безопасности нашей страны на ее восточных рубежах. Поэтому нет никаких сомнений и в этом.</w:t>
      </w:r>
    </w:p>
    <w:p>
      <w:pPr>
        <w:pStyle w:val="Normal"/>
        <w:ind w:firstLine="850"/>
        <w:rPr/>
      </w:pPr>
      <w:r>
        <w:rPr/>
        <w:t>Что касается собственно предлагаемых законопроектов, то предварительно мы попытались их изучить на экспертном уровне. Разумеется, это изучение будет продолжено, но чисто в предварительном плане хотелось бы указать на следующее, что предлагаемые законопроекты кардинально изменяют роль Совета Безопасности, видимо, в этом их основная задача. Но Совбез в настоящее время выполняет функции по подготовке решений Президента Российской Федерации и выработке рекомендаций, разработке стратегии по вопросам, входящим в компетенцию Совбеза. То есть функции его предлагается перевести на качественно новый уровень.</w:t>
      </w:r>
    </w:p>
    <w:p>
      <w:pPr>
        <w:pStyle w:val="Normal"/>
        <w:ind w:firstLine="850"/>
        <w:rPr/>
      </w:pPr>
      <w:r>
        <w:rPr/>
        <w:t>По сути, образуется надведомственный орган, принимающий самостоятельно решения по широкому кругу вопросов, вступающие в силу с момента утверждения, не требующие подтверждения иными органами государственной власти и носящими обязательный характер для исполнения федеральными министрами, органами исполнительной власти и представителями Российской Федерации в международных организациях.</w:t>
      </w:r>
    </w:p>
    <w:p>
      <w:pPr>
        <w:pStyle w:val="Normal"/>
        <w:ind w:firstLine="850"/>
        <w:rPr/>
      </w:pPr>
      <w:r>
        <w:rPr/>
        <w:t>Документ устанавливает достаточно громоздкую, лишенную логики схему функционирования Совбеза и вызывает сомнения в плане его соответствия Конституции Российской Федерации. Об этом здесь говорилось.</w:t>
      </w:r>
    </w:p>
    <w:p>
      <w:pPr>
        <w:pStyle w:val="Normal"/>
        <w:ind w:firstLine="850"/>
        <w:rPr/>
      </w:pPr>
      <w:r>
        <w:rPr/>
        <w:t>Согласно статье 11 законопроекта Председатель Совета Безопасности – Президент Российской Федерации – осуществляет назначение на должность и освобождает от должности Секретаря Совета Безопасности, который является членом Совета Безопасности. При этом постоянные члены Совета Безопасности входят в состав Совета Безопасности по должности. Такой порядок формирования состава Совбеза, на наш взгляд, противоречит пункту "ж" статьи 83 Конституции Российской Федерации, согласно которой это является прерогативой Президента.</w:t>
      </w:r>
    </w:p>
    <w:p>
      <w:pPr>
        <w:pStyle w:val="Normal"/>
        <w:ind w:firstLine="850"/>
        <w:rPr/>
      </w:pPr>
      <w:r>
        <w:rPr/>
        <w:t>Совет Безопасности, в состав которого не входят многие федеральные министры, принимает резолюции (это термин законопроекта), не требующие подтверждения иными органами государственной власти, обязательные для исполнения руководителями федеральных органов исполнительной власти, представителями Российской Федерации в международных органах и организациях. Его постоянные члены, действуя в составе коллегии, вправе инициировать вопрос о пересмотре действий директив коллегии Совбеза. Они в то же время возглавляют коллегии Совета Безопасности. При этом необходимо учитывать, что решения Совбеза, не подлежащие рассмотрению в судах Российской Федерации и могущие быть пересмотренными только самим Совбезом, не освобождают руководителей федеральных органов исполнительной власти, представителей Российской Федерации в международных органах и организациях от ответственности (в том числе и судебной) в случае исполнения ими неправомерных решений Совбеза.</w:t>
      </w:r>
    </w:p>
    <w:p>
      <w:pPr>
        <w:pStyle w:val="Normal"/>
        <w:ind w:firstLine="850"/>
        <w:rPr/>
      </w:pPr>
      <w:r>
        <w:rPr/>
        <w:t>Наделение коллегии Совета Безопасности по внешней политике полномочиями, перечисленными в статье 21 законопроекта, существенно ослабляет возможности МИДа России по реализации имеющихся у него полномочий, вытекающих из задач, закрепленных в Положении о министерстве, утвержденном Указом Президента Российской Федерации от 11 июля 2004 года.</w:t>
      </w:r>
    </w:p>
    <w:p>
      <w:pPr>
        <w:pStyle w:val="Normal"/>
        <w:ind w:firstLine="850"/>
        <w:rPr/>
      </w:pPr>
      <w:r>
        <w:rPr/>
        <w:t>Функции коллегии по подготовке к предварительному рассмотрению Совбезом вопросов высшей кадровой политики в сфере международных отношений фактически дезавуируют полномочия Министра иностранных дел по внесению предложений о назначении и отзыве послов и представителей Российской Федерации при международных, межгосударственных, межправительственных организациях, о назначении и освобождении глав государственных и правительственных делегаций Российской Федерации и вводят дополнительную инстанцию в данном вопросе, что, как представляется, идет в разрез с пунктом "м" статьи 83 Конституции, согласно которому назначение Президентом дипломатических представителей Российской Федерации в иностранных государствах и при международных организациях осуществляется после консультации с соответствующими комитетами или комиссиями палат Федерального Собрания.</w:t>
      </w:r>
    </w:p>
    <w:p>
      <w:pPr>
        <w:pStyle w:val="Normal"/>
        <w:ind w:firstLine="850"/>
        <w:rPr/>
      </w:pPr>
      <w:r>
        <w:rPr/>
        <w:t>Предложенный законопроектом вариант усиления роли Совета Безопасности существенно изменяет систему функционирования органов исполнительной власти в целом, которая вытекает из полномочий и соответствующих положений Конституции. Между тем он не содержит предложений об отмене или изменении каких-либо нормативных актов в связи с его изданием, включая упомянутый указ Президента Российской Федерации касательно МИДа России. Применительно к МИДу считаем, что принятие законопроекта в настоящей редакции, видимо, потребует пересмотра указов Президента Российской Федерации от 11 июня 2004 года "Вопросы Министерства иностранных дел Российской Федерации", а также от 12 марта 1996 года "О координирующей роли Министерства иностранных дел Российской Федерации в проведении внешнеполитической линии Российской Федерации". И все это в сторону уменьшения его компетенции.</w:t>
      </w:r>
    </w:p>
    <w:p>
      <w:pPr>
        <w:pStyle w:val="Normal"/>
        <w:ind w:firstLine="850"/>
        <w:rPr/>
      </w:pPr>
      <w:r>
        <w:rPr/>
        <w:t>Здесь уже говорилось, что законопроект отличается многочисленными опечатками, несогласованностью предложений, включением в него терминологии, не применяющейся в действующем законодательстве.</w:t>
      </w:r>
    </w:p>
    <w:p>
      <w:pPr>
        <w:pStyle w:val="Normal"/>
        <w:ind w:firstLine="850"/>
        <w:rPr/>
      </w:pPr>
      <w:r>
        <w:rPr>
          <w:b/>
        </w:rPr>
        <w:t>А.П. </w:t>
      </w:r>
      <w:r>
        <w:rPr>
          <w:b/>
          <w:caps/>
        </w:rPr>
        <w:t>Торшин</w:t>
      </w:r>
    </w:p>
    <w:p>
      <w:pPr>
        <w:pStyle w:val="Normal"/>
        <w:ind w:firstLine="850"/>
        <w:rPr/>
      </w:pPr>
      <w:r>
        <w:rPr/>
        <w:t xml:space="preserve">Спасибо, Александр Михайлович. </w:t>
      </w:r>
    </w:p>
    <w:p>
      <w:pPr>
        <w:pStyle w:val="Normal"/>
        <w:ind w:firstLine="850"/>
        <w:rPr/>
      </w:pPr>
      <w:r>
        <w:rPr/>
        <w:t>Кто еще хочет выступить, коллеги? Пожалуйста, представляйтесь.</w:t>
      </w:r>
    </w:p>
    <w:p>
      <w:pPr>
        <w:pStyle w:val="Normal"/>
        <w:ind w:firstLine="850"/>
        <w:rPr/>
      </w:pPr>
      <w:r>
        <w:rPr>
          <w:b/>
        </w:rPr>
        <w:t>В.А. </w:t>
      </w:r>
      <w:r>
        <w:rPr>
          <w:b/>
          <w:caps/>
        </w:rPr>
        <w:t>Сычев</w:t>
      </w:r>
    </w:p>
    <w:p>
      <w:pPr>
        <w:pStyle w:val="Normal"/>
        <w:ind w:firstLine="850"/>
        <w:rPr/>
      </w:pPr>
      <w:r>
        <w:rPr/>
        <w:t>Сычев, член Экспертного совета. Сегодня мы обсуждаем очень интересную и важную проблему. И благодаря инициативе Анатолия Антоновича Коробейникова имеем реальный шанс сохранить и восстановить свою страну. Речь идет о том, что современный процесс глобализации, как известно, размывает безопасность практически всех государств, за исключением ведущих стран Запада. И размывание это состоит не только в том, что страну сажают на нефтегазовую иглу, как Россию посадили, а в том, что исчезает мотивация созидательного характера и укрепляется мотивация расточительства, которая в конечном счете ставит государство на грань глубочайшей пропасти.</w:t>
      </w:r>
    </w:p>
    <w:p>
      <w:pPr>
        <w:pStyle w:val="Normal"/>
        <w:ind w:firstLine="850"/>
        <w:rPr/>
      </w:pPr>
      <w:r>
        <w:rPr/>
        <w:t>Поэтому обсуждаемые предложения о внесении поправок, изменений в законы о безопасности и о Совете Безопасности Российской Федерации имеют очень важное значение, поскольку исправление и дополнение законов о национальной безопасности может повлечь за собой именно созидательную мотивацию в интерпретации и понимании основных вопросов безопасности современной России. Потому что сегодня для России стоит вопрос сохранения национальной безопасности. Он стоит и в экономическом, и в политическом плане. А самое главное и самое основное, что он стоит в идеологическом конструктивном начале.</w:t>
      </w:r>
    </w:p>
    <w:p>
      <w:pPr>
        <w:pStyle w:val="Normal"/>
        <w:ind w:firstLine="850"/>
        <w:rPr/>
      </w:pPr>
      <w:r>
        <w:rPr>
          <w:b/>
        </w:rPr>
        <w:t>А.П. </w:t>
      </w:r>
      <w:r>
        <w:rPr>
          <w:b/>
          <w:caps/>
        </w:rPr>
        <w:t>Торшин</w:t>
      </w:r>
    </w:p>
    <w:p>
      <w:pPr>
        <w:pStyle w:val="Normal"/>
        <w:ind w:firstLine="850"/>
        <w:rPr/>
      </w:pPr>
      <w:r>
        <w:rPr/>
        <w:t xml:space="preserve">Спасибо, Виктор Федорович. </w:t>
      </w:r>
    </w:p>
    <w:p>
      <w:pPr>
        <w:pStyle w:val="Normal"/>
        <w:ind w:firstLine="850"/>
        <w:rPr/>
      </w:pPr>
      <w:r>
        <w:rPr/>
        <w:t>Уважаемые коллеги! У нас достаточно уже выступило. Может, будем потихонечку подводить черту? Надо сказать, что дискуссия состоялась очень плодотворная. Особо хотелось бы отметить подготовку присутствующих здесь экспертов с точки зрения юридической, хорошее знание текста. Заранее приносим извинения за то, что там есть опечатки и несогласования, но это самое первое обсуждение в самом первом приближении. Поэтому давайте сейчас предоставим слово Анатолию Антоновичу и вернемся к нашим рекомендациям. Пожалуйста, Анатолий Антонович.</w:t>
      </w:r>
    </w:p>
    <w:p>
      <w:pPr>
        <w:pStyle w:val="Normal"/>
        <w:ind w:firstLine="850"/>
        <w:rPr/>
      </w:pPr>
      <w:r>
        <w:rPr>
          <w:b/>
        </w:rPr>
        <w:t>А.А. </w:t>
      </w:r>
      <w:r>
        <w:rPr>
          <w:b/>
          <w:caps/>
        </w:rPr>
        <w:t>Коробейников</w:t>
      </w:r>
    </w:p>
    <w:p>
      <w:pPr>
        <w:pStyle w:val="Normal"/>
        <w:ind w:firstLine="850"/>
        <w:rPr/>
      </w:pPr>
      <w:r>
        <w:rPr/>
        <w:t>Спасибо. Я хотел бы два слова сказать о правовом оформлении региональной безопасности внутри России. Вы знаете, что сейчас налицо все-таки потребность нормативных актов на региональном уровне. Конституция страны неоднозначно распределяет компетенцию Федерации и ее субъектов, в том числе и в области обеспечения безопасности. Более того, остаются нерешенными вопросы о подведомственности таких видов безопасности, как экономическая, информационная и другие.</w:t>
      </w:r>
    </w:p>
    <w:p>
      <w:pPr>
        <w:pStyle w:val="Normal"/>
        <w:ind w:firstLine="850"/>
        <w:rPr/>
      </w:pPr>
      <w:r>
        <w:rPr/>
        <w:t>Вы знаете, что в большинстве субъектов существуют правовые акты, направленные на обеспечение безопасности, но написаны они по различным методикам, сферы безопасности у них часто разные, различны субъекты принятия решений. Все это требует универсализации принимаемых в субъектах Российской Федерации законов и постановлений по проблемам безопасности. Может, стоит прописать все правовое оформление в обновленном законе о безопасности.</w:t>
      </w:r>
    </w:p>
    <w:p>
      <w:pPr>
        <w:pStyle w:val="Normal"/>
        <w:ind w:firstLine="850"/>
        <w:rPr/>
      </w:pPr>
      <w:r>
        <w:rPr/>
        <w:t>Поэтому, коллеги, если появится в этом законе статья на сей счет, то просил бы вас иметь в виду, что, похоже, или мы ее вычеркиваем, или все-таки это то, что нам нужно. Просто обращаю ваше внимание.</w:t>
      </w:r>
    </w:p>
    <w:p>
      <w:pPr>
        <w:pStyle w:val="Normal"/>
        <w:ind w:firstLine="850"/>
        <w:rPr/>
      </w:pPr>
      <w:r>
        <w:rPr/>
        <w:t>И еще об одном направлении. Все государственные и общественные отношения, получившие свое отражение в конституционных нормах, должны через соответствующие законы нести в себе критерии национальной безопасности. Мы с вами проверяем законы на коррупционноемкость, начали что-то делать. А вот сохраняет ли этот закон о безопасности в целом триаду: личность, государство, общество?</w:t>
      </w:r>
    </w:p>
    <w:p>
      <w:pPr>
        <w:pStyle w:val="Normal"/>
        <w:ind w:firstLine="850"/>
        <w:rPr/>
      </w:pPr>
      <w:r>
        <w:rPr/>
        <w:t>То есть я бы рассматривал национальную безопасность не только как предметную сферу – безопасность чего-то, но и как метод правового регулирования любой сферы жизни. Здесь я особенно обращаюсь к правовикам. То есть задачу по обеспечению национальной безопасности следует рассматривать в качестве отправной точки для выработки любого конкретного направления в правовой политике и практике государства. Национальная безопасность должна стать мерой, если хотите, общественно-государственного качества любого закона, его способности эффективно служить согласованию и удовлетворению, куда ни крути, а пока все-таки интересов личности, общества и государства.</w:t>
      </w:r>
    </w:p>
    <w:p>
      <w:pPr>
        <w:pStyle w:val="Normal"/>
        <w:ind w:firstLine="850"/>
        <w:rPr/>
      </w:pPr>
      <w:r>
        <w:rPr/>
        <w:t>Вот, конечно, принципиальный вопрос, нужен ли отдельный закон о Совбезе или все-таки конструктивно перерабатывать основной закон о безопасности и туда вносить поправки о Совбезе? Мне кажется, в том большом варианте, какой сейчас представлен, может, несовершенный и непонятный закон о Совбезе трудно будет уложить в обновленный закон о Совбезе. Поэтому это еще для размышления, но пока, может, все-таки будем работать над пакетными соображениями, как здесь говорилось.</w:t>
      </w:r>
    </w:p>
    <w:p>
      <w:pPr>
        <w:pStyle w:val="Normal"/>
        <w:ind w:firstLine="850"/>
        <w:rPr/>
      </w:pPr>
      <w:r>
        <w:rPr/>
        <w:t>Более того, мне-то казалось всегда, что сам Совбез больше всех других ведомств, больше любого Коробейникова, Иванова и Петрова, заинтересован в таком законе о себе, понимаете? Меня даже удивляет, почему… Да, были письма Президента Грызлову, еще кому-то. Значит, не разрабатывать? Но жить-то в России пока плохо! Но в России пока лучше не становится. Чего ждем? Мы должны как ее лечить, как спасти коллективным разумом страну?</w:t>
      </w:r>
    </w:p>
    <w:p>
      <w:pPr>
        <w:pStyle w:val="Normal"/>
        <w:ind w:firstLine="850"/>
        <w:rPr/>
      </w:pPr>
      <w:r>
        <w:rPr/>
        <w:t>Поэтому и то, что противоречит Конституции… ну, что делать? Старый я уже. Понимаете? Кто моложе, скоро дождемся этих дней, что Конституцию затронут, не может быть она священной коровой. И не обязательно это в связи с моим законом или с нашим. Поэтому, конечно, то, что совершенно и категорически противоречит сегодня Конституции, мы постараемся убрать, и действительно силами созданной рабочей группы, но о чем-то, может быть, пора и подумать. Об этом не раз говорил и Сергей Михайлович Миронов, что есть потребность улучшить жизнь России, может, стоит задуматься и о некоторых поправках и изменениях в Конституции.</w:t>
      </w:r>
    </w:p>
    <w:p>
      <w:pPr>
        <w:pStyle w:val="Normal"/>
        <w:ind w:firstLine="850"/>
        <w:rPr/>
      </w:pPr>
      <w:r>
        <w:rPr>
          <w:b/>
        </w:rPr>
        <w:t>А.П. </w:t>
      </w:r>
      <w:r>
        <w:rPr>
          <w:b/>
          <w:caps/>
        </w:rPr>
        <w:t>Торшин</w:t>
      </w:r>
    </w:p>
    <w:p>
      <w:pPr>
        <w:pStyle w:val="Normal"/>
        <w:ind w:firstLine="850"/>
        <w:rPr/>
      </w:pPr>
      <w:r>
        <w:rPr/>
        <w:t>Спасибо большое.</w:t>
      </w:r>
    </w:p>
    <w:p>
      <w:pPr>
        <w:pStyle w:val="Normal"/>
        <w:ind w:firstLine="850"/>
        <w:rPr/>
      </w:pPr>
      <w:r>
        <w:rPr/>
        <w:t>Уважаемые коллеги, будем потихонечку завершать. У вас на руках проект рекомендаций, посмотрите, пожалуйста. Там всего три пункта.</w:t>
      </w:r>
    </w:p>
    <w:p>
      <w:pPr>
        <w:pStyle w:val="Normal"/>
        <w:ind w:firstLine="850"/>
        <w:rPr/>
      </w:pPr>
      <w:r>
        <w:rPr/>
        <w:t>Первый пункт – создать рабочую группу. Есть возражения у кого-то против этого пункта? На самом деле вопрос очень важный. Я думаю, что его надо продолжать разрабатывать. И сегодняшнее обсуждение показало, что вопросов еще очень и очень много, что с такими документами, которые сегодня обсуждались, пока рановато выходить куда-то вовне. И автор законопроектов совершенно четко себе отдает отчет, поэтому рассматривает этот пункт как предложение к сотрудничеству и даже просьбу о помощи – помочь их доработать. Поэтому не будет возражений, если мы поручим Анатолию Антоновичу создать эту группу и как можно быстрее начать ее работу?</w:t>
      </w:r>
    </w:p>
    <w:p>
      <w:pPr>
        <w:pStyle w:val="Normal"/>
        <w:ind w:firstLine="850"/>
        <w:rPr/>
      </w:pPr>
      <w:r>
        <w:rPr/>
        <w:t>Второй пункт рекомендаций. После того, как эта комиссия… неизвестно, сколько она проработает, может, комиссия придет еще к другим выводам о целесообразности дальнейшего продвижения этой работы вообще, никто не обладаем ясновидением, и мы не обладаем монополией на истину. После этого направить доработанные тексты проектов федеральных законов на экспертизу в заинтересованные федеральные министерства, службы, агентства, а также в Совет Безопасности Российской Федерации. Не вызывает сомнений этот пункт? Хорошо.</w:t>
      </w:r>
    </w:p>
    <w:p>
      <w:pPr>
        <w:pStyle w:val="Normal"/>
        <w:ind w:firstLine="850"/>
        <w:rPr/>
      </w:pPr>
      <w:r>
        <w:rPr/>
        <w:t>И третий…</w:t>
      </w:r>
    </w:p>
    <w:p>
      <w:pPr>
        <w:pStyle w:val="Normal"/>
        <w:ind w:firstLine="850"/>
        <w:rPr>
          <w:b/>
          <w:b/>
          <w:caps/>
        </w:rPr>
      </w:pPr>
      <w:r>
        <w:rPr>
          <w:b/>
          <w:caps/>
        </w:rPr>
        <w:t>с места</w:t>
      </w:r>
    </w:p>
    <w:p>
      <w:pPr>
        <w:pStyle w:val="Normal"/>
        <w:ind w:firstLine="850"/>
        <w:rPr/>
      </w:pPr>
      <w:r>
        <w:rPr>
          <w:i/>
        </w:rPr>
        <w:t>(Говорит не в микрофон, не слышно.)</w:t>
      </w:r>
    </w:p>
    <w:p>
      <w:pPr>
        <w:pStyle w:val="Normal"/>
        <w:ind w:firstLine="850"/>
        <w:rPr/>
      </w:pPr>
      <w:r>
        <w:rPr>
          <w:b/>
        </w:rPr>
        <w:t>А.П. </w:t>
      </w:r>
      <w:r>
        <w:rPr>
          <w:b/>
          <w:caps/>
        </w:rPr>
        <w:t>Торшин</w:t>
      </w:r>
    </w:p>
    <w:p>
      <w:pPr>
        <w:pStyle w:val="Normal"/>
        <w:ind w:firstLine="850"/>
        <w:rPr/>
      </w:pPr>
      <w:r>
        <w:rPr/>
        <w:t>Безусловно. Очень хорошо, спасибо. Добавляем сюда и Российскую академию наук.</w:t>
      </w:r>
    </w:p>
    <w:p>
      <w:pPr>
        <w:pStyle w:val="Normal"/>
        <w:ind w:firstLine="850"/>
        <w:rPr/>
      </w:pPr>
      <w:r>
        <w:rPr/>
        <w:t>И третий пункт – просить президиумы Госсовета и Совета законодателей при Совете Федерации обсудить в 2007–2008 годах вопрос о состоянии национальной безопасности в России. Вот тут надо подумать. Видите ли, в чем дело, тогда это региональный аспект безопасности получается. Готовы мы сейчас подготовить соответствующий материал, получится ли его составить? Потому что на самом деле…</w:t>
      </w:r>
    </w:p>
    <w:p>
      <w:pPr>
        <w:pStyle w:val="Normal"/>
        <w:ind w:firstLine="850"/>
        <w:rPr>
          <w:b/>
          <w:b/>
          <w:caps/>
        </w:rPr>
      </w:pPr>
      <w:r>
        <w:rPr>
          <w:b/>
          <w:caps/>
        </w:rPr>
        <w:t>реплика</w:t>
      </w:r>
    </w:p>
    <w:p>
      <w:pPr>
        <w:pStyle w:val="Normal"/>
        <w:ind w:firstLine="850"/>
        <w:rPr/>
      </w:pPr>
      <w:r>
        <w:rPr/>
        <w:t>Давайте уйдем пока.</w:t>
      </w:r>
    </w:p>
    <w:p>
      <w:pPr>
        <w:pStyle w:val="Normal"/>
        <w:ind w:firstLine="850"/>
        <w:rPr/>
      </w:pPr>
      <w:r>
        <w:rPr>
          <w:b/>
        </w:rPr>
        <w:t>А.П. </w:t>
      </w:r>
      <w:r>
        <w:rPr>
          <w:b/>
          <w:caps/>
        </w:rPr>
        <w:t>Торшин</w:t>
      </w:r>
    </w:p>
    <w:p>
      <w:pPr>
        <w:pStyle w:val="Normal"/>
        <w:ind w:firstLine="850"/>
        <w:rPr/>
      </w:pPr>
      <w:r>
        <w:rPr/>
        <w:t>На самом деле Президиум Госсовета сам решит. Президиум Совета законодателей – вообще не вопрос. Если мы сейчас посчитаем, что это целесообразно, можно хоть и не завтра, а в следующем месяце... Я думаю, Сергей Михайлович согласится, как Председатель. А вот что там будем обсуждать?</w:t>
      </w:r>
    </w:p>
    <w:p>
      <w:pPr>
        <w:pStyle w:val="Normal"/>
        <w:ind w:firstLine="850"/>
        <w:rPr/>
      </w:pPr>
      <w:r>
        <w:rPr>
          <w:b/>
        </w:rPr>
        <w:t>А.А. </w:t>
      </w:r>
      <w:r>
        <w:rPr>
          <w:b/>
          <w:caps/>
        </w:rPr>
        <w:t>Коробейников</w:t>
      </w:r>
    </w:p>
    <w:p>
      <w:pPr>
        <w:pStyle w:val="Normal"/>
        <w:ind w:firstLine="850"/>
        <w:rPr/>
      </w:pPr>
      <w:r>
        <w:rPr/>
        <w:t>Рано, наверное.</w:t>
      </w:r>
    </w:p>
    <w:p>
      <w:pPr>
        <w:pStyle w:val="Normal"/>
        <w:ind w:firstLine="850"/>
        <w:rPr/>
      </w:pPr>
      <w:r>
        <w:rPr>
          <w:b/>
        </w:rPr>
        <w:t>А.П. </w:t>
      </w:r>
      <w:r>
        <w:rPr>
          <w:b/>
          <w:caps/>
        </w:rPr>
        <w:t>Торшин</w:t>
      </w:r>
    </w:p>
    <w:p>
      <w:pPr>
        <w:pStyle w:val="Normal"/>
        <w:ind w:firstLine="850"/>
        <w:rPr/>
      </w:pPr>
      <w:r>
        <w:rPr/>
        <w:t>Наверное, рановато все-таки. Вы знаете, приедут законодатели, и скажет Председатель Законодательного Собрания Владимирской области: "Ну и чего, что мы можем дать нашему законодательству?" Конечно, какие-то вещи очень правильные, о которых Анатолий Антонович говорил, о проблемах безопасности. Каждый из выступающих – состоявшаяся личность и имеет свой взгляд на эту тему. А какой будет выход? Какие решения примем? Не знаю.</w:t>
      </w:r>
    </w:p>
    <w:p>
      <w:pPr>
        <w:pStyle w:val="Normal"/>
        <w:ind w:firstLine="850"/>
        <w:rPr/>
      </w:pPr>
      <w:r>
        <w:rPr>
          <w:b/>
        </w:rPr>
        <w:t>А.А. </w:t>
      </w:r>
      <w:r>
        <w:rPr>
          <w:b/>
          <w:caps/>
        </w:rPr>
        <w:t>Коробейников</w:t>
      </w:r>
    </w:p>
    <w:p>
      <w:pPr>
        <w:pStyle w:val="Normal"/>
        <w:ind w:firstLine="850"/>
        <w:rPr/>
      </w:pPr>
      <w:r>
        <w:rPr/>
        <w:t>Хорошо. Разберемся.</w:t>
      </w:r>
    </w:p>
    <w:p>
      <w:pPr>
        <w:pStyle w:val="Normal"/>
        <w:ind w:firstLine="850"/>
        <w:rPr/>
      </w:pPr>
      <w:r>
        <w:rPr>
          <w:b/>
        </w:rPr>
        <w:t>А.П. </w:t>
      </w:r>
      <w:r>
        <w:rPr>
          <w:b/>
          <w:caps/>
        </w:rPr>
        <w:t>Торшин</w:t>
      </w:r>
    </w:p>
    <w:p>
      <w:pPr>
        <w:pStyle w:val="Normal"/>
        <w:ind w:firstLine="850"/>
        <w:rPr/>
      </w:pPr>
      <w:r>
        <w:rPr/>
        <w:t>Наверное, рано. Давайте посмотрим, если будет общее мнение. Потому что мы их просто поставим в неловкое положение. Или тогда можно переформатировать, наверное, так: разослать доступные информационные материалы о состоянии безопасности, которые вырабатываются Советом Безопасности, из тех, которые нелитованные, но как-то их информировать, держать в курсе. Я думаю, что после этого задач у них просто не будет.</w:t>
      </w:r>
    </w:p>
    <w:p>
      <w:pPr>
        <w:pStyle w:val="Normal"/>
        <w:ind w:firstLine="850"/>
        <w:rPr/>
      </w:pPr>
      <w:r>
        <w:rPr>
          <w:b/>
        </w:rPr>
        <w:t>А.А. </w:t>
      </w:r>
      <w:r>
        <w:rPr>
          <w:b/>
          <w:caps/>
        </w:rPr>
        <w:t>Коробейников</w:t>
      </w:r>
    </w:p>
    <w:p>
      <w:pPr>
        <w:pStyle w:val="Normal"/>
        <w:ind w:firstLine="850"/>
        <w:rPr/>
      </w:pPr>
      <w:r>
        <w:rPr/>
        <w:t>Хорошо, согласны.</w:t>
      </w:r>
    </w:p>
    <w:p>
      <w:pPr>
        <w:pStyle w:val="Normal"/>
        <w:ind w:firstLine="850"/>
        <w:rPr/>
      </w:pPr>
      <w:r>
        <w:rPr>
          <w:b/>
        </w:rPr>
        <w:t>А.П. </w:t>
      </w:r>
      <w:r>
        <w:rPr>
          <w:b/>
          <w:caps/>
        </w:rPr>
        <w:t>Торшин</w:t>
      </w:r>
    </w:p>
    <w:p>
      <w:pPr>
        <w:pStyle w:val="Normal"/>
        <w:ind w:firstLine="850"/>
        <w:rPr/>
      </w:pPr>
      <w:r>
        <w:rPr/>
        <w:t>Коллеги, нет возражений? Оставим эти два пункта, их и так выше крыши для работы.</w:t>
      </w:r>
    </w:p>
    <w:p>
      <w:pPr>
        <w:pStyle w:val="Normal"/>
        <w:ind w:firstLine="850"/>
        <w:rPr/>
      </w:pPr>
      <w:r>
        <w:rPr/>
        <w:t>Позвольте мне от имени Председателя Совета Федерации поблагодарить всех, кто принял участие в наших парламентских слушаниях, и выразить надежду на дальнейшее сотрудничество. Тема архиважная, вопросы поставлены сложные. Поэтому спасибо всем, кто принял участие в этой работе.</w:t>
      </w:r>
    </w:p>
    <w:p>
      <w:pPr>
        <w:pStyle w:val="Normal"/>
        <w:ind w:firstLine="850"/>
        <w:rPr/>
      </w:pPr>
      <w:r>
        <w:rPr/>
      </w:r>
    </w:p>
    <w:p>
      <w:pPr>
        <w:pStyle w:val="Normal"/>
        <w:ind w:firstLine="850"/>
        <w:rPr/>
      </w:pPr>
      <w:r>
        <w:rPr/>
        <w:tab/>
        <w:tab/>
        <w:tab/>
        <w:tab/>
        <w:t>__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r>
      <w:rPr>
        <w:rFonts w:eastAsia="TimesDL"/>
      </w:rPr>
      <w:t xml:space="preserve">   </w:t>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12:00Z</dcterms:created>
  <dc:creator>Циванина Н.Е.</dc:creator>
  <dc:description>Ломакина О.В. - 30.05.2007</dc:description>
  <cp:keywords/>
  <dc:language>en-US</dc:language>
  <cp:lastModifiedBy>Кашпировская С.П.</cp:lastModifiedBy>
  <dcterms:modified xsi:type="dcterms:W3CDTF">2007-06-05T08:39:00Z</dcterms:modified>
  <cp:revision>9</cp:revision>
  <dc:subject/>
  <dc:title>Стенограмма </dc:title>
</cp:coreProperties>
</file>