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lang w:val="en-US"/>
        </w:rPr>
      </w:pPr>
      <w:r>
        <w:rPr>
          <w:b/>
        </w:rPr>
        <w:t xml:space="preserve">парламентских слушаний на тему "О совершенствовании правового регулирования в сфере государственной </w:t>
      </w:r>
    </w:p>
    <w:p>
      <w:pPr>
        <w:pStyle w:val="Normal"/>
        <w:spacing w:lineRule="atLeast" w:line="360"/>
        <w:ind w:hanging="0"/>
        <w:jc w:val="center"/>
        <w:rPr>
          <w:b/>
          <w:b/>
        </w:rPr>
      </w:pPr>
      <w:r>
        <w:rPr>
          <w:b/>
        </w:rPr>
        <w:t>национальной политики"</w:t>
      </w:r>
    </w:p>
    <w:p>
      <w:pPr>
        <w:pStyle w:val="Normal"/>
        <w:spacing w:lineRule="atLeast" w:line="360"/>
        <w:ind w:hanging="0"/>
        <w:jc w:val="center"/>
        <w:rPr>
          <w:b/>
          <w:b/>
        </w:rPr>
      </w:pPr>
      <w:r>
        <w:rPr>
          <w:b/>
        </w:rPr>
      </w:r>
    </w:p>
    <w:p>
      <w:pPr>
        <w:pStyle w:val="Normal"/>
        <w:ind w:hanging="0"/>
        <w:jc w:val="right"/>
        <w:rPr>
          <w:b/>
          <w:b/>
        </w:rPr>
      </w:pPr>
      <w:r>
        <w:rPr>
          <w:b/>
        </w:rPr>
        <w:t>23 апреля 2007 года</w:t>
      </w:r>
    </w:p>
    <w:p>
      <w:pPr>
        <w:pStyle w:val="Normal"/>
        <w:ind w:hanging="0"/>
        <w:jc w:val="right"/>
        <w:rPr>
          <w:b/>
          <w:b/>
        </w:rPr>
      </w:pPr>
      <w:r>
        <w:rPr>
          <w:b/>
        </w:rPr>
      </w:r>
    </w:p>
    <w:p>
      <w:pPr>
        <w:pStyle w:val="Normal"/>
        <w:rPr/>
      </w:pPr>
      <w:r>
        <w:rPr>
          <w:b/>
        </w:rPr>
        <w:t>В.Т.</w:t>
      </w:r>
      <w:r>
        <w:rPr>
          <w:b/>
          <w:caps/>
        </w:rPr>
        <w:t>Кадохов</w:t>
      </w:r>
    </w:p>
    <w:p>
      <w:pPr>
        <w:pStyle w:val="Normal"/>
        <w:rPr/>
      </w:pPr>
      <w:r>
        <w:rPr/>
        <w:t>Добрый день, уважаемые коллеги! Позвольте поприветствовать и поблагодарить всех присутствующих за активное сотрудничество в постоянном формате и за то, что откликнулись на наш сегодняшний серьезный разговор.</w:t>
      </w:r>
    </w:p>
    <w:p>
      <w:pPr>
        <w:pStyle w:val="Normal"/>
        <w:rPr/>
      </w:pPr>
      <w:r>
        <w:rPr/>
        <w:t>Объявляю парламентские слушания на тему "О совершенствовании правового регулирования в сфере государственной национальной политики" открытыми.</w:t>
      </w:r>
    </w:p>
    <w:p>
      <w:pPr>
        <w:pStyle w:val="Normal"/>
        <w:rPr/>
      </w:pPr>
      <w:r>
        <w:rPr/>
        <w:t>Предлагается обсудить следующие вопросы: законодательное регулирование национальной политики, совершенствование концепции государственной национальной политики Российской Федерации и, естественно, создание финансовой основы национальной политики.</w:t>
      </w:r>
    </w:p>
    <w:p>
      <w:pPr>
        <w:pStyle w:val="Normal"/>
        <w:rPr/>
      </w:pPr>
      <w:r>
        <w:rPr/>
        <w:t>Представляется, что основная задача нашей встречи – выработать по означенным мною трем вопросам единую позицию Совета Федерации, Государственной Думы, Правительства Российской Федерации, предполагая под этим понятием активное участие Минрегиона и Минфина России, и привлечь к этой работе экспертов, которые здесь присутствуют.</w:t>
      </w:r>
    </w:p>
    <w:p>
      <w:pPr>
        <w:pStyle w:val="Normal"/>
        <w:rPr/>
      </w:pPr>
      <w:r>
        <w:rPr/>
        <w:t>Определимся по регламенту. Предлагается следующий порядок: работать два часа без перерыва до 16 часов, выступления в пределах 5–7 минут. Если у присутствующих нет возражений, приступаем к работе.</w:t>
      </w:r>
    </w:p>
    <w:p>
      <w:pPr>
        <w:pStyle w:val="Normal"/>
        <w:rPr/>
      </w:pPr>
      <w:r>
        <w:rPr/>
        <w:t>Я предоставляю слово Председателю Совета Федерации Сергею Михайловичу Миронову.</w:t>
      </w:r>
    </w:p>
    <w:p>
      <w:pPr>
        <w:pStyle w:val="Normal"/>
        <w:rPr/>
      </w:pPr>
      <w:r>
        <w:rPr/>
        <w:t>Пожалуйста, Сергей Михайлович.</w:t>
      </w:r>
    </w:p>
    <w:p>
      <w:pPr>
        <w:pStyle w:val="Normal"/>
        <w:rPr>
          <w:b/>
          <w:b/>
          <w:bCs/>
        </w:rPr>
      </w:pPr>
      <w:r>
        <w:rPr>
          <w:b/>
          <w:bCs/>
        </w:rPr>
        <w:t>С.М.МИРОНОВ</w:t>
      </w:r>
    </w:p>
    <w:p>
      <w:pPr>
        <w:pStyle w:val="Normal"/>
        <w:rPr/>
      </w:pPr>
      <w:r>
        <w:rPr/>
        <w:t>Спасибо, Валерий Тотразович.</w:t>
      </w:r>
    </w:p>
    <w:p>
      <w:pPr>
        <w:pStyle w:val="Normal"/>
        <w:rPr/>
      </w:pPr>
      <w:r>
        <w:rPr/>
        <w:t>Уважаемые коллеги, уважаемые участники наших парламентских слушаний! В Совете Федерации, как я надеюсь, вы знаете, ведется целенаправленная работа по совершенствованию национальной политики. Она реализуется в рамках Объединенной комиссии по национальной политике и взаимоотношениям государства и религиозных объединений. Также эта работа ведется в рамках профильного Комитета Совета Федерации по делам Федерации и региональной политике.</w:t>
      </w:r>
    </w:p>
    <w:p>
      <w:pPr>
        <w:pStyle w:val="Normal"/>
        <w:rPr/>
      </w:pPr>
      <w:r>
        <w:rPr/>
        <w:t>Вначале позвольте сказать несколько слов о деятельности нашей объединенной комиссии. Мы работаем больше года, и я надеюсь, что работа комиссии становится все более заметной для органов власти, для тех, кто профессионально занимается вопросами национальной политики. Хотя могу сказать, что некоторые аспекты нашей работы мы не афишируем.</w:t>
      </w:r>
    </w:p>
    <w:p>
      <w:pPr>
        <w:pStyle w:val="Normal"/>
        <w:rPr/>
      </w:pPr>
      <w:r>
        <w:rPr/>
        <w:t>Например, я с удовольствием могу в этой аудитории сказать, что благодаря активной позиции нашей комиссии в целом и членов нашей комиссии (то, что мы называем оперативной группой быстрого реагирования) за прошедший год удалось предотвратить в нескольких населенных пунктах России конфликты, подобные тому, который был в Кондопоге в известное время. И я даже специально не называю эти населенные пункты, потому что удалось не допустить развития сценария по варианту Кондопоги (и слава Богу). И это тоже один из факторов и конкретных примеров работы и действенности нашей комиссии.</w:t>
      </w:r>
    </w:p>
    <w:p>
      <w:pPr>
        <w:pStyle w:val="Normal"/>
        <w:rPr/>
      </w:pPr>
      <w:r>
        <w:rPr/>
        <w:t>Работая по этому направлению, мы, к сожалению, лишний раз убедились в том, что общественные и государственные институты, занимающиеся национальной политикой, развиты в нашей стране, к сожалению, очень слабо.</w:t>
      </w:r>
    </w:p>
    <w:p>
      <w:pPr>
        <w:pStyle w:val="Normal"/>
        <w:rPr/>
      </w:pPr>
      <w:r>
        <w:rPr/>
        <w:t>В целом в поле зрения нашей комиссии находятся приоритеты законотворческой работы, прежде всего (и это естественно) пути формирования культуры межнациональных отношений, миграционные проблемы, региональный опыт.</w:t>
      </w:r>
    </w:p>
    <w:p>
      <w:pPr>
        <w:pStyle w:val="Normal"/>
        <w:rPr/>
      </w:pPr>
      <w:r>
        <w:rPr/>
        <w:t>Непростыми оказались вопросы отношений государства с религиозными объединениями, защиты прав иностранных студентов. Эти вопросы стали предметом специальных заседаний комиссии.</w:t>
      </w:r>
    </w:p>
    <w:p>
      <w:pPr>
        <w:pStyle w:val="Normal"/>
        <w:rPr/>
      </w:pPr>
      <w:r>
        <w:rPr/>
        <w:t>В декабре 2006 года на Всероссийском совещании "Россия многонациональная" было принято решение о создании Координационного совета национально-культурных и общественных объединений России. С 2007 года он действует при объединенной комиссии. Мы уже неоднократно обсуждали вопросы формирования и реализации государственной национальной политики. Пора перейти от признания и анализа проблем к совершенствованию законодательства.</w:t>
      </w:r>
    </w:p>
    <w:p>
      <w:pPr>
        <w:pStyle w:val="Normal"/>
        <w:ind w:firstLine="850"/>
        <w:rPr/>
      </w:pPr>
      <w:r>
        <w:rPr/>
        <w:t>И сегодня мы с вами вместе делаем абсолютно практический шаг – проводим парламентские слушания, которые являются одной из конституционных форм работы над будущими законами. В рамках слушаний мы как раз и обсудим и конкретные предложения, и некоторые идеи о будущих законодательных инициативах.</w:t>
      </w:r>
    </w:p>
    <w:p>
      <w:pPr>
        <w:pStyle w:val="Normal"/>
        <w:ind w:firstLine="850"/>
        <w:rPr/>
      </w:pPr>
      <w:r>
        <w:rPr/>
        <w:t>Уважаемые коллеги, в стране немало сделано и многое делается для обеспечения равноправия народов Российской Федерации, это одна из основ ее федеративного устройства. Мы с вами обладаем богатейшим национально-культурным многообразием и имеем те или иные образцы законодательства в сфере национальной политики.</w:t>
      </w:r>
    </w:p>
    <w:p>
      <w:pPr>
        <w:pStyle w:val="Normal"/>
        <w:ind w:firstLine="850"/>
        <w:rPr/>
      </w:pPr>
      <w:r>
        <w:rPr/>
        <w:t>Конституция Российской Федерации гарантирует основополагающие права граждан на свободное национально-культурное развитие, свободу вероисповедания и определение своей национальной принадлежности. Законодательство жестко пресекает ксенофобию, экстремизм и все виды национальной розни. Но давайте тоже честно скажем: на бумаге действительно написано о необходимости жесткого пресечения, по фактам же нашей жизни мы видим, что это далеко не так.</w:t>
      </w:r>
    </w:p>
    <w:p>
      <w:pPr>
        <w:pStyle w:val="Normal"/>
        <w:ind w:firstLine="850"/>
        <w:rPr/>
      </w:pPr>
      <w:r>
        <w:rPr/>
        <w:t>Наши правоохранительные структуры буквально в последний год стали называть вещи своими именами, и те или иные преступления на национальной почве стали классифицировать именно таким образом. До этого все это было мелким хулиганством или вообще непонятно чем. И, конечно, это чем-то напоминало "страусиную" политику, и не становилось лучше и в сфере межнациональных отношений, и в сфере безусловного исполнения законов всеми гражданами Российской Федерации.</w:t>
      </w:r>
    </w:p>
    <w:p>
      <w:pPr>
        <w:pStyle w:val="Normal"/>
        <w:ind w:firstLine="850"/>
        <w:rPr/>
      </w:pPr>
      <w:r>
        <w:rPr/>
        <w:t>Защищаются установленные статьей 69 Конституции Российской Федерации права коренных малочисленных народов, предусмотрены гарантии прав национальных меньшинств (пункт "в" статьи 71 Конституции Российской Федерации). В 1998 году, я напомню, мы ратифицировали рамочную Конвенцию о защите национальных меньшинств. На этом, кстати, многие страны считают свою миссию в сфере национальных отношений выполненной.</w:t>
      </w:r>
    </w:p>
    <w:p>
      <w:pPr>
        <w:pStyle w:val="Normal"/>
        <w:ind w:firstLine="850"/>
        <w:rPr/>
      </w:pPr>
      <w:r>
        <w:rPr/>
        <w:t>Я думаю, что в России этого недостаточно, и мы с вами, как законодатели прежде всего, должны обеспечить соответственное регулирование нормы права тех правоотношений, которые возникли, возникают или будут возникать в сфере межнациональных отношений.</w:t>
      </w:r>
    </w:p>
    <w:p>
      <w:pPr>
        <w:pStyle w:val="Normal"/>
        <w:ind w:firstLine="850"/>
        <w:rPr/>
      </w:pPr>
      <w:r>
        <w:rPr/>
        <w:t>Отдельно нужно сказать о нашей языковой политике. Есть у нас закон о государственном языке, есть нормы, которые позволяют и обеспечивают возможность на национальном языке получать образование, получать информацию, есть и развитие национальных языков. Но думаю, что и в этой сфере сделано не все необходимое.</w:t>
      </w:r>
    </w:p>
    <w:p>
      <w:pPr>
        <w:pStyle w:val="Normal"/>
        <w:ind w:firstLine="850"/>
        <w:rPr/>
      </w:pPr>
      <w:r>
        <w:rPr/>
        <w:t>Говоря о национально-культурных автономиях вообще, в том числе давайте лишний раз вспомним, что при объединительных процессах, которые сейчас наблюдаются, там, где объединяются в том числе и национальные субъекты, национально-культурные автономии, все, что касается возможности в дальнейшем развивать национально-культурную автономию, необходимо закладывать и во все алгоритмы объединительных процессов. Это я просто такую пометочку сделал, думаю, что кто-то на эту тему также сегодня выскажется.</w:t>
      </w:r>
    </w:p>
    <w:p>
      <w:pPr>
        <w:pStyle w:val="Normal"/>
        <w:ind w:firstLine="850"/>
        <w:rPr/>
      </w:pPr>
      <w:r>
        <w:rPr/>
        <w:t>Но в целом, я сейчас говорил, в общем-то, у нас есть определенные позиции в законодательстве по национальной политике. Но есть и другая сторона – это как раз недостаточная эффективность существующего законодательства. Я не буду говорить о явно неэффективной правоприменительной практике даже существующих норм закона, будь то Конституция, будь то отдельные положения законов самого разного свойства.</w:t>
      </w:r>
    </w:p>
    <w:p>
      <w:pPr>
        <w:pStyle w:val="Normal"/>
        <w:ind w:firstLine="850"/>
        <w:rPr/>
      </w:pPr>
      <w:r>
        <w:rPr/>
        <w:t>В целом, говоря о законодательстве в этой сфере, можно сказать, что оно во многом устарело и требует совершенствования и обновления с учетом современных тенденций. Основа законодательного регулирования национальной политики была заложена в 90-е годы. Тогда в условиях фактического отсутствия многих необходимых на том этапе законов действовал принцип указного права, и в то время Президент России, как гарант Конституции, утверждал своими указами те или иные позиции, в частности, он утвердил указом Концепцию национальной политики, определившую основные принципы и задачи того периода.</w:t>
      </w:r>
    </w:p>
    <w:p>
      <w:pPr>
        <w:pStyle w:val="Normal"/>
        <w:ind w:firstLine="850"/>
        <w:rPr/>
      </w:pPr>
      <w:r>
        <w:rPr/>
        <w:t>Но не стоит забывать о том, что это была временная мера, направленная на восполнение пробелов в законодательстве. К сожалению, по сей день затягивается принятие базового федерального закона, устанавливающего основные принципы государственной национальной политики.</w:t>
      </w:r>
    </w:p>
    <w:p>
      <w:pPr>
        <w:pStyle w:val="Normal"/>
        <w:ind w:firstLine="850"/>
        <w:rPr/>
      </w:pPr>
      <w:r>
        <w:rPr/>
        <w:t>При разработке законов о национальных отношениях сталкиваются позиции сторонников различных научных школ. Отсутствие единого согласованного подхода к выработке национальной политики остается одной из причин затягивания законопроектной работы в этой сфере.</w:t>
      </w:r>
    </w:p>
    <w:p>
      <w:pPr>
        <w:pStyle w:val="Normal"/>
        <w:ind w:firstLine="850"/>
        <w:rPr/>
      </w:pPr>
      <w:r>
        <w:rPr/>
        <w:t>Уважаемые коллеги, необходимо также отметить фактическое отсутствие финансовой основы национальной политики. Считаю, что для такой страны, как Россия, подобное положение дел неприемлемо. Если мы посмотрим на классификацию расходов федерального бюджета, то есть на то, на что тратит бюджетные деньги наше государство, то увидим весьма значительные суммы по таким разделам как, например, "Молодежная политика", "Образовательная политика", "Экологическая политика", "Миграционная политика", наконец. Но мы не увидим абсолютно естественного, казалось бы, для многонационального государства раздела "Национальная политика". Минфин России последовательно игнорирует прямое требование концепции национальной политики предусмотреть такую строку в бюджете.</w:t>
      </w:r>
    </w:p>
    <w:p>
      <w:pPr>
        <w:pStyle w:val="Normal"/>
        <w:ind w:firstLine="850"/>
        <w:rPr/>
      </w:pPr>
      <w:r>
        <w:rPr/>
        <w:t>Основная задача законодателя, с моей точки зрения, исправить в том числе и эту ситуацию. Национальную политику нельзя "размазывать" по всем разделам федерального бюджета. У нас есть законы, есть министерство (имеется в виду Министерство регионального развития), есть общественные организации.</w:t>
      </w:r>
    </w:p>
    <w:p>
      <w:pPr>
        <w:pStyle w:val="Normal"/>
        <w:ind w:firstLine="850"/>
        <w:rPr/>
      </w:pPr>
      <w:r>
        <w:rPr/>
        <w:t>Но я еще раз хочу сказать о своей точке зрения. Для многонационального государства, наверное, естественно иметь тот или иной орган исполнительной власти. Не обязательно это должно быть министерство, пусть это будет агентство, комитет, не знаю, как будет называться, но это тот орган, который концентрировал бы на себе все задачи и аспекты реализации национальной политики, ее формирование, формулирование и реализацию. Я думаю, что это было бы абсолютно правильно.</w:t>
      </w:r>
    </w:p>
    <w:p>
      <w:pPr>
        <w:pStyle w:val="Normal"/>
        <w:ind w:firstLine="850"/>
        <w:rPr/>
      </w:pPr>
      <w:r>
        <w:rPr/>
        <w:t>По причине отсутствия целевых средств на национальную политику многие на первый взгляд полезные законы, о которых я говорил в начале своего выступления, малоэффективны, работают формально, вполсилы, например закон о национально-культурной автономии. Прекрасная форма – самоопределение, но эти весьма многочисленные организации недостаточно развиты. Они могли бы вносить гораздо больший вклад в гармонизацию национальных отношений, если бы получали государственную поддержку.</w:t>
      </w:r>
    </w:p>
    <w:p>
      <w:pPr>
        <w:pStyle w:val="Normal"/>
        <w:ind w:firstLine="850"/>
        <w:rPr/>
      </w:pPr>
      <w:r>
        <w:rPr/>
        <w:t>Из-за отсутствия средств работа по мониторингу этнополитической ситуации и предупреждению конфликтов проводится не системно и держится только на голом энтузиазме Минрегиона, а того, что делается, катастрофически мало. Давайте посмотрим правде в глаза: мы далеко не всегда знаем реальную ситуацию. Я уже вспоминал о Кондопоге. До событий в Кондопоге считалось, что Карелия – это вообще идеальный субъект Федерации, где вообще никаких проблем никогда не было, нет и не может быть. Увы, реалии оказались совершенно иными.</w:t>
      </w:r>
    </w:p>
    <w:p>
      <w:pPr>
        <w:pStyle w:val="Normal"/>
        <w:ind w:firstLine="850"/>
        <w:rPr/>
      </w:pPr>
      <w:r>
        <w:rPr/>
        <w:t>Мы с вами прекрасно понимаем, что для проведения системного мониторинга национальных отношений нужно создание в системе исполнительной власти общероссийской сети специализированных учреждений, которые имели бы соответствующее финансирование и статус, установленный законом. Например, в Минюсте, вы знаете, есть учреждения по землеустройству, у Росстата есть Межрегиональный центр обработки статистической информации и так далее.</w:t>
      </w:r>
    </w:p>
    <w:p>
      <w:pPr>
        <w:pStyle w:val="Normal"/>
        <w:ind w:firstLine="850"/>
        <w:rPr/>
      </w:pPr>
      <w:r>
        <w:rPr/>
        <w:t>То же самое касается этнологической экспертизы. Из-за того, что в государстве нет такой инстанции, которая поставила бы точку в вопросе о национальном мотиве того или иного правонарушения, правоохранительные органы не могут эффективно применять норму уголовного законодательства, предусматривающую ответственность за возбуждение межнациональной ненависти и унижение достоинства человека по национальному признаку.</w:t>
      </w:r>
    </w:p>
    <w:p>
      <w:pPr>
        <w:pStyle w:val="Normal"/>
        <w:ind w:firstLine="850"/>
        <w:rPr/>
      </w:pPr>
      <w:r>
        <w:rPr/>
        <w:t>Я уже говорил, что наши правоохранители очень редко действительно классифицируют то или иное преступление в соответствии с реалиями и говорят о преступлении, о национальной розни или о чем-то с этим связанном. Но когда с ними говоришь, они ссылаются и на такое: а попробуй потом доказать в суде, что это действительно имело место и что действие подпадает под такую категорию. И с точки зрения такой экспертизы вопрос действительно стоит остро.</w:t>
      </w:r>
    </w:p>
    <w:p>
      <w:pPr>
        <w:pStyle w:val="Normal"/>
        <w:ind w:firstLine="850"/>
        <w:rPr/>
      </w:pPr>
      <w:r>
        <w:rPr/>
        <w:t>Полагаю, что любое преступление с использованием национальных мотивов должно рассматриваться или как имеющее признаки экстремизма, или как преступление с отягчающими обстоятельствами. Убежден также и в том, что квалифицировать национальный мотив преступления должны специальные структуры, подведомственные органу исполнительной власти, отвечающему за национальную политику.</w:t>
      </w:r>
    </w:p>
    <w:p>
      <w:pPr>
        <w:pStyle w:val="Normal"/>
        <w:ind w:firstLine="850"/>
        <w:rPr/>
      </w:pPr>
      <w:r>
        <w:rPr/>
        <w:t>Подводя итог, я, наверное, сформулирую следующую задачу наших парламентских слушаний: придать импульс решению наиболее актуальных задач законодательного обеспечения национальной политики. И под приданием импульса я понимаю выход на реальные законодательные инициативы. Еще раз с удовольствием напомню, что Совет Федерации, в отличие от Государственной Думы, обладает правом законодательной инициативы как орган власти. И поскольку Совет Федерации является палатой регионов России, в составе которой представители более чем 30 народов и национальностей нашей страны, думаю, будет абсолютно логично и правильно, если с такими законодательными инициативами выступит именно Совет Федерации. Конечно, тот базовый закон, о котором я говорил, это как раз, наверное, первое и естественное движение в этом направлении.</w:t>
      </w:r>
    </w:p>
    <w:p>
      <w:pPr>
        <w:pStyle w:val="Normal"/>
        <w:ind w:firstLine="850"/>
        <w:rPr/>
      </w:pPr>
      <w:r>
        <w:rPr/>
        <w:t>Второе – это создание финансовой основы национальной политики, ее законодательное закрепление.</w:t>
      </w:r>
    </w:p>
    <w:p>
      <w:pPr>
        <w:pStyle w:val="Normal"/>
        <w:ind w:firstLine="850"/>
        <w:rPr/>
      </w:pPr>
      <w:r>
        <w:rPr/>
        <w:t>И третье – объединение всех ветвей и уровней власти в решении этих немаловажных вопросов. На наш взгляд, глубоко ошибочным является дистанцирование от открытого рассмотрения проблем межэтнических отношений. Любые законодательные инициативы в этой сфере требуют особой процедуры рассмотрения. Они должны пройти широкую общественную экспертизу с тем, чтобы учесть интересы и особенности всех народов, всех конфессий и всех регионов России.</w:t>
      </w:r>
    </w:p>
    <w:p>
      <w:pPr>
        <w:pStyle w:val="Normal"/>
        <w:ind w:firstLine="850"/>
        <w:rPr/>
      </w:pPr>
      <w:r>
        <w:rPr/>
        <w:t>Полагаю, что пришло время создать комплексную рабочую группу по совершенствованию законодательства в сфере национальной политики, в которую вошли бы члены Совета Федерации, депутаты Государственной Думы и представители Правительства, прежде всего Министерства регионального развития и Министерства финансов Российской Федерации.</w:t>
      </w:r>
    </w:p>
    <w:p>
      <w:pPr>
        <w:pStyle w:val="Normal"/>
        <w:ind w:firstLine="850"/>
        <w:rPr/>
      </w:pPr>
      <w:r>
        <w:rPr/>
        <w:t>В этом вопросе нам нужно преодолеть ведомственную, партийную и другую разобщенность и научиться говорить на одном языке. А цели у нас общие – сделать так, чтобы в нашей стране каждый человек чувствовал бы себя одинаково комфортно, независимо от национальности, вероисповедания или языка общения. Я думаю, что нам совместными усилиями удастся найти взвешенные и правильные подходы к решению этих задач.</w:t>
      </w:r>
    </w:p>
    <w:p>
      <w:pPr>
        <w:pStyle w:val="Normal"/>
        <w:ind w:firstLine="850"/>
        <w:rPr/>
      </w:pPr>
      <w:r>
        <w:rPr/>
        <w:t>Уважаемые коллеги, спасибо за внимание. Я желаю нашим парламентским слушаниям успеха и выхода на практические предложения в виде будущих законодательных инициатив.</w:t>
      </w:r>
    </w:p>
    <w:p>
      <w:pPr>
        <w:pStyle w:val="Normal"/>
        <w:rPr/>
      </w:pPr>
      <w:r>
        <w:rPr>
          <w:b/>
        </w:rPr>
        <w:t>В.Т.</w:t>
      </w:r>
      <w:r>
        <w:rPr>
          <w:b/>
          <w:caps/>
        </w:rPr>
        <w:t>Кадохов</w:t>
      </w:r>
    </w:p>
    <w:p>
      <w:pPr>
        <w:pStyle w:val="Normal"/>
        <w:ind w:firstLine="850"/>
        <w:rPr/>
      </w:pPr>
      <w:r>
        <w:rPr/>
        <w:t>Спасибо, Сергей Михайлович.</w:t>
      </w:r>
    </w:p>
    <w:p>
      <w:pPr>
        <w:pStyle w:val="Normal"/>
        <w:ind w:firstLine="850"/>
        <w:rPr/>
      </w:pPr>
      <w:r>
        <w:rPr/>
        <w:t>Уважаемые коллеги, приступаем к выступлениям участников парламентских слушаний. Первому я предоставлю слово Михаилу Николаевичу Пономареву, заместителю Министра регионального развития Российской Федерации. Напоминаю, что вопросы и докладчику, и выступающим можно подавать в письменном виде. Регламент – в пределах 5–7 минут. Пожалуйста.</w:t>
      </w:r>
    </w:p>
    <w:p>
      <w:pPr>
        <w:pStyle w:val="Normal"/>
        <w:ind w:firstLine="850"/>
        <w:rPr/>
      </w:pPr>
      <w:r>
        <w:rPr>
          <w:b/>
        </w:rPr>
        <w:t>М.Н.ПОНОМАРЕВ</w:t>
      </w:r>
    </w:p>
    <w:p>
      <w:pPr>
        <w:pStyle w:val="Normal"/>
        <w:ind w:firstLine="850"/>
        <w:rPr/>
      </w:pPr>
      <w:r>
        <w:rPr/>
        <w:t>Спасибо. Уважаемый Сергей Михайлович, уважаемые участники парламентских слушаний! Сергей Михайлович уже сказал о направлении наших парламентских слушаний, обратив внимание на важность данной темы. Я хочу сказать, что это показывает и мониторинг, который проводит Министерство регионального развития, по публикациям средств массовой информации. Если в 1996 году публикаций СМИ, касающихся межнациональных вопросов, было порядка 10 тысяч, то уже в 2006 году эта цифра составила около 150 тысяч. Это показывает актуальность именно тех вопросов, которые мы с вами обсуждаем.</w:t>
      </w:r>
    </w:p>
    <w:p>
      <w:pPr>
        <w:pStyle w:val="Normal"/>
        <w:ind w:firstLine="850"/>
        <w:rPr/>
      </w:pPr>
      <w:r>
        <w:rPr/>
        <w:t>В Российской Федерации проживает свыше 160 народов. В этой связи вспомню слова русского историка Владимира Соловьева, который сказал, что истинное единство народов есть не однородность, а всенародность, то есть взаимодействие и солидарность всех для самостоятельной и полной жизни каждого. Обеспечение взаимодействия и солидарности народов Российской Федерации – главная цель совершенствования правового регулирования в сфере государственной национальной политики.</w:t>
      </w:r>
    </w:p>
    <w:p>
      <w:pPr>
        <w:pStyle w:val="Normal"/>
        <w:ind w:firstLine="850"/>
        <w:rPr/>
      </w:pPr>
      <w:r>
        <w:rPr/>
        <w:t>Уже было сказано, что основным документом по вопросам государственной национальной политики является Концепция государственной национальной политики, которая является действующей, хотя она утверждена указом Президента Российской Федерации в 1996 году. И в нее закладывался основной принцип: сильные регионы – это сильная Россия. За этот период, как вы понимаете, многое произошло в нашей жизни. Произошли изменения и в законодательстве, были приняты соответствующие законы (о них тоже было сказано) о национально-культурной автономии, об общих принципах организации местного самоуправления в Российской Федерации, вам всем известный как 131-й закон, и закон об общих принципах организации законодательной, представительной и исполнительной власти и исполнительных органов государственной власти Российской Федерации. Проводится государственная реформа, ряд вопросов, которые были отражены в концепции, были уже приняты именно законодательно. В этой связи было соответствующее поручение Президента Российской Федерации Правительству, а Правительство дало поручение министерству (в свое время министерство занималось этим вопросом, еще при предыдущей структуре Правительства, Министерства регионального развития тогда не было). Потом было дано поручение Министерству регионального развития о подготовке коррективов в Концепцию государственной национальной политики. Была создана межведомственная комиссия при Министерстве регионального развития, в ее состав вошло свыше десяти представителей федеральных органов исполнительной власти. Работа шла при участии общественности, открыто, и в работе принимали участие представители научной среды, представители Института этнологии и антропологии, Института социологии Российской академии наук, Российской академии государственной службы при Президенте Российской Федерации, Института законодательства и сравнительного правоведения, Общественной палаты, Ассамблеи народов России, Ассамблеи коренных малочисленных народов Севера, Сибири и Дальнего Востока, Ассоциации финноугорских народов, Центра межнационального сотрудничества, Ассамблеи международной правозащиты, а также представители федеральных национальных культурных автономий. Мы были открыты для обсуждения.</w:t>
      </w:r>
    </w:p>
    <w:p>
      <w:pPr>
        <w:pStyle w:val="Normal"/>
        <w:ind w:firstLine="850"/>
        <w:rPr/>
      </w:pPr>
      <w:r>
        <w:rPr/>
        <w:t>Данный вариант коррективов, получивший поддержку соответствующих федеральных органов и Общественной палаты, был направлен в марте этого года согласно Регламенту Правительства в Правительство Российской Федерации.</w:t>
      </w:r>
    </w:p>
    <w:p>
      <w:pPr>
        <w:pStyle w:val="Normal"/>
        <w:ind w:firstLine="850"/>
        <w:rPr/>
      </w:pPr>
      <w:r>
        <w:rPr/>
        <w:t>Не буду здесь останавливаться более подробно, но хочу сказать, что основной целью тех коррективов, которые были внесены, является единство российской гражданской нации при сохранении этнокультурного многообразия страны. Об этом не раз в своих выступлениях говорил Президент Российской Федерации Владимир Владимирович Путин.</w:t>
      </w:r>
    </w:p>
    <w:p>
      <w:pPr>
        <w:pStyle w:val="Normal"/>
        <w:ind w:firstLine="850"/>
        <w:rPr/>
      </w:pPr>
      <w:r>
        <w:rPr/>
        <w:t>В соответствии с проектом внесенной концепции коррективов государственная национальная политика состоит в укреплении единства российской нации при сохранении ее этнокультурного многообразия как потенциала социально-экономического развития, геокультурной и геополитической конкурентоспособности страны.</w:t>
      </w:r>
    </w:p>
    <w:p>
      <w:pPr>
        <w:pStyle w:val="Normal"/>
        <w:ind w:firstLine="850"/>
        <w:rPr/>
      </w:pPr>
      <w:r>
        <w:rPr/>
        <w:t>Таким образом, концепция с предлагаемыми коррективами выражает интересы многонационального народа Российской Федерации (это записано в Конституции, о единой российской нации). Она направлена на обеспечение единства и целостности России, укрепление российской государственности, создание условий для развития общероссийской культуры с учетом этнокультурных языковых особенностей народов России, на объединение усилий органов государственной власти и органов местного самоуправления с институтами гражданского общества в вопросах гармонизации межнациональных отношений, профилактики экстремизма, на создание в российском обществе условий для удовлетворения гражданами России своих этнокультурных потребностей и интересов.</w:t>
      </w:r>
    </w:p>
    <w:p>
      <w:pPr>
        <w:pStyle w:val="Normal"/>
        <w:ind w:firstLine="850"/>
        <w:rPr/>
      </w:pPr>
      <w:r>
        <w:rPr/>
        <w:t>Внесенные изменения касаются современного состояния межнациональных отношений, принципов, целей, задач и основных направлений реализации государственной национальной политики. Определены новые вызовы и угрозы, встающие перед Россией в сфере межнациональных отношений. Это проявления национализма, экстремизма и ксенофобии. Учтена роль миграционных процессов в формировании межнациональных явлений.</w:t>
      </w:r>
    </w:p>
    <w:p>
      <w:pPr>
        <w:pStyle w:val="Normal"/>
        <w:ind w:firstLine="850"/>
        <w:rPr/>
      </w:pPr>
      <w:r>
        <w:rPr/>
        <w:t>Сергей Михайлович уже сказал, что именно... Не буду сейчас называть, я потом скажу, какие методические указания нами разработаны и как нам удалось избежать конфликтов в определенных регионах.</w:t>
      </w:r>
    </w:p>
    <w:p>
      <w:pPr>
        <w:pStyle w:val="Normal"/>
        <w:ind w:firstLine="850"/>
        <w:rPr/>
      </w:pPr>
      <w:r>
        <w:rPr/>
        <w:t>Согласно статье 80 Конституции Российской Федерации Президент Российской Федерации определяет основные направления внешней и внутренней политики государства, таким образом, он определяет и государственную национальную политику. Концепция является основополагающим нормативным актом, определяющим основные направления государственной политики в этой сфере. Это доктрина государства в отношении национальной политики.</w:t>
      </w:r>
    </w:p>
    <w:p>
      <w:pPr>
        <w:pStyle w:val="Normal"/>
        <w:ind w:firstLine="850"/>
        <w:rPr/>
      </w:pPr>
      <w:r>
        <w:rPr/>
        <w:t>Если говорить о конкретных делах, касающихся законодательства, Министерство регионального развития в инициативном порядке внесло изменения, которые были уже приняты и Государственной Думой, и Советом Федерации, и подписаны Президентом. Это закон № 258 о внесении изменений в закон № 131 об общих принципах организации местного самоуправления. Органы местного самоуправления были наделены правами по содействию национально-культурному развитию народов и реализации мероприятий в сфере межнациональных отношений. Отмечу, что этими поправками законодательно установлено распределение полномочий и прав в сфере государственной национальной политики между региональным и местным уровнями.</w:t>
      </w:r>
    </w:p>
    <w:p>
      <w:pPr>
        <w:pStyle w:val="Normal"/>
        <w:ind w:firstLine="850"/>
        <w:rPr/>
      </w:pPr>
      <w:r>
        <w:rPr/>
        <w:t>Ранее федеральным законом об общих принципах организации законодательных и исполнительных органов государственной власти к предметам совместного ведения Российской Федерации и субъектов, законом № 184, была отнесена поддержка региональных и местных национально-культурных автономий и обеспечение защиты исконной среды обитания и традиционного образа жизни коренных малочисленных народов Российской Федерации.</w:t>
      </w:r>
    </w:p>
    <w:p>
      <w:pPr>
        <w:pStyle w:val="Normal"/>
        <w:ind w:firstLine="850"/>
        <w:rPr/>
      </w:pPr>
      <w:r>
        <w:rPr/>
        <w:t>Я уже сказал, что министерством был издан приказ и органам исполнительной власти субъектов Федерации были направлены методические рекомендации по выявлению формирующихся конфликтов в сфере межнациональных отношений и определению примерного порядка действий в ходе конфликтных ситуаций и ликвидации их последствий.</w:t>
      </w:r>
    </w:p>
    <w:p>
      <w:pPr>
        <w:pStyle w:val="Normal"/>
        <w:ind w:firstLine="850"/>
        <w:rPr/>
      </w:pPr>
      <w:r>
        <w:rPr/>
        <w:t>Во многих субъектах данные методические рекомендации уже используются, на их основании издаются свои методические рекомендации. И я уже говорил, что нам удалось при помощи этого избежать ряд конфликтов в регионах Российской Федерации.</w:t>
      </w:r>
    </w:p>
    <w:p>
      <w:pPr>
        <w:pStyle w:val="Normal"/>
        <w:ind w:firstLine="850"/>
        <w:rPr/>
      </w:pPr>
      <w:r>
        <w:rPr/>
        <w:t>В соответствии с Федеральным законом "О национально-культурных автономиях" при Министерстве регионального развития создан консультативный совет по делам национально-культурных автономий. Уже прошло четыре заседания данного консультативного совета. Хочу сказать, что в Российской Федерации у нас 17 федеральных, 175 региональных и 371 национально-культурная автономия. В совете принимают участие почти все 16 федеральных национально-культурных автономий. Многие представители сегодня находятся в этом зале. И та работа, которую мы с ними делаем, вплоть до того, что выезжали на места и участвовали в урегулировании конфликтов в регионе…</w:t>
      </w:r>
    </w:p>
    <w:p>
      <w:pPr>
        <w:pStyle w:val="Normal"/>
        <w:ind w:firstLine="850"/>
        <w:rPr/>
      </w:pPr>
      <w:r>
        <w:rPr/>
        <w:t>Нами совместно с депутатским корпусом разработан проект федерального закона о внесении изменений в Федеральный закон "О национально-культурных автономиях" в вопросах поддержки деятельности федеральных национально-культурных автономий из федерального, регионального и местного бюджетов.</w:t>
      </w:r>
    </w:p>
    <w:p>
      <w:pPr>
        <w:pStyle w:val="Normal"/>
        <w:ind w:firstLine="850"/>
        <w:rPr/>
      </w:pPr>
      <w:r>
        <w:rPr/>
        <w:t>Кроме того, министерством продолжается совершенствование законодательства по проблемам национальных меньшинств и коренных малочисленных народов. В инициативном порядке ведутся разработки проекта концепции устойчивого развития коренных малочисленных народов Севера, стратегии государственного регулирования взаимоотношений коренных малочисленных народов и ресурсодобывающих компаний, а также положение о территориях традиционного природопользования федерального значения. Эта работа ведется именно Министерством регионального развития с привлечением ассоциаций, общественных национальных организаций и представителей именно бизнеса.</w:t>
      </w:r>
    </w:p>
    <w:p>
      <w:pPr>
        <w:pStyle w:val="Normal"/>
        <w:ind w:firstLine="850"/>
        <w:rPr/>
      </w:pPr>
      <w:r>
        <w:rPr/>
        <w:t>Совместно с заинтересованными федеральными органами исполнительной власти во взаимодействии с общественными и научными организациями продолжается работа по ратификации Европейской хартии региональных языков или языков национальных меньшинств. Вы знаете, что Россия подписала Европейскую хартию, и ряд государств, таких как Франция, Испания и другие, еще ее не ратифицировали, поэтому работа здесь предстоит довольно-таки большая. И в этом направлении работа ведется.</w:t>
      </w:r>
    </w:p>
    <w:p>
      <w:pPr>
        <w:pStyle w:val="Normal"/>
        <w:ind w:firstLine="850"/>
        <w:rPr/>
      </w:pPr>
      <w:r>
        <w:rPr/>
        <w:t>В 2005 году был принят закон о государственной службе российского казачества, который предусматривает принятие ряда нормативно-правовых актов. В этом направлении нам тоже приходится работать и готовить определенные нормативно-правовые акты.</w:t>
      </w:r>
    </w:p>
    <w:p>
      <w:pPr>
        <w:pStyle w:val="Normal"/>
        <w:ind w:firstLine="850"/>
        <w:rPr/>
      </w:pPr>
      <w:r>
        <w:rPr/>
        <w:t>Поскольку уже было сказано в выступлении Сергея Михайловича, что национальная политика невозможна без соответствующего финансового обеспечения, министерство направило в Минфин предложения по финансовому обеспечению и реализации мероприятий в сфере государственной национальной политики. Совместно с Комитетом Госдумы по делам национальностей, Евгений Николаевич здесь, наверное, скажет, министерством были разработаны поправки в Федеральный закон "О бюджетной классификации Российской Федерации" в части выделения в федеральном бюджете отдельной статьи расходов, связанных с реализацией мер государственной национальной политики.</w:t>
      </w:r>
    </w:p>
    <w:p>
      <w:pPr>
        <w:pStyle w:val="Normal"/>
        <w:ind w:firstLine="850"/>
        <w:rPr/>
      </w:pPr>
      <w:r>
        <w:rPr/>
        <w:t>Мы уже не один год работаем по созданию концепции федеральной целевой программы "Этнокультурное развитие регионов России". Данная программа сейчас проходит согласование, она рассчитана на период с 2008 по 2012 годы.</w:t>
      </w:r>
    </w:p>
    <w:p>
      <w:pPr>
        <w:pStyle w:val="Normal"/>
        <w:ind w:firstLine="850"/>
        <w:rPr/>
      </w:pPr>
      <w:r>
        <w:rPr/>
        <w:t>Уважаемые участники парламентских слушаний! Совершенствование правового регулирования в сфере государственной национальной политики, реализация нормативных актов, профилактика экстремизма на национально-религиозной почве – это ответственная и сложная задача, для решения которой требуются объединенные усилия органов законодательной и исполнительной власти, институтов гражданского общества. Об этом уже было сказано. Не случайно в ходе состоявшейся встречи 6 декабря 2006 года с политическими партиями Президент Российской Федерации отметил, что противодействие экстремизму – это не только задача государства, здесь нужны консолидированные усилия политических партий и других общественных организаций, всего гражданского общества, всех граждан страны.</w:t>
      </w:r>
    </w:p>
    <w:p>
      <w:pPr>
        <w:pStyle w:val="Normal"/>
        <w:ind w:firstLine="850"/>
        <w:rPr/>
      </w:pPr>
      <w:r>
        <w:rPr/>
        <w:t>В русле политической линии, определенной Президентом Российской Федерации, нам предстоит предпринять и скоординировать усилия по совершенствованию правового регулирования в сфере государственной национальной политики. Сергей Михайлович уже сказал о механизме координации, о создании единой рабочей группы, рабочей комиссии, куда войдут как представители органов законодательной и исполнительной власти, так и представители институтов гражданского общества. Мы эту инициативу поддерживаем. Я думаю, это будет правильно, потому что у всех одна общая задача. Здесь мы не подразделяемся как-то, и именно поэтому задачи, касающиеся государственной национальной политики, мы должны вместе с вами решать.</w:t>
      </w:r>
    </w:p>
    <w:p>
      <w:pPr>
        <w:pStyle w:val="Normal"/>
        <w:ind w:firstLine="850"/>
        <w:rPr/>
      </w:pPr>
      <w:r>
        <w:rPr/>
        <w:t>Также я хочу несколько слов сказать о законопроекте, который давно находится в Госдуме. Он внесен уже в новой, так сказать, редакции и имеет другое наименование. Это законопроект об основах государственной политики в сфере межэтнических отношений в Российской Федерации, который был внесен рядом депутатов Госдумы. Мы официально направили отзыв в министерство, в Правительство. Мы просим ряд доработок с учетом нами высказанных замечаний. Я не хочу об этом здесь говорить, но по данному законопроекту свое мнение Минэкономразвития выразило.</w:t>
      </w:r>
    </w:p>
    <w:p>
      <w:pPr>
        <w:pStyle w:val="Normal"/>
        <w:ind w:firstLine="850"/>
        <w:rPr/>
      </w:pPr>
      <w:r>
        <w:rPr/>
        <w:t>А сейчас я хочу, Сергей Михайлович, вручить Вам наш двухтомник, который мы издаем, по состоянию межконфессиональных, межнациональных вопросов. Это уже второе издание. В нем отражены все субъекты Российской Федерации, все органы власти, все общественные организации, которые занимаются вопросами национальной политики. Спасибо.</w:t>
      </w:r>
    </w:p>
    <w:p>
      <w:pPr>
        <w:pStyle w:val="Normal"/>
        <w:ind w:firstLine="850"/>
        <w:rPr/>
      </w:pPr>
      <w:r>
        <w:rPr>
          <w:b/>
        </w:rPr>
        <w:t>В.Т.</w:t>
      </w:r>
      <w:r>
        <w:rPr>
          <w:b/>
          <w:caps/>
        </w:rPr>
        <w:t>Кадохов</w:t>
      </w:r>
    </w:p>
    <w:p>
      <w:pPr>
        <w:pStyle w:val="Normal"/>
        <w:ind w:firstLine="850"/>
        <w:rPr/>
      </w:pPr>
      <w:r>
        <w:rPr/>
        <w:t>Спасибо.</w:t>
      </w:r>
    </w:p>
    <w:p>
      <w:pPr>
        <w:pStyle w:val="Normal"/>
        <w:ind w:firstLine="850"/>
        <w:rPr/>
      </w:pPr>
      <w:r>
        <w:rPr/>
        <w:t>Предоставляю слово Трофимову Евгению Николаевичу, председателю Комитета Государственной Думы по делам национальностей. Подготовиться коллеге Олейнику.</w:t>
      </w:r>
    </w:p>
    <w:p>
      <w:pPr>
        <w:pStyle w:val="Normal"/>
        <w:ind w:firstLine="850"/>
        <w:rPr/>
      </w:pPr>
      <w:r>
        <w:rPr/>
        <w:t>Пожалуйста, Евгений Николаевич.</w:t>
      </w:r>
    </w:p>
    <w:p>
      <w:pPr>
        <w:pStyle w:val="Normal"/>
        <w:ind w:firstLine="850"/>
        <w:rPr>
          <w:b/>
          <w:b/>
        </w:rPr>
      </w:pPr>
      <w:r>
        <w:rPr>
          <w:b/>
        </w:rPr>
        <w:t>Е.Н.ТРОФИМОВ</w:t>
      </w:r>
    </w:p>
    <w:p>
      <w:pPr>
        <w:pStyle w:val="Normal"/>
        <w:ind w:firstLine="850"/>
        <w:rPr/>
      </w:pPr>
      <w:r>
        <w:rPr/>
        <w:t>Уважаемые коллеги, не скрою, мне сегодня приятно отметить, что многие наработки комитета нашли поддержку в выступлениях Сергей Михайловича Миронова. Думаю, нам вместе будет легче их дальше пробивать.</w:t>
      </w:r>
    </w:p>
    <w:p>
      <w:pPr>
        <w:pStyle w:val="Normal"/>
        <w:ind w:firstLine="850"/>
        <w:rPr/>
      </w:pPr>
      <w:r>
        <w:rPr/>
        <w:t>Сегодня мы обсуждаем один из важных, наболевших вопросов. И понятно, что отправной точкой любой дискуссии в сфере национальной политики является концепция государственной национальной политики, которая подтверждает базовые принципы национальной политики, зарегистрированные или записанные Конституцией Российской Федерации.</w:t>
      </w:r>
    </w:p>
    <w:p>
      <w:pPr>
        <w:pStyle w:val="Normal"/>
        <w:ind w:firstLine="850"/>
        <w:rPr/>
      </w:pPr>
      <w:r>
        <w:rPr/>
        <w:t>В то же время любая стратегия, а именно так мы расцениваем концепцию, должна иметь четкие правовые механизмы регулирования этими процессами, которые требуют конкретного вмешательства органов исполнительной власти. Именно такой подход обуславливает защиту интересов наших граждан, сохранение своей этнической идентичности.</w:t>
      </w:r>
    </w:p>
    <w:p>
      <w:pPr>
        <w:pStyle w:val="Normal"/>
        <w:ind w:firstLine="850"/>
        <w:rPr/>
      </w:pPr>
      <w:r>
        <w:rPr/>
        <w:t>Я пока, если откровенно сказать, не вижу той заинтересованности, о которой говорю, со стороны нашего Правительства. Сегодня Михаил Николаевич Пономарев в выступлении робко сказал о работе, проведенной над проектом концепции, но хочу сказать, что для подготовки этого документа были стянуты лучшие силы, которые разбираются в этих вопросах.</w:t>
      </w:r>
    </w:p>
    <w:p>
      <w:pPr>
        <w:pStyle w:val="Normal"/>
        <w:ind w:firstLine="850"/>
        <w:rPr/>
      </w:pPr>
      <w:r>
        <w:rPr/>
        <w:t>Но, однако, почему-то в течение четырех лет поручения Президента не выполняются, а он еще в 2002 году дал поручение внести коррективы. И, наверное, нужно говорить уже не о коррективах, а о новой редакции этой концепции, потому что вызрел новый нормальный, хороший документ. И я хочу сказать, что именно в этот документ внесены (а отвергнуто то, что устарело) новые подходы, в том числе всё, что касается укрепления российской нации.</w:t>
      </w:r>
    </w:p>
    <w:p>
      <w:pPr>
        <w:pStyle w:val="Normal"/>
        <w:ind w:firstLine="850"/>
        <w:rPr/>
      </w:pPr>
      <w:r>
        <w:rPr/>
        <w:t>Второе. С ноября, ровно пять месяцев, в Правительстве находится проект федерального закона об основах государственной политики в сфере межэтнических отношений в Российской Федерации. Мы его дважды направляли в субъекты Российской Федерации. Вот в прессе пишут о состязательности, концепции, проекте закона… Концепция стояла и стоит на первом месте. Исходя из концепции готовится закон, и мы с ним параллельно работали, о государственной политике в сфере межэтнических отношений.</w:t>
      </w:r>
    </w:p>
    <w:p>
      <w:pPr>
        <w:pStyle w:val="Normal"/>
        <w:ind w:firstLine="850"/>
        <w:rPr/>
      </w:pPr>
      <w:r>
        <w:rPr/>
        <w:t>Хочу вам доложить, что 73 положительных отзыва от субъектов законодательной инициативы мы получили. Мы получили положительные отзывы от Общественной палаты, ассамблеи народов, Михаил Николаевич говорил, от Минрегиона.</w:t>
      </w:r>
    </w:p>
    <w:p>
      <w:pPr>
        <w:pStyle w:val="Normal"/>
        <w:ind w:firstLine="850"/>
        <w:rPr/>
      </w:pPr>
      <w:r>
        <w:rPr/>
        <w:t>Хочу напомнить, что сегодня у нас за формирование национальной политики по распределению обязанностей несет Минрегион. И у меня складывается мнение, что у нас в Правительстве не считаются с позицией организации, которая несет ответственность за эту работу.</w:t>
      </w:r>
    </w:p>
    <w:p>
      <w:pPr>
        <w:pStyle w:val="Normal"/>
        <w:ind w:firstLine="850"/>
        <w:rPr/>
      </w:pPr>
      <w:r>
        <w:rPr/>
        <w:t>Почему мы, имея на руках концепцию, не можем выносить документ дальше и рассматривать его? Хочу сказать, что мы сознательно от этого отказались. Первоначально документ назывался "Об основах государственной национальной политики". Мы понимали, что такой документ будет вступать в противоречие с концепцией, поэтому мы вышли на один главный вопрос. По данным переписи, у нас 181 этнос, и мы должны отрегулировать отношения на законодательном уровне между этносами.</w:t>
      </w:r>
    </w:p>
    <w:p>
      <w:pPr>
        <w:pStyle w:val="Normal"/>
        <w:ind w:firstLine="850"/>
        <w:rPr/>
      </w:pPr>
      <w:r>
        <w:rPr/>
        <w:t>Хочу обратить внимание, что в предложенном законопроекте более четко формулируется стратегия в сфере регулирования межэтнических отношений и впервые утверждается понятие о российском народе. Президент уже четыре года на эту тему говорит. Главный законопроект определяет правовые основы деятельности органов государственной власти, общественных объединений и граждан для регулирования этой сферы в целях обеспечения единства и целостности Российской Федерации.</w:t>
      </w:r>
    </w:p>
    <w:p>
      <w:pPr>
        <w:pStyle w:val="Normal"/>
        <w:ind w:firstLine="850"/>
        <w:rPr/>
      </w:pPr>
      <w:r>
        <w:rPr/>
        <w:t>В указанном документе предусмотрены разграничение полномочий между центром, органами государственной власти субъектов Российской Федерации и органами местного самоуправления, а также административная, гражданско-правовая и уголовная ответственность должностных лиц и граждан России за неисполнение законодательства в сфере государственной национальной политики.</w:t>
      </w:r>
    </w:p>
    <w:p>
      <w:pPr>
        <w:pStyle w:val="Normal"/>
        <w:ind w:firstLine="850"/>
        <w:rPr/>
      </w:pPr>
      <w:r>
        <w:rPr/>
        <w:t>Таким образом, те позиции, которые в целом поднимались в ходе дискуссии среди депутатов, экспертов, максимально учтены. То есть имеется концепция, которую можно дорабатывать. И я согласен с Михаилом Николаевичем, что замечания, поступившие от Минрегиона, от Общественной палаты, заслуживают внимания и над ними просто надо, утвердив концепцию, продолжать работать.</w:t>
      </w:r>
    </w:p>
    <w:p>
      <w:pPr>
        <w:pStyle w:val="Normal"/>
        <w:ind w:firstLine="850"/>
        <w:rPr/>
      </w:pPr>
      <w:r>
        <w:rPr/>
        <w:t>Третье. Тезисно остановлюсь на этнических особенностях общественной самоорганизации граждан. Как показывает практика, общественные этнические процессы не могут развиваться стихийно. В этой связи обращает на себя внимание следующее. Одним из реальных институтов, причем особо хотелось бы подчеркнуть, состоявшихся институтов гражданского общества, можно считать наши национально-культурные автономии всех уровней, действующие в соответствии с буквой закона. Сегодня все о них говорят. Но вы посмотрите на это серьезно. Мне кажется, что они на каком-то этапе затормозили свою работу. Они занимаются самовыживанием. Они достают деньги, чтобы заплатить арендную плату, решить какие-то вопросы. А вот когда речь идет о культуре, о развитии языка, то ни средств, ни желания у наших национально-культурных автономий уже не возникает.</w:t>
      </w:r>
    </w:p>
    <w:p>
      <w:pPr>
        <w:pStyle w:val="Normal"/>
        <w:ind w:firstLine="850"/>
        <w:rPr/>
      </w:pPr>
      <w:r>
        <w:rPr/>
        <w:t>Я хочу сказать, что 122-м законом было выхолощено все, что касается финансовой поддержки национально-культурных автономий, особенно федеральных. Складывается картина – 17 федеральных национально-культурных автономий есть, а поддержки из государственного бюджета никакой нет.</w:t>
      </w:r>
    </w:p>
    <w:p>
      <w:pPr>
        <w:pStyle w:val="Normal"/>
        <w:ind w:firstLine="850"/>
        <w:rPr/>
      </w:pPr>
      <w:r>
        <w:rPr/>
        <w:t>И я хочу сказать, что мы сделали попытку, внесли такое предложение и получили из Правительства ответ – нет финансов. Не замечаний по тексту поправки, а нет финансов. Сегодня мы вместе с Минрегионом проработали еще один вариант. И мы прекрасно понимаем, что при решении вопросов самофинансирования в этом проекте необходимо четко записать: поддержать на уровне центра – из федерального бюджета, на уровне субъектов – из региональных бюджетов, на уровне городов и районов – из местных бюджетов.</w:t>
      </w:r>
    </w:p>
    <w:p>
      <w:pPr>
        <w:pStyle w:val="Normal"/>
        <w:ind w:firstLine="850"/>
        <w:rPr/>
      </w:pPr>
      <w:r>
        <w:rPr/>
        <w:t>Не скрою, что на уровне центра мы представили финансово-экономическое обоснование и попросили на 2008 год 102 млн. рублей. Мы понимаем, что с чего-то надо начинать. Надо нарабатывать этот опыт.</w:t>
      </w:r>
    </w:p>
    <w:p>
      <w:pPr>
        <w:pStyle w:val="Normal"/>
        <w:ind w:firstLine="850"/>
        <w:rPr/>
      </w:pPr>
      <w:r>
        <w:rPr/>
        <w:t>Четвертое. Россия, конечно, самобытна не только многообразием культур, традиций, языков. Историческая самобытность обустройства российской государственности затрагивает проблемы отдельных народов, их трагические страницы, к числу которых относится и насильственная депортация по национальному признаку. Это большая беда. Но я хотел бы, чтобы мы не шарахались в другую сторону.</w:t>
      </w:r>
    </w:p>
    <w:p>
      <w:pPr>
        <w:pStyle w:val="Normal"/>
        <w:ind w:firstLine="850"/>
        <w:rPr/>
      </w:pPr>
      <w:r>
        <w:rPr/>
        <w:t>И, наконец, последнее. Приняты по инициативе комитета три закона – о гарантиях прав коренных народов, об основных общих принципах организации общих коренных малочисленных народов и о территориях традиционного природопользования коренных малочисленных народов. Они в принципе существенно дополняют конституционные права коренных малочисленных народов.</w:t>
      </w:r>
    </w:p>
    <w:p>
      <w:pPr>
        <w:pStyle w:val="Normal"/>
        <w:ind w:firstLine="850"/>
        <w:rPr/>
      </w:pPr>
      <w:r>
        <w:rPr/>
        <w:t>Однако с изменением экономической и общественно-политической ситуации все лучшее, что было наработано, опять 122-м законом было выхолощено и утратило свою действительность. К тому же следует признать, что действующие до сих пор нормы об обеспечении прав малочисленных народов в области защиты исконной среды обитания, включая в первую очередь права на землю и иные природные ресурсы на территориях традиционного проживания и хозяйственной деятельности, носят сейчас во многом декларативный характер. А Водный и Земельный кодексы выхолостили это до конца.</w:t>
      </w:r>
    </w:p>
    <w:p>
      <w:pPr>
        <w:pStyle w:val="Normal"/>
        <w:ind w:firstLine="850"/>
        <w:rPr/>
      </w:pPr>
      <w:r>
        <w:rPr/>
        <w:t>В этой связи группой депутатов Государственной Думы подготовлен проект федерального закона о защите исконной среды обитания, традиционного образа жизни и традиционного природопользования коренных малочисленных народов. Этим законопроектом предлагается установить порядок образования территорий, традиционного образа жизни и хозяйственной деятельности, а также полномочия органов государственной власти и органов местного самоуправления. Хочу сказать, что закон сложный, закон затратный. Мы проводим консультации с государственными органами, а также с заинтересованными субъектами, некоторыми комитетами Государственной Думы. Получили ряд интересных предложений. Думаю, что в течение двух-трех месяцев мы выйдем на какой-то вариант.</w:t>
      </w:r>
    </w:p>
    <w:p>
      <w:pPr>
        <w:pStyle w:val="Normal"/>
        <w:ind w:firstLine="850"/>
        <w:rPr/>
      </w:pPr>
      <w:r>
        <w:rPr/>
        <w:t>Хотелось бы, заканчивая свое выступление, сказать о том, что сегодня, если мы хотим законодательную деятельность в сфере национальной политики немного продвинуть вперед, я вижу три направления. Первое – завершение работы над концепцией. Второе – рассмотрение концепции закона о государственной политике в сфере межэтнических отношений в Российской Федерации. И третье – мы должны с помощью Сергея Михайловича сдвинуть с места проблемы финансирования национальной политики. Без финансирования национальной политики не бывает.</w:t>
      </w:r>
    </w:p>
    <w:p>
      <w:pPr>
        <w:pStyle w:val="Normal"/>
        <w:ind w:firstLine="850"/>
        <w:rPr/>
      </w:pPr>
      <w:r>
        <w:rPr/>
        <w:t>Спасибо вам.</w:t>
      </w:r>
    </w:p>
    <w:p>
      <w:pPr>
        <w:pStyle w:val="Normal"/>
        <w:ind w:firstLine="850"/>
        <w:rPr/>
      </w:pPr>
      <w:r>
        <w:rPr>
          <w:b/>
        </w:rPr>
        <w:t>В.Т.</w:t>
      </w:r>
      <w:r>
        <w:rPr>
          <w:b/>
          <w:caps/>
        </w:rPr>
        <w:t>Кадохов</w:t>
      </w:r>
    </w:p>
    <w:p>
      <w:pPr>
        <w:pStyle w:val="Normal"/>
        <w:ind w:firstLine="850"/>
        <w:rPr/>
      </w:pPr>
      <w:r>
        <w:rPr/>
        <w:t>Спасибо, Евгений Николаевич.</w:t>
      </w:r>
    </w:p>
    <w:p>
      <w:pPr>
        <w:pStyle w:val="Normal"/>
        <w:ind w:firstLine="850"/>
        <w:rPr/>
      </w:pPr>
      <w:r>
        <w:rPr/>
        <w:t xml:space="preserve">Я приглашаю на трибуну… </w:t>
      </w:r>
      <w:r>
        <w:rPr>
          <w:i/>
        </w:rPr>
        <w:t>(Аплодисменты.)</w:t>
      </w:r>
    </w:p>
    <w:p>
      <w:pPr>
        <w:pStyle w:val="Normal"/>
        <w:ind w:firstLine="850"/>
        <w:rPr/>
      </w:pPr>
      <w:r>
        <w:rPr/>
        <w:t>Вот видите, какое единодушие.</w:t>
      </w:r>
    </w:p>
    <w:p>
      <w:pPr>
        <w:pStyle w:val="Normal"/>
        <w:ind w:firstLine="850"/>
        <w:rPr/>
      </w:pPr>
      <w:r>
        <w:rPr/>
        <w:t>Я приглашаю на трибуну Геннадия Дмитриевича Олейника, председателя Комитета Совета Федерации по делам Севера и малочисленных народов. Следующим будет выступать Бусыгин Андрей Евгеньевич.</w:t>
      </w:r>
    </w:p>
    <w:p>
      <w:pPr>
        <w:pStyle w:val="Normal"/>
        <w:ind w:firstLine="850"/>
        <w:rPr/>
      </w:pPr>
      <w:r>
        <w:rPr>
          <w:b/>
        </w:rPr>
        <w:t>Г.Д.</w:t>
      </w:r>
      <w:r>
        <w:rPr>
          <w:b/>
          <w:caps/>
        </w:rPr>
        <w:t>Олейник</w:t>
      </w:r>
    </w:p>
    <w:p>
      <w:pPr>
        <w:pStyle w:val="Normal"/>
        <w:ind w:firstLine="850"/>
        <w:rPr/>
      </w:pPr>
      <w:r>
        <w:rPr/>
        <w:t>Уважаемый Сергей Михайлович, уважаемые коллеги, уважаемые участники слушаний! Безусловно, совершенствование правового регулирования в сфере национальной политики – одна из неотложных потребностей российского многонационального общества и одна из актуальнейших задач самого государства. К сожалению, приходится признавать тот факт, что национальная политика, проводимая в России, ни в своем историческом прошлом, ни в своем современном настоящем никогда не могла полностью учесть интересы всех этнокультурных групп населения.</w:t>
      </w:r>
    </w:p>
    <w:p>
      <w:pPr>
        <w:pStyle w:val="Normal"/>
        <w:ind w:firstLine="850"/>
        <w:rPr/>
      </w:pPr>
      <w:r>
        <w:rPr/>
        <w:t>Возможно ли это в будущем? Полагаю, да. Именно для того, чтобы правовое регулирование в сфере национальной политики осуществлялось продуманно, с максимально возможным учетом этнических особенностей территорий и носила под собой долговременный характер, и проводятся данные слушания.</w:t>
      </w:r>
    </w:p>
    <w:p>
      <w:pPr>
        <w:pStyle w:val="Normal"/>
        <w:ind w:firstLine="850"/>
        <w:rPr/>
      </w:pPr>
      <w:r>
        <w:rPr/>
        <w:t>Почему я сказал о том, что сегодня государство не может учесть и не учитывает интересы всех этнокультурных групп населения? Да потому, что сужу об этом по ситуации, которая складывается в правовом регулировании, относящемся к сфере жизнедеятельности такого сообщества представителей живых традиционных культур, как коренные малочисленные народы Севера, Сибири и Дальнего Востока Российской Федерации. Положение этих народов регулируется российским законодательством, существует даже два федеральных закона, которые посвящены этому сообществу коренных северян. Но, собственно, само правовое регулирование в этой области осуществляется не полноценно, я бы даже сказал – формально в целом.</w:t>
      </w:r>
    </w:p>
    <w:p>
      <w:pPr>
        <w:pStyle w:val="Normal"/>
        <w:ind w:firstLine="850"/>
        <w:rPr/>
      </w:pPr>
      <w:r>
        <w:rPr/>
        <w:t>Так, деятельность общин коренных малочисленных народов Севера, Сибири и Дальнего Востока регулируется специальным федеральным законом, но она не может осуществляться полноправно, поскольку гражданско-правовой статус таких общин не определен. Законодательная инициатива, имеющая целью устранение этого упущения, до сих пор не рассмотрена. Проект федерального закона, предлагающий внесение изменений в Федеральный закон "О некоммерческих организациях", прошел в Государственной Думе первое и второе чтения и уже почти три года не выносится Комитетом Государственной Думы по делам национальностей на третье чтение.</w:t>
      </w:r>
    </w:p>
    <w:p>
      <w:pPr>
        <w:pStyle w:val="Normal"/>
        <w:ind w:firstLine="850"/>
        <w:rPr/>
      </w:pPr>
      <w:r>
        <w:rPr/>
        <w:t>Еще более неопределенным представляется положение с территориями традиционного природопользования северных аборигенных народов. Правовой статус этих территорий установлен специальным федеральным законом еще, обратите внимание, в 2001 году. Однако непосредственно правовое регулирование в отношении них не осуществляется совсем, поскольку таких территорий юридически нет. Они очень нужны, но не созданы. Чтобы их создать и чтобы земли таких территорий действительно начали использоваться как земли особо охраняемых природных территорий для традиционного природопользования, необходимо принять соответствующие положения и ряд других подзаконных актов. Но уже на протяжении шести лет Правительство Российской Федерации эти документы не принимает. Почему происходит подобное? Почему образуются пробелы и, соответственно, проблемы в законодательном обеспечении уникального сообщества малочисленных аборигенных народов Севера? Почему мы не в состоянии сегодня учесть интересы этого этнокультурного сообщества? Бытует расхожее мнение, что коренные народы требуют для себя каких-то особых привилегий, что, дескать, противоречит Конституции, по которой все граждане Российской Федерации имеют одинаковые права. Но ведь это не так. Просто жизнь коренных народов Севера органично связана с традиционными видами хозяйствования, и без возможности ими заниматься она просто угаснет.</w:t>
      </w:r>
    </w:p>
    <w:p>
      <w:pPr>
        <w:pStyle w:val="Normal"/>
        <w:ind w:firstLine="850"/>
        <w:rPr/>
      </w:pPr>
      <w:r>
        <w:rPr/>
        <w:t>Именно по этой причине государство и должно законодательно закрепить право коренных малочисленных народов на существование в соответствии с их вековыми традициями. Очевидно, дело здесь не столько в принятии отдельных посвященных им федеральных законов и дальнейшем их совершенствовании, сколько в сложности, противоречивости и неразрешимости тех проблем, которые тесно связаны с земельными и природно-ресурсными отношениями.</w:t>
      </w:r>
    </w:p>
    <w:p>
      <w:pPr>
        <w:pStyle w:val="Normal"/>
        <w:ind w:firstLine="850"/>
        <w:rPr/>
      </w:pPr>
      <w:r>
        <w:rPr/>
        <w:t>К сожалению, даже при самом активном желании законодателя невозможно учесть интересы в сфере природопользования на одних и тех же территориях, где и проживают коренные малочисленные народы Севера и осуществляют свою деятельность нефтегазодобывающие или другие ресурсодобывающие предприятия разных форм собственности. Все попытки законодателей решить эту проблему можно сравнить с попыткой укрыть одним маленьким одеялом двух человек. Если один укрыт, другой начинает мерзнуть.</w:t>
      </w:r>
    </w:p>
    <w:p>
      <w:pPr>
        <w:pStyle w:val="Normal"/>
        <w:ind w:firstLine="850"/>
        <w:rPr/>
      </w:pPr>
      <w:r>
        <w:rPr/>
        <w:t>Что же все-таки можно и необходимо сделать, чтобы интересы и права тех и других были учтены и законодательно оформлены? Определенно ясно одно: нельзя только констатировать ситуацию и ждать, когда же придет время долгожданных и правильных перемен.</w:t>
      </w:r>
    </w:p>
    <w:p>
      <w:pPr>
        <w:pStyle w:val="Normal"/>
        <w:ind w:firstLine="850"/>
        <w:rPr/>
      </w:pPr>
      <w:r>
        <w:rPr/>
        <w:t>Во-первых, и об этом уже говорилось на проводимых в феврале нашим комитетом парламентских слушаниях, посвященных особенностям правового регулирования в сфере жизнедеятельности коренных малочисленных народов Севера, необходимо дополнительно к существующей концепции государственной национальной политики разработать концепцию устойчивого развития коренных малочисленных народов Севера, Сибири и Дальнего Востока.</w:t>
      </w:r>
    </w:p>
    <w:p>
      <w:pPr>
        <w:pStyle w:val="Normal"/>
        <w:ind w:firstLine="850"/>
        <w:rPr/>
      </w:pPr>
      <w:r>
        <w:rPr/>
        <w:t>И, во-вторых, необходимо разработать и законодательно утвердить порядок, который устанавливал бы правовые основы регулирования взаимоотношений этих народов с иными субъектами хозяйственной деятельности или, иначе говоря, стратегию взаимоотношений коренных малочисленных народов Севера и хозяйствующих субъектов, осуществляющих деятельность на территории их проживания.</w:t>
      </w:r>
    </w:p>
    <w:p>
      <w:pPr>
        <w:pStyle w:val="Normal"/>
        <w:ind w:firstLine="850"/>
        <w:rPr/>
      </w:pPr>
      <w:r>
        <w:rPr/>
        <w:t>Обе эти идеи принадлежат Минрегиону России. Мы со своей стороны полностью поддерживаем инициативу этого министерства по проблемам коренных малочисленных народов и будем способствовать ее продвижению и реализации. Что же касается деятельности собственно нашего Комитета по делам Севера и малочисленных народов, направленной на совершенствование правового регулирования в относящейся к его ведению сфере, то здесь в первую очередь необходимо сказать о наших попытках устранить имеющиеся пробелы.</w:t>
      </w:r>
    </w:p>
    <w:p>
      <w:pPr>
        <w:pStyle w:val="Normal"/>
        <w:ind w:firstLine="850"/>
        <w:rPr/>
      </w:pPr>
      <w:r>
        <w:rPr/>
        <w:t>Именно этому, в частности, посвящен внесенный Советом Федерации в январе текущего года проект федерального закона, предусматривающий внесение изменений в статью 24 Земельного кодекса и статью 10 Федерального закона "Об обороте земель сельскохозяйственного назначения". Одна из целей данного законопроекта – вернуть коренным малочисленным народам Севера право безвозмездного срочного пользования землей, а также установить для них некоторые другие условия природопользования.</w:t>
      </w:r>
    </w:p>
    <w:p>
      <w:pPr>
        <w:pStyle w:val="Normal"/>
        <w:ind w:firstLine="850"/>
        <w:rPr/>
      </w:pPr>
      <w:r>
        <w:rPr/>
        <w:t>Думаю, что о других наших проектах и планах в отношении обеспечения совершенствования правового регулирования в сфере жизнедеятельности коренных малочисленных народов Севера можно будет говорить несколько позже, после достижения определенных результатов. Благодарю за внимание.</w:t>
      </w:r>
    </w:p>
    <w:p>
      <w:pPr>
        <w:pStyle w:val="Normal"/>
        <w:rPr/>
      </w:pPr>
      <w:r>
        <w:rPr>
          <w:b/>
        </w:rPr>
        <w:t>В.Т.</w:t>
      </w:r>
      <w:r>
        <w:rPr>
          <w:b/>
          <w:caps/>
        </w:rPr>
        <w:t>Кадохов</w:t>
      </w:r>
    </w:p>
    <w:p>
      <w:pPr>
        <w:pStyle w:val="Normal"/>
        <w:ind w:firstLine="850"/>
        <w:rPr/>
      </w:pPr>
      <w:r>
        <w:rPr/>
        <w:t>Спасибо.</w:t>
      </w:r>
    </w:p>
    <w:p>
      <w:pPr>
        <w:pStyle w:val="Normal"/>
        <w:ind w:firstLine="850"/>
        <w:rPr/>
      </w:pPr>
      <w:r>
        <w:rPr/>
        <w:t>Приглашаю на трибуну Андрея Евгеньевича Бусыгина, заместителя Министра культуры и массовых коммуникаций Российской Федерации. И прошу всех придерживаться регламента, как это сделал коллега Олейник.</w:t>
      </w:r>
    </w:p>
    <w:p>
      <w:pPr>
        <w:pStyle w:val="Normal"/>
        <w:ind w:firstLine="850"/>
        <w:rPr>
          <w:b/>
          <w:b/>
        </w:rPr>
      </w:pPr>
      <w:r>
        <w:rPr>
          <w:b/>
        </w:rPr>
        <w:t>А.Е.БУСЫГИН</w:t>
      </w:r>
    </w:p>
    <w:p>
      <w:pPr>
        <w:pStyle w:val="Normal"/>
        <w:ind w:firstLine="850"/>
        <w:rPr/>
      </w:pPr>
      <w:r>
        <w:rPr/>
        <w:t>Спасибо, Валерий Тотразович.</w:t>
      </w:r>
    </w:p>
    <w:p>
      <w:pPr>
        <w:pStyle w:val="Normal"/>
        <w:ind w:firstLine="850"/>
        <w:rPr/>
      </w:pPr>
      <w:r>
        <w:rPr/>
        <w:t>Уважаемые участники парламентских слушаний! Прежде всего хотелось бы поблагодарить Совет Федерации и его руководство за то, что они последовательно, настойчиво и постоянно привлекают внимание в том числе и Правительства, общественности к вопросам межнациональных отношений в России.</w:t>
      </w:r>
    </w:p>
    <w:p>
      <w:pPr>
        <w:pStyle w:val="Normal"/>
        <w:ind w:firstLine="850"/>
        <w:rPr/>
      </w:pPr>
      <w:r>
        <w:rPr/>
        <w:t>Вопрос сложный, важный, актуальный. Об этом свидетельствует большое число участников сегодняшних парламентских слушаний. Как представитель министерства культуры и массовых коммуникаций, должен сказать, что хотя за сферу национальных отношений у нас отвечает Минрегион России, межнациональные отношения и межнациональный диалог – это всегда в значительной части и межкультурный диалог, который дополняется еще и диалогом межконфессиональным. Поэтому рассматривать в отрыве межнациональные отношения от вопросов культуры совершенно невозможно.</w:t>
      </w:r>
    </w:p>
    <w:p>
      <w:pPr>
        <w:pStyle w:val="Normal"/>
        <w:ind w:firstLine="850"/>
        <w:rPr/>
      </w:pPr>
      <w:r>
        <w:rPr/>
        <w:t>И надо сказать, что если Совет Федерации, как Сергей Михайлович сказал в самом начале, в последнее время предотвратил своими действиями ряд конфликтов, как, например, в Кондопоге (но это оперативное вмешательство), то, если говорить о предвидении таких процессов, об их купировании на ранних этапах, здесь вопросы культуры становятся наиболее важными и нужными при их решении.</w:t>
      </w:r>
    </w:p>
    <w:p>
      <w:pPr>
        <w:pStyle w:val="Normal"/>
        <w:ind w:firstLine="850"/>
        <w:rPr/>
      </w:pPr>
      <w:r>
        <w:rPr/>
        <w:t>Кстати говоря, правильно говорится о том, что концепция национальной политики должна быть принята. Период ее доработки неоправданно затянулся. Но должен сказать о том, что жизнь постоянно ставит все новые и новые проблемы. Вот, в частности, в последнем варианте проекта концепции, который есть, наверное, у многих, говорится о том, что одним из дестабилизирующих факторов является проявление бытового национализма и ксенофобии, особенно в крупных городах и молодежной среде. В молодежной среде – да. А вот насчет крупных городов – это еще вопрос, потому что наши крупные города все больше и больше становятся многонациональными и со временем станут более толерантными. Но у нас появится проблема в малых городах и селах, и очень скоро появится, потому что процессы миграции становятся все более и более сильными, мобильными. Поэтому недаром Правительство все больше внимания уделяет этой проблеме.</w:t>
      </w:r>
    </w:p>
    <w:p>
      <w:pPr>
        <w:pStyle w:val="Normal"/>
        <w:ind w:firstLine="850"/>
        <w:rPr/>
      </w:pPr>
      <w:r>
        <w:rPr/>
        <w:t>А вопросы межкультурного диалога и снижения межнациональной напряженности можно решать тогда, когда люди различных национальностей не имеют фобий, имеют полную информацию о культуре другого народа, когда они отходят от стереотипов. Согласитесь, что очень многие взаимоотношения, особенно на бытовом уровне, строятся на основе простейших стереотипов. И средствами культуры необходимо эти стереотипы разрушать.</w:t>
      </w:r>
    </w:p>
    <w:p>
      <w:pPr>
        <w:pStyle w:val="Normal"/>
        <w:ind w:firstLine="850"/>
        <w:rPr/>
      </w:pPr>
      <w:r>
        <w:rPr/>
        <w:t>Правильно ставится здесь вопрос о том, что нужно иметь программы. Но, видите ли, опыт показывает, у нас количество федеральных целевых программ постоянно растет, потом Правительство через некоторое время их урезает. Это так же, как с кадрами: разрастание кадров, потом резкое сокращение. Точно так же и у нас: увеличение количества программ, потом их резкое сокращение.</w:t>
      </w:r>
    </w:p>
    <w:p>
      <w:pPr>
        <w:pStyle w:val="Normal"/>
        <w:ind w:firstLine="850"/>
        <w:rPr/>
      </w:pPr>
      <w:r>
        <w:rPr/>
        <w:t>Не возражая против того, что нужно иметь отдельные программы по национальной политике, включая программы по межкультурному диалогу, можем сказать, что эти вопросы вполне можно решать и в рамках программы, скажем, "Культура России". Не бог весть какое финансирование. В этом году менее 12 млрд. рублей, но мы надеемся, что в будущем финансирование этой программы будет увеличиваться, и мы намерены совместно с Минрегионом ставить вопрос о том, чтобы и программе "Культура России", и программам развития национальных культур уделялось все больше и больше внимания.</w:t>
      </w:r>
    </w:p>
    <w:p>
      <w:pPr>
        <w:pStyle w:val="Normal"/>
        <w:ind w:firstLine="850"/>
        <w:rPr/>
      </w:pPr>
      <w:r>
        <w:rPr/>
        <w:t>И последнее, учитывая дефицит времени. Мы абсолютно согласны с постановкой вопроса на данных парламентских слушаниях, что необходимо увеличить или вообще ввести бюджетное финансирование, помощь деятельности национально-культурных автономий на федеральном уровне и на уровнях субъектов Федерации, на региональном. Потому что эти национально-культурные автономии проводят колоссальную работу, в частности, по сохранению духовного наследия народов России. Об этом шла речь 26 декабря на заседании Государственного совета Российской Федерации. На нем Президент поручил дать предложения по механизмам софинансирования.</w:t>
      </w:r>
    </w:p>
    <w:p>
      <w:pPr>
        <w:pStyle w:val="Normal"/>
        <w:ind w:firstLine="850"/>
        <w:rPr/>
      </w:pPr>
      <w:r>
        <w:rPr/>
        <w:t>Недавно в министерстве мы встречались с представителем европейских сообществ и предложили на одном из ближайших форумов провести фестиваль национальных культур народов Европы. Он нам сказал: "Слушайте, у нас в Европе этого нет уже. Осталось кое-где на муниципальном уровне". Но мы сейчас, сохраняя духовную культуру народов, поддерживая ее на государственном уровне, решаем проблему не только общероссийскую, мы решаем проблему общечеловеческую. И в этом России принадлежит приоритет. Нам ни в коем случае нельзя упустить эти вопросы. И поэтому те постановки, которые есть в рекомендациях парламентских слушаний, мы считаем абсолютно правильными и поддерживаем их. Спасибо за внимание.</w:t>
      </w:r>
    </w:p>
    <w:p>
      <w:pPr>
        <w:pStyle w:val="Normal"/>
        <w:rPr/>
      </w:pPr>
      <w:r>
        <w:rPr>
          <w:b/>
        </w:rPr>
        <w:t>В.Т.</w:t>
      </w:r>
      <w:r>
        <w:rPr>
          <w:b/>
          <w:caps/>
        </w:rPr>
        <w:t>Кадохов</w:t>
      </w:r>
    </w:p>
    <w:p>
      <w:pPr>
        <w:pStyle w:val="Normal"/>
        <w:ind w:firstLine="850"/>
        <w:rPr/>
      </w:pPr>
      <w:r>
        <w:rPr/>
        <w:t>Спасибо.</w:t>
      </w:r>
    </w:p>
    <w:p>
      <w:pPr>
        <w:pStyle w:val="Normal"/>
        <w:ind w:firstLine="850"/>
        <w:rPr/>
      </w:pPr>
      <w:r>
        <w:rPr/>
        <w:t>Выступает Владимир Иосифович Слуцкер, член Совета Федерации, заместитель председателя Объединенной комиссии Совета Федерации по национальной политике, взаимоотношениям государства и религиозным объединениям. Следующим будет выступать Капура.</w:t>
      </w:r>
    </w:p>
    <w:p>
      <w:pPr>
        <w:pStyle w:val="Normal"/>
        <w:ind w:firstLine="850"/>
        <w:rPr/>
      </w:pPr>
      <w:r>
        <w:rPr>
          <w:b/>
        </w:rPr>
        <w:t>В.И.</w:t>
      </w:r>
      <w:r>
        <w:rPr>
          <w:b/>
          <w:caps/>
        </w:rPr>
        <w:t>Слуцкер</w:t>
      </w:r>
    </w:p>
    <w:p>
      <w:pPr>
        <w:pStyle w:val="Normal"/>
        <w:ind w:firstLine="850"/>
        <w:rPr/>
      </w:pPr>
      <w:r>
        <w:rPr/>
        <w:t>Постараюсь быть еще более кратким.</w:t>
      </w:r>
    </w:p>
    <w:p>
      <w:pPr>
        <w:pStyle w:val="Normal"/>
        <w:ind w:firstLine="850"/>
        <w:rPr/>
      </w:pPr>
      <w:r>
        <w:rPr/>
        <w:t>Мы сегодня обсуждаем три темы – это концепция национальной политики, закон, регулирующий национальную политику Российской Федерации, и система финансирования. Хочу очень кратко остановиться на каждой из трех тем.</w:t>
      </w:r>
    </w:p>
    <w:p>
      <w:pPr>
        <w:pStyle w:val="Normal"/>
        <w:ind w:firstLine="850"/>
        <w:rPr/>
      </w:pPr>
      <w:r>
        <w:rPr/>
        <w:t>Прежде всего, концепция была разработана Минрегионом, министерством, которое по своим функциям, как кажется мне и другим членам комиссии, в основном сориентировано на решение вопросов экономического развития регионов. Мы же рассуждаем сейчас и стараемся принять концепцию, строим ее, которая является политической, пропагандистской, информационной, идеологической. И здесь, конечно же, на тот продукт, который постоянно выходит из стен министерства, накладывается определенное видение этой проблемы, которая формируется в экономическом министерстве, регулирующем определенную сферу экономики или взаимоотношения регионов.</w:t>
      </w:r>
    </w:p>
    <w:p>
      <w:pPr>
        <w:pStyle w:val="Normal"/>
        <w:ind w:firstLine="850"/>
        <w:rPr/>
      </w:pPr>
      <w:r>
        <w:rPr/>
        <w:t>Тем не менее нам кое-что понравилось. Понравилась прежде всего цель концепции – сплочение этносов, религиозных объединений и конфессий нашей страны, всё, что говорится об общероссийской идентичности, общей системе ценностей для более чем 160... Вот названа была уважаемым Евгением Николаевичем цифра – 181 этнос. Всё нам приемлемо.</w:t>
      </w:r>
    </w:p>
    <w:p>
      <w:pPr>
        <w:pStyle w:val="Normal"/>
        <w:ind w:firstLine="850"/>
        <w:rPr/>
      </w:pPr>
      <w:r>
        <w:rPr/>
        <w:t>Что нам не очень нравится или не очень понятно? Когда я говорю "нам", это относится лично ко мне и к некоторым членам нашей комиссии. Прежде всего, это подход, который очень сильно напоминает подход советского времени. Упор делается на процветание, сохранение малых наций, народностей, их культурной самобытности и так далее. Это совершенно не то, что сегодня тревожит наше общество в целом. Это очень важно – сохранение самобытности и идентичности каждого народа, культурных особенностей, языка, лингвистической атмосферы, литературных источников, народного творчества и так далее. Все очень важно. Но это не те вызовы, которые нас сегодня тревожат.</w:t>
      </w:r>
    </w:p>
    <w:p>
      <w:pPr>
        <w:pStyle w:val="Normal"/>
        <w:ind w:firstLine="850"/>
        <w:rPr/>
      </w:pPr>
      <w:r>
        <w:rPr/>
        <w:t>То, что происходит во всем мире, и то, что отражается на территории нашей страны, носит совершенно другой, драматический характер, который развивается по очень опасной траектории (имеется в виду ситуация в целом). Это, если хотите, общий, глобальный культурно-религиозный конфликт, который отражается также на соответствующих процессах внутри нашей страны. И цель нашей деятельности, как мы видим, – найти соответствующий ответ на эти вызовы.</w:t>
      </w:r>
    </w:p>
    <w:p>
      <w:pPr>
        <w:pStyle w:val="Normal"/>
        <w:ind w:firstLine="850"/>
        <w:rPr/>
      </w:pPr>
      <w:r>
        <w:rPr/>
        <w:t>К сожалению, как я сказал, анализируя ситуацию внутри России и делая какие-то выводы о прогнозе и развитии в будущем, мы обязательно должны увязывать это с тем развитием, которое существует вокруг нас. Мы не можем базироваться только внутри нашего сообщества. Не понимать, что процессы глобального развития отражаются на ситуации в России и отображаются на ней, мы не можем.</w:t>
      </w:r>
    </w:p>
    <w:p>
      <w:pPr>
        <w:pStyle w:val="Normal"/>
        <w:ind w:firstLine="850"/>
        <w:rPr/>
      </w:pPr>
      <w:r>
        <w:rPr/>
        <w:t>Прежде всего давайте решим для себя, стараясь как можно короче все-таки говорить, что такое концепция. Чего мы хотим добиться, когда мы говорим о концепции? Концепция, скорее всего, для нас должна быть таким продуктом, который позволит определить политическую деятельность руководства нашей страны, Правительства в определенном секторе нашей внутриполитической жизни, в этноконфессиональных отношениях. Как правильно сказал предыдущий оратор, нельзя этнические отношения отделять от конфессиональных. Это все сплавлено в единый конгломерат этноконфессиональных отношений. В этом же конгломерате находится культурный слой и все остальное, что продуцирует система ценностей, которая в течение веков генерировалась религиями и насаждалась в соответствующих этносах, которые исповедовали эти религии.</w:t>
      </w:r>
    </w:p>
    <w:p>
      <w:pPr>
        <w:pStyle w:val="Normal"/>
        <w:ind w:firstLine="850"/>
        <w:rPr/>
      </w:pPr>
      <w:r>
        <w:rPr/>
        <w:t>Не забывайте, что представители каждого из этносов, живущих в нашей стране, руководствуются той системой ценностей, которая насаждалась, и очень хорошо делалось, что насаждалась, потому что это было общим позитивным культурологическим влиянием, соответствующей религией, соответствующей церковью, если хотите, если мы говорим о христианстве. И это было основной задачей всех религий – выделить и как бы внедрить в сознание людей систему этических ценностей, которые эта религия несла.</w:t>
      </w:r>
    </w:p>
    <w:p>
      <w:pPr>
        <w:pStyle w:val="Normal"/>
        <w:ind w:firstLine="850"/>
        <w:rPr/>
      </w:pPr>
      <w:r>
        <w:rPr/>
        <w:t>Так вот, когда мы говорим о концепции, мы говорим о продукте, мы говорим о той платформе, о концептуальной идее, которая должна развиться как в сознательную политическую деятельность Правительства, так и конкретно в ее результаты, в соответствующую пропаганду, в создание соответствующего информационного поля внутри страны, которое бы сплачивало народы, живущие в нашей стране, сплачивало бы религии и приверженцев всех конфессий, которые исповедуют внутри страны, и выковывало бы единое общество на ее территории. Вот что должна представлять из себя концепция.</w:t>
      </w:r>
    </w:p>
    <w:p>
      <w:pPr>
        <w:pStyle w:val="Normal"/>
        <w:ind w:firstLine="850"/>
        <w:rPr/>
      </w:pPr>
      <w:r>
        <w:rPr/>
        <w:t>Эта концепция должна ясно определять, где мы находимся сегодня и чего мы хотим добиться завтра. И если этих параметров в концепции нет, тогда мы не можем говорить о концепции как о концепции, тогда мы должны говорить о декларации, или о системе взглядов, или о чем-то еще. Иначе говоря, это должна быть идея, дающая возможность ощущать гордость каждому жителю, каждому гражданину России за то, что он является таким гражданином.</w:t>
      </w:r>
    </w:p>
    <w:p>
      <w:pPr>
        <w:pStyle w:val="Normal"/>
        <w:ind w:firstLine="850"/>
        <w:rPr/>
      </w:pPr>
      <w:r>
        <w:rPr/>
        <w:t>Если мы не способны дать такую идею в рамках национальной концепции, то мы должны понимать, что эта концепция как таковая зависнет и станет неработоспособной. Из этого, кстати, следует еще один вывод. Мне кажется, и мы это обсуждали на заседании комиссии, что Минрегион как государственное ведомство в одиночку эту концепцию наверняка, при всем уважении к возможностям этой структуры, наверняка генерировать не сможет.</w:t>
      </w:r>
    </w:p>
    <w:p>
      <w:pPr>
        <w:pStyle w:val="Normal"/>
        <w:ind w:firstLine="850"/>
        <w:rPr/>
      </w:pPr>
      <w:r>
        <w:rPr/>
        <w:t>Мы долгое время убеждали, что необходимо создать рабочую группу. Вот сегодня я получил наконец ответ от присутствующего здесь заместителя министра о том, что такая рабочая группа по разработке концепции не будет создана, что в принципе концепция не должна разрабатываться, потому что она уже разработана, и разрабатываются только коррективы. Я не думаю, что это корректная точка зрения, это мое мнение.</w:t>
      </w:r>
    </w:p>
    <w:p>
      <w:pPr>
        <w:pStyle w:val="Normal"/>
        <w:ind w:firstLine="850"/>
        <w:rPr/>
      </w:pPr>
      <w:r>
        <w:rPr/>
        <w:t>По поводу законопроекта хочу совсем коротко сказать. Была сказана интересная фраза нашим коллегой Евгением Николаевичем Трофимовым о том, что у нас в стране насчитывается 181 этнос, и федеральный закон должен регулировать взаимоотношения между этими этносами. Но надо помнить, что каждый из этих этносов руководствуется собственной системой ценностей, которая тесно смыкается с одной из четырех базовых религий и которая распадается потом на конфессиональные какие-то группы и так далее, и так далее. Фактически мы получим закон, который должен регулировать не только 181 этнос, а и межконфессиональные отношения, межрелигиозные отношения и вообще весь конгломерат отношений, связанных этнокультурными связями.</w:t>
      </w:r>
    </w:p>
    <w:p>
      <w:pPr>
        <w:pStyle w:val="Normal"/>
        <w:ind w:firstLine="850"/>
        <w:rPr/>
      </w:pPr>
      <w:r>
        <w:rPr/>
        <w:t>Дальше. Этот закон не должен игнорировать то, как будет развиваться динамика этих взаимоотношений. Он не должен быть статичным, очевидно, не должен декларировать какой-то срез сегодняшнего общества, а должен смотреть вперед, увязывать это с ситуацией в мире, развитием внешнеполитической ситуации в стране и так далее. И в этих условиях тот формат закона, который предлагается Государственной Думой, становится плохо просматриваемым, я бы так сказал.</w:t>
      </w:r>
    </w:p>
    <w:p>
      <w:pPr>
        <w:pStyle w:val="Normal"/>
        <w:ind w:firstLine="850"/>
        <w:rPr/>
      </w:pPr>
      <w:r>
        <w:rPr/>
        <w:t>В связи с этим я выражаю полное согласие со словами Сергея Михайловича, который предложил, чтобы новый формат был разработан с участием Совета Федерации и Объединенной комиссии по национальной политике и взаимоотношениям государства и религиозных объединений. Иначе говоря, представляется, что нужен новый формат закона, регулирующий национально-конфессиональные отношения.</w:t>
      </w:r>
    </w:p>
    <w:p>
      <w:pPr>
        <w:pStyle w:val="Normal"/>
        <w:ind w:firstLine="850"/>
        <w:rPr/>
      </w:pPr>
      <w:r>
        <w:rPr/>
        <w:t>Вот все, почти все, что я хотел сказать.</w:t>
      </w:r>
    </w:p>
    <w:p>
      <w:pPr>
        <w:pStyle w:val="Normal"/>
        <w:ind w:firstLine="850"/>
        <w:rPr/>
      </w:pPr>
      <w:r>
        <w:rPr/>
        <w:t>И последнее, по поводу финансирования. Все, что делается сегодня, понятно, что это делается в структуре сегодняшнего понимания функционирования Минрегиона, его связи с проблемами малых народностей, идентификацией, сохранением этнокультурного своеобразия и так далее, и так далее. Это были основные термины, которые использовали сегодня в выступлениях. Но мне представляется, что если мы говорим серьезно об осознанной стратегической позиции государства и политического руководства государства в отношении национальной политики, то есть важнейшего сегмента внутриполитического развития страны, то мы должны говорить о финансировании не только этих вещей. Мы должны говорить о финансировании создания соответствующего информационного поля внутри страны, соответствующей пропагандистской машины, если хотите, потому что мы все помним, как это делалось в Советском Союзе. Это делалось неплохо.</w:t>
      </w:r>
    </w:p>
    <w:p>
      <w:pPr>
        <w:pStyle w:val="Normal"/>
        <w:ind w:firstLine="850"/>
        <w:rPr/>
      </w:pPr>
      <w:r>
        <w:rPr/>
        <w:t>Для того чтобы все это возродить, нужны деньги и еще раз деньги. Все, что я хотел сегодня сказать, несколько, может быть, сумбурно в связи с ограниченным временем, – это колоссальная проблема, очень объемная. И нам надо быть очень и очень аккуратными при обсуждении каждого ее аспекта. Спасибо.</w:t>
      </w:r>
    </w:p>
    <w:p>
      <w:pPr>
        <w:pStyle w:val="Normal"/>
        <w:rPr/>
      </w:pPr>
      <w:r>
        <w:rPr>
          <w:b/>
        </w:rPr>
        <w:t>В.Т.</w:t>
      </w:r>
      <w:r>
        <w:rPr>
          <w:b/>
          <w:caps/>
        </w:rPr>
        <w:t>Кадохов</w:t>
      </w:r>
    </w:p>
    <w:p>
      <w:pPr>
        <w:pStyle w:val="Normal"/>
        <w:ind w:firstLine="850"/>
        <w:rPr/>
      </w:pPr>
      <w:r>
        <w:rPr/>
        <w:t xml:space="preserve">Спасибо. </w:t>
      </w:r>
    </w:p>
    <w:p>
      <w:pPr>
        <w:pStyle w:val="Normal"/>
        <w:ind w:firstLine="850"/>
        <w:rPr/>
      </w:pPr>
      <w:r>
        <w:rPr/>
        <w:t xml:space="preserve">Выступает Михаил Михайлович Капура, член Комитета Совета Федерации по правовым и судебным вопросам. </w:t>
      </w:r>
    </w:p>
    <w:p>
      <w:pPr>
        <w:pStyle w:val="Normal"/>
        <w:ind w:firstLine="850"/>
        <w:rPr/>
      </w:pPr>
      <w:r>
        <w:rPr/>
        <w:t>Следующей будет выступать Калинина Клавдия Владимировна.</w:t>
      </w:r>
    </w:p>
    <w:p>
      <w:pPr>
        <w:pStyle w:val="Normal"/>
        <w:ind w:firstLine="850"/>
        <w:rPr/>
      </w:pPr>
      <w:r>
        <w:rPr>
          <w:b/>
        </w:rPr>
        <w:t>М.М.</w:t>
      </w:r>
      <w:r>
        <w:rPr>
          <w:b/>
          <w:caps/>
        </w:rPr>
        <w:t>Капура</w:t>
      </w:r>
    </w:p>
    <w:p>
      <w:pPr>
        <w:pStyle w:val="Normal"/>
        <w:ind w:firstLine="850"/>
        <w:rPr/>
      </w:pPr>
      <w:r>
        <w:rPr/>
        <w:t>Добрый день, уважаемые коллеги! Я попробую затронуть лишь один аспект, социально-правовой аспект государственной национальной политики. Ибо, как мне представляется, значение и степень влияния социально-правовых факторов на сущность и причинно-следственные связи национальных процессов изучены явно недостаточно.</w:t>
      </w:r>
    </w:p>
    <w:p>
      <w:pPr>
        <w:pStyle w:val="Normal"/>
        <w:ind w:firstLine="850"/>
        <w:rPr/>
      </w:pPr>
      <w:r>
        <w:rPr/>
        <w:t>Дискуссия о том, являются они фоновыми или играют главную роль в обострении национальных отношений и возникновении национальных конфликтов, на мой взгляд, лишена смысла. С правовой точки зрения с учетом многообразия причин и видов национальных конфликтов нельзя говорить в общем. В каждом конкретном случае мотивы действий человека или группы людей поддаются анализу, дифференциации и оценке.</w:t>
      </w:r>
    </w:p>
    <w:p>
      <w:pPr>
        <w:pStyle w:val="Normal"/>
        <w:ind w:firstLine="850"/>
        <w:rPr/>
      </w:pPr>
      <w:r>
        <w:rPr/>
        <w:t>Важно другое. Почти все этнические конфликты, которые реально подрывают устои национальной безопасности, как свидетельствует отечественный и международный опыт, имеют социально-правовые корни. Хочу подчеркнуть, речь идет не об упрощенном понимании причин национальных конфликтов в смысле понижения доходов, ухудшения условий труда, снижения уровня социальной защищенности и так далее. По мере развития общественного самосознания этнических и полиэтнических групп населения на первый план выходят такие понятия, как социальное гражданство, социальная несправедливость, социальное неравенство и другие.</w:t>
      </w:r>
    </w:p>
    <w:p>
      <w:pPr>
        <w:pStyle w:val="Normal"/>
        <w:ind w:firstLine="850"/>
        <w:rPr/>
      </w:pPr>
      <w:r>
        <w:rPr/>
        <w:t>Национальные процессы, как межэтническое взаимодействие и его результат, чрезвычайно динамичны. Поэтому правовое регулирование государственной национальной политики должно носить превентивный характер – упреждать конфликты и обеспечивать межпоколенческую преемственность. Например, мигранты из различных этнических групп сегодня относительно удовлетворены своим положением на новых местах жительства, потому что оно дает им возможность лучшим образом решать свои социальные проблемы. Это создает положительную мотивацию для усиления миграционных процессов. Удовлетворено и государство, которое с целью решения возникших экономических и демографических проблем стимулирует миграцию и оптимизирует миграционное законодательство.</w:t>
      </w:r>
    </w:p>
    <w:p>
      <w:pPr>
        <w:pStyle w:val="Normal"/>
        <w:ind w:firstLine="850"/>
        <w:rPr/>
      </w:pPr>
      <w:r>
        <w:rPr/>
        <w:t>Завтра, как в недавнем прошлом во Франции, мигранты адаптируются к более развитой экономически и более совершенной социальной среде. И, как результат этого, – необходимость правового обеспечения равных с коренным населением прав, одинаковых условий жизни, создание экстерриториальных национальных институтов социальной сферы, обеспечение справедливой зарплаты, доступа к образованию, здравоохранению и так далее. Это лишь один пример из возможных социально-правовых последствий. Таких примеров можно привести много. Все они подтверждают актуальность и необходимость разработки социально-правовой концепции государственной национальной политики.</w:t>
      </w:r>
    </w:p>
    <w:p>
      <w:pPr>
        <w:pStyle w:val="Normal"/>
        <w:ind w:firstLine="850"/>
        <w:rPr/>
      </w:pPr>
      <w:r>
        <w:rPr/>
        <w:t>Таким образом, государственная национальная политика должна опираться на современную социально-правовую парадигму, учитывать все многообразие правоотношений в социальной и национальной сферах, порождающих межэтнические противоречия, их динамику, причинно-следственные связи, содержать новые идеи решения проблем, учитывать советский опыт и ошибки прошлого, новую социальную реальность, динамику и прогноз развития человеческого потенциала и социальной сферы в целом.</w:t>
      </w:r>
    </w:p>
    <w:p>
      <w:pPr>
        <w:pStyle w:val="Normal"/>
        <w:ind w:firstLine="850"/>
        <w:rPr/>
      </w:pPr>
      <w:r>
        <w:rPr/>
        <w:t>Несколько слов непосредственно о проблемах социально-правового регулирования государственной национальной политики. Здесь мы должны опираться на главную формулу Конституции: человек, его права и свободы являются высшей ценностью. В едином правовом пространстве можно выделить две группы законов, с помощью которых осуществляется правовое регулирование национальных отношений. Предмет первой группы – это непосредственно национальные отношения. Второй – вопросы регулирования политических, экономических, хозяйственных, финансовых, социальных и иных отношений вне зависимости от национальной идентичности субъекта права.</w:t>
      </w:r>
    </w:p>
    <w:p>
      <w:pPr>
        <w:pStyle w:val="Normal"/>
        <w:ind w:firstLine="850"/>
        <w:rPr/>
      </w:pPr>
      <w:r>
        <w:rPr/>
        <w:t>Говоря о социально-правовых аспектах государственной национальной политики, мы имеем в виду законы, принадлежащие ко второй группе и регулирующие правоотношения в социальной сфере.</w:t>
      </w:r>
    </w:p>
    <w:p>
      <w:pPr>
        <w:pStyle w:val="Normal"/>
        <w:ind w:firstLine="850"/>
        <w:rPr/>
      </w:pPr>
      <w:r>
        <w:rPr/>
        <w:t>Какие пути развития правового регулирования в социальной сфере могут оказать существенное влияние на государственную национальную политику? Уже много лет идет дискуссия о необходимости создания социального кодекса, который призван регулировать наиболее общие и важные стороны общественной жизни. До настоящего времени не разработана государственная социальная доктрина, которая могла бы лечь в основу федерального закона об основах государственной социальной политики в Российской Федерации. В системе действующего федерального законодательства также существует пробел, затрудняющий сбалансированное социальное развитие национально-территориальных и национально-государственных образований. Речь идет о проекте федерального закона о государственных социальных стандартах. Ясно, что этот закон будет способствовать выравниванию различий в социальной сфере и ликвидации социального неравенства, укреплять межнациональную солидарность и общественное единение.</w:t>
      </w:r>
    </w:p>
    <w:p>
      <w:pPr>
        <w:pStyle w:val="Normal"/>
        <w:ind w:firstLine="850"/>
        <w:rPr/>
      </w:pPr>
      <w:r>
        <w:rPr/>
        <w:t>Существуют проблемы и в региональном законодательстве. После принятия 122-го закона законодательные органы субъектов Федерации не успели своевременно отреагировать и создать региональную законодательную базу для его реализации. По данным мониторинга региональной законодательной базы, осуществленного Всемирным банком, в числе наиболее запоздавших оказались именно национально-территориальные и национально-государственные образования.</w:t>
      </w:r>
    </w:p>
    <w:p>
      <w:pPr>
        <w:pStyle w:val="Normal"/>
        <w:ind w:firstLine="850"/>
        <w:rPr/>
      </w:pPr>
      <w:r>
        <w:rPr/>
        <w:t>Другим важным аспектом социально-правового регулирования в свете государственной национальной политики является, безусловно, правоприменительная практика. Ее результативность во многом зависит от правосознания людей. Правовые нормы всегда преломляются через социальную действительность.</w:t>
      </w:r>
    </w:p>
    <w:p>
      <w:pPr>
        <w:pStyle w:val="Normal"/>
        <w:ind w:firstLine="850"/>
        <w:rPr/>
      </w:pPr>
      <w:r>
        <w:rPr/>
        <w:t>Несколько слов о механизме реализации социально-правового регулирования государственной национальной политики. Важно понять, что данная проблема находится на надведомственном уровне. Ее решение лежит в плоскости скоординированных действий всех ветвей и уровней власти. В полном объеме эту деятельность (здесь уже было сказано об этом) координирует в силу своих полномочий Президент Российской Федерации.</w:t>
      </w:r>
    </w:p>
    <w:p>
      <w:pPr>
        <w:pStyle w:val="Normal"/>
        <w:ind w:firstLine="850"/>
        <w:rPr/>
      </w:pPr>
      <w:r>
        <w:rPr/>
        <w:t>Полагаю, что создание (на сегодняшний день это уже назрело объективно) при Президенте Российской Федерации соответствующего органа (например, Совета по вопросам государственной национальной политики) и наделение его необходимыми полномочиями обеспечит качественное совершенствование правового регулирования в сфере государственной национальной политики.</w:t>
      </w:r>
    </w:p>
    <w:p>
      <w:pPr>
        <w:pStyle w:val="Normal"/>
        <w:rPr/>
      </w:pPr>
      <w:r>
        <w:rPr>
          <w:b/>
        </w:rPr>
        <w:t>В.Т.</w:t>
      </w:r>
      <w:r>
        <w:rPr>
          <w:b/>
          <w:caps/>
        </w:rPr>
        <w:t>Кадохов</w:t>
      </w:r>
    </w:p>
    <w:p>
      <w:pPr>
        <w:pStyle w:val="Normal"/>
        <w:ind w:firstLine="850"/>
        <w:rPr/>
      </w:pPr>
      <w:r>
        <w:rPr/>
        <w:t>Спасибо.</w:t>
      </w:r>
    </w:p>
    <w:p>
      <w:pPr>
        <w:pStyle w:val="Normal"/>
        <w:ind w:firstLine="850"/>
        <w:rPr/>
      </w:pPr>
      <w:r>
        <w:rPr/>
        <w:t>Сообщают, что объявленная мной Калинина приболела. Предоставляю слово Чеченову Хусейну Джабраиловичу, заместителю председателя Комитета Совета Федерации по науке, культуре, образованию, здравоохранению и экологии.</w:t>
      </w:r>
    </w:p>
    <w:p>
      <w:pPr>
        <w:pStyle w:val="Normal"/>
        <w:ind w:firstLine="850"/>
        <w:rPr/>
      </w:pPr>
      <w:r>
        <w:rPr>
          <w:b/>
        </w:rPr>
        <w:t>Х.Д.</w:t>
      </w:r>
      <w:r>
        <w:rPr>
          <w:b/>
          <w:caps/>
        </w:rPr>
        <w:t>Чеченов</w:t>
      </w:r>
    </w:p>
    <w:p>
      <w:pPr>
        <w:pStyle w:val="Normal"/>
        <w:ind w:firstLine="850"/>
        <w:rPr/>
      </w:pPr>
      <w:r>
        <w:rPr/>
        <w:t>Уважаемый Сергей Михайлович, уважаемые участники слушаний! Жесткий регламент не дает возможности назвать все шесть позиций, которые обосновывали бы предложения, которые я собираюсь внести, но на двух остановлюсь.</w:t>
      </w:r>
    </w:p>
    <w:p>
      <w:pPr>
        <w:pStyle w:val="Normal"/>
        <w:ind w:firstLine="850"/>
        <w:rPr/>
      </w:pPr>
      <w:r>
        <w:rPr/>
        <w:t>Если бы, Валерий Тотразович, третий абзац первой страницы проекта резолюции о том, что федеральное законодательство обеспечивает равноправие, был бы справедлив, не было бы необходимости в сегодняшней встрече. Сергей Михайлович об этом уже сказал. Поэтому речь, наверное, идет о том, как выполняются законы, которые ныне есть и которые мы хотим еще дорабатывать, дополнять.</w:t>
      </w:r>
    </w:p>
    <w:p>
      <w:pPr>
        <w:pStyle w:val="Normal"/>
        <w:ind w:firstLine="850"/>
        <w:rPr/>
      </w:pPr>
      <w:r>
        <w:rPr/>
        <w:t>Но посмотрите, что происходит с исполнением этих законов. Уже более 15 лет в ряде субъектов России местными в кавычках в полном смысле слова национально мыслящими учеными в общественное сознание вдалбливается мысль о великом культурном и территориальном наследии, о великих предках. Логика этих соображений ведет к тому, что возникает второй шаг – ставится задача восстановления исторической справедливости, в том числе территориальной. Естественно, с претензией на политическую власть на этих территориях. Это делается через средства массовой информации, не скрытно, не подпольно. Это издается в учебниках, учебно-методических материалах, вынуждает изучать и сдавать по ним зачеты и экзамены в вузах, школах, даже в детских садах тематические подборки однонаправленные.</w:t>
      </w:r>
    </w:p>
    <w:p>
      <w:pPr>
        <w:pStyle w:val="Normal"/>
        <w:ind w:firstLine="850"/>
        <w:rPr/>
      </w:pPr>
      <w:r>
        <w:rPr/>
        <w:t>Если вспомнить, что все это делается на фоне совершенно нерешенных экономических, социальных, миграционных, конфессиональных вопросов, беспредельной безработицы (более 60 процентов) и на многонациональном Юге, можно себе представить, какое это впечатление производит на другие этносы, где есть свои "национально мыслящие". Что ни регион, то война историй – кто древней. И это удревнение доходит до того, что уже некоторые малочисленные народы возводят свое происхождение к древним империям до нашей эры, в то время как европейские нации, как вы знаете, сложились в средние века.</w:t>
      </w:r>
    </w:p>
    <w:p>
      <w:pPr>
        <w:pStyle w:val="Normal"/>
        <w:ind w:firstLine="850"/>
        <w:rPr/>
      </w:pPr>
      <w:r>
        <w:rPr/>
        <w:t>Казалось бы, это мифотворчество не опасно. Но именно с этого мифотворчества начинаются конфликты. С этого начинается и сеяние неверия, недоверия и вражды всех ко всем. И когда все всем не верят и нет доверия, достаточно только маргинальной группы, одного негодяя, чтобы спровоцировать тот или иной конфликт. Вопрос простой, а общество на Юге, тот или иной субъект выдержит ли мясорубку, подобную вирджинской? Там они взяли под охрану родителей, а что будет у нас при тех фобиях, которые сегодня никто не уничтожает, им не препятствует?</w:t>
      </w:r>
    </w:p>
    <w:p>
      <w:pPr>
        <w:pStyle w:val="Normal"/>
        <w:ind w:firstLine="850"/>
        <w:rPr/>
      </w:pPr>
      <w:r>
        <w:rPr/>
        <w:t>Ведь у нас до сих пор и средства массовой информации, и даже государственная власть в лице некоторых деятелей при том или ином преступлении идентифицируют не гражданскую нашу общность, а этническую. Правда на днях, хоть поздно, но Московская Дума принимает решение о том, чтобы подобные вещи не делались, ибо это – прямое натравливание друг на друга.</w:t>
      </w:r>
    </w:p>
    <w:p>
      <w:pPr>
        <w:pStyle w:val="Normal"/>
        <w:ind w:firstLine="850"/>
        <w:rPr/>
      </w:pPr>
      <w:r>
        <w:rPr/>
        <w:t>В этой ситуации давайте посмотрим... Я не силен в уголовном праве, но статья 282 Уголовного кодекса и статья 13 Конституции говорят о том, что при разжигании публично в СМИ межнациональной розни, территориальных претензий, унижении других народов наступает уголовная ответственность. Скажите, где она наступила, если сегодня эти люди получают бюджетную заработную плату и являются госчиновниками, преподают в вузах, в школах и продолжают это делать? И это в регионе, где схлестнулись интересы 30 зарубежных стран, где выбрасывается 6 млрд. долларов для раскачивания ситуации. Мало нам чеченского конфликта?</w:t>
      </w:r>
    </w:p>
    <w:p>
      <w:pPr>
        <w:pStyle w:val="Normal"/>
        <w:ind w:firstLine="850"/>
        <w:rPr/>
      </w:pPr>
      <w:r>
        <w:rPr/>
        <w:t>Почему не реагируют прокуратура, милиция, судебная власть, я оставляю в стороне. Я знаю, и вы знаете, не хочу обострять ситуацию и дальше, но надо говорить откровенно: если мы не будем диагностировать ситуацию и обходиться круглыми фразами, мы никогда не решим эту проблему. Это прямо относится к устоям государства, к его единству и неделимости. А мы существуем ровно столько, сколько существует Россия.</w:t>
      </w:r>
    </w:p>
    <w:p>
      <w:pPr>
        <w:pStyle w:val="Normal"/>
        <w:ind w:firstLine="850"/>
        <w:rPr/>
      </w:pPr>
      <w:r>
        <w:rPr/>
        <w:t>Хотелось бы отметить, что, выстраивая вертикаль федеральной власти, в результате которой местное самоуправление на удивление оказалось вне системы государственной власти и бюджетно наиболее слабым, если вообще бюджетно обеспеченным, это, как говорится, последствия, федеральная власть не довела выстраивание федеральной власти даже в сугубо федеральных структурах (прокуратура, судебная власть, милиция, налоговая служба, Пенсионный фонд и так далее).</w:t>
      </w:r>
    </w:p>
    <w:p>
      <w:pPr>
        <w:pStyle w:val="Normal"/>
        <w:ind w:firstLine="850"/>
        <w:rPr/>
      </w:pPr>
      <w:r>
        <w:rPr/>
        <w:t>Вертикаль заканчивается на уровне субъекта. Назначили соответствующего руководителя, а кого он дальше назначает, учитывает ли он национальные особенности Юга, учитывает ли он профессиональные качества, это вопрос. Такое невмешательство, Сергей Михайлович, федеральных руководителей этих структур в обмен на некую лояльность может привести к отчуждению части населения, к недоверию федеральным властям. А это уже опасно.</w:t>
      </w:r>
    </w:p>
    <w:p>
      <w:pPr>
        <w:pStyle w:val="Normal"/>
        <w:ind w:firstLine="850"/>
        <w:rPr/>
      </w:pPr>
      <w:r>
        <w:rPr/>
        <w:t>Есть и другие моменты, которые бегло отмечу. Но один нельзя обойти. Если основной государствообразующий народ исходит с Юга почти в никуда, есть проблемы с русофобией? Есть ли проблемы с кавказофобией? Все помнят статью в Иркутской области о том, что надо проверить иностранцев поголовно, особенно с Северного Кавказа? Что же происходит? Об исламофобии уже не говорю, мы же видим, что происходит: любая секта – исламская.</w:t>
      </w:r>
    </w:p>
    <w:p>
      <w:pPr>
        <w:pStyle w:val="Normal"/>
        <w:ind w:firstLine="850"/>
        <w:rPr/>
      </w:pPr>
      <w:r>
        <w:rPr/>
        <w:t>Для чего это делается? Разве не для разжигания тех самых конфликтных ситуаций, которые мы обязаны не допустить ни под каким видом, ибо, повторяю, это нарушает устои Российского государства, благодаря которым мы все существуем – большие и малые народы, малочисленные. И если рисуются карты с территорией от моря и до моря, от Алтайских до Кавказских гор, зная, что при единой и неделимой России этого никогда не будет, но они продолжают сегодня (в 2007 году) их рисовать, то в ожидании чего они это делают? Вот вопрос.</w:t>
      </w:r>
    </w:p>
    <w:p>
      <w:pPr>
        <w:pStyle w:val="Normal"/>
        <w:ind w:firstLine="850"/>
        <w:rPr/>
      </w:pPr>
      <w:r>
        <w:rPr/>
        <w:t>Я бы перешел к предложениям, нет времени, чтобы дальнейшую мотивацию проводить. Совершенно поддерживаю, но первую страницу надо переделать. Не обеспечивает сегодня закон равноправия и всего того, чего мы хотим достичь. Целиком поддерживаю тезис о создании рабочей группы, единственное, что я добавил бы сюда тех специалистов в Общественной палате, с которыми надо сотрудничать, которые в этом деле понимают. Наверное, не был бы лишним и Уполномоченный по правам человека. Здесь есть большое поле для деятельности.</w:t>
      </w:r>
    </w:p>
    <w:p>
      <w:pPr>
        <w:pStyle w:val="Normal"/>
        <w:ind w:firstLine="850"/>
        <w:rPr/>
      </w:pPr>
      <w:r>
        <w:rPr/>
        <w:t>Хотел бы, чтобы во втором абзаце пункта 2.2 (первая страница), где говорится о контроле и надзоре, конкретизировали, что контролировать и над чем надзирать? Есть предложение. Я считаю, что законодательство и нормотворчество в национальной политике и межнациональных отношениях должно быть прерогативой исключительно федеральной власти. Как это решается на местах, многие могут сказать, особенно на Юге. Другое дело, надо адаптировать эти законы к местным под контролем федеральных структур и создавать исполнительные органы власти, чтобы реализовывать национальную политику, это так, хоть на региональном, хоть на муниципальном уровнях. Но повторяю: базовые документы должны быть федеральными.</w:t>
      </w:r>
    </w:p>
    <w:p>
      <w:pPr>
        <w:pStyle w:val="Normal"/>
        <w:ind w:firstLine="850"/>
        <w:rPr/>
      </w:pPr>
      <w:r>
        <w:rPr/>
        <w:t>Я считаю, что необходимо законодательно предусмотреть ротацию руководителей правоохранительных органов в регионах на территории всей России, и не реже, чем раз в пять лет. По 10, 15 лет сидящие на месте прокуроры, в том числе и Министр внутренних дел, руководители судейских органов, налоговых служб и так далее обрастают ненужными связями. Раз мы "сшиваем" Россию воедино, пусть поработают во всех ее субъектах, насколько хватит возраста.</w:t>
      </w:r>
    </w:p>
    <w:p>
      <w:pPr>
        <w:pStyle w:val="Normal"/>
        <w:ind w:firstLine="850"/>
        <w:rPr/>
      </w:pPr>
      <w:r>
        <w:rPr/>
        <w:t>И не надо, чтобы в одном и том же субъекте представители одной и той же национальности занимали все эти должности. Это уже прообраз раскола России, ибо те, кто надзирает над законом, должны все играть под одну музыку, и она должна быть только российской. На местах, в регионах (имею в виду муниципальные образования в республиках на этнической основе) тоже должно быть все по этому же принципу: по пять лет, и чтобы не занимали представители одной и той же народности все эти должности в регионе. Мы же имеем просто идиотские вещи, могу привести примеры, но, наверное, аудитория и сама может привести.</w:t>
      </w:r>
    </w:p>
    <w:p>
      <w:pPr>
        <w:pStyle w:val="Normal"/>
        <w:ind w:firstLine="850"/>
        <w:rPr/>
      </w:pPr>
      <w:r>
        <w:rPr/>
        <w:t>Далее. Я хотел бы, чтобы в конфликтных или потенциально конфликтных регионах проверили расстановку кадров, которая очень грамотно решалась в Советском Союзе. Ну, не можем мы придумать свою национальную политику, давайте возьмем ту, где интернациональная дружба по сей день работает, будь то в Грузии, будь то в Азербайджане, будь то в Азии. Посмотрите на фронтовиков: они более близки друг другу, чем, наверное, собственным семьям. Вот что такое была интернациональная дружба.</w:t>
      </w:r>
    </w:p>
    <w:p>
      <w:pPr>
        <w:pStyle w:val="Normal"/>
        <w:ind w:firstLine="850"/>
        <w:rPr/>
      </w:pPr>
      <w:r>
        <w:rPr/>
        <w:t>Давайте возьмем то, что было наработано. Это не выброшенный материал, а работающий. Поэтому хотел бы, чтобы мы вышли с такими предложениями, чтобы посмотреть, какова кадровая политика на местах. Я повторяю, особенно в конфликтных и потенциально конфликтных регионах. А вы увидите многое, что является причиной этих самых конфликтов.</w:t>
      </w:r>
    </w:p>
    <w:p>
      <w:pPr>
        <w:pStyle w:val="Normal"/>
        <w:ind w:firstLine="850"/>
        <w:rPr/>
      </w:pPr>
      <w:r>
        <w:rPr/>
        <w:t>Наконец, надо создать федеральную комиссию из компетентных людей, не ангажированных никем и никак, и проверить учебную, учебно-методическую, научно-методическую литературу в вузах, школах, учреждениях культуры, посмотреть, что они пропагандируют. И вы увидите, что это материалы для уголовного преследования. Давайте по крайней мере лишим их государственных должностей и возможности преподавать в вузах и школах, чтобы не сеялась этими пропагандистами ненависть, не сеялась ненависть уже в детских душах.</w:t>
      </w:r>
    </w:p>
    <w:p>
      <w:pPr>
        <w:pStyle w:val="Normal"/>
        <w:ind w:firstLine="850"/>
        <w:rPr/>
      </w:pPr>
      <w:r>
        <w:rPr/>
        <w:t>Наконец, есть одна странная вещь: в начале 90-х годов создавались так называемые национальные движения. В России недавно было 42 партии, сегодня поменьше. А если мы говорим о национально-культурных учреждениях, автономиях, это правильно, нужно, это будет работать, и примеры можем привести.</w:t>
      </w:r>
    </w:p>
    <w:p>
      <w:pPr>
        <w:pStyle w:val="Normal"/>
        <w:ind w:firstLine="850"/>
        <w:rPr/>
      </w:pPr>
      <w:r>
        <w:rPr/>
        <w:t>А вот национальное движение – сто человек собираются, регистрируются, а потом говорят: я выступаю от имени такого-то народа. Это при наличии выборных органов в селе, в муниципальных образованиях, в районах и в субъектах. Это для чего? В одном субъекте, если оно, движение, многосубъектное, худшие национальные организации, которые только о своих думают. Это что, объективно не ведет к расколу?</w:t>
      </w:r>
    </w:p>
    <w:p>
      <w:pPr>
        <w:pStyle w:val="Normal"/>
        <w:ind w:firstLine="850"/>
        <w:rPr/>
      </w:pPr>
      <w:r>
        <w:rPr/>
        <w:t>Есть проблемы и у них, но есть национально-культурные автономии, можно войти туда и решать все вопросы. А вот когда начинается отдельно: это мне, это мне, у него больше, а у меня меньше, возникает то, что подрывает национальный мир в России, который мы ценим выше всего.</w:t>
      </w:r>
    </w:p>
    <w:p>
      <w:pPr>
        <w:pStyle w:val="Normal"/>
        <w:ind w:firstLine="850"/>
        <w:rPr/>
      </w:pPr>
      <w:r>
        <w:rPr/>
        <w:t>Ну и, наконец, хотелось бы законодательно… Я хотел сказать "запретить", но так не получится, – препятствовать хотя бы разрыву единого образовательного, культурного и образовательного пространства в России, которое подрывается, мало того что вопиющим экономическим разрывом (в разы!), так еще и скороспелыми реформами всего, что работало нормально и действовало.</w:t>
      </w:r>
    </w:p>
    <w:p>
      <w:pPr>
        <w:pStyle w:val="Normal"/>
        <w:ind w:firstLine="850"/>
        <w:rPr/>
      </w:pPr>
      <w:r>
        <w:rPr/>
        <w:t>Поэтому, если мы допустим сегодня то, что происходит с образованием, сбрасывая на места, а там в 20 раз меньше экономическая обеспеченность финансовая, чем в другом регионе, что будет? А будет то, что пойдет апартеид самый настоящий. В одних будут ликбезы, а в других будут современные вузы. И это в единой России. Это опасно!</w:t>
      </w:r>
    </w:p>
    <w:p>
      <w:pPr>
        <w:pStyle w:val="Normal"/>
        <w:ind w:firstLine="850"/>
        <w:rPr/>
      </w:pPr>
      <w:r>
        <w:rPr/>
        <w:t xml:space="preserve">Я все свои замечания, если сочтете нужным, уважаемые коллеги, передам в редакционную группу. </w:t>
      </w:r>
    </w:p>
    <w:p>
      <w:pPr>
        <w:pStyle w:val="Normal"/>
        <w:ind w:firstLine="850"/>
        <w:rPr/>
      </w:pPr>
      <w:r>
        <w:rPr/>
        <w:t>Я полагаю, что законы, которые… Даже концепция национальной политики, вот я посмотрел, наполовину уже не работает, не реализована. Даже базовый закон о национальной политике, где он?</w:t>
      </w:r>
    </w:p>
    <w:p>
      <w:pPr>
        <w:pStyle w:val="Normal"/>
        <w:ind w:firstLine="850"/>
        <w:rPr/>
      </w:pPr>
      <w:r>
        <w:rPr/>
        <w:t>Ну, частная задача, уважаемый коллега Трофимов говорил, группа авторов может выдать очень интересный документ, вы, наверное, видели… Но межэтнические отношения – это часть национальных отношений, это часть национальной политики. Поэтому, наверное, над этим законом надо работать, но, повторяю, базовый закон должен быть о национальной политике в России, это многонациональная страна.</w:t>
      </w:r>
    </w:p>
    <w:p>
      <w:pPr>
        <w:pStyle w:val="Normal"/>
        <w:ind w:firstLine="850"/>
        <w:rPr/>
      </w:pPr>
      <w:r>
        <w:rPr/>
        <w:t>Спасибо.</w:t>
      </w:r>
    </w:p>
    <w:p>
      <w:pPr>
        <w:pStyle w:val="Normal"/>
        <w:rPr/>
      </w:pPr>
      <w:r>
        <w:rPr>
          <w:b/>
        </w:rPr>
        <w:t>В.Т.</w:t>
      </w:r>
      <w:r>
        <w:rPr>
          <w:b/>
          <w:caps/>
        </w:rPr>
        <w:t>Кадохов</w:t>
      </w:r>
    </w:p>
    <w:p>
      <w:pPr>
        <w:pStyle w:val="Normal"/>
        <w:ind w:firstLine="850"/>
        <w:rPr/>
      </w:pPr>
      <w:r>
        <w:rPr/>
        <w:t>Спасибо. Мы Вам будем благодарны, если Вы свои предложения нам дадите для доработки проекта резолюции.</w:t>
      </w:r>
    </w:p>
    <w:p>
      <w:pPr>
        <w:pStyle w:val="Normal"/>
        <w:ind w:firstLine="850"/>
        <w:rPr/>
      </w:pPr>
      <w:r>
        <w:rPr/>
        <w:t>Я приглашаю на трибуну Олега Игоревича Виноградова, заместителя губернатора Ярославской области. Следующий…</w:t>
      </w:r>
    </w:p>
    <w:p>
      <w:pPr>
        <w:pStyle w:val="Normal"/>
        <w:ind w:firstLine="850"/>
        <w:rPr/>
      </w:pPr>
      <w:r>
        <w:rPr/>
        <w:t xml:space="preserve">Есть Виноградов? Нет? </w:t>
      </w:r>
    </w:p>
    <w:p>
      <w:pPr>
        <w:pStyle w:val="Normal"/>
        <w:ind w:firstLine="850"/>
        <w:rPr/>
      </w:pPr>
      <w:r>
        <w:rPr/>
        <w:t>Тогда предоставляю слово Жафярову Алексею Гайяровичу, заместителю начальника управления Генеральной прокуратуры Российской Федерации. Вам были заданы вопросы. Пожалуйста.</w:t>
      </w:r>
    </w:p>
    <w:p>
      <w:pPr>
        <w:pStyle w:val="Normal"/>
        <w:ind w:firstLine="850"/>
        <w:rPr>
          <w:b/>
          <w:b/>
        </w:rPr>
      </w:pPr>
      <w:r>
        <w:rPr>
          <w:b/>
        </w:rPr>
        <w:t>А.Г.ЖАФЯРОВ</w:t>
      </w:r>
    </w:p>
    <w:p>
      <w:pPr>
        <w:pStyle w:val="Normal"/>
        <w:ind w:firstLine="850"/>
        <w:rPr/>
      </w:pPr>
      <w:r>
        <w:rPr/>
        <w:t>Вопросы не получал.</w:t>
      </w:r>
    </w:p>
    <w:p>
      <w:pPr>
        <w:pStyle w:val="Normal"/>
        <w:rPr/>
      </w:pPr>
      <w:r>
        <w:rPr>
          <w:b/>
        </w:rPr>
        <w:t>В.Т.</w:t>
      </w:r>
      <w:r>
        <w:rPr>
          <w:b/>
          <w:caps/>
        </w:rPr>
        <w:t>Кадохов</w:t>
      </w:r>
    </w:p>
    <w:p>
      <w:pPr>
        <w:pStyle w:val="Normal"/>
        <w:ind w:firstLine="850"/>
        <w:rPr/>
      </w:pPr>
      <w:r>
        <w:rPr/>
        <w:t>Нет, в предыдущем выступлении.</w:t>
      </w:r>
    </w:p>
    <w:p>
      <w:pPr>
        <w:pStyle w:val="Normal"/>
        <w:ind w:firstLine="850"/>
        <w:rPr>
          <w:b/>
          <w:b/>
        </w:rPr>
      </w:pPr>
      <w:r>
        <w:rPr>
          <w:b/>
        </w:rPr>
        <w:t>А.Г.ЖАФЯРОВ</w:t>
      </w:r>
    </w:p>
    <w:p>
      <w:pPr>
        <w:pStyle w:val="Normal"/>
        <w:ind w:firstLine="850"/>
        <w:rPr/>
      </w:pPr>
      <w:r>
        <w:rPr/>
        <w:t>А-а, в предыдущем выступлении… В значительной степени согласен с предыдущим выступающим.</w:t>
      </w:r>
    </w:p>
    <w:p>
      <w:pPr>
        <w:pStyle w:val="Normal"/>
        <w:ind w:firstLine="850"/>
        <w:rPr/>
      </w:pPr>
      <w:r>
        <w:rPr/>
        <w:t>Уважаемый Сергей Михайлович, уважаемые участники слушаний! В условиях современной внутриполитической ситуации в России особенно обострились проблемы сепаратизма и спекуляции национальными идеями. Проблема роста националистических настроений в обществе неизбежно приводит к увеличению преступных проявлений на национальной и конфессиональной почве.</w:t>
      </w:r>
    </w:p>
    <w:p>
      <w:pPr>
        <w:pStyle w:val="Normal"/>
        <w:ind w:firstLine="850"/>
        <w:rPr/>
      </w:pPr>
      <w:r>
        <w:rPr/>
        <w:t>Количество преступлений экстремистской направленности за 2006 год в сравнении с позапрошлым годом увеличилось более чем на 50 процентов, и это только зарегистрированные преступления, которые признаны таковыми. При этом преобладающими остаются как раз преступления, предусмотренные пресловутой статьей 282 УК Российской Федерации "Возбуждение ненависти либо вражды, а равно унижение человеческого достоинства".</w:t>
      </w:r>
    </w:p>
    <w:p>
      <w:pPr>
        <w:pStyle w:val="Normal"/>
        <w:ind w:firstLine="850"/>
        <w:rPr/>
      </w:pPr>
      <w:r>
        <w:rPr/>
        <w:t>С учетом многонациональной и многоконфессиональной структуры российского общества эти проявления представляют одну из серьезнейших угроз стабильности в обществе и целостности Российского государства.</w:t>
      </w:r>
    </w:p>
    <w:p>
      <w:pPr>
        <w:pStyle w:val="Normal"/>
        <w:ind w:firstLine="850"/>
        <w:rPr/>
      </w:pPr>
      <w:r>
        <w:rPr/>
        <w:t>Анализ совершенных экстремистских преступлений и оперативная информация показывают, что данная категория преступлений все чаще совершается участниками или членами неформальных объединений. По имеющимся данным, на сегодня в стране таких организаций экстремистской направленности более 150. Как правило, основную массу членов таких организаций составляют молодые люди в возрасте от 16 до 25 лет, большинство из них являются учащимися средних, средних профессиональных и высших учебных заведений.</w:t>
      </w:r>
    </w:p>
    <w:p>
      <w:pPr>
        <w:pStyle w:val="Normal"/>
        <w:ind w:firstLine="850"/>
        <w:rPr/>
      </w:pPr>
      <w:r>
        <w:rPr/>
        <w:t>Наличие неформальных молодежных группировок и организаций экстремистской направленности характерно равно для всех федеральных округов и определяется влиянием множества факторов. Вот предыдущие выступающие касались этих вопросов – здесь и проблемы социального расслоения общества, безработица, миграция, миграционные процессы.</w:t>
      </w:r>
    </w:p>
    <w:p>
      <w:pPr>
        <w:pStyle w:val="Normal"/>
        <w:ind w:firstLine="850"/>
        <w:rPr/>
      </w:pPr>
      <w:r>
        <w:rPr/>
        <w:t>Особую тревогу вызывает наметившаяся в последние годы тенденция к использованию электорального ресурса этих экстремистских организаций со стороны политических партий.</w:t>
      </w:r>
    </w:p>
    <w:p>
      <w:pPr>
        <w:pStyle w:val="Normal"/>
        <w:ind w:firstLine="850"/>
        <w:rPr/>
      </w:pPr>
      <w:r>
        <w:rPr/>
        <w:t>Более того, в целях привлечения новых членов некоторые политические партии представляют незарегистрированным объединениям экстремистской направленности возможность участия в своих публичных мероприятиях. Стремление некоторых политических партий использовать существующие в обществе настроения, связанные с проблемами в области миграции, межнациональных и межконфессиональных отношений, в своей предвыборной деятельности не может не вызывать беспокойства, особенно в преддверии парламентских и президентских выборов. Эти тенденции создают реальную опасность перевода существующих в обществе националистических настроений в политическое русло.</w:t>
      </w:r>
    </w:p>
    <w:p>
      <w:pPr>
        <w:pStyle w:val="Normal"/>
        <w:ind w:firstLine="850"/>
        <w:rPr/>
      </w:pPr>
      <w:r>
        <w:rPr/>
        <w:t xml:space="preserve">Вместе с тем общественные и религиозные объединения не несут практически никакой ответственности за экстремистскую деятельность отдельных своих членов. А привлечение к ответственности граждан незарегистрированных объединений затруднено отсутствием фиксированного местонахождения официальных уставных и программных документов и руководящих органов. </w:t>
      </w:r>
    </w:p>
    <w:p>
      <w:pPr>
        <w:pStyle w:val="Normal"/>
        <w:ind w:firstLine="850"/>
        <w:rPr/>
      </w:pPr>
      <w:r>
        <w:rPr/>
        <w:t>И это я говорю вам из практики, потому что 19 числа этого месяца состоялось решение Московского городского суда о запрете НБП. Представители Генпрокуратуры принимали участие в этом процессе, и одним из основных тезисов представителей этой организации было то, что организации, по сути, не существует, руководителей у этой организации нет, следовательно, не к кому и обращать исковые требования.</w:t>
      </w:r>
    </w:p>
    <w:p>
      <w:pPr>
        <w:pStyle w:val="Normal"/>
        <w:ind w:firstLine="850"/>
        <w:rPr/>
      </w:pPr>
      <w:r>
        <w:rPr/>
        <w:t>С НБП дело обстоит несколько проще, потому что организация действует достаточно активно, ее лидеры активно выступают, и доказать существование организации и существование руководства этой организации было не так сложно. А вот в отношении националистических организаций, экстремистских организаций, которые действуют, как правило, подпольно, доказывание их существования – это достаточно сложный процесс. При отсутствии каких-либо официальных документов, при отсутствии каких-либо уставных документов, программных документов это представляет определенные сложности.</w:t>
      </w:r>
    </w:p>
    <w:p>
      <w:pPr>
        <w:pStyle w:val="Normal"/>
        <w:ind w:firstLine="850"/>
        <w:rPr/>
      </w:pPr>
      <w:r>
        <w:rPr/>
        <w:t>Не предусматривает закон и ответственности общественного, религиозного объединения – организаторов публичного мероприятия в случае, если в данных публичных мероприятиях принимают участие какие либо экстремистские организации.</w:t>
      </w:r>
    </w:p>
    <w:p>
      <w:pPr>
        <w:pStyle w:val="Normal"/>
        <w:ind w:firstLine="850"/>
        <w:rPr/>
      </w:pPr>
      <w:r>
        <w:rPr/>
        <w:t>Представляется, что с учетом общественной опасности этих процессов, конечно, было бы целесообразно вернуться к предложениям, которые уже вносились в Государственную Думу, – об обязательном уведомлении уполномоченных органов о создании незарегистрированных объединений граждан, и пересмотреть некоторые положения законодательства о митингах в сторону усиления ответственности их организаторов.</w:t>
      </w:r>
    </w:p>
    <w:p>
      <w:pPr>
        <w:pStyle w:val="Normal"/>
        <w:ind w:firstLine="850"/>
        <w:rPr/>
      </w:pPr>
      <w:r>
        <w:rPr/>
        <w:t>Теперь непосредственно к теме сегодняшних слушаний. В октябре 2006 года в Генпрокуратуре создано подразделение как раз по надзору за исполнением законодательства о межнациональных отношениях. Это в качестве ответа на тот вопрос, который прозвучал у предыдущего выступающего.</w:t>
      </w:r>
    </w:p>
    <w:p>
      <w:pPr>
        <w:pStyle w:val="Normal"/>
        <w:ind w:firstLine="850"/>
        <w:rPr/>
      </w:pPr>
      <w:r>
        <w:rPr/>
        <w:t>Необходимо отметить, что среди основных целей и задач концепции государственной национальной политики, утвержденной еще в 1996 году, предусмотрено создание правовой базы для регулирования федеративных и национальных отношений. По результатам анализа действующего законодательства приходится констатировать (а мы такой анализ сделали для того, чтобы определить именно предмет надзора), что, в отличие от федеративных отношений, вопросы национальной политики на законодательном уровне фактически не урегулированы.</w:t>
      </w:r>
    </w:p>
    <w:p>
      <w:pPr>
        <w:pStyle w:val="Normal"/>
        <w:ind w:firstLine="850"/>
        <w:rPr/>
      </w:pPr>
      <w:r>
        <w:rPr/>
        <w:t>За исключением принципов прав и свобод граждан по признаку национальной принадлежности, заложенных в Конституции и продублированных в отдельных законодательных актах, действующее законодательство не содержит конкретных правовых и финансовых механизмов реализации государственной национальной политики. Тогда как общеизвестно, что принципы, не подкрепленные соответствующими правовыми механизмами их реализации, зачастую носят чисто декларативный характер.</w:t>
      </w:r>
    </w:p>
    <w:p>
      <w:pPr>
        <w:pStyle w:val="Normal"/>
        <w:ind w:firstLine="850"/>
        <w:rPr/>
      </w:pPr>
      <w:r>
        <w:rPr/>
        <w:t>Вот очень горячо обсуждается вопрос о создании концепции. Безусловно, это очень важный документ, он будет определять всю деятельность органов государственной власти в этом направлении. Но для эффективной реализации принципов национальной политики, по нашему мнению, необходима не только выработка соответствующих финансовых механизмов, но и установление конкретных норм правил, и норм запретов при реализации этих принципов с установлением соответствующих полномочий конкретных органов государственной власти и местного самоуправления и ответственности за невыполнение этих норм, в том числе и финансовой ответственности за отказ от их реализации.</w:t>
      </w:r>
    </w:p>
    <w:p>
      <w:pPr>
        <w:pStyle w:val="Normal"/>
        <w:ind w:firstLine="850"/>
        <w:rPr/>
      </w:pPr>
      <w:r>
        <w:rPr/>
        <w:t>Вот только тогда это будет работать. И в этом случае мы можем со своей стороны обеспечить реализацию этих норм. А если мы останемся на уровне принципов, то при всей очевидности проблемы ее решение не выйдет за рамки горячего заинтересованного обсуждения на различных форумах и совещаниях. Спасибо за внимание.</w:t>
      </w:r>
    </w:p>
    <w:p>
      <w:pPr>
        <w:pStyle w:val="Normal"/>
        <w:ind w:firstLine="850"/>
        <w:rPr/>
      </w:pPr>
      <w:r>
        <w:rPr>
          <w:b/>
        </w:rPr>
        <w:t>В.Т.</w:t>
      </w:r>
      <w:r>
        <w:rPr>
          <w:b/>
          <w:caps/>
        </w:rPr>
        <w:t>Кадохов</w:t>
      </w:r>
    </w:p>
    <w:p>
      <w:pPr>
        <w:pStyle w:val="Normal"/>
        <w:ind w:firstLine="850"/>
        <w:rPr/>
      </w:pPr>
      <w:r>
        <w:rPr/>
        <w:t>Спасибо.</w:t>
      </w:r>
    </w:p>
    <w:p>
      <w:pPr>
        <w:pStyle w:val="Normal"/>
        <w:ind w:firstLine="850"/>
        <w:rPr/>
      </w:pPr>
      <w:r>
        <w:rPr/>
        <w:t>Я приглашаю на трибуну Кичикова Игоря Владимировича, Председателя Народного Хурала Республики Калмыкия. Следующим будет выступать Ондар Чемит-торжу Баирович, заместитель председателя Совета Ассамблеи народов России.</w:t>
      </w:r>
    </w:p>
    <w:p>
      <w:pPr>
        <w:pStyle w:val="Normal"/>
        <w:ind w:firstLine="850"/>
        <w:rPr/>
      </w:pPr>
      <w:r>
        <w:rPr>
          <w:b/>
        </w:rPr>
        <w:t>И.В.КИЧКО</w:t>
      </w:r>
    </w:p>
    <w:p>
      <w:pPr>
        <w:pStyle w:val="Normal"/>
        <w:ind w:firstLine="850"/>
        <w:rPr/>
      </w:pPr>
      <w:r>
        <w:rPr/>
        <w:t>Уважаемый Сергей Михайлович, уважаемые коллеги, сенаторы! Во-первых, хочу высказать слова признательности комитету по региональной политике за инициацию столь важного вопроса, за возможность высказать свое мнение по этому вопросу.</w:t>
      </w:r>
    </w:p>
    <w:p>
      <w:pPr>
        <w:pStyle w:val="Normal"/>
        <w:ind w:firstLine="850"/>
        <w:rPr/>
      </w:pPr>
      <w:r>
        <w:rPr/>
        <w:t>Уважаемые коллеги! Россия – многонациональная страна, на территории которой проживает более 160 национальностей. И это большое этническое, религиозное, конфессиональное разнообразие, и я думаю, что это является основой существования нашего Российского государства. И при всем этом многообразии, при этих больших различиях в укладе жизни, вероисповедании всегда наши народы жили вместе на одном, едином пространстве в мире, добрососедстве.</w:t>
      </w:r>
    </w:p>
    <w:p>
      <w:pPr>
        <w:pStyle w:val="Normal"/>
        <w:ind w:firstLine="850"/>
        <w:rPr/>
      </w:pPr>
      <w:r>
        <w:rPr/>
        <w:t>Если посмотреть на историю России, которая очень богата войнами, конфликтами, мы заметим, что в нашей России практически никогда не было войн межэтнических, войн религиозных. Были войны на классовой основе, на социальной основе. Мы делили общество обычно на богатых и бедных, на красных и белых. Но, к счастью, Россия никогда не делила общество по религиозному и по межнациональному признаку. И в этом, я думаю, большое достижение нашей страны.</w:t>
      </w:r>
    </w:p>
    <w:p>
      <w:pPr>
        <w:pStyle w:val="Normal"/>
        <w:ind w:firstLine="850"/>
        <w:rPr/>
      </w:pPr>
      <w:r>
        <w:rPr/>
        <w:t>Вы знаете, в 90-е годы после распада Союза, после того, как начала формироваться новая российская государственность, наше общество столкнулось с новыми угрозами в области межнациональных отношений. Мы столкнулись с угрозами национализма, ксенофобии. Россияне впервые узнали, что есть такое понятие, такое уродливое движение, совсем не характерное для нашей России, как движение скинхедов, бритоголовых, с лозунгами "Россия – только для русских!"</w:t>
      </w:r>
    </w:p>
    <w:p>
      <w:pPr>
        <w:pStyle w:val="Normal"/>
        <w:ind w:firstLine="850"/>
        <w:rPr/>
      </w:pPr>
      <w:r>
        <w:rPr/>
        <w:t>Я думаю, это не может не беспокоить нас, особенно федеральных и региональных законодателей. Потому что эти тенденции несут очень серьезную угрозу нашей безопасности, нашей России, если хотите, целостности нашей страны. Несут угрозу всему нашему обществу, и больше того, несут угрозу личной безопасности каждого из нас, жителей наших городов и сел.</w:t>
      </w:r>
    </w:p>
    <w:p>
      <w:pPr>
        <w:pStyle w:val="Normal"/>
        <w:ind w:firstLine="850"/>
        <w:rPr/>
      </w:pPr>
      <w:r>
        <w:rPr/>
        <w:t>30 сентября, уважаемые коллеги, 2005 года в Небуге было заседание нашей Южной парламентской ассоциации, куда входят 13 регионов Южного федерального округа и Республика Абхазия. И мы посвятили целое заседание вопросу национальной политики. И наши коллеги с Юга России, анализируя современное наше законодательство в области правовых отношений, пришли к выводу, что, мягко говоря, оно все-таки не в полной мере соответствует тем новым требованиям, которые сейчас есть в нашем обществе.</w:t>
      </w:r>
    </w:p>
    <w:p>
      <w:pPr>
        <w:pStyle w:val="Normal"/>
        <w:ind w:firstLine="850"/>
        <w:rPr/>
      </w:pPr>
      <w:r>
        <w:rPr/>
        <w:t>Концепция национальной политики была принята, как вы знаете, указом Президента России в 1996 году, в июне. С тех пор прошло целых 11 лет, произошли очень большие изменения в нашем российском обществе. И я думаю, что вы поддержите мнение наших коллег – законодателей Юга России, что эта национальная концепция требует очень серьезной корректировки. Я согласен с Сергеем Михайловичем, нам нужен новый базовый, единый федеральный закон, который определил бы основы нашей национальной политики. Мы, законодатели, должны и на региональном уровне, и на федеральном уровне внести серьезные изменения в законодательство России с тем, чтобы были разграничены полномочия органов федеральной власти, регионов России и органов местного самоуправления.</w:t>
      </w:r>
    </w:p>
    <w:p>
      <w:pPr>
        <w:pStyle w:val="Normal"/>
        <w:ind w:firstLine="850"/>
        <w:rPr/>
      </w:pPr>
      <w:r>
        <w:rPr/>
        <w:t xml:space="preserve">Очень важно также, уважаемые коллеги, нам на законодательном уровне заложить финансовые основы нашей национальной политики, чтобы в бюджетной классификации России, в федеральном и региональных бюджетах была отдельной строкой прописана государственная национальная политика, потому что вы понимаете, что без денег мы многого не сделаем. Хорошо, если субъекты недотационные, но их очень мало. А у нас, допустим, Калмыкия, где трансферты составляют около 55 процентов, до сих пор является дотационной республикой. </w:t>
      </w:r>
    </w:p>
    <w:p>
      <w:pPr>
        <w:pStyle w:val="Normal"/>
        <w:ind w:firstLine="850"/>
        <w:rPr/>
      </w:pPr>
      <w:r>
        <w:rPr/>
        <w:t>Без денег, уважаемый Сергей Михайлович, мы просто не можем строить свою национальную политику, свою национальную концепцию, мы не можем нормально реагировать на все эти новые вызовы, мы не можем эффективно мониторить ситуацию по этому вопросу в регионах. Естественно, мы не можем без новой законодательной базы, без финансов эффективно предотвращать правонарушения и преступления на национальной почве.</w:t>
      </w:r>
    </w:p>
    <w:p>
      <w:pPr>
        <w:pStyle w:val="Normal"/>
        <w:ind w:firstLine="850"/>
        <w:rPr/>
      </w:pPr>
      <w:r>
        <w:rPr/>
        <w:t>Уважаемые коллеги, тем не менее скажу в двух словах, что в Калмыкии проводится определенная работа. Калмыкия сегодня – самый стабильный, самый спокойный регион юга России. У нас живут представители свыше 80 национальностей, живем мы в мире и согласии по национальным вопросам. В Калмыкии сейчас действует около 20 национальных культурно-этнических центров, это казахский центр, это армянский центр "Эребуни", татарский, активно действующий, корейский центр. Конечно, проводится большая работа. Но, еще раз повторяюсь, без финансовых вопросов, без помощи федерального бюджета нам будет сложно.</w:t>
      </w:r>
    </w:p>
    <w:p>
      <w:pPr>
        <w:pStyle w:val="Normal"/>
        <w:ind w:firstLine="850"/>
        <w:rPr/>
      </w:pPr>
      <w:r>
        <w:rPr/>
        <w:t>Уважаемые коллеги, я еще раз призываю... Сергей Михайлович, мы полностью поддерживаем вашу инициативу, вашу, Совета Федерации, идею, с тем чтобы коллеги-законодатели, региональные и особенно Государственная Дума, все-таки ускорили, как можно быстрее приняли базовый федеральный закон. Спасибо большое.</w:t>
      </w:r>
    </w:p>
    <w:p>
      <w:pPr>
        <w:pStyle w:val="Normal"/>
        <w:rPr/>
      </w:pPr>
      <w:r>
        <w:rPr>
          <w:b/>
        </w:rPr>
        <w:t>В.Т.</w:t>
      </w:r>
      <w:r>
        <w:rPr>
          <w:b/>
          <w:caps/>
        </w:rPr>
        <w:t>Кадохов</w:t>
      </w:r>
    </w:p>
    <w:p>
      <w:pPr>
        <w:pStyle w:val="Normal"/>
        <w:ind w:firstLine="850"/>
        <w:rPr/>
      </w:pPr>
      <w:r>
        <w:rPr/>
        <w:t xml:space="preserve">Спасибо. </w:t>
      </w:r>
    </w:p>
    <w:p>
      <w:pPr>
        <w:pStyle w:val="Normal"/>
        <w:ind w:firstLine="850"/>
        <w:rPr/>
      </w:pPr>
      <w:r>
        <w:rPr/>
        <w:t xml:space="preserve">Я прошу повременить немного коллегу Ондара. </w:t>
      </w:r>
    </w:p>
    <w:p>
      <w:pPr>
        <w:pStyle w:val="Normal"/>
        <w:ind w:firstLine="850"/>
        <w:rPr/>
      </w:pPr>
      <w:r>
        <w:rPr/>
        <w:t>Подошел Юрин Андрей Владимирович, начальник Департамента межбюджетных отношений Минфина Российской Федерации. Ему предоставляется слово, а следующий – Вы.</w:t>
      </w:r>
    </w:p>
    <w:p>
      <w:pPr>
        <w:pStyle w:val="Normal"/>
        <w:ind w:firstLine="850"/>
        <w:rPr>
          <w:b/>
          <w:b/>
        </w:rPr>
      </w:pPr>
      <w:r>
        <w:rPr>
          <w:b/>
        </w:rPr>
        <w:t>А.В.ЮРИН</w:t>
      </w:r>
    </w:p>
    <w:p>
      <w:pPr>
        <w:pStyle w:val="Normal"/>
        <w:ind w:firstLine="850"/>
        <w:rPr/>
      </w:pPr>
      <w:r>
        <w:rPr/>
        <w:t>Уважаемые участники слушаний! Понятна чрезвычайная важность обсуждаемой темы. Просто хотелось бы сказать, что, поскольку финансовые вопросы сегодня неоднократно затрагивались, наверное, надо привести несколько цифр.</w:t>
      </w:r>
    </w:p>
    <w:p>
      <w:pPr>
        <w:pStyle w:val="Normal"/>
        <w:ind w:firstLine="850"/>
        <w:rPr/>
      </w:pPr>
      <w:r>
        <w:rPr/>
        <w:t>Безусловно, вопросы реализации национальной политики прежде всего осуществляются в субъектах Российской Федерации, муниципальных образованиях. За последнее пятилетие сложилось уверенное исполнение бюджетов субъектов Российской Федерации. Ежегодный прирост объемов доходов бюджетов субъектов составляет в среднем 25 процентов в год. В 2005 году консолидированные бюджеты субъектов составили 3 трлн. рублей, в 2006 году – 3,7 трлн. рублей, и мы оцениваем, что в текущем году этот объем исполнения консолидированных бюджетов будет примерно 4,5 трлн. рублей. То есть прирост более чем 700 млрд. рублей в год. Естественно, это весомая величина. 25 процентов – это тот показатель, который превосходит показатель инфляции и, понятно, он создает необходимые финансовые основы для реализации вопросов национальной политики.</w:t>
      </w:r>
    </w:p>
    <w:p>
      <w:pPr>
        <w:pStyle w:val="Normal"/>
        <w:ind w:firstLine="850"/>
        <w:rPr/>
      </w:pPr>
      <w:r>
        <w:rPr/>
        <w:t>Сегодня почему-то вызвала довольно пристальное внимание бюджетная классификация, и вопрос отсутствия в бюджетной классификации, скажем, специального раздела, связанного с национальной политикой, почему-то стал камнем преткновения, кажущимся, на наш взгляд, камнем преткновения по вопросам ее реализации. Этот вопрос обсуждался при рассмотрении Бюджетного кодекса в Государственной Думе, и соответствующая поправка рассматривалась и на заседании бюджетного комитета. И она даже была вынесена на отдельное голосование в соответствии с Регламентом Государственной Думы и была отклонена и на заседании бюджетного комитета, и на пленарном заседании. В общем-то, по одной простой, достаточно понятной причине, что сконцентрировать и отделить вопросы реализации национальной политики от всех остальных вопросов, которые отражаются в функциональной классификации бюджета, просто невозможно. Я приведу конкретные примеры.</w:t>
      </w:r>
    </w:p>
    <w:p>
      <w:pPr>
        <w:pStyle w:val="Normal"/>
        <w:ind w:firstLine="850"/>
        <w:rPr/>
      </w:pPr>
      <w:r>
        <w:rPr/>
        <w:t>Допустим, изучение национального языка в школе – что это у нас, вопросы образования или вопросы национальной политики? И как мы из общих расходов на содержание вот этой конкретной школы сможем выделить расходы на изучение языка пропорционально с содержанием здания, обслуживающего персонала и показать отдельно в национальной политике? Или, например, с этого года осуществляется за счет средств федерального бюджета поддержка северного оленеводства. Это что, поддержка сельского хозяйства, вопросы сельского хозяйства или вопросы национальной политики?</w:t>
      </w:r>
    </w:p>
    <w:p>
      <w:pPr>
        <w:pStyle w:val="Normal"/>
        <w:ind w:firstLine="850"/>
        <w:rPr/>
      </w:pPr>
      <w:r>
        <w:rPr/>
        <w:t>Поэтому, конечно, говорить о том, что введение соответствующего раздела в бюджетную классификацию решит проблемы национальной политики, наверное, немножко не тот путь, на который, в последнее время, на взгляд Министерства финансов, встают и разработчики концепции национальной политики, и в тех дискуссиях, где она обсуждается, это вызывает излишний интерес. Нам представлялось бы более целесообразным здесь понимать следующее.</w:t>
      </w:r>
    </w:p>
    <w:p>
      <w:pPr>
        <w:pStyle w:val="Normal"/>
        <w:ind w:firstLine="850"/>
        <w:rPr/>
      </w:pPr>
      <w:r>
        <w:rPr/>
        <w:t>Вопросы национальной политики реализуются и через функциональную деятельность, естественно, в сфере культуры, о чем говорил заместитель Министра культуры. Они реализуются прежде всего в политике поддержки государственных капитальных вложений. Скажем программа "Юг России", это что? Безусловно, поддержка тех национальных образований, которые здесь расположены. Поэтому, безусловно, национальная политика реализуется через существующие федеральные целевые программы. Ее невозможно сегодня выделить в чистом виде, отделить от сферы образования, культуры, здравоохранения, поддержки сельского хозяйства в чистом виде, и сказать, что да, это то, что нужно.</w:t>
      </w:r>
    </w:p>
    <w:p>
      <w:pPr>
        <w:pStyle w:val="Normal"/>
        <w:ind w:firstLine="850"/>
        <w:rPr/>
      </w:pPr>
      <w:r>
        <w:rPr/>
        <w:t>Конечно, есть определенные виды расходов, которые связаны, скажем, с поддержкой национальных культурных автономий. И сегодня Бюджетный кодекс совершенно не запрещает осуществлять эту поддержку и муниципальным образованиям, и субъектам Федерации, и в целом Российской Федерации. Поэтому представляется более целесообразным на федеральном уровне сосредоточиться на выработке тех мероприятий, которые требуют определенной бюджетной поддержки. Бюджетный процесс у нас постоянно продолжается, он не имеет конца. Мы готовы в Министерстве финансов рассматривать эти предложения, готовы их обсуждать и с органами исполнительной власти, нашими коллегами, которые отвечают в Правительстве за реализацию этой политики, и, естественно, с представителями законодательной ветви власти. Мы в Минфине одну из таких встреч проводили, обсуждали вопросы, связанные с согласованием позиции по концепции, думаем, видимо, что буквально в ближайшие дни со стороны Минфина такое согласование будет завершено. Это будет нашим вкладом в законодательное обеспечение обсуждаемых вопросов.</w:t>
      </w:r>
    </w:p>
    <w:p>
      <w:pPr>
        <w:pStyle w:val="Normal"/>
        <w:ind w:firstLine="850"/>
        <w:rPr/>
      </w:pPr>
      <w:r>
        <w:rPr>
          <w:b/>
        </w:rPr>
        <w:t>В.Т.</w:t>
      </w:r>
      <w:r>
        <w:rPr>
          <w:b/>
          <w:caps/>
        </w:rPr>
        <w:t>Кадохов</w:t>
      </w:r>
    </w:p>
    <w:p>
      <w:pPr>
        <w:pStyle w:val="Normal"/>
        <w:ind w:firstLine="850"/>
        <w:rPr/>
      </w:pPr>
      <w:r>
        <w:rPr/>
        <w:t>Предоставляю слово Ондару Чемит-торжу Баировичу, заместителю председателя Совета Ассамблеи народов России. Следующим будет выступать Закиров. Я прошу придерживаться регламента: от 5 до 7 минут. Пожалуйста, 5 минут оставшимся.</w:t>
      </w:r>
    </w:p>
    <w:p>
      <w:pPr>
        <w:pStyle w:val="Normal"/>
        <w:ind w:firstLine="850"/>
        <w:rPr>
          <w:b/>
          <w:b/>
        </w:rPr>
      </w:pPr>
      <w:r>
        <w:rPr>
          <w:b/>
        </w:rPr>
        <w:t>Ч.Б.ОНДАР</w:t>
      </w:r>
    </w:p>
    <w:p>
      <w:pPr>
        <w:pStyle w:val="Normal"/>
        <w:ind w:firstLine="850"/>
        <w:rPr/>
      </w:pPr>
      <w:r>
        <w:rPr/>
        <w:t>Спасибо. Ассамблея народов России со всеми своими друзьями, я имею в виду национально-культурные автономии, уже три съезда провела, чтобы как-то повлиять на внимание федеральных органов власти к национальной политике. И на каждом съезде мы принимали обращение. Дорогие вышестоящие товарищи – Президент, Правительство, Государственная Дума, Совет Федерации: положение в стране серьезное, давайте принимайте меры. Но всё глухо… Поэтому, Сергей Михайлович, большое спасибо Вам. Сегодня, мне кажется, это единственный государственный орган в стране, который начал заниматься этой проблемой.</w:t>
      </w:r>
    </w:p>
    <w:p>
      <w:pPr>
        <w:pStyle w:val="Normal"/>
        <w:ind w:firstLine="850"/>
        <w:rPr/>
      </w:pPr>
      <w:r>
        <w:rPr/>
        <w:t>Почему не движется национальный вопрос? Прежде всего, когда мы обсуждаем вопрос о корректировке национальной политики, не о политике все думают, а говорят: есть многонациональный народ в России или нет? Вот обсуждаете: нет многонационального, это неправильно, в Конституции не так написано...</w:t>
      </w:r>
    </w:p>
    <w:p>
      <w:pPr>
        <w:pStyle w:val="Normal"/>
        <w:ind w:firstLine="850"/>
        <w:rPr/>
      </w:pPr>
      <w:r>
        <w:rPr/>
        <w:t>Потом начинается: есть российская нация или нет ее, что она представляет из себя? И на этом заканчивается… И заканчивается все вопросом, нужно или не нужно было в паспорте писать национальность. И все, на этом обсуждение, к великому сожалению, заканчивается, а обсуждение серьезного вопроса не начинается.</w:t>
      </w:r>
    </w:p>
    <w:p>
      <w:pPr>
        <w:pStyle w:val="Normal"/>
        <w:ind w:firstLine="850"/>
        <w:rPr/>
      </w:pPr>
      <w:r>
        <w:rPr/>
        <w:t>Не буду много времени занимать, потому что, по-моему, все товарищи высказали достаточно. Хочу только одно предложение внести. Мне кажется очень правильным, что надо именно с участием всех представителей власти, общественных структур создать такую комплексную бригаду и перед ней поставить, в первую очередь, задачу довести до логического завершения указание Президента по корректировке концепции национальной политики. Если мы не будем иметь этой концепции, никакого движения в законодательстве не будет. Поэтому я призываю прямо записать этой комиссии, чем заниматься, что первый этап – довести до реализации указание Президента о корректировке государственной политики.</w:t>
      </w:r>
    </w:p>
    <w:p>
      <w:pPr>
        <w:pStyle w:val="Normal"/>
        <w:ind w:firstLine="850"/>
        <w:rPr/>
      </w:pPr>
      <w:r>
        <w:rPr/>
        <w:t>Должен сказать, что мы в столице республики провели три съезда, и особо нет никакого внимания. Нынче решили провести в Якутии, может, потому что ощущаем, что национальной политикой занимаются только субъекты, причем каждый субъект, как может, и нет единого политического направления в этом плане. В июне мы проводим съезд Ассамблеи народов России и три "круглых стола". Приглашаем всех, кто хочет принять участие.</w:t>
      </w:r>
    </w:p>
    <w:p>
      <w:pPr>
        <w:pStyle w:val="Normal"/>
        <w:ind w:firstLine="850"/>
        <w:rPr/>
      </w:pPr>
      <w:r>
        <w:rPr>
          <w:b/>
        </w:rPr>
        <w:t>В.Т.</w:t>
      </w:r>
      <w:r>
        <w:rPr>
          <w:b/>
          <w:caps/>
        </w:rPr>
        <w:t>Кадохов</w:t>
      </w:r>
    </w:p>
    <w:p>
      <w:pPr>
        <w:pStyle w:val="Normal"/>
        <w:ind w:firstLine="850"/>
        <w:rPr/>
      </w:pPr>
      <w:r>
        <w:rPr/>
        <w:t xml:space="preserve">Спасибо. </w:t>
      </w:r>
    </w:p>
    <w:p>
      <w:pPr>
        <w:pStyle w:val="Normal"/>
        <w:ind w:firstLine="850"/>
        <w:rPr/>
      </w:pPr>
      <w:r>
        <w:rPr/>
        <w:t>Объявленный мною Закиров с учетом регламента счел нужным подать свои письменные предложения и выступает в пользу финноугорских народов.</w:t>
      </w:r>
    </w:p>
    <w:p>
      <w:pPr>
        <w:pStyle w:val="Normal"/>
        <w:ind w:firstLine="850"/>
        <w:rPr/>
      </w:pPr>
      <w:r>
        <w:rPr/>
        <w:t>Предоставляю слово Маркову Валерию Петровичу, первому заместителю Председателя Государственного Совета Республики Коми, председателю Консультативного комитета финноугорских народов России. Он выступает последним. Всех остальных тоже прошу передать свои предложения и выступления.</w:t>
      </w:r>
    </w:p>
    <w:p>
      <w:pPr>
        <w:pStyle w:val="Normal"/>
        <w:ind w:firstLine="850"/>
        <w:rPr>
          <w:b/>
          <w:b/>
        </w:rPr>
      </w:pPr>
      <w:r>
        <w:rPr>
          <w:b/>
        </w:rPr>
        <w:t>В.П.МАРКОВ</w:t>
      </w:r>
    </w:p>
    <w:p>
      <w:pPr>
        <w:pStyle w:val="Normal"/>
        <w:ind w:firstLine="850"/>
        <w:rPr/>
      </w:pPr>
      <w:r>
        <w:rPr/>
        <w:t>Уважаемый Сергей Михайлович, уважаемые участники парламентских слушаний! В силу ограниченности времени я предпочту воздержаться от комментариев по поводу проекта поправок и корректировки концепции национальной политики, остановлюсь на других моментах, которые считаю более насущными. И все равно начну с национальной политики.</w:t>
      </w:r>
    </w:p>
    <w:p>
      <w:pPr>
        <w:pStyle w:val="Normal"/>
        <w:ind w:firstLine="850"/>
        <w:rPr/>
      </w:pPr>
      <w:r>
        <w:rPr/>
        <w:t>Как уже говорилось, концепция государственной национальной политики была утверждена указом Президента еще в июне 1996 года, 10 лет назад. Сегодня документ, безусловно, нуждается в корректировке исходя из реалий современного периода, но в целом можно сказать, что нормативная база во многом создана и речь может идти только о выполнении. Необходимость корректировки возникла ведь в том числе не оттого, что концепция была не очень хорошей, а оттого, что реализации практически не было. Концепция была сформулирована на основе Конституции, действующей и сегодня без единой поправки. Многих сегодняшних реалий можно было бы, наверное, избежать, если были бы задействованы реальные механизмы по ее реализации, если хотя бы успешно реализовывался план мероприятий, который был принят Правительством вскоре после принятия концепции.</w:t>
      </w:r>
    </w:p>
    <w:p>
      <w:pPr>
        <w:pStyle w:val="Normal"/>
        <w:ind w:firstLine="850"/>
        <w:rPr/>
      </w:pPr>
      <w:r>
        <w:rPr/>
        <w:t>Как уже отмечалось в одном из последних выступлений, на местах были приняты региональные концепции национальной политики, но там пошли дальше, были и конкретные программы по реализации этой концепции. Пусть они по-разному реализовывались в регионах, пусть не все регионы до конца этим занимались, но эта практика у нас в России есть. Более того, можно сказать, что регионы пытались инициировать федеральные программы.</w:t>
      </w:r>
    </w:p>
    <w:p>
      <w:pPr>
        <w:pStyle w:val="Normal"/>
        <w:ind w:firstLine="850"/>
        <w:rPr/>
      </w:pPr>
      <w:r>
        <w:rPr/>
        <w:t>Могу сослаться на пример, когда движением снизу был предложен проект программы возрождения культуры финноугорских народов, он прошел и правительственную экспертизу, но в конце концов не был принят на реализацию Правительством Российской Федерации. Думаю, если было бы больше взаимопонимания в отношении работы по реализации национальной политики в России между федеральным центром и регионами, сделать можно было гораздо больше. Безусловно, давно уже надо перейти к реализации конкретных программ по реализации национальной политики, по обеспечению формирования единой государственной общности России. Здесь, конечно, пути могут быть разными – через самостоятельные программы или через существующие, например, как велась "Культура России", которая могла бы вобрать определенные стороны, касающиеся национальной политики.</w:t>
      </w:r>
    </w:p>
    <w:p>
      <w:pPr>
        <w:pStyle w:val="Normal"/>
        <w:ind w:firstLine="850"/>
        <w:rPr/>
      </w:pPr>
      <w:r>
        <w:rPr/>
        <w:t>Второе, по коренным малочисленным народам. Меня немножко смутило выступление представителя Министерства финансов Российской Федерации. Здесь я хотел бы начать с того, что, как было сказано достаточно убедительно в выступлении Геннадия Дмитриевича, у нас существуют довольно продвинутые законы о проблемах коренных малочисленных народов. Опять же встает вопрос о реализации, насколько они претворяются в жизнь. И даже из того комментария, который касался оленеводства, возникает вопрос, как же нам понимать, что сельскохозяйственники не относят оленеводство к животноводству. К чему тогда отнести в системе образования доставку вертолетами детей оленеводов, что делают регионы каждый год? Или издание учебников на родном языке, которое в силу небольших тиражей получается гораздо дороже, когда образование переходит на подушевое финансирование? Как тут выйти из финансового тупика, встающего перед регионами? Таких примеров можно привести достаточно много. Думаю, всегда нужно помнить, что проблематика малочисленных народов – не только национальная политика, это и поддержка хозяйствования, и поддержка существования самих народов.</w:t>
      </w:r>
    </w:p>
    <w:p>
      <w:pPr>
        <w:pStyle w:val="Normal"/>
        <w:ind w:firstLine="850"/>
        <w:rPr/>
      </w:pPr>
      <w:r>
        <w:rPr/>
        <w:t>Следующий вопрос по родным языкам, он тоже затронут в нескольких выступлениях. Мы прекрасно знаем, что существует закон о языках народов России. Великолепный закон, это признают в Европе, во многих странах о нем говорят как об одном из передовых законов в Европе. Но вводимые в последнее время федеральные стандарты не позволяют преподавать язык в той мере, в какой это было бы нужно для носителей языка. А для тех, кто не является носителем языка, поскольку он относится не к иностранным языкам, нет деления на классы, на группы и так далее, тоже встают проблемы при изучении языка народа, который в данной местности является большинством. Или в школе, которая в основном имеет учеников из данного народа, но есть и другие, как же с ними быть? Тоже вопросы, и здесь, думаю, нужен нормальный диалог между федеральным центром и регионами, чтобы знать, как нам лучше реализовывать в России наши очень хорошие идеи.</w:t>
      </w:r>
    </w:p>
    <w:p>
      <w:pPr>
        <w:pStyle w:val="Normal"/>
        <w:ind w:firstLine="850"/>
        <w:rPr/>
      </w:pPr>
      <w:r>
        <w:rPr/>
        <w:t>И последнее. Что же с нашей точки зрения нам нужно сейчас? Безусловно, нужна поправка к Бюджетному кодексу, которая касалась бы, выделяла отдельной строкой национальную политику. Она была и не мешала. Я был членом Государственной Думы, когда это было снято. Мы пытались отстаивать, но тогда у нас не получилось. И, Сергей Михайлович, Вы видите, что здесь, наверное, нужна Ваша огромная помощь, чтобы как-то попытаться доказать и в Администрации Президента, и в Правительстве Российской Федерации необходимость восстановления этой существовавшей ранее бюджетной строки в Бюджетном кодексе.</w:t>
      </w:r>
    </w:p>
    <w:p>
      <w:pPr>
        <w:pStyle w:val="Normal"/>
        <w:ind w:firstLine="850"/>
        <w:rPr/>
      </w:pPr>
      <w:r>
        <w:rPr/>
        <w:t>Теперь, как я уже отмечал, конечно, нужны программы. Не бесконечное множество программ, пусть это будет достаточно общая программа, но которая вела бы в нужном направлении то, что касается реализации национальной политики в России. И третье, что нужно в нашем понимании: безусловно, это понимание того, что в системе исполнительной власти и в структурах исполнительной власти на местах должны быть соответствующие структурные подразделения, которые отвечали бы за проведение национальной политики в России.</w:t>
      </w:r>
    </w:p>
    <w:p>
      <w:pPr>
        <w:pStyle w:val="Normal"/>
        <w:ind w:firstLine="850"/>
        <w:rPr/>
      </w:pPr>
      <w:r>
        <w:rPr>
          <w:b/>
        </w:rPr>
        <w:t>В.Т.</w:t>
      </w:r>
      <w:r>
        <w:rPr>
          <w:b/>
          <w:caps/>
        </w:rPr>
        <w:t>Кадохов</w:t>
      </w:r>
    </w:p>
    <w:p>
      <w:pPr>
        <w:pStyle w:val="Normal"/>
        <w:ind w:firstLine="850"/>
        <w:rPr/>
      </w:pPr>
      <w:r>
        <w:rPr/>
        <w:t>Спасибо.</w:t>
      </w:r>
    </w:p>
    <w:p>
      <w:pPr>
        <w:pStyle w:val="Normal"/>
        <w:ind w:firstLine="850"/>
        <w:rPr/>
      </w:pPr>
      <w:r>
        <w:rPr/>
        <w:t xml:space="preserve">Уважаемые коллеги, мы завершаем свою работу. Позвольте сказать буквально два слова. Еще раз повторяю, кто не успел озвучить свои вступления, предложения, просьба передать их организаторам и можно в президиум. </w:t>
      </w:r>
    </w:p>
    <w:p>
      <w:pPr>
        <w:pStyle w:val="Normal"/>
        <w:ind w:firstLine="850"/>
        <w:rPr/>
      </w:pPr>
      <w:r>
        <w:rPr/>
        <w:t xml:space="preserve">Второе. Присутствие здесь с начала и до конца заседания Сергея Михайловича и его заместителей и 23 сенаторов свидетельствует о важности повестки дня. Поэтому позвольте поблагодарить и Сергея Михайловича, и всех остальных, особенно приехавших к нам из дальних регионов, за активное участие и в сегодняшнем, и в предыдущих наших мероприятиях. Поэтому я хочу вам предложить: в розданных материалах есть проект рекомендаций, если кто не успел ознакомиться с ним. С трибуны прозвучало несколько серьезных предложений, мы их принимаем. Поэтому есть предложение принять за основу. </w:t>
      </w:r>
    </w:p>
    <w:p>
      <w:pPr>
        <w:pStyle w:val="Normal"/>
        <w:ind w:firstLine="850"/>
        <w:rPr/>
      </w:pPr>
      <w:r>
        <w:rPr/>
        <w:t xml:space="preserve">Вместе с тем я бы просил обратить внимание на пункты 1 и 2 на второй странице. Видите, какая рабочая группа, предлагается большой состав: и Правительство, обе палаты Федерального Собрания, научная общественность, регионы. Мы будем работать и вырабатывать консолидированную позицию, включая сюда основной вопрос: не может быть в многонациональном государстве… государство не может стесняться своей державной роли. Когда говорят: закон то ли об основах государственной национальной политики, то ли об основах межэтнической… Мы, большинство здесь присутствующих, как я понял, и отсутствующих, российская общественность, за то, чтобы был закон об основах государственной национальной политики, включая сюда и изменение позиций Минфина, и, естественно, озвученное Сергеем Михайловичем и сегодня, и ранее наличие структуры, специальной структуры Правительства Российской Федерации. </w:t>
      </w:r>
    </w:p>
    <w:p>
      <w:pPr>
        <w:pStyle w:val="Normal"/>
        <w:ind w:firstLine="850"/>
        <w:rPr/>
      </w:pPr>
      <w:r>
        <w:rPr/>
        <w:t xml:space="preserve">Поэтому мы доработаем, образуем комиссию рабочую, группу… И вы получите, естественно, в регионах эти рекомендации в измененном виде. </w:t>
      </w:r>
    </w:p>
    <w:p>
      <w:pPr>
        <w:pStyle w:val="Normal"/>
        <w:ind w:firstLine="850"/>
        <w:rPr/>
      </w:pPr>
      <w:r>
        <w:rPr/>
        <w:t>Теперь самое почетное… Хочу предоставить слово Сергею Михайловичу Миронову.</w:t>
      </w:r>
    </w:p>
    <w:p>
      <w:pPr>
        <w:pStyle w:val="Normal"/>
        <w:ind w:firstLine="850"/>
        <w:rPr/>
      </w:pPr>
      <w:r>
        <w:rPr>
          <w:b/>
        </w:rPr>
        <w:t>С.М.</w:t>
      </w:r>
      <w:r>
        <w:rPr>
          <w:b/>
          <w:caps/>
        </w:rPr>
        <w:t>Миронов</w:t>
      </w:r>
    </w:p>
    <w:p>
      <w:pPr>
        <w:pStyle w:val="Normal"/>
        <w:ind w:firstLine="850"/>
        <w:rPr/>
      </w:pPr>
      <w:r>
        <w:rPr/>
        <w:t xml:space="preserve">Спасибо. Я сначала, уважаемые коллеги, несколько слов, подводя итоги, хотел бы сказать. Действительно, наши рекомендации явно должны претерпеть некоторые изменения, потому что были очень ценные предложения и высказаны позитивные идеи, которые должны найти отражение в наших рекомендациях. Это первое. </w:t>
      </w:r>
    </w:p>
    <w:p>
      <w:pPr>
        <w:pStyle w:val="Normal"/>
        <w:ind w:firstLine="850"/>
        <w:rPr/>
      </w:pPr>
      <w:r>
        <w:rPr/>
        <w:t xml:space="preserve">Пользуясь случаем, хочу еще раз обратить внимание, что на последнем заседании Совета Федерации наш коллега, который здесь присутствует в президиуме, коллега Сычев, заместитель председателя комитета по региональной политике, задавал вопрос заместителю Министра финансов Татьяне Алексеевне Голиковой как раз по поводу необходимости появления и в бюджете, и в Бюджетном кодексе строки расходов на национальную политику. </w:t>
      </w:r>
    </w:p>
    <w:p>
      <w:pPr>
        <w:pStyle w:val="Normal"/>
        <w:ind w:firstLine="850"/>
        <w:rPr>
          <w:i/>
          <w:i/>
        </w:rPr>
      </w:pPr>
      <w:r>
        <w:rPr/>
        <w:t>И, что интересно, я это говорю здесь специально, пользуясь присутствием представителя Министерства регионального развития, приведу ответ Татьяны Алексеевны Голиковой, зафиксированный в стенограмме, она сказала: "Минфин не возражает. Если от Министерства регионального развития будет соответствующее предложение в Правительство, мы дадим положительный ответ".</w:t>
      </w:r>
    </w:p>
    <w:p>
      <w:pPr>
        <w:pStyle w:val="Normal"/>
        <w:ind w:firstLine="850"/>
        <w:rPr/>
      </w:pPr>
      <w:r>
        <w:rPr/>
        <w:t xml:space="preserve">Добро. </w:t>
      </w:r>
    </w:p>
    <w:p>
      <w:pPr>
        <w:pStyle w:val="Normal"/>
        <w:ind w:firstLine="850"/>
        <w:rPr/>
      </w:pPr>
      <w:r>
        <w:rPr/>
        <w:t xml:space="preserve">Уважаемые коллеги! Еще я в конце выполню одну почетную миссию, а сейчас хотел бы сказать, вот здесь передо мной, перед Александром Порфирьевичем лежит большая толстая книга. Это, знаете, как то ружье на сцене, которое должно все-таки выстрелить. Это замечательная книга "Москва многонациональная". И я хочу с удовольствием вам сказать, что Совет Федерации в рамках нашей объединенной комиссии, в рамках профильного комитета большое внимание уделяет тому, как наши регионы, и центральные органы власти, и просто наша общественность, сами инициируют те или иные вопросы, которые способствуют установлению традиционных отношений между нашими народами. Сегодня неоднократно звучало, и раньше звучала очень простая мысль: что не знакомо, что чужое, то сначала вызывает некую настороженность, которая легко, а некоторые умело этим пользуются, манипулируя, превращается уже и в какой-то страх, а потом и ненависть и так далее. И у нас, в нашем многонациональном государстве, граждане России плохо знают, что в соседней области, я уже не говорю, что в какой-то далекой республике, какой народ там проживает, какие у него традиции, какие сказки, какие интересные факты истории этого народа. </w:t>
      </w:r>
    </w:p>
    <w:p>
      <w:pPr>
        <w:pStyle w:val="Normal"/>
        <w:ind w:firstLine="850"/>
        <w:rPr/>
      </w:pPr>
      <w:r>
        <w:rPr/>
        <w:t>И вот то, что сделано в рамках такой книги "Москва многонациональная"… Мы планируем под эгидой Совета Федерации издать специальный большой атлас "Россия многонациональная". А эту замечательную книгу… Я сегодня подписываю письмо, направляю руководителям всех регионов России в качестве такого презента и обращаю их внимание на такой интересный опыт города Москвы и издателей этой уникальной книги.</w:t>
      </w:r>
    </w:p>
    <w:p>
      <w:pPr>
        <w:pStyle w:val="Normal"/>
        <w:ind w:firstLine="850"/>
        <w:rPr/>
      </w:pPr>
      <w:r>
        <w:rPr/>
        <w:t>Кстати, на одном из последних заседаний, не последнем, наверное, на предпоследнем заседании нашей объединенной комиссии мы заслушивали информацию об опыте Краснодарского края по работе с точки зрения формирования этой самой национальной политики и обратили внимание на замечательную их инициативу. Они издали такой справочник, небольшую брошюру "Что нужно знать о народах Кубани?". Просто удивительно. Просто и понятно. Любой народ, даже самый там… их 100 человек, все равно они там есть. Кто они? Что они? Какая история у них, какие традиции? Это очень позитивно.</w:t>
      </w:r>
    </w:p>
    <w:p>
      <w:pPr>
        <w:pStyle w:val="Normal"/>
        <w:ind w:firstLine="850"/>
        <w:rPr/>
      </w:pPr>
      <w:r>
        <w:rPr/>
        <w:t>У нас в любом субъекте Федерации, особенно в связи с большими миграционными подвижками в 90-х годах и в начале этого века очень много появилось самых разных представителей национальностей, и издавать такие книги было бы здорово. Но еще раз хочу сказать, мы пойдем по пути издания общероссийского большого атласа "Россия многонациональная". И вы согласитесь, наверное, что под эгидой Совета Федерации издание такой книги будет более чем уместным.</w:t>
      </w:r>
    </w:p>
    <w:p>
      <w:pPr>
        <w:pStyle w:val="Normal"/>
        <w:ind w:firstLine="850"/>
        <w:rPr/>
      </w:pPr>
      <w:r>
        <w:rPr/>
        <w:t>И совсем завершая, уважаемые коллеги, я хочу выполнить приятную для себя миссию. Во-первых, я хочу поблагодарить всех, кто откликнулся на наше приглашение и пришел на наши парламентские слушания. Особенно хочу поблагодарить тех, кто принимал участие в подготовке этих парламентских слушаний. И Валерий Тотразович обратил внимание, действительно, времени у нас всегда мало... Вот в среду заседание Совета Федерации, и мы ожидаем Послание Президента. Но тем не менее я с удовольствием прослушал все выступления.</w:t>
      </w:r>
    </w:p>
    <w:p>
      <w:pPr>
        <w:pStyle w:val="Normal"/>
        <w:ind w:firstLine="850"/>
        <w:rPr/>
      </w:pPr>
      <w:r>
        <w:rPr/>
        <w:t>Я прошу поверить мне на слово, у меня большой опыт. Я всегда… У меня одно ухо слушает, а глаза "листают" массу документов. И я успел многое отработать к завтрашним, очередным парламентским слушаниям. И действительно, было очень много интересных высказываний, интересных идей и предложений.</w:t>
      </w:r>
    </w:p>
    <w:p>
      <w:pPr>
        <w:pStyle w:val="Normal"/>
        <w:ind w:firstLine="850"/>
        <w:rPr/>
      </w:pPr>
      <w:r>
        <w:rPr/>
        <w:t xml:space="preserve">Я всех благодарю и с большим удовольствием хочу вручить Благодарность Председателя Совета Федерации за большой вклад в гармонизацию национальных отношений, активное участие в подготовке Всероссийского совещания "Россия многонациональная" и парламентских слушаний, в том числе и этих, президенту международного благотворительного общественного фонда "Диалог культур – единый мир" Байрамову Руслану Фатариевичу. Позвольте вручить ему Благодарность. </w:t>
      </w:r>
      <w:r>
        <w:rPr>
          <w:i/>
        </w:rPr>
        <w:t>(Аплодисменты.)</w:t>
      </w:r>
    </w:p>
    <w:p>
      <w:pPr>
        <w:pStyle w:val="Normal"/>
        <w:ind w:firstLine="850"/>
        <w:rPr>
          <w:b/>
          <w:b/>
        </w:rPr>
      </w:pPr>
      <w:r>
        <w:rPr>
          <w:b/>
        </w:rPr>
        <w:t>Р.Ф.БАЙРАМОВ</w:t>
      </w:r>
    </w:p>
    <w:p>
      <w:pPr>
        <w:pStyle w:val="Normal"/>
        <w:ind w:firstLine="850"/>
        <w:rPr/>
      </w:pPr>
      <w:r>
        <w:rPr/>
        <w:t>Уважаемый Сергей Михайлович, уважаемые коллеги, хочу всех поблагодарить за сегодняшнее мероприятие. Мы очень надеемся на то, что Россия сможет преодолеть сложности, которые сейчас у нее есть в рамках многонациональных проблем. И мы бы хотели, чтобы наш пример, пример России, был бы примером для всего мира.</w:t>
      </w:r>
    </w:p>
    <w:p>
      <w:pPr>
        <w:pStyle w:val="Normal"/>
        <w:ind w:firstLine="850"/>
        <w:rPr/>
      </w:pPr>
      <w:r>
        <w:rPr/>
        <w:t>Мы бы очень хотели, чтобы данная инициатива распространялась и внутри России, и среди тех, кто за границей говорит по-русски. Это те люди, те эмигранты, те диаспоры, которые сейчас живут в разных странах. Мы надеемся на то, что у нас хватит сил продвигать идею фонда, идею диалога культур и делать добро, которое на сегодняшний день мы пытаемся делать в России, в Москве.</w:t>
      </w:r>
    </w:p>
    <w:p>
      <w:pPr>
        <w:pStyle w:val="Normal"/>
        <w:ind w:firstLine="850"/>
        <w:rPr/>
      </w:pPr>
      <w:r>
        <w:rPr/>
        <w:t>Сергей Михайлович, мы искренне приглашаем Вас на мероприятие, 27-го числа будет открытие памятника Шерлоку Холмсу в Москве, там будут присутствовать представители посольства Великобритании. Это одно из наших направлений, один из проектов нашего фонда, если Вы видели здесь буклеты.</w:t>
      </w:r>
    </w:p>
    <w:p>
      <w:pPr>
        <w:pStyle w:val="Normal"/>
        <w:ind w:firstLine="850"/>
        <w:rPr/>
      </w:pPr>
      <w:r>
        <w:rPr/>
        <w:t>Предыдущие ораторы много говорили, что бывают ситуации, когда каждый пытается вспомнить в своей истории лучшее, что у него было, а обычно это территориальные или какие-то культурные или экономические претензии. Земной шар становится очень маленьким: конфликты, войны, проблемы. Нас всего 140 миллионов. 140 миллионов японцев показывают миру, как можно добиться экономического прогресса. Миллиард индусов, индийцев показывают, как можно быть нищими и жить мирно и дружно.</w:t>
      </w:r>
    </w:p>
    <w:p>
      <w:pPr>
        <w:pStyle w:val="Normal"/>
        <w:ind w:firstLine="850"/>
        <w:rPr/>
      </w:pPr>
      <w:r>
        <w:rPr/>
        <w:t>Я считаю, что Россия может показать всему миру, как можно жить вместе не только в рамках одной страны, но и в рамках всего земного шара. Всем огромное спасибо.</w:t>
      </w:r>
    </w:p>
    <w:p>
      <w:pPr>
        <w:pStyle w:val="Normal"/>
        <w:ind w:firstLine="850"/>
        <w:rPr/>
      </w:pPr>
      <w:r>
        <w:rPr/>
        <w:t>Сергей Михайлович, я Вас искренне приглашаю. Вот приглашение и письмо.</w:t>
      </w:r>
    </w:p>
    <w:p>
      <w:pPr>
        <w:pStyle w:val="Normal"/>
        <w:ind w:firstLine="850"/>
        <w:rPr/>
      </w:pPr>
      <w:r>
        <w:rPr>
          <w:b/>
        </w:rPr>
        <w:t>С.М.</w:t>
      </w:r>
      <w:r>
        <w:rPr>
          <w:b/>
          <w:caps/>
        </w:rPr>
        <w:t>Миронов</w:t>
      </w:r>
    </w:p>
    <w:p>
      <w:pPr>
        <w:pStyle w:val="Normal"/>
        <w:ind w:firstLine="850"/>
        <w:rPr/>
      </w:pPr>
      <w:r>
        <w:rPr/>
        <w:t xml:space="preserve">Спасибо. </w:t>
      </w:r>
    </w:p>
    <w:p>
      <w:pPr>
        <w:pStyle w:val="Normal"/>
        <w:ind w:firstLine="850"/>
        <w:rPr>
          <w:b/>
          <w:b/>
          <w:caps/>
        </w:rPr>
      </w:pPr>
      <w:r>
        <w:rPr>
          <w:b/>
          <w:caps/>
        </w:rPr>
        <w:t>В.Т.КАДОХОВ</w:t>
      </w:r>
    </w:p>
    <w:p>
      <w:pPr>
        <w:pStyle w:val="Normal"/>
        <w:rPr/>
      </w:pPr>
      <w:r>
        <w:rPr/>
        <w:t xml:space="preserve">Спасибо еще раз большое спасибо всем участникам наших парламентских слушаний. На этом мы заканчиваем свою работу. </w:t>
      </w:r>
    </w:p>
    <w:p>
      <w:pPr>
        <w:pStyle w:val="Normal"/>
        <w:ind w:firstLine="850"/>
        <w:rPr/>
      </w:pPr>
      <w:r>
        <w:rPr>
          <w:b/>
        </w:rPr>
        <w:t>С.М.</w:t>
      </w:r>
      <w:r>
        <w:rPr>
          <w:b/>
          <w:caps/>
        </w:rPr>
        <w:t>Миронов</w:t>
      </w:r>
    </w:p>
    <w:p>
      <w:pPr>
        <w:pStyle w:val="Normal"/>
        <w:rPr/>
      </w:pPr>
      <w:r>
        <w:rPr/>
        <w:t>Всем спасибо.</w:t>
      </w:r>
    </w:p>
    <w:p>
      <w:pPr>
        <w:pStyle w:val="Normal"/>
        <w:rPr/>
      </w:pPr>
      <w:r>
        <w:rPr/>
        <w:tab/>
        <w:tab/>
        <w:tab/>
        <w:tab/>
        <w:tab/>
        <w:t>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9:00Z</dcterms:created>
  <dc:creator>Воробьева С.А.</dc:creator>
  <dc:description>Шабалкин В.В. - 23.04.2007Ломакина О.В. - 24.04.2007</dc:description>
  <cp:keywords/>
  <dc:language>en-US</dc:language>
  <cp:lastModifiedBy>Кашпировская С.П.</cp:lastModifiedBy>
  <dcterms:modified xsi:type="dcterms:W3CDTF">2007-04-27T05:48:00Z</dcterms:modified>
  <cp:revision>8</cp:revision>
  <dc:subject/>
  <dc:title>Стенограмма парламентских слушаний на тему: "О совершенствовании правового регулирования в сфере государственной национальной политики"</dc:title>
</cp:coreProperties>
</file>