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lang w:val="en-US"/>
        </w:rPr>
      </w:pPr>
      <w:r>
        <w:rPr>
          <w:b/>
        </w:rPr>
        <w:t>парламентских слушаний на тему "О совершенствовании законодательного регулирования секъюритизации</w:t>
      </w:r>
    </w:p>
    <w:p>
      <w:pPr>
        <w:pStyle w:val="Normal"/>
        <w:spacing w:lineRule="atLeast" w:line="360"/>
        <w:ind w:hanging="0"/>
        <w:jc w:val="center"/>
        <w:rPr>
          <w:b/>
          <w:b/>
        </w:rPr>
      </w:pPr>
      <w:r>
        <w:rPr>
          <w:b/>
        </w:rPr>
        <w:t>финансовых активов"</w:t>
      </w:r>
    </w:p>
    <w:p>
      <w:pPr>
        <w:pStyle w:val="Normal"/>
        <w:spacing w:lineRule="atLeast" w:line="360"/>
        <w:ind w:hanging="0"/>
        <w:jc w:val="center"/>
        <w:rPr>
          <w:b/>
          <w:b/>
        </w:rPr>
      </w:pPr>
      <w:r>
        <w:rPr>
          <w:b/>
        </w:rPr>
      </w:r>
    </w:p>
    <w:p>
      <w:pPr>
        <w:pStyle w:val="Normal"/>
        <w:ind w:hanging="0"/>
        <w:jc w:val="right"/>
        <w:rPr>
          <w:b/>
          <w:b/>
        </w:rPr>
      </w:pPr>
      <w:r>
        <w:rPr>
          <w:b/>
        </w:rPr>
        <w:t>15 марта 2007 года</w:t>
      </w:r>
    </w:p>
    <w:p>
      <w:pPr>
        <w:pStyle w:val="Normal"/>
        <w:ind w:hanging="0"/>
        <w:jc w:val="right"/>
        <w:rPr>
          <w:b/>
          <w:b/>
        </w:rPr>
      </w:pPr>
      <w:r>
        <w:rPr>
          <w:b/>
        </w:rPr>
      </w:r>
    </w:p>
    <w:p>
      <w:pPr>
        <w:pStyle w:val="Normal"/>
        <w:rPr/>
      </w:pPr>
      <w:r>
        <w:rPr>
          <w:b/>
        </w:rPr>
        <w:t>С.А.</w:t>
      </w:r>
      <w:r>
        <w:rPr>
          <w:b/>
          <w:caps/>
        </w:rPr>
        <w:t>Васильев</w:t>
      </w:r>
    </w:p>
    <w:p>
      <w:pPr>
        <w:pStyle w:val="Normal"/>
        <w:rPr/>
      </w:pPr>
      <w:r>
        <w:rPr/>
        <w:t xml:space="preserve">Добрый день! Я приветствую в Совете Федерации участников слушаний "О совершенствовании законодательного регулирования секъюритизации финансовых активов". Должен отметить, что проблема, конечно, не новая, но в последнее время она приобрела большую актуальность в законодательном процессе. Идет очень большое количество законов, которые связаны с секъюритизацией финансовых активов. Это и тематика, связанная с ипотечными бумагами, и тематика, связанная с кредитными нормами. </w:t>
      </w:r>
    </w:p>
    <w:p>
      <w:pPr>
        <w:pStyle w:val="Normal"/>
        <w:rPr/>
      </w:pPr>
      <w:r>
        <w:rPr/>
        <w:t xml:space="preserve">Законопроекты, которые у нас обсуждались, достаточно непростые. Поэтому когда нас попросили обозначить одну из приоритетных тем 2007 года, мы эту тему выбрали как одну из самых приоритетных. У нас сегодня в слушаниях участвуют и государственные служащие, и ряд представителей бизнес-ассоциаций, и финансовые компании. Я думаю, что обсуждение будет достаточно живым. </w:t>
      </w:r>
    </w:p>
    <w:p>
      <w:pPr>
        <w:pStyle w:val="Normal"/>
        <w:rPr/>
      </w:pPr>
      <w:r>
        <w:rPr/>
        <w:t xml:space="preserve">Я с большим удовольствием хотел бы предоставить слово Владимиру Анатольевичу Гусакову, заместителю руководителя ФСФР России, который как раз курирует эту тематику в ФСФР. Прошу Вас. </w:t>
      </w:r>
    </w:p>
    <w:p>
      <w:pPr>
        <w:pStyle w:val="Normal"/>
        <w:rPr/>
      </w:pPr>
      <w:r>
        <w:rPr/>
      </w:r>
    </w:p>
    <w:p>
      <w:pPr>
        <w:pStyle w:val="Normal"/>
        <w:rPr>
          <w:b/>
          <w:b/>
        </w:rPr>
      </w:pPr>
      <w:r>
        <w:rPr>
          <w:b/>
        </w:rPr>
        <w:t>В.А.ГУСАКОВ</w:t>
      </w:r>
    </w:p>
    <w:p>
      <w:pPr>
        <w:pStyle w:val="Normal"/>
        <w:rPr/>
      </w:pPr>
      <w:r>
        <w:rPr/>
        <w:t xml:space="preserve">Спасибо большое, Сергей Александрович. </w:t>
      </w:r>
    </w:p>
    <w:p>
      <w:pPr>
        <w:pStyle w:val="Normal"/>
        <w:rPr/>
      </w:pPr>
      <w:r>
        <w:rPr/>
        <w:t xml:space="preserve">Я постараюсь рассказать, где и в каком состоянии находится сейчас правительственный законопроект о секьюритизации. Но предварительно хочу сказать буквально одну фразу о том, что потребность в законодательном обеспечении секьюритизации назрела абсолютно объективно, потому что активов в финансовой системе достаточно много и их можно рефинансировать наилучшим образом именно с помощью секьюритизации. </w:t>
      </w:r>
    </w:p>
    <w:p>
      <w:pPr>
        <w:pStyle w:val="Normal"/>
        <w:rPr/>
      </w:pPr>
      <w:r>
        <w:rPr/>
        <w:t xml:space="preserve">Если еще несколько лет назад таких активов, по сути, не было в больших количествах и секьюритизацию можно было рассматривать как некий интересный инструмент, но не как нечто необходимое, то сейчас, когда банками выдано много кредитов относительно небольшого размера широкому спектру заемщиков, такая проблема актуальна. Мы понимаем, что есть много видов платежей, которые наилучшим образом рефинансируются именно с помощью инструмента секьюритизации. То есть это уже не какая-то теоретическая игрушка, которая могла бы быть просто интересна лет пять назад, а объективная необходимость в принятии такого законодательства. </w:t>
      </w:r>
    </w:p>
    <w:p>
      <w:pPr>
        <w:pStyle w:val="Normal"/>
        <w:rPr/>
      </w:pPr>
      <w:r>
        <w:rPr/>
        <w:t xml:space="preserve">Ясно, что и десять лет назад и в совсем недавнем прошлом совершались отдельные секьюритизационные сделки. Сейчас такие сделки проходят без законодательства о секьюритизации. Ясно, что в этой связи оканчиваются такие сделки за рубежом. В этих условиях такие сделки, начинаясь в Российской Федерации, создают дополнительные риски, связанные, в первую очередь, с банкротством оригинаторов, и все равно заимствования получаются дороже, чем могли бы быть, потому что этот риск приходится учитывать в начале секьюритизации. </w:t>
      </w:r>
    </w:p>
    <w:p>
      <w:pPr>
        <w:pStyle w:val="Normal"/>
        <w:ind w:firstLine="840"/>
        <w:rPr/>
      </w:pPr>
      <w:r>
        <w:rPr/>
        <w:t xml:space="preserve">Все вышеперечисленное и явилось причиной для разработки специального законодательства о секьюритизации. Его разработка была предусмотрена разными планами Правительства, в частности Стратегией развития финансовых рынков. На сегодняшний день законопроект, разработанный ФСФР России, внесен в установленном порядке в Правительство Российской Федерации. Вместе с тем указанный законопроект находится сейчас на рассмотрении Совета по кодификации гражданского законодательства при Президенте Российской Федерации. Законопроект выносился на рассмотрение совета по кодификации 19 февраля этого года. В результате совет по кодификации создал рабочую группу по совершенствованию законодательства об обязательствах во главе с заместителем Председателя Высшего Арбитражного Суда Витрянским Василием Владимировичем. И первый вопрос, который был поручен этой рабочей группе, –  подготовить заключение совету по кодификации по этому законопроекту. Поскольку в законопроекте более 60 страниц, содержащих поправки в 13 федеральных законов, начиная с Гражданского кодекса и заканчивая Налоговым кодексом, подготовка заключения была поручена не одному члену совета по кодификации, как это обычно бывает, а целой рабочей группе, в которую входят больше 10 человек. </w:t>
      </w:r>
    </w:p>
    <w:p>
      <w:pPr>
        <w:pStyle w:val="Normal"/>
        <w:ind w:firstLine="850"/>
        <w:rPr/>
      </w:pPr>
      <w:r>
        <w:rPr/>
        <w:t>Опишу в двух словах формат законопроекта. Законопроектом предусмотрены поправки в Гражданский кодекс, связанные с необходимостью совершенствования института залога, который необходим для рефинансирования финансовых активов.</w:t>
      </w:r>
    </w:p>
    <w:p>
      <w:pPr>
        <w:pStyle w:val="Normal"/>
        <w:ind w:firstLine="850"/>
        <w:rPr/>
      </w:pPr>
      <w:r>
        <w:rPr/>
        <w:t>В рамках поправок, вносимых законопроектом в Гражданский кодекс, есть еще несколько основных моментов, например по залоговым банковским счетам, которые необходимы не только для секьюритизации, но крайне нужны для финансового рынка в целом.</w:t>
      </w:r>
    </w:p>
    <w:p>
      <w:pPr>
        <w:pStyle w:val="Normal"/>
        <w:ind w:firstLine="850"/>
        <w:rPr/>
      </w:pPr>
      <w:r>
        <w:rPr/>
        <w:t>Поправки, вносимые законопроектом в закон «О рынке ценных бумаг», посвящены спецюрлицу – специализированному финансовому обществу, которое мы предлагаем ввести в таком виде, чтобы оно не добавляло своих рисков к процессу секьюритизации. Поэтому оно предложено в виде акционерного общества с сильно ограниченной правоспособностью.</w:t>
      </w:r>
    </w:p>
    <w:p>
      <w:pPr>
        <w:pStyle w:val="Normal"/>
        <w:ind w:firstLine="850"/>
        <w:rPr/>
      </w:pPr>
      <w:r>
        <w:rPr/>
        <w:t xml:space="preserve">Ряд поправок предлагается внести в законодательство о банкротстве. Ну и в Налоговый кодекс поправки. При этом последние поправки, очевидно, еще не в полном объеме решают проблему создания благоприятного налогового режима для сделок секьюритизации. На данном этапе нам удалось согласовать с Минфином минимум таких поправок. Дополнительные поправки в Налоговый кодекс могут быть внесены при рассмотрении законопроекта Государственной Думой между первым и вторым чтениями. </w:t>
      </w:r>
    </w:p>
    <w:p>
      <w:pPr>
        <w:pStyle w:val="Normal"/>
        <w:ind w:firstLine="850"/>
        <w:rPr/>
      </w:pPr>
      <w:r>
        <w:rPr/>
        <w:t>Поправки в Налоговый кодекс призваны обеспечить нейтральность налогообложения при секьюритизации, то есть чтобы при переуступке прав на финансовые активы не появлялось новых налогов.</w:t>
      </w:r>
    </w:p>
    <w:p>
      <w:pPr>
        <w:pStyle w:val="Normal"/>
        <w:ind w:firstLine="850"/>
        <w:rPr/>
      </w:pPr>
      <w:r>
        <w:rPr/>
        <w:t>Законопроект неоднократно обсуждался как с заинтересованными министерствами и ведомствами, так и с участниками рынка, в частности, с Ассоциацией российских банков, с Национальной фондовой ассоциацией и так далее. Ряд высказанных замечаний удалось учесть. Вообще все замечания, которые высказывались или предлагались, весь процесс обсуждения говорит о том, что в случае принятия законопроекта даже в том виде, в котором он сейчас есть, он позволит рефинансировать очень широкий спектр финансовых активов. По сути, практически любые денежные требования смогут быть предметом секьюритизации.</w:t>
      </w:r>
    </w:p>
    <w:p>
      <w:pPr>
        <w:pStyle w:val="Normal"/>
        <w:ind w:firstLine="850"/>
        <w:rPr/>
      </w:pPr>
      <w:r>
        <w:rPr/>
        <w:t xml:space="preserve">Безусловно, есть возможность дальнейшего совершенствования законопроекта. Но это, на мой взгляд, было бы правильнее всего сделать между первым и вторым чтениями, потому что если сейчас запускать процедуру переделывания законопроекта к первому чтению, то мы гарантированно уйдем за эту сессию парламента, а с учетом предстоящих выборов скорее всего мы получим техническую задержку как минимум на год. Сейчас необходимо дождаться результатов рассмотрения законопроекта советом по кодификации, потому что там достаточно принципиально стоит вопрос о том, в каком формате мы меняем Гражданский кодекс? Либо поправки в Гражданский кодекс будут достаточно объемными, как это и предусматривается внесенным законопроектом, либо такие поправки будут минимальными и отсылочными на федеральные законы. Надеюсь, что решение совета по кодификации мы узнаем уже в апреле этого года. </w:t>
      </w:r>
    </w:p>
    <w:p>
      <w:pPr>
        <w:pStyle w:val="Normal"/>
        <w:ind w:firstLine="850"/>
        <w:rPr/>
      </w:pPr>
      <w:r>
        <w:rPr>
          <w:b/>
        </w:rPr>
        <w:t>С.А.</w:t>
      </w:r>
      <w:r>
        <w:rPr>
          <w:b/>
          <w:caps/>
        </w:rPr>
        <w:t>Васильев</w:t>
      </w:r>
    </w:p>
    <w:p>
      <w:pPr>
        <w:pStyle w:val="Normal"/>
        <w:ind w:firstLine="850"/>
        <w:rPr/>
      </w:pPr>
      <w:r>
        <w:rPr/>
        <w:t>Спасибо большое, Владимир Анатольевич.</w:t>
      </w:r>
    </w:p>
    <w:p>
      <w:pPr>
        <w:pStyle w:val="Normal"/>
        <w:ind w:firstLine="850"/>
        <w:rPr/>
      </w:pPr>
      <w:r>
        <w:rPr/>
        <w:t>Слово предоставляется Анне Сергеевне Меньшиковой, начальнику отдела развития законодательства о рынке ценных бумаг Минэкономразвития. Пожалуйста.</w:t>
      </w:r>
    </w:p>
    <w:p>
      <w:pPr>
        <w:pStyle w:val="Normal"/>
        <w:ind w:firstLine="850"/>
        <w:rPr>
          <w:b/>
          <w:b/>
        </w:rPr>
      </w:pPr>
      <w:r>
        <w:rPr>
          <w:b/>
        </w:rPr>
        <w:t>А.С.МЕНЬШИКОВА</w:t>
      </w:r>
    </w:p>
    <w:p>
      <w:pPr>
        <w:pStyle w:val="Normal"/>
        <w:ind w:firstLine="850"/>
        <w:rPr/>
      </w:pPr>
      <w:r>
        <w:rPr/>
        <w:t>Спасибо, коллеги. Я, наверное, не буду сегодня долго говорить, потому что в принципе мы неоднократно общались на тему секьюритизации. С Владимиром Анатольевичем мы постоянно выступаем на одних и тех же мероприятиях. Я постараюсь коротко.</w:t>
      </w:r>
    </w:p>
    <w:p>
      <w:pPr>
        <w:pStyle w:val="Normal"/>
        <w:ind w:firstLine="850"/>
        <w:rPr/>
      </w:pPr>
      <w:r>
        <w:rPr/>
        <w:t>Я надеюсь, что сегодня выступят те люди, которые занимаются секьюритизацией, я тут многих из них вижу в зале. Мне кажется, что сегодняшние парламентские слушания очень важны для того, чтобы понять, готов ли сегодня рынок работать по тем правилам, которые предлагаются в рамках закона о секьюритизации. Для нас именно это было главное, когда мы готовили свое заключение к этому законопроекту. С нами работали порядка 10 экспертов, и у нас было около 30 замечаний, многие из которых были учтены.</w:t>
      </w:r>
    </w:p>
    <w:p>
      <w:pPr>
        <w:pStyle w:val="Normal"/>
        <w:ind w:firstLine="850"/>
        <w:rPr/>
      </w:pPr>
      <w:r>
        <w:rPr/>
        <w:t>Что хотелось бы сказать. Действительно, сегодня в России осуществлено порядка 10 сделок секьюритизации различных активов. В основном это потребительские кредиты, но есть и ипотечные кредиты. И осуществлена только одна сделка внутренней секьюритизации в рамках закона об ипотечных ценных бумагах. При этом отдельные аналитики (я не берусь утверждать, что я с ними согласна) полагают, что банку было бы более выгодно выпустить не ипотечные ценные бумаги, а корпоративные облигации. Но это только мнение. Поэтому мне, честно говоря, кажется, что даже уже осуществленная внутренняя российская секьюритизация – это своеобразный «знак качества» эмитента, который ее осуществил, но она, возможно, не обусловлена экономической потребностью в рефинансировании ипотечных кредитов.</w:t>
      </w:r>
    </w:p>
    <w:p>
      <w:pPr>
        <w:pStyle w:val="Normal"/>
        <w:ind w:firstLine="850"/>
        <w:rPr/>
      </w:pPr>
      <w:r>
        <w:rPr/>
        <w:t>Поэтому мне кажется, что законодательство о секьюритизации нам сегодня необходимо, но оно необходимо такое, чтобы при выборе места осуществления секьюритизации российский эмитент все-таки выбрал Россию, а не другие страны, как это сегодня происходит. Потому что, к сожалению (или к счастью), у него сегодня есть выбор.</w:t>
      </w:r>
    </w:p>
    <w:p>
      <w:pPr>
        <w:pStyle w:val="Normal"/>
        <w:ind w:firstLine="850"/>
        <w:rPr/>
      </w:pPr>
      <w:r>
        <w:rPr/>
        <w:t>Исходя из этого, мы готовили свои замечания к законопроекту, который имеется в раздаточных материалах и который сегодня будет обсуждаться. Безусловно, в этом законопроекте есть много интересных новелл. В частности, вводится понятие «эскроу-счета», которое необходимо не только для секьюритизации, но и для целого ряда других проектов. Вводится понятие облигационеров и представителей облигационеров, что тоже важно.</w:t>
      </w:r>
    </w:p>
    <w:p>
      <w:pPr>
        <w:pStyle w:val="Normal"/>
        <w:ind w:firstLine="850"/>
        <w:rPr/>
      </w:pPr>
      <w:r>
        <w:rPr/>
        <w:t>Несколько нас смутили предлагаемые изменения в главу 23 Гражданского кодекса РФ, нам показалось, что можно было бы внести изменения и в главу 24 Гражданского кодекса РФ, где речь идет не о залоге, а об уступке прав.</w:t>
      </w:r>
    </w:p>
    <w:p>
      <w:pPr>
        <w:pStyle w:val="Normal"/>
        <w:ind w:firstLine="850"/>
        <w:rPr/>
      </w:pPr>
      <w:r>
        <w:rPr/>
        <w:t>Кроме того, нам показалось, что предложена достаточно жесткая конструкция специализированного финансового общества, аналога ипотечного агента. Потому что предлагается он только в виде акционерного общества, то есть коммерческой организации. Учитывая, что в случае с СФО его целью является не учет интересов акционера, чаще всего оригинатора секьюритизации, а, скорее, учет интересов облигационеров (инвесторов в ценные бумаги), нам показалось, что можно рассмотреть возможность создания СФО и в других формах, в частности в формах некоммерческих организаций, например фондов. И, кроме того, нам не понравилась норма, которая устанавливает требование к единоличному исполнительному органу СФО: это должна быть лицензируемая организация (имеющая лицензию управляющей компании). Нам показалось, что это излишняя регулятивная норма.</w:t>
      </w:r>
    </w:p>
    <w:p>
      <w:pPr>
        <w:pStyle w:val="Normal"/>
        <w:ind w:firstLine="850"/>
        <w:rPr/>
      </w:pPr>
      <w:r>
        <w:rPr/>
        <w:t>И последнее, что нам не очень понравилось в законопроекте, и это связано с тем, что я сказала выше, – это запрет на заключение трудовых договоров СФО. Нам представлялось, что если бы этого запрета не было, в эмиссионных документах можно было бы делать указание на то, что такой договор заключен. В этом случае единоличным исполнительным органом СФО могло бы быть и физическое лицо, имеющее возможность осуществлять такие функции.</w:t>
      </w:r>
    </w:p>
    <w:p>
      <w:pPr>
        <w:pStyle w:val="Normal"/>
        <w:ind w:firstLine="850"/>
        <w:rPr/>
      </w:pPr>
      <w:r>
        <w:rPr/>
        <w:t>В принципе было еще замечание относительно набора активов, которые могут секьюритизироваться в рамках законопроекта. Сейчас законопроектом предлагается секьюритизировать только денежные требования. Но в принципе сейчас мы стоим на позиции, что на начальном этапе развития рынка можно такое ограничение и оставить и думать о расширении активов чуть позднее.</w:t>
      </w:r>
    </w:p>
    <w:p>
      <w:pPr>
        <w:pStyle w:val="Normal"/>
        <w:ind w:firstLine="850"/>
        <w:rPr/>
      </w:pPr>
      <w:r>
        <w:rPr/>
        <w:t>Перечисленные мной замечания, безусловно, не самые принципиальные. Их достаточно легко учесть и это можно обсуждать. И поэтому мне, честно говоря, сегодня важно, если участники рынка будут высказываться на эту тему. Потому что, если я пойму, что для тех, кто будет осуществлять секьюритизацию в России, эти нормы законопроекта не являются принципиальными, то я буду предлагать нашему руководству отказаться от таких замечаний.</w:t>
      </w:r>
    </w:p>
    <w:p>
      <w:pPr>
        <w:pStyle w:val="Normal"/>
        <w:ind w:firstLine="850"/>
        <w:rPr/>
      </w:pPr>
      <w:r>
        <w:rPr/>
        <w:t>В принципе министерство, безусловно, выступает за развитие механизма секьюритизации, и никаких препятствий к этому мы чинить не собираемся, как это кому-то представляется. Просто мы хотим, чтобы закон о секьюритизации был работающим, поскольку есть обратные примеры, в частности закон об ипотечных ценных бумагах, который не работал почти три года. Не хотелось бы, чтобы такая судьба постигла закон о секьюритизации.</w:t>
      </w:r>
    </w:p>
    <w:p>
      <w:pPr>
        <w:pStyle w:val="Normal"/>
        <w:ind w:firstLine="850"/>
        <w:rPr/>
      </w:pPr>
      <w:r>
        <w:rPr/>
        <w:t>Большое спасибо за внимание.</w:t>
      </w:r>
    </w:p>
    <w:p>
      <w:pPr>
        <w:pStyle w:val="Normal"/>
        <w:ind w:firstLine="850"/>
        <w:rPr/>
      </w:pPr>
      <w:r>
        <w:rPr>
          <w:b/>
        </w:rPr>
        <w:t>С.А.</w:t>
      </w:r>
      <w:r>
        <w:rPr>
          <w:b/>
          <w:caps/>
        </w:rPr>
        <w:t>Васильев</w:t>
      </w:r>
    </w:p>
    <w:p>
      <w:pPr>
        <w:pStyle w:val="Normal"/>
        <w:ind w:firstLine="850"/>
        <w:rPr/>
      </w:pPr>
      <w:r>
        <w:rPr/>
        <w:t>Спасибо большое, Анна Сергеевна.</w:t>
      </w:r>
    </w:p>
    <w:p>
      <w:pPr>
        <w:pStyle w:val="Normal"/>
        <w:ind w:firstLine="850"/>
        <w:rPr/>
      </w:pPr>
      <w:r>
        <w:rPr/>
        <w:t>Олег Михайлович Иванов, вице-президент Ассоциации региональных банков России, представитель Российского форума секьюритизации.</w:t>
      </w:r>
    </w:p>
    <w:p>
      <w:pPr>
        <w:pStyle w:val="Normal"/>
        <w:ind w:firstLine="850"/>
        <w:rPr>
          <w:b/>
          <w:b/>
        </w:rPr>
      </w:pPr>
      <w:r>
        <w:rPr>
          <w:b/>
        </w:rPr>
        <w:t>О.М.ИВАНОВ</w:t>
      </w:r>
    </w:p>
    <w:p>
      <w:pPr>
        <w:pStyle w:val="Normal"/>
        <w:ind w:firstLine="850"/>
        <w:rPr/>
      </w:pPr>
      <w:r>
        <w:rPr/>
        <w:t xml:space="preserve">Спасибо, Сергей Александрович. Я хотел бы представить презентацию. Но прежде... </w:t>
      </w:r>
    </w:p>
    <w:p>
      <w:pPr>
        <w:pStyle w:val="Normal"/>
        <w:ind w:firstLine="850"/>
        <w:rPr/>
      </w:pPr>
      <w:r>
        <w:rPr/>
        <w:t xml:space="preserve">В режиме парламентских слушаний главный документ – это рекомендации парламентских слушаний. Я хотел бы начать со страницы 3 рекомендаций, буквально с первой рекомендации, которая дается Правительству. Она звучит так: "Ускорить подготовку и внести в Государственную Думу законопроект...". </w:t>
      </w:r>
    </w:p>
    <w:p>
      <w:pPr>
        <w:pStyle w:val="Normal"/>
        <w:ind w:firstLine="850"/>
        <w:rPr/>
      </w:pPr>
      <w:r>
        <w:rPr/>
        <w:t>На мой взгляд, проделана большая работа. Законопроект настолько важен, что ни в коем случае нельзя допустить его торпедирования. Ускорить его подготовку – это значит погубить его, пустить насмарку то, что сделано.</w:t>
      </w:r>
    </w:p>
    <w:p>
      <w:pPr>
        <w:pStyle w:val="Normal"/>
        <w:ind w:firstLine="850"/>
        <w:rPr/>
      </w:pPr>
      <w:r>
        <w:rPr/>
        <w:t xml:space="preserve">Поэтому ради сохранения законопроекта я предлагаю переписать этот пункт следующим образом: "Повысить глубину и качество проработки положений законопроекта…", и, соответственно, после того, как оно будет повышено, вносить в Госдуму. При этом время, за которое это будет сделано, мне представляется совершенно неважным. Для того чтобы этот тезис обосновать, я, собственно, и подготовил презентацию. </w:t>
      </w:r>
    </w:p>
    <w:p>
      <w:pPr>
        <w:pStyle w:val="Normal"/>
        <w:ind w:firstLine="850"/>
        <w:rPr/>
      </w:pPr>
      <w:r>
        <w:rPr/>
        <w:t>Наверное, было бы неправильно обсуждать только тему, связанную с законодательством, потому что законодательство обслуживает экономическую практику и, на мой взгляд, чрезвычайно важно посмотреть на экономические предпосылки регулирования секьюритизации в России. При этом очень важно понимать, что на самом деле секьюритизация в России сейчас многолика и необходимо как минимум разделить рынок на три большие части.</w:t>
      </w:r>
    </w:p>
    <w:p>
      <w:pPr>
        <w:pStyle w:val="Normal"/>
        <w:ind w:firstLine="850"/>
        <w:rPr/>
      </w:pPr>
      <w:r>
        <w:rPr/>
        <w:t>Первая часть связана с трансграничной секьюритизацией. Это то, что делают сейчас уже больше восьми российских банков, и тот рынок, который очень значительно вырос и который практически не регулируется российским законодательством (в части собственно структурирования).</w:t>
      </w:r>
    </w:p>
    <w:p>
      <w:pPr>
        <w:pStyle w:val="Normal"/>
        <w:ind w:firstLine="850"/>
        <w:rPr/>
      </w:pPr>
      <w:r>
        <w:rPr/>
        <w:t>Вторая треть рынка – это то, что принципиально можно было начинать делать в 2003 году, проводить секьюритизацию ипотечных кредитов по российскому закону об ипотечных ценных бумагах (ИЦБ). Но за три года, как правильно было сказано, никто ничего не сделал. Буквально три месяца назад была закрыта первая подобная сделка, в отношении которой прозвучало много скептических замечаний. Правда, на мой взгляд, сам факт проведения такой сделки не меняет общего достаточно прохладного отношения участников рынка к закону об ипотечных ценных бумагах и возможности локальной секьюритизации по этому закону.</w:t>
      </w:r>
    </w:p>
    <w:p>
      <w:pPr>
        <w:pStyle w:val="Normal"/>
        <w:ind w:firstLine="850"/>
        <w:rPr/>
      </w:pPr>
      <w:r>
        <w:rPr/>
        <w:t xml:space="preserve">Последняя треть рынка секьюритизации, который сегодня сложился в России, – это секьюритизация с использованием механизма закрытых паевых инвестиционных фондов. Она осуществляется на основе закона об инвестиционных фондах и, возможно, получит новый очень мощный толчок после того, как будут приняты масштабные поправки к названному закону. Наверное, это произойдет летом, а может быть, до конца этого года. В первом чтении Госдума эти поправки уже приняла. </w:t>
      </w:r>
    </w:p>
    <w:p>
      <w:pPr>
        <w:pStyle w:val="Normal"/>
        <w:ind w:firstLine="850"/>
        <w:rPr/>
      </w:pPr>
      <w:r>
        <w:rPr/>
        <w:t xml:space="preserve">Поэтому чуть-чуть повнимательней посмотрим на то, что происходит на рынке. Почему так вырос интерес к секьюритизации? Потому что объем рынка секьюритизации российских активов скакнул по сравнению с 2005 годом в 17 раз, до 3,5 млрд. долларов, но только 3 процента, а именно 100 млн. долларов – это сделки локальной секьюритизации. </w:t>
      </w:r>
    </w:p>
    <w:p>
      <w:pPr>
        <w:pStyle w:val="Normal"/>
        <w:ind w:firstLine="850"/>
        <w:rPr/>
      </w:pPr>
      <w:r>
        <w:rPr/>
        <w:t>Главный вопрос – означает ли это, что российское право не дает возможность секьюритизировать, при том что все участники буквально рвутся секьюритизировать в России? Правда ли, что главным тормозом этого процесса является национальное законодательство? На самом деле такой вывод абсолютно ошибочен. Существует как минимум пять очень глубоких экономических причин, почему по итогам 2006 года только 3 процента секьюритизации приходится на внутренние сделки. И, собственно, об этих экономических причинах и о попытках их преодоления, в том числе правовыми методами, казалось бы, и следует говорить.</w:t>
      </w:r>
    </w:p>
    <w:p>
      <w:pPr>
        <w:pStyle w:val="Normal"/>
        <w:ind w:firstLine="850"/>
        <w:rPr/>
      </w:pPr>
      <w:r>
        <w:rPr/>
        <w:t>Посмотрим на рынок европейской секьюритизации. Мне кажется, что прежде чем развивать российскую секьюритизацию, нам чрезвычайно важно понять, как секьюритизация развивалась в Европе. Как финансовая инновация 30 лет назад она появилась в Америке. Сейчас американский рынок ипотечных ценных бумаг –</w:t>
      </w:r>
      <w:r>
        <w:rPr>
          <w:rFonts w:cs="Times New Roman" w:ascii="Times New Roman" w:hAnsi="Times New Roman"/>
        </w:rPr>
        <w:t xml:space="preserve"> </w:t>
      </w:r>
      <w:r>
        <w:rPr/>
        <w:t xml:space="preserve">сплошная секьюритизация ипотеки – это самый крупный долговой рынок мира, 6 трлн. долларов общего объема задолженности. В Европе еще 15 лет назад аналогичный рынок вообще отсутствовал. Но за десятилетие и здесь произошел скачок: только в 2006 году в Европе выпущено </w:t>
      </w:r>
      <w:r>
        <w:rPr>
          <w:lang w:val="en-US"/>
        </w:rPr>
        <w:t>ABS</w:t>
      </w:r>
      <w:r>
        <w:rPr/>
        <w:t xml:space="preserve"> на 450 млрд. долларов. Представители Европейского форума секьюритизации (</w:t>
      </w:r>
      <w:r>
        <w:rPr>
          <w:lang w:val="en-US"/>
        </w:rPr>
        <w:t>ESF</w:t>
      </w:r>
      <w:r>
        <w:rPr/>
        <w:t>) в середине февраля нам с удовлетворением сообщили о том, что, по оценкам их аналитиков, общий объем ценных бумаг, выпущенных европейскими эмитентами в сделках секьюритизации (</w:t>
      </w:r>
      <w:r>
        <w:rPr>
          <w:lang w:val="en-US"/>
        </w:rPr>
        <w:t>ABS</w:t>
      </w:r>
      <w:r>
        <w:rPr/>
        <w:t>), превысил 1 трлн. долларов. Это то, что они сделали за последние 15 лет или, на самом деле, за последние 10 лет. Бурный рост на европейском рынке начался примерно в 1996–1997 годах.</w:t>
      </w:r>
    </w:p>
    <w:p>
      <w:pPr>
        <w:pStyle w:val="Normal"/>
        <w:ind w:firstLine="850"/>
        <w:rPr/>
      </w:pPr>
      <w:r>
        <w:rPr/>
        <w:t>Почему так получилось? Не потому, что в Европе кто-то не хотел этого делать, а потому, что огромное количество экономических причин препятствовало развитию рынка. Речь прежде всего идет о выращивании очень специального класса инвесторов в такого рода ценные бумаги (</w:t>
      </w:r>
      <w:r>
        <w:rPr>
          <w:lang w:val="en-US"/>
        </w:rPr>
        <w:t>ABS</w:t>
      </w:r>
      <w:r>
        <w:rPr/>
        <w:t>). Ценные бумаги, которые выпускаются в результате секьюритизации, не являются облигациями. По своим экономическим, инвестиционным характеристикам они настолько сложны, что даже американские инвесторы, условно говоря, доверяют 10–15, а если вы хотите превосходную аналитику, трем фирмам на Уолл-стрит, которые проводят экономическую оценку различных стоимостных параметров, связанных с такого рода ценными бумагами.</w:t>
      </w:r>
    </w:p>
    <w:p>
      <w:pPr>
        <w:pStyle w:val="Normal"/>
        <w:ind w:firstLine="850"/>
        <w:rPr/>
      </w:pPr>
      <w:r>
        <w:rPr/>
        <w:t>Европа десятилетие выращивала локальных (европейских) инвесторов в ценные бумаги рынка секьюритизации (</w:t>
      </w:r>
      <w:r>
        <w:rPr>
          <w:lang w:val="en-US"/>
        </w:rPr>
        <w:t>ABS</w:t>
      </w:r>
      <w:r>
        <w:rPr/>
        <w:t xml:space="preserve">). Именно поэтому попытка найти сегодня в России достаточное количество покупателей подобных ценных бумаг обречена на неудачу. Предположим, что мы напишем завтра абсолютно качественный закон о секьюритизации и внесем поправки не в 13, а в 20 действующих законов. Но мы, очевидно, не найдем в России инвесторов, готовых покупать столь сложные (в смысле ценообразования) ценные бумаги, например, в объеме 10 млрд. долларов ежегодно. Об этом заявляют иностранные эксперты. Например, если вы посмотрите последний отчет </w:t>
      </w:r>
      <w:r>
        <w:rPr>
          <w:lang w:val="en-US"/>
        </w:rPr>
        <w:t>Merrill</w:t>
      </w:r>
      <w:r>
        <w:rPr/>
        <w:t xml:space="preserve"> </w:t>
      </w:r>
      <w:r>
        <w:rPr>
          <w:lang w:val="en-US"/>
        </w:rPr>
        <w:t>Lynch</w:t>
      </w:r>
      <w:r>
        <w:rPr/>
        <w:t xml:space="preserve"> о перспективах рынка ипотеки, который выпущен 5 февраля, то в нем перспективы российского рынка ипотеки в ближайшие годы оценены приблизительно в 5–7 млрд. долларов новых активов ежегодно. </w:t>
      </w:r>
    </w:p>
    <w:p>
      <w:pPr>
        <w:pStyle w:val="Normal"/>
        <w:ind w:firstLine="850"/>
        <w:rPr/>
      </w:pPr>
      <w:r>
        <w:rPr/>
        <w:t>Понятно, что такие объемы российских ипотечных кредитов могут купить только американские и европейские финансовые институты. Понятно, что им удобнее это сделать в том случае, если эмитент таких ценных бумаг (</w:t>
      </w:r>
      <w:r>
        <w:rPr>
          <w:lang w:val="en-US"/>
        </w:rPr>
        <w:t>MBS</w:t>
      </w:r>
      <w:r>
        <w:rPr/>
        <w:t xml:space="preserve">) будет зарегистрирован либо в Люксембурге, либо в Голландии. Потому что в этих странах подобные сделки структурируются уже много лет, там минимизированы правовые риски и финансовый продукт максимально стандартизирован. Поэтому 10 миллиардов российской ипотеки ежегодно мы сможем продать только через Люксембург или Голландию. В ближайшие три года, в ближайшие пять лет, как бы ни хотели мы ускорить процесс, прежде всего через Европу и с использованием трансграничной секьюритизации возможно рефинансирование российских ипотечных кредитов. Это ровно те деньги, которые пойдут на финансирование приоритетного национального проекта "Доступное и комфортное жилье – гражданам России". </w:t>
      </w:r>
    </w:p>
    <w:p>
      <w:pPr>
        <w:pStyle w:val="Normal"/>
        <w:ind w:firstLine="850"/>
        <w:rPr/>
      </w:pPr>
      <w:r>
        <w:rPr/>
        <w:t xml:space="preserve">В России очень сложно оценить стоимость инструментов срочностью 30 лет, которые к тому же не являются классическими облигациями. Если в подобные инструменты, не имеющие ясного ценообразования, будут вкладываться средства пенсионных накоплений, то это будет ошибочное решение. </w:t>
      </w:r>
    </w:p>
    <w:p>
      <w:pPr>
        <w:pStyle w:val="Normal"/>
        <w:ind w:firstLine="850"/>
        <w:rPr/>
      </w:pPr>
      <w:r>
        <w:rPr/>
        <w:t xml:space="preserve">Итак, переходя от экономики к праву, отметим, что ключевая идея, на самом деле, состоит к проработке двух элементов – терминологии и рыночных стандартов. Написать закон на русском языке невозможно до тех пор, пока не появятся стандарты и базовая терминология. Вы можете найти, условно говоря, 10 переводов на русский язык слов </w:t>
      </w:r>
      <w:r>
        <w:rPr>
          <w:lang w:val="en-US"/>
        </w:rPr>
        <w:t>credit</w:t>
      </w:r>
      <w:r>
        <w:rPr/>
        <w:t xml:space="preserve"> </w:t>
      </w:r>
      <w:r>
        <w:rPr>
          <w:lang w:val="en-US"/>
        </w:rPr>
        <w:t>enhancement</w:t>
      </w:r>
      <w:r>
        <w:rPr/>
        <w:t>, С</w:t>
      </w:r>
      <w:r>
        <w:rPr>
          <w:lang w:val="en-US"/>
        </w:rPr>
        <w:t>MO</w:t>
      </w:r>
      <w:r>
        <w:rPr/>
        <w:t xml:space="preserve"> и т.п. Инструментарий рынка секьюритизации настолько же многообразен, как и инструментарий рынка деривативов. </w:t>
      </w:r>
    </w:p>
    <w:p>
      <w:pPr>
        <w:pStyle w:val="Normal"/>
        <w:ind w:firstLine="850"/>
        <w:rPr/>
      </w:pPr>
      <w:r>
        <w:rPr/>
        <w:t xml:space="preserve">В процессе секьюритизации выпускаются ценные бумаги, которые имеют приблизительно 30 видов наименований. На русский язык ни одно из них не переводится. И это очень серьезная ошибка квалифицировать эти ценные бумаги в качестве облигаций по российскому праву. </w:t>
      </w:r>
    </w:p>
    <w:p>
      <w:pPr>
        <w:pStyle w:val="Normal"/>
        <w:ind w:firstLine="850"/>
        <w:rPr/>
      </w:pPr>
      <w:r>
        <w:rPr/>
        <w:t xml:space="preserve">Перейдем к рассмотрению трансграничной секьюритизации. Если мы действительно хотим использовать секьюритизацию в экономических целях для рефинансирования портфелей российских банков, то мы должны посмотреть на трансграничную секьюритизацию. По оценкам международных рейтинговых агентств, в 2007 году до 6–7 млрд. долларов из кредитных портфелей российских банков может быть продано иностранным инвесторам в виде </w:t>
      </w:r>
      <w:r>
        <w:rPr>
          <w:lang w:val="en-US"/>
        </w:rPr>
        <w:t>ABS</w:t>
      </w:r>
      <w:r>
        <w:rPr/>
        <w:t>. Это означает, что на самом деле иностранные инвесторы вложат деньги в рефинансирование российской банковской системы, снимут риски с российских банков. При этом собственно ценные бумаги (</w:t>
      </w:r>
      <w:r>
        <w:rPr>
          <w:lang w:val="en-US"/>
        </w:rPr>
        <w:t>ABS</w:t>
      </w:r>
      <w:r>
        <w:rPr/>
        <w:t xml:space="preserve">) будут выпущены в Нидерландах или в Люксембурге. Наверное, будет неправильно называть это уходом российских активов на Запад. Эта ситуация крайне отличается от ситуации, которую мы имели три года назад на рынке акций, когда действительно били в набат и говорили: вот 70 процентов российского капитала вращается на Лондонской фондовой бирже. </w:t>
      </w:r>
    </w:p>
    <w:p>
      <w:pPr>
        <w:pStyle w:val="Normal"/>
        <w:ind w:firstLine="850"/>
        <w:rPr/>
      </w:pPr>
      <w:r>
        <w:rPr/>
        <w:t>Следует приветствовать трансграничную секьюритизацию во всех ее проявлениях, потому что это залог устойчивости и здоровья российской банковской системы. И надо думать над поправками в российское законодательство, которые позволят российским банкам привлекать деньги на Западе максимально дешево.</w:t>
      </w:r>
    </w:p>
    <w:p>
      <w:pPr>
        <w:pStyle w:val="Normal"/>
        <w:ind w:firstLine="850"/>
        <w:rPr/>
      </w:pPr>
      <w:r>
        <w:rPr/>
        <w:t xml:space="preserve">О чем идет речь? О том, что, после продажи активов </w:t>
      </w:r>
      <w:r>
        <w:rPr>
          <w:lang w:val="en-US"/>
        </w:rPr>
        <w:t>SPV</w:t>
      </w:r>
      <w:r>
        <w:rPr/>
        <w:t xml:space="preserve"> из Люксембурга или Голландии останется достаточно узкий круг отношений, которые регулируются российским правом, – это прежде банкротство российского банка-оригинатора, а также, возможно, сама операция по передаче активов. Если активы – это вещь, например закладные, то речь идет о договоре купли-продажи. Если активы – это права требования (из автомобильных кредитов), то имеет место цессия. </w:t>
      </w:r>
    </w:p>
    <w:p>
      <w:pPr>
        <w:pStyle w:val="Normal"/>
        <w:ind w:firstLine="850"/>
        <w:rPr/>
      </w:pPr>
      <w:r>
        <w:rPr/>
        <w:t>Здесь следует аккуратно посмотреть на то, как регулируется конкурсный управляющий и как работает временная администрация в банке, насколько заложенные в праве механизмы позволяют обеспечить, например, передачу кредитов резервной обслуживающей компании (</w:t>
      </w:r>
      <w:r>
        <w:rPr>
          <w:lang w:val="en-US"/>
        </w:rPr>
        <w:t>back</w:t>
      </w:r>
      <w:r>
        <w:rPr/>
        <w:t>-</w:t>
      </w:r>
      <w:r>
        <w:rPr>
          <w:lang w:val="en-US"/>
        </w:rPr>
        <w:t>up</w:t>
      </w:r>
      <w:r>
        <w:rPr/>
        <w:t xml:space="preserve"> </w:t>
      </w:r>
      <w:r>
        <w:rPr>
          <w:lang w:val="en-US"/>
        </w:rPr>
        <w:t>servicer</w:t>
      </w:r>
      <w:r>
        <w:rPr/>
        <w:t>) при банкротстве оригинатора (первичной обслуживающей компании) в сделках трансграничной секьюритизации. Необходимо также изучить некоторое количество других смежных вопросов, среди которых, возможно, налоговые.</w:t>
      </w:r>
    </w:p>
    <w:p>
      <w:pPr>
        <w:pStyle w:val="Normal"/>
        <w:ind w:firstLine="850"/>
        <w:rPr/>
      </w:pPr>
      <w:r>
        <w:rPr/>
        <w:t xml:space="preserve">Теперь о том, что касается локальной секьюритизации. Тот законопроект, который подготовлен, чрезвычайно важный и чрезвычайно нужный. Но только, на мой взгляд, на него надо посмотреть под новым углом зрения. Необходимо выделить в нем нормы, которые непосредственно относятся к секьюритизации, назовем это «законом о секьюритизации в узком смысле». На самом деле это всего два блока вопросов: </w:t>
      </w:r>
    </w:p>
    <w:p>
      <w:pPr>
        <w:pStyle w:val="Normal"/>
        <w:ind w:firstLine="850"/>
        <w:rPr/>
      </w:pPr>
      <w:r>
        <w:rPr/>
        <w:t>1) специальный статус корпорации, которая называется спецюрлицом, то есть ее гражданско-правовой и налогово-правовой режим;</w:t>
      </w:r>
    </w:p>
    <w:p>
      <w:pPr>
        <w:pStyle w:val="Normal"/>
        <w:ind w:firstLine="850"/>
        <w:rPr/>
      </w:pPr>
      <w:r>
        <w:rPr/>
        <w:t>2) определение некоторого специального вида транзакций, а именно «сделок секьюритизации». Причем очень возможно, что этого даже не потребуется. Надо понимать, что транзакции секьюритизации – (в некоторых случаях) это совокупность до 30–40 договоров.</w:t>
      </w:r>
    </w:p>
    <w:p>
      <w:pPr>
        <w:pStyle w:val="Normal"/>
        <w:ind w:firstLine="850"/>
        <w:rPr/>
      </w:pPr>
      <w:r>
        <w:rPr/>
        <w:t>Вся эта совокупность договоров с экономической, а иногда и с юридической точки зрения должна рассматриваться как некая единая транзакция, если хотите, сделка. И для целей, возможно, налогового права, корпоративного права или административного права такого рода сделки должны рассматриваться специальным образом.</w:t>
      </w:r>
    </w:p>
    <w:p>
      <w:pPr>
        <w:pStyle w:val="Normal"/>
        <w:ind w:firstLine="850"/>
        <w:rPr/>
      </w:pPr>
      <w:r>
        <w:rPr/>
        <w:t>Посмотрим на другие нормы, которые включены в закон и которые не имеют к секьюритизации ровным счетом никакого отношения. На мой взгляд, оказывается даже чрезвычайно вредно рассматривать эти положения в привязке к секьюритизации. По-моему, ключевой и самый показательный пример связан с регулированием залоговых отношений. Имеет место попытка написать некое количество поправок в Гражданский кодекс, касающихся залога. И эта попытка на самом деле изначально ущербна, потому что финансовый рынок ставит вопрос о модернизации залогового права гораздо шире, нежели рынок секьюритизации. В законопроекте речь идет о залоге имущественных прав и залоге денежных средств. Но в действительности необходимо говорить о проблемах в сфере залога движимого имущества. Например, есть вопросы и проблемы в части залога финансовых инструментов. В частности, в европейской директиве 2002 года об обеспечении финансовых обязательств (</w:t>
      </w:r>
      <w:r>
        <w:rPr>
          <w:lang w:val="en-US"/>
        </w:rPr>
        <w:t>financial</w:t>
      </w:r>
      <w:r>
        <w:rPr/>
        <w:t xml:space="preserve"> </w:t>
      </w:r>
      <w:r>
        <w:rPr>
          <w:lang w:val="en-US"/>
        </w:rPr>
        <w:t>collateral</w:t>
      </w:r>
      <w:r>
        <w:rPr/>
        <w:t xml:space="preserve"> </w:t>
      </w:r>
      <w:r>
        <w:rPr>
          <w:lang w:val="en-US"/>
        </w:rPr>
        <w:t>arrangements</w:t>
      </w:r>
      <w:r>
        <w:rPr/>
        <w:t>) сформулированы общие принципы, которые относятся к рынку финансовых инструментов, таких как деривативы, ценные бумаги и т.д.</w:t>
      </w:r>
    </w:p>
    <w:p>
      <w:pPr>
        <w:pStyle w:val="Normal"/>
        <w:ind w:firstLine="850"/>
        <w:rPr/>
      </w:pPr>
      <w:r>
        <w:rPr/>
        <w:t>Действующее в России залоговое право не отвечает ни одному из ключевых принципов европейского залога. Это означает, что российский рынок остро нуждается в новом специальном регулировании залога движимого имущества и имущественных прав. Только так он может сохранить конкурентноспособность. Причем сферу регулирования этого закона надо понимать широко: не как закон о регистрации залога движимости, который три года пытается писать Минфин, а как некий достаточно сложный нормативный акт, в котором будет очень много специальных норм для разных видов движимого имущества. Частный случай – имущественные права, денежные средства. Существует также тема залога интеллектуальной собственности (недавно принята четвертая часть Гражданского кодекса), залога ценных бумаг, залога не просто денежных счетов, а металлических счетов. Не следует также забывать о счетах депо. Мы же не собирается теперь по каждому чиху и для каждого предмета залога придумывать новые разделы в главу 23 Гражданского кодекса… Напомню также о специфике субъектов залоговых отношений. Когда два банка или два лицензируемых субъекта вступают в некоторые обеспечительные или залоговые отношения, хотелось бы, чтобы нормы гражданского права были максимально диспозитивны. Это тоже в принципе можно сделать в законе о залоге движимости. Вот при таком широком подходе выясняется, что предложения, касающиеся залога, которые сейчас присутствуют в законопроекте о секьюритизации, на самом деле вредны для финансового рынка, потому что они заведомо очень серьезно сужают постановку задачи. Например, Ассоциация российских банков уже три года обсуждает тему развития рынка деривативов. Только что вступила в силу поправка в статью 1062 Гражданского кодекса, расчетные срочные сделки получили судебную защиту. Следующий большой блок вопросов – залог и ликвидационный неттинг. Непонятно, в какой мере то, что здесь написано, приемлемо для рынка деривативов.</w:t>
      </w:r>
    </w:p>
    <w:p>
      <w:pPr>
        <w:pStyle w:val="Normal"/>
        <w:ind w:firstLine="850"/>
        <w:rPr/>
      </w:pPr>
      <w:r>
        <w:rPr/>
        <w:t>Аналогичное заключение можно сделать относительно других положений, которые достаточно искусственно включены в этот проект. Давайте посмотрим на общее собрание облигационеров и на институт представителей владельцев облигаций. Имеет ли в текущий момент эта тема какое-то отношение к секьюритизации? Честное слово, никакого. Если вы поговорите с брокерами, которые работают на рынке корпоративных облигаций, то они вам скажут, что на протяжении последних лет на этот рынок пришло большое количество некачественных заемщиков. Этот рынок ожидают дефолты. И мы должны понимать, как институт общего собрания владельцев облигаций будет работать на рынке корпоративных облигаций, дефолты по которым следует ожидать в ближайшие годы. А до применения на рынке секьюритизации этих норм, дело, я думаю, дойдет еще очень не скоро. В лучшем случае пройдет 5–10 лет. И пытаться «прицеливать» эти нормы на секьюритизацию методологически неправильно.</w:t>
      </w:r>
    </w:p>
    <w:p>
      <w:pPr>
        <w:pStyle w:val="Normal"/>
        <w:ind w:firstLine="850"/>
        <w:rPr/>
      </w:pPr>
      <w:r>
        <w:rPr/>
        <w:t xml:space="preserve">Более того, выясняется, что в представленном законопроекте на самом деле не решены некоторые фундаментальные вопросы. Ключевой вопрос, связанный с секьюритизацией, – это понимание того, что же собственно такое секьюритизация? По сути секьюритизация – это арбитраж на кредитном качестве. Секьюритизация – это способ выпустить ценные бумаги, рейтинг которых на порядок или на несколько уровней выше, чем рейтинг эмитента. </w:t>
      </w:r>
    </w:p>
    <w:p>
      <w:pPr>
        <w:pStyle w:val="Normal"/>
        <w:ind w:firstLine="850"/>
        <w:rPr/>
      </w:pPr>
      <w:r>
        <w:rPr/>
        <w:t xml:space="preserve">А теперь посмотрите на российское право. Вы обнаружите, что в российском праве, в нормах инвестиционного права понятие «кредитное качество» вообще не разработано. Нет такого правового института – «кредитное качество». Это означает, что в российском праве отсутствует институт кредитного рейтинга и рейтингового агентства. Это ровна та тема, которая в Америке начала очень активно обсуждаться после банкротства </w:t>
      </w:r>
      <w:r>
        <w:rPr>
          <w:lang w:val="en-US"/>
        </w:rPr>
        <w:t>Enron</w:t>
      </w:r>
      <w:r>
        <w:rPr/>
        <w:t xml:space="preserve"> и закончилась в 2006 году известным законом о предотвращении дуополизма известных рейтинговых агентств.</w:t>
      </w:r>
    </w:p>
    <w:p>
      <w:pPr>
        <w:pStyle w:val="Normal"/>
        <w:ind w:firstLine="850"/>
        <w:rPr/>
      </w:pPr>
      <w:r>
        <w:rPr/>
        <w:t>В Европе в течение последних четырех лет правоведы очень активно изучали эти идеи. Почему? Да потому что без этой концепции, каким-то образом закрепленной в праве, вся идеология секьюритизации оказывается «пшиком». Мы занимаемся здесь пустым делом, потому что секьюритизация – это всего лишь способ выпустить инструменты с высоким кредитным рейтингом. А понятие кредитного рейтинга в российском праве не закреплено. Так зачем же нам вообще городить этот огород, не проделав некоторой предварительной работы?</w:t>
      </w:r>
    </w:p>
    <w:p>
      <w:pPr>
        <w:pStyle w:val="Normal"/>
        <w:ind w:firstLine="850"/>
        <w:rPr/>
      </w:pPr>
      <w:r>
        <w:rPr/>
        <w:t>Другой пример, касается уступки требований. Получилась, на мой взгляд, достаточно неудобная ситуация. Законопроект хотели сделать быстро, ускорить разработку, поэтому решили: с уступкой ускорить не получается, ускорим с факторингом. Такой подход очень напоминает первую редакцию закона об ипотечных ценных бумагах 2001 года.</w:t>
      </w:r>
    </w:p>
    <w:p>
      <w:pPr>
        <w:pStyle w:val="Normal"/>
        <w:ind w:firstLine="850"/>
        <w:rPr/>
      </w:pPr>
      <w:r>
        <w:rPr/>
        <w:t>В 2001 году в первой редакции закона было предусмотрено, что ипотечное покрытие можно передавать только по договору факторинга. И лицо, которое будет его приобретать, должно быть лицензируемым. Спустя шесть лет нам предлагается наступить на те же грабли. Позже стало понятно, насколько неудобен, ограничителен и неуместен факторинг. Но мы те же самые предложения включили в закон о секьюритизации для того, чтобы ускорить его принятие, вместо того, чтобы повысить его качество, углубить и расширить понимание.</w:t>
      </w:r>
    </w:p>
    <w:p>
      <w:pPr>
        <w:pStyle w:val="Normal"/>
        <w:ind w:firstLine="850"/>
        <w:rPr/>
      </w:pPr>
      <w:r>
        <w:rPr/>
        <w:t xml:space="preserve">Еще одна очень интересная, на мой взгляд, деталь, точнее, очень серьезный вызов российской правовой доктрине. Все разговоры о секьюритизации, если мы ограничиваем рассмотрение только облигациями, абсолютно беспочвенны. И для ипотечной секьюритизации, и в рамках действующего закона об ипотечных ценных бумагах описание </w:t>
      </w:r>
      <w:r>
        <w:rPr>
          <w:lang w:val="en-US"/>
        </w:rPr>
        <w:t>ABS</w:t>
      </w:r>
      <w:r>
        <w:rPr/>
        <w:t xml:space="preserve"> в российском праве как облигации – это на самом деле глубокая ошибка. Не буду сейчас вдаваться в эту дискуссию, потому что нигде, ни в одной правовой системе ни на континенте, ни в Америке эти ценные бумаги не признаются облигациями в классическом смысле. Они зачастую либо не имеют номинальной стоимости (в том смысле, как ее понимает российское право), либо являются тем, что называется </w:t>
      </w:r>
      <w:r>
        <w:rPr>
          <w:lang w:val="en-US"/>
        </w:rPr>
        <w:t>limited</w:t>
      </w:r>
      <w:r>
        <w:rPr/>
        <w:t xml:space="preserve"> </w:t>
      </w:r>
      <w:r>
        <w:rPr>
          <w:lang w:val="en-US"/>
        </w:rPr>
        <w:t>recourse</w:t>
      </w:r>
      <w:r>
        <w:rPr/>
        <w:t xml:space="preserve"> </w:t>
      </w:r>
      <w:r>
        <w:rPr>
          <w:lang w:val="en-US"/>
        </w:rPr>
        <w:t>obligations</w:t>
      </w:r>
      <w:r>
        <w:rPr/>
        <w:t>. Неправильно переводить этот термин как «облигации». Это некоторая ценная бумага, которая удостоверяет очень сложным образом сконструированное долговое обязательство с большим количеством отлагательных и отменительных условий.</w:t>
      </w:r>
    </w:p>
    <w:p>
      <w:pPr>
        <w:pStyle w:val="Normal"/>
        <w:ind w:firstLine="850"/>
        <w:rPr/>
      </w:pPr>
      <w:r>
        <w:rPr/>
        <w:t xml:space="preserve">Вызов для российского права состоит в следующем. Мы должны принять решение: либо в Гражданский кодекс следует ввести некоторую родовую долговую бумагу, похожую на германские </w:t>
      </w:r>
      <w:r>
        <w:rPr>
          <w:lang w:val="en-US"/>
        </w:rPr>
        <w:t>Schuldverschreibungen</w:t>
      </w:r>
      <w:r>
        <w:rPr/>
        <w:t xml:space="preserve"> (что является родовым понятием для облигации, не имеет номинальной стоимости и, собственно говоря, овеществляет некоторое произвольное долговое обязательство), либо необходимо расширить понятие облигации, введенное статьей 816 ГК РФ. Без этого говорить о локальной секьюритизации вообще бессмысленно.</w:t>
      </w:r>
    </w:p>
    <w:p>
      <w:pPr>
        <w:pStyle w:val="Normal"/>
        <w:ind w:firstLine="850"/>
        <w:rPr/>
      </w:pPr>
      <w:r>
        <w:rPr/>
        <w:t>В принципе сейчас первые сделки, попытки траншировать те выпуски, которые планирует провести Агентство по ипотечному жилищному кредитованию, показывают, что с облигациями организовать нормальное структурирование сделки практически невозможно. Первая попытка описания транширования, которая сейчас предпринята в законе об ипотечных ценных бумагах, мягко говоря, неудовлетворительна.</w:t>
      </w:r>
    </w:p>
    <w:p>
      <w:pPr>
        <w:pStyle w:val="Normal"/>
        <w:ind w:firstLine="850"/>
        <w:rPr/>
      </w:pPr>
      <w:r>
        <w:rPr/>
        <w:t>И еще один поразительный, на мой взгляд, и чрезвычайно важный вывод, который можно сделать, анализируя проект закона о секьюритизации. Давайте опять предположим, что завтра вступит в силу абсолютно либеральный и совершенно превосходный закон о секьюритизации. Скажите, а что мы будем делать с законом об ипотечных ценных бумагах? Кто-то об этом уже подумал? Зачем российским банкам, участникам рынка ипотеки принимать на себя огромное количество жестких ограничений, которые относятся к ипотечному покрытию и установлены в законе об ипотечных ценных бумагах? Банки будут проводить секьюритизацию по новому, абсолютно либеральному закону о секьюритизации.</w:t>
      </w:r>
    </w:p>
    <w:p>
      <w:pPr>
        <w:pStyle w:val="Normal"/>
        <w:ind w:firstLine="850"/>
        <w:rPr/>
      </w:pPr>
      <w:r>
        <w:rPr/>
        <w:t>Означает ли это, что мы желаем, и сознательно ставим такую задачу, ускорить подготовку закона о секьюритизации для того, чтобы с его принятием отменить закон об ипотечных ценных бумагах? Тогда надо об этом говорить прямо либо надо очень четко артикулировать, что новый закон, наверное, будет применяться не в сфере ипотечной секьюритизации, а для всех прочих видов активов. Или возможен еще какой-то третий вариант?</w:t>
      </w:r>
    </w:p>
    <w:p>
      <w:pPr>
        <w:pStyle w:val="Normal"/>
        <w:ind w:firstLine="850"/>
        <w:rPr/>
      </w:pPr>
      <w:r>
        <w:rPr/>
        <w:t>Представим, как будут сосуществовать эти два потенциально пригодных для секьюритизации ипотеки закона – об ипотечных ценных бумагах и о секьюритизации. Об этом я ничего не слышал и ни малейшего представления пока не имею.</w:t>
      </w:r>
    </w:p>
    <w:p>
      <w:pPr>
        <w:pStyle w:val="Normal"/>
        <w:ind w:firstLine="850"/>
        <w:rPr/>
      </w:pPr>
      <w:r>
        <w:rPr/>
        <w:t>Экономические задачи, которые следует решать, во многом сводятся к выращиванию нового класса инвесторов. Очевидно, что стратегически это можно делать точно так же, как это делали европейцы на протяжении последних 15 лет – используя трансграничную секьюритизацию. Условно говоря, в первые годы только малая часть выпускаемых бумаг приобреталась европейскими инвесторами. Потом, по мере появления интереса и вкуса к таким инструментам развития рисковых моделей Европа дошла до эмиссий в размере 1 трлн. долларов. Что этот пример подсказывает российскому рынку? Если мы сознательно развиваем модель трансграничной секьюритизации, то нам нужно построить мостик между государством, в котором регистрируется эмитент, и российскими институциональными инвесторами. В результате ценные бумаги, которые были выпущены в Люксембурге, могли бы приобретаться в России, проходить листинг, например, на ММВБ.</w:t>
      </w:r>
    </w:p>
    <w:p>
      <w:pPr>
        <w:pStyle w:val="Normal"/>
        <w:ind w:firstLine="850"/>
        <w:rPr/>
      </w:pPr>
      <w:r>
        <w:rPr/>
        <w:t xml:space="preserve">Это содержательный и очень интересный экономический подход к секьюритизации. При его реализации у нас появится возможность уже сегодня секрьюритизировать ипотечных кредитов в объеме 10 млрд. долларов, не усложняя себе жизнь новым законом, выпустить бумаги в Люксембурге и после этого провести их листинг, например, в Ирландии и на ММВБ. После этого при желании 2–4 процента от выпуска можно реализовать самым продвинутым российским банкам либо пенсионным фондам. Все остальное будет куплено крупнейшими западными банками. Тем самым появляется некоторый естественный механизм выращивания российских инвесторов в </w:t>
      </w:r>
      <w:r>
        <w:rPr>
          <w:lang w:val="en-US"/>
        </w:rPr>
        <w:t>ABS</w:t>
      </w:r>
      <w:r>
        <w:rPr/>
        <w:t xml:space="preserve">. В первом году в России будет продано 3 процента от европейских эмиссий, в следующем году – 5 процентов и т.д. </w:t>
      </w:r>
    </w:p>
    <w:p>
      <w:pPr>
        <w:pStyle w:val="Normal"/>
        <w:ind w:firstLine="850"/>
        <w:rPr/>
      </w:pPr>
      <w:r>
        <w:rPr/>
        <w:t xml:space="preserve">Что для этого необходимо сделать? На первом этапе следует заключить меморандум о взаимопонимании между российским и западным регулятором (комиссией Люксембурга либо, возможно, Германии). Это отдельная большая и очень интересная тема, действительно связанная с практическим развитием рынка секьюритизации, а не бумажным творчеством. </w:t>
      </w:r>
    </w:p>
    <w:p>
      <w:pPr>
        <w:pStyle w:val="Normal"/>
        <w:ind w:firstLine="850"/>
        <w:rPr/>
      </w:pPr>
      <w:r>
        <w:rPr/>
        <w:t>Очень много мы говорили о ценных бумагах и о банках. В этом смысле "право первой ночи" в сфере регулирования, казалось бы, должно принадлежать органам банковского надзора. Потому что секрьюритизация – это на самом деле не столько вызов рынку ценных бумаг, сколько вызов ЦБ РФ. Посмотрите, что происходит. Три российских банка провели секьюритизацию ипотеки. Один из банков находится в третьей сотне по размеру собственного капитала. По активам это очень небольшой банк. Но у него сейчас на обслуживании находится почти на 100 млн. долларов ипотечных кредитов, проданных компании, зарегистрированной в Люксембурге. Следовательно, объем "чужих" активов на обслуживании сопоставим с объемом банковского баланса. После нескольких подобных транзакций, а банк планирует проводить по две сделки в год, объем "чужих" активов на обслуживании существенно превысит балансовые показатели (итог).</w:t>
      </w:r>
    </w:p>
    <w:p>
      <w:pPr>
        <w:pStyle w:val="Normal"/>
        <w:ind w:firstLine="850"/>
        <w:rPr/>
      </w:pPr>
      <w:r>
        <w:rPr/>
        <w:t xml:space="preserve">Обращаю внимание, что в текущем банковском балансе (отчетности) переданные </w:t>
      </w:r>
      <w:r>
        <w:rPr>
          <w:lang w:val="en-US"/>
        </w:rPr>
        <w:t>SPV</w:t>
      </w:r>
      <w:r>
        <w:rPr/>
        <w:t xml:space="preserve"> активы вообще не видны. И в отсутствие Базеля </w:t>
      </w:r>
      <w:r>
        <w:rPr>
          <w:lang w:val="en-US"/>
        </w:rPr>
        <w:t>II</w:t>
      </w:r>
      <w:r>
        <w:rPr/>
        <w:t xml:space="preserve">, где целый раздел посвящен оценке рисков секьюритизации, в том числе для целей банковского надзора, так скажем, недоразвитый банковский надзор при активном развитии трансграничной секьюритизации – это опасность утраты контроля за банками, которые активно проводят секьюритизацию. </w:t>
      </w:r>
    </w:p>
    <w:p>
      <w:pPr>
        <w:pStyle w:val="Normal"/>
        <w:ind w:firstLine="850"/>
        <w:rPr/>
      </w:pPr>
      <w:r>
        <w:rPr/>
        <w:t xml:space="preserve">По сути, говоря о секьюритизации ипотеки в любом виде, локальном или трансграничном, мы вообще должны задуматься о том, что российская банковская система будет устроена по-новому. Итог банковского баланса благодаря секьюритизации (и списанию активов с баланса) будет сохраняться на постоянном уровне. Рядом с банком будут появляться, возможно, люксембургские, а возможно, нидерландские </w:t>
      </w:r>
      <w:r>
        <w:rPr>
          <w:lang w:val="en-US"/>
        </w:rPr>
        <w:t>SPV</w:t>
      </w:r>
      <w:r>
        <w:rPr/>
        <w:t xml:space="preserve">. И если мы действительно хотим привлечь дешевое рефинансирование на российский рынок ипотеки, то, мне кажется, этого не следует бояться. Но при этом перед банковским надзором надо ставить адекватные задачи. </w:t>
      </w:r>
    </w:p>
    <w:p>
      <w:pPr>
        <w:pStyle w:val="Normal"/>
        <w:ind w:firstLine="850"/>
        <w:rPr/>
      </w:pPr>
      <w:r>
        <w:rPr/>
        <w:t xml:space="preserve">Вот общая демонстрация того, что произойдет с законом об ипотечных ценных бумагах после того, как будет принят блестящий закон о секьюритизации. Очевидно, что закон об ипотечных ценных бумагах должен будет распасться на три части. Будем считать, что ипотечное покрытие мы сможем секьюритизировать, используя либеральный и очень продвинутый закон о секьюритизации. Кто же захочет пользоваться законом об ипотечных ценных бумагах? Очевидно, что тогда в сферу действия закона об ИЦБ попадет лишь агентство по ипотечному жилищному кредитованию или, обобщенно говоря, некоторый государственный агент, который в специальных целях (в рамках государственных программ) выпускает очень жестко регулируемые (с точки зрения качества покрытия) ценные бумаги. Именно то регулирование, которое сейчас присутствует в законе об ипотечных ценных бумагах в части требований к ипотечному покрытию, – это ровным счетом требования к ценным бумагам государственного агентства. Поэтому три года российские банки мучаются и ничего не могут сделать. Потому что "вы дайте, дайте нам свободу, мы свой позор сумеем искупить", – говорят российские банки, – но только не навешивайте на нас очень жесткое регулирование на уровне закона. </w:t>
      </w:r>
    </w:p>
    <w:p>
      <w:pPr>
        <w:pStyle w:val="Normal"/>
        <w:ind w:firstLine="850"/>
        <w:rPr/>
      </w:pPr>
      <w:r>
        <w:rPr/>
        <w:t xml:space="preserve">Следующий вопрос, касающийся закона об ИЦБ. Закон об инвестиционных фондах уже практически перечеркнул планы по развитию рынка ипотечных сертификатов участия. Мы видим, что в настоящий момент ипотечные ПИФы занимают 24 процента рынка секьюритизации ипотеки в России и обещают секьюритизировать в ближайшее время ипотечных кредитов еще на 11 млрд. рублей </w:t>
      </w:r>
    </w:p>
    <w:p>
      <w:pPr>
        <w:pStyle w:val="Normal"/>
        <w:ind w:firstLine="850"/>
        <w:rPr/>
      </w:pPr>
      <w:r>
        <w:rPr/>
        <w:t xml:space="preserve">Это означает, что, наверное, нормы закона об ипотечных сертификатах вообще являются лишними. Кроме того, те положения, которые сейчас в законе об ипотечных ценных бумагах регулируют выпуск банковских ипотечных облигаций, или то, что там называется "облигацией с ипотечным покрытием, выпускаемой банками", в настоящий момент очень искусственно и очень неверно, на наш взгляд, смешаны с положениями, касающимися собственно классической секьюритизации. </w:t>
      </w:r>
    </w:p>
    <w:p>
      <w:pPr>
        <w:pStyle w:val="Normal"/>
        <w:ind w:firstLine="850"/>
        <w:rPr/>
      </w:pPr>
      <w:r>
        <w:rPr/>
        <w:t xml:space="preserve">Закон об ИЦБ следует разделить на две больших названных выше части, выделяя регулирование выпуска, упрощенно говоря, облигаций с банковских балансов. Уже сегодня в России существуют банки, которые готовы выпускать такие бумаги, но только не в тех правовых рамках, которые в настоящий момент определены в законе об ипотечных ценных бумагах. С чем связана их надежда? Их надежда связана с тем, что после принятия либерального закона о секьюритизации все-таки будет очень четкое понимание, что это такое. А значит, удастся действительно очень четко и прозрачно отделить секьюритизацию от выпуска ценных бумаг, которые являются российским аналогом германских </w:t>
      </w:r>
      <w:r>
        <w:rPr>
          <w:lang w:val="en-US"/>
        </w:rPr>
        <w:t>Pfandbrief</w:t>
      </w:r>
      <w:r>
        <w:rPr/>
        <w:t xml:space="preserve"> или того, что англичане называют </w:t>
      </w:r>
      <w:r>
        <w:rPr>
          <w:lang w:val="en-US"/>
        </w:rPr>
        <w:t>covered</w:t>
      </w:r>
      <w:r>
        <w:rPr/>
        <w:t xml:space="preserve"> </w:t>
      </w:r>
      <w:r>
        <w:rPr>
          <w:lang w:val="en-US"/>
        </w:rPr>
        <w:t>bonds</w:t>
      </w:r>
      <w:r>
        <w:rPr/>
        <w:t>.</w:t>
      </w:r>
    </w:p>
    <w:p>
      <w:pPr>
        <w:pStyle w:val="Normal"/>
        <w:ind w:firstLine="850"/>
        <w:rPr/>
      </w:pPr>
      <w:r>
        <w:rPr/>
        <w:t xml:space="preserve">Таким образом, у российского рынка секьюритизации, как я говорил, блестящее будущее. Рейтинговое агентство </w:t>
      </w:r>
      <w:r>
        <w:rPr>
          <w:lang w:val="en-US"/>
        </w:rPr>
        <w:t>Moody</w:t>
      </w:r>
      <w:r>
        <w:rPr/>
        <w:t>’</w:t>
      </w:r>
      <w:r>
        <w:rPr>
          <w:lang w:val="en-US"/>
        </w:rPr>
        <w:t>s</w:t>
      </w:r>
      <w:r>
        <w:rPr/>
        <w:t xml:space="preserve"> предсказывает в этом году двукратный рост рынка. </w:t>
      </w:r>
      <w:r>
        <w:rPr>
          <w:lang w:val="en-US"/>
        </w:rPr>
        <w:t>Merrill</w:t>
      </w:r>
      <w:r>
        <w:rPr/>
        <w:t xml:space="preserve"> </w:t>
      </w:r>
      <w:r>
        <w:rPr>
          <w:lang w:val="en-US"/>
        </w:rPr>
        <w:t>Lynch</w:t>
      </w:r>
      <w:r>
        <w:rPr/>
        <w:t xml:space="preserve"> ожидает экспоненциальный рост рынка ипотеки до 2011 года, то есть приблизительно на 70 процентов ежегодно.</w:t>
      </w:r>
    </w:p>
    <w:p>
      <w:pPr>
        <w:pStyle w:val="Normal"/>
        <w:ind w:firstLine="850"/>
        <w:rPr/>
      </w:pPr>
      <w:r>
        <w:rPr/>
        <w:t>Что здесь принципиально важно? Если мы действительно политически делаем ставку на трансграничную секьюритизацию, то на самом деле нам следует "равняться" на международные рейтинговые агентства, потому что именно они ставят оценку тому, как мы правим российское законодательство. Иначе мы занимаемся пустым делом, ведь экономическая цель секьюритизации – получить дешевое финансирование. Снижение стоимости заимствований означает наличие высокого рейтинга. Поэтому на ближайшие годы необходимо сверять с иностранными агентствами буквально каждое законодательное предложение, иначе теряется весь смысл нормотворчества. Следовательно, нам необходимо не ускорить принятие закона, а все-таки подумать о его качестве и восприятии иностранными инвесторами. Спасибо.</w:t>
      </w:r>
    </w:p>
    <w:p>
      <w:pPr>
        <w:pStyle w:val="Normal"/>
        <w:ind w:firstLine="850"/>
        <w:rPr/>
      </w:pPr>
      <w:r>
        <w:rPr>
          <w:b/>
        </w:rPr>
        <w:t>С.А.</w:t>
      </w:r>
      <w:r>
        <w:rPr>
          <w:b/>
          <w:caps/>
        </w:rPr>
        <w:t>Васильев</w:t>
      </w:r>
    </w:p>
    <w:p>
      <w:pPr>
        <w:pStyle w:val="Normal"/>
        <w:ind w:firstLine="850"/>
        <w:rPr/>
      </w:pPr>
      <w:r>
        <w:rPr/>
        <w:t>Александр Яковлевич Скоморохин, генеральный директор ОАО "Ямал".</w:t>
      </w:r>
    </w:p>
    <w:p>
      <w:pPr>
        <w:pStyle w:val="Normal"/>
        <w:ind w:firstLine="850"/>
        <w:rPr/>
      </w:pPr>
      <w:r>
        <w:rPr/>
      </w:r>
    </w:p>
    <w:p>
      <w:pPr>
        <w:pStyle w:val="Normal"/>
        <w:ind w:firstLine="850"/>
        <w:rPr>
          <w:b/>
          <w:b/>
        </w:rPr>
      </w:pPr>
      <w:r>
        <w:rPr>
          <w:b/>
        </w:rPr>
        <w:t>А.Я.СКОМОРОХИН</w:t>
      </w:r>
    </w:p>
    <w:p>
      <w:pPr>
        <w:pStyle w:val="Normal"/>
        <w:ind w:firstLine="850"/>
        <w:rPr/>
      </w:pPr>
      <w:r>
        <w:rPr/>
        <w:t>Хотел поблагодарить Олега Михайловича, он значительно упростил мое выступление.</w:t>
      </w:r>
    </w:p>
    <w:p>
      <w:pPr>
        <w:pStyle w:val="Normal"/>
        <w:ind w:firstLine="850"/>
        <w:rPr/>
      </w:pPr>
      <w:r>
        <w:rPr/>
        <w:t xml:space="preserve">Тема моего доклада будет посвящена секьюритизации через новые финансовые инструменты – закрытые паевые инвестиционные фонды. К сожалению, широчайший круг российских специалистов, работающих в сфере секьюритизации, не видят этого инструмента. И когда говорят, что мы что-то секьюритиризовали, понимают только, что происходит секьюритизация по механизмам </w:t>
      </w:r>
      <w:r>
        <w:rPr>
          <w:lang w:val="en-US"/>
        </w:rPr>
        <w:t>SPV</w:t>
      </w:r>
      <w:r>
        <w:rPr/>
        <w:t xml:space="preserve"> или еще по чему-то подобному. Потому что, если смотреть широко – и с точки зрения государственных интересов, и с точки зрения банковских интересов – любая форма трансформации кредитных потоков в форму ценной бумаги уже является секьюритизацией.</w:t>
      </w:r>
    </w:p>
    <w:p>
      <w:pPr>
        <w:pStyle w:val="Normal"/>
        <w:ind w:firstLine="850"/>
        <w:rPr/>
      </w:pPr>
      <w:r>
        <w:rPr/>
        <w:t>Поэтому я хотел обратить внимание высокого собрания, что, кроме того закона по секьюритизации, который готовится, есть еще целый широчайший пласт вопросов, которые можно сегодня решать (я прошу следующий слайд) с помощью уже существующего инструмента, который называется "закрытые паевые инвестиционные фонды".</w:t>
      </w:r>
    </w:p>
    <w:p>
      <w:pPr>
        <w:pStyle w:val="Normal"/>
        <w:ind w:firstLine="850"/>
        <w:rPr/>
      </w:pPr>
      <w:r>
        <w:rPr/>
        <w:t>Если говорить о том, чт</w:t>
      </w:r>
      <w:r>
        <w:rPr>
          <w:rFonts w:cs="Times New Roman" w:ascii="Times New Roman" w:hAnsi="Times New Roman"/>
        </w:rPr>
        <w:t>ó</w:t>
      </w:r>
      <w:r>
        <w:rPr/>
        <w:t xml:space="preserve"> с их помощью можно было бы секьюритизировать, – это ипотечные кредиты, автокредиты, потребительские, лизинговые платежи и другие дифференцированные платежные потоки. На сегодняшний день (я бы попросил следующий слайд) реально реализовано одно из этих направлений, связанное с секьюритизацией ипотеки. </w:t>
      </w:r>
    </w:p>
    <w:p>
      <w:pPr>
        <w:pStyle w:val="Normal"/>
        <w:ind w:firstLine="850"/>
        <w:rPr/>
      </w:pPr>
      <w:r>
        <w:rPr/>
        <w:t>Почему? Потому что стоят очень большие задачи, к 2010 году нужно выйти на ежегодный объем выдачи ипотечных кредитов в сумме 415 млрд. рублей. Понятно, что отечественные банки за счет своих собственных активов не смогут обеспечить такой поток, значит, необходимо рефинансирование.</w:t>
      </w:r>
    </w:p>
    <w:p>
      <w:pPr>
        <w:pStyle w:val="Normal"/>
        <w:ind w:firstLine="840"/>
        <w:rPr/>
      </w:pPr>
      <w:r>
        <w:rPr/>
        <w:t>Что на сегодня реально сделано? Следующий слайд. Это перекликается с предыдущим выступлением. Успешно функционируют ипотечные закрытые паевые инвестиционные фонды. По закону об ипотечных ценных бумагах выпущен всего лишь один выпуск облигаций на сегодняшний день. К сожалению, ипотечные сертификаты участия отстали, потому что в закон внесены поправки, а в нормативные документы, в частности в п</w:t>
      </w:r>
      <w:r>
        <w:rPr>
          <w:rFonts w:cs="Arial"/>
          <w:bCs/>
          <w:szCs w:val="28"/>
        </w:rPr>
        <w:t>остановление Правительства РФ от 15 октября 2004 г. № 562 "Об утверждении Типовых правил доверительного управления ипотечным покрытием",</w:t>
      </w:r>
      <w:r>
        <w:rPr/>
        <w:t xml:space="preserve"> поправки не внесены, то есть нормативные акты отстали от законодательных. А в законодательном плане… Я очень благодарен присутствующему господину Гусакову В.А., он действительно внес поправки в закон, которые позволяют выпускать сертификаты участия.</w:t>
      </w:r>
    </w:p>
    <w:p>
      <w:pPr>
        <w:pStyle w:val="Normal"/>
        <w:ind w:firstLine="850"/>
        <w:rPr/>
      </w:pPr>
      <w:r>
        <w:rPr/>
        <w:t>Еще одна возможность, которую рекламировал предыдущий оратор, это трансграничная секьюритизация. Давайте следующий слайд пропустим, потому что у нас в цифрах немножко расхождение. Но я, честно сказать, являюсь большим противником этой трансграничной секьюритизации, особенно в части ипотечного кредитования. И поэтому мы являемся сторонниками отечественной локальной секьюритизации, чтобы в России существовали законы, которые позволяли бы секьюритизировать финансовые потоки, а уже отечественные ценные бумаги продавать на западные рынки.</w:t>
      </w:r>
    </w:p>
    <w:p>
      <w:pPr>
        <w:pStyle w:val="Normal"/>
        <w:ind w:firstLine="850"/>
        <w:rPr/>
      </w:pPr>
      <w:r>
        <w:rPr/>
        <w:t>Мы перед собой такую задачу поставили и в этом направлении очень активно работаем. Я хочу сказать, что в настоящее время нами подписан мандат с одним из крупнейших инвестиционных банков планеты о продаже паев ипотечных фондов на сумму 0,5 млрд. долларов. Они что покупают? Не пулы закладных, как в трансграничной ситуации, когда вместе с закладными переходят права на наших соотечественников и их квартиры, а отечественные ценные бумаги.</w:t>
      </w:r>
    </w:p>
    <w:p>
      <w:pPr>
        <w:pStyle w:val="Normal"/>
        <w:ind w:firstLine="850"/>
        <w:rPr/>
      </w:pPr>
      <w:r>
        <w:rPr/>
        <w:t xml:space="preserve">Более того, я думаю, будет колоссальный взрыв через какое-то время, когда пойдут погашения закладных, и как эти несчастные голландские </w:t>
      </w:r>
      <w:r>
        <w:rPr>
          <w:lang w:val="en-US"/>
        </w:rPr>
        <w:t>SPV</w:t>
      </w:r>
      <w:r>
        <w:rPr/>
        <w:t xml:space="preserve"> начнут представлять документы в регистрационные органы Российской Федерации и какими судами это закончится, я потом в конце немножко могу рассказать.</w:t>
      </w:r>
    </w:p>
    <w:p>
      <w:pPr>
        <w:pStyle w:val="Normal"/>
        <w:ind w:firstLine="850"/>
        <w:rPr/>
      </w:pPr>
      <w:r>
        <w:rPr/>
        <w:t>Поэтому наша цель и задача – пропагандировать всячески все механизмы отечественной секьюритизации. Я считаю, что закон, который принимается, очень нужен, но при этом надо не забывать и о направлении, связанном с закрытыми ипотечными фондами.</w:t>
      </w:r>
    </w:p>
    <w:p>
      <w:pPr>
        <w:pStyle w:val="Normal"/>
        <w:ind w:firstLine="850"/>
        <w:rPr/>
      </w:pPr>
      <w:r>
        <w:rPr/>
        <w:t>Я бы попросил следующий слайд. Мы действуем по какому принципу? То есть мы выпускаем отечественную бумагу, потом создается некоторый буферный офшорный фонд, но это уже не с нашим участием, который выводит паи фондов на международный рынок. При этом мы тоже достигаем той самой задачи в интересах решения национального проекта "Доступное комфортное жилье – гражданам России" в части рефинансирования ипотеки, получаем доступ к относительно дешевому финансированию этого проекта.</w:t>
      </w:r>
    </w:p>
    <w:p>
      <w:pPr>
        <w:pStyle w:val="Normal"/>
        <w:ind w:firstLine="850"/>
        <w:rPr/>
      </w:pPr>
      <w:r>
        <w:rPr/>
        <w:t>Следующий слайд, пожалуйста. На сегодняшний день участие управляющих компаний в создании ипотечных фондов выглядит таким образом: создано восемь фондов на общую сумму 6,6 млрд. рублей, но из них 58 процентов – это наша компания «ЯМАЛ», и тут мы гордимся этими результатами, и было объявлено, что на 11 миллиардов мы в ближайшее время еще выпустим паевые фонды.</w:t>
      </w:r>
    </w:p>
    <w:p>
      <w:pPr>
        <w:pStyle w:val="Normal"/>
        <w:ind w:firstLine="850"/>
        <w:rPr/>
      </w:pPr>
      <w:r>
        <w:rPr/>
        <w:t>То есть я хочу сказать, что это живет, это работает. Следующий слайд. На кого это все ориентировано? Это ориентировано на институциональных или в будущем квалифицированных инвесторов – это пенсионные фонды, это страховые компании, инвестиционные фонды, банки.</w:t>
      </w:r>
    </w:p>
    <w:p>
      <w:pPr>
        <w:pStyle w:val="Normal"/>
        <w:ind w:firstLine="850"/>
        <w:rPr/>
      </w:pPr>
      <w:r>
        <w:rPr/>
        <w:t>Следующий слайд, пожалуйста. Что касается сегодняшнего состояния, наши паи так разошлись: порядка половины на банке, 40 процентов размещены в активы пенсионных фондов, различные клиенты, и первые попытки у нас были (для тренировки) через офшорные фонды.</w:t>
      </w:r>
    </w:p>
    <w:p>
      <w:pPr>
        <w:pStyle w:val="Normal"/>
        <w:ind w:firstLine="850"/>
        <w:rPr/>
      </w:pPr>
      <w:r>
        <w:rPr/>
        <w:t>Я попрошу следующий слайд. Поэтому мы, когда речь идет о совершенствовании законодательства, тоже обращаемся с трибуны этого высокого собрания с тем, чтобы наш уважаемый регулятор – ФСФР предусмотрел в своих нормативных актах новую категорию закрытых паевых инвестиционных фондов, обеспечивающих секьюритизацию однородных активов. Это, скажем, автокредиты, потребительские кредиты, которые были бы доступны квалифицированным инвесторам.</w:t>
      </w:r>
    </w:p>
    <w:p>
      <w:pPr>
        <w:pStyle w:val="Normal"/>
        <w:ind w:firstLine="850"/>
        <w:rPr/>
      </w:pPr>
      <w:r>
        <w:rPr/>
        <w:t>Я хочу сказать, что отрасль коллективных инвестиций, или управляющих, готова к тому, чтобы очень быстро эту технологию всю наладить, потому что уже накопленный опыт, полученный на секьюритизации ипотечных кредитов, позволит в очень короткие и сжатые сроки начать осуществлять секьюритизацию других видов кредитов с помощью закрытых паевых фондов.</w:t>
      </w:r>
    </w:p>
    <w:p>
      <w:pPr>
        <w:pStyle w:val="Normal"/>
        <w:ind w:firstLine="850"/>
        <w:rPr/>
      </w:pPr>
      <w:r>
        <w:rPr/>
        <w:t>Хотел бы перейти к следующему слайду, сказать, что есть целый ряд проблем, которые мешают развитию этого направления, они связаны в том числе с налоговыми проблемами. Потому что сегодня выплата из паевых инвестиционных фондов рассматривается как инвестиционный доход и полностью облагается налогом. Если что-то выплачивается инвестору, а в эти выплаты могут попасть как проценты по кредитам, так и погашение основного долга, оно одинаково облагается налогом. Это, конечно, несправедливо. И более того, происходит обесценивание ценной бумаги, если это амортизируемые структуры. То есть вначале пай стоил 1000 рублей, в конце существования фонда он стоит 0 рублей, заплатил налоги сполна и при этом еще убыток зафиксировал. Следующий слайд.</w:t>
      </w:r>
    </w:p>
    <w:p>
      <w:pPr>
        <w:pStyle w:val="Normal"/>
        <w:ind w:firstLine="850"/>
        <w:rPr/>
      </w:pPr>
      <w:r>
        <w:rPr/>
        <w:t>Для этого есть один механизм – доработать в законе об инвестиционных фондах возможность частичного погашения паев. Эти поправки, мы очень признательны, ФСФР уже внесла в Государственную Думу. Тогда можно будет частично гасить паи по мере погашения основного долга и налоговых последствий для инвесторов не возникнет. Следующий слайд.</w:t>
      </w:r>
    </w:p>
    <w:p>
      <w:pPr>
        <w:pStyle w:val="Normal"/>
        <w:ind w:firstLine="850"/>
        <w:rPr/>
      </w:pPr>
      <w:r>
        <w:rPr/>
        <w:t>Кроме того, если мы коснемся уже более конкретной темы – совершенствования секьюритизации в сфере ипотеки, то необходимо развить систему депозитарного хранения закладных. Дело в том, что сегодня это очень дорогостоящее мероприятие, делать отметки в закладных о смене владельца, распределенных по различным регионам нашей страны. Надо отдать должное, что сегодня работа над этим идет. Я думаю, что это намного ускорит процесс рефинансирования ипотечного кредитования в стране.</w:t>
      </w:r>
    </w:p>
    <w:p>
      <w:pPr>
        <w:pStyle w:val="Normal"/>
        <w:ind w:firstLine="850"/>
        <w:rPr/>
      </w:pPr>
      <w:r>
        <w:rPr/>
        <w:t>Есть еще одна серьезная проблема у всех, кто будет заниматься секьюритизацией ипотечных кредитов, особенно для голландцев. Это органы федеральной регистрационной службы на местах. Дело все в том, что сегодня не существует исчерпывающего требования к предоставлению документов при погашении закладной. То есть когда человек полностью выплатил кредит, ему должны снять обременение. Что ни регистрационная служба, то свои требования. Я могу привести один пример. В одном регионе регистрационная служба попросила, чтобы мы представили им договоры по всей цепочке продажи закладной. Откуда у нас такие могут быть договоры? У нас есть наш последний договор. Ну и так далее.</w:t>
      </w:r>
    </w:p>
    <w:p>
      <w:pPr>
        <w:pStyle w:val="Normal"/>
        <w:ind w:firstLine="850"/>
        <w:rPr/>
      </w:pPr>
      <w:r>
        <w:rPr/>
        <w:t>Поэтому мы просим, чтобы федеральная регистрационная служба как-то упорядочила этот вопрос, какое-то нормативное письмо разослала всем, или где-нибудь в законе надо прописать, какие документы нужно представлять при погашении закладных. И поэтому я говорю, что в условиях трансграничных секьюритизаций наши несчастные зарубежные коллеги замучаются представлять каждый раз апостили своих документов и так далее.</w:t>
      </w:r>
    </w:p>
    <w:p>
      <w:pPr>
        <w:pStyle w:val="Normal"/>
        <w:ind w:firstLine="850"/>
        <w:rPr/>
      </w:pPr>
      <w:r>
        <w:rPr/>
        <w:t>Дальше. Очень важно совместить две национальные программы – по строительству и ипотеке и по пенсионным накоплениям и другим накопительным программам. Сегодня, к сожалению, паи ипотечных фондов недоступны в качестве актива для накопительной части пенсии. И поэтому длинные деньги, которые накоплены в пенсионных накоплениях, не работают в ипотеке, которая требует этих длинных денег. С другой стороны, устойчивый доход от ипотеки не поступает в пенсионные накопления.</w:t>
      </w:r>
    </w:p>
    <w:p>
      <w:pPr>
        <w:pStyle w:val="Normal"/>
        <w:ind w:firstLine="850"/>
        <w:rPr/>
      </w:pPr>
      <w:r>
        <w:rPr/>
        <w:t>У нас идет как бы определенная борьба с Минфином. Минфин утверждает, что мы не знаем, что такое паи ипотечных фондов (которые давно функционируют), зато они прекрасно знают, что такое ипотечные ценные бумаги (выпуск которых состоялся только в конце прошлого года). Хотя ипотечные паи – это по сути своей те же самые ипотечные бумаги, только в силу закона они не называются.</w:t>
      </w:r>
    </w:p>
    <w:p>
      <w:pPr>
        <w:pStyle w:val="Normal"/>
        <w:ind w:firstLine="850"/>
        <w:rPr/>
      </w:pPr>
      <w:r>
        <w:rPr/>
        <w:t>Еще есть одна проблема. В налоговом законодательстве сегодня не предусмотрена операция РЕПО с паями фондов, в том числе ипотечных, поскольку там написано, что РЕПО осуществляется только с эмиссионными ценными бумагами, это слово немножко лишнее сегодня.</w:t>
      </w:r>
    </w:p>
    <w:p>
      <w:pPr>
        <w:pStyle w:val="Normal"/>
        <w:ind w:firstLine="850"/>
        <w:rPr/>
      </w:pPr>
      <w:r>
        <w:rPr/>
        <w:t>Ну и, наконец, последняя проблема. Она связана с тем, что в стране у нас очень много выпущено кредитов в валюте и возникают очень большие проблемы при трансформации этих валютных кредитов в российские ценные бумаги. То есть вроде бы работать с этими валютными кредитами можно, и получать даже валюту, а что на выходе – не понятно. Это тоже требует какой-то доработки.</w:t>
      </w:r>
    </w:p>
    <w:p>
      <w:pPr>
        <w:pStyle w:val="Normal"/>
        <w:ind w:firstLine="850"/>
        <w:rPr/>
      </w:pPr>
      <w:r>
        <w:rPr/>
        <w:t>Ну, на этом я хотел бы поблагодарить за внимание и сказать, что есть сегодня реальная секьюритизация, она развивается, несмотря ни на что, ну и поддержать внесение этого нового закона, потому что чем больше будет разных ценных бумаг, тем, как говорится, инвесторам будет интереснее выбирать.</w:t>
      </w:r>
    </w:p>
    <w:p>
      <w:pPr>
        <w:pStyle w:val="Normal"/>
        <w:ind w:firstLine="850"/>
        <w:rPr/>
      </w:pPr>
      <w:r>
        <w:rPr>
          <w:b/>
        </w:rPr>
        <w:t>С.А.</w:t>
      </w:r>
      <w:r>
        <w:rPr>
          <w:b/>
          <w:caps/>
        </w:rPr>
        <w:t>Васильев</w:t>
      </w:r>
    </w:p>
    <w:p>
      <w:pPr>
        <w:pStyle w:val="Normal"/>
        <w:ind w:firstLine="850"/>
        <w:rPr/>
      </w:pPr>
      <w:r>
        <w:rPr/>
        <w:t>Спасибо большое.</w:t>
      </w:r>
    </w:p>
    <w:p>
      <w:pPr>
        <w:pStyle w:val="Normal"/>
        <w:ind w:firstLine="850"/>
        <w:rPr/>
      </w:pPr>
      <w:r>
        <w:rPr/>
        <w:t>Следующий выступающий – Драгунов Владимир Владимирович, Партнер Бейкер и Макензи – Си-Ай-Эс, Лимитед.</w:t>
      </w:r>
    </w:p>
    <w:p>
      <w:pPr>
        <w:pStyle w:val="Normal"/>
        <w:ind w:firstLine="850"/>
        <w:rPr>
          <w:b/>
          <w:b/>
        </w:rPr>
      </w:pPr>
      <w:r>
        <w:rPr>
          <w:b/>
        </w:rPr>
        <w:t>В.В.ДРАГУНОВ</w:t>
      </w:r>
    </w:p>
    <w:p>
      <w:pPr>
        <w:pStyle w:val="Normal"/>
        <w:ind w:firstLine="850"/>
        <w:rPr/>
      </w:pPr>
      <w:r>
        <w:rPr/>
        <w:t xml:space="preserve">Добрый день, уважаемые коллеги! Спасибо за возможность выступить со столь высокой трибуны по вопросу законодательного регулирования секьюритизации. Считается, что юристы могут испортить жизнь всем участникам рынка, утомив всех подробными правовыми проблемами, обсуждая их, не предлагая какого-либо решения. Я попытаюсь сделать несколько по-иному и предложить вашему вниманию взгляд международной юридической фирмы, которая работает на этом рынке, а также возможные пути решения сложившихся проблем. </w:t>
      </w:r>
    </w:p>
    <w:p>
      <w:pPr>
        <w:pStyle w:val="Normal"/>
        <w:ind w:firstLine="850"/>
        <w:rPr/>
      </w:pPr>
      <w:r>
        <w:rPr/>
        <w:t>Мы начали заниматься рынком секьюритизации в 2002 году. Это было время, когда вообще не было никаких проектов по секьюритизации, на рынке вообще ничего не существовало.</w:t>
      </w:r>
    </w:p>
    <w:p>
      <w:pPr>
        <w:pStyle w:val="Normal"/>
        <w:ind w:firstLine="850"/>
        <w:rPr/>
      </w:pPr>
      <w:r>
        <w:rPr/>
        <w:t>Мы начали изучать структуры, начали изучать соответствующие правовые вопросы, с тем чтобы, когда рынок возникнет, уже быть к этому готовыми.</w:t>
      </w:r>
    </w:p>
    <w:p>
      <w:pPr>
        <w:pStyle w:val="Normal"/>
        <w:ind w:firstLine="850"/>
        <w:rPr/>
      </w:pPr>
      <w:r>
        <w:rPr/>
        <w:t>Сейчас на рынке мы имеем уже полуторагодичную историю сделок. Сделки в основном были международные. И уже имеем ситуацию, когда многие правовые вопросы, которые в этих сделках возникали, были тем или иным образом адресованы, потому что иначе бы не было этих 15 сделок на российском рынке и не было бы рынка вообще как такового.</w:t>
      </w:r>
    </w:p>
    <w:p>
      <w:pPr>
        <w:pStyle w:val="Normal"/>
        <w:ind w:firstLine="850"/>
        <w:rPr/>
      </w:pPr>
      <w:r>
        <w:rPr/>
        <w:t>Для того чтобы понимать, как регулировать рынок секьюритизации, нужно понимать, из чего вообще складывается сама схема.</w:t>
      </w:r>
    </w:p>
    <w:p>
      <w:pPr>
        <w:pStyle w:val="Normal"/>
        <w:ind w:firstLine="850"/>
        <w:rPr/>
      </w:pPr>
      <w:r>
        <w:rPr/>
        <w:t>Схема секьюритизации очень простая. В этой схеме есть три основных момента. Это продажа полуактивов, создание проектной компании, на которую эти активы продаются, и привлечение финансирования. Соответственно, законодательным регулированием и необходимо решать эти три основных момента.</w:t>
      </w:r>
    </w:p>
    <w:p>
      <w:pPr>
        <w:pStyle w:val="Normal"/>
        <w:ind w:firstLine="850"/>
        <w:rPr/>
      </w:pPr>
      <w:r>
        <w:rPr/>
        <w:t>Секьюритизация как способ привлечения денежных средств, как способ привлечения финансирования строится на двух основных компонентах. Первый компонент – это действительная продажа активов. И второй компонент – это создание проектной компании с минимальным риском банкротства.</w:t>
      </w:r>
    </w:p>
    <w:p>
      <w:pPr>
        <w:pStyle w:val="Normal"/>
        <w:ind w:firstLine="850"/>
        <w:rPr/>
      </w:pPr>
      <w:r>
        <w:rPr/>
        <w:t>Законодательство по секьюритизации должно решать именно эти два момента в первую очередь. Без решения надлежащим образом этих двух моментов закон не нужен, закон не будет работать.</w:t>
      </w:r>
    </w:p>
    <w:p>
      <w:pPr>
        <w:pStyle w:val="Normal"/>
        <w:ind w:firstLine="850"/>
        <w:rPr/>
      </w:pPr>
      <w:r>
        <w:rPr/>
        <w:t>На следующем слайде представлены три категории вопросов, а именно: продажа и обслуживание портфеля, создание проектной компании (в терминологии существующего закона это специализированное финансовое общество) и третий момент – привлечение финансирования. Здесь я попытался изложить основные вопросы, которые возникают, чтобы понять, что нужно в этом контексте менять.</w:t>
      </w:r>
    </w:p>
    <w:p>
      <w:pPr>
        <w:pStyle w:val="Normal"/>
        <w:ind w:firstLine="850"/>
        <w:rPr/>
      </w:pPr>
      <w:r>
        <w:rPr/>
        <w:t>Если мы говорим о продаже портфеля, то вопрос действительной продажи, вопрос "</w:t>
      </w:r>
      <w:r>
        <w:rPr>
          <w:lang w:val="en-US"/>
        </w:rPr>
        <w:t>true</w:t>
      </w:r>
      <w:r>
        <w:rPr/>
        <w:t xml:space="preserve"> </w:t>
      </w:r>
      <w:r>
        <w:rPr>
          <w:lang w:val="en-US"/>
        </w:rPr>
        <w:t>sale</w:t>
      </w:r>
      <w:r>
        <w:rPr/>
        <w:t>" – это в первую очередь вопросы гражданско-правовые, это вопросы реформирования Гражданского кодекса, норм по уступке права требования факторингу.</w:t>
      </w:r>
    </w:p>
    <w:p>
      <w:pPr>
        <w:pStyle w:val="Normal"/>
        <w:ind w:firstLine="850"/>
        <w:rPr/>
      </w:pPr>
      <w:r>
        <w:rPr/>
        <w:t>Во-вторых, это вопросы банкротства. Целесообразно и необходимо обеспечить для таких сделок соответствующий режим, при котором в контексте банкротства оригинатора эти сделки не могли бы быть оспорены.</w:t>
      </w:r>
    </w:p>
    <w:p>
      <w:pPr>
        <w:pStyle w:val="Normal"/>
        <w:ind w:firstLine="850"/>
        <w:rPr/>
      </w:pPr>
      <w:r>
        <w:rPr/>
        <w:t>И третье – это создание соответствующего благоприятного налогового режима для таких сделок. Сейчас возникает большой вопрос с НДС при продаже дебиторской задолженности. Это три основных момента.</w:t>
      </w:r>
    </w:p>
    <w:p>
      <w:pPr>
        <w:pStyle w:val="Normal"/>
        <w:ind w:firstLine="850"/>
        <w:rPr/>
      </w:pPr>
      <w:r>
        <w:rPr/>
        <w:t>Создание проектной компании специализированного финансового общества – это в первую очередь, конечно же, вопросы корпоративного права. С ними очень тесно связаны вопросы банкротства, поскольку основная концепция секьюритизации строится на том, что мы продаем активы на проектную компанию, у которой минимальный риск банкротства. Поэтому необходимо обязательно предусмотреть специальный режим при банкротстве таких компаний.</w:t>
      </w:r>
    </w:p>
    <w:p>
      <w:pPr>
        <w:pStyle w:val="Normal"/>
        <w:ind w:firstLine="850"/>
        <w:rPr/>
      </w:pPr>
      <w:r>
        <w:rPr/>
        <w:t xml:space="preserve">Наконец, третье – это привлечение финансирования. Это, по большому счету, законодательство, связанное с рынком ценных бумаг, с выпуском облигаций. </w:t>
      </w:r>
    </w:p>
    <w:p>
      <w:pPr>
        <w:pStyle w:val="Normal"/>
        <w:ind w:firstLine="850"/>
        <w:rPr/>
      </w:pPr>
      <w:r>
        <w:rPr/>
        <w:t xml:space="preserve">Если рассмотреть каждую из этих трех групп вопросов, она важна как в контексте международной секьюритизации, так и в контексте локальной. Для международной секьюритизации существуют вопросы создания проектной компании и вопросы привлечения финансирования. Они уже решены за рубежом. Создание проектных компаний занимает там одну-две недели. Есть уже соответствующая инфраструктура привлечения финансирования, законодательство о рынке ценных бумаг. Не надо рассказывать, какое законодательство о рынке ценных бумаг существует, например, в Соединенных Штатах. То есть за рубежом эти два вопроса уже решены. Именно эти два вопроса нам необходимо еще решать в России – соответствующее законодательство для проектной компании и соответствующее законодательство о рынке ценных бумаг. Первый вопрос – наиболее критический для секьюритизации сейчас, он важен не только в контексте международных сделок, но и в контексте внутренних сделок. </w:t>
      </w:r>
    </w:p>
    <w:p>
      <w:pPr>
        <w:pStyle w:val="Normal"/>
        <w:ind w:firstLine="850"/>
        <w:rPr/>
      </w:pPr>
      <w:r>
        <w:rPr/>
        <w:t xml:space="preserve">Давайте обратим свое внимание на некоторые факты. Первое, о чем мы говорили: у нас есть уже полтора года истории рынка секьюритизации, и было уже 15 сделок проведено с середины 2005 года, когда этот рынок стал развиваться. У нас есть три года существования законодательства об ипотечных ценных бумагах и есть лишь одна сделка. В какой-то степени иногда на разных конференциях высказывается мысль, а нужно ли нам вообще создавать какое-то законодательство по секьюритизации, если у нас есть общий режим, есть Гражданский кодекс, есть закон о рынке ценных бумаг, есть Налоговый кодекс, в рамках которых эти сделки уже могут быть реализованы. Ответ однозначный: да, нужно. И почему это нужно, мы сейчас поговорим. </w:t>
      </w:r>
    </w:p>
    <w:p>
      <w:pPr>
        <w:pStyle w:val="Normal"/>
        <w:ind w:firstLine="850"/>
        <w:rPr/>
      </w:pPr>
      <w:r>
        <w:rPr/>
        <w:t xml:space="preserve">Остановлюсь на фактах. Проспект эмиссии по международной сделке банка "Совфинтрейд" о секьюритизации ипотеки занимает 200 страниц. Международная сделка "Альфа-банка" по секьюритизации межбанковских клиентских платежей, по самым строгим правилам раскрытия информации, – 400 страниц. Внутренняя сделка банка "Совфинтрейд", по российским стандартам раскрытия информации, проспект эмиссии – 1700 страниц. Вот здесь и заложена уже фундаментальная проблема в принципе не рынка секьюритизации, а вообще реформы внутреннего законодательства о рынке ценных бумаг. Если мы вернемся назад и посмотрим на основные проблемы, которые нужно регулировать в контексте секьюритизации, а именно это продажа активов, создание проектной компании и рынок ценных бумаг, то мы поймем, что там работы очень много и нужно будет установить какие-то приоритеты. </w:t>
      </w:r>
    </w:p>
    <w:p>
      <w:pPr>
        <w:pStyle w:val="Normal"/>
        <w:ind w:firstLine="850"/>
        <w:rPr/>
      </w:pPr>
      <w:r>
        <w:rPr/>
        <w:t>Наконец, тот момент, о котором я говорил, – что сейчас отсутствует инфраструктура для сделок секьюритизации. Если нужно создать проектную компанию, здесь, в России, нет никого, кто ее будет создавать. Нет фирм, которые создают это, нет фирм, которые будут предоставлять директоров, предоставлять акционеров, просто этой инфраструктуры еще нет. Безусловно, она будет, она со временем придет на рынок. Но не надо здесь, на мой взгляд, форсировать события.</w:t>
      </w:r>
    </w:p>
    <w:p>
      <w:pPr>
        <w:pStyle w:val="Normal"/>
        <w:ind w:firstLine="850"/>
        <w:rPr/>
      </w:pPr>
      <w:r>
        <w:rPr/>
        <w:t xml:space="preserve">Так, учитывая, что у нас есть общий правовой режим и 15 сделок в рамках этого общего правового режима, нужно ли законодательство о секьюритизации? Безусловно, нужно. Если посмотреть на критерии, например, оценки таких сделок некоторыми рейтинговыми агентствами, например "Фитч", можно понять, что участники рынка, инвесторы, рейтинговые агентства, безусловно, рассматривают наличие хорошего законодательства по секьюритизации как весьма положительный факт. </w:t>
      </w:r>
    </w:p>
    <w:p>
      <w:pPr>
        <w:pStyle w:val="Normal"/>
        <w:ind w:firstLine="850"/>
        <w:rPr/>
      </w:pPr>
      <w:r>
        <w:rPr/>
        <w:t xml:space="preserve">На следующем слайде все развивающиеся страны были поделены на четыре группы. Мы видим, что Россия находится в третьей группе. Ниже нас только одна страна – Нигерия. Поэтому законодательство развивать, безусловно, надо. </w:t>
      </w:r>
    </w:p>
    <w:p>
      <w:pPr>
        <w:pStyle w:val="Normal"/>
        <w:ind w:firstLine="850"/>
        <w:rPr/>
      </w:pPr>
      <w:r>
        <w:rPr/>
        <w:t>Следующий слайд. Мы видим, что активы банков, безусловно, растут. Все больше и больше оригинаторов хотят их секьюритизировать. Растут не только сами активы, но и увеличивается их разнообразие. Если еще недавно на рынке были секьюритизированы лишь ипотека, лизинг, автокредиты, потребкредиты и межбанковские клиентские платежи, то сейчас уже рынок развивается дальше, сейчас уже хотят секьюритизировать торговую дебиторскую задолженность, экспортную выручку, хотят секьюритизировать телефонные платежи, поступления по кредитным картам и так далее. То есть у рынка, безусловно, большое будущее. И, как я уже говорил, рынок сейчас в основном находится за рубежом. И находится он за рубежом потому, что для этого есть соответствующие предпосылки, есть причины, по которым банки идут и делают это за рубежом. Это и наличие инфраструктуры, и большой и глубокий рынок инвесторов, который существует на Западе, и, наконец, это сроки по реализации проекта.</w:t>
      </w:r>
    </w:p>
    <w:p>
      <w:pPr>
        <w:pStyle w:val="Normal"/>
        <w:ind w:firstLine="850"/>
        <w:rPr/>
      </w:pPr>
      <w:r>
        <w:rPr/>
        <w:t xml:space="preserve">Здесь уже высказывались в разных контекстах мысли по поводу того, нужно ли загонять рынок внутри страны, нужно ли развивать его. Я считаю, что загонять искусственно нельзя. Это будет абсолютно неправильно. И, наверное, принятие закона об ипотечных ценных бумагах это хорошо демонстрирует. Закон приняли, а первая сделка, которая была проведена Внешторгбанком по ипотеке, была проведена как международная. </w:t>
      </w:r>
    </w:p>
    <w:p>
      <w:pPr>
        <w:pStyle w:val="Normal"/>
        <w:ind w:firstLine="850"/>
        <w:rPr/>
      </w:pPr>
      <w:r>
        <w:rPr/>
        <w:t>А дело в том, что рынок рано или поздно сам придет на внутреннюю секьюритизацию, и он придет по одной простой причине: расходы эмитентов по проведению внутренней сделки будут несопоставимо ниже по сравнению с расходами на международную секьюритизацию. Это безусловно.</w:t>
      </w:r>
    </w:p>
    <w:p>
      <w:pPr>
        <w:pStyle w:val="Normal"/>
        <w:ind w:firstLine="850"/>
        <w:rPr/>
      </w:pPr>
      <w:r>
        <w:rPr/>
        <w:t xml:space="preserve">Что же делать дальше? На мой взгляд, нужно определить некие приоритеты. Сейчас много говорилось о том, что нужно создать благоприятный режим для сделок секьюритизации. Тем не менее, если посмотреть, например, на историю закона о производных финансовых инструментах, который делали-делали, так и не сделали, и в результате приняли лишь изменения в статью 1062 Гражданского кодекса на данном этапе… Мне кажется, для сделок секьюритизации нам необходим именно такой рамочный, точечный подход. Мы не можем объять необъятное. Мы не можем сразу предусмотреть и отрегулировать все. Для того чтобы понять, что нужно регулировать, нужно понять, какие существуют сейчас проблемы на российском рынке секьюритизации. </w:t>
      </w:r>
    </w:p>
    <w:p>
      <w:pPr>
        <w:pStyle w:val="Normal"/>
        <w:ind w:firstLine="850"/>
        <w:rPr/>
      </w:pPr>
      <w:r>
        <w:rPr/>
        <w:t>Основные проблемы, которые сейчас существуют, помимо того, что отсутствует законодательство, заключаются в том, для всех участников рынка существует риск произвольных интерпретаций со стороны судебной системы. Это вопросы действительной продажи, вопросы налогового права, вопросы гражданского права.</w:t>
      </w:r>
    </w:p>
    <w:p>
      <w:pPr>
        <w:pStyle w:val="Normal"/>
        <w:ind w:firstLine="850"/>
        <w:rPr/>
      </w:pPr>
      <w:r>
        <w:rPr/>
        <w:t>И поэтому единственный и, по большому счету, реальный риск, который сейчас есть для рынка секьюритизации, с которым достаточно сложно бороться, это риск смешения активов. То есть если оригинатор попадает в банкротство, то все активы, которые были у оригинатора, включаются в конкурсную массу. И этот риск адресовать без законодательного регулирования сейчас нельзя.</w:t>
      </w:r>
    </w:p>
    <w:p>
      <w:pPr>
        <w:pStyle w:val="Normal"/>
        <w:ind w:firstLine="850"/>
        <w:rPr/>
      </w:pPr>
      <w:r>
        <w:rPr/>
        <w:t>Поэтому мы, со своей стороны, очень приветствуем принятие закона и вообще введение в российское право концепции о номинальных банковских счетах. Это, безусловно, будет очень важно для рынка.</w:t>
      </w:r>
    </w:p>
    <w:p>
      <w:pPr>
        <w:pStyle w:val="Normal"/>
        <w:ind w:firstLine="850"/>
        <w:rPr/>
      </w:pPr>
      <w:r>
        <w:rPr/>
        <w:t xml:space="preserve">Несколько слов по поводу самого законопроекта о секьюритизации. Я считаю, что была проведена большая работа, и считаю, что законопроект – это очень хорошее начало для реформирования законодательства по секьюритизации. Но мне кажется, что законопроект в каких-то местах излишне подробен. </w:t>
      </w:r>
    </w:p>
    <w:p>
      <w:pPr>
        <w:pStyle w:val="Normal"/>
        <w:ind w:firstLine="850"/>
        <w:rPr/>
      </w:pPr>
      <w:r>
        <w:rPr/>
        <w:t>Уже говорилось, что большая часть в законопроекте посвящена проблеме залога, проблеме залога и уступки прав требований, залога банковского счета. Поверьте, в сделках секьюритизации такой проблемы нет. То есть для того, чтобы делать сейчас сделки секьюритизации, не нужно решать проблему залога. Чтобы делать сейчас сделки секьюритизации и создать более благоприятный режим, необходимы три момента.</w:t>
      </w:r>
    </w:p>
    <w:p>
      <w:pPr>
        <w:pStyle w:val="Normal"/>
        <w:ind w:firstLine="850"/>
        <w:rPr/>
      </w:pPr>
      <w:r>
        <w:rPr/>
        <w:t>Первое – это закрепление действительной продажи активов, от которой настоящий законопроект сейчас уходит. То есть то, что предлагается сейчас с точки зрения регулирования факторинга, не помогает уйти от этого риска.</w:t>
      </w:r>
    </w:p>
    <w:p>
      <w:pPr>
        <w:pStyle w:val="Normal"/>
        <w:ind w:firstLine="850"/>
        <w:rPr/>
      </w:pPr>
      <w:r>
        <w:rPr/>
        <w:t>Второе – это прописывание концепции специализированного финансового общества. Это, безусловно, важно. Идти дальше и смотреть, насколько это специализированное финансовое общество может выпускать бумаги, это (как показывал слайд по проспектам эмиссии) более глобальная задача, которая требует большого количества времени.</w:t>
      </w:r>
    </w:p>
    <w:p>
      <w:pPr>
        <w:pStyle w:val="Normal"/>
        <w:ind w:firstLine="850"/>
        <w:rPr/>
      </w:pPr>
      <w:r>
        <w:rPr/>
        <w:t>И, наконец, третий момент – это налоги. Все остальное я бы, честно говоря, из этого закона предложил убрать и перенести в другую плоскость, а именно в плоскость реформы гражданского права, поскольку сделки с секьюритизацией включают очень много всяких инструментов, механизмов и уже давно назрела реформа гражданского права в России, чтобы обеспечить более благоприятный режим для сделок с секьюритизацией и вообще для сделок по финансированию.</w:t>
      </w:r>
    </w:p>
    <w:p>
      <w:pPr>
        <w:pStyle w:val="Normal"/>
        <w:ind w:firstLine="850"/>
        <w:rPr/>
      </w:pPr>
      <w:r>
        <w:rPr/>
        <w:t xml:space="preserve">В заключение я бы присоединился к мнению Олега Михайловича о том, что переформулировать в рекомендациях наших парламентских слушаний. Я считаю, что нам действительно не нужно ускорять подготовку законопроектов по секьюритизации, а нужно именно улучшить их качество, с одной стороны. А с другой стороны, я считаю, нужно именно сфокусироваться на проблемах секьюритизации, которые сейчас существуют. В противном случае, если мы будем принимать всеобъемлющий закон, то уйдем в дебри. Поэтому, если мы хотим принять закон, который облегчит секьюритизацию, то нам нужно сфокусироваться именно на тех трех основных моментах, о которых я упоминал. </w:t>
      </w:r>
    </w:p>
    <w:p>
      <w:pPr>
        <w:pStyle w:val="Normal"/>
        <w:ind w:firstLine="850"/>
        <w:rPr/>
      </w:pPr>
      <w:r>
        <w:rPr>
          <w:b/>
        </w:rPr>
        <w:t>С.А.</w:t>
      </w:r>
      <w:r>
        <w:rPr>
          <w:b/>
          <w:caps/>
        </w:rPr>
        <w:t>Васильев</w:t>
      </w:r>
    </w:p>
    <w:p>
      <w:pPr>
        <w:pStyle w:val="Normal"/>
        <w:ind w:firstLine="850"/>
        <w:rPr/>
      </w:pPr>
      <w:r>
        <w:rPr/>
        <w:t>Спасибо.</w:t>
      </w:r>
    </w:p>
    <w:p>
      <w:pPr>
        <w:pStyle w:val="Normal"/>
        <w:ind w:firstLine="850"/>
        <w:rPr/>
      </w:pPr>
      <w:r>
        <w:rPr/>
        <w:t>Коллеги, у нас закончились выступления, на которые предварительно записывались. Есть еще желающие выступить по данной тематике? Нет. Тогда переходим к проекту решения.</w:t>
      </w:r>
    </w:p>
    <w:p>
      <w:pPr>
        <w:pStyle w:val="Normal"/>
        <w:ind w:firstLine="850"/>
        <w:rPr/>
      </w:pPr>
      <w:r>
        <w:rPr/>
        <w:t>Была поправка, сформулируем ее попозже. Вместо "ускорить подготовку" сделать "углубленно уйти в проработку закона", не зацикливаться на сроках. Отдельно, наверное, мы пропишем проблему налогообложения, возникающую при секьюритизации, потому что это неоднократно звучало в выступлениях. Посмотрите, еще будут какие-то предложения?</w:t>
      </w:r>
    </w:p>
    <w:p>
      <w:pPr>
        <w:pStyle w:val="Normal"/>
        <w:ind w:firstLine="850"/>
        <w:rPr>
          <w:b/>
          <w:b/>
          <w:caps/>
        </w:rPr>
      </w:pPr>
      <w:r>
        <w:rPr>
          <w:b/>
          <w:caps/>
        </w:rPr>
        <w:t>с места</w:t>
      </w:r>
    </w:p>
    <w:p>
      <w:pPr>
        <w:pStyle w:val="Normal"/>
        <w:ind w:firstLine="850"/>
        <w:rPr/>
      </w:pPr>
      <w:r>
        <w:rPr/>
        <w:t>Добавить в закон о…</w:t>
      </w:r>
    </w:p>
    <w:p>
      <w:pPr>
        <w:pStyle w:val="Normal"/>
        <w:ind w:firstLine="850"/>
        <w:rPr/>
      </w:pPr>
      <w:r>
        <w:rPr>
          <w:b/>
        </w:rPr>
        <w:t>С.А.</w:t>
      </w:r>
      <w:r>
        <w:rPr>
          <w:b/>
          <w:caps/>
        </w:rPr>
        <w:t>Васильев</w:t>
      </w:r>
    </w:p>
    <w:p>
      <w:pPr>
        <w:pStyle w:val="Normal"/>
        <w:ind w:firstLine="850"/>
        <w:rPr/>
      </w:pPr>
      <w:r>
        <w:rPr/>
        <w:t>Это куда?</w:t>
      </w:r>
    </w:p>
    <w:p>
      <w:pPr>
        <w:pStyle w:val="Normal"/>
        <w:ind w:firstLine="850"/>
        <w:rPr>
          <w:b/>
          <w:b/>
          <w:caps/>
        </w:rPr>
      </w:pPr>
      <w:r>
        <w:rPr>
          <w:b/>
          <w:caps/>
        </w:rPr>
        <w:t>с места</w:t>
      </w:r>
    </w:p>
    <w:p>
      <w:pPr>
        <w:pStyle w:val="Normal"/>
        <w:ind w:firstLine="850"/>
        <w:rPr/>
      </w:pPr>
      <w:r>
        <w:rPr/>
        <w:t>В закон об ипотеке. Внутри.</w:t>
      </w:r>
    </w:p>
    <w:p>
      <w:pPr>
        <w:pStyle w:val="Normal"/>
        <w:ind w:firstLine="850"/>
        <w:rPr>
          <w:b/>
          <w:b/>
          <w:caps/>
        </w:rPr>
      </w:pPr>
      <w:r>
        <w:rPr>
          <w:b/>
          <w:caps/>
        </w:rPr>
        <w:t>реплика</w:t>
      </w:r>
    </w:p>
    <w:p>
      <w:pPr>
        <w:pStyle w:val="Normal"/>
        <w:ind w:firstLine="850"/>
        <w:rPr/>
      </w:pPr>
      <w:r>
        <w:rPr/>
        <w:t>Там, где третья точка… Это Правительство Российской Федерации. Там широко написано. И добавить…</w:t>
      </w:r>
    </w:p>
    <w:p>
      <w:pPr>
        <w:pStyle w:val="Normal"/>
        <w:ind w:firstLine="850"/>
        <w:rPr/>
      </w:pPr>
      <w:r>
        <w:rPr>
          <w:b/>
        </w:rPr>
        <w:t>С.А.</w:t>
      </w:r>
      <w:r>
        <w:rPr>
          <w:b/>
          <w:caps/>
        </w:rPr>
        <w:t>Васильев</w:t>
      </w:r>
    </w:p>
    <w:p>
      <w:pPr>
        <w:pStyle w:val="Normal"/>
        <w:ind w:firstLine="850"/>
        <w:rPr/>
      </w:pPr>
      <w:r>
        <w:rPr/>
        <w:t xml:space="preserve">Это положение, да? </w:t>
      </w:r>
    </w:p>
    <w:p>
      <w:pPr>
        <w:pStyle w:val="Normal"/>
        <w:ind w:firstLine="850"/>
        <w:rPr/>
      </w:pPr>
      <w:r>
        <w:rPr/>
        <w:t>Коллеги, будут еще какие-то изменения?</w:t>
      </w:r>
    </w:p>
    <w:p>
      <w:pPr>
        <w:pStyle w:val="Normal"/>
        <w:ind w:firstLine="850"/>
        <w:rPr/>
      </w:pPr>
      <w:r>
        <w:rPr/>
        <w:t>Ольга Павловна, дня два мы еще дадим? Если есть какие-то поправки, можно вносить.</w:t>
      </w:r>
    </w:p>
    <w:p>
      <w:pPr>
        <w:pStyle w:val="Normal"/>
        <w:ind w:firstLine="850"/>
        <w:rPr/>
      </w:pPr>
      <w:r>
        <w:rPr/>
        <w:t>Коллеги, будем подводить итоги?</w:t>
      </w:r>
    </w:p>
    <w:p>
      <w:pPr>
        <w:pStyle w:val="Normal"/>
        <w:ind w:firstLine="850"/>
        <w:rPr>
          <w:b/>
          <w:b/>
        </w:rPr>
      </w:pPr>
      <w:r>
        <w:rPr>
          <w:b/>
        </w:rPr>
        <w:t>В.А.ГУСАКОВ</w:t>
      </w:r>
    </w:p>
    <w:p>
      <w:pPr>
        <w:pStyle w:val="Normal"/>
        <w:ind w:firstLine="850"/>
        <w:rPr/>
      </w:pPr>
      <w:r>
        <w:rPr/>
        <w:t xml:space="preserve">Можно комментарий? Мне показалось, что в выступлении господина Иванова, к сожалению, было достаточно много передержек. </w:t>
      </w:r>
    </w:p>
    <w:p>
      <w:pPr>
        <w:pStyle w:val="Normal"/>
        <w:ind w:firstLine="850"/>
        <w:rPr/>
      </w:pPr>
      <w:r>
        <w:rPr/>
        <w:t xml:space="preserve">По вопросу о законе "Об ипотечных ценных бумагах". Поправки в указанный закон, в подготовке которых я принимал участие, вступили в силу в июле прошлого года. Данные поправки вносились Правительством Российской Федерации, и при их подготовке было принято решение о том, что дополнительные поправки экономического плана Правительством вноситься не будут. Однако это не мешало другим субъектам законодательной инициативы подготовить такие поправки между первым и вторым чтениями. К сожалению, банковское сообщество не смогло обеспечить подготовку и внесение таких поправок. </w:t>
      </w:r>
    </w:p>
    <w:p>
      <w:pPr>
        <w:pStyle w:val="Normal"/>
        <w:ind w:firstLine="850"/>
        <w:rPr/>
      </w:pPr>
      <w:r>
        <w:rPr/>
        <w:t xml:space="preserve">Поправки в закон "Об ипотечных ценных бумагах" предусматриваются и законопроектом о секьюритизации. Эти поправки призваны унифицировать все законодательство о секьюритизации финансовых активов, включая и секьюритизацию ипотечных кредитов. </w:t>
      </w:r>
    </w:p>
    <w:p>
      <w:pPr>
        <w:pStyle w:val="Normal"/>
        <w:ind w:firstLine="850"/>
        <w:rPr/>
      </w:pPr>
      <w:r>
        <w:rPr/>
        <w:t>По вопросу об отсутствии в законодательстве Российской Федерации института кредитного рейтинга. Мне кажется, что дело не в отсутствии самого института. Рейтинг эмитенту и его ценным бумагам могут и будут присваивать международные рейтинговые агентства. Например, если говорить про ипотечные облигации АИЖК, которые планируется выпустить в ближайшее время, международное рейтинговое агентство, судя по всему, присвоит наиболее надежному выпуску таких облигаций рейтинг выше суверенного. Отсюда вопрос, является ли препятствием отсутствие понятия кредитного рейтинга как института российского законодательства для инвестора – приобретателя ценной бумаги? Очевидно, нет.</w:t>
      </w:r>
    </w:p>
    <w:p>
      <w:pPr>
        <w:pStyle w:val="Normal"/>
        <w:ind w:firstLine="850"/>
        <w:rPr/>
      </w:pPr>
      <w:r>
        <w:rPr/>
        <w:t>У меня большой список вопросов, по которым хотелось бы возразить, но, по-моему, это не слишком обязательно. Остановлюсь лишь на основных.</w:t>
      </w:r>
    </w:p>
    <w:p>
      <w:pPr>
        <w:pStyle w:val="Normal"/>
        <w:ind w:firstLine="850"/>
        <w:rPr/>
      </w:pPr>
      <w:r>
        <w:rPr/>
        <w:t xml:space="preserve">С желанием иметь в первую очередь трансграничную секьюритизацию, думается, определится законодатель. Если мы говорим про организационно-правовую форму спецюрлица, то, как я понимаю, в случае когда говорят, что спецюрлицом мог бы быть фонд, то речь идет как раз о трансграничной секьюритизации, не о внутренней. Говоря же о внутренней секьюритизации и обсуждая, в какой форме будет создаваться специализированное финансовое общество, хочу подчеркнуть, что использование для этих целей такой организационно-правовой формы, как акционерное общество, представляется абсолютно оправданным. Использование же для внутренней секьюритизации организационно-правовой формы фонда, на мой взгляд, точно не нужно. А с приоритетом трансграничной, действительно, пусть определится законодатель. </w:t>
      </w:r>
    </w:p>
    <w:p>
      <w:pPr>
        <w:pStyle w:val="Normal"/>
        <w:ind w:firstLine="850"/>
        <w:rPr/>
      </w:pPr>
      <w:r>
        <w:rPr/>
        <w:t>Да, в США рынок капитала очень глубокий (хотя и у нас в стране денег больше, чем надежных инструментов и проектов). Тем не менее правительство США не уходит с ипотечного рынка</w:t>
      </w:r>
      <w:r>
        <w:rPr>
          <w:i/>
        </w:rPr>
        <w:t>,</w:t>
      </w:r>
      <w:r>
        <w:rPr/>
        <w:t xml:space="preserve"> и "Фредди Мак" никто еще не ликвидировал. Я не думаю, что будет правильно все требования к российским гражданам, обеспеченные жильем, отдать на Запад. Не подумав об этом, не проанализировав этот вопрос и возможные последствия в тех или иных ситуациях, нельзя принимать решение, особенно с учетом того, что с этого года целый ряд иностранных инвестбанков открыл достаточно большие лимиты на приобретение российских закладных.</w:t>
      </w:r>
    </w:p>
    <w:p>
      <w:pPr>
        <w:pStyle w:val="Normal"/>
        <w:ind w:firstLine="850"/>
        <w:rPr/>
      </w:pPr>
      <w:r>
        <w:rPr/>
        <w:t>Следует отметить, что подготовленный законопроект никаких специальных барьеров для проведения трансграничной секьюритизации не предусматривает. Нет специальных ограничений по этому вопросу и в действующем законодательстве. Следовательно, на сегодняшний день у иностранных компаний есть возможность скупать российские закладные. А нужно ли эту процедуру максимально облегчать – это дискуссионный вопрос.</w:t>
      </w:r>
    </w:p>
    <w:p>
      <w:pPr>
        <w:pStyle w:val="Normal"/>
        <w:ind w:firstLine="850"/>
        <w:rPr/>
      </w:pPr>
      <w:r>
        <w:rPr/>
        <w:t>Нельзя согласиться с предложением отдельных выступающих об изменении формулировки рекомендаций парламентских слушаний в части того, что ускорять работу над законопроектом не нужно, а необходимо законопроект еще раз доработать и многие положения переделать. Сегодня я впервые услышал также мнение о том, что принимать подготовленный законопроект вообще не следует. Я категорически не согласен с таким подходом и считаю, что здесь отсутствует целый ряд участников рынка, которые заинтересованы в скорейшем принятии законодательства о секьюритизации. В частности, в этих парламентских слушаниях не принимают участия представители АИЖК, Ассоциации российских банков, их мнение не было услышано. Считаю, что предлагать такую рекомендацию, вступающую в прямое противоречие с утвержденным Правительством Российской Федерации планом законопроектной деятельности и утверждать, что принятие этого законопроекта ухудшит ситуацию, неправильно.</w:t>
      </w:r>
    </w:p>
    <w:p>
      <w:pPr>
        <w:pStyle w:val="Normal"/>
        <w:ind w:firstLine="850"/>
        <w:rPr/>
      </w:pPr>
      <w:r>
        <w:rPr/>
        <w:t xml:space="preserve">По вопросу о залоге. Утверждение о том, что положения законопроекта о залоге вредны, ничем не подкреплено и не аргументировано. В то же время необходимо отметить, что эта часть законопроекта является наиболее сложной. Позиция по этим положениям законопроекта будет определяться на совете по кодификации. При этом, очевидно, будет учитываться, что законопроектом нормы Гражданского кодекса о залоге оказались весьма объемными по сравнению с другими видами обеспечения обязательств. Возможно, к этому будут замечания. </w:t>
      </w:r>
    </w:p>
    <w:p>
      <w:pPr>
        <w:pStyle w:val="Normal"/>
        <w:ind w:firstLine="850"/>
        <w:rPr/>
      </w:pPr>
      <w:r>
        <w:rPr/>
        <w:t>Наконец, правильно было отмечено, что общие собрания облигационеров – вещь необходимая. Вот и очень хорошо, что законопроектом они предусмотрены не только для секьюритизации, но в целом для всех случаев выпуска облигаций</w:t>
      </w:r>
      <w:r>
        <w:rPr>
          <w:i/>
        </w:rPr>
        <w:t xml:space="preserve">. </w:t>
      </w:r>
    </w:p>
    <w:p>
      <w:pPr>
        <w:pStyle w:val="Normal"/>
        <w:ind w:firstLine="850"/>
        <w:rPr/>
      </w:pPr>
      <w:r>
        <w:rPr/>
        <w:t>Хотелось бы еще раз подчеркнуть, что предложение притормозить поправки и тщательно их проработать является необоснованным. Я считаю, что эту работу нужно не притормозить, а как раз ускорить. Этот законопроект уже два с половиной месяца находится в Правительстве. В связи с этим считаю целесообразным оставить в рекомендациях парламентских слушаний формулировку, которая есть в розданном проекте. Тем более что там написано, что надо ускорить подготовку законопроекта, а не ускорить внесение того, что есть. Я понимаю, что есть желание поработать над законопроектом. Очень жаль, что оно возникло через год после того, как началась работа, но лучше позже, чем никогда.</w:t>
      </w:r>
    </w:p>
    <w:p>
      <w:pPr>
        <w:pStyle w:val="Normal"/>
        <w:ind w:firstLine="850"/>
        <w:rPr/>
      </w:pPr>
      <w:r>
        <w:rPr>
          <w:b/>
        </w:rPr>
        <w:t>С.А.</w:t>
      </w:r>
      <w:r>
        <w:rPr>
          <w:b/>
          <w:caps/>
        </w:rPr>
        <w:t>Васильев</w:t>
      </w:r>
    </w:p>
    <w:p>
      <w:pPr>
        <w:pStyle w:val="Normal"/>
        <w:ind w:firstLine="850"/>
        <w:rPr/>
      </w:pPr>
      <w:r>
        <w:rPr/>
        <w:t>Спасибо, Владимир Анатольевич.</w:t>
      </w:r>
    </w:p>
    <w:p>
      <w:pPr>
        <w:pStyle w:val="Normal"/>
        <w:ind w:firstLine="850"/>
        <w:rPr/>
      </w:pPr>
      <w:r>
        <w:rPr/>
        <w:t>В заключение хотел бы, кстати, отметить действительно очень активную работу ФСФР. Служба берется за такие сложные участки, которые необходимо развязывать. Но, конечно, для того чтобы продукт получался качественный и чтобы мы сразу могли по нему работать, безусловно, очень важно мнение участников рынка, которое мы и пытались сегодня узнать.</w:t>
      </w:r>
    </w:p>
    <w:p>
      <w:pPr>
        <w:pStyle w:val="Normal"/>
        <w:ind w:firstLine="850"/>
        <w:rPr>
          <w:b/>
          <w:b/>
          <w:caps/>
        </w:rPr>
      </w:pPr>
      <w:r>
        <w:rPr>
          <w:b/>
          <w:caps/>
        </w:rPr>
        <w:t>с места</w:t>
      </w:r>
    </w:p>
    <w:p>
      <w:pPr>
        <w:pStyle w:val="Normal"/>
        <w:ind w:firstLine="850"/>
        <w:rPr/>
      </w:pPr>
      <w:r>
        <w:rPr/>
        <w:t>Маловато.</w:t>
      </w:r>
    </w:p>
    <w:p>
      <w:pPr>
        <w:pStyle w:val="Normal"/>
        <w:ind w:firstLine="850"/>
        <w:rPr/>
      </w:pPr>
      <w:r>
        <w:rPr>
          <w:b/>
        </w:rPr>
        <w:t>С.А.</w:t>
      </w:r>
      <w:r>
        <w:rPr>
          <w:b/>
          <w:caps/>
        </w:rPr>
        <w:t>Васильев</w:t>
      </w:r>
    </w:p>
    <w:p>
      <w:pPr>
        <w:pStyle w:val="Normal"/>
        <w:ind w:firstLine="850"/>
        <w:rPr/>
      </w:pPr>
      <w:r>
        <w:rPr/>
        <w:t>Будем еще работать, это мы в первом приближении. У нас до рассмотрения законопроекта в первом чтении есть нулевое чтение. В этом смысле это было минус первое. То есть мы еще до внесения в Государственную Думу обсуждаем, понимая, что вопрос сложный, неоднозначный, потому что вносят действительно, как уже было сказано, изменения в 13 законов, и в этом смысле, безусловно, наш комитет будет мониторить и прохождение, и внесение каких-то поправок по ходу, и, безусловно, будем еще, думаю, не раз встречаться по этому законопроекту, поскольку для нас мнение участников рынка вместе с регулятором очень важно. Поэтому будем считать, что сегодня был такой первый взгляд на готовящийся законопроект. Будем встречаться еще. Предложения передавайте в комитет.</w:t>
      </w:r>
    </w:p>
    <w:p>
      <w:pPr>
        <w:pStyle w:val="Normal"/>
        <w:ind w:firstLine="850"/>
        <w:rPr/>
      </w:pPr>
      <w:r>
        <w:rPr/>
        <w:t>Всем большое спасибо.</w:t>
      </w:r>
    </w:p>
    <w:p>
      <w:pPr>
        <w:pStyle w:val="Normal"/>
        <w:ind w:firstLine="850"/>
        <w:rPr/>
      </w:pPr>
      <w:r>
        <w:rPr/>
        <w:tab/>
        <w:tab/>
        <w:tab/>
        <w:tab/>
        <w:t>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12:00Z</dcterms:created>
  <dc:creator>Шакирова В.К.</dc:creator>
  <dc:description>Ломакина О.В. - 19.03.2007</dc:description>
  <dc:language>en-US</dc:language>
  <cp:lastModifiedBy>red</cp:lastModifiedBy>
  <dcterms:modified xsi:type="dcterms:W3CDTF">2007-04-25T08:42:00Z</dcterms:modified>
  <cp:revision>11</cp:revision>
  <dc:subject/>
  <dc:title>Стенограмма парламентских слушаний на тему "О совершенствовании законодательного регулирования секъюритизации финансовых активов"</dc:title>
</cp:coreProperties>
</file>