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парламентских слушаний на тему "Проблемы развития муниципальных образований и жизнеобеспечения населения в северных районах Российской Федерации"</w:t>
      </w:r>
    </w:p>
    <w:p>
      <w:pPr>
        <w:pStyle w:val="Normal"/>
        <w:spacing w:lineRule="atLeast" w:line="360"/>
        <w:ind w:hanging="0"/>
        <w:jc w:val="center"/>
        <w:rPr>
          <w:b/>
          <w:b/>
        </w:rPr>
      </w:pPr>
      <w:r>
        <w:rPr>
          <w:b/>
        </w:rPr>
      </w:r>
    </w:p>
    <w:p>
      <w:pPr>
        <w:pStyle w:val="Normal"/>
        <w:ind w:hanging="0"/>
        <w:jc w:val="right"/>
        <w:rPr>
          <w:b/>
          <w:b/>
        </w:rPr>
      </w:pPr>
      <w:r>
        <w:rPr>
          <w:b/>
        </w:rPr>
        <w:t>29 марта 2007 года</w:t>
      </w:r>
    </w:p>
    <w:p>
      <w:pPr>
        <w:pStyle w:val="Normal"/>
        <w:ind w:hanging="0"/>
        <w:jc w:val="right"/>
        <w:rPr>
          <w:b/>
          <w:b/>
        </w:rPr>
      </w:pPr>
      <w:r>
        <w:rPr>
          <w:b/>
        </w:rPr>
      </w:r>
    </w:p>
    <w:p>
      <w:pPr>
        <w:pStyle w:val="Normal"/>
        <w:rPr/>
      </w:pPr>
      <w:r>
        <w:rPr>
          <w:b/>
        </w:rPr>
        <w:t>Г.Д.</w:t>
      </w:r>
      <w:r>
        <w:rPr>
          <w:b/>
          <w:caps/>
        </w:rPr>
        <w:t>Олейник</w:t>
      </w:r>
    </w:p>
    <w:p>
      <w:pPr>
        <w:pStyle w:val="Normal"/>
        <w:rPr/>
      </w:pPr>
      <w:r>
        <w:rPr/>
        <w:t>Уважаемые коллеги, доброе утро! Начнем нашу работу.</w:t>
      </w:r>
    </w:p>
    <w:p>
      <w:pPr>
        <w:pStyle w:val="Normal"/>
        <w:rPr/>
      </w:pPr>
      <w:r>
        <w:rPr/>
        <w:t>Сегодня в Совете Федерации проводятся парламентские слушания по теме "Проблемы развития муниципальных образований и жизнеобеспечения населения в северных районах Российской Федерации". На наших парламентских слушаниях присутствует заместитель Председателя Совета Федерации Николаев Михаил Ефимович.</w:t>
      </w:r>
    </w:p>
    <w:p>
      <w:pPr>
        <w:pStyle w:val="Normal"/>
        <w:rPr/>
      </w:pPr>
      <w:r>
        <w:rPr/>
        <w:t>Сегодня прежде всего хотелось бы поблагодарить всех присутствующих в зале представителей федеральных органов власти, органов местного самоуправления северных субъектов Российской Федерации, научных учреждений, общественных организаций, средств массовой информации за то, что они приняли наше предложение принять участие в парламентских слушаниях.</w:t>
      </w:r>
    </w:p>
    <w:p>
      <w:pPr>
        <w:pStyle w:val="Normal"/>
        <w:rPr/>
      </w:pPr>
      <w:r>
        <w:rPr/>
        <w:t>Вы все знаете, какое внимание уделяется проводимой в нашей стране реформе местного самоуправления. И это вполне объяснимо. Из всех проводимых в последние годы преобразований реформа местного самоуправления, как низового уровня публичной власти, наиболее значима и близка непосредственно населению. От ее результативности, а значит, от уровня работы муниципалитетов, зависит обеспечение качества жизни наших граждан, каждого конкретного человека.</w:t>
      </w:r>
    </w:p>
    <w:p>
      <w:pPr>
        <w:pStyle w:val="Normal"/>
        <w:rPr/>
      </w:pPr>
      <w:r>
        <w:rPr/>
        <w:t>Поэтому крайне важно постоянно проводить мониторинг, а как же исполняется законодательство, регулирующее вопросы местного самоуправления, какие необходимо вносить в него оперативные изменения и, самое главное, оценивать, как проводимая реформа влияет на жизнеобеспечение населения. Именно такую задачу мы ставили, принимая решение о проведении сегодняшних слушаний. И в связи с этим я коротко хотел бы остановиться на нескольких вопросах.</w:t>
      </w:r>
    </w:p>
    <w:p>
      <w:pPr>
        <w:pStyle w:val="Normal"/>
        <w:rPr/>
      </w:pPr>
      <w:r>
        <w:rPr/>
        <w:t>Первое. Реформа местного самоуправления имеет особое значение для северных регионов, значительная часть которых находится на больших расстояниях от крупных центров с развитой социальной инфраструктурой, на органах местного самоуправления которых лежит гораздо большая ответственность за жизнеобеспечение территории, чем в других регионах страны. Жизнеобеспечение северных районов, развитие муниципальных образований в них имеют специфические особенности, вызванные экстремальными природно-климатическими условиями, низкой плотностью заселения, большими территориями, значительная часть которых фактически не освоена и со слабой транспортной доступностью.</w:t>
      </w:r>
    </w:p>
    <w:p>
      <w:pPr>
        <w:pStyle w:val="Normal"/>
        <w:rPr/>
      </w:pPr>
      <w:r>
        <w:rPr/>
        <w:t>Значительные сложности в организации жизнеобеспечения населения вызывает отсутствие во вновь образованных муниципальных образованиях учреждений, обеспечивающих оборот финансов, обмен информацией и просто почтовые услуги, таких как банковские учреждения, предприятия связи и так далее. Не только в поселениях, но и во многих муниципальных районах Севера отсутствуют также стационарные медицинские учреждения, и это при значительной удаленности в условиях Севера поселений друг от друга и запредельно высоких транспортных тарифах. В силу этого бюджеты северных территорий несут повышенные расходы, от уровня достаточности которых зависят напрямую жизнь населения, функционирование социальной сферы и экономики.</w:t>
      </w:r>
    </w:p>
    <w:p>
      <w:pPr>
        <w:pStyle w:val="Normal"/>
        <w:rPr/>
      </w:pPr>
      <w:r>
        <w:rPr/>
        <w:t>Кроме того, муниципальные образования северных регионов имеют особые, характерные только для них, расходные обязательства, такие, например, как обеспечение продукцией, особенно топливно-энергетическими ресурсами и продовольствием, отдаленных районов с ограниченными сроками завоза грузов.</w:t>
      </w:r>
    </w:p>
    <w:p>
      <w:pPr>
        <w:pStyle w:val="Normal"/>
        <w:ind w:firstLine="850"/>
        <w:rPr/>
      </w:pPr>
      <w:r>
        <w:rPr/>
        <w:t>В то же время многие северные районы являются депрессивными и высокодотационными. Однако эти факторы недостаточно учитываются в законодательстве Российской Федерации, в том числе регулирующем вопросы организации и функционирования органов местного самоуправления. Это первое.</w:t>
      </w:r>
    </w:p>
    <w:p>
      <w:pPr>
        <w:pStyle w:val="Normal"/>
        <w:ind w:firstLine="850"/>
        <w:rPr/>
      </w:pPr>
      <w:r>
        <w:rPr/>
        <w:t>Второе. Во многих полученных нами к этим парламентским слушаниям материалах говорится о недостаточности и противоречивости правовой базы организации местного самоуправления. Практика показала нечеткость разграничения полномочий как между субъектами Российской Федерации и муниципальными образованиями, так и между самими муниципальными образованиями, имеются в виду муниципальные районы и поселения. Из-за этого возникает немало проблем в реализации вопросов местного значения по обеспечению населения услугами организаций здравоохранения, культуры, связи, общественного питания, торговли и бытового обслуживания и ряда других.</w:t>
      </w:r>
    </w:p>
    <w:p>
      <w:pPr>
        <w:pStyle w:val="Normal"/>
        <w:ind w:firstLine="850"/>
        <w:rPr/>
      </w:pPr>
      <w:r>
        <w:rPr/>
        <w:t>В законодательных нормах, устанавливающих территориальную организацию местного самоуправления, не учитываются такие специфические для северных районов особенности, как огромные территории муниципальных образований и малая численность населения поселений.</w:t>
      </w:r>
    </w:p>
    <w:p>
      <w:pPr>
        <w:pStyle w:val="Normal"/>
        <w:ind w:firstLine="850"/>
        <w:rPr/>
      </w:pPr>
      <w:r>
        <w:rPr/>
        <w:t>Это вызывает немало проблем, например, транспортного обеспечения, в том числе из-за того, что к небольшим поселениям в ряде случаев присоединены огромные неосвоенные территории. Неприемлемы для большинства северных территорий и требования транспортной доступности до административного центра муниципального образования и обратно в течение рабочего дня или минимальной численности населения поселений. В то же время вполне допустимым нам представляется предложение для отдаленных районов с небольшим числом жителей разрешить совмещение органов местного самоуправления муниципального района и поселения, являющегося его административным центром.</w:t>
      </w:r>
    </w:p>
    <w:p>
      <w:pPr>
        <w:pStyle w:val="Normal"/>
        <w:ind w:firstLine="850"/>
        <w:rPr/>
      </w:pPr>
      <w:r>
        <w:rPr/>
        <w:t>Требуют законодательного определения особенности организации местного самоуправления в районах проживания и традиционной хозяйственной деятельности коренных малочисленных народов Севера, Сибири и Дальнего Востока, а также порядок решения вопросов местного значения для граждан, ведущих кочевой образ жизни. Если в паспортах кочующих граждан стоят сведения о прописке, например, Ямальская тундра или Тазовская тундра, а конкретного места жительства у них нет, кто тогда должен оказывать такому населению муниципальные услуги, чьи это расходные полномочия? Как и где они могут участвовать в выборах органов местного самоуправления? А ведь таких людей по всему Северу России наберется не так уж и мало. Это далеко не частный вопрос.</w:t>
      </w:r>
    </w:p>
    <w:p>
      <w:pPr>
        <w:pStyle w:val="Normal"/>
        <w:ind w:firstLine="850"/>
        <w:rPr/>
      </w:pPr>
      <w:r>
        <w:rPr/>
        <w:t>Я назвал только несколько проблем, не решенных в законодательстве. Думаю, что выступающие на сегодняшних слушаниях, особенно представляющие муниципальные образования, могут назвать их гораздо больше.</w:t>
      </w:r>
    </w:p>
    <w:p>
      <w:pPr>
        <w:pStyle w:val="Normal"/>
        <w:ind w:firstLine="850"/>
        <w:rPr/>
      </w:pPr>
      <w:r>
        <w:rPr/>
        <w:t>Третье. К наиболее острым проблемам в муниципальных образованиях в северных районах относится обеспечение деятельности коммунального комплекса и содержание муниципального жилого фонда. Большая часть жилого фонда и объектов коммунального хозяйства северных районов была построена много десятилетий назад и уже при ее передаче местному самоуправлению требовала ремонта. Из федерального бюджета средства на компенсацию расходов по переданному жилью и объектам соцкультбыта уже два года не выделяются. Федеральный уровень посчитал свои функции выполненными – передал их регионам, а теперь они возложены на муниципальные образования. В то же время в районах Севера требуются существенно более высокие удельные затраты на капитальный ремонт. Из-за низкой рентабельности фактически не действуют рыночные механизмы привлечения инвестиций в эту сферу. Собственно говоря, эта проблема, хотя и в меньшей степени, характерна для всех районов страны.</w:t>
      </w:r>
    </w:p>
    <w:p>
      <w:pPr>
        <w:pStyle w:val="Normal"/>
        <w:ind w:firstLine="850"/>
        <w:rPr/>
      </w:pPr>
      <w:r>
        <w:rPr/>
        <w:t>И что же делает Правительство Российской Федерации? Очевидно, по той причине, что это теперь расходные обязательства муниципального уровня, оно снижает степень влияния затрат на жилищно-коммунальную сферу в методике расчета бюджетной обеспеченности субъектов Федерации, что привело к сокращению в 2007 году финансовой помощи ряду северных территорий.</w:t>
      </w:r>
    </w:p>
    <w:p>
      <w:pPr>
        <w:pStyle w:val="Normal"/>
        <w:ind w:firstLine="850"/>
        <w:rPr/>
      </w:pPr>
      <w:r>
        <w:rPr/>
        <w:t>Для северных муниципалитетов в числе проблем коммунального комплекса исключительную важность имеет вопрос обеспечения топливом. Для значительной части территорий Севера эта проблема может быть решена единственным способом, который коротко называется "северный завоз". Все, наверное, помнят, что раньше был централизованный северный завоз. Несколько лет назад эти функции были полностью переданы на региональный уровень. А теперь обеспечение топливом относится к обязательствам местного уровня.</w:t>
      </w:r>
    </w:p>
    <w:p>
      <w:pPr>
        <w:pStyle w:val="Normal"/>
        <w:ind w:firstLine="850"/>
        <w:rPr/>
      </w:pPr>
      <w:r>
        <w:rPr/>
        <w:t>Совершенно очевидно, что для северных районов, особенно с ограниченными сроками завоза грузов, это неприемлемо. Органы местного самоуправления не в состоянии в одиночку решить эту проблему. Поэтому естественным представляется предложение о создании механизма централизованного, но уже на уровне субъекта Российской Федерации, размещения заказов на поставку топлива для государственных и муниципальных нужд в районы Севера.</w:t>
      </w:r>
    </w:p>
    <w:p>
      <w:pPr>
        <w:pStyle w:val="Normal"/>
        <w:ind w:firstLine="850"/>
        <w:rPr/>
      </w:pPr>
      <w:r>
        <w:rPr/>
        <w:t>К сожалению, и такое предложение пока не находит поддержки. Государственное Собрание – Ил Тумэн Республики Саха (Якутия) предложило соответствующий законопроект, но по формальным причинам Советом Государственной Думы он был возвращен авторам.</w:t>
      </w:r>
    </w:p>
    <w:p>
      <w:pPr>
        <w:pStyle w:val="Normal"/>
        <w:ind w:firstLine="850"/>
        <w:rPr/>
      </w:pPr>
      <w:r>
        <w:rPr/>
        <w:t>Четвертое. Самой большой проблемой является состояние бюджетной обеспеченности муниципальных образований. Анализ итоговых данных показывает, что в 2006 году в 13 из 25 северных регионов суммарные муниципальные бюджеты исполнились с дефицитом в общем объеме 5 млрд. рублей. Причем хуже ситуация в тех регионах, которые полностью относятся к районам Крайнего Севера. Большинство муниципальных образований – высокодотационные. Только в двух северных регионах доля безвозмездных перечислений, то есть финансовой помощи, в общем объеме суммарных доходов местных бюджетов меньше 50 процентов. В то же время в восьми регионах она превышает 70 процентов.</w:t>
      </w:r>
    </w:p>
    <w:p>
      <w:pPr>
        <w:pStyle w:val="Normal"/>
        <w:ind w:firstLine="850"/>
        <w:rPr/>
      </w:pPr>
      <w:r>
        <w:rPr/>
        <w:t>Во всех полученных нами материалах говорится, что объем полномочий большинства муниципальных образований не соответствует их материально-финансовым ресурсам. Распределение доходных источников между уровнями бюджетной системы Российской Федерации не учитывает региональные различия, в том числе удорожающие факторы жизнеобеспечения северных территорий, о многих из которых я уже говорил.</w:t>
      </w:r>
    </w:p>
    <w:p>
      <w:pPr>
        <w:pStyle w:val="Normal"/>
        <w:ind w:firstLine="850"/>
        <w:rPr/>
      </w:pPr>
      <w:r>
        <w:rPr/>
        <w:t>По нашему мнению, проблема соответствия расходных обязательств и доходных источников муниципальных образований может быть объективно решена только в том случае, если расчеты будут проводиться дифференцированно хотя бы в разрезе субъектов Российской Федерации и в их основу будут положены социальные стандарты и нормативы государственных и муниципальных услуг. Однако из Бюджетного кодекса сначала были исключены положения о минимальных государственных социальных стандартах, а теперь из перечня показателей, необходимых для подготовки проектов бюджетов, предлагается исключить и нормативы затрат на предоставление государственных и муниципальных услуг.</w:t>
      </w:r>
    </w:p>
    <w:p>
      <w:pPr>
        <w:pStyle w:val="Normal"/>
        <w:ind w:firstLine="850"/>
        <w:rPr/>
      </w:pPr>
      <w:r>
        <w:rPr/>
        <w:t>Пятое. Совершенно очевидно, что в условиях высокой бюджетной дотационности местное самоуправление не может быть самостоятельным. И такое положение может измениться только в том случае, если будет расти налоговая составляющая доходов местных бюджетов. Но в ходе налоговой реформы муниципальные образования лишились большинства полномочий по наращиванию своего налогового потенциала и увеличению доходов путем налогового регулирования.</w:t>
      </w:r>
    </w:p>
    <w:p>
      <w:pPr>
        <w:pStyle w:val="Normal"/>
        <w:ind w:firstLine="850"/>
        <w:rPr/>
      </w:pPr>
      <w:r>
        <w:rPr/>
        <w:t>В настоящее время осталось только два местных налога: земельный и налог на имущество физических лиц. Вполне понятно, что эти виды налогов будут эффективными для бюджетов только в центральных районах и крупных городах, где земля дорогая и где физические лица располагают дорогостоящим имуществом. В большинстве же северных регионов с их огромными неосвоенными территориями, низкой плотностью заселения и соответствующим уровнем рыночных цен на имущество граждан эти налоги не могут приносить бюджету больших доходов.</w:t>
      </w:r>
    </w:p>
    <w:p>
      <w:pPr>
        <w:pStyle w:val="Normal"/>
        <w:ind w:firstLine="850"/>
        <w:rPr/>
      </w:pPr>
      <w:r>
        <w:rPr/>
        <w:t>В прошлом году удельный вес налога на имущество физических лиц в доходах местных бюджетов большинства северных территорий не превышал 0,1 процента. Вдумайтесь в эту цифру. 0,1 процента – доходы местного бюджета из одного, из двух налогов, закрепленных за местным бюджетом. А земельный налог составлял менее 1 процента.</w:t>
      </w:r>
    </w:p>
    <w:p>
      <w:pPr>
        <w:pStyle w:val="Normal"/>
        <w:ind w:firstLine="850"/>
        <w:rPr/>
      </w:pPr>
      <w:r>
        <w:rPr/>
        <w:t>Закрепленные за муниципалитетами доходы не связаны с производственной деятельностью находящихся на их территории предприятий. Это фактически исключает прямую заинтересованность органов местного самоуправления в развитии экономики муниципальных образований с целью увеличения собственной налоговой базы. Поэтому заслуживает поддержки предложение о необходимости увеличения налоговой составляющей доходов местных бюджетов и передачи им тех налогов, на которые органы местного самоуправления могут реально влиять. Для северных территорий – это прежде всего налоги и сборы, связанные с природными ресурсами, которые сегодня в основном централизованы в федеральном бюджете.</w:t>
      </w:r>
    </w:p>
    <w:p>
      <w:pPr>
        <w:pStyle w:val="Normal"/>
        <w:ind w:firstLine="850"/>
        <w:rPr/>
      </w:pPr>
      <w:r>
        <w:rPr/>
        <w:t>Уважаемые коллеги, при подготовке парламентских слушаний мы получили из северных регионов, научных коллективов большое число предложений по улучшению положения дел в рассматриваемой сфере. Они обобщены в розданном вам проекте рекомендаций. Среди них немало предложений по изменению или дополнению действующего законодательства, прежде всего Федерального закона "Об общих принципах организации местного самоуправления в Российской Федерации", Налогового и Бюджетного кодексов в части укрепления финансовых основ бюджетов муниципальных образований.</w:t>
      </w:r>
    </w:p>
    <w:p>
      <w:pPr>
        <w:pStyle w:val="Normal"/>
        <w:ind w:firstLine="850"/>
        <w:rPr/>
      </w:pPr>
      <w:r>
        <w:rPr/>
        <w:t>Многие из этих предложений включены в проект рекомендаций, а часть, по нашему мнению, требует дополнительного изучения и проработки. Комитет будет продолжать работу по всем поступившим предложениям.</w:t>
      </w:r>
    </w:p>
    <w:p>
      <w:pPr>
        <w:pStyle w:val="Normal"/>
        <w:ind w:firstLine="850"/>
        <w:rPr/>
      </w:pPr>
      <w:r>
        <w:rPr/>
        <w:t>В ходе наших слушаний просьба высказать предложения и замечания по розданному вам проекту рекомендаций. С учетом сегодняшнего обсуждения они будут доработаны и направлены в федеральные и региональные органы государственной власти.</w:t>
      </w:r>
    </w:p>
    <w:p>
      <w:pPr>
        <w:pStyle w:val="Normal"/>
        <w:ind w:firstLine="850"/>
        <w:rPr/>
      </w:pPr>
      <w:r>
        <w:rPr/>
        <w:t>Теперь нам надо договориться о прядке, регламенте дальнейшей работы. Мы заслушаем доклад Министерства регионального развития, а затем проведем обсуждение этого вопроса. Тем, кто хочет выступить, просьба подавать записки.</w:t>
      </w:r>
    </w:p>
    <w:p>
      <w:pPr>
        <w:pStyle w:val="Normal"/>
        <w:ind w:firstLine="850"/>
        <w:rPr/>
      </w:pPr>
      <w:r>
        <w:rPr/>
        <w:t>Ряд участников заседания заранее заявили о возможности выступления, поэтому их тоже просим подтвердить свои заявки.</w:t>
      </w:r>
    </w:p>
    <w:p>
      <w:pPr>
        <w:pStyle w:val="Normal"/>
        <w:ind w:firstLine="850"/>
        <w:rPr/>
      </w:pPr>
      <w:r>
        <w:rPr/>
        <w:t>У нас в Совете Федерации обычно предоставляется для доклада до 15 минут, для выступления в прениях – до 7 минут, для справок и повторных выступлений – до 3 минут. Есть предложение поработать 2–2,5 часа без перерыва. Если потребуется, это решение можем изменить. Не будет возражений против таких предложений?</w:t>
      </w:r>
    </w:p>
    <w:p>
      <w:pPr>
        <w:pStyle w:val="Normal"/>
        <w:ind w:firstLine="850"/>
        <w:rPr/>
      </w:pPr>
      <w:r>
        <w:rPr/>
        <w:t>Ведется стенограмма заседания, поэтому при каждом выступлении просьба представляться и выступать только у микрофонов, чтобы соответствующим образом провести запись. Не будет возражений?</w:t>
      </w:r>
    </w:p>
    <w:p>
      <w:pPr>
        <w:pStyle w:val="Normal"/>
        <w:ind w:firstLine="850"/>
        <w:rPr/>
      </w:pPr>
      <w:r>
        <w:rPr/>
        <w:t>Тогда продолжаем работу. Слово для доклада предоставляется директору Департамента федеральных целевых программ развития северных территорий и оперативного реагирования Министерства регионального развития Российской Федерации Уткину Виктору Борисовичу. Пожалуйста.</w:t>
      </w:r>
    </w:p>
    <w:p>
      <w:pPr>
        <w:pStyle w:val="Normal"/>
        <w:ind w:firstLine="850"/>
        <w:rPr>
          <w:b/>
          <w:b/>
        </w:rPr>
      </w:pPr>
      <w:r>
        <w:rPr>
          <w:b/>
        </w:rPr>
        <w:t>С.Н.МИРОШНИКОВ</w:t>
      </w:r>
    </w:p>
    <w:p>
      <w:pPr>
        <w:pStyle w:val="Normal"/>
        <w:ind w:firstLine="850"/>
        <w:rPr/>
      </w:pPr>
      <w:r>
        <w:rPr/>
        <w:t>Мирошников Сергей Николаевич, директор департамента местного самоуправления.</w:t>
      </w:r>
    </w:p>
    <w:p>
      <w:pPr>
        <w:pStyle w:val="Normal"/>
        <w:rPr/>
      </w:pPr>
      <w:r>
        <w:rPr>
          <w:b/>
        </w:rPr>
        <w:t>Г.Д.</w:t>
      </w:r>
      <w:r>
        <w:rPr>
          <w:b/>
          <w:caps/>
        </w:rPr>
        <w:t>Олейник</w:t>
      </w:r>
    </w:p>
    <w:p>
      <w:pPr>
        <w:pStyle w:val="Normal"/>
        <w:ind w:firstLine="850"/>
        <w:rPr/>
      </w:pPr>
      <w:r>
        <w:rPr/>
        <w:t>Ну, представьтесь полностью. У нас Уткин записался.</w:t>
      </w:r>
    </w:p>
    <w:p>
      <w:pPr>
        <w:pStyle w:val="Normal"/>
        <w:ind w:firstLine="850"/>
        <w:rPr>
          <w:b/>
          <w:b/>
        </w:rPr>
      </w:pPr>
      <w:r>
        <w:rPr>
          <w:b/>
        </w:rPr>
        <w:t>С.Н.МИРОШНИКОВ</w:t>
      </w:r>
    </w:p>
    <w:p>
      <w:pPr>
        <w:pStyle w:val="Normal"/>
        <w:ind w:firstLine="850"/>
        <w:rPr/>
      </w:pPr>
      <w:r>
        <w:rPr/>
        <w:t>Да. Вчера меня попросили подъехать и начать дискуссию.</w:t>
      </w:r>
    </w:p>
    <w:p>
      <w:pPr>
        <w:pStyle w:val="Normal"/>
        <w:ind w:firstLine="850"/>
        <w:rPr/>
      </w:pPr>
      <w:r>
        <w:rPr/>
        <w:t>Мирошников Сергей Николаевич, директор Департамента федеративных отношений государственного управления и местного самоуправления Министерства регионального развития.</w:t>
      </w:r>
    </w:p>
    <w:p>
      <w:pPr>
        <w:pStyle w:val="Normal"/>
        <w:ind w:firstLine="850"/>
        <w:rPr/>
      </w:pPr>
      <w:r>
        <w:rPr/>
        <w:t xml:space="preserve">В настоящее время действительно очень большое значение имеет реформа местного самоуправления. Проходящую реформу, проходящую в последние годы, можно разбить на несколько этапов. Первый этап – подготовка федерального закона </w:t>
        <w:br/>
        <w:t>№ 131-ФЗ, этап дискуссий, обсуждений. С момента его принятия начался этап организационной работы, реализации основных принципов, заложенных в основу территориального устройства и строительства органов местного самоуправления.</w:t>
      </w:r>
    </w:p>
    <w:p>
      <w:pPr>
        <w:pStyle w:val="Normal"/>
        <w:ind w:firstLine="850"/>
        <w:rPr/>
      </w:pPr>
      <w:r>
        <w:rPr/>
        <w:t>Надо сказать, что дискуссии, который были на этапе подготовки закона, не стихли с момента его принятия. То есть высказывались достаточно резкие мнения о том, что его невозможно применять в реальной жизни, невозможно разделить территорию Российской Федерации на поселения, невозможно определить границы этих муниципальных образований, невозможно сформировать органы местного самоуправления, поскольку население не поймет этого нового закона и не будет участвовать в его реализации, невозможно жить по этому закону. К счастью, все эти опасения оказались беспочвенными.</w:t>
      </w:r>
    </w:p>
    <w:p>
      <w:pPr>
        <w:pStyle w:val="Normal"/>
        <w:ind w:firstLine="850"/>
        <w:rPr/>
      </w:pPr>
      <w:r>
        <w:rPr/>
        <w:t>Удалось в результате достаточно тяжелой, непростой работы разделить всю территорию Российской Федерации на поселения. И сейчас у нас 24 тысячи 208 муниципальных образований. Большинство из них составляют, естественно, сельские поселения, вновь образованные поселения, которых более 13 тысяч. И это очень большая работа, которую проделали и местные власти, и органы госвласти субъектов Российской Федерации.</w:t>
      </w:r>
    </w:p>
    <w:p>
      <w:pPr>
        <w:pStyle w:val="Normal"/>
        <w:ind w:firstLine="850"/>
        <w:rPr/>
      </w:pPr>
      <w:r>
        <w:rPr/>
        <w:t>Удалось сформировать органы местного самоуправления во всех муниципальных образованиях. В результате этого у нас 24 тысячи глав местного самоуправления, из которых 15 тысяч избирались на прямых выборах, а 9 тысяч из числа депутатов представительных органов избраны, 252 тысячи депутатов представительных органов местного самоуправления. В трети муниципальных образований за прошедшее время уже полностью в соответствии с требованиями закона определены границы муниципальных образований. В остальных это определение определено картографически.</w:t>
      </w:r>
    </w:p>
    <w:p>
      <w:pPr>
        <w:pStyle w:val="Normal"/>
        <w:ind w:firstLine="850"/>
        <w:rPr/>
      </w:pPr>
      <w:r>
        <w:rPr/>
        <w:t>С 2006 года начался новый этап, можно сказать, третий этап непосредственного применения положений законов в полном объеме, за исключением отдельных пунктов. То есть органы местного самоуправления взяли власть в свои руки и начали действовать. И действительно, трудности появились и на этом этапе. Основная трудность – это обеспеченность финансами. Абсолютно правильно было сказано в докладе, что невозможно сформировать полноценную власть без достаточного обеспечения прежде всего финансовыми ресурсами, но не только финансовыми, конечно, а и вообще материальными ресурсами.</w:t>
      </w:r>
    </w:p>
    <w:p>
      <w:pPr>
        <w:pStyle w:val="Normal"/>
        <w:ind w:firstLine="850"/>
        <w:rPr/>
      </w:pPr>
      <w:r>
        <w:rPr/>
        <w:t>Надо сказать, что при принятии закона эта проблема была видна и обсуждалась достаточно много.</w:t>
      </w:r>
    </w:p>
    <w:p>
      <w:pPr>
        <w:pStyle w:val="Normal"/>
        <w:ind w:firstLine="850"/>
        <w:rPr/>
      </w:pPr>
      <w:r>
        <w:rPr/>
        <w:t>Мы помним, с чего начался 131-й закон, – с программы реформирования бюджетного федерализма и необходимости избавиться от нефинансируемых мандатов, от не обеспеченных финансами обязательств государства регионов и органов местного самоуправления. Тогда, если вспомнить еще, хотя это уже достаточно давно было, объем недостающих ресурсов оценивался в объеме годового федерального бюджета. На самом деле финансовых средств, оценка показывала, требовалось в два раза больше, чем имелось.</w:t>
      </w:r>
    </w:p>
    <w:p>
      <w:pPr>
        <w:pStyle w:val="Normal"/>
        <w:ind w:firstLine="850"/>
        <w:rPr/>
      </w:pPr>
      <w:r>
        <w:rPr/>
        <w:t>Можно ли быть уверенным, что за прошедшие годы этот разрыв полностью ликвидирован? Конечно, нет. Часть обязательств были действительно ликвидированы. Но когда органы местного самоуправления приступили к реализации своих полномочий, выяснилось, что для решения ряда вопросов, которые не решались на протяжении десятилетий, не хватает средств.</w:t>
      </w:r>
    </w:p>
    <w:p>
      <w:pPr>
        <w:pStyle w:val="Normal"/>
        <w:ind w:firstLine="850"/>
        <w:rPr/>
      </w:pPr>
      <w:r>
        <w:rPr/>
        <w:t>Необходимо отметить, что налоговая база распределена по территории страны настолько неравномерно, что жесткое закрепление налоговых источников приведет не к улучшению финансового обеспечения муниципальных образований, а к ухудшению общего состояния. Объясняю. Как только мы закрепим налоговые источники, в отдельных муниципальных образованиях, где есть хорошая налоговая база, резко возрастут доходы. В результате этого снизятся доходы субъектов Российской Федерации и их возможность по выравниванию бюджетной обеспеченности в тех муниципальных образованиях, у которых нет налоговой базы. Это прежде всего северные и приравненные к ним территории.</w:t>
      </w:r>
    </w:p>
    <w:p>
      <w:pPr>
        <w:pStyle w:val="Normal"/>
        <w:ind w:firstLine="850"/>
        <w:rPr/>
      </w:pPr>
      <w:r>
        <w:rPr/>
        <w:t>Нужно прямо сказать, что в ближайшие годы не будет достаточной налоговой базы для того, чтобы полностью обеспечить потребности большинства муниципальных образований, в том числе и расположенных на северных территориях. И это нужно воспринимать как объективную реальность.</w:t>
      </w:r>
    </w:p>
    <w:p>
      <w:pPr>
        <w:pStyle w:val="Normal"/>
        <w:ind w:firstLine="850"/>
        <w:rPr/>
      </w:pPr>
      <w:r>
        <w:rPr/>
        <w:t>Именно поэтому за муниципальным образованием было закреплено ограниченное число фиксированных налоговых отчислений. И значительная часть налоговых источников зачислена в бюджеты субъектов Российской Федерации с обязательствами, определенными законом, по выравниванию бюджетной обеспеченности муниципальных образований.</w:t>
      </w:r>
    </w:p>
    <w:p>
      <w:pPr>
        <w:pStyle w:val="Normal"/>
        <w:ind w:firstLine="850"/>
        <w:rPr/>
      </w:pPr>
      <w:r>
        <w:rPr/>
        <w:t>Когда говорят, что в отдельных муниципальных образованиях идет большое число трансфертов – от 40 до 70 процентов, есть и 90 процентов дотационности, это на самом деле нормальная ситуация. Потому что средства на выравнивание бюджетной обеспеченности относятся к собственным средствам муниципальных образований и расходуются муниципальными образованиями абсолютно самостоятельно. Не допускается определение государством на любом уровне расходных обязательств муниципальных образований. Это дело муниципальных образований.</w:t>
      </w:r>
    </w:p>
    <w:p>
      <w:pPr>
        <w:pStyle w:val="Normal"/>
        <w:ind w:firstLine="850"/>
        <w:rPr/>
      </w:pPr>
      <w:r>
        <w:rPr/>
        <w:t>Действительно, разграничение территорий на Севере является чрезвычайно сложным вопросом. В 2003–2004 годах, когда готовилось законодательство, когда оно вступало в силу, мне пришлось очень много ездить, в том числе и по северным территориям, и отвечать на вопросы, как разграничивать территории муниципальных образований. И надо сказать, что основная тяжесть решения этого вопроса ложится на субъекты Российской Федерации, которые были обязаны с учетом исторических и местных условий определять границы муниципальных образований.</w:t>
      </w:r>
    </w:p>
    <w:p>
      <w:pPr>
        <w:pStyle w:val="Normal"/>
        <w:ind w:firstLine="850"/>
        <w:rPr/>
      </w:pPr>
      <w:r>
        <w:rPr/>
        <w:t>Именно поэтому норма о транспортной доступности в течение трудового дня является только общим принципом, который должен соблюдаться как правило. И достаточно четкие мы давали рекомендации (и до создания Минрегиона, и тогда отвечал МЭРТ, и после создания Минрегиона), что прежде всего необходимо обеспечить удобства населения, доступность власти. А требования закона выполняются только как правило.</w:t>
      </w:r>
    </w:p>
    <w:p>
      <w:pPr>
        <w:pStyle w:val="Normal"/>
        <w:ind w:firstLine="850"/>
        <w:rPr/>
      </w:pPr>
      <w:r>
        <w:rPr/>
        <w:t>Из этого следует, что разграничение территорий муниципальных образований не является окончательным. Необходимо с учетом того, как сформировались органы власти, как реагирует на их создание население, с учетом уже экономической потребности проводить новые разграничения путем изменения границ муниципальных образований, путем объединения или разделения муниципальных образований, с обязательным учетом мнения населения, как требует Конституция, как требует закон, как требует, в общем-то, здравый смысл.</w:t>
      </w:r>
    </w:p>
    <w:p>
      <w:pPr>
        <w:pStyle w:val="Normal"/>
        <w:ind w:firstLine="850"/>
        <w:rPr/>
      </w:pPr>
      <w:r>
        <w:rPr/>
        <w:t>Муниципальные образования, особенно не ограниченных северных территорий, безусловно, не могут действовать в одиночку. Именно поэтому в законе заложено положение о создании межмуниципальных обществ, о межмуниципальной координации действий. Вот это принципиально важно.</w:t>
      </w:r>
    </w:p>
    <w:p>
      <w:pPr>
        <w:pStyle w:val="Normal"/>
        <w:ind w:firstLine="850"/>
        <w:rPr/>
      </w:pPr>
      <w:r>
        <w:rPr/>
        <w:t>Тот же самый северный завоз (неоднократно приходилось отвечать на эти вопросы) не обязательно должен решаться каждым муниципальным образованием. Это принципиально невозможно. Только объединение усилий и заключение общих договоров с поставляющими организациями может привести к положительным результатам. При этом принципиально не важно, из какого бюджета идут деньги – из федерального, регионального или муниципальных образований. Если эти деньги консолидируются, если правильно заключаются договора, то никаких препятствий для применения закона здесь быть не может. Хотя, конечно, все это требует очень большой работы.</w:t>
      </w:r>
    </w:p>
    <w:p>
      <w:pPr>
        <w:pStyle w:val="Normal"/>
        <w:ind w:firstLine="850"/>
        <w:rPr/>
      </w:pPr>
      <w:r>
        <w:rPr/>
        <w:t>В органы власти пришло очень много новых людей и их нужно учить работать. Мы создали систему подготовки кадров, создав учебный центр в каждом субъекте Российской Федерации. Для северных территорий это, безусловно, чрезвычайно мало с учетом трудности транспортного передвижения по этим территориям, но первый шаг сделан. Мы будем дальше развивать межмуниципальные учебные центры и дальше работать в этом направлении. Пока мы готовим в рамках ФЦП методические рекомендации. В ближайшее время все материалы за прошлый год будут размещены на сайте министерства и будут доступны для общего пользования.</w:t>
      </w:r>
    </w:p>
    <w:p>
      <w:pPr>
        <w:pStyle w:val="Normal"/>
        <w:ind w:firstLine="850"/>
        <w:rPr/>
      </w:pPr>
      <w:r>
        <w:rPr/>
        <w:t>И в заключение хочу сказать, что я просмотрел подготовленные материалы. Прямо скажем, очень хорошие материалы и достаточно правильные рекомендации. Только необходимо взвешивать последствия каждого шага. Да, специальные налоги… Налог на вмененный доход можно закрепить за муниципальными образованиями. Такое предложение мы поддерживаем. Можно увеличить долю подоходного налога, он это в ведении субъекта Российской Федерации, тут не нужно никакого изменения законодательства. Каждый субъект Российской Федерации вправе добавить из собственных средств (а этот налог полностью зачисляется в бюджеты на региональном и местном уровнях) муниципальным образованиям. И те трансферты, которые субъекты Российской Федерации получают из федерального бюджета, также они могут своей властью распределять по муниципальным образованиям. Необходима совместная работа, и тогда у нас что-то получится. Хотя, подчеркиваю, эта работа будет чрезвычайно непростой.</w:t>
      </w:r>
    </w:p>
    <w:p>
      <w:pPr>
        <w:pStyle w:val="Normal"/>
        <w:ind w:firstLine="850"/>
        <w:rPr/>
      </w:pPr>
      <w:r>
        <w:rPr>
          <w:b/>
        </w:rPr>
        <w:t>Г.Д.</w:t>
      </w:r>
      <w:r>
        <w:rPr>
          <w:b/>
          <w:caps/>
        </w:rPr>
        <w:t>Олейник</w:t>
      </w:r>
    </w:p>
    <w:p>
      <w:pPr>
        <w:pStyle w:val="Normal"/>
        <w:ind w:firstLine="850"/>
        <w:rPr/>
      </w:pPr>
      <w:r>
        <w:rPr/>
        <w:t>Может быть, у присутствующих есть вопросы?</w:t>
      </w:r>
    </w:p>
    <w:p>
      <w:pPr>
        <w:pStyle w:val="Normal"/>
        <w:ind w:firstLine="850"/>
        <w:rPr/>
      </w:pPr>
      <w:r>
        <w:rPr>
          <w:b/>
        </w:rPr>
        <w:t>М.Е.</w:t>
      </w:r>
      <w:r>
        <w:rPr>
          <w:b/>
          <w:caps/>
        </w:rPr>
        <w:t>Николаев</w:t>
      </w:r>
    </w:p>
    <w:p>
      <w:pPr>
        <w:pStyle w:val="Normal"/>
        <w:ind w:firstLine="850"/>
        <w:rPr/>
      </w:pPr>
      <w:r>
        <w:rPr/>
        <w:t>Сергей Николаевич, Вы общее положение в целом по Российской Федерации…</w:t>
      </w:r>
    </w:p>
    <w:p>
      <w:pPr>
        <w:pStyle w:val="Normal"/>
        <w:ind w:firstLine="850"/>
        <w:rPr>
          <w:b/>
          <w:b/>
        </w:rPr>
      </w:pPr>
      <w:r>
        <w:rPr>
          <w:b/>
        </w:rPr>
        <w:t>С.Н.МИРОШНИКОВ</w:t>
      </w:r>
    </w:p>
    <w:p>
      <w:pPr>
        <w:pStyle w:val="Normal"/>
        <w:ind w:firstLine="850"/>
        <w:rPr/>
      </w:pPr>
      <w:r>
        <w:rPr/>
        <w:t>Конечно. Виктор Борисович немножко добавит.</w:t>
      </w:r>
    </w:p>
    <w:p>
      <w:pPr>
        <w:pStyle w:val="Normal"/>
        <w:ind w:firstLine="850"/>
        <w:rPr/>
      </w:pPr>
      <w:r>
        <w:rPr>
          <w:b/>
        </w:rPr>
        <w:t>М.Е.</w:t>
      </w:r>
      <w:r>
        <w:rPr>
          <w:b/>
          <w:caps/>
        </w:rPr>
        <w:t>Николаев</w:t>
      </w:r>
    </w:p>
    <w:p>
      <w:pPr>
        <w:pStyle w:val="Normal"/>
        <w:ind w:firstLine="850"/>
        <w:rPr/>
      </w:pPr>
      <w:r>
        <w:rPr/>
        <w:t>Скажите, пожалуйста, как по Северу закон начинает работать, какие плюсы, какой положительный опыт появился?</w:t>
      </w:r>
    </w:p>
    <w:p>
      <w:pPr>
        <w:pStyle w:val="Normal"/>
        <w:ind w:firstLine="850"/>
        <w:rPr>
          <w:b/>
          <w:b/>
        </w:rPr>
      </w:pPr>
      <w:r>
        <w:rPr>
          <w:b/>
        </w:rPr>
        <w:t>С.Н.МИРОШНИКОВ</w:t>
      </w:r>
    </w:p>
    <w:p>
      <w:pPr>
        <w:pStyle w:val="Normal"/>
        <w:ind w:firstLine="850"/>
        <w:rPr/>
      </w:pPr>
      <w:r>
        <w:rPr/>
        <w:t>Какие плюсы? Прежде всего, самое главное, у нас не осталось регионов без власти. Надо сказать, что до начала реформы две трети регионов России не имели органов местного самоуправления.</w:t>
      </w:r>
    </w:p>
    <w:p>
      <w:pPr>
        <w:pStyle w:val="Normal"/>
        <w:ind w:firstLine="850"/>
        <w:rPr/>
      </w:pPr>
      <w:r>
        <w:rPr>
          <w:b/>
        </w:rPr>
        <w:t>М.Е.</w:t>
      </w:r>
      <w:r>
        <w:rPr>
          <w:b/>
          <w:caps/>
        </w:rPr>
        <w:t>Николаев</w:t>
      </w:r>
    </w:p>
    <w:p>
      <w:pPr>
        <w:pStyle w:val="Normal"/>
        <w:ind w:firstLine="850"/>
        <w:rPr/>
      </w:pPr>
      <w:r>
        <w:rPr/>
        <w:t>Там другие формы были. Власть была все равно.</w:t>
      </w:r>
    </w:p>
    <w:p>
      <w:pPr>
        <w:pStyle w:val="Normal"/>
        <w:ind w:firstLine="850"/>
        <w:rPr>
          <w:b/>
          <w:b/>
        </w:rPr>
      </w:pPr>
      <w:r>
        <w:rPr>
          <w:b/>
        </w:rPr>
        <w:t>С.Н.МИРОШНИКОВ</w:t>
      </w:r>
    </w:p>
    <w:p>
      <w:pPr>
        <w:pStyle w:val="Normal"/>
        <w:ind w:firstLine="850"/>
        <w:rPr/>
      </w:pPr>
      <w:r>
        <w:rPr/>
        <w:t>Власть была государственная, но, по оценкам МЭРТ, а они очень сдержанные, отсутствие местной власти было одним из факторов, которые приводили к оттоку населения из регионов, прежде всего северных.</w:t>
      </w:r>
    </w:p>
    <w:p>
      <w:pPr>
        <w:pStyle w:val="Normal"/>
        <w:ind w:firstLine="850"/>
        <w:rPr/>
      </w:pPr>
      <w:r>
        <w:rPr>
          <w:b/>
        </w:rPr>
        <w:t>М.Е.</w:t>
      </w:r>
      <w:r>
        <w:rPr>
          <w:b/>
          <w:caps/>
        </w:rPr>
        <w:t>Николаев</w:t>
      </w:r>
    </w:p>
    <w:p>
      <w:pPr>
        <w:pStyle w:val="Normal"/>
        <w:ind w:firstLine="850"/>
        <w:rPr/>
      </w:pPr>
      <w:r>
        <w:rPr/>
        <w:t>Вы не правы. В каком отношении? Демография три-четыре года назад была несколько лучше: смертность была ниже, рождаемость была выше, чем сегодня, по итогам 2006 года. Есть же мониторинг качества жизни людей, как тогда было, как стало сегодня с появлением власти во всех муниципалитетах.</w:t>
      </w:r>
    </w:p>
    <w:p>
      <w:pPr>
        <w:pStyle w:val="Normal"/>
        <w:ind w:firstLine="850"/>
        <w:rPr/>
      </w:pPr>
      <w:r>
        <w:rPr/>
        <w:t>Общие рассуждения нам не нужны. Со всех северных регионов, включая Чукотку, приехали послушать Вас.</w:t>
      </w:r>
    </w:p>
    <w:p>
      <w:pPr>
        <w:pStyle w:val="Normal"/>
        <w:ind w:firstLine="850"/>
        <w:rPr>
          <w:b/>
          <w:b/>
        </w:rPr>
      </w:pPr>
      <w:r>
        <w:rPr>
          <w:b/>
        </w:rPr>
        <w:t>С.Н.МИРОШНИКОВ</w:t>
      </w:r>
    </w:p>
    <w:p>
      <w:pPr>
        <w:pStyle w:val="Normal"/>
        <w:ind w:firstLine="850"/>
        <w:rPr/>
      </w:pPr>
      <w:r>
        <w:rPr/>
        <w:t>Совершенно верно. Если мы вспомним советское время, то тогда действительно на каждом кусочке территории была власть, выстроенная в единую систему, которая с началом демократических преобразований, к сожалению, была разрушена. И как раз это имело достаточно тяжелые последствия.</w:t>
      </w:r>
    </w:p>
    <w:p>
      <w:pPr>
        <w:pStyle w:val="Normal"/>
        <w:ind w:firstLine="850"/>
        <w:rPr/>
      </w:pPr>
      <w:r>
        <w:rPr>
          <w:b/>
        </w:rPr>
        <w:t>М.Е.</w:t>
      </w:r>
      <w:r>
        <w:rPr>
          <w:b/>
          <w:caps/>
        </w:rPr>
        <w:t>Николаев</w:t>
      </w:r>
    </w:p>
    <w:p>
      <w:pPr>
        <w:pStyle w:val="Normal"/>
        <w:ind w:firstLine="850"/>
        <w:rPr/>
      </w:pPr>
      <w:r>
        <w:rPr/>
        <w:t>Это достаточно тяжело для людей. В некоторых регионах до 40–50 процентов безработных. Раньше этого не было.</w:t>
      </w:r>
    </w:p>
    <w:p>
      <w:pPr>
        <w:pStyle w:val="Normal"/>
        <w:ind w:firstLine="850"/>
        <w:rPr>
          <w:b/>
          <w:b/>
        </w:rPr>
      </w:pPr>
      <w:r>
        <w:rPr>
          <w:b/>
        </w:rPr>
        <w:t>С.Н.МИРОШНИКОВ</w:t>
      </w:r>
    </w:p>
    <w:p>
      <w:pPr>
        <w:pStyle w:val="Normal"/>
        <w:ind w:firstLine="850"/>
        <w:rPr/>
      </w:pPr>
      <w:r>
        <w:rPr/>
        <w:t>Совершенно верно.</w:t>
      </w:r>
    </w:p>
    <w:p>
      <w:pPr>
        <w:pStyle w:val="Normal"/>
        <w:ind w:firstLine="850"/>
        <w:rPr/>
      </w:pPr>
      <w:r>
        <w:rPr>
          <w:b/>
        </w:rPr>
        <w:t>М.Е.</w:t>
      </w:r>
      <w:r>
        <w:rPr>
          <w:b/>
          <w:caps/>
        </w:rPr>
        <w:t>Николаев</w:t>
      </w:r>
    </w:p>
    <w:p>
      <w:pPr>
        <w:pStyle w:val="Normal"/>
        <w:ind w:firstLine="850"/>
        <w:rPr/>
      </w:pPr>
      <w:r>
        <w:rPr/>
        <w:t>А почему сегодня там безработица?</w:t>
      </w:r>
    </w:p>
    <w:p>
      <w:pPr>
        <w:pStyle w:val="Normal"/>
        <w:ind w:firstLine="850"/>
        <w:rPr>
          <w:b/>
          <w:b/>
        </w:rPr>
      </w:pPr>
      <w:r>
        <w:rPr>
          <w:b/>
        </w:rPr>
        <w:t>С.Н.МИРОШНИКОВ</w:t>
      </w:r>
    </w:p>
    <w:p>
      <w:pPr>
        <w:pStyle w:val="Normal"/>
        <w:ind w:firstLine="850"/>
        <w:rPr/>
      </w:pPr>
      <w:r>
        <w:rPr/>
        <w:t>Отсутствие власти и приводило к оттоку населения и…</w:t>
      </w:r>
    </w:p>
    <w:p>
      <w:pPr>
        <w:pStyle w:val="Normal"/>
        <w:ind w:firstLine="850"/>
        <w:rPr/>
      </w:pPr>
      <w:r>
        <w:rPr>
          <w:b/>
        </w:rPr>
        <w:t>М.Е.</w:t>
      </w:r>
      <w:r>
        <w:rPr>
          <w:b/>
          <w:caps/>
        </w:rPr>
        <w:t>Николаев</w:t>
      </w:r>
    </w:p>
    <w:p>
      <w:pPr>
        <w:pStyle w:val="Normal"/>
        <w:ind w:firstLine="850"/>
        <w:rPr/>
      </w:pPr>
      <w:r>
        <w:rPr/>
        <w:t>Но сегодня власть появилась же.</w:t>
      </w:r>
    </w:p>
    <w:p>
      <w:pPr>
        <w:pStyle w:val="Normal"/>
        <w:ind w:firstLine="850"/>
        <w:rPr>
          <w:b/>
          <w:b/>
        </w:rPr>
      </w:pPr>
      <w:r>
        <w:rPr>
          <w:b/>
        </w:rPr>
        <w:t>С.Н.МИРОШНИКОВ</w:t>
      </w:r>
    </w:p>
    <w:p>
      <w:pPr>
        <w:pStyle w:val="Normal"/>
        <w:ind w:firstLine="850"/>
        <w:rPr/>
      </w:pPr>
      <w:r>
        <w:rPr/>
        <w:t>Совершенно верно.</w:t>
      </w:r>
    </w:p>
    <w:p>
      <w:pPr>
        <w:pStyle w:val="Normal"/>
        <w:ind w:firstLine="850"/>
        <w:rPr/>
      </w:pPr>
      <w:r>
        <w:rPr>
          <w:b/>
        </w:rPr>
        <w:t>М.Е.</w:t>
      </w:r>
      <w:r>
        <w:rPr>
          <w:b/>
          <w:caps/>
        </w:rPr>
        <w:t>Николаев</w:t>
      </w:r>
    </w:p>
    <w:p>
      <w:pPr>
        <w:pStyle w:val="Normal"/>
        <w:ind w:firstLine="850"/>
        <w:rPr/>
      </w:pPr>
      <w:r>
        <w:rPr/>
        <w:t>А почему?</w:t>
      </w:r>
    </w:p>
    <w:p>
      <w:pPr>
        <w:pStyle w:val="Normal"/>
        <w:ind w:firstLine="850"/>
        <w:rPr>
          <w:b/>
          <w:b/>
        </w:rPr>
      </w:pPr>
      <w:r>
        <w:rPr>
          <w:b/>
        </w:rPr>
        <w:t>С.Н.МИРОШНИКОВ</w:t>
      </w:r>
    </w:p>
    <w:p>
      <w:pPr>
        <w:pStyle w:val="Normal"/>
        <w:ind w:firstLine="850"/>
        <w:rPr/>
      </w:pPr>
      <w:r>
        <w:rPr/>
        <w:t>Нельзя надеяться на то, что за один год действия закона удастся решить все проблемы.</w:t>
      </w:r>
    </w:p>
    <w:p>
      <w:pPr>
        <w:pStyle w:val="Normal"/>
        <w:ind w:firstLine="850"/>
        <w:rPr/>
      </w:pPr>
      <w:r>
        <w:rPr>
          <w:b/>
        </w:rPr>
        <w:t>М.Е.</w:t>
      </w:r>
      <w:r>
        <w:rPr>
          <w:b/>
          <w:caps/>
        </w:rPr>
        <w:t>Николаев</w:t>
      </w:r>
    </w:p>
    <w:p>
      <w:pPr>
        <w:pStyle w:val="Normal"/>
        <w:ind w:firstLine="850"/>
        <w:rPr/>
      </w:pPr>
      <w:r>
        <w:rPr/>
        <w:t>Нет, это не один год. С переходным периодом давно некоторые…</w:t>
      </w:r>
    </w:p>
    <w:p>
      <w:pPr>
        <w:pStyle w:val="Normal"/>
        <w:ind w:firstLine="850"/>
        <w:rPr>
          <w:b/>
          <w:b/>
        </w:rPr>
      </w:pPr>
      <w:r>
        <w:rPr>
          <w:b/>
        </w:rPr>
        <w:t>С.Н.МИРОШНИКОВ</w:t>
      </w:r>
    </w:p>
    <w:p>
      <w:pPr>
        <w:pStyle w:val="Normal"/>
        <w:ind w:firstLine="850"/>
        <w:rPr/>
      </w:pPr>
      <w:r>
        <w:rPr/>
        <w:t>Да, закон был принят в 2003 году. Только кто занимался его реализацией? В установленный законом срок границы определены не были, пришлось продлевать срок установления границ. Только к 2005 году установили границы.</w:t>
      </w:r>
    </w:p>
    <w:p>
      <w:pPr>
        <w:pStyle w:val="Normal"/>
        <w:ind w:firstLine="850"/>
        <w:rPr/>
      </w:pPr>
      <w:r>
        <w:rPr>
          <w:b/>
        </w:rPr>
        <w:t>М.Е.</w:t>
      </w:r>
      <w:r>
        <w:rPr>
          <w:b/>
          <w:caps/>
        </w:rPr>
        <w:t>Николаев</w:t>
      </w:r>
    </w:p>
    <w:p>
      <w:pPr>
        <w:pStyle w:val="Normal"/>
        <w:ind w:firstLine="850"/>
        <w:rPr/>
      </w:pPr>
      <w:r>
        <w:rPr/>
        <w:t>Она не влияет на качество жизни людей.</w:t>
      </w:r>
    </w:p>
    <w:p>
      <w:pPr>
        <w:pStyle w:val="Normal"/>
        <w:ind w:firstLine="850"/>
        <w:rPr>
          <w:b/>
          <w:b/>
        </w:rPr>
      </w:pPr>
      <w:r>
        <w:rPr>
          <w:b/>
        </w:rPr>
        <w:t>С.Н.МИРОШНИКОВ</w:t>
      </w:r>
    </w:p>
    <w:p>
      <w:pPr>
        <w:pStyle w:val="Normal"/>
        <w:ind w:firstLine="850"/>
        <w:rPr/>
      </w:pPr>
      <w:r>
        <w:rPr/>
        <w:t>На качество жизни влияет все, в том числе наличие или отсутствие власти. Это однозначно. Если некому решать вопросы медицинского обслуживания, некому решать вопросы перевозки детей в школы, то население на этих территориях просто не живет.</w:t>
      </w:r>
    </w:p>
    <w:p>
      <w:pPr>
        <w:pStyle w:val="Normal"/>
        <w:ind w:firstLine="850"/>
        <w:rPr/>
      </w:pPr>
      <w:r>
        <w:rPr>
          <w:b/>
        </w:rPr>
        <w:t>М.Е.</w:t>
      </w:r>
      <w:r>
        <w:rPr>
          <w:b/>
          <w:caps/>
        </w:rPr>
        <w:t>Николаев</w:t>
      </w:r>
    </w:p>
    <w:p>
      <w:pPr>
        <w:pStyle w:val="Normal"/>
        <w:ind w:firstLine="850"/>
        <w:rPr/>
      </w:pPr>
      <w:r>
        <w:rPr/>
        <w:t>Скажите, почему федеральная власть сейчас вторгается? Ведь национальными проектами…</w:t>
      </w:r>
    </w:p>
    <w:p>
      <w:pPr>
        <w:pStyle w:val="Normal"/>
        <w:ind w:firstLine="850"/>
        <w:rPr>
          <w:b/>
          <w:b/>
        </w:rPr>
      </w:pPr>
      <w:r>
        <w:rPr>
          <w:b/>
        </w:rPr>
        <w:t>С.Н.МИРОШНИКОВ</w:t>
      </w:r>
    </w:p>
    <w:p>
      <w:pPr>
        <w:pStyle w:val="Normal"/>
        <w:ind w:firstLine="850"/>
        <w:rPr/>
      </w:pPr>
      <w:r>
        <w:rPr/>
        <w:t>Национальные проекты являются вынужденной формой.</w:t>
      </w:r>
    </w:p>
    <w:p>
      <w:pPr>
        <w:pStyle w:val="Normal"/>
        <w:ind w:firstLine="850"/>
        <w:rPr/>
      </w:pPr>
      <w:r>
        <w:rPr>
          <w:b/>
        </w:rPr>
        <w:t>М.Е.</w:t>
      </w:r>
      <w:r>
        <w:rPr>
          <w:b/>
          <w:caps/>
        </w:rPr>
        <w:t>Николаев</w:t>
      </w:r>
    </w:p>
    <w:p>
      <w:pPr>
        <w:pStyle w:val="Normal"/>
        <w:ind w:firstLine="850"/>
        <w:rPr/>
      </w:pPr>
      <w:r>
        <w:rPr/>
        <w:t>В том-то и дело.</w:t>
      </w:r>
    </w:p>
    <w:p>
      <w:pPr>
        <w:pStyle w:val="Normal"/>
        <w:ind w:firstLine="850"/>
        <w:rPr>
          <w:b/>
          <w:b/>
        </w:rPr>
      </w:pPr>
      <w:r>
        <w:rPr>
          <w:b/>
        </w:rPr>
        <w:t>С.Н.МИРОШНИКОВ</w:t>
      </w:r>
    </w:p>
    <w:p>
      <w:pPr>
        <w:pStyle w:val="Normal"/>
        <w:ind w:firstLine="850"/>
        <w:rPr/>
      </w:pPr>
      <w:r>
        <w:rPr/>
        <w:t>С моей точки зрения, реализация национальных проектов, с одной стороны, является возвратом накопившихся долгов государства перед населением, с другой стороны, гарантией реализации конституционных прав граждан – образование, здравоохранение, обеспечение питанием, обеспечение жильем. Это конституционные права, и государство, возвращая долги, гарантирует их осуществление. Это абсолютно правильно. Но это не постоянное действие.</w:t>
      </w:r>
    </w:p>
    <w:p>
      <w:pPr>
        <w:pStyle w:val="Normal"/>
        <w:ind w:firstLine="850"/>
        <w:rPr/>
      </w:pPr>
      <w:r>
        <w:rPr/>
        <w:t>Как было неоднократно сказано на федеральном уровне, на высшем уровне, национальные проекты не вечны. Они решат поставленные задачи, и в дальнейшем органы власти и органы местного самоуправления должны будут осуществлять свою деятельность в плановом режиме, без такой чрезвычайной федеральной помощи.</w:t>
      </w:r>
    </w:p>
    <w:p>
      <w:pPr>
        <w:pStyle w:val="Normal"/>
        <w:ind w:firstLine="850"/>
        <w:rPr/>
      </w:pPr>
      <w:r>
        <w:rPr>
          <w:b/>
        </w:rPr>
        <w:t>М.Е.</w:t>
      </w:r>
      <w:r>
        <w:rPr>
          <w:b/>
          <w:caps/>
        </w:rPr>
        <w:t>Николаев</w:t>
      </w:r>
    </w:p>
    <w:p>
      <w:pPr>
        <w:pStyle w:val="Normal"/>
        <w:ind w:firstLine="850"/>
        <w:rPr/>
      </w:pPr>
      <w:r>
        <w:rPr/>
        <w:t>И последнее. У Вас есть намерение внести в порядке законодательной инициативы некоторые поправки к принятому закону через Правительство? Вы это готовите?</w:t>
      </w:r>
    </w:p>
    <w:p>
      <w:pPr>
        <w:pStyle w:val="Normal"/>
        <w:ind w:firstLine="850"/>
        <w:rPr>
          <w:b/>
          <w:b/>
        </w:rPr>
      </w:pPr>
      <w:r>
        <w:rPr>
          <w:b/>
        </w:rPr>
        <w:t>С.Н.МИРОШНИКОВ</w:t>
      </w:r>
    </w:p>
    <w:p>
      <w:pPr>
        <w:pStyle w:val="Normal"/>
        <w:ind w:firstLine="850"/>
        <w:rPr/>
      </w:pPr>
      <w:r>
        <w:rPr/>
        <w:t>К какому закону? К 131-му пока нет.</w:t>
      </w:r>
    </w:p>
    <w:p>
      <w:pPr>
        <w:pStyle w:val="Normal"/>
        <w:ind w:firstLine="850"/>
        <w:rPr/>
      </w:pPr>
      <w:r>
        <w:rPr>
          <w:b/>
        </w:rPr>
        <w:t>М.Е.</w:t>
      </w:r>
      <w:r>
        <w:rPr>
          <w:b/>
          <w:caps/>
        </w:rPr>
        <w:t>Николаев</w:t>
      </w:r>
    </w:p>
    <w:p>
      <w:pPr>
        <w:pStyle w:val="Normal"/>
        <w:ind w:firstLine="850"/>
        <w:rPr/>
      </w:pPr>
      <w:r>
        <w:rPr/>
        <w:t>Об общих принципах организации местного самоуправления.</w:t>
      </w:r>
    </w:p>
    <w:p>
      <w:pPr>
        <w:pStyle w:val="Normal"/>
        <w:ind w:firstLine="850"/>
        <w:rPr>
          <w:b/>
          <w:b/>
        </w:rPr>
      </w:pPr>
      <w:r>
        <w:rPr>
          <w:b/>
        </w:rPr>
        <w:t>С.Н.МИРОШНИКОВ</w:t>
      </w:r>
    </w:p>
    <w:p>
      <w:pPr>
        <w:pStyle w:val="Normal"/>
        <w:ind w:firstLine="850"/>
        <w:rPr/>
      </w:pPr>
      <w:r>
        <w:rPr/>
        <w:t>Нет, к 131-му мы сейчас принципиальных поправок не готовим. Наша задача на сегодняшний день – это мониторинг и отслеживание ситуации.</w:t>
      </w:r>
    </w:p>
    <w:p>
      <w:pPr>
        <w:pStyle w:val="Normal"/>
        <w:ind w:firstLine="850"/>
        <w:rPr/>
      </w:pPr>
      <w:r>
        <w:rPr>
          <w:b/>
        </w:rPr>
        <w:t>Г.Д.</w:t>
      </w:r>
      <w:r>
        <w:rPr>
          <w:b/>
          <w:caps/>
        </w:rPr>
        <w:t>Олейник</w:t>
      </w:r>
    </w:p>
    <w:p>
      <w:pPr>
        <w:pStyle w:val="Normal"/>
        <w:ind w:firstLine="850"/>
        <w:rPr/>
      </w:pPr>
      <w:r>
        <w:rPr/>
        <w:t>Вот это, понимаете, и удивительно, что мы приняли закон отсроченного действия, что дает возможность субъектам вводить его постепенно. Тем самым мы получили возможность кое-что исправить, кое-что дополнить. А получается, что у нас закон безупречный. Безупречный!</w:t>
      </w:r>
    </w:p>
    <w:p>
      <w:pPr>
        <w:pStyle w:val="Normal"/>
        <w:ind w:firstLine="850"/>
        <w:rPr>
          <w:b/>
          <w:b/>
        </w:rPr>
      </w:pPr>
      <w:r>
        <w:rPr>
          <w:b/>
        </w:rPr>
        <w:t>С.Н.МИРОШНИКОВ</w:t>
      </w:r>
    </w:p>
    <w:p>
      <w:pPr>
        <w:pStyle w:val="Normal"/>
        <w:ind w:firstLine="850"/>
        <w:rPr/>
      </w:pPr>
      <w:r>
        <w:rPr/>
        <w:t>За прошедшие три года…</w:t>
      </w:r>
    </w:p>
    <w:p>
      <w:pPr>
        <w:pStyle w:val="Normal"/>
        <w:ind w:firstLine="850"/>
        <w:rPr/>
      </w:pPr>
      <w:r>
        <w:rPr>
          <w:b/>
        </w:rPr>
        <w:t>Г.Д.</w:t>
      </w:r>
      <w:r>
        <w:rPr>
          <w:b/>
          <w:caps/>
        </w:rPr>
        <w:t>Олейник</w:t>
      </w:r>
    </w:p>
    <w:p>
      <w:pPr>
        <w:pStyle w:val="Normal"/>
        <w:ind w:firstLine="850"/>
        <w:rPr/>
      </w:pPr>
      <w:r>
        <w:rPr/>
        <w:t>Мы высказываем много правильных вещей, но вносить в закон поправки, которые бы сделали его более приспособленным и более соответствующим реалиям нашей жизни, особенно в северных регионах, никто не хочет. Значит, закон безупречный?</w:t>
      </w:r>
    </w:p>
    <w:p>
      <w:pPr>
        <w:pStyle w:val="Normal"/>
        <w:ind w:firstLine="850"/>
        <w:rPr>
          <w:b/>
          <w:b/>
        </w:rPr>
      </w:pPr>
      <w:r>
        <w:rPr>
          <w:b/>
        </w:rPr>
        <w:t>С.Н.МИРОШНИКОВ</w:t>
      </w:r>
    </w:p>
    <w:p>
      <w:pPr>
        <w:pStyle w:val="Normal"/>
        <w:ind w:firstLine="850"/>
        <w:rPr/>
      </w:pPr>
      <w:r>
        <w:rPr/>
        <w:t>Подчеркиваю, за прошедшие три года Государственная Дума приняла и Совет Федерации одобрил 24 законодательных поправки в 131-й закон. Двадцатью четырьмя законами внесены поправки в 131-й закон. То есть закон не безупречный. Это живой организм, который каждый год правится. Только за 2006 год были внесены десятью федеральными законами поправки в 131-й закон.</w:t>
      </w:r>
    </w:p>
    <w:p>
      <w:pPr>
        <w:pStyle w:val="Normal"/>
        <w:ind w:firstLine="850"/>
        <w:rPr/>
      </w:pPr>
      <w:r>
        <w:rPr>
          <w:b/>
        </w:rPr>
        <w:t>Г.Д.</w:t>
      </w:r>
      <w:r>
        <w:rPr>
          <w:b/>
          <w:caps/>
        </w:rPr>
        <w:t>Олейник</w:t>
      </w:r>
    </w:p>
    <w:p>
      <w:pPr>
        <w:pStyle w:val="Normal"/>
        <w:ind w:firstLine="850"/>
        <w:rPr/>
      </w:pPr>
      <w:r>
        <w:rPr/>
        <w:t>Вот поэтому я и говорю, что закон не безупречный.</w:t>
      </w:r>
    </w:p>
    <w:p>
      <w:pPr>
        <w:pStyle w:val="Normal"/>
        <w:ind w:firstLine="850"/>
        <w:rPr>
          <w:b/>
          <w:b/>
        </w:rPr>
      </w:pPr>
      <w:r>
        <w:rPr>
          <w:b/>
        </w:rPr>
        <w:t>С.Н.МИРОШНИКОВ</w:t>
      </w:r>
    </w:p>
    <w:p>
      <w:pPr>
        <w:pStyle w:val="Normal"/>
        <w:ind w:firstLine="850"/>
        <w:rPr/>
      </w:pPr>
      <w:r>
        <w:rPr/>
        <w:t>И над ним работа идет. Только за прошлый год мы рассмотрели в Минрегионе от различных субъектов 70 законодательных предложений в порядке законодательной инициативы, из них 10 дошли до принятия Государственной Думой.</w:t>
      </w:r>
    </w:p>
    <w:p>
      <w:pPr>
        <w:pStyle w:val="Normal"/>
        <w:ind w:firstLine="850"/>
        <w:rPr/>
      </w:pPr>
      <w:r>
        <w:rPr>
          <w:b/>
        </w:rPr>
        <w:t>Г.Д.</w:t>
      </w:r>
      <w:r>
        <w:rPr>
          <w:b/>
          <w:caps/>
        </w:rPr>
        <w:t>Олейник</w:t>
      </w:r>
    </w:p>
    <w:p>
      <w:pPr>
        <w:pStyle w:val="Normal"/>
        <w:ind w:firstLine="850"/>
        <w:rPr/>
      </w:pPr>
      <w:r>
        <w:rPr/>
        <w:t>Вызвал удивление Ваш ответ, что не предусматривается никаких поправок. Я думаю, дальше этот процесс…</w:t>
      </w:r>
    </w:p>
    <w:p>
      <w:pPr>
        <w:pStyle w:val="Normal"/>
        <w:ind w:firstLine="850"/>
        <w:rPr>
          <w:b/>
          <w:b/>
        </w:rPr>
      </w:pPr>
      <w:r>
        <w:rPr>
          <w:b/>
        </w:rPr>
        <w:t>С.Н.МИРОШНИКОВ</w:t>
      </w:r>
    </w:p>
    <w:p>
      <w:pPr>
        <w:pStyle w:val="Normal"/>
        <w:ind w:firstLine="850"/>
        <w:rPr/>
      </w:pPr>
      <w:r>
        <w:rPr/>
        <w:t>Принципиальных – да. Мы считаем, что закон сейчас нужно применять. Хотя в нем есть недостатки. Мы ведем реестр так называемых "дырок" закона. Недостатки есть, и мы их сейчас отслеживаем по предложениям с мест. К сожалению, их достаточно много. Но изменения мы планируем внести несколько позже.</w:t>
      </w:r>
    </w:p>
    <w:p>
      <w:pPr>
        <w:pStyle w:val="Normal"/>
        <w:rPr/>
      </w:pPr>
      <w:r>
        <w:rPr>
          <w:b/>
        </w:rPr>
        <w:t>Г.Д.</w:t>
      </w:r>
      <w:r>
        <w:rPr>
          <w:b/>
          <w:caps/>
        </w:rPr>
        <w:t>Олейник</w:t>
      </w:r>
    </w:p>
    <w:p>
      <w:pPr>
        <w:pStyle w:val="Normal"/>
        <w:ind w:firstLine="850"/>
        <w:rPr/>
      </w:pPr>
      <w:r>
        <w:rPr/>
        <w:t>Есть еще вопросы? Пожалуйста.</w:t>
      </w:r>
    </w:p>
    <w:p>
      <w:pPr>
        <w:pStyle w:val="Normal"/>
        <w:ind w:firstLine="850"/>
        <w:rPr>
          <w:b/>
          <w:b/>
        </w:rPr>
      </w:pPr>
      <w:r>
        <w:rPr>
          <w:b/>
        </w:rPr>
        <w:t>Л.В.ЧЕТВЕРИКОВА</w:t>
      </w:r>
    </w:p>
    <w:p>
      <w:pPr>
        <w:pStyle w:val="Normal"/>
        <w:ind w:firstLine="850"/>
        <w:rPr/>
      </w:pPr>
      <w:r>
        <w:rPr/>
        <w:t>У меня вопрос к Вам, Сергей Николаевич. Какими аргументами руководствуется Минрегион, когда оценивает поправки, которые предлагают субъекты Российской Федерации к этому закону?</w:t>
      </w:r>
    </w:p>
    <w:p>
      <w:pPr>
        <w:pStyle w:val="Normal"/>
        <w:ind w:firstLine="850"/>
        <w:rPr/>
      </w:pPr>
      <w:r>
        <w:rPr/>
        <w:t>В частности, Вы сказали, что на стадии внедрения этого закона была доля пессимизма, говорили, что нельзя расчертить территорию Российской Федерации на муниципальные образования, будут проблемы с органами. Но это всё проблемы технические. Расчертить – это элементарно, и избрать органы – это второй элементарный вопрос. А следующий вопрос – когда человек сел за стол, он думает, что ему делать. А когда он открывает перечень полномочий, то ему уже хочется бежать от этих полномочий.</w:t>
      </w:r>
    </w:p>
    <w:p>
      <w:pPr>
        <w:pStyle w:val="Normal"/>
        <w:ind w:firstLine="850"/>
        <w:rPr/>
      </w:pPr>
      <w:r>
        <w:rPr/>
        <w:t>Так вот, скажите, пожалуйста, какими аргументами руководствовалось министерство, давая отмашку на внедрение такого полномочия органам местного самоуправления (в частности, я все по северным территориям), когда в этот закон теперь попало полномочие по вопросам борьбы с экстремизмом и терроризмом? Если в муниципальных образованиях поселений северных регионов проживает 90 человек и даже меньше, какими силами и средствами это можно осуществить? И как Вы думаете, какую реакцию со стороны и руководства этого поселения, и населения вызывают такого рода поправки, которые ничем не обеспечены? Даже на уровне региона невозможно их приподнять, так скажем, по-хорошему, не говоря уже об уровне поселения.</w:t>
      </w:r>
    </w:p>
    <w:p>
      <w:pPr>
        <w:pStyle w:val="Normal"/>
        <w:ind w:firstLine="850"/>
        <w:rPr>
          <w:b/>
          <w:b/>
        </w:rPr>
      </w:pPr>
      <w:r>
        <w:rPr>
          <w:b/>
        </w:rPr>
        <w:t>С.Н.МИРОШНИКОВ</w:t>
      </w:r>
    </w:p>
    <w:p>
      <w:pPr>
        <w:pStyle w:val="Normal"/>
        <w:ind w:firstLine="850"/>
        <w:rPr/>
      </w:pPr>
      <w:r>
        <w:rPr/>
        <w:t>Прежде всего в законе написано не о "борьбе с терроризмом", а об "участии в борьбе с терроризмом". Разница принципиальная. А если Вы мне докажете, что борьба с терроризмом не является общенародным делом и что органы местного самоуправления должны быть устранены от этого, то тогда мы не удивимся, если события в Кондопоге будут повторяться в каждом муниципальном образовании.</w:t>
      </w:r>
    </w:p>
    <w:p>
      <w:pPr>
        <w:pStyle w:val="Normal"/>
        <w:ind w:firstLine="850"/>
        <w:rPr>
          <w:b/>
          <w:b/>
        </w:rPr>
      </w:pPr>
      <w:r>
        <w:rPr>
          <w:b/>
        </w:rPr>
        <w:t>Л.В.ЧЕТВЕРИКОВА</w:t>
      </w:r>
    </w:p>
    <w:p>
      <w:pPr>
        <w:pStyle w:val="Normal"/>
        <w:ind w:firstLine="850"/>
        <w:rPr/>
      </w:pPr>
      <w:r>
        <w:rPr/>
        <w:t>Сергей Николаевич, тогда докажите мне, пожалуйста, какие силы и средства должны быть у муниципальных образований для того, чтобы исполнять в полном объеме это полномочие? И если уж на то пошло, давайте уточним, что такое участвовать? Разъясните мне, пожалуйста. Это что, деньги, организационные мероприятия? По этому поводу, по поводу конкретизации полномочий, расшифровки их, что значит "участие", что значит "организация". Субъекты, наверное, уже устали просить, чтобы Вы хотя бы разъяснили, что это такое.</w:t>
      </w:r>
    </w:p>
    <w:p>
      <w:pPr>
        <w:pStyle w:val="Normal"/>
        <w:ind w:firstLine="850"/>
        <w:rPr/>
      </w:pPr>
      <w:r>
        <w:rPr/>
        <w:t>Муниципальным образованиям приходится разъяснять нам, ведь они не обращаются за этими пояснениями к вам. А у субъекта Российской Федерации минимум полномочий для того, чтобы регулировать вопросы местного самоуправления. Федеральный закон сейчас построен таким образом, что "не троньте их, они сами там разберутся". Вы сказали, что да, новые люди, надо их учить… Кто должен их учить? Скажите мне, пожалуйста. Они все с протянутой рукой идут в субъект Российской Федерации, не в Москву.</w:t>
      </w:r>
    </w:p>
    <w:p>
      <w:pPr>
        <w:pStyle w:val="Normal"/>
        <w:ind w:firstLine="850"/>
        <w:rPr>
          <w:b/>
          <w:b/>
        </w:rPr>
      </w:pPr>
      <w:r>
        <w:rPr>
          <w:b/>
        </w:rPr>
        <w:t>С.Н.МИРОШНИКОВ</w:t>
      </w:r>
    </w:p>
    <w:p>
      <w:pPr>
        <w:pStyle w:val="Normal"/>
        <w:ind w:firstLine="850"/>
        <w:rPr/>
      </w:pPr>
      <w:r>
        <w:rPr/>
        <w:t>Такие же сложности, как и у вас, у нас в отношениях с Минфином. Нам дали средства на создание системы подготовки кадров, но не дали средств на проведение обучения кадров, доказывая, что это дело муниципальных образований и субъектов Российской Федерации, с чем мы принципиально не согласны.</w:t>
      </w:r>
    </w:p>
    <w:p>
      <w:pPr>
        <w:pStyle w:val="Normal"/>
        <w:ind w:firstLine="850"/>
        <w:rPr/>
      </w:pPr>
      <w:r>
        <w:rPr/>
        <w:t>Вчера у меня был Гальченко Валерий Владимирович, председатель Всероссийского совета местного самоуправления, депутат Госдумы, и мы с ним договорились бороться за выделение в бюджете уже на 2008 год средств на проведение обучения.</w:t>
      </w:r>
    </w:p>
    <w:p>
      <w:pPr>
        <w:pStyle w:val="Normal"/>
        <w:ind w:firstLine="850"/>
        <w:rPr/>
      </w:pPr>
      <w:r>
        <w:rPr/>
        <w:t>Вы правы в том, что федеральные органы мало готовят методических рекомендаций, в том числе по решению вопросов местного значения, отнесенных к вопросам совместной деятельности. Да, на первом этапе мы по поручению Председателя Правительства заставили ряд министерств подготовить рекомендации по своим вопросам. В последнее время это стало удаваться хуже, поскольку перестала работать постоянная комиссия при Председателе Правительства, и наши предложения коллегам из других министерств, что необходимо готовить такие методические рекомендации, остаются большей частью без ответа. Надо сказать, что, с нашей точки зрения, хорошо работает МЧС России. Они активно проводят семинары, слушания, выдают рекомендации и готовят свои кадры и кадры в органах местного самоуправления для совместной деятельности.</w:t>
      </w:r>
    </w:p>
    <w:p>
      <w:pPr>
        <w:pStyle w:val="Normal"/>
        <w:ind w:firstLine="850"/>
        <w:rPr/>
      </w:pPr>
      <w:r>
        <w:rPr/>
        <w:t>Я думаю, что мы ваш упрек должны принять и эту работу усилить.</w:t>
      </w:r>
    </w:p>
    <w:p>
      <w:pPr>
        <w:pStyle w:val="Normal"/>
        <w:ind w:firstLine="850"/>
        <w:rPr>
          <w:b/>
          <w:b/>
          <w:caps/>
        </w:rPr>
      </w:pPr>
      <w:r>
        <w:rPr>
          <w:b/>
          <w:caps/>
        </w:rPr>
        <w:t>с места</w:t>
      </w:r>
    </w:p>
    <w:p>
      <w:pPr>
        <w:pStyle w:val="Normal"/>
        <w:ind w:firstLine="850"/>
        <w:rPr/>
      </w:pPr>
      <w:r>
        <w:rPr/>
        <w:t>Сергей Николаевич, можно в качестве иллюстрации? Геннадий Дмитриевич, представитель Республики Коми, отметил, что была поднята действительно очень важная проблема.</w:t>
      </w:r>
    </w:p>
    <w:p>
      <w:pPr>
        <w:pStyle w:val="Normal"/>
        <w:ind w:firstLine="850"/>
        <w:rPr/>
      </w:pPr>
      <w:r>
        <w:rPr/>
        <w:t>Скажу по моему региону. Ко мне прямо обращаются и спрашивают: "Скажите, как нам быть?" По федеральному закону вопрос участия в антитеррористической деятельности в чем выражается? Кнопки вызова в муниципальных учреждениях, камеры видеонаблюдения… Кто должен это финансировать? Сегодня по закону обязаны установить, и сроки жесткие установлены, а по финансированию вопрос не решен.</w:t>
      </w:r>
    </w:p>
    <w:p>
      <w:pPr>
        <w:pStyle w:val="Normal"/>
        <w:ind w:firstLine="850"/>
        <w:rPr/>
      </w:pPr>
      <w:r>
        <w:rPr/>
        <w:t>И когда Геннадий Дмитриевич говорил, что в законе действительно не расписано все четко… Ну, что ли, для тупого скажите, чтобы было понятно, за кем все-таки эти полномочия. Сегодня эта проблема есть. Но она сегодня ни региональным, ни федеральным уровнем не решается. Крайними остаются муниципалитеты. Вот ведь в чем проблема.</w:t>
      </w:r>
    </w:p>
    <w:p>
      <w:pPr>
        <w:pStyle w:val="Normal"/>
        <w:ind w:firstLine="850"/>
        <w:rPr/>
      </w:pPr>
      <w:r>
        <w:rPr/>
        <w:t>Поэтому нам необходимо, исходя из таких частных проблем, корректировать сам закон, чтобы четко распределить полномочия и под них определить финансирование.</w:t>
      </w:r>
    </w:p>
    <w:p>
      <w:pPr>
        <w:pStyle w:val="Normal"/>
        <w:ind w:firstLine="850"/>
        <w:rPr>
          <w:b/>
          <w:b/>
        </w:rPr>
      </w:pPr>
      <w:r>
        <w:rPr>
          <w:b/>
        </w:rPr>
        <w:t>С.Н.МИРОШНИКОВ</w:t>
      </w:r>
    </w:p>
    <w:p>
      <w:pPr>
        <w:pStyle w:val="Normal"/>
        <w:ind w:firstLine="850"/>
        <w:rPr/>
      </w:pPr>
      <w:r>
        <w:rPr/>
        <w:t>Одно замечание. В Ваших словах есть определенный резон. Но, заметьте, когда готовился закон № 131, наибольшую критику вызывала жесткость и определенность его формулировок. То есть говорили, что нельзя с федерального уровня так жестко все прописывать, поскольку местное самоуправление может самостоятельно и под свою ответственность решать вопросы местного значения.</w:t>
      </w:r>
    </w:p>
    <w:p>
      <w:pPr>
        <w:pStyle w:val="Normal"/>
        <w:ind w:firstLine="850"/>
        <w:rPr/>
      </w:pPr>
      <w:r>
        <w:rPr/>
        <w:t>После выхода закона основная критика направлена на то, что недостаточно жестко определены положения закона, недорасписано все до копеечки. Заметим, что у нас число вопросов местного значения увеличилось с 26 до 42.</w:t>
      </w:r>
    </w:p>
    <w:p>
      <w:pPr>
        <w:pStyle w:val="Normal"/>
        <w:ind w:firstLine="850"/>
        <w:rPr/>
      </w:pPr>
      <w:r>
        <w:rPr/>
        <w:t>Однако анализ, проведенный специалистами, показывает, что число функций, осуществляемых органами местного самоуправления, реально осуществляемых функций, в зависимости от типа муниципального образования колеблется от 150 до 250. Если мы каждую функцию будем прописывать как отдельную строчку в федеральном законе, то мы будем сковывать органы власти по рукам и ногам. 250 строчек – для органов местного самоуправления, 500 строчек – для органов государственной власти субъектов, все остальное – федеральное. И вот тогда у нас эта сороконожка, которая будет думать, с какой ноги ей шагать, перестанет ходить вообще.</w:t>
      </w:r>
    </w:p>
    <w:p>
      <w:pPr>
        <w:pStyle w:val="Normal"/>
        <w:ind w:firstLine="850"/>
        <w:rPr/>
      </w:pPr>
      <w:r>
        <w:rPr>
          <w:b/>
          <w:caps/>
        </w:rPr>
        <w:t>с места</w:t>
      </w:r>
      <w:r>
        <w:rPr/>
        <w:t xml:space="preserve"> (тот же)</w:t>
      </w:r>
    </w:p>
    <w:p>
      <w:pPr>
        <w:pStyle w:val="Normal"/>
        <w:ind w:firstLine="850"/>
        <w:rPr/>
      </w:pPr>
      <w:r>
        <w:rPr/>
        <w:t>Тогда крайним в этой ситуации кто оказывается? Кто должен устанавливать кнопки вызова? Местное самоуправление, больше некому ставить. Но это в городе, в большом городе. А кто будет в муниципальной школе местного поселения?.. О каких кнопках вообще речь? Я уж про камеры молчу…</w:t>
      </w:r>
    </w:p>
    <w:p>
      <w:pPr>
        <w:pStyle w:val="Normal"/>
        <w:ind w:firstLine="850"/>
        <w:rPr>
          <w:b/>
          <w:b/>
        </w:rPr>
      </w:pPr>
      <w:r>
        <w:rPr>
          <w:b/>
        </w:rPr>
        <w:t>С.Н.МИРОШНИКОВ</w:t>
      </w:r>
    </w:p>
    <w:p>
      <w:pPr>
        <w:pStyle w:val="Normal"/>
        <w:ind w:firstLine="850"/>
        <w:rPr/>
      </w:pPr>
      <w:r>
        <w:rPr/>
        <w:t>Именно поэтому и говорится: самостоятельно и под свою ответственность.</w:t>
      </w:r>
    </w:p>
    <w:p>
      <w:pPr>
        <w:pStyle w:val="Normal"/>
        <w:ind w:firstLine="850"/>
        <w:rPr/>
      </w:pPr>
      <w:r>
        <w:rPr>
          <w:b/>
          <w:caps/>
        </w:rPr>
        <w:t>с места</w:t>
      </w:r>
      <w:r>
        <w:rPr/>
        <w:t xml:space="preserve"> (тот же)</w:t>
      </w:r>
    </w:p>
    <w:p>
      <w:pPr>
        <w:pStyle w:val="Normal"/>
        <w:ind w:firstLine="850"/>
        <w:rPr/>
      </w:pPr>
      <w:r>
        <w:rPr/>
        <w:t>Так я и говорю, что закон надо корректировать.</w:t>
      </w:r>
    </w:p>
    <w:p>
      <w:pPr>
        <w:pStyle w:val="Normal"/>
        <w:ind w:firstLine="850"/>
        <w:rPr>
          <w:b/>
          <w:b/>
        </w:rPr>
      </w:pPr>
      <w:r>
        <w:rPr>
          <w:b/>
        </w:rPr>
        <w:t>С.Н.МИРОШНИКОВ</w:t>
      </w:r>
    </w:p>
    <w:p>
      <w:pPr>
        <w:pStyle w:val="Normal"/>
        <w:ind w:firstLine="850"/>
        <w:rPr/>
      </w:pPr>
      <w:r>
        <w:rPr/>
        <w:t>Если в поселке, в котором проживают 200 человек, одна школа, то кого они вызывать-то будут этой кнопкой?</w:t>
      </w:r>
    </w:p>
    <w:p>
      <w:pPr>
        <w:pStyle w:val="Normal"/>
        <w:ind w:firstLine="850"/>
        <w:rPr/>
      </w:pPr>
      <w:r>
        <w:rPr>
          <w:b/>
          <w:caps/>
        </w:rPr>
        <w:t>с места</w:t>
      </w:r>
      <w:r>
        <w:rPr/>
        <w:t xml:space="preserve"> (тот же)</w:t>
      </w:r>
    </w:p>
    <w:p>
      <w:pPr>
        <w:pStyle w:val="Normal"/>
        <w:ind w:firstLine="850"/>
        <w:rPr/>
      </w:pPr>
      <w:r>
        <w:rPr/>
        <w:t>А вот подзаконный акт Правительства обязывает их в обязательном порядке это сделать. Вот на всю страну у нас… На примере Поносова… Правильно я фамилию назвал?</w:t>
      </w:r>
    </w:p>
    <w:p>
      <w:pPr>
        <w:pStyle w:val="Normal"/>
        <w:ind w:firstLine="850"/>
        <w:rPr>
          <w:b/>
          <w:b/>
          <w:caps/>
        </w:rPr>
      </w:pPr>
      <w:r>
        <w:rPr>
          <w:b/>
          <w:caps/>
        </w:rPr>
        <w:t>реплика</w:t>
      </w:r>
    </w:p>
    <w:p>
      <w:pPr>
        <w:pStyle w:val="Normal"/>
        <w:ind w:firstLine="850"/>
        <w:rPr/>
      </w:pPr>
      <w:r>
        <w:rPr/>
        <w:t>Директор школы.</w:t>
      </w:r>
    </w:p>
    <w:p>
      <w:pPr>
        <w:pStyle w:val="Normal"/>
        <w:ind w:firstLine="850"/>
        <w:rPr/>
      </w:pPr>
      <w:r>
        <w:rPr>
          <w:b/>
          <w:caps/>
        </w:rPr>
        <w:t>с места</w:t>
      </w:r>
      <w:r>
        <w:rPr/>
        <w:t xml:space="preserve"> (тот же)</w:t>
      </w:r>
    </w:p>
    <w:p>
      <w:pPr>
        <w:pStyle w:val="Normal"/>
        <w:ind w:firstLine="850"/>
        <w:rPr/>
      </w:pPr>
      <w:r>
        <w:rPr/>
        <w:t>Он нелицензионную программу установил. Он ведь хотел как лучше, детишек обучать. А теперь он подсудимый!</w:t>
      </w:r>
    </w:p>
    <w:p>
      <w:pPr>
        <w:pStyle w:val="Normal"/>
        <w:ind w:firstLine="850"/>
        <w:rPr/>
      </w:pPr>
      <w:r>
        <w:rPr/>
        <w:t>Так же и там, бессмысленно кнопку… Им действительно некого вызывать. В этой деревне даже пожарной части нет. Никого они этой кнопкой не вызовут. А формально они обязаны это сделать.</w:t>
      </w:r>
    </w:p>
    <w:p>
      <w:pPr>
        <w:pStyle w:val="Normal"/>
        <w:ind w:firstLine="850"/>
        <w:rPr/>
      </w:pPr>
      <w:r>
        <w:rPr/>
        <w:t>То есть мы должны закон-то действительно написать, но более разумно.</w:t>
      </w:r>
    </w:p>
    <w:p>
      <w:pPr>
        <w:pStyle w:val="Normal"/>
        <w:ind w:firstLine="850"/>
        <w:rPr>
          <w:b/>
          <w:b/>
        </w:rPr>
      </w:pPr>
      <w:r>
        <w:rPr>
          <w:b/>
        </w:rPr>
        <w:t>С.Н.МИРОШНИКОВ</w:t>
      </w:r>
    </w:p>
    <w:p>
      <w:pPr>
        <w:pStyle w:val="Normal"/>
        <w:ind w:firstLine="850"/>
        <w:rPr/>
      </w:pPr>
      <w:r>
        <w:rPr/>
        <w:t>Не в законе дело. Вы сами говорите – подзаконный акт.</w:t>
      </w:r>
    </w:p>
    <w:p>
      <w:pPr>
        <w:pStyle w:val="Normal"/>
        <w:ind w:firstLine="850"/>
        <w:rPr/>
      </w:pPr>
      <w:r>
        <w:rPr>
          <w:b/>
          <w:caps/>
        </w:rPr>
        <w:t>с места</w:t>
      </w:r>
      <w:r>
        <w:rPr/>
        <w:t xml:space="preserve"> (тот же)</w:t>
      </w:r>
    </w:p>
    <w:p>
      <w:pPr>
        <w:pStyle w:val="Normal"/>
        <w:ind w:firstLine="850"/>
        <w:rPr/>
      </w:pPr>
      <w:r>
        <w:rPr/>
        <w:t>А зачем такой подзаконный акт? Его готовит-то министерство.</w:t>
      </w:r>
    </w:p>
    <w:p>
      <w:pPr>
        <w:pStyle w:val="Normal"/>
        <w:ind w:firstLine="850"/>
        <w:rPr>
          <w:b/>
          <w:b/>
        </w:rPr>
      </w:pPr>
      <w:r>
        <w:rPr>
          <w:b/>
        </w:rPr>
        <w:t>С.Н.МИРОШНИКОВ</w:t>
      </w:r>
    </w:p>
    <w:p>
      <w:pPr>
        <w:pStyle w:val="Normal"/>
        <w:ind w:firstLine="850"/>
        <w:rPr/>
      </w:pPr>
      <w:r>
        <w:rPr/>
        <w:t>Министерство регионального развития?</w:t>
      </w:r>
    </w:p>
    <w:p>
      <w:pPr>
        <w:pStyle w:val="Normal"/>
        <w:ind w:firstLine="850"/>
        <w:rPr/>
      </w:pPr>
      <w:r>
        <w:rPr>
          <w:b/>
          <w:caps/>
        </w:rPr>
        <w:t>с места</w:t>
      </w:r>
      <w:r>
        <w:rPr/>
        <w:t xml:space="preserve"> (тот же)</w:t>
      </w:r>
    </w:p>
    <w:p>
      <w:pPr>
        <w:pStyle w:val="Normal"/>
        <w:ind w:firstLine="850"/>
        <w:rPr/>
      </w:pPr>
      <w:r>
        <w:rPr/>
        <w:t>Я не знаю.</w:t>
      </w:r>
    </w:p>
    <w:p>
      <w:pPr>
        <w:pStyle w:val="Normal"/>
        <w:ind w:firstLine="850"/>
        <w:rPr/>
      </w:pPr>
      <w:r>
        <w:rPr>
          <w:b/>
        </w:rPr>
        <w:t>Г.Д.</w:t>
      </w:r>
      <w:r>
        <w:rPr>
          <w:b/>
          <w:caps/>
        </w:rPr>
        <w:t>Олейник</w:t>
      </w:r>
    </w:p>
    <w:p>
      <w:pPr>
        <w:pStyle w:val="Normal"/>
        <w:ind w:firstLine="850"/>
        <w:rPr/>
      </w:pPr>
      <w:r>
        <w:rPr/>
        <w:t>Я вам хочу сказать, что проблема здесь несколько глубже. Выступающие совершенно правильно поднимают вопросы, вы не обижайтесь, они по существу.</w:t>
      </w:r>
    </w:p>
    <w:p>
      <w:pPr>
        <w:pStyle w:val="Normal"/>
        <w:ind w:firstLine="850"/>
        <w:rPr/>
      </w:pPr>
      <w:r>
        <w:rPr/>
        <w:t>Проблема несколько глубже. Значит, худо-бедно жили 12 тысяч муниципальных образований. Потом вдруг умные люди в федеральном центре сказали, что это неправильно, нужно сделать больше – 25 тысяч. Но те 12 тысяч муниципальных образований были полунищие, а их превратили в нищих. Но полномочия на них спихнули, грубо говоря. Спихнули!</w:t>
      </w:r>
    </w:p>
    <w:p>
      <w:pPr>
        <w:pStyle w:val="Normal"/>
        <w:ind w:firstLine="850"/>
        <w:rPr/>
      </w:pPr>
      <w:r>
        <w:rPr/>
        <w:t>Лучше бы тот, кто придумал эту реформу, до конца ее продумал, до каждой копейки просчитал, заплатил бы за каждое полномочие и сказал: "Вот вам полномочия, вот вам деньги, управляйтесь, как сможете, всё в ваших руках". А то ерунда получается, когда говорят, что всё в ваших руках, а денег-то нет.</w:t>
      </w:r>
    </w:p>
    <w:p>
      <w:pPr>
        <w:pStyle w:val="Normal"/>
        <w:ind w:firstLine="850"/>
        <w:rPr>
          <w:b/>
          <w:b/>
        </w:rPr>
      </w:pPr>
      <w:r>
        <w:rPr>
          <w:b/>
        </w:rPr>
        <w:t>С.Н.МИРОШНИКОВ</w:t>
      </w:r>
    </w:p>
    <w:p>
      <w:pPr>
        <w:pStyle w:val="Normal"/>
        <w:ind w:firstLine="850"/>
        <w:rPr/>
      </w:pPr>
      <w:r>
        <w:rPr/>
        <w:t>Это любимый вопрос 2003 года – зачем это было придумано? Да, было 12 тысяч муниципальных образований. Из них только у 7,5 тысячи муниципальных образований был бюджет. И вновь образованные муниципальные образования (13 тысяч) созданы на тех территориях, где вообще не было муниципальных образований. Люди были, а местной власти не было.</w:t>
      </w:r>
    </w:p>
    <w:p>
      <w:pPr>
        <w:pStyle w:val="Normal"/>
        <w:ind w:firstLine="850"/>
        <w:rPr/>
      </w:pPr>
      <w:r>
        <w:rPr>
          <w:b/>
        </w:rPr>
        <w:t>Г.Д.</w:t>
      </w:r>
      <w:r>
        <w:rPr>
          <w:b/>
          <w:caps/>
        </w:rPr>
        <w:t>Олейник</w:t>
      </w:r>
    </w:p>
    <w:p>
      <w:pPr>
        <w:pStyle w:val="Normal"/>
        <w:ind w:firstLine="850"/>
        <w:rPr/>
      </w:pPr>
      <w:r>
        <w:rPr/>
        <w:t>Почему не было? В Ханты-Мансийском автономном округе существовало 22 муниципальных образования, сейчас там 106 муниципальных образований. А Вы говорите – не было.</w:t>
      </w:r>
    </w:p>
    <w:p>
      <w:pPr>
        <w:pStyle w:val="Normal"/>
        <w:ind w:firstLine="850"/>
        <w:rPr>
          <w:b/>
          <w:b/>
        </w:rPr>
      </w:pPr>
      <w:r>
        <w:rPr>
          <w:b/>
        </w:rPr>
        <w:t>С.Н.МИРОШНИКОВ</w:t>
      </w:r>
    </w:p>
    <w:p>
      <w:pPr>
        <w:pStyle w:val="Normal"/>
        <w:ind w:firstLine="850"/>
        <w:rPr/>
      </w:pPr>
      <w:r>
        <w:rPr/>
        <w:t>В Ханты-Мансийском автономном округе бюджетная обеспеченность в несколько раз выше средней по России.</w:t>
      </w:r>
    </w:p>
    <w:p>
      <w:pPr>
        <w:pStyle w:val="Normal"/>
        <w:ind w:firstLine="850"/>
        <w:rPr/>
      </w:pPr>
      <w:r>
        <w:rPr>
          <w:b/>
        </w:rPr>
        <w:t>Г.Д.</w:t>
      </w:r>
      <w:r>
        <w:rPr>
          <w:b/>
          <w:caps/>
        </w:rPr>
        <w:t>Олейник</w:t>
      </w:r>
    </w:p>
    <w:p>
      <w:pPr>
        <w:pStyle w:val="Normal"/>
        <w:ind w:firstLine="850"/>
        <w:rPr/>
      </w:pPr>
      <w:r>
        <w:rPr/>
        <w:t>Вы возьмите любой субъект, возьмите Якутию – сколько было до реформы, сколько стало после. Они же везде раздулись, так сказать.</w:t>
      </w:r>
    </w:p>
    <w:p>
      <w:pPr>
        <w:pStyle w:val="Normal"/>
        <w:ind w:firstLine="850"/>
        <w:rPr>
          <w:b/>
          <w:b/>
        </w:rPr>
      </w:pPr>
      <w:r>
        <w:rPr>
          <w:b/>
        </w:rPr>
        <w:t>С.Н.МИРОШНИКОВ</w:t>
      </w:r>
    </w:p>
    <w:p>
      <w:pPr>
        <w:pStyle w:val="Normal"/>
        <w:ind w:firstLine="850"/>
        <w:rPr/>
      </w:pPr>
      <w:r>
        <w:rPr/>
        <w:t>В Якутии не раздулись. У них были территориальные органы государственной власти. Хорошо мы договорились, что нужно проявить здравый смысл и, учитывая местные традиции, делить на территории муниципальных образований. А в Сахалинской области только два района, все остальное – городские округа. Мы договорились об этом. Хотя какой здесь здравый смысл? Там городов-то столько нет. Городские округа потому, что нельзя делить на поселения, там нет населенных пунктов. Приходится выделять полномочия как городским округам. А в Свердловской области, где много городов и каждый требовал самостоятельности, тоже большое число городских округов. То есть это вопрос чрезвычайно непростой. В Калининградской области второй раз идет передел муниципальных образований, потому что никак не определят, какая же муниципальная структура должна быть.</w:t>
      </w:r>
    </w:p>
    <w:p>
      <w:pPr>
        <w:pStyle w:val="Normal"/>
        <w:ind w:firstLine="850"/>
        <w:rPr/>
      </w:pPr>
      <w:r>
        <w:rPr/>
        <w:t>Это живой процесс. И у нас должны быть здравые мысли о том, как перераспределить территорию муниципальных образований, потому что опыт первого года показывает, что не все так просто и хорошо. Требуются изменения.</w:t>
      </w:r>
    </w:p>
    <w:p>
      <w:pPr>
        <w:pStyle w:val="Normal"/>
        <w:ind w:firstLine="850"/>
        <w:rPr>
          <w:b/>
          <w:b/>
          <w:caps/>
        </w:rPr>
      </w:pPr>
      <w:r>
        <w:rPr>
          <w:b/>
          <w:caps/>
        </w:rPr>
        <w:t>с места</w:t>
      </w:r>
    </w:p>
    <w:p>
      <w:pPr>
        <w:pStyle w:val="Normal"/>
        <w:ind w:firstLine="850"/>
        <w:rPr/>
      </w:pPr>
      <w:r>
        <w:rPr/>
        <w:t>Геннадий Дмитриевич с этого и начал, мы как раз предлагаем вносить поправки в 131-й закон. Не нужна такая жесткая градация – от 100 до 200 человек…</w:t>
      </w:r>
    </w:p>
    <w:p>
      <w:pPr>
        <w:pStyle w:val="Normal"/>
        <w:ind w:firstLine="850"/>
        <w:rPr>
          <w:b/>
          <w:b/>
        </w:rPr>
      </w:pPr>
      <w:r>
        <w:rPr>
          <w:b/>
        </w:rPr>
        <w:t>С.Н.МИРОШНИКОВ</w:t>
      </w:r>
    </w:p>
    <w:p>
      <w:pPr>
        <w:pStyle w:val="Normal"/>
        <w:ind w:firstLine="850"/>
        <w:rPr/>
      </w:pPr>
      <w:r>
        <w:rPr/>
        <w:t>Нет там жесткой градации.</w:t>
      </w:r>
    </w:p>
    <w:p>
      <w:pPr>
        <w:pStyle w:val="Normal"/>
        <w:ind w:firstLine="850"/>
        <w:rPr/>
      </w:pPr>
      <w:r>
        <w:rPr>
          <w:b/>
          <w:caps/>
        </w:rPr>
        <w:t>с места</w:t>
      </w:r>
      <w:r>
        <w:rPr/>
        <w:t xml:space="preserve"> (тот же)</w:t>
      </w:r>
    </w:p>
    <w:p>
      <w:pPr>
        <w:pStyle w:val="Normal"/>
        <w:ind w:firstLine="850"/>
        <w:rPr/>
      </w:pPr>
      <w:r>
        <w:rPr/>
        <w:t>Дайте больше возможности и шансов субъектам…</w:t>
      </w:r>
    </w:p>
    <w:p>
      <w:pPr>
        <w:pStyle w:val="Normal"/>
        <w:ind w:firstLine="850"/>
        <w:rPr>
          <w:b/>
          <w:b/>
        </w:rPr>
      </w:pPr>
      <w:r>
        <w:rPr>
          <w:b/>
        </w:rPr>
        <w:t>С.Н.МИРОШНИКОВ</w:t>
      </w:r>
    </w:p>
    <w:p>
      <w:pPr>
        <w:pStyle w:val="Normal"/>
        <w:ind w:firstLine="850"/>
        <w:rPr/>
      </w:pPr>
      <w:r>
        <w:rPr/>
        <w:t>Прочитайте внимательно закон, в нем абсолютно нет четкой градации. Муниципальное образование может образовываться с любой численностью населения. Как правило написано, оно в большинстве субъектов не соблюдается. Здравый смысл-то должен быть?</w:t>
      </w:r>
    </w:p>
    <w:p>
      <w:pPr>
        <w:pStyle w:val="Normal"/>
        <w:ind w:firstLine="850"/>
        <w:rPr>
          <w:b/>
          <w:b/>
          <w:caps/>
        </w:rPr>
      </w:pPr>
      <w:r>
        <w:rPr>
          <w:b/>
          <w:caps/>
        </w:rPr>
        <w:t>реплика</w:t>
      </w:r>
    </w:p>
    <w:p>
      <w:pPr>
        <w:pStyle w:val="Normal"/>
        <w:ind w:firstLine="850"/>
        <w:rPr/>
      </w:pPr>
      <w:r>
        <w:rPr/>
        <w:t>Надо действовать впрямую.</w:t>
      </w:r>
    </w:p>
    <w:p>
      <w:pPr>
        <w:pStyle w:val="Normal"/>
        <w:ind w:firstLine="850"/>
        <w:rPr>
          <w:b/>
          <w:b/>
        </w:rPr>
      </w:pPr>
      <w:r>
        <w:rPr>
          <w:b/>
        </w:rPr>
        <w:t>С.Н.МИРОШНИКОВ</w:t>
      </w:r>
    </w:p>
    <w:p>
      <w:pPr>
        <w:pStyle w:val="Normal"/>
        <w:ind w:firstLine="850"/>
        <w:rPr/>
      </w:pPr>
      <w:r>
        <w:rPr/>
        <w:t>Теперь, когда закончилось это деление в рамках закона, вы вправе провести референдум, объединить или разъединить муниципальные образования.</w:t>
      </w:r>
    </w:p>
    <w:p>
      <w:pPr>
        <w:pStyle w:val="Normal"/>
        <w:ind w:firstLine="850"/>
        <w:rPr>
          <w:b/>
          <w:b/>
          <w:caps/>
        </w:rPr>
      </w:pPr>
      <w:r>
        <w:rPr>
          <w:b/>
          <w:caps/>
        </w:rPr>
        <w:t>реплика</w:t>
      </w:r>
    </w:p>
    <w:p>
      <w:pPr>
        <w:pStyle w:val="Normal"/>
        <w:ind w:firstLine="850"/>
        <w:rPr/>
      </w:pPr>
      <w:r>
        <w:rPr/>
        <w:t>Процент обеспеченности улучшится.</w:t>
      </w:r>
    </w:p>
    <w:p>
      <w:pPr>
        <w:pStyle w:val="Normal"/>
        <w:ind w:firstLine="850"/>
        <w:rPr>
          <w:b/>
          <w:b/>
        </w:rPr>
      </w:pPr>
      <w:r>
        <w:rPr>
          <w:b/>
        </w:rPr>
        <w:t>С.Н.МИРОШНИКОВ</w:t>
      </w:r>
    </w:p>
    <w:p>
      <w:pPr>
        <w:pStyle w:val="Normal"/>
        <w:ind w:firstLine="850"/>
        <w:rPr/>
      </w:pPr>
      <w:r>
        <w:rPr/>
        <w:t xml:space="preserve">Это вопрос экономический, прежде всего. </w:t>
      </w:r>
    </w:p>
    <w:p>
      <w:pPr>
        <w:pStyle w:val="Normal"/>
        <w:ind w:firstLine="850"/>
        <w:rPr>
          <w:b/>
          <w:b/>
          <w:caps/>
        </w:rPr>
      </w:pPr>
      <w:r>
        <w:rPr>
          <w:b/>
          <w:caps/>
        </w:rPr>
        <w:t>реплика</w:t>
      </w:r>
    </w:p>
    <w:p>
      <w:pPr>
        <w:pStyle w:val="Normal"/>
        <w:ind w:firstLine="850"/>
        <w:rPr/>
      </w:pPr>
      <w:r>
        <w:rPr/>
        <w:t>Вы создали, как Вы говорите…</w:t>
      </w:r>
    </w:p>
    <w:p>
      <w:pPr>
        <w:pStyle w:val="Normal"/>
        <w:ind w:firstLine="850"/>
        <w:rPr>
          <w:b/>
          <w:b/>
        </w:rPr>
      </w:pPr>
      <w:r>
        <w:rPr>
          <w:b/>
        </w:rPr>
        <w:t>С.Н.МИРОШНИКОВ</w:t>
      </w:r>
    </w:p>
    <w:p>
      <w:pPr>
        <w:pStyle w:val="Normal"/>
        <w:ind w:firstLine="850"/>
        <w:rPr/>
      </w:pPr>
      <w:r>
        <w:rPr/>
        <w:t>Не мы создали. Создавали вы, население. А закон только определял, что местное самоуправление в соответствии с Конституцией должно осуществляться на всей территории Российской Федерации.</w:t>
      </w:r>
    </w:p>
    <w:p>
      <w:pPr>
        <w:pStyle w:val="Normal"/>
        <w:ind w:firstLine="850"/>
        <w:rPr/>
      </w:pPr>
      <w:r>
        <w:rPr>
          <w:b/>
        </w:rPr>
        <w:t>Г.Д.</w:t>
      </w:r>
      <w:r>
        <w:rPr>
          <w:b/>
          <w:caps/>
        </w:rPr>
        <w:t>Олейник</w:t>
      </w:r>
    </w:p>
    <w:p>
      <w:pPr>
        <w:pStyle w:val="Normal"/>
        <w:ind w:firstLine="850"/>
        <w:rPr/>
      </w:pPr>
      <w:r>
        <w:rPr/>
        <w:t>Уважаемые друзья, вопросов много, мы должны дать возможность и другим выступить.</w:t>
      </w:r>
    </w:p>
    <w:p>
      <w:pPr>
        <w:pStyle w:val="Normal"/>
        <w:ind w:firstLine="850"/>
        <w:rPr/>
      </w:pPr>
      <w:r>
        <w:rPr/>
        <w:t>Слово предоставляется Юрлину Юрию Петровичу, председателю правления Совета муниципальных образований Мурманской области, главе муниципального образования ЗАТО "город Снежногорск".</w:t>
      </w:r>
    </w:p>
    <w:p>
      <w:pPr>
        <w:pStyle w:val="Normal"/>
        <w:ind w:firstLine="850"/>
        <w:rPr>
          <w:b/>
          <w:b/>
        </w:rPr>
      </w:pPr>
      <w:r>
        <w:rPr>
          <w:b/>
        </w:rPr>
        <w:t>Ю.П.ЮРЛИН</w:t>
      </w:r>
    </w:p>
    <w:p>
      <w:pPr>
        <w:pStyle w:val="Normal"/>
        <w:ind w:firstLine="850"/>
        <w:rPr/>
      </w:pPr>
      <w:r>
        <w:rPr/>
        <w:t>Добрый день, дорогие друзья! Я немного не соглашусь с коллегой, который выступал передо мной. Да, можно было разделить без особой сложности: или по логарифмической линейке, или взять карту, наложить и разделить. Но как дальше жить? Было сказано, что жить продолжаем хорошо. Разделить-то разделили, полномочия дали, но какое самоуправление сегодня без средств к существованию? Это основное, чтобы было понятно. Я не с паркета… 21 января, в день смерти Ленина, исполнилось 20 лет, как я являюсь главой города, 21-й год пошел. Прошло четыре года горбачевской трескотни, девять лет ельцинского безвременья, и вот восьмой год продолжается попытка Владимира Владимировича Путина навести порядок. То есть сегодня все меньше и меньше его нормальных предложений доходит до местного самоуправления. Я считаю, что до нас доходит примерно 20 процентов его предложений, а 80 процентов вуалировано и облагается всевозможными бюрократическими условностями, потому что каждый хочет быть "прислонютым" к тому бревну, как в том анекдоте про Ленина. А "прислонютость" сегодня растаскивает идеи и предложения Президента до такой степени, что они или в искаженном виде...</w:t>
      </w:r>
    </w:p>
    <w:p>
      <w:pPr>
        <w:pStyle w:val="Normal"/>
        <w:ind w:firstLine="850"/>
        <w:rPr/>
      </w:pPr>
      <w:r>
        <w:rPr/>
        <w:t>Приведу такой пример. Кто подал идею Президенту, что субсидии растаскиваются на местном уровне и до коммунальщиков не доходят? До последнего держал я город. Чтобы понятно было, в 2002 году в Снежногорске получил последний причал "Курск". То есть ждали до последнего, тянули. Прокурор заставил нас открыть претензионные счета, деньги перечислили в прошлом году. И что мы поимели? К концу года, в ноябре, 60 процентов средств субсидий население не получило (те, которые были перечислены). А до этого мы деньги получали напрямую и день в день их отдавали. Услуги-то коммунальщики предоставили, а деньги не получили. И сегодня только по суду мы их можем забрать. Естественно, мы их заставили под давлением, учитывая, что город небольшой, под страхом, что снимем субсидии вообще. Они в ноябре – декабре более или менее расплатились. Но 16 процентов субсидий не вернулось и не вернется никогда, потому что часть людей уже далече, часть умерли и так далее. Вот вам результат. А кто-то Президенту вдолбил в свое время на одном из каких-то совещаний, что это надо сделать и так далее.</w:t>
      </w:r>
    </w:p>
    <w:p>
      <w:pPr>
        <w:pStyle w:val="Normal"/>
        <w:ind w:firstLine="850"/>
        <w:rPr/>
      </w:pPr>
      <w:r>
        <w:rPr/>
        <w:t>Что касается в целом закона № 131-ФЗ, то в самом начале я был его противником, ярым противником его принятия. 7 февраля 2003 года, когда президентом Конгресса муниципальных образований был Сысуев Олег Николаевич, мы собрались в мэрии (являюсь членом Конгресса муниципальных образований давно, с 1987 года) и убеждали, на 40 листах дали предложения с мест рабочей группе господина Козака и ему в том числе. При принятии закона № 131-ФЗ было учтено только 13 процентов поправок, и то чисто технических – запятые и так далее. Принципиально ни одно предложение с места не было принято.</w:t>
      </w:r>
    </w:p>
    <w:p>
      <w:pPr>
        <w:pStyle w:val="Normal"/>
        <w:ind w:firstLine="850"/>
        <w:rPr/>
      </w:pPr>
      <w:r>
        <w:rPr/>
        <w:t>Я говорил сегодня и Гальченко, и единороссам, и эсэрам в лице Миронова, что до тех пор, пока за Садовым кольцом местное самоуправление слушать и слышать не будут, толка от принимаемых здесь законов не будет.</w:t>
      </w:r>
    </w:p>
    <w:p>
      <w:pPr>
        <w:pStyle w:val="Normal"/>
        <w:ind w:firstLine="850"/>
        <w:rPr/>
      </w:pPr>
      <w:r>
        <w:rPr/>
        <w:t>Когда я получил приглашение участвовать, я поднял старые записи. Одна из старых записей (пять лет было Конгрессу муниципальных образований) датирована 11 ноября 2003 года. Присутствовал Президент Владимир Владимирович Путин. Вот его слова: "Местный уровень власти – самый короткий и самый насущный путь к решению проблем населения".</w:t>
      </w:r>
    </w:p>
    <w:p>
      <w:pPr>
        <w:pStyle w:val="Normal"/>
        <w:ind w:firstLine="850"/>
        <w:rPr/>
      </w:pPr>
      <w:r>
        <w:rPr/>
        <w:t>Я уже говорил, что 40 листов наших предложений не было принято. КПД обращения... Не нашего, нас вообще не слышат, если мы обращаемся. Допустим, выходит с законодательной инициативой территориальная Дума. Ее КПД (мы взяли Мурманскую областную Думу) – 0,7 процента. То есть принято обращений на федеральном уровне…</w:t>
      </w:r>
    </w:p>
    <w:p>
      <w:pPr>
        <w:pStyle w:val="Normal"/>
        <w:ind w:firstLine="850"/>
        <w:rPr/>
      </w:pPr>
      <w:r>
        <w:rPr/>
        <w:t>Я хотел бы обратиться к нашим сенаторам, чтобы они более конкретно, более внимательно относились к тем законам, которые поступают из нижней палаты, из Госдумы.</w:t>
      </w:r>
    </w:p>
    <w:p>
      <w:pPr>
        <w:pStyle w:val="Normal"/>
        <w:ind w:firstLine="850"/>
        <w:rPr/>
      </w:pPr>
      <w:r>
        <w:rPr/>
        <w:t>Недавно я прочитал закон, который восемь комитетов просмотрели, девятый все-таки притормозил закон по закупкам. Я имею в виду – притормозили и вернули.</w:t>
      </w:r>
    </w:p>
    <w:p>
      <w:pPr>
        <w:pStyle w:val="Normal"/>
        <w:ind w:firstLine="850"/>
        <w:rPr/>
      </w:pPr>
      <w:r>
        <w:rPr/>
        <w:t>Так вот, за 20 лет у меня сложилось впечатление, что наши депутаты используют доверие местного самоуправления, в том числе населения. Они сегодня решают свои корпоративные вопросы в большинстве, потому что скорость, с которой принимаются порой законы... Законы № 131 и 122 требовали большой проработки, а приняли их накануне каникул. В зале было, дай бог, 12 процентов присутствующих, все бегали с карточками, чтобы быстрее принять.</w:t>
      </w:r>
    </w:p>
    <w:p>
      <w:pPr>
        <w:pStyle w:val="Normal"/>
        <w:ind w:firstLine="850"/>
        <w:rPr/>
      </w:pPr>
      <w:r>
        <w:rPr/>
        <w:t>Сегодня, я прошу прощение за выражение, наш народ плохо понимает, что такое закон о монетизации. Он называет его "зурабовский закон о мутизации населения". То есть это он в принципе-то и поставил нас перед фактом, я имею в виду местное самоуправление…</w:t>
      </w:r>
    </w:p>
    <w:p>
      <w:pPr>
        <w:pStyle w:val="Normal"/>
        <w:ind w:firstLine="850"/>
        <w:rPr/>
      </w:pPr>
      <w:r>
        <w:rPr/>
        <w:t>Да, сегодня мы разделили. Было 12 тысяч, стало 24 тысячи. Но когда Козак принимал… Эта дележка хороша для Австрии, Венгрии или той же Германии. Это в принципе инициатива и проект немецкие. Но, по-видимому, у Козака и его рабочей комиссии не было специалиста, который бы хорошо перевел с немецкого языка на русский. Они, видимо, хорошо знают украинский, русский языки, а вот немецкий нет.</w:t>
      </w:r>
    </w:p>
    <w:p>
      <w:pPr>
        <w:pStyle w:val="Normal"/>
        <w:ind w:firstLine="850"/>
        <w:rPr/>
      </w:pPr>
      <w:r>
        <w:rPr/>
        <w:t>То есть для нашей территории должен быть совершенно другой подход: или по округам, или по климатическим зонам, именно деление и создание, или реформа местного самоуправления. Только таким образом безболезненно мы бы смогли сегодня к этому подойти.</w:t>
      </w:r>
    </w:p>
    <w:p>
      <w:pPr>
        <w:pStyle w:val="Normal"/>
        <w:ind w:firstLine="850"/>
        <w:rPr/>
      </w:pPr>
      <w:r>
        <w:rPr/>
        <w:t>А сегодня что мы сделали? Ну, сделали мы 20. Говорили, что не будет толку. Сделали 24. Ну, похлопали в ладоши, вот у нас было 24, стало 42 в Мурманской области. Ну и что, 18 еще появилось. А что у них есть? Кроме того, что… Ну, избрали его… Я уже сказал, что он, когда оглянулся, что ему делать надо… А бежать-то не на чем, лошади даже нет, не говоря уже о машине. Потому что на все нужны денежные средства.</w:t>
      </w:r>
    </w:p>
    <w:p>
      <w:pPr>
        <w:pStyle w:val="Normal"/>
        <w:ind w:firstLine="850"/>
        <w:rPr/>
      </w:pPr>
      <w:r>
        <w:rPr/>
        <w:t>Может быть, это неправильно, это мое личное мнение, всё это было неправильно с самого начала. И сегодня надо не упираться, а нужно приводить всё в порядок.</w:t>
      </w:r>
    </w:p>
    <w:p>
      <w:pPr>
        <w:pStyle w:val="Normal"/>
        <w:ind w:firstLine="850"/>
        <w:rPr/>
      </w:pPr>
      <w:r>
        <w:rPr/>
        <w:t>Или возьмем сегодня полномочия, как бы полномочия спустили. Но что такое самоуправление? Я еще раз повторюсь, самоуправление – это самоуправляй. А сегодня какая роль уготована руководителю местного самоуправления? Президиум похож сегодня на дальнобойщицу с протянутой рукой. Вот и всё. Как сегодня самоуправляться, как донести до населения идеи, программы, не имея средств? Да, власть дали, а дальше что?</w:t>
      </w:r>
    </w:p>
    <w:p>
      <w:pPr>
        <w:pStyle w:val="Normal"/>
        <w:ind w:firstLine="850"/>
        <w:rPr/>
      </w:pPr>
      <w:r>
        <w:rPr/>
        <w:t>У наших соседей скандинавов речь, наоборот, идет об укрупнении органов местного самоуправления. То ли в Финляндии, то ли в Швеции они укрупняют. Сегодня мы холдинги создаем промышленные, потому что укрупняем. А завтра раздробили, извините, до села. Ну и что мы в конечном итоге имеем?</w:t>
      </w:r>
    </w:p>
    <w:p>
      <w:pPr>
        <w:pStyle w:val="Normal"/>
        <w:ind w:firstLine="850"/>
        <w:rPr/>
      </w:pPr>
      <w:r>
        <w:rPr/>
        <w:t>Читая прессу, я вижу: да, неправильно сделали. Нужно было в тот закон, который был при Ельцине, внести поправки, он был более приемлемым для нас. Поправки нужно было внести, а не рубить все с плеча.</w:t>
      </w:r>
    </w:p>
    <w:p>
      <w:pPr>
        <w:pStyle w:val="Normal"/>
        <w:ind w:firstLine="850"/>
        <w:rPr/>
      </w:pPr>
      <w:r>
        <w:rPr/>
        <w:t>А что касается жизни на Севере… Я хотел бы обратиться к сенаторам, к Совету Федерации. Сегодня тот беспредел, обвал цен на энергоносители, мазут… Все северные территории в основном живут на мазуте, особенно такие дотационные, как Мурманская область. Цена топлива и горячей воды в квитке квартплаты – это 80 процентов общих затрат.</w:t>
      </w:r>
    </w:p>
    <w:p>
      <w:pPr>
        <w:pStyle w:val="Normal"/>
        <w:ind w:firstLine="850"/>
        <w:rPr/>
      </w:pPr>
      <w:r>
        <w:rPr/>
        <w:t>Сегодня одну из основных проблем опять уводит Правительство в лице Минфина, то есть хочет заболтать ее, как и в прошлом году. Сегодня долг, разница в топливе или убытки энергопредприятий между тарифом и фактической стоимостью топлива, за 2005 год составляет 817 миллионов по области, за 2006 год – 1 миллиард 770 тысяч осталось, 914 отдали, и предположительно за 2007 год будет с учетом тарифов где-то 2 миллиарда.</w:t>
      </w:r>
    </w:p>
    <w:p>
      <w:pPr>
        <w:pStyle w:val="Normal"/>
        <w:ind w:firstLine="850"/>
        <w:rPr/>
      </w:pPr>
      <w:r>
        <w:rPr/>
        <w:t>Поэтому, если сегодня централизованно (я еще раз повторяю, это касается, видимо, всех дотационных регионов) не будет выделена компенсация, то Шойгу будет спасать не один поселок, как было в этом году в Хабаровском крае, а, по-видимому, весь Север. Тем более это год выборов.</w:t>
      </w:r>
    </w:p>
    <w:p>
      <w:pPr>
        <w:pStyle w:val="Normal"/>
        <w:ind w:firstLine="850"/>
        <w:rPr/>
      </w:pPr>
      <w:r>
        <w:rPr/>
        <w:t>Сегодня все энергопредприятия, я на примере своей области говорю, полностью заложили все имущество под кредиты банка. А долг, о котором я сказал (817 миллионов, 1 миллион 700 тысяч и так далее), – это долг в конечном итоге поставщикам мазута.</w:t>
      </w:r>
    </w:p>
    <w:p>
      <w:pPr>
        <w:pStyle w:val="Normal"/>
        <w:ind w:firstLine="850"/>
        <w:rPr/>
      </w:pPr>
      <w:r>
        <w:rPr/>
        <w:t>Они в этом году выжили кое-как, потому что в прошлом году Правительство в мае сняло с повестки дня и не стало рассматривать вопрос о покрытии убытков энергопредприятиям и перенесло его. Летом как бы перетоптались, пришла осень, прожили. Зима была более-менее спокойной. Я даже заложил свое 4-этажное здание вместе с милиционерами, потому что полтора этажа занимала милиция с их компьютерами, на 15 миллионов кредита.</w:t>
      </w:r>
    </w:p>
    <w:p>
      <w:pPr>
        <w:pStyle w:val="Normal"/>
        <w:ind w:firstLine="850"/>
        <w:rPr/>
      </w:pPr>
      <w:r>
        <w:rPr/>
        <w:t>Нет сегодня возможности, а прокурор постоянно шлет предписания, то есть вовремя платите заработную плату. И останется сегодня возможность платить только заработную плату по тем поступлениям, которые будут. И, я еще раз говорю, если это не будет решено на уровне Правительства… А я думаю, что не будет, потому что обещали в феврале разницу 2006 года покрыть, обещали после выборов, и так она осталась. И сейчас дали упреждающую дотацию в 200 миллионов за второй квартал, я имею в виду в области, и дали добро оформить кредиты на 200 миллионов, именно бюджетные кредиты под проценты и так далее, муниципалитетам под покрытие тех убытков, которые сегодня есть.</w:t>
      </w:r>
    </w:p>
    <w:p>
      <w:pPr>
        <w:pStyle w:val="Normal"/>
        <w:ind w:firstLine="850"/>
        <w:rPr/>
      </w:pPr>
      <w:r>
        <w:rPr/>
        <w:t>И два вопроса, которые сегодня, я думаю, все-таки надо решить. Сегодня субсидии рассчитываются населению и доход населения считается до вычета налогов. Сами понимаете, что это такое. То есть это значит, человек, заплатив 13 процентов налог с физических лиц, дальше берет справку, ему дают справку целиком, плюс 13 процентов, и он идет получать субсидию. Естественно, его доход на 13 процентов больше, чем фактически он получил в кошелек. Начиная с того момента, как стали платить населению 100 процентов, мы ввели коэффициент 0,87 на это. Это обходится нашему бюджету в какую-то определенную сумму. Но это надо в конечном итоге решать на уровне постановления Правительства. Вернее, есть закон № 44, статья 7. Надо внести в него поправку. Это закон, принятый еще в 2003 году, никто к нему не обращается. И сегодня 40 процентов людей, у которых совокупный доход пограничен с прожиточным минимумом, у них сегодня на 2 рубля больше совокупный доход, с учетом 13 процентов, уже не имеют права на субсидию.</w:t>
      </w:r>
    </w:p>
    <w:p>
      <w:pPr>
        <w:pStyle w:val="Normal"/>
        <w:ind w:firstLine="850"/>
        <w:rPr/>
      </w:pPr>
      <w:r>
        <w:rPr/>
        <w:t>Я уже говорил "Единой России" и другим партиям, что не баннеры нужно миллионные развешивать, а лучше возьмите и уберите, поправку внесите, и эти 40 процентов тех людей, доход у которых пограничен с прожиточным минимумом, придут.</w:t>
      </w:r>
    </w:p>
    <w:p>
      <w:pPr>
        <w:pStyle w:val="Normal"/>
        <w:ind w:firstLine="850"/>
        <w:rPr/>
      </w:pPr>
      <w:r>
        <w:rPr/>
        <w:t xml:space="preserve">Дальше. Прожиточный минимум у нас, допустим, 5333 рубля. А сегодня, извините, все поголовно, я говорю про те 40 процентов населения, у кого совокупный доход на человека где-то 5400, 5600, несут такую справку. Вот и все. </w:t>
      </w:r>
    </w:p>
    <w:p>
      <w:pPr>
        <w:pStyle w:val="Normal"/>
        <w:ind w:firstLine="850"/>
        <w:rPr/>
      </w:pPr>
      <w:r>
        <w:rPr/>
        <w:t>Дальше. Сегодня уровень коммунальных платежей 15–22 процента. Если мы сегодня снимем с 22 до 15 процентов, людей, получающих субсидии, будет гораздо больше. Не нужно сегодня Стабфонд "распечатывать" на покрытие разницы в стоимости мазута. Вот эти деньги, если сделать их не целевыми, а сделать как дотацию или субвенцию, они пойдут, наверное, в том числе и на покрытие. А также нужно снизить уровень коммунальных платежей именно, опять говорю, для тех регионов, которые являются дотационными. Регионы-"доноры" имеют право. Вот, пожалуйста, Москва держала 10 процентов, сейчас до 12 подняла, другие дерут 15 процентов, это там, где "доноры". Мы сегодня дотационные, то есть нам только… Но решение должно быть правительственное. Но, с другой стороны, сегодня… В прошлом году (мы – маленький город) я 11 миллионов вернул назад, те, что были выделены на субсидии. Почему? Потому что они целевые. А если бы было написано "субвенции" или бы уровень платежей был снижен с 22 до 15, то эти деньги были бы использованы, они бы не были возвращены. То есть это три ключевых вопроса в преддверии той зимы, которая будет, эту пережили. Я имею в виду три момента: 13 процентов, 22 на 15, и разница в покрытии убытков коммунальщиков, это основное.</w:t>
      </w:r>
    </w:p>
    <w:p>
      <w:pPr>
        <w:pStyle w:val="Normal"/>
        <w:ind w:firstLine="850"/>
        <w:rPr/>
      </w:pPr>
      <w:r>
        <w:rPr/>
        <w:t>И хотел бы остановиться на проблеме доступного жилья, я думаю, что для всех это интересно. Как только начали кричать о доступном жилье, цены увеличились в 2–2,5 раза. Зато мы имеем какие-то деньги на отселение. Я вот вам на своем примере скажу. Цена на жилье в декабре 2005 года – в январе 2006 года в той же Твери была 22–24 тысячи за квадратный метр, а сегодня 50 тысяч. То есть мы уже сегодня жилье можем брать только, дай бог, в таких глухих поселениях… и то там уже доходит до тысячи долларов. Я имею в виду районные центры Кимры, Торжок и так далее. Учитывая, что нам медики не рекомендуют южнее Москвы опускаться, поэтому я и говорю: Тверь, Ярославль, то есть северо-запад, туда отселяем своих пенсионеров. Поэтому сегодня этот вопрос тоже стоит. Если цену не сдерживает государство, тогда и субвенции на отселение должны увеличиваться в соответствии с ценой. А то сегодня нам увеличили на 8 процентов, на процент-дефлятор, а получим-то жилья мы в два раза меньше на эти деньги. А это сегодня проблема номер один на Севере. Сегодня в Мурманской области 270 тысяч пенсионеров, одна треть. Они сегодня готовы уехать, оставить жилье, в то же время у меня в очереди стоит 500 с лишним человек, на 15 тысяч – 500 человек стоит в очереди на жилье в городе. А я могу сегодня, дай бог, с этими ценами 20–30 квартир построить. Потому что жилье сегодня невыгодно строить в условиях Севера. Я имею в виду новое, тем более на южном берегу Баренцева моря. Лучше отселять пенсионеров. И сегодня надо решать эту проблему. И каким образом решать? Надо создавать государственную структуру то ли на уровне Министерства обороны, то ли на уровне Росстроя. Я имею в виду Минрегион. Государственную структуру нужно создавать по строительству жилья для северян, которых мы отселяем по программам, которые есть по ЗАТО, и для военных, которых мы отселяем по сертификатам. Если мы не создадим структуру, не восстановим государственную структуру, то сегодня мы не решим эту проблему. Она как снежный ком. Потому что цены на жилье растут так же, как и на мазут. Безудержно. Но я больше не буду говорить на эту тему. У меня много есть, что сказать, потому что если затронуть сегодня оздоровление нации, это тоже…</w:t>
      </w:r>
    </w:p>
    <w:p>
      <w:pPr>
        <w:pStyle w:val="Normal"/>
        <w:ind w:firstLine="850"/>
        <w:rPr/>
      </w:pPr>
      <w:r>
        <w:rPr/>
        <w:t>Один маленький пример. До 2006 года детские молочные смеси получали все. До 1 января 2006 года получали все мамочки и детки, которым до двух лет, и без учета прожиточного минимума. Что сегодня сделано? Сегодня, чтобы получить молочную смесь, нужно… Во-первых, это ушло из муниципалитета в регион. То есть сегодня в регионе, оказывается, виднее, то ли псориаз у ребенка, то ли желтуха… Они нам дали сейчас 5 тысяч коробок со сроком годности пять лет.</w:t>
      </w:r>
    </w:p>
    <w:p>
      <w:pPr>
        <w:pStyle w:val="Normal"/>
        <w:ind w:firstLine="850"/>
        <w:rPr/>
      </w:pPr>
      <w:r>
        <w:rPr/>
        <w:t>У нас было 140 детей. За 2006 год всего-навсего 28 востребовано. Потому что, извините, уважающий себя молодой отец, ожидающий первенца, не пойдет собирать справки и брать справки о том, что у него прожиточный минимум... Или мать-одиночка стала ходить – у нее последнее молоко пропало, пока она справки собирала. Зачем мы издеваемся?! Мы говорим о здоровье нации… Да, мы медсестре дали 5 тысяч, врачу дали 10 тысяч, чтобы здоровее нации быть. Но, извините, нация здоровее будет, если мы будем заниматься подрастающим поколением! А чем мы сегодня занимаемся? Вот, пожалуйста, вам пивная алкоголизация населения. Да, я взял специально… 10 января 1997 года, после двухнедельных зимних каникул, Борис Николаевич подписал закон о внесении поправок в закон о государственном производстве и обороте этилового спирта, в котором записано, что алкогольной продукцией считается все, за исключением пива. И вот с тех пор…</w:t>
      </w:r>
    </w:p>
    <w:p>
      <w:pPr>
        <w:pStyle w:val="Normal"/>
        <w:ind w:firstLine="850"/>
        <w:rPr/>
      </w:pPr>
      <w:r>
        <w:rPr/>
        <w:t>Меня судили несколько раз, я еще пять лет назад отменил это у себя в городе и не продавал пиво до 18 лет, нет ночных магазинов в городе, потому что ночью нужно демографией заниматься, а не водку пить, не алкоголь употреблять. Потому что рождаемость за прошлый год – 14 человек на 1000 жителей, она выросла на 35 детей. Родилось 206 детей на 15 тысяч, а 92 умерло. Но это уже старение. То есть это, чтобы было понятно.</w:t>
      </w:r>
    </w:p>
    <w:p>
      <w:pPr>
        <w:pStyle w:val="Normal"/>
        <w:ind w:firstLine="850"/>
        <w:rPr/>
      </w:pPr>
      <w:r>
        <w:rPr/>
        <w:t>Поэтому сегодня нужно в конце концов принять закон, что пиво – это алкоголь! А сегодня что сделали, когда принимали последнее решение по алкоголю? Сегодня мы не влияем на лицензию, сегодня с лицензией любой вылезает в городе, как черт из табакерки. Мы не можем влиять на торгаша. Мало того, убрали сегодня… Была же зона – не меньше 100 метров от спортсооружений и так далее. Сегодня табак оставили, спирт убрали. Сегодня, пожалуйста, за забором стадиона, пожалуйста, торгуй. Если запретишь, он будет судиться.</w:t>
      </w:r>
    </w:p>
    <w:p>
      <w:pPr>
        <w:pStyle w:val="Normal"/>
        <w:ind w:firstLine="850"/>
        <w:rPr/>
      </w:pPr>
      <w:r>
        <w:rPr/>
        <w:t>Поэтому я бы хотел обратиться с просьбой к сенаторам более внимательно относиться к тем законам или к тем предложениям, которые сегодня идут из Госдумы. Потому что масса вопросов возникает потом на местах именно из-за некачественного прохождения этих законов.</w:t>
      </w:r>
    </w:p>
    <w:p>
      <w:pPr>
        <w:pStyle w:val="Normal"/>
        <w:rPr/>
      </w:pPr>
      <w:r>
        <w:rPr>
          <w:b/>
        </w:rPr>
        <w:t>Г.Д.</w:t>
      </w:r>
      <w:r>
        <w:rPr>
          <w:b/>
          <w:caps/>
        </w:rPr>
        <w:t>Олейник</w:t>
      </w:r>
    </w:p>
    <w:p>
      <w:pPr>
        <w:pStyle w:val="Normal"/>
        <w:ind w:firstLine="850"/>
        <w:rPr/>
      </w:pPr>
      <w:r>
        <w:rPr/>
        <w:t>Спасибо.</w:t>
      </w:r>
    </w:p>
    <w:p>
      <w:pPr>
        <w:pStyle w:val="Normal"/>
        <w:ind w:firstLine="850"/>
        <w:rPr/>
      </w:pPr>
      <w:r>
        <w:rPr/>
        <w:t>Слово для выступления имеет Пилясов Александр Николаевич, директор Центра Севера и Арктики Совета по изучению производительных сил при Министерстве экономического развития и торговли Российской Федерации.</w:t>
      </w:r>
    </w:p>
    <w:p>
      <w:pPr>
        <w:pStyle w:val="Normal"/>
        <w:ind w:firstLine="850"/>
        <w:rPr>
          <w:b/>
          <w:b/>
        </w:rPr>
      </w:pPr>
      <w:r>
        <w:rPr>
          <w:b/>
        </w:rPr>
        <w:t>А.Н.ПИЛЯСОВ</w:t>
      </w:r>
    </w:p>
    <w:p>
      <w:pPr>
        <w:pStyle w:val="Normal"/>
        <w:ind w:firstLine="850"/>
        <w:rPr/>
      </w:pPr>
      <w:r>
        <w:rPr/>
        <w:t>Дорогие коллеги, я постараюсь очень кратко остановиться на конкретных частных вопросах. Нам приходилось делать программу по эвенкийскому муниципальному району, который стал районом и которому делегировано сейчас от Красноярска значительное количество государственных полномочий. И работа по Эвенкии подвигла к некоторым выводам, которыми мне хотелось бы с вами поделиться.</w:t>
      </w:r>
    </w:p>
    <w:p>
      <w:pPr>
        <w:pStyle w:val="Normal"/>
        <w:ind w:firstLine="850"/>
        <w:rPr/>
      </w:pPr>
      <w:r>
        <w:rPr/>
        <w:t>Три основных момента, на которых я бы хотел остановиться.</w:t>
      </w:r>
    </w:p>
    <w:p>
      <w:pPr>
        <w:pStyle w:val="Normal"/>
        <w:ind w:firstLine="850"/>
        <w:rPr/>
      </w:pPr>
      <w:r>
        <w:rPr/>
        <w:t xml:space="preserve">Первый момент – мы большой акцент делаем на вопросы местного самоуправления, и мы обсуждаем и справедливо критикуем закон № 131. Но мы как бы не затрагиваем или очень мало говорим об очень близком вопросе – о вопросе местного саморазвития, работе с местной общиной, о стимулировании местной общины на поиск источников саморазвития, на поиск новых проектов. Это на самом деле огромная, обширная тема, которая, по-моему, особенно актуальна именно для северных поселений, муниципальных районов поселенческого уровня. </w:t>
      </w:r>
    </w:p>
    <w:p>
      <w:pPr>
        <w:pStyle w:val="Normal"/>
        <w:ind w:firstLine="850"/>
        <w:rPr/>
      </w:pPr>
      <w:r>
        <w:rPr/>
        <w:t>В стране единицы успешных случаев, когда идет работа внешнего инструктора с общиной, который подсказывает эти источники саморазвития, совместно с общиной разрабатывает эти новые проекты, генерирующие новые рабочие места. Есть примеры и в Архангельской области. И опять это по западным грантам, то есть это как бы не осознанная Россией необходимость, а это шведы, финны, которые финансируют проект, передавая свой опыт.</w:t>
      </w:r>
    </w:p>
    <w:p>
      <w:pPr>
        <w:pStyle w:val="Normal"/>
        <w:ind w:firstLine="850"/>
        <w:rPr/>
      </w:pPr>
      <w:r>
        <w:rPr/>
        <w:t xml:space="preserve">Ну, во-первых, давайте вернемся к опыту России </w:t>
      </w:r>
      <w:r>
        <w:rPr>
          <w:lang w:val="en-US"/>
        </w:rPr>
        <w:t>XIX</w:t>
      </w:r>
      <w:r>
        <w:rPr/>
        <w:t xml:space="preserve"> века, когда северная община была очень сильна и государство поощряло ее на саморазвитие. И были специальные государственные программы, которые это стимулировали.</w:t>
      </w:r>
    </w:p>
    <w:p>
      <w:pPr>
        <w:pStyle w:val="Normal"/>
        <w:ind w:firstLine="850"/>
        <w:rPr/>
      </w:pPr>
      <w:r>
        <w:rPr/>
        <w:t xml:space="preserve">То есть мне представляется, что это проблема государственного значения, особенно для северных территорий. Мы должны инициировать вопросы создания образовательных курсов при северных университетах, возможно, при столичных университетах, которые готовят инструкторов, можно назвать их планировщиками локального развития, как угодно, ориентированных на работу с местной общиной. </w:t>
      </w:r>
    </w:p>
    <w:p>
      <w:pPr>
        <w:pStyle w:val="Normal"/>
        <w:ind w:firstLine="850"/>
        <w:rPr/>
      </w:pPr>
      <w:r>
        <w:rPr/>
        <w:t>Каждая община разная. Она по-своему структурирована. К каждой надо подбирать свой ключ и искать совместно с ней источники местного развития.</w:t>
      </w:r>
    </w:p>
    <w:p>
      <w:pPr>
        <w:pStyle w:val="Normal"/>
        <w:ind w:firstLine="850"/>
        <w:rPr/>
      </w:pPr>
      <w:r>
        <w:rPr/>
        <w:t xml:space="preserve">Есть канадский опыт, есть американский опыт, есть российский опыт </w:t>
      </w:r>
      <w:r>
        <w:rPr>
          <w:lang w:val="en-US"/>
        </w:rPr>
        <w:t>XIX</w:t>
      </w:r>
      <w:r>
        <w:rPr/>
        <w:t xml:space="preserve"> века. То есть масса есть заделов, на которых эти курсы по подготовке таких инструкторов можно построить. </w:t>
      </w:r>
    </w:p>
    <w:p>
      <w:pPr>
        <w:pStyle w:val="Normal"/>
        <w:ind w:firstLine="850"/>
        <w:rPr/>
      </w:pPr>
      <w:r>
        <w:rPr/>
        <w:t>Пример Эвенкии показал, что беспомощность людей на сельском, на поселковом уровне может очень быстро превратиться в их мобилизованность на конкретный проект, если появляется такой подготовленный человек, который может помочь и заинтересован в этом.</w:t>
      </w:r>
    </w:p>
    <w:p>
      <w:pPr>
        <w:pStyle w:val="Normal"/>
        <w:ind w:firstLine="850"/>
        <w:rPr/>
      </w:pPr>
      <w:r>
        <w:rPr/>
        <w:t xml:space="preserve">Второй момент. Я хотел бы вас спросить: как вы думаете, какое самое ругательное слово в Эвенкийском муниципальном районе, самое ругательное, почти на уровне мата? Это Россельхознадзор. То есть это структура, которая определяет, на сколько соболей и каким муниципальным образованиям можно дать квоту на отстрел ежегодно, от которой, в общем, зависит, можно сказать, жизнеобеспечение местных жителей 22-х муниципальных образований поселенческого уровня Эвенкийского муниципального района. </w:t>
      </w:r>
    </w:p>
    <w:p>
      <w:pPr>
        <w:pStyle w:val="Normal"/>
        <w:ind w:firstLine="850"/>
        <w:rPr/>
      </w:pPr>
      <w:r>
        <w:rPr/>
        <w:t>Мы имеем парадоксальную ситуацию, которую мы унаследовали еще с советского времени, которая решена на зарубежном севере легко, но которая у нас стопорится в течение длительного периода. Она в чем состоит? В селах есть люди, которые с рождения прекрасно знают свои промысловые ресурсы, свои места, но безработные, потому что нет в достаточном количестве рабочих мест в селах для всей общины.</w:t>
      </w:r>
    </w:p>
    <w:p>
      <w:pPr>
        <w:pStyle w:val="Normal"/>
        <w:ind w:firstLine="850"/>
        <w:rPr/>
      </w:pPr>
      <w:r>
        <w:rPr/>
        <w:t>Одновременно есть функции по распределению ресурсов, квот на рыбу, на пушнину или, как модно говорить сейчас, ресурсный менеджмент, который выполняют федеральные службы Москвы, Красноярска, Россельхознадзора и так далее. Значит, с одной стороны, есть люди, которые все знают на месте, и безработные. С другой стороны, есть люди, у которых есть государственные правомочия, но которые далеко не все знают, и они все определяют. Вот это противоречие российского Севера.</w:t>
      </w:r>
    </w:p>
    <w:p>
      <w:pPr>
        <w:pStyle w:val="Normal"/>
        <w:ind w:firstLine="850"/>
        <w:rPr/>
      </w:pPr>
      <w:r>
        <w:rPr/>
        <w:t xml:space="preserve">Как оно решается в мире? Оно решается так, что эти федеральные службы повсеместно делегируют свои полномочия, и в каждом селе или во многих селах они имеют человека, занятого на полставки, на треть ставки, который осуществляет их функции в конкретном селе. За довольно маленькую зарплату он осуществляет эти функции федерального мониторинга и так далее, и так далее. Это одно решение, то есть делегирование. </w:t>
      </w:r>
    </w:p>
    <w:p>
      <w:pPr>
        <w:pStyle w:val="Normal"/>
        <w:ind w:firstLine="850"/>
        <w:rPr/>
      </w:pPr>
      <w:r>
        <w:rPr/>
        <w:t>Вот такая ситуация как бы чванства столичного или краевого центра к ситуации партнерского деления своих функций… При этом признается, что люди на местах, во-первых, безработные, во-вторых, лучше тебя знают, и если небольшой курс обучения провести, они вполне справятся с функциями этого ресурсного мониторинга и менеджмента.</w:t>
      </w:r>
    </w:p>
    <w:p>
      <w:pPr>
        <w:pStyle w:val="Normal"/>
        <w:ind w:firstLine="850"/>
        <w:rPr/>
      </w:pPr>
      <w:r>
        <w:rPr/>
        <w:t>Так что первое – это просто занятость на очень таких для бюджета лояльных, не обременительных основах.</w:t>
      </w:r>
    </w:p>
    <w:p>
      <w:pPr>
        <w:pStyle w:val="Normal"/>
        <w:ind w:firstLine="850"/>
        <w:rPr/>
      </w:pPr>
      <w:r>
        <w:rPr/>
        <w:t>И второе – это просто создание совместных советов, так называемого кооперативного менеджмента, в который входят госструктуры, отвечающие за ресурсное управление, и местные жители – пользователи этих ресурсов: аборигенные охотники и так далее. И тогда конфликтные отношения и ругань по поводу Россельхознадзора переходит в кооперацию, то есть переходит в партнерские отношения двух ранее противодействующих сторон.</w:t>
      </w:r>
    </w:p>
    <w:p>
      <w:pPr>
        <w:pStyle w:val="Normal"/>
        <w:ind w:firstLine="850"/>
        <w:rPr/>
      </w:pPr>
      <w:r>
        <w:rPr/>
        <w:t xml:space="preserve">Третий момент – опыт Эвенкии, и мне бы хотелось поделиться этим опытом с вами. Это сложившаяся ситуация в большинстве национальных сел численностью 300, 400, 600 человек, где по жизни происходит разделение бюджетных рабочих мест среди нескольких домохозяйств. Количество бюджетных рабочих мест в этих селах очень ограничено, безработица очень большая, и люди в результате своей самоорганизации по жизни договорились, что одно рабочее место в школе (низкооплачиваемое и малоквалифицированное в начальной школе) будет занимать в течение года шесть домохозяйств, то есть оно будет делиться среди шести жителей, и денежный поток, таким образом, будет на шесть семей распределяться, что, конечно, их социально защищает, хотя это не есть социальная программа, это есть их внутренняя договоренность. Но это все идет как бы полулегально. То есть вот они решили так и как-то озираются. </w:t>
      </w:r>
    </w:p>
    <w:p>
      <w:pPr>
        <w:pStyle w:val="Normal"/>
        <w:ind w:firstLine="850"/>
        <w:rPr/>
      </w:pPr>
      <w:r>
        <w:rPr/>
        <w:t>Мне представляется, что очень важно выработать такую внятную политику, поощряющую эту процедуру разделения бюджетных мест (в основном малоквалифицированных, очень ограниченных в селах среднего и малого размера), которые выполняют функцию социальной защиты.</w:t>
      </w:r>
    </w:p>
    <w:p>
      <w:pPr>
        <w:pStyle w:val="Normal"/>
        <w:ind w:firstLine="850"/>
        <w:rPr/>
      </w:pPr>
      <w:r>
        <w:rPr/>
        <w:t>Понимаете, наивно считать, что завтра вдруг у нас изменится ситуация по бюджетному финансированию этих рабочих мест. Но в сегодняшней ситуации это выход. Это выход уже в результате самоорганизации людей. Признаем, что сегодня это решение.</w:t>
      </w:r>
    </w:p>
    <w:p>
      <w:pPr>
        <w:pStyle w:val="Normal"/>
        <w:ind w:firstLine="850"/>
        <w:rPr/>
      </w:pPr>
      <w:r>
        <w:rPr/>
        <w:t>Следующий, последний момент, на который я хотел бы обратить внимание. Ситуация в Эвенкии – там районный уровень местного самоуправления и поселковый. Но как только был создан муниципальный район, буквально на следующий день, конечно, все поселения делегировали району все свои функции местного самоуправления. Это понятно. То есть район как бы бывший субъект Федерации, мощный все-таки, и поселения отдали ему свои полномочия.</w:t>
      </w:r>
    </w:p>
    <w:p>
      <w:pPr>
        <w:pStyle w:val="Normal"/>
        <w:ind w:firstLine="850"/>
        <w:rPr/>
      </w:pPr>
      <w:r>
        <w:rPr/>
        <w:t>Мне бы хотелось высказать такую гипотезу, что в долгосрочной перспективе мы должны исходить из того, что поселенческий уровень постепенно будет принимать на себя вот эти функции, особенно в дисперсных северных территориях, удаленных друг от друга поселениях на сотни километров, будет принимать на себя эти полномочия муниципального и районного уровня.</w:t>
      </w:r>
    </w:p>
    <w:p>
      <w:pPr>
        <w:pStyle w:val="Normal"/>
        <w:ind w:firstLine="850"/>
        <w:rPr/>
      </w:pPr>
      <w:r>
        <w:rPr/>
        <w:t>Но надо исходить из того, что темп обратного делегирования этих полномочий должен быть разным в каждой общине, исходя из ее возможностей, из ее предпринимательской энергии, квалификации и прочего.</w:t>
      </w:r>
    </w:p>
    <w:p>
      <w:pPr>
        <w:pStyle w:val="Normal"/>
        <w:ind w:firstLine="850"/>
        <w:rPr/>
      </w:pPr>
      <w:r>
        <w:rPr/>
        <w:t>То есть, мне представляется, важно застолбить неодинаковые темпы и длительность процесса делегирования, вернее, возвращения полномочий Эвенкийского муниципального района на поселенческий уровень.</w:t>
      </w:r>
    </w:p>
    <w:p>
      <w:pPr>
        <w:pStyle w:val="Normal"/>
        <w:ind w:firstLine="850"/>
        <w:rPr/>
      </w:pPr>
      <w:r>
        <w:rPr>
          <w:b/>
        </w:rPr>
        <w:t>Г.Д.</w:t>
      </w:r>
      <w:r>
        <w:rPr>
          <w:b/>
          <w:caps/>
        </w:rPr>
        <w:t>Олейник</w:t>
      </w:r>
    </w:p>
    <w:p>
      <w:pPr>
        <w:pStyle w:val="Normal"/>
        <w:ind w:firstLine="850"/>
        <w:rPr/>
      </w:pPr>
      <w:r>
        <w:rPr/>
        <w:t>Спасибо.</w:t>
      </w:r>
    </w:p>
    <w:p>
      <w:pPr>
        <w:pStyle w:val="Normal"/>
        <w:ind w:firstLine="850"/>
        <w:rPr/>
      </w:pPr>
      <w:r>
        <w:rPr/>
        <w:t>Слово для выступления имеет доктор юридических наук, профессор кафедры социологии и политологии Московского государственного университета Акмалова Альфия Азгаровна.</w:t>
      </w:r>
    </w:p>
    <w:p>
      <w:pPr>
        <w:pStyle w:val="Normal"/>
        <w:ind w:firstLine="850"/>
        <w:rPr>
          <w:b/>
          <w:b/>
        </w:rPr>
      </w:pPr>
      <w:r>
        <w:rPr>
          <w:b/>
        </w:rPr>
        <w:t>А.А.АКМАЛОВА</w:t>
      </w:r>
    </w:p>
    <w:p>
      <w:pPr>
        <w:pStyle w:val="Normal"/>
        <w:ind w:firstLine="850"/>
        <w:rPr/>
      </w:pPr>
      <w:r>
        <w:rPr/>
        <w:t>Я прошу прощения, в анкетных данных небольшая неточность. Я – профессор Московской академии государственного и муниципального управления. Это та система федеральных образовательных учреждений, которая занимается подготовкой, переподготовкой в том числе и муниципальных служащих. И нам очень хорошо знакома та ситуация, которая как раз связана с реализацией местного самоуправления.</w:t>
      </w:r>
    </w:p>
    <w:p>
      <w:pPr>
        <w:pStyle w:val="Normal"/>
        <w:ind w:firstLine="850"/>
        <w:rPr/>
      </w:pPr>
      <w:r>
        <w:rPr/>
        <w:t>Продолжая разговор, хотела бы обратить внимание на то, о чем сейчас говорилось, – на общины самоуправления. Но, к сожалению, 131-й закон (а я буду говорить в основном об этом законе) фактически общинное самоуправление поставил, можно сказать, вне закона. И вне закона 131-й закон поставил не только общинное самоуправление, но и многие другие моменты, связанные с особенностями местного самоуправления в северных регионах, на территориях, в которых проживают многие коренные малочисленные народы.</w:t>
      </w:r>
    </w:p>
    <w:p>
      <w:pPr>
        <w:pStyle w:val="Normal"/>
        <w:ind w:firstLine="850"/>
        <w:rPr/>
      </w:pPr>
      <w:r>
        <w:rPr/>
        <w:t>И в этом плане сегодня можно говорить об отдельных изменениях и о том, что и территориальные моменты, территориальные организации не устраивают работников органов местного самоуправления Севера, не устраивает экономическая основа и так далее.</w:t>
      </w:r>
    </w:p>
    <w:p>
      <w:pPr>
        <w:pStyle w:val="Normal"/>
        <w:ind w:firstLine="850"/>
        <w:rPr/>
      </w:pPr>
      <w:r>
        <w:rPr/>
        <w:t>Но мне хотелось бы обратить ваше внимание на другой момент в этом законе, на главу 11. Дело вот в чем. Достаточно посмотреть, как изменилось региональное законодательство после принятия 131-го закона, и становится ясно, что в тех регионах, где попытались уставы соответственно субъектов, местные законы об организации местного самоуправления привести в соответствие с 131-м законом, что получилось? Получилась следующая картина.</w:t>
      </w:r>
    </w:p>
    <w:p>
      <w:pPr>
        <w:pStyle w:val="Normal"/>
        <w:ind w:firstLine="850"/>
        <w:rPr/>
      </w:pPr>
      <w:r>
        <w:rPr/>
        <w:t>Из документов регионов практически, скажем так, были выкинуты все принципиальные моменты. В уставах главы, фактически регулирующие местное самоуправление, сохранили буквально пять-шесть положений достаточно общего порядка, не говоря уже собственно о законах регионов. Почему? Потому что 131-й закон, я здесь совершенно согласна, это не закон об общих принципах организации местного самоуправления в Российской Федерации, а закон, который далеко перешагивает понятие общих принципов.</w:t>
      </w:r>
    </w:p>
    <w:p>
      <w:pPr>
        <w:pStyle w:val="Normal"/>
        <w:ind w:firstLine="850"/>
        <w:rPr/>
      </w:pPr>
      <w:r>
        <w:rPr/>
        <w:t>Ну, действительно, серьезно говорить о пешеходной доступности в нашей России, где, извините, есть аулы Дагестана, есть деревни Краснодарского края, вытянутые на несколько километров, или, извините, есть стойбища Севера... Говорить в федеральном законе на уровне общих принципов о пешеходной доступности или говорить, извините, о транспортной доступности в России, где, я думаю, многие еще помнят песню, я ее всегда напоминаю слушателям, "только самолетом можно долететь" у нас во многие районы… О какой транспортной доступности, простите, может идти речь?</w:t>
      </w:r>
    </w:p>
    <w:p>
      <w:pPr>
        <w:pStyle w:val="Normal"/>
        <w:ind w:firstLine="850"/>
        <w:rPr/>
      </w:pPr>
      <w:r>
        <w:rPr/>
        <w:t>Но дело в том, что 131-й закон, далеко перешагнув понятие федерального законодателя, понятие общих принципов, имея в своем содержании колоссальное количество частных принципов, заставил изменить не только региональное законодательство (вот выступали представители закрытого административно-территориального образования), 131-й закон заставил фактически в значительной степени скорректировать и статус ЗАТО, и статус наукоградов, и статус многих других территорий, кстати, имеющих особый статус.</w:t>
      </w:r>
    </w:p>
    <w:p>
      <w:pPr>
        <w:pStyle w:val="Normal"/>
        <w:ind w:firstLine="850"/>
        <w:rPr/>
      </w:pPr>
      <w:r>
        <w:rPr/>
        <w:t>Вот в главе 11 у нас говорится об особенностях организации местного самоуправления на отдельных территориях. И совершенно справедливо, конечно, выделяются города федерального значения, ЗАТО, наукограды и приграничные территории. Но, простите, разве может список территорий, на которых местное самоуправление должно осуществляться с особенностями, ограничиваться только четырьмя данными категориями?</w:t>
      </w:r>
    </w:p>
    <w:p>
      <w:pPr>
        <w:pStyle w:val="Normal"/>
        <w:ind w:firstLine="850"/>
        <w:rPr/>
      </w:pPr>
      <w:r>
        <w:rPr/>
        <w:t>И вот в этом плане, может быть, наряду с той колоссальной работой, которая идет по внесению в 131-й закон изменений и дополнений, отдельно связанных с вопросами территориальной организации, структуры органов, компетенции и так далее, и так далее, нужно начать работу. Конечно, это может быть неоднозначно, но начать надо работу по внесению в эту же главу 11 еще одной категории территорий, здесь с ходу трудно сразу же сказать. Это могут быть территории либо традиционного природопользования... Я просто, когда формулирую этот момент, прекрасно понимаю, что опять же серьезно сегодня говорить о территории традиционного природопользования не приходится. Поэтому это может быть обозначено, как территория северная, территория проживания коренных малочисленных народов.</w:t>
      </w:r>
    </w:p>
    <w:p>
      <w:pPr>
        <w:pStyle w:val="Normal"/>
        <w:ind w:firstLine="850"/>
        <w:rPr/>
      </w:pPr>
      <w:r>
        <w:rPr/>
        <w:t xml:space="preserve">Но еще одна статья соответственно в главе 11, конечно, не должна иметь закрытый перечень, а она должна быть открыта для внесения еще специфических таких же территорий. Извините, Север и приравненные к Северу территории, которые занимают две третьих территории России, – это, конечно, весьма специфические территории. И поэтому каждый раз, когда мы будем говорить о реализации 131-го закона на таких территориях, мы будем неизбежно сталкиваться с конфликтом. Нельзя в 131-м законе, даже если мы внесем еще массу изменений, предусмотреть все нюансы. И вместе с тем, если мы соответственно укажем такую специфическую территорию, как здесь говорится, 131-й закон повернется к северным территориям совершенно уже иначе. </w:t>
      </w:r>
    </w:p>
    <w:p>
      <w:pPr>
        <w:pStyle w:val="Normal"/>
        <w:ind w:firstLine="850"/>
        <w:rPr/>
      </w:pPr>
      <w:r>
        <w:rPr/>
        <w:t>Но, так же как и мы, сегодня, например, наиболее успешно эту главу используют города федерального значения. Ведь в Москве и в Санкт-Петербурге фактически после принятия 131-го закона появилась возможность… Правда, я говорю иногда, что в Москве не было местного самоуправления, часто повторяю, и никогда не будет. Но тем не менее в Москве и Санкт-Петербурге появилась возможность создания именно той системы управления, которая в данном случае кажется наиболее адекватной, собственно, наверное, и населению, если мнение этого населения выражают сегодня органы городской и государственной власти в городе Москве.</w:t>
      </w:r>
    </w:p>
    <w:p>
      <w:pPr>
        <w:pStyle w:val="Normal"/>
        <w:ind w:firstLine="850"/>
        <w:rPr/>
      </w:pPr>
      <w:r>
        <w:rPr/>
        <w:t xml:space="preserve">А это, если мы соответственно эту территорию укажем отдельно, позволит уже более системно регулировать и все вопросы, связанные с вопросом организации местного самоуправления на территориях проживания коренных малочисленных народов. Потому что здесь, конечно, требуется системное регулирование. Это и вопросы территории, это и вопросы компетенции, это и вопросы структуры органов, и так далее, и так далее. </w:t>
      </w:r>
    </w:p>
    <w:p>
      <w:pPr>
        <w:pStyle w:val="Normal"/>
        <w:ind w:firstLine="850"/>
        <w:rPr/>
      </w:pPr>
      <w:r>
        <w:rPr/>
        <w:t>Поэтому сколь много бы мы ни вносили частных изменений, в принципиальном порядке они, к сожалению, ситуацию, мне кажется (может, я ошибаюсь), не выправят.</w:t>
      </w:r>
    </w:p>
    <w:p>
      <w:pPr>
        <w:pStyle w:val="Normal"/>
        <w:ind w:firstLine="850"/>
        <w:rPr/>
      </w:pPr>
      <w:r>
        <w:rPr/>
        <w:t xml:space="preserve">И здесь еще на один момент я хотела обратить в связи с этим внимание: ведь то, что сегодня выделены такие территории, как приграничная территория, наукограды, ЗАТО, позволяет не только принимать соответствующие законы, но и позволяет в рамках данных законов системно, комплексно, последовательно регулировать как раз все вопросы жизнедеятельности данных территорий. И, учитывая, что у нас уже сейчас второе Десятилетие коренных малочисленных народов началось, и, естественно, вспоминая о том, что в родовую общину в свое время ведь троякую сущность вкладывали: это и соответственно хозяйствующий субъект, это, понятно, и своеобразная форма организации населения, и не будем забывать, что родовая община, скажем так, авторами этой концепции понималась и как форма самоуправления... Все акты международного права изначально (169-я Конвенция МОТ и так далее) исходят из того, что система управления у коренных малочисленных народов должна быть особенной. К сожалению, закон № 131 однозначно, как говорится, эту возможность не позволяет реализовать. И не позволит никогда, даже если мы будем вносить какие-то отдельные изменения в столь печальный закон № 131. </w:t>
      </w:r>
    </w:p>
    <w:p>
      <w:pPr>
        <w:pStyle w:val="Normal"/>
        <w:ind w:firstLine="850"/>
        <w:rPr/>
      </w:pPr>
      <w:r>
        <w:rPr/>
        <w:t xml:space="preserve">Здесь говорили, 24 закона принято. Общее количество уже к сотне подбирается, если говорить обо всех изменениях в закон № 131. Я иногда думаю, вообще до 2009 года, если мы доживем, у нас парламентские выборы, президентские выборы, вступит ли этот закон в юридическую силу в том виде, в котором он когда-то замышлялся. Этими вопросами я хотела бы закончить свое выступление. </w:t>
      </w:r>
    </w:p>
    <w:p>
      <w:pPr>
        <w:pStyle w:val="Normal"/>
        <w:rPr/>
      </w:pPr>
      <w:r>
        <w:rPr>
          <w:b/>
        </w:rPr>
        <w:t>Г.Д.</w:t>
      </w:r>
      <w:r>
        <w:rPr>
          <w:b/>
          <w:caps/>
        </w:rPr>
        <w:t>Олейник</w:t>
      </w:r>
    </w:p>
    <w:p>
      <w:pPr>
        <w:pStyle w:val="Normal"/>
        <w:ind w:firstLine="850"/>
        <w:rPr/>
      </w:pPr>
      <w:r>
        <w:rPr/>
        <w:t xml:space="preserve">Слово для выступления предоставляется заведующему отделом ВНИИ экономики, труда и управления в сельском хозяйстве, доктору экономических наук Адукову Рухману Хасаиновичу. </w:t>
      </w:r>
    </w:p>
    <w:p>
      <w:pPr>
        <w:pStyle w:val="Normal"/>
        <w:ind w:firstLine="850"/>
        <w:rPr>
          <w:b/>
          <w:b/>
        </w:rPr>
      </w:pPr>
      <w:r>
        <w:rPr>
          <w:b/>
        </w:rPr>
        <w:t>Р.Х.АДУКОВ</w:t>
      </w:r>
    </w:p>
    <w:p>
      <w:pPr>
        <w:pStyle w:val="Normal"/>
        <w:ind w:firstLine="850"/>
        <w:rPr/>
      </w:pPr>
      <w:r>
        <w:rPr/>
        <w:t xml:space="preserve">Уважаемые участники слушаний! Я вообще-то не могу сказать конкретно, каким должно быть местное самоуправление на Севере. С моей точки зрения, главное – определиться в каких-то общих принципах, каким должно быть местное самоуправление, а дальше все это как бы дело техники. И можно, если они правильно определены, правильно организовать деятельность органов местного самоуправления. </w:t>
      </w:r>
    </w:p>
    <w:p>
      <w:pPr>
        <w:pStyle w:val="Normal"/>
        <w:ind w:firstLine="850"/>
        <w:rPr/>
      </w:pPr>
      <w:r>
        <w:rPr/>
        <w:t xml:space="preserve">Вы знаете, что за период реформ принято три федеральных закона о местном самоуправлении. Наверное, это беспрецедентный случай. И, самое главное, обращает на себя внимание то, что все эти законы принимались перед самыми президентскими выборами. Естественно, это преподносилось как огромное достижение демократии в России. В общем-то, это чисто политические законы, и от них ожидать что-либо не следовало. </w:t>
      </w:r>
    </w:p>
    <w:p>
      <w:pPr>
        <w:pStyle w:val="Normal"/>
        <w:ind w:firstLine="850"/>
        <w:rPr/>
      </w:pPr>
      <w:r>
        <w:rPr/>
        <w:t xml:space="preserve">Вот тут Сергей Николаевич выступал и сказал, что 24 поправки внесено в закон. Вы знаете, закон еще не вступил в силу окончательно, а заплаток, можно сказать, уже больше, чем основной ткани. Естественно, уже можно судить о качестве этого закона. </w:t>
      </w:r>
    </w:p>
    <w:p>
      <w:pPr>
        <w:pStyle w:val="Normal"/>
        <w:ind w:firstLine="850"/>
        <w:rPr/>
      </w:pPr>
      <w:r>
        <w:rPr/>
        <w:t xml:space="preserve">На чем я бы хотел остановиться? Почему важно местное самоуправление? Это не только инструмент расширения вопросов местного значения. Самое главное – это основной показатель демократизации общественно-экономической жизни в стране, который определяет уровень развития местного самоуправления. Поэтому без преувеличения можно сказать, что нет местного самоуправления – нет и демократии в обществе. Поэтому без преувеличения можно сказать, что будущее России зависит именно от развития местного самоуправления. </w:t>
      </w:r>
    </w:p>
    <w:p>
      <w:pPr>
        <w:pStyle w:val="Normal"/>
        <w:ind w:firstLine="850"/>
        <w:rPr/>
      </w:pPr>
      <w:r>
        <w:rPr/>
        <w:t xml:space="preserve">Однако анализ показывает, если быть объективным, что пока института местного самоуправления в России нет. Хотя закон и есть. Как следствие, остается не задействованной целая ветвь управления. Быстрыми темпами идет оголение сельских территорий. Мы убеждены, что в этом вопросе негативное влияние этого закона или отсутствие местного самоуправления гораздо сильнее, чем политика неперспективных деревень, которая, вы знаете, к чему привела. Нет смысла подробно останавливаться на недостатках принятой в России модели местного самоуправления. Скажу лишь, что они носят не тактический характер, а вытекают из ошибочности самой идеологии, заложенной в этом законе. </w:t>
      </w:r>
    </w:p>
    <w:p>
      <w:pPr>
        <w:pStyle w:val="Normal"/>
        <w:ind w:firstLine="850"/>
        <w:rPr/>
      </w:pPr>
      <w:r>
        <w:rPr/>
        <w:t xml:space="preserve">Дело в том, что федеральный закон № 131 предполагает дележку сверху бюджетного пирога, а не приумножение богатств страны. Именно в этом заключается его главная ошибка. Иначе говоря, данный закон не содержит потенциал для развития территорий, естественно, и страны в том числе. Не секрет, что сложность решения проблемы местного самоуправления в том, что она предполагает перераспределение власти и ресурсов в пользу поселений. И те, кто обладает реальной властью в стране, считают неприемлемой для себя демократизацию управления, результатом которой служит именно развитие местного самоуправления. </w:t>
      </w:r>
    </w:p>
    <w:p>
      <w:pPr>
        <w:pStyle w:val="Normal"/>
        <w:ind w:firstLine="850"/>
        <w:rPr/>
      </w:pPr>
      <w:r>
        <w:rPr/>
        <w:t xml:space="preserve">Таким образом, несмотря на очевидную целесообразность развития местного самоуправления, реальных подвижек в данном направлении в России практически не происходит. Тем самым в России сама власть стала, к сожалению, главным препятствием на пути развития страны. Тут надо быть объективным. В результате проблема развития местного самоуправления из политической и социально-экономической все больше превращается в этическую как с точки зрения развития общества, так и в плане соблюдения прав человека. Препятствование развитию местного самоуправления в </w:t>
      </w:r>
      <w:r>
        <w:rPr>
          <w:lang w:val="en-US"/>
        </w:rPr>
        <w:t>XXI</w:t>
      </w:r>
      <w:r>
        <w:rPr/>
        <w:t xml:space="preserve"> веке становится не только нецелесообразным и накладным, но и неприличным.</w:t>
      </w:r>
    </w:p>
    <w:p>
      <w:pPr>
        <w:pStyle w:val="Normal"/>
        <w:ind w:firstLine="850"/>
        <w:rPr/>
      </w:pPr>
      <w:r>
        <w:rPr/>
        <w:t>Мы внимательно изучили доводы противников местного самоуправления в России и пришли к выводу, что они не состоятельны.</w:t>
      </w:r>
    </w:p>
    <w:p>
      <w:pPr>
        <w:pStyle w:val="Normal"/>
        <w:ind w:firstLine="850"/>
        <w:rPr/>
      </w:pPr>
      <w:r>
        <w:rPr/>
        <w:t>Покажите, пожалуйста, первый слайд. Вот посмотрите, я не буду на всех останавливаться, остановлюсь только на этих трех. Нам говорят: нет кадров… Вот предыдущий товарищ говорил о Москве. Мы спрашиваем тогда: а в Москве есть кадры? Кадры, естественно, есть, но, по данным Госкомстата, Москва на самом последнем месте среди субъектов Федерации по развитию местного самоуправления. Так что дело здесь не в кадрах и не в других причинах.</w:t>
      </w:r>
    </w:p>
    <w:p>
      <w:pPr>
        <w:pStyle w:val="Normal"/>
        <w:ind w:firstLine="850"/>
        <w:rPr/>
      </w:pPr>
      <w:r>
        <w:rPr/>
        <w:t>Начнутся, говорят, массовые хищения. Мы изучили мировой опыт. Оказывается, местное самоуправление, которое рядом с населением, в наименьшей мере подвержено разного рода хищениям, коррупции и прочему. Для сохранения целостности Российской Федерации (мы тоже изучили опыт) получается, что чем сильнее централизация, тем сильнее центробежные силы и прочее.</w:t>
      </w:r>
    </w:p>
    <w:p>
      <w:pPr>
        <w:pStyle w:val="Normal"/>
        <w:ind w:firstLine="850"/>
        <w:rPr/>
      </w:pPr>
      <w:r>
        <w:rPr/>
        <w:t>Сегодня учеными и практиками предлагаются различные пути развития местного самоуправления в России. Практически все они предполагают увеличение поступлений от тех или иных налогов. Не оспаривая правомочность таких подходов, мы все же считаем, что для России целесообразна несколько иная модель местного самоуправления, в которой заложены более обоснованные принципы формирования системы управления. Рекомендуемые нами направления развития МСУ показаны на этом слайде.</w:t>
      </w:r>
    </w:p>
    <w:p>
      <w:pPr>
        <w:pStyle w:val="Normal"/>
        <w:ind w:firstLine="850"/>
        <w:rPr/>
      </w:pPr>
      <w:r>
        <w:rPr/>
        <w:t>Уважаемые коллеги, я хочу сказать, что мой институт является прикладным институтом, он специально создавался для работы на практике, мы сами разрабатываем теоретические вещи, методики и сами внедряем. Поэтому мы немножко разбираемся в практике и, в общем-то, за долгие годы работы научились анализировать систему управления, давать экспертную оценку – будет система работать или нет. И как только вышел этот закон, естественно, мы сразу сказали, что такой закон не пойдет.</w:t>
      </w:r>
    </w:p>
    <w:p>
      <w:pPr>
        <w:pStyle w:val="Normal"/>
        <w:ind w:firstLine="850"/>
        <w:rPr/>
      </w:pPr>
      <w:r>
        <w:rPr/>
        <w:t>И то, что мы предлагаем, совмещение вектора интересов всех уровней управления, это организация местного самоуправления на принципах территориального хозрасчета. В чем здесь…</w:t>
      </w:r>
    </w:p>
    <w:p>
      <w:pPr>
        <w:pStyle w:val="Normal"/>
        <w:ind w:firstLine="850"/>
        <w:rPr/>
      </w:pPr>
      <w:r>
        <w:rPr>
          <w:b/>
        </w:rPr>
        <w:t>Г.Д.</w:t>
      </w:r>
      <w:r>
        <w:rPr>
          <w:b/>
          <w:caps/>
        </w:rPr>
        <w:t>Олейник</w:t>
      </w:r>
    </w:p>
    <w:p>
      <w:pPr>
        <w:pStyle w:val="Normal"/>
        <w:ind w:firstLine="850"/>
        <w:rPr/>
      </w:pPr>
      <w:r>
        <w:rPr/>
        <w:t>Уважаемый Рухман Хасаинович, у нас повестка дня касается особенностей местного самоуправления в северных субъектах Российской Федерации. Общетеоретические положения… Несколько у нас другой упор.</w:t>
      </w:r>
    </w:p>
    <w:p>
      <w:pPr>
        <w:pStyle w:val="Normal"/>
        <w:ind w:firstLine="850"/>
        <w:rPr>
          <w:b/>
          <w:b/>
        </w:rPr>
      </w:pPr>
      <w:r>
        <w:rPr>
          <w:b/>
        </w:rPr>
        <w:t>Р.Х.АДУКОВ</w:t>
      </w:r>
    </w:p>
    <w:p>
      <w:pPr>
        <w:pStyle w:val="Normal"/>
        <w:ind w:firstLine="850"/>
        <w:rPr/>
      </w:pPr>
      <w:r>
        <w:rPr/>
        <w:t>Вы знаете, поэтому я с самого начала сказал, что нам надо в первую очередь определиться с общими принципами, каким должно быть местное самоуправление. Они подходят и для Севера, и для Юга.</w:t>
      </w:r>
    </w:p>
    <w:p>
      <w:pPr>
        <w:pStyle w:val="Normal"/>
        <w:ind w:firstLine="850"/>
        <w:rPr/>
      </w:pPr>
      <w:r>
        <w:rPr>
          <w:b/>
        </w:rPr>
        <w:t>Г.Д.</w:t>
      </w:r>
      <w:r>
        <w:rPr>
          <w:b/>
          <w:caps/>
        </w:rPr>
        <w:t>Олейник</w:t>
      </w:r>
    </w:p>
    <w:p>
      <w:pPr>
        <w:pStyle w:val="Normal"/>
        <w:ind w:firstLine="850"/>
        <w:rPr/>
      </w:pPr>
      <w:r>
        <w:rPr/>
        <w:t xml:space="preserve">Нет, они как раз не подходят для Севера и для Юга. К сожалению, понимаете? Общие принципы, они носят конкретный и специфический характер для Севера. Вот в чем дело. Иначе бы мы не смотрели сегодня северную специфику. Если бы это было так, то тогда закон об общих принципах только выполняй – и все было бы </w:t>
      </w:r>
      <w:r>
        <w:rPr>
          <w:lang w:val="en-US"/>
        </w:rPr>
        <w:t>okay</w:t>
      </w:r>
      <w:r>
        <w:rPr/>
        <w:t>. А так, к сожалению, не совсем получается…</w:t>
      </w:r>
    </w:p>
    <w:p>
      <w:pPr>
        <w:pStyle w:val="Normal"/>
        <w:ind w:firstLine="850"/>
        <w:rPr/>
      </w:pPr>
      <w:r>
        <w:rPr/>
        <w:t>Поэтому просьба: если у Вас есть что-то сказать по северной специфике, пожалуйста.</w:t>
      </w:r>
    </w:p>
    <w:p>
      <w:pPr>
        <w:pStyle w:val="Normal"/>
        <w:ind w:firstLine="850"/>
        <w:rPr>
          <w:b/>
          <w:b/>
        </w:rPr>
      </w:pPr>
      <w:r>
        <w:rPr>
          <w:b/>
        </w:rPr>
        <w:t>Р.Х.АДУКОВ</w:t>
      </w:r>
    </w:p>
    <w:p>
      <w:pPr>
        <w:pStyle w:val="Normal"/>
        <w:ind w:firstLine="850"/>
        <w:rPr/>
      </w:pPr>
      <w:r>
        <w:rPr/>
        <w:t>Я вам сказал, что мы считаем, что эти принципы подходят для всей территории страны. А если вы хотите конкретно…</w:t>
      </w:r>
    </w:p>
    <w:p>
      <w:pPr>
        <w:pStyle w:val="Normal"/>
        <w:ind w:firstLine="850"/>
        <w:rPr/>
      </w:pPr>
      <w:r>
        <w:rPr>
          <w:b/>
        </w:rPr>
        <w:t>Г.Д.</w:t>
      </w:r>
      <w:r>
        <w:rPr>
          <w:b/>
          <w:caps/>
        </w:rPr>
        <w:t>Олейник</w:t>
      </w:r>
    </w:p>
    <w:p>
      <w:pPr>
        <w:pStyle w:val="Normal"/>
        <w:ind w:firstLine="850"/>
        <w:rPr/>
      </w:pPr>
      <w:r>
        <w:rPr/>
        <w:t>Ну, давайте любого человека из северного региона поднимем и спросим, подходят ли эти принципы для всей территории страны. Например, для Москвы, где живет 11 миллионов человек на площади 30 на 30 километров, и для Чукотского автономного округа, где живет 50 тысяч человек на площади 500 тыс. кв. километров.</w:t>
      </w:r>
    </w:p>
    <w:p>
      <w:pPr>
        <w:pStyle w:val="Normal"/>
        <w:ind w:firstLine="850"/>
        <w:rPr>
          <w:b/>
          <w:b/>
        </w:rPr>
      </w:pPr>
      <w:r>
        <w:rPr>
          <w:b/>
        </w:rPr>
        <w:t>Р.Х.АДУКОВ</w:t>
      </w:r>
    </w:p>
    <w:p>
      <w:pPr>
        <w:pStyle w:val="Normal"/>
        <w:ind w:firstLine="850"/>
        <w:rPr/>
      </w:pPr>
      <w:r>
        <w:rPr/>
        <w:t>Ну, пожалуйста…</w:t>
      </w:r>
    </w:p>
    <w:p>
      <w:pPr>
        <w:pStyle w:val="Normal"/>
        <w:ind w:firstLine="850"/>
        <w:rPr/>
      </w:pPr>
      <w:r>
        <w:rPr>
          <w:b/>
        </w:rPr>
        <w:t>Г.Д.</w:t>
      </w:r>
      <w:r>
        <w:rPr>
          <w:b/>
          <w:caps/>
        </w:rPr>
        <w:t>Олейник</w:t>
      </w:r>
    </w:p>
    <w:p>
      <w:pPr>
        <w:pStyle w:val="Normal"/>
        <w:ind w:firstLine="850"/>
        <w:rPr/>
      </w:pPr>
      <w:r>
        <w:rPr/>
        <w:t>Разницу Вы чувствуете?</w:t>
      </w:r>
    </w:p>
    <w:p>
      <w:pPr>
        <w:pStyle w:val="Normal"/>
        <w:ind w:firstLine="850"/>
        <w:rPr>
          <w:b/>
          <w:b/>
        </w:rPr>
      </w:pPr>
      <w:r>
        <w:rPr>
          <w:b/>
        </w:rPr>
        <w:t>Р.Х.АДУКОВ</w:t>
      </w:r>
    </w:p>
    <w:p>
      <w:pPr>
        <w:pStyle w:val="Normal"/>
        <w:ind w:firstLine="850"/>
        <w:rPr/>
      </w:pPr>
      <w:r>
        <w:rPr/>
        <w:t>У нас есть и конкретные предложения по формированию межбюджетных отношений, по налоговой системе, по совершенствованию… они касаются всех. Если это не интересно, пожалуйста, могу и не выступать.</w:t>
      </w:r>
    </w:p>
    <w:p>
      <w:pPr>
        <w:pStyle w:val="Normal"/>
        <w:ind w:firstLine="850"/>
        <w:rPr/>
      </w:pPr>
      <w:r>
        <w:rPr>
          <w:b/>
        </w:rPr>
        <w:t>Г.Д.</w:t>
      </w:r>
      <w:r>
        <w:rPr>
          <w:b/>
          <w:caps/>
        </w:rPr>
        <w:t>Олейник</w:t>
      </w:r>
    </w:p>
    <w:p>
      <w:pPr>
        <w:pStyle w:val="Normal"/>
        <w:ind w:firstLine="850"/>
        <w:rPr/>
      </w:pPr>
      <w:r>
        <w:rPr/>
        <w:t>Я говорю, если вы с северной спецификой это свяжите, пожалуйста.</w:t>
      </w:r>
    </w:p>
    <w:p>
      <w:pPr>
        <w:pStyle w:val="Normal"/>
        <w:ind w:firstLine="850"/>
        <w:rPr>
          <w:b/>
          <w:b/>
        </w:rPr>
      </w:pPr>
      <w:r>
        <w:rPr>
          <w:b/>
        </w:rPr>
        <w:t>Р.Х.АДУКОВ</w:t>
      </w:r>
    </w:p>
    <w:p>
      <w:pPr>
        <w:pStyle w:val="Normal"/>
        <w:ind w:firstLine="850"/>
        <w:rPr/>
      </w:pPr>
      <w:r>
        <w:rPr/>
        <w:t>Я вам сказал, что они пригодны для всех.</w:t>
      </w:r>
    </w:p>
    <w:p>
      <w:pPr>
        <w:pStyle w:val="Normal"/>
        <w:ind w:firstLine="850"/>
        <w:rPr/>
      </w:pPr>
      <w:r>
        <w:rPr>
          <w:b/>
        </w:rPr>
        <w:t>Г.Д.</w:t>
      </w:r>
      <w:r>
        <w:rPr>
          <w:b/>
          <w:caps/>
        </w:rPr>
        <w:t>Олейник</w:t>
      </w:r>
    </w:p>
    <w:p>
      <w:pPr>
        <w:pStyle w:val="Normal"/>
        <w:ind w:firstLine="850"/>
        <w:rPr/>
      </w:pPr>
      <w:r>
        <w:rPr/>
        <w:t>Слово для выступления имеет Сердюк Николай Леонидович, глава муниципального образования города Оленегорск Мурманской области.</w:t>
      </w:r>
    </w:p>
    <w:p>
      <w:pPr>
        <w:pStyle w:val="Normal"/>
        <w:ind w:firstLine="850"/>
        <w:rPr>
          <w:b/>
          <w:b/>
        </w:rPr>
      </w:pPr>
      <w:r>
        <w:rPr>
          <w:b/>
        </w:rPr>
        <w:t>Н.Л.СЕРДЮК</w:t>
      </w:r>
    </w:p>
    <w:p>
      <w:pPr>
        <w:pStyle w:val="Normal"/>
        <w:ind w:firstLine="850"/>
        <w:rPr/>
      </w:pPr>
      <w:r>
        <w:rPr/>
        <w:t>Добрый день, уважаемые коллеги, руководители, сидящие в президиуме! Основание и развитие нашего города Оленегорска, который я представляю, как и ряда других городов Кольского Заполярья, неразрывно связано с основанием и развитием градообразующих предприятий, занятых в основном добычей и переработкой полезных ископаемых и частично морепродуктов.</w:t>
      </w:r>
    </w:p>
    <w:p>
      <w:pPr>
        <w:pStyle w:val="Normal"/>
        <w:ind w:firstLine="850"/>
        <w:rPr/>
      </w:pPr>
      <w:r>
        <w:rPr/>
        <w:t>Все основные функции по содержанию жилого фонда, объектов соцкультбыта, инженерной инфраструктуры с 90-х годов лежали на плечах этих предприятий. Гайдаровский лозунг постсоветского периода – осваивать Север вахтовым методом, последующий рост тарифов на энергоресурсы и драконовские меры со стороны таможенных и контролирующих органов к отечественным рыбакам значительно подорвали экономику Мурманской области, в том числе и береговую рыбопереработку, привели к миграционному оттоку трудоспособного населения.</w:t>
      </w:r>
    </w:p>
    <w:p>
      <w:pPr>
        <w:pStyle w:val="Normal"/>
        <w:ind w:firstLine="850"/>
        <w:rPr/>
      </w:pPr>
      <w:r>
        <w:rPr/>
        <w:t>В то же время денежная деноминация, инфляционные процессы съели все накопления ветеранов. Они оказались заложниками Севера, так как выезд в среднюю полосу для большинства из них финансово недоступен. Это далеко не полный довесок негативных факторов к суровым условиям Севера, которые необходимо было бы учитывать депутатам Государственной Думы, членам Совета Федерации при принятии всех федеральных законов, тем более таких глобальных, которые касаются реформы местного самоуправления. К сожалению, это не произошло ранее, не происходит и в настоящее время.</w:t>
      </w:r>
    </w:p>
    <w:p>
      <w:pPr>
        <w:pStyle w:val="Normal"/>
        <w:ind w:firstLine="850"/>
        <w:rPr/>
      </w:pPr>
      <w:r>
        <w:rPr/>
        <w:t>Что у нас в органах местного самоуправления было в дореформенный период в избытке? Это, прежде всего, безусловно, обязательства и обязанности. Повторять их все не буду. О них уже говорили. Чего не хватало? Безусловно, финансовых возможностей для качественного исполнения этих обязательств. С принятием 131-го закона ситуация изменилась, но, к сожалению, не в лучшую сторону. По крайней мере обязательств перед населением у органов местного самоуправления меньше не стало. Люди как шли к главе со своими житейскими проблемами, так и продолжают идти. И все их жалобы в вышестоящие органы власти, вплоть до Президента, спускаются вниз по вертикали для исполнения опять же на местный уровень.</w:t>
      </w:r>
    </w:p>
    <w:p>
      <w:pPr>
        <w:pStyle w:val="Normal"/>
        <w:ind w:firstLine="850"/>
        <w:rPr/>
      </w:pPr>
      <w:r>
        <w:rPr/>
        <w:t>А вот финансовых возможностей заметно поубавилось. Порочная практика централизации налоговых отчислений с территории на федеральный уровень с помощью 131-го закона и соответствующих изменений в Бюджетный кодекс успешно, к сожалению, стала применяться и на региональном уровне. Понравилось, видно. Естественно, Федерация и регион спешат финансировать свои полномочия, а муниципалитетам остается все, что осталось на барском столе.</w:t>
      </w:r>
    </w:p>
    <w:p>
      <w:pPr>
        <w:pStyle w:val="Normal"/>
        <w:ind w:firstLine="850"/>
        <w:rPr/>
      </w:pPr>
      <w:r>
        <w:rPr/>
        <w:t>Одномоментно реформа местного самоуправления практически все муниципалитеты превратила в дотационные и вычеркнула местную власть из списка заинтересованных органов власти в увеличении числа рабочих мест, развитии производства и повышении его эффективности на подведомственных территориях. Так, раньше в дореформенный период наше муниципальное образование формировало свои доходы в основном за счет отчислений от налога на прибыль и налога с физических лиц по нормативу 100 процентов. И мы были кровно заинтересованы, чтобы из года в год росла налогооблагаемая база. И стремились эту заинтересованность привить и руководству всех предприятий и организаций, расположенных на нашей территории.</w:t>
      </w:r>
    </w:p>
    <w:p>
      <w:pPr>
        <w:pStyle w:val="Normal"/>
        <w:ind w:firstLine="850"/>
        <w:rPr/>
      </w:pPr>
      <w:r>
        <w:rPr/>
        <w:t>Действующая в настоящее время система формирования местных бюджетов в основном за счет субвенций и дотаций региона по принципу – всем сестрам по серьгам, уважаемый представитель Министерства регионального развития, вряд ли будет побуждать органы местного самоуправления к активным действиям расширять налогооблагаемую базу для уже теперь ставших чужими региональных, федеральных налогов. Это, конечно, хорошо понимают олигархи, которые владеют нашими предприятиями. Естественно, когда они увидели, что на территории ничего не остается, а налог на прибыль, это такая величина, которая может очень резко меняться, причем в меньшую сторону, если заинтересованности у них не будет...</w:t>
      </w:r>
    </w:p>
    <w:p>
      <w:pPr>
        <w:pStyle w:val="Normal"/>
        <w:ind w:firstLine="850"/>
        <w:rPr/>
      </w:pPr>
      <w:r>
        <w:rPr/>
        <w:t>И вообще стало ли лучше жить населению от возросшего количества муниципалитетов и, конечно же, органов местного самоуправления? Об этом уже дискуссия идет. Я думаю, что вряд ли. И настолько же они стали все беднее. А оттого, что на органы местного самоуправления законодательно свалили весь груз проблем ЖКХ, которые так и не были решены бесславно канувшей в Лету реформой этой отрасли, а глав администрации сделали козлами отпущения за все ее последствия, меньше не стало и вряд ли будет меньше в дальнейшем аварий на проржавевших тепло- и водосетях.</w:t>
      </w:r>
    </w:p>
    <w:p>
      <w:pPr>
        <w:pStyle w:val="Normal"/>
        <w:ind w:firstLine="850"/>
        <w:rPr/>
      </w:pPr>
      <w:r>
        <w:rPr/>
        <w:t>И вообще кому нужна такая реформа местного самоуправления, которая всенародно, как говорят, избранного мэра перевела в статус главного персонажа похоронного процесса? Руками для его тела дотронуться может каждый, а сделать он уже ничего не может. Наверное, наступило время подкрепить практически полную финансовую зависимость органов местного самоуправления от региональных органов власти правовой подконтрольностью, то есть не выбирать всенародно, а назначать глав администраций по представлению глав регионов. Тогда и не потребуется делить полномочия на региональные, почему-то называемые государственными, и муниципальные, которые отлучены от государства. Доходит до абсурда, когда, например, муниципальные отделы службы социальной защиты населения с помещением, оборудованием и персоналом, которые были созданы органами местного самоуправления, передаются в областное подчинение, а город вынужден вновь формировать параллельные структуры. Если не формировать эти структуры, то, конечно, будут сложности у населения. И поэтому они вынуждены в ущерб своим статьям расходов это делать. А где брать средства, оборудование и квалифицированный персонал, чтобы создать муниципальные структуры по пассажироперевозкам, гражданской обороне, противопожарной защите, аварийно-технической помощи взамен ранее переданных на региональный уровень для выполнения государственных полномочий?</w:t>
      </w:r>
    </w:p>
    <w:p>
      <w:pPr>
        <w:pStyle w:val="Normal"/>
        <w:ind w:firstLine="850"/>
        <w:rPr/>
      </w:pPr>
      <w:r>
        <w:rPr/>
        <w:t>До тех пор, пока мы будем делиться на своих и чужих, катастроф, подобных камышеватской, не избежать в дальнейшем. Безусловно, никто не возражает против наличия федеральных полномочий, особенно если это касается защиты Отечества от внешней угрозы, борьбы с терроризмом, наркотиками. И то кое-что передается на местный уровень, как мы все слышали.</w:t>
      </w:r>
    </w:p>
    <w:p>
      <w:pPr>
        <w:pStyle w:val="Normal"/>
        <w:ind w:firstLine="850"/>
        <w:rPr/>
      </w:pPr>
      <w:r>
        <w:rPr/>
        <w:t>Возмущает другое – с какой легкостью, особенно в последнее время, уже теперь по упрощенной системе сбрасываются на муниципальные плечи не нужные федеральным ведомствам (в частности, Министерству обороны) объекты жилья и инженерной инфраструктуры без соответствующей финансовой компенсации на приведение в соответствии с требованиями Роспотребнадзора, пожарного надзора, Жилищного кодекса, которые мгновенно появляются здесь, как только передается это имущество, и начинают, как говорится, по полной программе вместе с прокуратурой требовать от органов местного самоуправления исполнения, вплоть до отлучения от поста.</w:t>
      </w:r>
    </w:p>
    <w:p>
      <w:pPr>
        <w:pStyle w:val="Normal"/>
        <w:ind w:firstLine="850"/>
        <w:rPr/>
      </w:pPr>
      <w:r>
        <w:rPr/>
        <w:t>Примеров достаточно много. Мы пытаемся судиться, но, как говорится, прав тот, у кого больше прав. И вообще, чем могла провиниться самая близкая и самая конкретная к народу власть… Законодатели, видимо, стараются, чтобы разработчики – то же самое министерство экономического развития, соответствующие федеральные министерства и так далее – удосужились исправить ошибки, явные или, может быть, специальные уловки в федеральном законе № 131, прежде чем его принять в части закрепления за муниципалитетами имущества, без которого они не могут исполнять возложенные на них статьями 14 и 16 этого же закона обязанности.</w:t>
      </w:r>
    </w:p>
    <w:p>
      <w:pPr>
        <w:pStyle w:val="Normal"/>
        <w:ind w:firstLine="850"/>
        <w:rPr/>
      </w:pPr>
      <w:r>
        <w:rPr/>
        <w:t xml:space="preserve">Если эти ошибки не исправить и не внести соответствующие дополнения в закон, то пока еще находящееся у муниципалитетов имущество, необходимое для обеспечения жителей услугами связи, общественного питания, торговли, бытового обслуживания, строительства, воспроизводства городских лесонасаждений, целей гражданской обороны, организации деятельности аварийно-спасательных служб, осуществления мероприятий по мобилизационной подготовке и многого другого, необходимого для деятельности муниципалитета согласно пункту 5 статьи 50 федерального закона № 131, будет подлежать отчуждению. Причем согласно статье 85 все пока еще не использованные объекты должны это будут сделать до 1 января 2009 года. </w:t>
      </w:r>
    </w:p>
    <w:p>
      <w:pPr>
        <w:pStyle w:val="Normal"/>
        <w:ind w:firstLine="850"/>
        <w:rPr/>
      </w:pPr>
      <w:r>
        <w:rPr/>
        <w:t>Ни имущества, ни денег. Кому нужна такая власть? Я не знаю, Министерству экономического развития и торговли, может быть, такая и нужна, которая безмолвствует, сколько ни обращайся. Но мы все-таки пытаемся...</w:t>
      </w:r>
    </w:p>
    <w:p>
      <w:pPr>
        <w:pStyle w:val="Normal"/>
        <w:ind w:firstLine="850"/>
        <w:rPr/>
      </w:pPr>
      <w:r>
        <w:rPr/>
        <w:t>Я передаю искреннее уважение присутствующему здесь президиуму. Действительно, вы абсолютно правильно процитировали то, что мы думаем. Не буду повторять, что бы мы хотели иметь в дальнейшем, какие изменения и в Налоговом кодексе, и в Бюджетном кодексе, и в законе № 131, но на одном моменте хотелось бы остановиться – на бедственном положении наших ветеранов, число которых, к сожалению, только в нашем городе уже перевалило психологическую отметку в одну треть и приближается к половине. Чтобы переселить их по действующей федеральной программе в края с более благоприятным климатом, потребуется не менее ста лет. У других, наверное, тоже так.</w:t>
      </w:r>
    </w:p>
    <w:p>
      <w:pPr>
        <w:pStyle w:val="Normal"/>
        <w:ind w:firstLine="850"/>
        <w:rPr/>
      </w:pPr>
      <w:r>
        <w:rPr/>
        <w:t>Безотлагательно необходимо в десятки раз увеличить финансирование этой программы и выдавать сертификаты не только одним инвалидам, поскольку сегодня очередь только инвалидов, а инвалид, как говорится, какой жилец в средней полосе, но и всем остальным категориям пенсионеров. При этом требуется исключить путаницу в определении источника компенсации расходов ветеранов на проезд и провоз багажа при переезде из районов Крайнего Севера. Нужно конкретно внести, что это обязательства, как было ранее, и Правительство подтверждает своим постановлением № 572, что это дело Федерации.</w:t>
      </w:r>
    </w:p>
    <w:p>
      <w:pPr>
        <w:pStyle w:val="Normal"/>
        <w:ind w:firstLine="850"/>
        <w:rPr/>
      </w:pPr>
      <w:r>
        <w:rPr/>
        <w:t>И, наконец, надо, чтобы заинтересованность была и у самих ветеранов, чтобы северный коэффициент к пенсии проработавшим 15 лет женщинам (что рассматривается, как я слышал, в Госдуме) и 20 лет мужчинам, вне зависимости от места проживания, все-таки оставался при них, потому что подорванное здоровье хотя бы этим можно частично компенсировать. Пока мы этого не сделаем, нам не ожидать перемен, даже если будут квартиры у северян, все равно никто не будет переезжать.</w:t>
      </w:r>
    </w:p>
    <w:p>
      <w:pPr>
        <w:pStyle w:val="Normal"/>
        <w:ind w:firstLine="850"/>
        <w:rPr/>
      </w:pPr>
      <w:r>
        <w:rPr/>
        <w:t>Для тех ветеранов, которые продолжают жить... Они, естественно, должны жить, а не умирать, и мы не должны эту печальную статистику, что рождаемость все время отстает от количества смертей... Нужно соответствующие изменения внести в действующее законодательство, снизить норматив хотя бы для этой категории на услуги ЖКХ до 10 процентов от их доходов и при расчете субсидий и льгот не учитывать в их доходах величину индексации пенсии и компенсационные выплаты согласно 122-му закону.</w:t>
      </w:r>
    </w:p>
    <w:p>
      <w:pPr>
        <w:pStyle w:val="Normal"/>
        <w:ind w:firstLine="850"/>
        <w:rPr/>
      </w:pPr>
      <w:r>
        <w:rPr/>
        <w:t>У нас порядка 8,5 тысячи пенсионеров, а получают исходя даже из 22 процентов… и те 180 человек, которые получают… Потому что неожиданно увеличились доходы, потому что компенсация, которую они раньше получали, фактически не учитывалась. Сейчас все учитывается при начислении этих субсидий. Спасибо за внимание.</w:t>
      </w:r>
    </w:p>
    <w:p>
      <w:pPr>
        <w:pStyle w:val="Normal"/>
        <w:rPr/>
      </w:pPr>
      <w:r>
        <w:rPr>
          <w:b/>
        </w:rPr>
        <w:t>Г.Д.</w:t>
      </w:r>
      <w:r>
        <w:rPr>
          <w:b/>
          <w:caps/>
        </w:rPr>
        <w:t>Олейник</w:t>
      </w:r>
    </w:p>
    <w:p>
      <w:pPr>
        <w:pStyle w:val="Normal"/>
        <w:ind w:firstLine="850"/>
        <w:rPr/>
      </w:pPr>
      <w:r>
        <w:rPr/>
        <w:t>Спасибо.</w:t>
      </w:r>
    </w:p>
    <w:p>
      <w:pPr>
        <w:pStyle w:val="Normal"/>
        <w:ind w:firstLine="850"/>
        <w:rPr/>
      </w:pPr>
      <w:r>
        <w:rPr/>
        <w:t>Слово для выступления имеет Крылов Алексей Иванович, начальник управления по вопросам местного самоуправления администрации губернатора Ханты-Мансийского автономного округа – Югры.</w:t>
      </w:r>
    </w:p>
    <w:p>
      <w:pPr>
        <w:pStyle w:val="Normal"/>
        <w:ind w:firstLine="850"/>
        <w:rPr>
          <w:b/>
          <w:b/>
        </w:rPr>
      </w:pPr>
      <w:r>
        <w:rPr>
          <w:b/>
        </w:rPr>
        <w:t>А.И.КРЫЛОВ</w:t>
      </w:r>
    </w:p>
    <w:p>
      <w:pPr>
        <w:pStyle w:val="Normal"/>
        <w:ind w:firstLine="850"/>
        <w:rPr/>
      </w:pPr>
      <w:r>
        <w:rPr/>
        <w:t>Добрый день, уважаемые коллеги! Я вообще не собирался выступать. Когда мне позвонили из аппарата и попросили поделиться опытом Ханты-Мансийска (вроде бы богатый регион, у вас достаточно хорошо все получается), я этично отказал. Я считаю, что Геннадий Дмитриевич, как представитель этого же региона в своем выступлении уже сказал, два человека от одного региона – это слишком. Но, как говорится, не могу молчать.</w:t>
      </w:r>
    </w:p>
    <w:p>
      <w:pPr>
        <w:pStyle w:val="Normal"/>
        <w:ind w:firstLine="850"/>
        <w:rPr/>
      </w:pPr>
      <w:r>
        <w:rPr/>
        <w:t>Я представляю государственный орган, администрацию губернатора, который ведает вопросами местного значения. И в выступлениях многих в прессе, и в устных выступлениях говорится, что губернатор и вообще государственная власть не заинтересованы в местном самоуправлении. Я-то должен быть апологетом, так сказать, сведения на нет местного самоуправления и распространения государственной власти везде и вся. Но это далеко не так. Это большое заблуждение, что губернаторы не заинтересованы в сильной муниципальной власти, это глупость. Потому что вообще-то субъекты Российской Федерации, будь то округ, область или республика, это вообще совокупность муниципальных образований, не более того. Но я не об этом хотел сказать.</w:t>
      </w:r>
    </w:p>
    <w:p>
      <w:pPr>
        <w:pStyle w:val="Normal"/>
        <w:ind w:firstLine="850"/>
        <w:rPr/>
      </w:pPr>
      <w:r>
        <w:rPr/>
        <w:t>Я хочу высказать конкретное предложение в резолюцию. И об этом тоже уже не раз говорилось, а воз и ныне там. И все вы, здесь собравшиеся, лучше меня знаете эту проблему и знаете, почему она не решается. Но тем не менее я не могу молчать и хотел бы об этом сказать со столь высокой трибуны.</w:t>
      </w:r>
    </w:p>
    <w:p>
      <w:pPr>
        <w:pStyle w:val="Normal"/>
        <w:ind w:firstLine="850"/>
        <w:rPr/>
      </w:pPr>
      <w:r>
        <w:rPr/>
        <w:t>Вообще местное самоуправление – это предмет совместного ведения. И многие выступающие здесь говорили, что степень регулирования местного самоуправления субъектов Российской Федерации значительно сокращена. Я абсолютно согласен с одним из выступавших, что можно было бы не принимать 131-й закон, а подкорректировать 154-й. Вот 154-й закон субъектам Российской Федерации давал значительно больше прав во многих вопросах.</w:t>
      </w:r>
    </w:p>
    <w:p>
      <w:pPr>
        <w:pStyle w:val="Normal"/>
        <w:ind w:firstLine="850"/>
        <w:rPr/>
      </w:pPr>
      <w:r>
        <w:rPr/>
        <w:t>И не соглашусь с Геннадием Дмитриевичем, что мы сейчас говорим только о проблемах северных территорий, есть некоторые моменты, которые… Если мы сейчас (мы – я имею в виду органы госвласти вообще) подрегулируем 131-й закон, то они решат многие вопросы как для северных территорий, так и для муниципальных образований вообще. Я имею в виду степень участия органов госвласти субъектов в правовом регулировании 131-го закона, и в первую очередь его территориальных основ.</w:t>
      </w:r>
    </w:p>
    <w:p>
      <w:pPr>
        <w:pStyle w:val="Normal"/>
        <w:ind w:firstLine="850"/>
        <w:rPr/>
      </w:pPr>
      <w:r>
        <w:rPr/>
        <w:t>Я думаю, здесь собака зарыта, в территориальных основах. Раньше субъекты по 154-му закону… Он, кстати, действует до сих пор. И действительно, закон-то не вступил в силу, но применяется, да? Закон вступает в силу с 1 января 2009 года, но он применяется по всей территории. Тоже парадоксальная для юристов ситуация, но не в этом дело. 154-й закон давал субъектам значительно больше прав в регулировании местного самоуправления, в первую очередь территориальных основ. И многие субъекты имели опыт и успешно использовали этот опыт и устанавливали свою систему местного самоуправления, я имею в виду территориальную, поселенческую, районную, смешанную, иную.</w:t>
      </w:r>
    </w:p>
    <w:p>
      <w:pPr>
        <w:pStyle w:val="Normal"/>
        <w:ind w:firstLine="850"/>
        <w:rPr/>
      </w:pPr>
      <w:r>
        <w:rPr/>
        <w:t>Обратите внимание, кстати, ни Верховный Суд, ни Конституционный Суд… Вернее они говорят, что 131-й закон не устанавливает двухуровневую систему управления. Обратите внимание, у нас есть одноуровневые субъекты. И вот здесь говорят… Жаль, сейчас Сергей Николаевич ушел. Я хотел ему задать вопрос, обсуждается ли среди многих непринципиальных поправок изменение территориальных основ вот в той части, о которой я говорю, в 131-м законе. Ведь Свердловская область воспользовалась несовершенством на тот момент 131-го закона. И у нее нет сегодня поселенческой модели. У них есть 50 с лишним городских округов, и все, а поселенческой нет модели. А Верховный Суд сказал, что можно. И на Сахалине, и в Ивановской области можно. А недавно в Московской области Домодедовский, Балашихинский районы пошли по этому пути, и Верховный Суд сказал – нельзя. А знаете, почему он "нельзя" сказал? А потому что внесли изменения в статью "Границы муниципальных образований" 131-го закона и сказали: в соответствии с генеральным планом. А вы попробуйте разработать генеральный план на всю территорию района. Не получится. То есть одним можно, другим нельзя.</w:t>
      </w:r>
    </w:p>
    <w:p>
      <w:pPr>
        <w:pStyle w:val="Normal"/>
        <w:ind w:firstLine="850"/>
        <w:rPr/>
      </w:pPr>
      <w:r>
        <w:rPr/>
        <w:t>Другой пример. Я родом из Оренбургской области. Там прожил и вот уже не один десяток лет в Ханты-Мансийском автономном округе... Моя родная Оренбургская область. Она, бедная, металась из одной крайности в другую. То поселенческая модель – 400 с лишним поселений, то районная. Вернее, было не так – районная и городская, потом поселенческая, потом опять районная, а теперь опять поселенческая. Они искали лучший вариант управления и считали, что это район – городской округ, ну, назовем его так, и район – 45–50, у кого сколько. Сегодня 400.</w:t>
      </w:r>
    </w:p>
    <w:p>
      <w:pPr>
        <w:pStyle w:val="Normal"/>
        <w:ind w:firstLine="850"/>
        <w:rPr/>
      </w:pPr>
      <w:r>
        <w:rPr/>
        <w:t>Тот же путь проходила и наша соседняя Тюменская область. В Ханты-Мансийском автономном округе было 22 муниципальных образования, и говорить, что власть была недееспособная в районе… Не в поселениях, разбросанных на сотни километров друг от друга, в этих поселениях была администрация районная, местная. Она назначала и освобождала главу администрации. И очень быстро это делалось, если он не справлялся.</w:t>
      </w:r>
    </w:p>
    <w:p>
      <w:pPr>
        <w:pStyle w:val="Normal"/>
        <w:ind w:firstLine="850"/>
        <w:rPr/>
      </w:pPr>
      <w:r>
        <w:rPr/>
        <w:t>И вот предыдущий выступающий очень правильно сказал: на похоронную процессию… Да, власть стала доступна. В прямом смысле можно до главы дотянуться рукой. У них огороды во всех поселениях! А улица-то одна. Они каждый день встречаются, каждый день можно с главы спросить: почему ты это не делаешь?</w:t>
      </w:r>
    </w:p>
    <w:p>
      <w:pPr>
        <w:pStyle w:val="Normal"/>
        <w:ind w:firstLine="850"/>
        <w:rPr/>
      </w:pPr>
      <w:r>
        <w:rPr/>
        <w:t>Ну да ладно, можно бесконечно об этом говорить. Я хочу конкретные предложения внести. Я считаю, что нужно поменять закон № 131 в концептуальной части: больше прав именно в территориальных основах. И тогда проблемы решатся. Потому что посмотрите, Сергей Николаевич говорит: мы договорились по Сахалину, мы договорились по Кавказу. Да не должно быть так! Не нужно договариваться ни с кем! Закон № 131 должен дать субъектам право устанавливать с учетом климатических, географических, национальных… Там отгонные пастбища мешают, там острова мешают, потому что одно поселение – один район невозможно.</w:t>
      </w:r>
    </w:p>
    <w:p>
      <w:pPr>
        <w:pStyle w:val="Normal"/>
        <w:ind w:firstLine="850"/>
        <w:rPr/>
      </w:pPr>
      <w:r>
        <w:rPr/>
        <w:t>И поделюсь опытом, буквально одна минута. В очередной раз возможность субъектам и муниципалитетам в территориальных основах немножко поэкспериментировать прикрыли. Пример конкретный с Ханты-Мансийским автономным округом. До февраля, по-моему, 2006 года главам муниципальных образований не запрещалось баллотироваться, избираться на должность главы двух и более муниципальных образований. Так? Сейчас эту правовую возможность прикрыли.</w:t>
      </w:r>
    </w:p>
    <w:p>
      <w:pPr>
        <w:pStyle w:val="Normal"/>
        <w:ind w:firstLine="850"/>
        <w:rPr/>
      </w:pPr>
      <w:r>
        <w:rPr/>
        <w:t>Так вот, у нас глава одного муниципального района был избран на должность главы поселения административного центра, и сегодня успешно год и 4 месяца занимает эти две должности. Причем в одной бесплатно – главой поселения на добровольной основе, являясь главой района. Но, к сожалению, эту правовую возможность закрыли сегодня. Это вот к той части резолюции, с которой я ознакомился. По-моему, поправка, помните, Гришковца о том, чтобы разрешить возможность совмещения главе администрации… Вернее – не создавать… Вернее – создать единые органы в районе и в административном центре района, если численность населения административного центра превышает 50 процентов всего района. Одна администрация руководит районом и поселением.</w:t>
      </w:r>
    </w:p>
    <w:p>
      <w:pPr>
        <w:pStyle w:val="Normal"/>
        <w:ind w:firstLine="850"/>
        <w:rPr/>
      </w:pPr>
      <w:r>
        <w:rPr>
          <w:b/>
        </w:rPr>
        <w:t>Г.Д.</w:t>
      </w:r>
      <w:r>
        <w:rPr>
          <w:b/>
          <w:caps/>
        </w:rPr>
        <w:t>Олейник</w:t>
      </w:r>
    </w:p>
    <w:p>
      <w:pPr>
        <w:pStyle w:val="Normal"/>
        <w:ind w:firstLine="850"/>
        <w:rPr/>
      </w:pPr>
      <w:r>
        <w:rPr/>
        <w:t>У нас это записано.</w:t>
      </w:r>
    </w:p>
    <w:p>
      <w:pPr>
        <w:pStyle w:val="Normal"/>
        <w:ind w:firstLine="850"/>
        <w:rPr>
          <w:b/>
          <w:b/>
        </w:rPr>
      </w:pPr>
      <w:r>
        <w:rPr>
          <w:b/>
        </w:rPr>
        <w:t>А.И.КРЫЛОВ</w:t>
      </w:r>
    </w:p>
    <w:p>
      <w:pPr>
        <w:pStyle w:val="Normal"/>
        <w:ind w:firstLine="850"/>
        <w:rPr/>
      </w:pPr>
      <w:r>
        <w:rPr/>
        <w:t>Вот я об этом хотел сказать. Я хотел сказать, что у нас такой опыт есть. Но завтра этому главе, когда срок полномочий истечет, уже запретят совмещать эти две должности.</w:t>
      </w:r>
    </w:p>
    <w:p>
      <w:pPr>
        <w:pStyle w:val="Normal"/>
        <w:ind w:firstLine="850"/>
        <w:rPr/>
      </w:pPr>
      <w:r>
        <w:rPr/>
        <w:t>Спасибо за внимание. Можно было, конечно, и больше…</w:t>
      </w:r>
    </w:p>
    <w:p>
      <w:pPr>
        <w:pStyle w:val="Normal"/>
        <w:ind w:firstLine="850"/>
        <w:rPr/>
      </w:pPr>
      <w:r>
        <w:rPr>
          <w:b/>
        </w:rPr>
        <w:t>Г.Д.</w:t>
      </w:r>
      <w:r>
        <w:rPr>
          <w:b/>
          <w:caps/>
        </w:rPr>
        <w:t>Олейник</w:t>
      </w:r>
    </w:p>
    <w:p>
      <w:pPr>
        <w:pStyle w:val="Normal"/>
        <w:ind w:firstLine="850"/>
        <w:rPr/>
      </w:pPr>
      <w:r>
        <w:rPr/>
        <w:t>Спасибо.</w:t>
      </w:r>
    </w:p>
    <w:p>
      <w:pPr>
        <w:pStyle w:val="Normal"/>
        <w:ind w:firstLine="850"/>
        <w:rPr/>
      </w:pPr>
      <w:r>
        <w:rPr/>
        <w:t>Слово для выступления имеет Сморчкова Вера Ивановна, доцент кафедры труда и социальной политики Российской академии государственной службы.</w:t>
      </w:r>
    </w:p>
    <w:p>
      <w:pPr>
        <w:pStyle w:val="Normal"/>
        <w:ind w:firstLine="850"/>
        <w:rPr/>
      </w:pPr>
      <w:r>
        <w:rPr/>
        <w:t>Вообще-то у нас, так сказать, все проблемы основные очерчены, поэтому просьба, если что-то новое есть, дополнить. Выступать чем короче, тем лучше.</w:t>
      </w:r>
    </w:p>
    <w:p>
      <w:pPr>
        <w:pStyle w:val="Normal"/>
        <w:ind w:firstLine="850"/>
        <w:rPr>
          <w:b/>
          <w:b/>
        </w:rPr>
      </w:pPr>
      <w:r>
        <w:rPr>
          <w:b/>
        </w:rPr>
        <w:t>В.И.СМОРЧКОВА</w:t>
      </w:r>
    </w:p>
    <w:p>
      <w:pPr>
        <w:pStyle w:val="Normal"/>
        <w:ind w:firstLine="850"/>
        <w:rPr/>
      </w:pPr>
      <w:r>
        <w:rPr/>
        <w:t>Спасибо.</w:t>
      </w:r>
    </w:p>
    <w:p>
      <w:pPr>
        <w:pStyle w:val="Normal"/>
        <w:ind w:firstLine="850"/>
        <w:rPr/>
      </w:pPr>
      <w:r>
        <w:rPr/>
        <w:t>Ну, я хотела сказать, что в нашей академии реализуется специальная образовательная программа для северных регионов. И для того чтобы этот вопрос освещать, у нас учатся и руководители, как правило, высший уровень власти, и мы приглашаем непосредственно разработчиков этого закона, чтобы люди из первых рук узнали, какие вообще механизмы предусматриваются дальше для реализации тех постулатов, которые указаны в федеральном законе.</w:t>
      </w:r>
    </w:p>
    <w:p>
      <w:pPr>
        <w:pStyle w:val="Normal"/>
        <w:ind w:firstLine="850"/>
        <w:rPr/>
      </w:pPr>
      <w:r>
        <w:rPr/>
        <w:t>Очень много нареканий в отношении этого закона, и представители Коми даже сказали, что этот закон окончательно отделил население от власти, то есть разные мнения.</w:t>
      </w:r>
    </w:p>
    <w:p>
      <w:pPr>
        <w:pStyle w:val="Normal"/>
        <w:ind w:firstLine="850"/>
        <w:rPr/>
      </w:pPr>
      <w:r>
        <w:rPr/>
        <w:t>Поэтому я бы хотела обратиться, может быть, Геннадий Дмитриевич, к вашему комитету, как все-таки надо соединять науку и практику. Может быть, какую-то нам создать комиссию из разработчиков закона и договориться с регионами, чтобы иметь больший контракт. Прежде вего, было бы им полезно знать мнение и конкретные по каждому региону противоречия, которые возникают, сложности, которые нужно разрешать. И действительно, может быть, и законодательство наше было бы более разумное и приближалось бы  к действительности. Вот такая практика.</w:t>
      </w:r>
    </w:p>
    <w:p>
      <w:pPr>
        <w:pStyle w:val="Normal"/>
        <w:ind w:firstLine="850"/>
        <w:rPr/>
      </w:pPr>
      <w:r>
        <w:rPr/>
        <w:t>Есть смысл как-то более тесно взаимодействовать с нашей академией и собрать действительно группу преподавателей, которые могли бы проехать по регионам, но эта группа должна иметь в своем составе непосредственно и разработчиков, и сильных юристов. Вот что я хотела сказать.</w:t>
      </w:r>
    </w:p>
    <w:p>
      <w:pPr>
        <w:pStyle w:val="Normal"/>
        <w:ind w:firstLine="850"/>
        <w:rPr/>
      </w:pPr>
      <w:r>
        <w:rPr>
          <w:b/>
        </w:rPr>
        <w:t>Г.Д.</w:t>
      </w:r>
      <w:r>
        <w:rPr>
          <w:b/>
          <w:caps/>
        </w:rPr>
        <w:t>Олейник</w:t>
      </w:r>
    </w:p>
    <w:p>
      <w:pPr>
        <w:pStyle w:val="Normal"/>
        <w:ind w:firstLine="850"/>
        <w:rPr/>
      </w:pPr>
      <w:r>
        <w:rPr/>
        <w:t>Спасибо.</w:t>
      </w:r>
    </w:p>
    <w:p>
      <w:pPr>
        <w:pStyle w:val="Normal"/>
        <w:ind w:firstLine="850"/>
        <w:rPr/>
      </w:pPr>
      <w:r>
        <w:rPr/>
        <w:t>Слово для выступления имеет Николаев Михаил Ефимович, заместитель Председателя Совета Федерации Федерального Собрания Российской Федерации.</w:t>
      </w:r>
    </w:p>
    <w:p>
      <w:pPr>
        <w:pStyle w:val="Normal"/>
        <w:ind w:firstLine="850"/>
        <w:rPr>
          <w:b/>
          <w:b/>
        </w:rPr>
      </w:pPr>
      <w:r>
        <w:rPr>
          <w:b/>
        </w:rPr>
        <w:t>М.Е.НИКОЛАЕВ</w:t>
      </w:r>
    </w:p>
    <w:p>
      <w:pPr>
        <w:pStyle w:val="Normal"/>
        <w:ind w:firstLine="850"/>
        <w:rPr/>
      </w:pPr>
      <w:r>
        <w:rPr/>
        <w:t>За последние годы Президент России провел в трех регионах российского Севера большие встречи. В Салехарде в 2004 году, в 2005 году в Магадане и в 2006 году в Якутске. На всех этих встречах Президентом России были поставлены конкретные задачи, в частности, по той проблеме, по которой мы сегодня ведем разговор.</w:t>
      </w:r>
    </w:p>
    <w:p>
      <w:pPr>
        <w:pStyle w:val="Normal"/>
        <w:ind w:firstLine="850"/>
        <w:rPr/>
      </w:pPr>
      <w:r>
        <w:rPr/>
        <w:t>На мой взгляд, пора перестать говорить общее о Севере, а пора решать конкретные задачи. Вот у меня перечень поручений Президента России от 28 апреля 2004 года по итогам поездки в Салехард, где товарищ Олейник присутствовал, и вот распоряжение Правительства, выпущенное во исполнение данного поручения 21 февраля 2005 года, где конкретно была поставлена перед Фрадковым, а именно перед Минрегионом, конкретная задача.</w:t>
      </w:r>
    </w:p>
    <w:p>
      <w:pPr>
        <w:pStyle w:val="Normal"/>
        <w:ind w:firstLine="850"/>
        <w:rPr/>
      </w:pPr>
      <w:r>
        <w:rPr/>
        <w:t>Когда Президент России проводил в прошлом году заседание Совета безопасности по проблемам Дальнего Востока, он касался данной проблемы с точки зрения в целом несовершенства нашей региональной политики и вынужден был создать государственную специальную комиссию во главе с премьером страны по вопросам Дальнего Востока и Прибайкалья. Так сколько мы будем проводить еще парламентских слушаний, "круглых столов", и практически обо всем будем говорить, но конкретно ничего не будем делать?</w:t>
      </w:r>
    </w:p>
    <w:p>
      <w:pPr>
        <w:pStyle w:val="Normal"/>
        <w:ind w:firstLine="850"/>
        <w:rPr/>
      </w:pPr>
      <w:r>
        <w:rPr/>
        <w:t>Кроме того, мы включились в Европейскую хартию местного самоуправления, приняли закон. Хартия вступила в силу для Российской Федерации 1 сентября 1998 года. Там очень серьезные задачи ставятся. Закон наш принятый, безусловно, не учитывает специфику, в частности, Крайнего Севера. И сегодня, предлагая проект парламентских рекомендаций, я бы предложил один пункт только – создать согласительную комиссию из представителей Госдумы, Совета Федерации, Минрегиона, Минфина, Минэкономразвития по внесению коррективов по Арктике, Крайнему Северу к существующему, принятому закону.. Персональный состав предлагаю согласовать в рабочем порядке, и конкретно, не в общих словах, а конкретно решить: вот такая-то статья, вот такой-то пункт требует поправки, такой-то редакции.</w:t>
      </w:r>
    </w:p>
    <w:p>
      <w:pPr>
        <w:pStyle w:val="Normal"/>
        <w:ind w:firstLine="850"/>
        <w:rPr/>
      </w:pPr>
      <w:r>
        <w:rPr/>
        <w:t>И последнее, что я хотел бы сказать. Вот устав муниципальных образований. Я запросил два устава: города Снежногорска Вашего и города Тынды. Но я обратил внимание на то, что ответственность… Полномочия главы муниципального образования есть, а ответственность, отчетность в двух уставах не присутствует. И практически, Юрий Николаевич, в вашем уставе те национальные проекты, которые очень злободневные, очень остро стоят в нашей жизни, никаким боком не подходят, не находят отражение.</w:t>
      </w:r>
    </w:p>
    <w:p>
      <w:pPr>
        <w:pStyle w:val="Normal"/>
        <w:ind w:firstLine="850"/>
        <w:rPr/>
      </w:pPr>
      <w:r>
        <w:rPr/>
        <w:t>Я знаю, ряд регионов после принятия национальных проектов все же в свои уставы внес изменения, дополнения. Поэтому нам тоже надо договориться: все же прежде всего отчетность главы муниципального образования перед населением, поскольку он избран населением, по таким-то, таким-то вопросам ежегодно. Это и хороший контроль со стороны граждан, которые вас избрали, и, с другой стороны, последовательность, системность в работе.</w:t>
      </w:r>
    </w:p>
    <w:p>
      <w:pPr>
        <w:pStyle w:val="Normal"/>
        <w:ind w:firstLine="850"/>
        <w:rPr/>
      </w:pPr>
      <w:r>
        <w:rPr/>
        <w:t xml:space="preserve">Для нас сегодня самое главное – это здоровье населения, качество жизни населения. Что вы, глава муниципального образования, за отчетный период по этому вопросу сделали? Улучшается, ухудшается? Мы же не можем мириться с тем, что население России все сокращается и сокращается, а смертность все увеличивается и увеличивается. </w:t>
      </w:r>
    </w:p>
    <w:p>
      <w:pPr>
        <w:pStyle w:val="Normal"/>
        <w:ind w:firstLine="850"/>
        <w:rPr/>
      </w:pPr>
      <w:r>
        <w:rPr/>
        <w:t>И самое последнее, что хотел бы сказать. Да, муниципальные образования, конечно, не усиливают наши возможности, наши объединения, а как-то дробят. Но, с другой стороны, есть форма кооперации. Вот почему на Севере не идет кооперация?</w:t>
      </w:r>
    </w:p>
    <w:p>
      <w:pPr>
        <w:pStyle w:val="Normal"/>
        <w:ind w:firstLine="850"/>
        <w:rPr/>
      </w:pPr>
      <w:r>
        <w:rPr/>
        <w:t>В то же время есть очень хорошие примеры. Вот, например, в вопросах организации кредитных кооперативов. Есть специальные законы федеральные, есть сельскохозяйственный кредитный кооператив, кредитный кооператив граждан России, которые могут объединять, аккумулировать средства и направлять на решение, пусть не больших, а хотя бы текущих задач муниципальных образований.</w:t>
      </w:r>
    </w:p>
    <w:p>
      <w:pPr>
        <w:pStyle w:val="Normal"/>
        <w:ind w:firstLine="850"/>
        <w:rPr/>
      </w:pPr>
      <w:r>
        <w:rPr/>
        <w:t>Вот, в Ханты-Мансийском есть город Урай. Ханты-Мансийск Вы знаете, наверное, да? Есть такой город?</w:t>
      </w:r>
    </w:p>
    <w:p>
      <w:pPr>
        <w:pStyle w:val="Normal"/>
        <w:ind w:firstLine="850"/>
        <w:rPr>
          <w:b/>
          <w:b/>
          <w:caps/>
        </w:rPr>
      </w:pPr>
      <w:r>
        <w:rPr>
          <w:b/>
          <w:caps/>
        </w:rPr>
        <w:t>реплика</w:t>
      </w:r>
    </w:p>
    <w:p>
      <w:pPr>
        <w:pStyle w:val="Normal"/>
        <w:ind w:firstLine="850"/>
        <w:rPr/>
      </w:pPr>
      <w:r>
        <w:rPr/>
        <w:t>Есть.</w:t>
      </w:r>
    </w:p>
    <w:p>
      <w:pPr>
        <w:pStyle w:val="Normal"/>
        <w:ind w:firstLine="850"/>
        <w:rPr/>
      </w:pPr>
      <w:r>
        <w:rPr>
          <w:b/>
        </w:rPr>
        <w:t>М.Е.</w:t>
      </w:r>
      <w:r>
        <w:rPr>
          <w:b/>
          <w:caps/>
        </w:rPr>
        <w:t>Николаев</w:t>
      </w:r>
    </w:p>
    <w:p>
      <w:pPr>
        <w:pStyle w:val="Normal"/>
        <w:ind w:firstLine="850"/>
        <w:rPr/>
      </w:pPr>
      <w:r>
        <w:rPr/>
        <w:t>Там есть Кирносов Иван Михайлович, руководитель потребительского кооператива. Есть такой? Есть. Понимаете, он аккумулировал в городе Урае 1 миллиард 200 миллионов средств граждан своего города. Это огромные средства же ведь.</w:t>
      </w:r>
    </w:p>
    <w:p>
      <w:pPr>
        <w:pStyle w:val="Normal"/>
        <w:ind w:firstLine="850"/>
        <w:rPr/>
      </w:pPr>
      <w:r>
        <w:rPr/>
        <w:t>Заканчивая свое выступление, я прошу руководителей всех звеньев обратить очень большое внимание именно на организацию разных форм кооперации. Спасибо.</w:t>
      </w:r>
    </w:p>
    <w:p>
      <w:pPr>
        <w:pStyle w:val="Normal"/>
        <w:rPr/>
      </w:pPr>
      <w:r>
        <w:rPr>
          <w:b/>
        </w:rPr>
        <w:t>Г.Д.</w:t>
      </w:r>
      <w:r>
        <w:rPr>
          <w:b/>
          <w:caps/>
        </w:rPr>
        <w:t>Олейник</w:t>
      </w:r>
    </w:p>
    <w:p>
      <w:pPr>
        <w:pStyle w:val="Normal"/>
        <w:ind w:firstLine="850"/>
        <w:rPr/>
      </w:pPr>
      <w:r>
        <w:rPr/>
        <w:t>Спасибо Вам, Михаил Ефимович.</w:t>
      </w:r>
    </w:p>
    <w:p>
      <w:pPr>
        <w:pStyle w:val="Normal"/>
        <w:ind w:firstLine="850"/>
        <w:rPr/>
      </w:pPr>
      <w:r>
        <w:rPr/>
        <w:t>Я думаю, мы можем уже черту подводить под нашим обсуждением. Здесь прозвучало очень много важных и ценных мыслей. Они будут обобщены нашим аппаратом, и, очевидно, рекомендации будут дополнены и доработаны с учетом этих замечаний.</w:t>
      </w:r>
    </w:p>
    <w:p>
      <w:pPr>
        <w:pStyle w:val="Normal"/>
        <w:ind w:firstLine="850"/>
        <w:rPr/>
      </w:pPr>
      <w:r>
        <w:rPr/>
        <w:t>Но самое главное то, что эти рекомендации будут направлены в Правительство, в министерства, и по существующему порядку и Правительство, и министерства должны нам ответить на них, обозначить, как они прореагировали. Мы посмотрим, насколько наш голос будет услышан, голос всех присутствующих, и попытаемся, так сказать, те идеи, которые Михаил Ефимович высказал в своем выступлении, тоже воплотить в жизнь. Спасибо всем присутствующим за работу...</w:t>
      </w:r>
    </w:p>
    <w:p>
      <w:pPr>
        <w:pStyle w:val="Normal"/>
        <w:ind w:firstLine="850"/>
        <w:rPr>
          <w:b/>
          <w:b/>
        </w:rPr>
      </w:pPr>
      <w:r>
        <w:rPr>
          <w:b/>
        </w:rPr>
        <w:t>С МЕСТА</w:t>
      </w:r>
    </w:p>
    <w:p>
      <w:pPr>
        <w:pStyle w:val="Normal"/>
        <w:ind w:firstLine="850"/>
        <w:rPr/>
      </w:pPr>
      <w:r>
        <w:rPr/>
        <w:t>В само решение можно, в рекомендации эти предложения?..</w:t>
      </w:r>
    </w:p>
    <w:p>
      <w:pPr>
        <w:pStyle w:val="Normal"/>
        <w:rPr/>
      </w:pPr>
      <w:r>
        <w:rPr>
          <w:b/>
        </w:rPr>
        <w:t>Г.Д.</w:t>
      </w:r>
      <w:r>
        <w:rPr>
          <w:b/>
          <w:caps/>
        </w:rPr>
        <w:t>Олейник</w:t>
      </w:r>
    </w:p>
    <w:p>
      <w:pPr>
        <w:pStyle w:val="Normal"/>
        <w:ind w:firstLine="850"/>
        <w:rPr/>
      </w:pPr>
      <w:r>
        <w:rPr/>
        <w:t>Мы же дорабатываем их. Они подлежат доработке. Они же не окончательные...</w:t>
      </w:r>
    </w:p>
    <w:p>
      <w:pPr>
        <w:pStyle w:val="Normal"/>
        <w:ind w:firstLine="850"/>
        <w:rPr/>
      </w:pPr>
      <w:r>
        <w:rPr/>
        <w:t xml:space="preserve">Всех благодарю за участие. Желаю хороших успехов. </w:t>
      </w:r>
    </w:p>
    <w:p>
      <w:pPr>
        <w:pStyle w:val="Normal"/>
        <w:ind w:firstLine="850"/>
        <w:rPr/>
      </w:pPr>
      <w:r>
        <w:rPr/>
        <w:tab/>
        <w:tab/>
        <w:tab/>
        <w:tab/>
        <w:tab/>
        <w:t>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01:00Z</dcterms:created>
  <dc:creator>Антипкина Т.В.</dc:creator>
  <dc:description>Ломакина О.В. - 04.04.2007</dc:description>
  <dc:language>en-US</dc:language>
  <cp:lastModifiedBy>User</cp:lastModifiedBy>
  <cp:lastPrinted>2007-04-10T11:03:00Z</cp:lastPrinted>
  <dcterms:modified xsi:type="dcterms:W3CDTF">2007-04-10T11:01:00Z</dcterms:modified>
  <cp:revision>2</cp:revision>
  <dc:subject/>
  <dc:title>Стенограмма  парламентских слушаний на тему "Проблемы развития муниципальных образований и жизнеобеспечения населения всеверных районах Российской Федерации"</dc:title>
</cp:coreProperties>
</file>