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rPr>
      </w:pPr>
      <w:r>
        <w:rPr>
          <w:b/>
        </w:rPr>
        <w:t>парламентских слушаний на тему "Корпоративная социальная ответственность в России: цели, задачи, проблемы, законодательное обеспечение"</w:t>
      </w:r>
    </w:p>
    <w:p>
      <w:pPr>
        <w:pStyle w:val="Normal"/>
        <w:spacing w:lineRule="atLeast" w:line="360"/>
        <w:ind w:hanging="0"/>
        <w:jc w:val="center"/>
        <w:rPr>
          <w:b/>
          <w:b/>
        </w:rPr>
      </w:pPr>
      <w:r>
        <w:rPr>
          <w:b/>
        </w:rPr>
      </w:r>
    </w:p>
    <w:p>
      <w:pPr>
        <w:pStyle w:val="Normal"/>
        <w:ind w:hanging="0"/>
        <w:jc w:val="right"/>
        <w:rPr>
          <w:b/>
          <w:b/>
        </w:rPr>
      </w:pPr>
      <w:r>
        <w:rPr>
          <w:b/>
        </w:rPr>
        <w:t>15 марта 2007 года</w:t>
      </w:r>
    </w:p>
    <w:p>
      <w:pPr>
        <w:pStyle w:val="Normal"/>
        <w:ind w:hanging="0"/>
        <w:jc w:val="right"/>
        <w:rPr>
          <w:b/>
          <w:b/>
        </w:rPr>
      </w:pPr>
      <w:r>
        <w:rPr>
          <w:b/>
        </w:rPr>
      </w:r>
    </w:p>
    <w:p>
      <w:pPr>
        <w:pStyle w:val="Normal"/>
        <w:rPr/>
      </w:pPr>
      <w:r>
        <w:rPr>
          <w:b/>
        </w:rPr>
        <w:t>А.Л.</w:t>
      </w:r>
      <w:r>
        <w:rPr>
          <w:b/>
          <w:caps/>
        </w:rPr>
        <w:t>Хазин</w:t>
      </w:r>
    </w:p>
    <w:p>
      <w:pPr>
        <w:pStyle w:val="Normal"/>
        <w:rPr/>
      </w:pPr>
      <w:r>
        <w:rPr/>
        <w:t>Уважаемые коллеги, позвольте поприветствовать вас в стенах Совета Федерации Федерального Собрания Российской Федерации – верхней палате российского парламента.</w:t>
      </w:r>
    </w:p>
    <w:p>
      <w:pPr>
        <w:pStyle w:val="Normal"/>
        <w:rPr/>
      </w:pPr>
      <w:r>
        <w:rPr/>
        <w:t>Сегодня Совет Федерации проводит парламентские слушания на тему "Корпоративная социальная ответственность в России: цели, задачи, проблемы, законодательное обеспечение".</w:t>
      </w:r>
    </w:p>
    <w:p>
      <w:pPr>
        <w:pStyle w:val="Normal"/>
        <w:rPr/>
      </w:pPr>
      <w:r>
        <w:rPr/>
        <w:t>В слушаниях принимают участие: заместитель Председателя Совета Федерации Александр Порфирьевич Торшин, советник Президента Российской Федерации Сергей Николаевич Самойлов, члены Совета Федерации, депутаты Государственной Думы, представители Аппарата Правительства, министерств и ведомств, члены Общественной палаты, представители заинтересованных некоммерческих организаций и корпораций.</w:t>
      </w:r>
    </w:p>
    <w:p>
      <w:pPr>
        <w:pStyle w:val="Normal"/>
        <w:rPr/>
      </w:pPr>
      <w:r>
        <w:rPr/>
        <w:t>С приветственным словом я прошу выступить Александра Порфирьевича Торшина, заместителя Председателя Совета Федерации.</w:t>
      </w:r>
    </w:p>
    <w:p>
      <w:pPr>
        <w:pStyle w:val="Normal"/>
        <w:rPr/>
      </w:pPr>
      <w:r>
        <w:rPr>
          <w:b/>
        </w:rPr>
        <w:t>А.П.</w:t>
      </w:r>
      <w:r>
        <w:rPr>
          <w:b/>
          <w:caps/>
        </w:rPr>
        <w:t>Торшин</w:t>
      </w:r>
    </w:p>
    <w:p>
      <w:pPr>
        <w:pStyle w:val="Normal"/>
        <w:rPr/>
      </w:pPr>
      <w:r>
        <w:rPr/>
        <w:t>Уважаемый Андрей Леонидович, уважаемые коллеги! Позвольте мне от имени Председателя Совета Федерации Сергея Михайловича Миронова (к сожалению, его сейчас нет в Москве) передать искренние пожелания успехов в работе парламентских слушаний о роли корпоративной социальной ответственности в современной России. Это событие у нас долгожданное, его готовили тщательно, готовили очень предметно. Свидетельство тому – широкое представительство и депутатов Государственной Думы, и представителей Администрации Президента, и Общественной палаты.</w:t>
      </w:r>
    </w:p>
    <w:p>
      <w:pPr>
        <w:pStyle w:val="Normal"/>
        <w:rPr/>
      </w:pPr>
      <w:r>
        <w:rPr/>
        <w:t>Надо сказать, что тема очень актуальная, может быть, самая актуальная из экономических, поскольку от нее зависит дальнейший стабильный экономический рост Российской Федерации, и она очень перспективна.</w:t>
      </w:r>
    </w:p>
    <w:p>
      <w:pPr>
        <w:pStyle w:val="Normal"/>
        <w:rPr/>
      </w:pPr>
      <w:r>
        <w:rPr/>
        <w:t xml:space="preserve">Обращает на себя внимание тот факт, что комитет и ответственный за проведение Андрей Леонидович Хазин подготовили очень интересный пакет информационного сопровождения, поскольку тема достаточно новая для нас. Здесь обобщен и иностранный опыт, и опыт российских компаний. </w:t>
      </w:r>
    </w:p>
    <w:p>
      <w:pPr>
        <w:pStyle w:val="Normal"/>
        <w:rPr/>
      </w:pPr>
      <w:r>
        <w:rPr/>
        <w:t>Поэтому я думаю, что результатом этих слушаний будут серьезные рекомендации, которые со временем станут нормами законов. И (почему бы и нет?), наверное, будет складываться какая-то еще и этическая среда, этическое нормотворчество, поскольку здесь мораль, нравственность и законность имеют возможность эффективно сочетаться.</w:t>
      </w:r>
    </w:p>
    <w:p>
      <w:pPr>
        <w:pStyle w:val="Normal"/>
        <w:rPr/>
      </w:pPr>
      <w:r>
        <w:rPr/>
        <w:t>Позвольте мне, чтобы не занимать много времени, пожелать всем участникам успехов, плодотворной дискуссии и выработки тех рекомендаций, которые ждут в стране.</w:t>
      </w:r>
    </w:p>
    <w:p>
      <w:pPr>
        <w:pStyle w:val="Normal"/>
        <w:rPr/>
      </w:pPr>
      <w:r>
        <w:rPr/>
        <w:t>Обращаю внимание, что Совет Федерации – это палата регионов, и нам очень важно услышать мнение представителей субъектов Федерации о том, как адаптировать эти подходы, как адаптировать эти нормы к местным условиям. Потому что, если взяться диктовать из Москвы, ничего не получится. Россия большая, многонациональная, многоукладная, многоконфессиональная, и здесь нужны подходы очень и очень индивидуальные. Вот на это мы рассчитываем.</w:t>
      </w:r>
    </w:p>
    <w:p>
      <w:pPr>
        <w:pStyle w:val="Normal"/>
        <w:rPr/>
      </w:pPr>
      <w:r>
        <w:rPr/>
        <w:t>Спасибо большое, удачи вам.</w:t>
      </w:r>
    </w:p>
    <w:p>
      <w:pPr>
        <w:pStyle w:val="Normal"/>
        <w:rPr/>
      </w:pPr>
      <w:r>
        <w:rPr>
          <w:b/>
        </w:rPr>
        <w:t>А.Л.</w:t>
      </w:r>
      <w:r>
        <w:rPr>
          <w:b/>
          <w:caps/>
        </w:rPr>
        <w:t>Хазин</w:t>
      </w:r>
    </w:p>
    <w:p>
      <w:pPr>
        <w:pStyle w:val="Normal"/>
        <w:rPr/>
      </w:pPr>
      <w:r>
        <w:rPr/>
        <w:t>Спасибо, Александр Порфирьевич.</w:t>
      </w:r>
    </w:p>
    <w:p>
      <w:pPr>
        <w:pStyle w:val="Normal"/>
        <w:rPr/>
      </w:pPr>
      <w:r>
        <w:rPr/>
        <w:t>Слово предоставляется Сергею Николаевичу Самойлову, советнику Президента Российской Федерации.</w:t>
      </w:r>
    </w:p>
    <w:p>
      <w:pPr>
        <w:pStyle w:val="Normal"/>
        <w:rPr>
          <w:b/>
          <w:b/>
        </w:rPr>
      </w:pPr>
      <w:r>
        <w:rPr>
          <w:b/>
        </w:rPr>
        <w:t>С.Н.САМОЙЛОВ</w:t>
      </w:r>
    </w:p>
    <w:p>
      <w:pPr>
        <w:pStyle w:val="Normal"/>
        <w:rPr/>
      </w:pPr>
      <w:r>
        <w:rPr/>
        <w:t>Добрый день, уважаемые коллеги! Если темы корпоративной социальной устойчивости, корпоративного социального партнерства государства и бизнеса выходят на повестку дня такой уважаемой структуры – верхней палаты парламента, то это говорит о том, что мы вступаем в новый период, с одной стороны, развития бизнес-культуры, понимания своей роли и места в развитии государства, в создании устойчивого развития как государства, так и собственно бизнеса и, в общем-то, в поиске тех этических и правовых норм взаимодействия между государством и бизнесом.</w:t>
      </w:r>
    </w:p>
    <w:p>
      <w:pPr>
        <w:pStyle w:val="Normal"/>
        <w:rPr/>
      </w:pPr>
      <w:r>
        <w:rPr/>
        <w:t>То, что разговор идет не с чистого листа, а здесь будет представлен конкретный опыт конкретных компаний именно по корпоративной социальной ответственности, говорит как раз о том, что есть платформа для обсуждения.</w:t>
      </w:r>
    </w:p>
    <w:p>
      <w:pPr>
        <w:pStyle w:val="Normal"/>
        <w:rPr/>
      </w:pPr>
      <w:r>
        <w:rPr/>
        <w:t>С другой стороны, мы видим и значительный международный опыт, который накоплен нашими коллегами за рубежом, в создании атмосферы со стороны государства, располагающей бизнес к стремлению повышать корпоративную социальную ответственность.</w:t>
      </w:r>
    </w:p>
    <w:p>
      <w:pPr>
        <w:pStyle w:val="Normal"/>
        <w:ind w:firstLine="850"/>
        <w:rPr/>
      </w:pPr>
      <w:r>
        <w:rPr/>
        <w:t>Мне думается, что, начиная с глоссария и заканчивая какими-то этическими нормами, перспективами, принципами корпоративной социальной ответственности, нам надо больше об этом сегодня говорить на страницах печати, в тех передачах, которые идут по этой сфере, по этому направлению или, во всяком случае, касаются взаимодействия бизнеса и государства. Потому что зачастую возможности и уровень любого крупного или среднего бизнеса государством, или органами местного самоуправления, или органами власти субъектов Федерации воспринимается как возможность и необходимость взять с них какое-то определенное количество средств для того, чтобы залатать те дыры, которые есть на уровне муниципального образования и на уровне субъекта Федерации.</w:t>
      </w:r>
    </w:p>
    <w:p>
      <w:pPr>
        <w:pStyle w:val="Normal"/>
        <w:ind w:firstLine="850"/>
        <w:rPr/>
      </w:pPr>
      <w:r>
        <w:rPr/>
        <w:t>Конечно, такие взаимоотношения не смогут выстроить эту систему корпоративной социальной ответственности, потому что первое, с чего она начинается, безусловно, она начинается с того, что изменяются отношения внутри компании, собственно работников и менеджмента этой компании. Здесь наступает первый этап, первый опыт, и, наверное, это и лакмусовая бумажка этой корпоративной социальной ответственности.</w:t>
      </w:r>
    </w:p>
    <w:p>
      <w:pPr>
        <w:pStyle w:val="Normal"/>
        <w:ind w:firstLine="850"/>
        <w:rPr/>
      </w:pPr>
      <w:r>
        <w:rPr/>
        <w:t>Во-вторых, это, безусловно, нахождение тех точек соприкосновения, которые возникают между крупной корпорацией, бизнес-структурой и той окружающей средой, которая здесь есть. Это касается как людей, проживающих вне пределов предприятия, так и той экологической устойчивости, экологически благоприятной среды, которая или создается, или не создается внутри этого сообщества, этого муниципального образования или более крупного какого-то образования.</w:t>
      </w:r>
    </w:p>
    <w:p>
      <w:pPr>
        <w:pStyle w:val="Normal"/>
        <w:ind w:firstLine="850"/>
        <w:rPr/>
      </w:pPr>
      <w:r>
        <w:rPr/>
        <w:t>Мне не раз приходилось участвовать в конкретных мероприятиях, связанных с диалогом крупных бизнес-структур и органов местного самоуправления, органов власти субъектов Российской Федерации, там, где находятся подразделения этих крупных корпораций. И, в общем-то, радовало то, что люди слышат друг друга, начинают говорить на одном языке и не только дают отчет о том, что ими сделано, совместные шаги в развитии, но и выстраивают тот путь, который они собираются пройти.</w:t>
      </w:r>
    </w:p>
    <w:p>
      <w:pPr>
        <w:pStyle w:val="Normal"/>
        <w:ind w:firstLine="850"/>
        <w:rPr/>
      </w:pPr>
      <w:r>
        <w:rPr/>
        <w:t>Поэтому, безусловно, очень важно, что тема для такой дискуссии, тема для обсуждения проблем в корпоративной социальной ответственности вынесена сегодня на обсуждение. Я уверен, что это даст свои результаты. Потому что и материалы, которые подготовлены, мне тоже удалось с ними, хоть в беглом, так сказать, варианте познакомиться, достаточно серьезны, они опираются на международный и внутренний опыт.</w:t>
      </w:r>
    </w:p>
    <w:p>
      <w:pPr>
        <w:pStyle w:val="Normal"/>
        <w:ind w:firstLine="850"/>
        <w:rPr/>
      </w:pPr>
      <w:r>
        <w:rPr/>
        <w:t>То, что приходит такое понятие уже, флагманы в этом направлении уже приступают к этапу использования аудита, который дает прозрачность самой этой сферы деятельности для общества и для корпорации, в общем-то, очень важно.</w:t>
      </w:r>
    </w:p>
    <w:p>
      <w:pPr>
        <w:pStyle w:val="Normal"/>
        <w:ind w:firstLine="850"/>
        <w:rPr/>
      </w:pPr>
      <w:r>
        <w:rPr/>
        <w:t>Поэтому мне, безусловно, хочется пожелать успеха участникам слушаний в том, чтобы рекомендации, которые будут здесь выработаны, могли лечь в основу для обсуждения как в крупных наших союзах промышленников и предпринимателей, коими являются РСПП, "Деловая Россия", "Опора России", Торгово-промышленная палата, так, в общем-то, и дали возможность для органов государственной власти продвигаться по пути закрепления этических и правовых норм в развитии проблемы, в решении проблемы корпоративной и социальной ответственности. Успехов.</w:t>
      </w:r>
    </w:p>
    <w:p>
      <w:pPr>
        <w:pStyle w:val="Normal"/>
        <w:ind w:firstLine="850"/>
        <w:rPr/>
      </w:pPr>
      <w:r>
        <w:rPr>
          <w:b/>
        </w:rPr>
        <w:t>А.Л.</w:t>
      </w:r>
      <w:r>
        <w:rPr>
          <w:b/>
          <w:caps/>
        </w:rPr>
        <w:t>Хазин</w:t>
      </w:r>
    </w:p>
    <w:p>
      <w:pPr>
        <w:pStyle w:val="Normal"/>
        <w:ind w:firstLine="850"/>
        <w:rPr/>
      </w:pPr>
      <w:r>
        <w:rPr/>
        <w:t>Спасибо большое, Сергей Николаевич.</w:t>
      </w:r>
    </w:p>
    <w:p>
      <w:pPr>
        <w:pStyle w:val="Normal"/>
        <w:ind w:firstLine="850"/>
        <w:rPr/>
      </w:pPr>
      <w:r>
        <w:rPr/>
        <w:t>Я позволю себе выступить с приветственной речью от имени Комитета Совета Федерации по экономической политике, предпринимательству и собственности.</w:t>
      </w:r>
    </w:p>
    <w:p>
      <w:pPr>
        <w:pStyle w:val="Normal"/>
        <w:ind w:firstLine="850"/>
        <w:rPr/>
      </w:pPr>
      <w:r>
        <w:rPr/>
        <w:t>Уважаемые участники парламентских слушаний! Сегодня в стенах Совета Федерации Федерального Собрания Российской Федерации мы проводим парламентские слушания на тему "Корпоративная социальная ответственность в России: цели, задачи, проблемы, законодательное обеспечение". По реакции бизнес-сообщества, организаций, союзов и ассоциаций на наше приглашение можно сделать вывод, что эта тема актуальна на современном этапе развития нашей страны и является важным фактором обеспечения социального мира.</w:t>
      </w:r>
    </w:p>
    <w:p>
      <w:pPr>
        <w:pStyle w:val="Normal"/>
        <w:ind w:firstLine="850"/>
        <w:rPr/>
      </w:pPr>
      <w:r>
        <w:rPr/>
        <w:t>В своем Послании Федеральному Собранию Российской Федерации весной 2004 года Президент России Владимир Владимирович Путин отметил, что (цитата) "задачами для социально ответственного бизнеса является безусловная и полная уплата налогов, участие крупного бизнеса в реализации жизненно важных проектов, в том числе концентрация внимания на самых насущных для граждан страны проблемах".</w:t>
      </w:r>
    </w:p>
    <w:p>
      <w:pPr>
        <w:pStyle w:val="Normal"/>
        <w:ind w:firstLine="850"/>
        <w:rPr/>
      </w:pPr>
      <w:r>
        <w:rPr/>
        <w:t>Однако, как известно, на сегодня даже в официальных подсчетах децильный коэффициент как соотношение доходов 10 процентов самых богатых и 10 процентов самых бедных, характеризующий социальное расслоение населения, в России равен 14–15.</w:t>
      </w:r>
    </w:p>
    <w:p>
      <w:pPr>
        <w:pStyle w:val="Normal"/>
        <w:ind w:firstLine="850"/>
        <w:rPr/>
      </w:pPr>
      <w:r>
        <w:rPr/>
        <w:t>Цифры эти значительно превышают допустимые пороговые значения социального мира и стабильности. Не секрет и то, что у значительной части населения отношение к бизнес-структурам по-прежнему отрицательное. В этих условиях последовательное формирование имиджа российских бизнес-структур через социально ответственную корпоративную политику является важнейшей составляющей обеспечения экономического роста и социальной стабильности.</w:t>
      </w:r>
    </w:p>
    <w:p>
      <w:pPr>
        <w:pStyle w:val="Normal"/>
        <w:ind w:firstLine="850"/>
        <w:rPr/>
      </w:pPr>
      <w:r>
        <w:rPr/>
        <w:t>Присоединение России к ВТО, постоянный рост уровня открытости нашей экономики обязывают отечественные корпоративные структуры к широкому и повсеместному внедрению мировых стандартов менеджмента и социального партнерства, важнейшим инструментом которого является корпоративная социальная отчетность.</w:t>
      </w:r>
    </w:p>
    <w:p>
      <w:pPr>
        <w:pStyle w:val="Normal"/>
        <w:ind w:firstLine="850"/>
        <w:rPr/>
      </w:pPr>
      <w:r>
        <w:rPr/>
        <w:t>Я благодарю финансовую корпорацию "УРАЛСИБ" и "</w:t>
      </w:r>
      <w:r>
        <w:rPr>
          <w:lang w:val="en-US"/>
        </w:rPr>
        <w:t>PricewaterhouseCooperAudit</w:t>
      </w:r>
      <w:r>
        <w:rPr/>
        <w:t>" за любезное предоставление материалов по этому вопросу и активное участие в подготовке и проведении этих парламентских слушаний. Как законодательная власть, мы заинтересованы в формировании адекватной нормативной правовой базы, стимулирующей развитие социальной ответственности бизнеса, социального партнерства власти, предпринимательства и общества, широком внедрении международных стандартов, корпоративной социальной ответственности и отчетности.</w:t>
      </w:r>
    </w:p>
    <w:p>
      <w:pPr>
        <w:pStyle w:val="Normal"/>
        <w:ind w:firstLine="850"/>
        <w:rPr/>
      </w:pPr>
      <w:r>
        <w:rPr/>
        <w:t>Мы очень рады приветствовать здесь представителей более 50 средств массовой информации, аккредитовавшихся при открытии наших парламентских слушаний. В результате сегодняшнего обмена мнениями и обсуждения проблемы будут подготовлены рекомендации парламентских слушаний и возможные законодательные инициативы, которые будут внесены Комитетом по экономической политике, предпринимательству и собственности в качестве законодательной инициативы в Федеральное Собрание.</w:t>
      </w:r>
    </w:p>
    <w:p>
      <w:pPr>
        <w:pStyle w:val="Normal"/>
        <w:ind w:firstLine="850"/>
        <w:rPr/>
      </w:pPr>
      <w:r>
        <w:rPr/>
        <w:t>В раздаточных материалах имеется бланк предложений и рекомендации слушаний. Прошу передавать ваши предложения в секретариат. Предлагаю уложиться в 2–2,5 часа с перерывом на кофе-брейк, примерно с 11.20 до 11.45. Записки прошу подавать в письменном виде. И порядок примерно такой: после выступления каждого из участников с докладами в основной части дается 1–2 минуты на вопросы, и в конце парламентских слушаний предполагается 15–20-минутные прения по всему спектру обсуждавшихся проблем.</w:t>
      </w:r>
    </w:p>
    <w:p>
      <w:pPr>
        <w:pStyle w:val="Normal"/>
        <w:ind w:firstLine="850"/>
        <w:rPr/>
      </w:pPr>
      <w:r>
        <w:rPr/>
        <w:t>И теперь мне хотелось бы предоставить слово для доклада на тему "Международный опыт государственного стимулирования социальной ответственности компаний" господину Бруку Горовицу, исполнительному директору Российского партнерства по развитию ответственного бизнеса. Пожалуйста.</w:t>
      </w:r>
    </w:p>
    <w:p>
      <w:pPr>
        <w:pStyle w:val="Normal"/>
        <w:ind w:firstLine="850"/>
        <w:rPr>
          <w:b/>
          <w:b/>
        </w:rPr>
      </w:pPr>
      <w:r>
        <w:rPr>
          <w:b/>
        </w:rPr>
        <w:t>Б.ГОРОВИЦ</w:t>
      </w:r>
    </w:p>
    <w:p>
      <w:pPr>
        <w:pStyle w:val="Normal"/>
        <w:ind w:firstLine="850"/>
        <w:rPr/>
      </w:pPr>
      <w:r>
        <w:rPr/>
        <w:t>Уважаемые депутаты Федерального Собрания, уважаемые коллеги! Спасибо вам большое за приглашение выступить здесь – это настоящая честь. Я представляю Российское партнерство по развитию ответственного бизнеса – это подразделение международной организации "Международный форум лидеров бизнеса", который предлагает и поощряет корпоративную ответственность по всему миру.</w:t>
      </w:r>
    </w:p>
    <w:p>
      <w:pPr>
        <w:pStyle w:val="Normal"/>
        <w:ind w:firstLine="850"/>
        <w:rPr/>
      </w:pPr>
      <w:r>
        <w:rPr/>
        <w:t>И я бы хотел сегодня вкратце рассказать и сосредоточиться немножко на социальной отчетности, поскольку это тема нашей сегодняшней встречи, и посмотреть немножко на проблемы и на удачи в сфере социальной отчетности в других странах. Но ставится это тоже в контекст возможных мер, которые государства могут принимать для поощрения более ответственного отношения со стороны корпораций к обществу.</w:t>
      </w:r>
    </w:p>
    <w:p>
      <w:pPr>
        <w:pStyle w:val="Normal"/>
        <w:ind w:firstLine="850"/>
        <w:rPr/>
      </w:pPr>
      <w:r>
        <w:rPr/>
        <w:t>Вопрос социальной отчетности поднялся особенно остро после 2001 года, когда был огромный скандал в Соединенных Штатах вокруг компании "Энрон". И, несмотря на это очень большое событие в истории корпоративной жизни, все-таки очень многие считают, что корпоративная социальная ответственность не идет достаточно далеко. И поэтому было очень много стремлений в разных странах мира в плане перевода социальной отчетности на некую обязательную основу. Но на самом деле можно назвать несколько стран, которые принимали что-то подобное обязательной социальной отчетности, и то достаточно ограниченно: Франция имеет несколько статей, Канада, Голландия, Южная Африка. А целиком достаточно много трудностей в применении социальной отчетности на базе законодательства.</w:t>
      </w:r>
    </w:p>
    <w:p>
      <w:pPr>
        <w:pStyle w:val="Normal"/>
        <w:ind w:firstLine="850"/>
        <w:rPr/>
      </w:pPr>
      <w:r>
        <w:rPr/>
        <w:t xml:space="preserve">С точки зрения позитивных изменений в области социальной ответственности... Во-первых, на самом деле очень много компаний, крупных компаний, сейчас публикуют социальные отчеты. Это не стандартизировано, но видно, что компании волнуются, они волнуются об общественном мнении, они волнуются о том, что пресса рассказывает об этих компаниях. И мы знаем по опыту "Энрон" и "Андерсен", что плохая репутация компании может разрушить саму компанию даже быстрее, чем юридический процесс. И поэтому компании пользуются социальным отчетом не как обязательной частью некоей государственной отчетности, а на самом деле как способом хорошего управления. Это просто профессиональный подход к своему бизнесу. </w:t>
      </w:r>
    </w:p>
    <w:p>
      <w:pPr>
        <w:pStyle w:val="Normal"/>
        <w:ind w:firstLine="850"/>
        <w:rPr/>
      </w:pPr>
      <w:r>
        <w:rPr/>
        <w:t>Смотрите, если финансовый отчет показывает работу компании за последний год, социальный отчет смотрит в будущее: на риски, на возможности для развития бизнеса, на давление и на обязанности, которые любой гражданин, в том числе и корпоративный гражданин, должен принимать в отношении регионов и городов, где эта компания работает. То есть на самом деле довольно много крупных компаний принимают это всерьез.</w:t>
      </w:r>
    </w:p>
    <w:p>
      <w:pPr>
        <w:pStyle w:val="Normal"/>
        <w:ind w:firstLine="850"/>
        <w:rPr/>
      </w:pPr>
      <w:r>
        <w:rPr/>
        <w:t xml:space="preserve">Какие проблемы с социальной отчетностью? Во-первых, это достаточно субъективная вещь, это очень трудно измерить. Это не значит, что это невозможно, но, если вы подумаете, в каждом регионе, в каждой стране есть разные законодательные базы, есть разные ожидания общества, разные традиции, и сказать, что является хорошим поведением компании или плохим, достаточно трудно. И тем более мерить это на глобальном уровне, ну, я думаю, мои коллеги из </w:t>
      </w:r>
      <w:r>
        <w:rPr>
          <w:lang w:val="en-US"/>
        </w:rPr>
        <w:t>GRI</w:t>
      </w:r>
      <w:r>
        <w:rPr/>
        <w:t xml:space="preserve"> согласятся с тем, что нет на самом деле единого подхода пока. Но очень большие исследования идут, и это процесс, который развивается очень живо в некоторых странах. </w:t>
      </w:r>
    </w:p>
    <w:p>
      <w:pPr>
        <w:pStyle w:val="Normal"/>
        <w:ind w:firstLine="850"/>
        <w:rPr/>
      </w:pPr>
      <w:r>
        <w:rPr/>
        <w:t xml:space="preserve">Что надо сказать? Что социальный отчет – это, мы надеемся по крайней мере, не некое создание имиджа или только создание имиджа, некая глянцевая брошюра, которую показывают на международных конференциях. И одновременно это не заменяет эффективную систему государственного регулирования налоговой системы и социальной политики. И, если мы считаем, что социальный отчет – это несовершенный инструмент сегодня для поощрения корпоративной ответственности, тогда мы должны спрашивать, какие еще меры существуют для общества, для государства, чтобы компании вели себя более ответственно. И здесь есть несколько решений и возможностей, которые практикуются в разных странах. </w:t>
      </w:r>
    </w:p>
    <w:p>
      <w:pPr>
        <w:pStyle w:val="Normal"/>
        <w:ind w:firstLine="850"/>
        <w:rPr/>
      </w:pPr>
      <w:r>
        <w:rPr/>
        <w:t>Во-первых, конечно, если государство хочет, чтобы компании обратили внимание на некоторые социальные приоритеты, есть очень легкая система льгот вокруг налогообложения. И мы говорим не только о льготах, которые можно давать филантропам, но также на разные вложения, скажем, в науку, в технологию, в региональное развитие. И это практикуется во многих странах. Есть еще поддержка так называемых социальных инвестиций, то есть когда биржевой рынок поощряет создание фондов, которые инвестируют именно в экологически чистые технологии.</w:t>
      </w:r>
    </w:p>
    <w:p>
      <w:pPr>
        <w:pStyle w:val="Normal"/>
        <w:ind w:firstLine="850"/>
        <w:rPr/>
      </w:pPr>
      <w:r>
        <w:rPr/>
        <w:t xml:space="preserve">Есть еще многое, что государство может сделать, чтобы поощрять партнерство между государством и бизнесом. Думаю, здесь опыт одинаковый, как и в других странах мира, диалог между бизнесом и государством на уровне менеджеров не особенно велик. Это немножко разные миры. </w:t>
      </w:r>
    </w:p>
    <w:p>
      <w:pPr>
        <w:pStyle w:val="Normal"/>
        <w:ind w:firstLine="850"/>
        <w:rPr/>
      </w:pPr>
      <w:r>
        <w:rPr/>
        <w:t>Наша организация предлагает целый комплект курсов для тренинга менеджеров из государственных организаций, из компаний, из НКО (это межсекторное партнерство). И очень важно создать настоящий диалог.</w:t>
      </w:r>
    </w:p>
    <w:p>
      <w:pPr>
        <w:pStyle w:val="Normal"/>
        <w:ind w:firstLine="850"/>
        <w:rPr/>
      </w:pPr>
      <w:r>
        <w:rPr/>
        <w:t>Мы провели некоторый тренинг здесь, но мне кажется, что и сектора должны сосредоточиться на этом моменте. И государство здесь может принимать определенные меры, чтобы это поощрять.</w:t>
      </w:r>
    </w:p>
    <w:p>
      <w:pPr>
        <w:pStyle w:val="Normal"/>
        <w:ind w:firstLine="850"/>
        <w:rPr/>
      </w:pPr>
      <w:r>
        <w:rPr/>
        <w:t>И хотелось сказать по поводу тренинга, что если социальная отчетность становится важной, тогда очень важно, чтобы была группа профессиональных аудиторов, которые способны это поддержать. То есть социальная отчетность просто так становится глянцевой брошюрой, а если есть группа профессионалов вокруг этого вопроса, тогда это, конечно, поможет увеличить достоверность самого социального отчета.</w:t>
      </w:r>
    </w:p>
    <w:p>
      <w:pPr>
        <w:pStyle w:val="Normal"/>
        <w:ind w:firstLine="850"/>
        <w:rPr/>
      </w:pPr>
      <w:r>
        <w:rPr/>
        <w:t>И последнее. Хочу обратить внимание, что государство может давать некоторое признание. В других странах есть очень много призов для компаний, которые показывают себя социально ответственными. Надо сказать, что такие призы не очень часто даются государством, это в основном бизнес-ассоциации, это общественность. Но я думаю, что в некоторых странах государство участвует в этом. И это очень важно для компаний, чтобы признавали их любые удачи. Это может быть поводом для размышлений и здесь.</w:t>
      </w:r>
    </w:p>
    <w:p>
      <w:pPr>
        <w:pStyle w:val="Normal"/>
        <w:ind w:firstLine="850"/>
        <w:rPr/>
      </w:pPr>
      <w:r>
        <w:rPr/>
        <w:t>Когда мы говорим об этих инструментах, которые могут привести государство в область корпоративной ответственности, вопрос – чего государство хочет от компаний? И если ответ на этот вопрос – больше денег (иногда так звучит в некоторых странах мира), тогда есть более простой способ, чем социальный отчет, – это налог. Увеличивайте налоги, получайте больше денег и укрепите законодательную базу и применение закона. А если идея, что вклад бизнеса в общество – это не только деньги, но это технологии, это менеджмент, это гениальные способности по маркетингу, если это креативность, тогда это творческий подход, это то, что государство хочет от бизнеса. Есть разные другие инструменты, в том числе, наверное, данный этап добровольной социальной отчетности, и другие инструменты.</w:t>
      </w:r>
    </w:p>
    <w:p>
      <w:pPr>
        <w:pStyle w:val="Normal"/>
        <w:ind w:firstLine="850"/>
        <w:rPr/>
      </w:pPr>
      <w:r>
        <w:rPr/>
        <w:t>Спасибо за внимание.</w:t>
      </w:r>
    </w:p>
    <w:p>
      <w:pPr>
        <w:pStyle w:val="Normal"/>
        <w:rPr/>
      </w:pPr>
      <w:r>
        <w:rPr>
          <w:b/>
        </w:rPr>
        <w:t>А.Л.</w:t>
      </w:r>
      <w:r>
        <w:rPr>
          <w:b/>
          <w:caps/>
        </w:rPr>
        <w:t>Хазин</w:t>
      </w:r>
    </w:p>
    <w:p>
      <w:pPr>
        <w:pStyle w:val="Normal"/>
        <w:ind w:firstLine="850"/>
        <w:rPr/>
      </w:pPr>
      <w:r>
        <w:rPr/>
        <w:t xml:space="preserve">Спасибо большое, Брук, за интересный доклад. </w:t>
      </w:r>
    </w:p>
    <w:p>
      <w:pPr>
        <w:pStyle w:val="Normal"/>
        <w:ind w:firstLine="850"/>
        <w:rPr/>
      </w:pPr>
      <w:r>
        <w:rPr/>
        <w:t>Есть ли вопросы? Пожалуйста.</w:t>
      </w:r>
    </w:p>
    <w:p>
      <w:pPr>
        <w:pStyle w:val="Normal"/>
        <w:ind w:firstLine="850"/>
        <w:rPr>
          <w:b/>
          <w:b/>
          <w:caps/>
        </w:rPr>
      </w:pPr>
      <w:r>
        <w:rPr>
          <w:b/>
          <w:caps/>
        </w:rPr>
        <w:t>вопрос</w:t>
      </w:r>
    </w:p>
    <w:p>
      <w:pPr>
        <w:pStyle w:val="Normal"/>
        <w:ind w:firstLine="850"/>
        <w:rPr/>
      </w:pPr>
      <w:r>
        <w:rPr/>
        <w:t xml:space="preserve">Здесь профессиональные бухгалтеры говорили... Вы сделали акцент на привлечение государственных органов для… </w:t>
      </w:r>
      <w:r>
        <w:rPr>
          <w:i/>
        </w:rPr>
        <w:t>(говорит не в микрофон, не слышно).</w:t>
      </w:r>
      <w:r>
        <w:rPr/>
        <w:t xml:space="preserve"> Какой-либо есть опыт в развитых странах для участия профессиональных бухгалтеров в организации в области социальной ответственности?</w:t>
      </w:r>
    </w:p>
    <w:p>
      <w:pPr>
        <w:pStyle w:val="Normal"/>
        <w:ind w:firstLine="850"/>
        <w:rPr>
          <w:b/>
          <w:b/>
        </w:rPr>
      </w:pPr>
      <w:r>
        <w:rPr>
          <w:b/>
        </w:rPr>
        <w:t>Б.ГОРОВИЦ</w:t>
      </w:r>
    </w:p>
    <w:p>
      <w:pPr>
        <w:pStyle w:val="Normal"/>
        <w:ind w:firstLine="850"/>
        <w:rPr/>
      </w:pPr>
      <w:r>
        <w:rPr/>
        <w:t>Спасибо. Попозже будут выступать коллеги из "</w:t>
      </w:r>
      <w:r>
        <w:rPr>
          <w:lang w:val="en-US"/>
        </w:rPr>
        <w:t>Pricewaterhouse</w:t>
      </w:r>
      <w:r>
        <w:rPr/>
        <w:t xml:space="preserve">". Я думаю, что они могут более подробно ответить на этот вопрос. Но я бы сказал, что ответ – да. И в Голландии, например, которая достаточно продвинутая страна в этой области, "Нивра", которая, как я понимаю, является обществом бухгалтеров, эту работу действительно делает, проводит исследования, создает эти стандарты. А потом старается продвигать это на уровень государства. </w:t>
      </w:r>
    </w:p>
    <w:p>
      <w:pPr>
        <w:pStyle w:val="Normal"/>
        <w:ind w:firstLine="850"/>
        <w:rPr/>
      </w:pPr>
      <w:r>
        <w:rPr/>
        <w:t xml:space="preserve">То есть можно сказать, конечно, что эти </w:t>
      </w:r>
      <w:r>
        <w:rPr>
          <w:lang w:val="en-US"/>
        </w:rPr>
        <w:t>big</w:t>
      </w:r>
      <w:r>
        <w:rPr/>
        <w:t xml:space="preserve"> </w:t>
      </w:r>
      <w:r>
        <w:rPr>
          <w:lang w:val="en-US"/>
        </w:rPr>
        <w:t>four</w:t>
      </w:r>
      <w:r>
        <w:rPr/>
        <w:t xml:space="preserve"> компании, "большая четверка", очень активно работают здесь, это в их интересах, чтобы это прошло быстрее. И у них действительно есть экспертиза. То есть они это поощряют. Но они не могут создавать, скажем, обязательную социальную отчетность, это вопрос законодательства. </w:t>
      </w:r>
    </w:p>
    <w:p>
      <w:pPr>
        <w:pStyle w:val="Normal"/>
        <w:ind w:firstLine="850"/>
        <w:rPr/>
      </w:pPr>
      <w:r>
        <w:rPr>
          <w:b/>
        </w:rPr>
        <w:t>А.Л.</w:t>
      </w:r>
      <w:r>
        <w:rPr>
          <w:b/>
          <w:caps/>
        </w:rPr>
        <w:t>Хазин</w:t>
      </w:r>
    </w:p>
    <w:p>
      <w:pPr>
        <w:pStyle w:val="Normal"/>
        <w:ind w:firstLine="850"/>
        <w:rPr>
          <w:lang w:val="en-US"/>
        </w:rPr>
      </w:pPr>
      <w:r>
        <w:rPr/>
        <w:t xml:space="preserve">Спасибо большое. Если вопросов нет, большое спасибо. </w:t>
      </w:r>
    </w:p>
    <w:p>
      <w:pPr>
        <w:pStyle w:val="Normal"/>
        <w:ind w:firstLine="850"/>
        <w:rPr/>
      </w:pPr>
      <w:r>
        <w:rPr/>
        <w:t>И слово для доклада предоставляется господину Александру Чмелю, партнеру "</w:t>
      </w:r>
      <w:r>
        <w:rPr>
          <w:lang w:val="en-US"/>
        </w:rPr>
        <w:t>PricewaterhouseCoopers</w:t>
      </w:r>
      <w:r>
        <w:rPr/>
        <w:t xml:space="preserve">". </w:t>
      </w:r>
    </w:p>
    <w:p>
      <w:pPr>
        <w:pStyle w:val="Normal"/>
        <w:ind w:firstLine="850"/>
        <w:rPr>
          <w:b/>
          <w:b/>
        </w:rPr>
      </w:pPr>
      <w:r>
        <w:rPr>
          <w:b/>
        </w:rPr>
        <w:t>А.В.ЧМЕЛЬ</w:t>
      </w:r>
    </w:p>
    <w:p>
      <w:pPr>
        <w:pStyle w:val="Normal"/>
        <w:ind w:firstLine="850"/>
        <w:rPr/>
      </w:pPr>
      <w:r>
        <w:rPr/>
        <w:t>Добрый день, уважаемые участники слушаний! Мне доставляет огромное удовольствие и честь здесь выступать по теме, которая, долгое время мы думали, является исключительно альтруистической, общественной инициативой. И вот сегодня я вижу, что Совет Федерации Федерального Собрания решил рассмотреть этот вопрос и подумать о том, как можно помочь отечественным предприятиям в вопросах социальной отчетности, которую наши отечественные предприятия уже давно полюбили.</w:t>
      </w:r>
    </w:p>
    <w:p>
      <w:pPr>
        <w:pStyle w:val="Normal"/>
        <w:ind w:firstLine="850"/>
        <w:rPr/>
      </w:pPr>
      <w:r>
        <w:rPr/>
        <w:t>Я хочу обратить внимание, что не только на экране, но и у каждого из вас есть вот такого рода презентация, и я буду к ней вас отсылать несколько раз, потому что некоторые слайды достаточно мелко пропечатаны и вам придется посмотреть.</w:t>
      </w:r>
    </w:p>
    <w:p>
      <w:pPr>
        <w:pStyle w:val="Normal"/>
        <w:ind w:firstLine="850"/>
        <w:rPr/>
      </w:pPr>
      <w:r>
        <w:rPr/>
        <w:t>Как меня уже представили, меня зову Александр Чмель, я партнер (директор) в нашем ЗАО "</w:t>
      </w:r>
      <w:r>
        <w:rPr>
          <w:lang w:val="en-US"/>
        </w:rPr>
        <w:t>PricewaterhouseCooper</w:t>
      </w:r>
      <w:r>
        <w:rPr/>
        <w:t xml:space="preserve">". Я в отечественном аудиторском бизнесе уже 17 лет, с ноября 1990 года, поэтому могу себя относить к ветеранам этого движения в нашей стране. Как только я овладею этим искусством, меня нужно направить туда?.. Отлично. </w:t>
      </w:r>
    </w:p>
    <w:p>
      <w:pPr>
        <w:pStyle w:val="Normal"/>
        <w:ind w:firstLine="850"/>
        <w:rPr/>
      </w:pPr>
      <w:r>
        <w:rPr/>
        <w:t xml:space="preserve">О чем я сегодня хотел бы рассказать? Вот уже в своем приветствии Сергей Николаевич упомянул слово "глоссарий", и я потрачу несколько минут на то, чтобы поговорить о том, что такое корпоративная и социальная ответственность, какое место занимает в ней социальная отчетность, что такое устойчивое развитие компании. Потому что это все нерусские слова, которые пришли в наш бизнес, хотя все выступающие сегодня будут говорить на русском языке, в том числе и уважаемый представитель </w:t>
      </w:r>
      <w:r>
        <w:rPr>
          <w:lang w:val="en-US"/>
        </w:rPr>
        <w:t>GRI</w:t>
      </w:r>
      <w:r>
        <w:rPr/>
        <w:t xml:space="preserve">. </w:t>
      </w:r>
    </w:p>
    <w:p>
      <w:pPr>
        <w:pStyle w:val="Normal"/>
        <w:ind w:firstLine="850"/>
        <w:rPr/>
      </w:pPr>
      <w:r>
        <w:rPr/>
        <w:t>Я тем не менее остановлюсь немножко на этом, расскажу о роли социальной отчетности как таковой. И расскажу о том, какова практика в России, потому что мы уже несколько лет следим и участвуем в этом процессе как "</w:t>
      </w:r>
      <w:r>
        <w:rPr>
          <w:lang w:val="en-US"/>
        </w:rPr>
        <w:t>PricewaterhouseCooper</w:t>
      </w:r>
      <w:r>
        <w:rPr/>
        <w:t>" вместе с журналом "Эксперт" и другими участниками этого процесса. В частности, коротко скажу про российский конкурс на лучшую отчетность в области устойчивого развития. И, конечно же, как аудитор скажу, что очень важен в этом процессе аудит, потому что каждый хочет сказать, что он социально ответственный, но не все верят тем словам, которые люди пишут в своих отчетах.</w:t>
      </w:r>
    </w:p>
    <w:p>
      <w:pPr>
        <w:pStyle w:val="Normal"/>
        <w:ind w:firstLine="850"/>
        <w:rPr/>
      </w:pPr>
      <w:r>
        <w:rPr/>
        <w:t xml:space="preserve">Вот эти облачка ни в коем случае не говорят о том, что погода плохая, просто мы хотели сказать, что терминологическое пространство, те термины и концепции, те понятия, которые сегодня используются и фигурируют при обсуждении вопросов социальной ответственности, устойчивого развития, социальной отчетности, они переплетаются друг с другом, имеют не всегда четкие границы и говорят в основном о достаточно широко распространенных и всем доступных понятиях. Таких, например, как "репутация", "деловая этика", "вовлечение в процесс заинтересованных сторон", здесь имеются в виду сотрудники компании, жители городов, в которых работают бизнесы. Речь идет о прозрачности, имеется в виду прозрачность бизнеса, прозрачность его отчетности. Речь идет об экологических вопросах, которые необходимо решать нашему деловому сообществу. Здесь имеется даже "облачко", на котором сделана надпись "корпоративное гражданство", и об этом расскажет сегодня доктор Семененко во второй части наших слушаний. </w:t>
      </w:r>
    </w:p>
    <w:p>
      <w:pPr>
        <w:pStyle w:val="Normal"/>
        <w:ind w:firstLine="850"/>
        <w:rPr/>
      </w:pPr>
      <w:r>
        <w:rPr/>
        <w:t>Поэтому международная терминология по крайней мере предполагает, что есть устойчивое развитие компаний, которое невозможно без социальной ответственности. И все, что мы с вами делаем, мы делаем бизнес в этом направлении, – мы пытаемся выразить это на страницах наших социальных отчетов, которые иногда проверяют аудиторы, дают свое мнение о том, что эти отчеты достоверны. А иногда компании просто делают, даже без аудиторского заключения это распространяют в деловом и социальном сообществе.</w:t>
      </w:r>
    </w:p>
    <w:p>
      <w:pPr>
        <w:pStyle w:val="Normal"/>
        <w:ind w:firstLine="850"/>
        <w:rPr/>
      </w:pPr>
      <w:r>
        <w:rPr/>
        <w:t>Часто смешивают, и в силу отечественной практики, сложившейся в последние годы, социальную ответственность с филантропией, иногда с исключительно только лишь благотворительностью, которой компании очень часто сейчас бывают увлечены.</w:t>
      </w:r>
    </w:p>
    <w:p>
      <w:pPr>
        <w:pStyle w:val="Normal"/>
        <w:ind w:firstLine="850"/>
        <w:rPr/>
      </w:pPr>
      <w:r>
        <w:rPr/>
        <w:t>На этом слайде мы пытались показать, чем отличается социальная ответственность от филантропии. Как вы видите, лишь только в контексте создания репутации компании эти понятия пересекаются. В остальном, конечно же, корпоративная социальная ответственность гораздо более широкое понятие.</w:t>
      </w:r>
    </w:p>
    <w:p>
      <w:pPr>
        <w:pStyle w:val="Normal"/>
        <w:ind w:firstLine="850"/>
        <w:rPr/>
      </w:pPr>
      <w:r>
        <w:rPr/>
        <w:t>На самом деле в последние 15–20 лет компании стали понимать, что мы не сможем выжить, наше развитие не будет устойчивым, если мы не будем социально ответственными. Неприятности, которые компании имеют, нарушая какие-то принятые нормы социального поведения, экологического поведения, очень часто были фатальными для будущего бизнеса. И тогда возникла эта увязка между анализом рисков бизнеса, социальной ответственностью и устойчивым развитием компании. Вот примерно эволюция последних 15–20 лет, которая сегодня превратилась в широко распространенную практику декларирования своих целей в сфере социальной отчетности, выработки стратегий в этом направлении, создание, как уже сказали, иногда очень красивых социальных отчетов, в которых есть очень много полезной информации, доказывающей сообществу, что мы не просто акулы капитализма, я имею в виду бизнес, я не имею в виду нас, аудиторов, а что мы социально ответственные, мы делаем что-то важное и полезное для всех тех, кто вокруг нас, для всех тех, кто с нами, и это важная составляющая сегодня не только бизнеса, но и инвестиционного процесса во всем мире. Я хотел бы сказать, что есть инвестиционные фонды, которые отказываются инвестировать не в социально ответственный бизнес. И там, в этих фондах, находятся миллиарды и миллиарды долларов. То есть это реалии современной жизни.</w:t>
      </w:r>
    </w:p>
    <w:p>
      <w:pPr>
        <w:pStyle w:val="Normal"/>
        <w:ind w:firstLine="850"/>
        <w:rPr/>
      </w:pPr>
      <w:r>
        <w:rPr/>
        <w:t>Мы попробовали собрать характеристики существующей в России практики корпоративной социальной ответственности. Андрей Леонидович уже упомянул вначале, что своевременная и полная уплата налогов – одна из очевидных отечественных характеристик социальной ответственности, к которой призвал в том числе и наш Президент.</w:t>
      </w:r>
    </w:p>
    <w:p>
      <w:pPr>
        <w:pStyle w:val="Normal"/>
        <w:ind w:firstLine="850"/>
        <w:rPr/>
      </w:pPr>
      <w:r>
        <w:rPr>
          <w:b/>
        </w:rPr>
        <w:t>А.Л.</w:t>
      </w:r>
      <w:r>
        <w:rPr>
          <w:b/>
          <w:caps/>
        </w:rPr>
        <w:t>Хазин</w:t>
      </w:r>
    </w:p>
    <w:p>
      <w:pPr>
        <w:pStyle w:val="Normal"/>
        <w:ind w:firstLine="850"/>
        <w:rPr/>
      </w:pPr>
      <w:r>
        <w:rPr/>
        <w:t>Прошу прощения, это действительно была цитата из выступления Президента.</w:t>
      </w:r>
    </w:p>
    <w:p>
      <w:pPr>
        <w:pStyle w:val="Normal"/>
        <w:ind w:firstLine="850"/>
        <w:rPr>
          <w:b/>
          <w:b/>
        </w:rPr>
      </w:pPr>
      <w:r>
        <w:rPr>
          <w:b/>
        </w:rPr>
        <w:t>А.В.ЧМЕЛЬ</w:t>
      </w:r>
    </w:p>
    <w:p>
      <w:pPr>
        <w:pStyle w:val="Normal"/>
        <w:ind w:firstLine="850"/>
        <w:rPr/>
      </w:pPr>
      <w:r>
        <w:rPr/>
        <w:t>Да, да, я уже завершил свою цитату, ссылку на цитату. Но предприятия отечественные всегда занимались тем, что осуществляли вклад в развитие местной инфраструктуры. Да, всегда была и сейчас стала еще более распространена благотворительность. По мере того, как бизнес растет и денег становится гораздо больше у предприятий, иногда они не знают, куда их возможно потратить. И совершенно очевидный отечественный аспект – это градообразующие предприятия. Они являются очень благоприятным контекстом для корпоративной социальной ответственности. И вы увидите позже, я буду говорить о социальном отчете "Норильского никеля", который является одним из примеров такого рода градообразующих предприятий, по крайней мере там, далеко в Норильске.</w:t>
      </w:r>
    </w:p>
    <w:p>
      <w:pPr>
        <w:pStyle w:val="Normal"/>
        <w:ind w:firstLine="850"/>
        <w:rPr/>
      </w:pPr>
      <w:r>
        <w:rPr/>
        <w:t>Какие у нас проблемы? Мы хотели бы привлечь внимание к тому, что у нас пока ограничено участие заинтересованных сторон, я имею в виду всех остальных, средств массовой информации в этом процессе. У нас отсутствуют система и механизм контроля. И очень часто у нас есть слабая взаимосвязь между политикой в области социальной ответственности и корпоративной стратегией. Многие уже начинают двигаться в эту сторону. Мы видим сейчас социальные отчеты, в которых хорошо уже прописано: вот наша стратегия, и социальная ответственность является ее неотъемлемой частью. Если это не так, то зачастую компании скатываются просто на благотворительность, на некоторые социальные мероприятия, и это не позволяет им бороться за то, чтобы их будущее было устойчивым, и они были бы уверены в завтрашнем дне, хотя это философский вопрос.</w:t>
      </w:r>
    </w:p>
    <w:p>
      <w:pPr>
        <w:pStyle w:val="Normal"/>
        <w:ind w:firstLine="850"/>
        <w:rPr/>
      </w:pPr>
      <w:r>
        <w:rPr/>
        <w:t>Роль корпоративной социальной отчетности. Как я уже сказал, есть широкое, философское, я бы даже сказал, понятие социальной ответственности, устойчивого развития компаний. И социальная отчетность – это инструмент, это механизм, посредством которого корпорации рассказывают о том, насколько они социально ответственны, как они понимают социальную ответственность, как они ее реализуют.</w:t>
      </w:r>
    </w:p>
    <w:p>
      <w:pPr>
        <w:pStyle w:val="Normal"/>
        <w:ind w:firstLine="850"/>
        <w:rPr/>
      </w:pPr>
      <w:r>
        <w:rPr/>
        <w:t xml:space="preserve">В самом низу этого слайда мы упоминаем международные стандарты, так называемые </w:t>
      </w:r>
      <w:r>
        <w:rPr>
          <w:lang w:val="en-US"/>
        </w:rPr>
        <w:t>GRI</w:t>
      </w:r>
      <w:r>
        <w:rPr/>
        <w:t>, о чем сегодня расскажет госпожа Лессидренска. Она специально прилетела для того, чтобы участвовать в этих слушаниях.</w:t>
      </w:r>
    </w:p>
    <w:p>
      <w:pPr>
        <w:pStyle w:val="Normal"/>
        <w:ind w:firstLine="850"/>
        <w:rPr/>
      </w:pPr>
      <w:r>
        <w:rPr/>
        <w:t xml:space="preserve">Хочу сказать, что впервые </w:t>
      </w:r>
      <w:r>
        <w:rPr>
          <w:lang w:val="en-US"/>
        </w:rPr>
        <w:t>GRI</w:t>
      </w:r>
      <w:r>
        <w:rPr/>
        <w:t xml:space="preserve"> будет говорить о вопросах и стандартах на русском языке. Поэтому во многих аспектах сегодняшний день уникален по-своему, и мы с вами являемся участниками исторического момента.</w:t>
      </w:r>
    </w:p>
    <w:p>
      <w:pPr>
        <w:pStyle w:val="Normal"/>
        <w:ind w:firstLine="850"/>
        <w:rPr/>
      </w:pPr>
      <w:r>
        <w:rPr/>
        <w:t>Как аудиторы и бухгалтеры, мы не можем не использовать в своем выступлении, как вы догадываетесь, цифры и графики. Я цифры прокомментирую.</w:t>
      </w:r>
    </w:p>
    <w:p>
      <w:pPr>
        <w:pStyle w:val="Normal"/>
        <w:ind w:firstLine="850"/>
        <w:rPr/>
      </w:pPr>
      <w:r>
        <w:rPr/>
        <w:t>Если вы войдете на сайт, который называется "</w:t>
      </w:r>
      <w:r>
        <w:rPr>
          <w:lang w:val="en-US"/>
        </w:rPr>
        <w:t>CorporatedRegisterCom</w:t>
      </w:r>
      <w:r>
        <w:rPr/>
        <w:t>" (это сайт, на котором регистрируются социальные отчеты), то увидите, что Россия занимает второе место снизу в общем списке компаний европейских стран, которые социальные отчеты составляют. Но, как и всё в России, социальная отчетность за последние несколько лет растет стремительными темпами. Это на самом деле бум, с которым мы столкнулись (я расскажу об этом чуть позже). И, увидев этот стремительный рост количества социальных отчетов и стремление отечественных компаний рассказывать о своей социальной ответственности, мы инициировали российскую премию на лучшую отчетность в области устойчивого развития.</w:t>
      </w:r>
    </w:p>
    <w:p>
      <w:pPr>
        <w:pStyle w:val="Normal"/>
        <w:ind w:firstLine="850"/>
        <w:rPr/>
      </w:pPr>
      <w:r>
        <w:rPr/>
        <w:t>Хотел бы прокомментировать, если переложить на цифры, в 2006 году было 16 социальных отчетов за 2005 год, зарегистрированных на этом сайте. На самом деле, по различным данным, вместе с журналом "Эксперт", с рейтинговым агентством "Эксперт", с которым мы проводили конкурсы годовых отчетов уже несколько лет, мы считаем, что порядка 30–40 отечественных корпораций составляют социальные отчеты. Некоторые из них уже проверены аудиторами, опубликованы и широко распространяются среди социальных партнеров по бизнесу.</w:t>
      </w:r>
    </w:p>
    <w:p>
      <w:pPr>
        <w:pStyle w:val="Normal"/>
        <w:ind w:firstLine="850"/>
        <w:rPr/>
      </w:pPr>
      <w:r>
        <w:rPr/>
        <w:t>Вот здесь было написано – "</w:t>
      </w:r>
      <w:r>
        <w:rPr>
          <w:lang w:val="en-US"/>
        </w:rPr>
        <w:t>Pric</w:t>
      </w:r>
      <w:r>
        <w:rPr/>
        <w:t>е</w:t>
      </w:r>
      <w:r>
        <w:rPr>
          <w:lang w:val="en-US"/>
        </w:rPr>
        <w:t>waterhouseCooper</w:t>
      </w:r>
      <w:r>
        <w:rPr/>
        <w:t>", и там был использован логотип, который не реализовался в ту красивую картинку, которую вы увидите на слайде, который здесь есть.</w:t>
      </w:r>
    </w:p>
    <w:p>
      <w:pPr>
        <w:pStyle w:val="Normal"/>
        <w:ind w:firstLine="850"/>
        <w:rPr/>
      </w:pPr>
      <w:r>
        <w:rPr/>
        <w:t xml:space="preserve">Что произошло? Мы несколько лет проводили конкурс вместе с рейтинговым агентством "Эксперт", конкурс на лучший годовой отчет. И по итогам этого конкурса за 2004 год мы увидели стремительный рост количества социальных отчетов. Мы выступили с инициативой привнести в Россию европейскую премию </w:t>
      </w:r>
      <w:r>
        <w:rPr>
          <w:i/>
        </w:rPr>
        <w:t>(называет на английской языке)</w:t>
      </w:r>
      <w:r>
        <w:rPr/>
        <w:t xml:space="preserve"> и узаконить ее в России, с тем чтобы лучшие отечественные компании, которые делают лучшие социальные отчеты, стали сравнивать себя с европейскими коллегами, которые работают в европейском бизнесе. Мы позвали (естественно, как это принято в остальных странах Европы) в партнеры институт профессиональных бухгалтеров, и вот сегодня уже были вопросы со стороны представителей ИПБ. И господин Левин непосредственно принимал участие в том конкурсе, о котором я сейчас рассказываю, а также эксперты РАН и Высшей школы экономики. И я видел среди присутствующих представителей Высшей школы экономики, и мы вместе провели этот конкурс. Было жюри, у нас определился победитель этого конкурса.</w:t>
      </w:r>
    </w:p>
    <w:p>
      <w:pPr>
        <w:pStyle w:val="Normal"/>
        <w:ind w:firstLine="850"/>
        <w:rPr/>
      </w:pPr>
      <w:r>
        <w:rPr/>
        <w:t xml:space="preserve">Какие были цели этого конкурса? Как всякий конкурс, он устраивается для того, чтобы продвигать что-то, стимулировать. Ту же самую цель преследовали и мы. Мы хотели признать заслуги тех, кто сейчас, невзирая ни на что... Я хочу сказать – людям нельзя уменьшать облагаемую базу в части тех расходов, которые они несут на составление и аудит социальных отчетов. </w:t>
      </w:r>
    </w:p>
    <w:p>
      <w:pPr>
        <w:pStyle w:val="Normal"/>
        <w:ind w:firstLine="850"/>
        <w:rPr/>
      </w:pPr>
      <w:r>
        <w:rPr/>
        <w:t>Мы провели этот конкурс, с тем чтобы информировать сообщество, чтобы поддерживать важность социальной отчетности в нашей стране и углублять понимание информации не только о социальной, но и об экологической деятельности, и вообще в целом об устойчивом развитии.</w:t>
      </w:r>
    </w:p>
    <w:p>
      <w:pPr>
        <w:pStyle w:val="Normal"/>
        <w:ind w:firstLine="850"/>
        <w:rPr/>
      </w:pPr>
      <w:r>
        <w:rPr/>
        <w:t xml:space="preserve">Конкурс прошел отлично, у нас было 16 зарегистрированных социальных отчетов, из которых выбрали шесть номинантов. </w:t>
      </w:r>
    </w:p>
    <w:p>
      <w:pPr>
        <w:pStyle w:val="Normal"/>
        <w:ind w:firstLine="850"/>
        <w:rPr/>
      </w:pPr>
      <w:r>
        <w:rPr/>
        <w:t>Это еще один случай, когда я попрошу вас обратиться к раздаточному материалу. Я скажу, кто эти шесть номинантов. Это были: "Газпром", "Новохим", "Новотек", "Норильский никель", РАО "ЕЭС России" и "Татнефть". Это были шесть номинантов из 16 участников, из которых членами жюри был определен победитель.</w:t>
      </w:r>
    </w:p>
    <w:p>
      <w:pPr>
        <w:pStyle w:val="Normal"/>
        <w:ind w:firstLine="850"/>
        <w:rPr/>
      </w:pPr>
      <w:r>
        <w:rPr/>
        <w:t>А теперь об аудите. Я в самом начале сказал, что есть социальная ответственность, люди об этом рассказывают через инструмент, который называется "социальный", иногда еще "экологический", отчет. Встает вопрос: красивый отчет, в нем очень много информации, а насколько велико доверие сообщества к этому отчету? Скажут, специально написали, чтобы заморочить нам голову, простите за этот лексикон.</w:t>
      </w:r>
    </w:p>
    <w:p>
      <w:pPr>
        <w:pStyle w:val="Normal"/>
        <w:ind w:firstLine="850"/>
        <w:rPr/>
      </w:pPr>
      <w:r>
        <w:rPr/>
        <w:t>Для того и существуют объективные аудиторы, чтобы провести определенные процедуры и высказать свое мнение в отношении такого социального отчета. В ваших раздаточных материалах есть такого рода заключение. Я не прошу читать сейчас, можно будет прочитать потом. Это, в частности, наше аудиторское заключение в отношении социального отчета "Норильского никеля".</w:t>
      </w:r>
    </w:p>
    <w:p>
      <w:pPr>
        <w:pStyle w:val="Normal"/>
        <w:ind w:firstLine="850"/>
        <w:rPr/>
      </w:pPr>
      <w:r>
        <w:rPr/>
        <w:t>Вернусь немного назад. Заинтересованные стороны требуют все большего уровня подтверждения достоверности. По мере того, как количество социальных отчетов растет, выигрывать будет тот, достоверность которого подтверждена существующим стандартом. Я думаю, говоря об аудите и социальной отчетности, мы являемся сторонниками того, чтобы это было, безусловно, делом добровольным. И если появится законодательное регулирование, это будет здорово в том смысле, что это, по сути дела, узаконит деятельность предприятий, она станет всеми понимаемой, признаваемой. И это будет очень здорово. А те, кто идут на биржи, на рынки финансов, они и так находятся под давлением сообщества, они создают эти социальные отчеты пока даже при отсутствии всякого законодательного регулирования.</w:t>
      </w:r>
    </w:p>
    <w:p>
      <w:pPr>
        <w:pStyle w:val="Normal"/>
        <w:ind w:firstLine="850"/>
        <w:rPr/>
      </w:pPr>
      <w:r>
        <w:rPr/>
        <w:t>Последний слайд называется "Спасибо за внимание". Мне было очень приятно перед вами выступить. Я готов ответить на один-два вопроса.</w:t>
      </w:r>
    </w:p>
    <w:p>
      <w:pPr>
        <w:pStyle w:val="Normal"/>
        <w:ind w:firstLine="850"/>
        <w:rPr/>
      </w:pPr>
      <w:r>
        <w:rPr>
          <w:b/>
        </w:rPr>
        <w:t>А.Л.</w:t>
      </w:r>
      <w:r>
        <w:rPr>
          <w:b/>
          <w:caps/>
        </w:rPr>
        <w:t>Хазин</w:t>
      </w:r>
    </w:p>
    <w:p>
      <w:pPr>
        <w:pStyle w:val="Normal"/>
        <w:ind w:firstLine="850"/>
        <w:rPr/>
      </w:pPr>
      <w:r>
        <w:rPr/>
        <w:t>Спасибо.</w:t>
      </w:r>
    </w:p>
    <w:p>
      <w:pPr>
        <w:pStyle w:val="Normal"/>
        <w:ind w:firstLine="850"/>
        <w:rPr/>
      </w:pPr>
      <w:r>
        <w:rPr/>
        <w:t>Пожалуйста, вопросы.</w:t>
      </w:r>
    </w:p>
    <w:p>
      <w:pPr>
        <w:pStyle w:val="Normal"/>
        <w:ind w:firstLine="850"/>
        <w:rPr>
          <w:b/>
          <w:b/>
        </w:rPr>
      </w:pPr>
      <w:r>
        <w:rPr>
          <w:b/>
        </w:rPr>
        <w:t>Е.Н.ФЕОКТИСТОВА</w:t>
      </w:r>
    </w:p>
    <w:p>
      <w:pPr>
        <w:pStyle w:val="Normal"/>
        <w:ind w:firstLine="850"/>
        <w:rPr/>
      </w:pPr>
      <w:r>
        <w:rPr/>
        <w:t xml:space="preserve">Скажите, пожалуйста, а как Вы относитесь к одной из инициатив </w:t>
      </w:r>
      <w:r>
        <w:rPr>
          <w:lang w:val="en-US"/>
        </w:rPr>
        <w:t>AccoutAbility</w:t>
      </w:r>
      <w:r>
        <w:rPr/>
        <w:t>, института отчетности, который рассматривает возможность в качестве альтернативы официальному аудиторскому заключению к отчетам использовать общественную экспертизу заинтересованных сторон?</w:t>
      </w:r>
    </w:p>
    <w:p>
      <w:pPr>
        <w:pStyle w:val="Normal"/>
        <w:ind w:firstLine="850"/>
        <w:rPr>
          <w:b/>
          <w:b/>
        </w:rPr>
      </w:pPr>
      <w:r>
        <w:rPr>
          <w:b/>
        </w:rPr>
        <w:t>А.В.ЧМЕЛЬ</w:t>
      </w:r>
    </w:p>
    <w:p>
      <w:pPr>
        <w:pStyle w:val="Normal"/>
        <w:ind w:firstLine="850"/>
        <w:rPr/>
      </w:pPr>
      <w:r>
        <w:rPr/>
        <w:t>Вообще, это глубоко технический вопрос, детальный. Практика показывает, что они живут сегодня параллельно. Правда же? Существуют и та, и другая практика – и практика составления и выпуска аудиторских отчетов, и практика экспертизы заинтересованных сторон. Мне представляется, лично мне, что, учитывая специфику нашей страны, мы по истечении нескольких лет посмотрим, какой из этих инструментов подтверждения достоверности станет наиболее приемлемым для делового сообщества. Вот моя точка зрения. Пока они оба имеют право на существование на начальных этапах.</w:t>
      </w:r>
    </w:p>
    <w:p>
      <w:pPr>
        <w:pStyle w:val="Normal"/>
        <w:ind w:firstLine="850"/>
        <w:rPr/>
      </w:pPr>
      <w:r>
        <w:rPr>
          <w:b/>
        </w:rPr>
        <w:t>А.Л.</w:t>
      </w:r>
      <w:r>
        <w:rPr>
          <w:b/>
          <w:caps/>
        </w:rPr>
        <w:t>Хазин</w:t>
      </w:r>
    </w:p>
    <w:p>
      <w:pPr>
        <w:pStyle w:val="Normal"/>
        <w:ind w:firstLine="850"/>
        <w:rPr/>
      </w:pPr>
      <w:r>
        <w:rPr/>
        <w:t>Спасибо.</w:t>
      </w:r>
    </w:p>
    <w:p>
      <w:pPr>
        <w:pStyle w:val="Normal"/>
        <w:ind w:firstLine="850"/>
        <w:rPr/>
      </w:pPr>
      <w:r>
        <w:rPr/>
        <w:t>Еще вопросы есть? Нет вопросов.</w:t>
      </w:r>
    </w:p>
    <w:p>
      <w:pPr>
        <w:pStyle w:val="Normal"/>
        <w:ind w:firstLine="850"/>
        <w:rPr/>
      </w:pPr>
      <w:r>
        <w:rPr/>
        <w:t>Большое спасибо, Александр Валентинович.</w:t>
      </w:r>
    </w:p>
    <w:p>
      <w:pPr>
        <w:pStyle w:val="Normal"/>
        <w:ind w:firstLine="850"/>
        <w:rPr/>
      </w:pPr>
      <w:r>
        <w:rPr/>
        <w:t xml:space="preserve">Слово для доклада "Международная практика корпоративной социальной отчетности и рекомендации </w:t>
      </w:r>
      <w:r>
        <w:rPr>
          <w:lang w:val="en-US"/>
        </w:rPr>
        <w:t>Global</w:t>
      </w:r>
      <w:r>
        <w:rPr/>
        <w:t xml:space="preserve"> </w:t>
      </w:r>
      <w:r>
        <w:rPr>
          <w:lang w:val="en-US"/>
        </w:rPr>
        <w:t>Reporting</w:t>
      </w:r>
      <w:r>
        <w:rPr/>
        <w:t xml:space="preserve"> </w:t>
      </w:r>
      <w:r>
        <w:rPr>
          <w:lang w:val="en-US"/>
        </w:rPr>
        <w:t>Initiative</w:t>
      </w:r>
      <w:r>
        <w:rPr/>
        <w:t xml:space="preserve">" предоставляется госпоже Теодорине Лессидренске, представителю </w:t>
      </w:r>
      <w:r>
        <w:rPr>
          <w:lang w:val="en-US"/>
        </w:rPr>
        <w:t>Global</w:t>
      </w:r>
      <w:r>
        <w:rPr/>
        <w:t xml:space="preserve"> </w:t>
      </w:r>
      <w:r>
        <w:rPr>
          <w:lang w:val="en-US"/>
        </w:rPr>
        <w:t>Reporting</w:t>
      </w:r>
      <w:r>
        <w:rPr/>
        <w:t xml:space="preserve"> </w:t>
      </w:r>
      <w:r>
        <w:rPr>
          <w:lang w:val="en-US"/>
        </w:rPr>
        <w:t>Initiative</w:t>
      </w:r>
      <w:r>
        <w:rPr/>
        <w:t>.</w:t>
      </w:r>
    </w:p>
    <w:p>
      <w:pPr>
        <w:pStyle w:val="Normal"/>
        <w:ind w:firstLine="850"/>
        <w:rPr>
          <w:b/>
          <w:b/>
        </w:rPr>
      </w:pPr>
      <w:r>
        <w:rPr>
          <w:b/>
        </w:rPr>
        <w:t>Т.ЛЕССИДРЕНСКА</w:t>
      </w:r>
    </w:p>
    <w:p>
      <w:pPr>
        <w:pStyle w:val="Normal"/>
        <w:ind w:firstLine="850"/>
        <w:rPr/>
      </w:pPr>
      <w:r>
        <w:rPr/>
        <w:t xml:space="preserve">Уважаемые дамы и господа, здравствуйте! Для меня это действительно очень волнующий день, потому что впервые, первый раз в моей жизни я официально буду говорить про </w:t>
      </w:r>
      <w:r>
        <w:rPr>
          <w:lang w:val="en-US"/>
        </w:rPr>
        <w:t>GRI</w:t>
      </w:r>
      <w:r>
        <w:rPr/>
        <w:t xml:space="preserve"> на русском языке. Поэтому я прошу извинения за мой плохой русский язык, что является результатом недостаточной практики последних 15 лет. Предварительно хочу поблагодарить вас за ваше терпение и внимание.</w:t>
      </w:r>
    </w:p>
    <w:p>
      <w:pPr>
        <w:pStyle w:val="Normal"/>
        <w:ind w:firstLine="850"/>
        <w:rPr/>
      </w:pPr>
      <w:r>
        <w:rPr/>
        <w:t>Как представитель секретариата Глобальной инициативы по отчетности (</w:t>
      </w:r>
      <w:r>
        <w:rPr>
          <w:lang w:val="en-US"/>
        </w:rPr>
        <w:t>GRI</w:t>
      </w:r>
      <w:r>
        <w:rPr/>
        <w:t xml:space="preserve">), я прежде всего хочу выразить от имени секретариата и директоров, от моего имени нашу крепкую поддержку развития корпоративной ответственности и отчетности в России. </w:t>
      </w:r>
      <w:r>
        <w:rPr>
          <w:lang w:val="en-US"/>
        </w:rPr>
        <w:t>GRI</w:t>
      </w:r>
      <w:r>
        <w:rPr/>
        <w:t xml:space="preserve"> специально поздравляет "УРАЛСИБ". Это первая русская компания, которая изготовила отчет на базе </w:t>
      </w:r>
      <w:r>
        <w:rPr>
          <w:lang w:val="en-US"/>
        </w:rPr>
        <w:t>GRI</w:t>
      </w:r>
      <w:r>
        <w:rPr/>
        <w:t>. Я видела этот отчет, он действительно очень хорошо разработан. Я желаю "УРАЛСИБу" много успехов, будущего приложения информации, которая находится в этом отчете.</w:t>
      </w:r>
    </w:p>
    <w:p>
      <w:pPr>
        <w:pStyle w:val="Normal"/>
        <w:ind w:firstLine="850"/>
        <w:rPr>
          <w:lang w:val="en-US"/>
        </w:rPr>
      </w:pPr>
      <w:r>
        <w:rPr/>
        <w:t xml:space="preserve">Я также хочу поздравить все остальные русские компании, которые знакомы с </w:t>
      </w:r>
      <w:r>
        <w:rPr>
          <w:lang w:val="en-US"/>
        </w:rPr>
        <w:t>GRI</w:t>
      </w:r>
      <w:r>
        <w:rPr/>
        <w:t xml:space="preserve">, которые используют </w:t>
      </w:r>
      <w:r>
        <w:rPr>
          <w:lang w:val="en-US"/>
        </w:rPr>
        <w:t>G</w:t>
      </w:r>
      <w:r>
        <w:rPr/>
        <w:t xml:space="preserve">3. И от имени секретариата я могу сказать, что мы все из </w:t>
      </w:r>
      <w:r>
        <w:rPr>
          <w:lang w:val="en-US"/>
        </w:rPr>
        <w:t>GRI</w:t>
      </w:r>
      <w:r>
        <w:rPr/>
        <w:t xml:space="preserve"> готовы помогать вам. Мы ждем сотрудничества и желаем вам успехов. </w:t>
      </w:r>
    </w:p>
    <w:p>
      <w:pPr>
        <w:pStyle w:val="Normal"/>
        <w:ind w:firstLine="850"/>
        <w:rPr/>
      </w:pPr>
      <w:r>
        <w:rPr/>
        <w:t xml:space="preserve">Мы знаем, что использование </w:t>
      </w:r>
      <w:r>
        <w:rPr>
          <w:lang w:val="en-US"/>
        </w:rPr>
        <w:t>GRI</w:t>
      </w:r>
      <w:r>
        <w:rPr/>
        <w:t xml:space="preserve"> в российских условиях – это не очень легко, поэтому мы готовы участвовать в диалоге с вами, чтобы вам было немного легче пользоваться этой информацией.</w:t>
      </w:r>
    </w:p>
    <w:p>
      <w:pPr>
        <w:pStyle w:val="Normal"/>
        <w:ind w:firstLine="850"/>
        <w:rPr/>
      </w:pPr>
      <w:r>
        <w:rPr/>
        <w:t xml:space="preserve">Основная тема моего доклада – </w:t>
      </w:r>
      <w:r>
        <w:rPr>
          <w:lang w:val="en-US"/>
        </w:rPr>
        <w:t>GRI</w:t>
      </w:r>
      <w:r>
        <w:rPr/>
        <w:t>. Я немного расскажу о том, что это такое, какие тенденции в мировом развитии отчетности по устойчивому развитию.</w:t>
      </w:r>
    </w:p>
    <w:p>
      <w:pPr>
        <w:pStyle w:val="Normal"/>
        <w:ind w:firstLine="850"/>
        <w:rPr/>
      </w:pPr>
      <w:r>
        <w:rPr>
          <w:lang w:val="en-US"/>
        </w:rPr>
        <w:t>GRI</w:t>
      </w:r>
      <w:r>
        <w:rPr/>
        <w:t xml:space="preserve"> – это международно признанная система принципов и показателей отчетности в области устойчивого развития бизнеса и любой другой организации, включая информацию по экологическому, экономическому и социальному аспектам деятельности организации. С 1997 года, с момента создания, до наших дней </w:t>
      </w:r>
      <w:r>
        <w:rPr>
          <w:lang w:val="en-US"/>
        </w:rPr>
        <w:t>GRI</w:t>
      </w:r>
      <w:r>
        <w:rPr/>
        <w:t xml:space="preserve"> работает по трем основным направлениям.</w:t>
      </w:r>
    </w:p>
    <w:p>
      <w:pPr>
        <w:pStyle w:val="Normal"/>
        <w:ind w:firstLine="850"/>
        <w:rPr/>
      </w:pPr>
      <w:r>
        <w:rPr/>
        <w:t>Первое направление – это создание и развитие системы показателей и принципов отчетности по устойчивому развитию. Действительно, это первый эксперимент объединения всех трех направлений устойчивого развития. Этот эксперимент происходит и в данный момент.</w:t>
      </w:r>
    </w:p>
    <w:p>
      <w:pPr>
        <w:pStyle w:val="Normal"/>
        <w:ind w:firstLine="850"/>
        <w:rPr/>
      </w:pPr>
      <w:r>
        <w:rPr/>
        <w:t>Это была трудная работа. Создание этой системы отняло много времени, необходимо было вовлечь много людей, всех холдеров в мире, с разным опытом, который был бы использован в добывании консенсуса: какие индикаторы и принципы надо использовать в глобальном масштабе, когда разрабатываются отчеты по устойчивому развитию.</w:t>
      </w:r>
    </w:p>
    <w:p>
      <w:pPr>
        <w:pStyle w:val="Normal"/>
        <w:ind w:firstLine="850"/>
        <w:rPr/>
      </w:pPr>
      <w:r>
        <w:rPr/>
        <w:t xml:space="preserve">В развитии стандартов… </w:t>
      </w:r>
      <w:r>
        <w:rPr>
          <w:lang w:val="en-US"/>
        </w:rPr>
        <w:t>GRI</w:t>
      </w:r>
      <w:r>
        <w:rPr/>
        <w:t xml:space="preserve"> – неофициальный стандарт, но он создан с тем, чтобы в будущем стать стандартом по отчетности по устойчивому развитию. В развитии руководства </w:t>
      </w:r>
      <w:r>
        <w:rPr>
          <w:lang w:val="en-US"/>
        </w:rPr>
        <w:t>GRI</w:t>
      </w:r>
      <w:r>
        <w:rPr/>
        <w:t xml:space="preserve"> очень важно иметь в виду, что проблемы устойчивого развития нединамичны, поэтому невозможно создать документ, который не надо было бы периодически обновлять. Это динамический процесс, и руководство должно обновляться периодически.</w:t>
      </w:r>
    </w:p>
    <w:p>
      <w:pPr>
        <w:pStyle w:val="Normal"/>
        <w:ind w:firstLine="850"/>
        <w:rPr/>
      </w:pPr>
      <w:r>
        <w:rPr/>
        <w:t xml:space="preserve">У нас существуют три варианта </w:t>
      </w:r>
      <w:r>
        <w:rPr>
          <w:lang w:val="en-US"/>
        </w:rPr>
        <w:t>GRI</w:t>
      </w:r>
      <w:r>
        <w:rPr/>
        <w:t xml:space="preserve">-стандарта. Последний вариант – это </w:t>
      </w:r>
      <w:r>
        <w:rPr>
          <w:lang w:val="en-US"/>
        </w:rPr>
        <w:t>G</w:t>
      </w:r>
      <w:r>
        <w:rPr/>
        <w:t xml:space="preserve">3. Он разработан в октябре прошлого года и немного отличается от других вариантов, потому что впервые содержит не только показатели и принципы, так как мы были в состоянии разработать технические протоколы по измерению этих показателей и методики определения и измерения каждого показателя. Это приближает отчетность к другому, более высокому уровню стандартизации. Можно сравнить сейчас информацию, которая разработана на базе </w:t>
      </w:r>
      <w:r>
        <w:rPr>
          <w:lang w:val="en-US"/>
        </w:rPr>
        <w:t>G</w:t>
      </w:r>
      <w:r>
        <w:rPr/>
        <w:t>3, различных компаний, методика измерения будет та же самая.</w:t>
      </w:r>
    </w:p>
    <w:p>
      <w:pPr>
        <w:pStyle w:val="Normal"/>
        <w:ind w:firstLine="850"/>
        <w:rPr/>
      </w:pPr>
      <w:r>
        <w:rPr/>
        <w:t xml:space="preserve">Другой интересный факт про </w:t>
      </w:r>
      <w:r>
        <w:rPr>
          <w:lang w:val="en-US"/>
        </w:rPr>
        <w:t>G</w:t>
      </w:r>
      <w:r>
        <w:rPr/>
        <w:t xml:space="preserve">3 – это то, что внимание уделяется сейчас не только глобальным показателям. Все эти показатели и принципы отчетности находятся в руководстве </w:t>
      </w:r>
      <w:r>
        <w:rPr>
          <w:lang w:val="en-US"/>
        </w:rPr>
        <w:t>GRI</w:t>
      </w:r>
      <w:r>
        <w:rPr/>
        <w:t xml:space="preserve">, в основном документе </w:t>
      </w:r>
      <w:r>
        <w:rPr>
          <w:lang w:val="en-US"/>
        </w:rPr>
        <w:t>GRI</w:t>
      </w:r>
      <w:r>
        <w:rPr/>
        <w:t>. Но сейчас мы уделяем внимание специфичным вопросам и проблемам, на которые компании надо ответить, по отношению к секторам и местоположениям производств.</w:t>
      </w:r>
    </w:p>
    <w:p>
      <w:pPr>
        <w:pStyle w:val="Normal"/>
        <w:ind w:firstLine="850"/>
        <w:rPr/>
      </w:pPr>
      <w:r>
        <w:rPr/>
        <w:t>Мы сейчас говорим про секторальные дополнения – "</w:t>
      </w:r>
      <w:r>
        <w:rPr>
          <w:lang w:val="en-US"/>
        </w:rPr>
        <w:t>Sector</w:t>
      </w:r>
      <w:r>
        <w:rPr/>
        <w:t xml:space="preserve"> </w:t>
      </w:r>
      <w:r>
        <w:rPr>
          <w:lang w:val="en-US"/>
        </w:rPr>
        <w:t>Supplements</w:t>
      </w:r>
      <w:r>
        <w:rPr/>
        <w:t>", которые действительно очень важны для разработки полных и полезных отчетов, которые отвечают ожиданиям стейк-холдеров компании.</w:t>
      </w:r>
    </w:p>
    <w:p>
      <w:pPr>
        <w:pStyle w:val="Normal"/>
        <w:ind w:firstLine="850"/>
        <w:rPr/>
      </w:pPr>
      <w:r>
        <w:rPr/>
        <w:t>Сейчас разнообразие секторальных дополнений недостаточно большое. Но нашей целью будет – в этом году и в следующих разработать многие из них. И участие компаний из разных стран и регионов очень важно. У нас была возможность для разработки саплементов энергетической промышленности использовать опыт РАО. Для других саплементов будет очень важно усилить участие русских компаний из других секторов. Вероятно, коммуникации между нами помогут, чтобы вы были информированы, разработке этих саплементов.</w:t>
      </w:r>
    </w:p>
    <w:p>
      <w:pPr>
        <w:pStyle w:val="Normal"/>
        <w:ind w:firstLine="850"/>
        <w:rPr/>
      </w:pPr>
      <w:r>
        <w:rPr/>
        <w:t xml:space="preserve">Так называемые национальные анексы – это новая идея </w:t>
      </w:r>
      <w:r>
        <w:rPr>
          <w:lang w:val="en-US"/>
        </w:rPr>
        <w:t>GRI</w:t>
      </w:r>
      <w:r>
        <w:rPr/>
        <w:t xml:space="preserve">, которая не разработана, но которая отвечает необходимости адаптации параметров к специальным национальным условиям, в которых функционирует компания. Первый такой анекс, вероятно, будет разработан в Бразилии. Анексы – это не новые варианты </w:t>
      </w:r>
      <w:r>
        <w:rPr>
          <w:lang w:val="en-US"/>
        </w:rPr>
        <w:t>GRI</w:t>
      </w:r>
      <w:r>
        <w:rPr/>
        <w:t xml:space="preserve">, это просто координирующая база, это сопоставляющая база, которая будет помогать показатели из </w:t>
      </w:r>
      <w:r>
        <w:rPr>
          <w:lang w:val="en-US"/>
        </w:rPr>
        <w:t>GRI</w:t>
      </w:r>
      <w:r>
        <w:rPr/>
        <w:t xml:space="preserve"> связывать со специфичной регуляцией, законами и приоритетами в каждом государстве и с национальными масштабами функционирования компании.</w:t>
      </w:r>
    </w:p>
    <w:p>
      <w:pPr>
        <w:pStyle w:val="Normal"/>
        <w:ind w:firstLine="850"/>
        <w:rPr/>
      </w:pPr>
      <w:r>
        <w:rPr/>
        <w:t xml:space="preserve">Будет очень интересно обсуждать вопрос, вероятно, такая исследовательская работа с включением русских специалистов может помочь адаптировать ожидания, рекомендации </w:t>
      </w:r>
      <w:r>
        <w:rPr>
          <w:lang w:val="en-US"/>
        </w:rPr>
        <w:t>GRI</w:t>
      </w:r>
      <w:r>
        <w:rPr/>
        <w:t xml:space="preserve"> для русских условий. Потому что я слышу, что пользоваться </w:t>
      </w:r>
      <w:r>
        <w:rPr>
          <w:lang w:val="en-US"/>
        </w:rPr>
        <w:t>GRI</w:t>
      </w:r>
      <w:r>
        <w:rPr/>
        <w:t xml:space="preserve"> в России действительно трудно. Может быть, это поможет.</w:t>
      </w:r>
    </w:p>
    <w:p>
      <w:pPr>
        <w:pStyle w:val="Normal"/>
        <w:ind w:firstLine="850"/>
        <w:rPr/>
      </w:pPr>
      <w:r>
        <w:rPr>
          <w:lang w:val="en-US"/>
        </w:rPr>
        <w:t>GRI</w:t>
      </w:r>
      <w:r>
        <w:rPr/>
        <w:t xml:space="preserve">, я хочу закончить это введение, это действительно уникальная организация, потому что она базируется на глобальном процессе с участием многих организаций. С помощью этого процесса мы поддерживаем нашу репутацию и мы обеспечиваем актуальность стандарта. Разработка каждого нового варианта руководства </w:t>
      </w:r>
      <w:r>
        <w:rPr>
          <w:lang w:val="en-US"/>
        </w:rPr>
        <w:t>GRI</w:t>
      </w:r>
      <w:r>
        <w:rPr/>
        <w:t xml:space="preserve"> действительно в руках участников этого процесса. Этот международный процесс продолжается, и он в основе развития организаций.</w:t>
      </w:r>
    </w:p>
    <w:p>
      <w:pPr>
        <w:pStyle w:val="Normal"/>
        <w:ind w:firstLine="850"/>
        <w:rPr/>
      </w:pPr>
      <w:r>
        <w:rPr/>
        <w:t xml:space="preserve">Мы ожидаем более активного участия русских партнеров в этом процессе. Сейчас у нас более чем 3 тысячи организаций участвуют из 60 разных стран, и в разработке </w:t>
      </w:r>
      <w:r>
        <w:rPr>
          <w:lang w:val="en-US"/>
        </w:rPr>
        <w:t>G</w:t>
      </w:r>
      <w:r>
        <w:rPr/>
        <w:t xml:space="preserve">3 участвовало более тысячи, директно, в разработке стандартов в разных рабочих группах. </w:t>
      </w:r>
    </w:p>
    <w:p>
      <w:pPr>
        <w:pStyle w:val="Normal"/>
        <w:ind w:firstLine="850"/>
        <w:rPr/>
      </w:pPr>
      <w:r>
        <w:rPr/>
        <w:t xml:space="preserve">Закончив организацию </w:t>
      </w:r>
      <w:r>
        <w:rPr>
          <w:lang w:val="en-US"/>
        </w:rPr>
        <w:t>GRI</w:t>
      </w:r>
      <w:r>
        <w:rPr/>
        <w:t xml:space="preserve">, было очень важно в создании этой идеи </w:t>
      </w:r>
      <w:r>
        <w:rPr>
          <w:lang w:val="en-US"/>
        </w:rPr>
        <w:t>GRI</w:t>
      </w:r>
      <w:r>
        <w:rPr/>
        <w:t xml:space="preserve"> обеспечить, чтобы была такая организационная база поддержки этой инициативы, которая углубит стабильность, финансовую стабильность и организационную стабильность.</w:t>
      </w:r>
    </w:p>
    <w:p>
      <w:pPr>
        <w:pStyle w:val="Normal"/>
        <w:ind w:firstLine="850"/>
        <w:rPr/>
      </w:pPr>
      <w:r>
        <w:rPr>
          <w:lang w:val="en-US"/>
        </w:rPr>
        <w:t>GRI</w:t>
      </w:r>
      <w:r>
        <w:rPr/>
        <w:t xml:space="preserve"> сейчас официально зарегистрирована в Голландии, в Амстердаме, как некоммерческая неправительственная организация, но это сетевая организация в действительности. Потому что в действительности </w:t>
      </w:r>
      <w:r>
        <w:rPr>
          <w:lang w:val="en-US"/>
        </w:rPr>
        <w:t>GRI</w:t>
      </w:r>
      <w:r>
        <w:rPr/>
        <w:t xml:space="preserve"> – это сеть партнеров, которые работают по этой проблеме в целом мире.</w:t>
      </w:r>
    </w:p>
    <w:p>
      <w:pPr>
        <w:pStyle w:val="Normal"/>
        <w:ind w:firstLine="850"/>
        <w:rPr/>
      </w:pPr>
      <w:r>
        <w:rPr>
          <w:lang w:val="en-US"/>
        </w:rPr>
        <w:t>GRI</w:t>
      </w:r>
      <w:r>
        <w:rPr/>
        <w:t xml:space="preserve"> также известен как центр по сотрудничеству в ООН, потому что связь между ООН и </w:t>
      </w:r>
      <w:r>
        <w:rPr>
          <w:lang w:val="en-US"/>
        </w:rPr>
        <w:t>GRI</w:t>
      </w:r>
      <w:r>
        <w:rPr/>
        <w:t xml:space="preserve"> очень близкая, ООН участвовала в самом начале создания нашей организации.</w:t>
      </w:r>
    </w:p>
    <w:p>
      <w:pPr>
        <w:pStyle w:val="Normal"/>
        <w:ind w:firstLine="850"/>
        <w:rPr/>
      </w:pPr>
      <w:r>
        <w:rPr/>
        <w:t xml:space="preserve">Хотела показать, как действительно идет распространение практики </w:t>
      </w:r>
      <w:r>
        <w:rPr>
          <w:lang w:val="en-US"/>
        </w:rPr>
        <w:t>GRI</w:t>
      </w:r>
      <w:r>
        <w:rPr/>
        <w:t xml:space="preserve"> в разных странах и регионах мира.</w:t>
      </w:r>
    </w:p>
    <w:p>
      <w:pPr>
        <w:pStyle w:val="Normal"/>
        <w:ind w:firstLine="850"/>
        <w:rPr/>
      </w:pPr>
      <w:r>
        <w:rPr/>
        <w:t xml:space="preserve">Я могу сказать, что за 7 лет очень много сделано, но сейчас нам видится, что очень много белых таких полей на карте мира существует. И нам хотелось, чтобы концентрация отчетов увеличивалась, и увеличивалась быстро. </w:t>
      </w:r>
    </w:p>
    <w:p>
      <w:pPr>
        <w:pStyle w:val="Normal"/>
        <w:ind w:firstLine="850"/>
        <w:rPr/>
      </w:pPr>
      <w:r>
        <w:rPr/>
        <w:t xml:space="preserve">Конечно, вы видите в Японии, привлекательность отчетов в Японии очень большая. Это специфичная тенденция. Японские компании чувствуют, что стандарты очень важны для их репутации. И первый момент, который они поняли, это будет важный мировой стандарт, все они пошли за </w:t>
      </w:r>
      <w:r>
        <w:rPr>
          <w:lang w:val="en-US"/>
        </w:rPr>
        <w:t>GRI</w:t>
      </w:r>
      <w:r>
        <w:rPr/>
        <w:t>. Но, конечно, малый бизнес, он не здесь. И это один из приоритетов инициативы для следующих лет.</w:t>
      </w:r>
    </w:p>
    <w:p>
      <w:pPr>
        <w:pStyle w:val="Normal"/>
        <w:ind w:firstLine="850"/>
        <w:rPr/>
      </w:pPr>
      <w:r>
        <w:rPr/>
        <w:t>Самые большие, глобальные компании, могу сказать, они вполне пользуются стандартами. Но это недостаточно, и для развития отчетности в глобальном масштабе и национальном масштабе без участия малого бизнеса в действительности мы не можем говорить об успехе.</w:t>
      </w:r>
    </w:p>
    <w:p>
      <w:pPr>
        <w:pStyle w:val="Normal"/>
        <w:ind w:firstLine="850"/>
        <w:rPr/>
      </w:pPr>
      <w:r>
        <w:rPr/>
        <w:t xml:space="preserve">Концентрация – в Европе, Великобритания один из лидеров. Они не только практики, они даже действительно разрабатывают интересные идеи усовершенствования стандартов. И </w:t>
      </w:r>
      <w:r>
        <w:rPr>
          <w:lang w:val="en-US"/>
        </w:rPr>
        <w:t>AccoutAbility</w:t>
      </w:r>
      <w:r>
        <w:rPr/>
        <w:t xml:space="preserve">, наш партнер, тоже находится в Великобритании. Просто я хочу сказать, все коллеги бизнеса здесь. Обратите внимание на отчеты, которые разрабатываются в британских фирмах, они действительно хорошие. </w:t>
      </w:r>
    </w:p>
    <w:p>
      <w:pPr>
        <w:pStyle w:val="Normal"/>
        <w:ind w:firstLine="850"/>
        <w:rPr/>
      </w:pPr>
      <w:r>
        <w:rPr/>
        <w:t xml:space="preserve">Канада и Соединенные Штаты Америки. Странно, в этот режим, который существует в Соединенных Штатах, у нас есть достаточно отчетов, но недостаточное увеличение и разрастание </w:t>
      </w:r>
      <w:r>
        <w:rPr>
          <w:lang w:val="en-US"/>
        </w:rPr>
        <w:t>GRI</w:t>
      </w:r>
      <w:r>
        <w:rPr/>
        <w:t xml:space="preserve"> в рамках Соединенных Штатов. Нет подкрепления для этой инициативы в этот момент. Но, вероятно, политические изменения принесут другие результаты. </w:t>
      </w:r>
    </w:p>
    <w:p>
      <w:pPr>
        <w:pStyle w:val="Normal"/>
        <w:ind w:firstLine="850"/>
        <w:rPr/>
      </w:pPr>
      <w:r>
        <w:rPr/>
        <w:t xml:space="preserve">Южная Африка, Австралия, Латинская Америка, Бразилия, Чили – всё это места на карте, где действительно количество отчетов растет очень быстро. В Латинской Америке это приобретает форму движения, потому что есть большая конкуренция между латиноамериканскими державами и, второе, они действительно конкурируют за европейский и американский рынки. </w:t>
      </w:r>
    </w:p>
    <w:p>
      <w:pPr>
        <w:pStyle w:val="Normal"/>
        <w:ind w:firstLine="850"/>
        <w:rPr/>
      </w:pPr>
      <w:r>
        <w:rPr/>
        <w:t xml:space="preserve">Вы видите, в последние годы был большой рост использования </w:t>
      </w:r>
      <w:r>
        <w:rPr>
          <w:lang w:val="en-US"/>
        </w:rPr>
        <w:t>GRI</w:t>
      </w:r>
      <w:r>
        <w:rPr/>
        <w:t xml:space="preserve">. Сейчас официально тысячи отчетов, они зарегистрированы в секретариатах. Но я могу сказать, что эта цифра неточная, потому что регистрация, процесс регистрации не работает отлично. Мы знаем, что более чем 4 тысячи, вероятно, компаний глобально используют стандарты. Многие из них ничего не говорят про </w:t>
      </w:r>
      <w:r>
        <w:rPr>
          <w:lang w:val="en-US"/>
        </w:rPr>
        <w:t>GRI</w:t>
      </w:r>
      <w:r>
        <w:rPr/>
        <w:t xml:space="preserve">-отчет, но модель </w:t>
      </w:r>
      <w:r>
        <w:rPr>
          <w:lang w:val="en-US"/>
        </w:rPr>
        <w:t>GRI</w:t>
      </w:r>
      <w:r>
        <w:rPr/>
        <w:t xml:space="preserve"> и индикаторы употребляются.</w:t>
      </w:r>
    </w:p>
    <w:p>
      <w:pPr>
        <w:pStyle w:val="Normal"/>
        <w:ind w:firstLine="850"/>
        <w:rPr/>
      </w:pPr>
      <w:r>
        <w:rPr>
          <w:lang w:val="en-US"/>
        </w:rPr>
        <w:t>GRI</w:t>
      </w:r>
      <w:r>
        <w:rPr/>
        <w:t xml:space="preserve"> действительно сейчас в процессе анализа. И я даже работаю над таким академическим исследованием, как </w:t>
      </w:r>
      <w:r>
        <w:rPr>
          <w:lang w:val="en-US"/>
        </w:rPr>
        <w:t>GRI</w:t>
      </w:r>
      <w:r>
        <w:rPr/>
        <w:t xml:space="preserve"> действительно отразилось на глобальном движении по отчетности. И я могу сказать, что разрабатывается язык отчетности, который специфичен и базируется на консенсусе. Это очень важно, это помогает коммуникациям, помогает разрешить проблемы культурного различия. И разработки отчетов на основе </w:t>
      </w:r>
      <w:r>
        <w:rPr>
          <w:lang w:val="en-US"/>
        </w:rPr>
        <w:t>GRI</w:t>
      </w:r>
      <w:r>
        <w:rPr/>
        <w:t xml:space="preserve">, вероятно, в будущем будут очень и очень полезны для создания доверия между разными партнерами. </w:t>
      </w:r>
    </w:p>
    <w:p>
      <w:pPr>
        <w:pStyle w:val="Normal"/>
        <w:ind w:firstLine="850"/>
        <w:rPr/>
      </w:pPr>
      <w:r>
        <w:rPr/>
        <w:t xml:space="preserve">Но я думаю, что нам надо работать больше, чтобы все это действительно почувствовалось. Недостаточно отчетов, надо больше отчетов, чтобы сделать реальные сравнения и заключения. </w:t>
      </w:r>
    </w:p>
    <w:p>
      <w:pPr>
        <w:pStyle w:val="Normal"/>
        <w:ind w:firstLine="850"/>
        <w:rPr/>
      </w:pPr>
      <w:r>
        <w:rPr/>
        <w:t xml:space="preserve">Тенденции. Интересно, что сейчас тенденция действительно в Европе, чтобы позиция изменилась по отношению к отчетности. </w:t>
      </w:r>
    </w:p>
    <w:p>
      <w:pPr>
        <w:pStyle w:val="Normal"/>
        <w:ind w:firstLine="850"/>
        <w:rPr/>
      </w:pPr>
      <w:r>
        <w:rPr/>
        <w:t xml:space="preserve">У Европейского союза не было ясности. С его стороны – поддержка, но нет рекомендаций. Вероятно, в этом году будет немного больше сделано для более четких рекомендаций со стороны Европейского союза. </w:t>
      </w:r>
    </w:p>
    <w:p>
      <w:pPr>
        <w:pStyle w:val="Normal"/>
        <w:ind w:firstLine="850"/>
        <w:rPr/>
      </w:pPr>
      <w:r>
        <w:rPr/>
        <w:t xml:space="preserve">Подобные шаги, вероятно, в процессе оформления в других странах мира. Мы знаем, в Южной Африке они играют очень важную роль для принятия </w:t>
      </w:r>
      <w:r>
        <w:rPr>
          <w:lang w:val="en-US"/>
        </w:rPr>
        <w:t>GRI</w:t>
      </w:r>
      <w:r>
        <w:rPr/>
        <w:t xml:space="preserve"> и отчетности по устойчивому развитию как критерия оценки компаний с точки зрения инвесторов.</w:t>
      </w:r>
    </w:p>
    <w:p>
      <w:pPr>
        <w:pStyle w:val="Normal"/>
        <w:ind w:firstLine="850"/>
        <w:rPr/>
      </w:pPr>
      <w:r>
        <w:rPr/>
        <w:t>В Бразилии тоже подобное решение принято. Мы знаем, в Канаде, в канадском правительстве действительно сейчас диалог происходит по поводу того, как государству возможно стимулировать использование отчетности по устойчивому развитию. Специальные компании, угольдобывающие компании, глобально сейчас, очень остро критикуются за экологическое и социальное негативное воздействие, их бизнес.</w:t>
      </w:r>
    </w:p>
    <w:p>
      <w:pPr>
        <w:pStyle w:val="Normal"/>
        <w:ind w:firstLine="850"/>
        <w:rPr/>
      </w:pPr>
      <w:r>
        <w:rPr/>
        <w:t>Другие аспекты и тенденции. Могу сказать, что рост интереса инвестиционного общества к экологическим, социальным вопросам и вопросам корпоративного управления очень важен. Например, финансовая инициатива ЮНЕП объединяет 160 крупнейших финансовых институтов в мире с общим объемом активов более чем 3 трлн. американских долларов.</w:t>
      </w:r>
    </w:p>
    <w:p>
      <w:pPr>
        <w:pStyle w:val="Normal"/>
        <w:ind w:firstLine="850"/>
        <w:rPr/>
      </w:pPr>
      <w:r>
        <w:rPr/>
        <w:t>В апреле 2006 года по инициативе этой организации ООН одобрила принципы социально ответственного инвестирования. Это большой шаг вперед, чтобы инвестиционные компании и банки уделяли серьезное внимание нефинансовым показателям деятельности компаний. Расширение диалога и проблемы, связанные с изменением климата, этот диалог соинвесторов приобретает очень серьезный характер, даже в США. Вероятно, это будет двигатель развития отчетности и корпоративной ответственности. Проблемы климата находятся в центре дискуссий.</w:t>
      </w:r>
    </w:p>
    <w:p>
      <w:pPr>
        <w:pStyle w:val="Normal"/>
        <w:ind w:firstLine="850"/>
        <w:rPr/>
      </w:pPr>
      <w:r>
        <w:rPr/>
        <w:t xml:space="preserve">В заключение могу сказать, что, вероятно, применение </w:t>
      </w:r>
      <w:r>
        <w:rPr>
          <w:lang w:val="en-US"/>
        </w:rPr>
        <w:t>GRI</w:t>
      </w:r>
      <w:r>
        <w:rPr/>
        <w:t xml:space="preserve"> в России будет благоприятно для развития русского бизнеса. Мое персональное впечатление, что, если есть какая-нибудь проблема во взаимоотношениях между русским бизнесом и глобальным бизнесом, в основе этого – культурное непонимание, большие культурные различия. Думаю, что используемая модель </w:t>
      </w:r>
      <w:r>
        <w:rPr>
          <w:lang w:val="en-US"/>
        </w:rPr>
        <w:t>GRI</w:t>
      </w:r>
      <w:r>
        <w:rPr/>
        <w:t>-отчетов и язык, международный язык отчетности, будут шагом вперед в создании доверия. Если все взаимодействуют на одной платформе, создать доверие очень легко.</w:t>
      </w:r>
    </w:p>
    <w:p>
      <w:pPr>
        <w:pStyle w:val="Normal"/>
        <w:ind w:firstLine="850"/>
        <w:rPr/>
      </w:pPr>
      <w:r>
        <w:rPr/>
        <w:t xml:space="preserve">Я верю, что рост отчетности, с использованием </w:t>
      </w:r>
      <w:r>
        <w:rPr>
          <w:lang w:val="en-US"/>
        </w:rPr>
        <w:t>GRI</w:t>
      </w:r>
      <w:r>
        <w:rPr/>
        <w:t xml:space="preserve"> или с использованием не </w:t>
      </w:r>
      <w:r>
        <w:rPr>
          <w:lang w:val="en-US"/>
        </w:rPr>
        <w:t>GRI</w:t>
      </w:r>
      <w:r>
        <w:rPr/>
        <w:t xml:space="preserve">, потому что много компаний используют другие модели, поможет повышению конкурентоспособности русского бизнеса, конкурентоспособности на глобальном рынке. Но не только для бизнеса это будет полезно. Думаю, что участие в разработке стандартов </w:t>
      </w:r>
      <w:r>
        <w:rPr>
          <w:lang w:val="en-US"/>
        </w:rPr>
        <w:t>GRI</w:t>
      </w:r>
      <w:r>
        <w:rPr/>
        <w:t xml:space="preserve"> поможет вашему опыту соединиться с опытом ваших партнеров из других стран.</w:t>
      </w:r>
    </w:p>
    <w:p>
      <w:pPr>
        <w:pStyle w:val="Normal"/>
        <w:ind w:firstLine="850"/>
        <w:rPr/>
      </w:pPr>
      <w:r>
        <w:rPr/>
        <w:t xml:space="preserve">Действительно, когда мы разрабатываем разные варианты </w:t>
      </w:r>
      <w:r>
        <w:rPr>
          <w:lang w:val="en-US"/>
        </w:rPr>
        <w:t>GRI</w:t>
      </w:r>
      <w:r>
        <w:rPr/>
        <w:t xml:space="preserve"> или секторальные дополнения... Потому что я знакома с русским опытом, я чувствую – это скачок вашей экспертизы.</w:t>
      </w:r>
    </w:p>
    <w:p>
      <w:pPr>
        <w:pStyle w:val="Normal"/>
        <w:ind w:firstLine="850"/>
        <w:rPr/>
      </w:pPr>
      <w:r>
        <w:rPr/>
        <w:t xml:space="preserve">В России есть специальный опыт наблюдений в контролировании социального влияния компаний. Это традиционно очень трудно в бизнес-сообществе. И мы все ожидаем услышать больше от вас, услышать о вашем опыте, когда вы участвуете в разработке </w:t>
      </w:r>
      <w:r>
        <w:rPr>
          <w:lang w:val="en-US"/>
        </w:rPr>
        <w:t>GRI</w:t>
      </w:r>
      <w:r>
        <w:rPr/>
        <w:t>, в будущем.</w:t>
      </w:r>
    </w:p>
    <w:p>
      <w:pPr>
        <w:pStyle w:val="Normal"/>
        <w:ind w:firstLine="850"/>
        <w:rPr/>
      </w:pPr>
      <w:r>
        <w:rPr/>
        <w:t>Большое спасибо. И также спасибо за терпение.</w:t>
      </w:r>
    </w:p>
    <w:p>
      <w:pPr>
        <w:pStyle w:val="Normal"/>
        <w:ind w:firstLine="850"/>
        <w:rPr/>
      </w:pPr>
      <w:r>
        <w:rPr>
          <w:b/>
        </w:rPr>
        <w:t>А.Л.</w:t>
      </w:r>
      <w:r>
        <w:rPr>
          <w:b/>
          <w:caps/>
        </w:rPr>
        <w:t>Хазин</w:t>
      </w:r>
    </w:p>
    <w:p>
      <w:pPr>
        <w:pStyle w:val="Normal"/>
        <w:ind w:firstLine="850"/>
        <w:rPr/>
      </w:pPr>
      <w:r>
        <w:rPr/>
        <w:t>Спасибо Вам большое, и в том числе за Ваш блестящий русский язык. И позвольте адресовать Вам поступивший из зала в письменном виде вопрос. "На первом месте в Европе по количеству КСО Великобритания, Нидерланды на четвертом месте. Дайте, пожалуйста, оценку достижений крупных нефтяных компаний Великобритании и Нидерландов в области КСО".</w:t>
      </w:r>
    </w:p>
    <w:p>
      <w:pPr>
        <w:pStyle w:val="Normal"/>
        <w:ind w:firstLine="850"/>
        <w:rPr>
          <w:b/>
          <w:b/>
        </w:rPr>
      </w:pPr>
      <w:r>
        <w:rPr>
          <w:b/>
        </w:rPr>
        <w:t>Т.ЛЕССИДРЕНСКА</w:t>
      </w:r>
    </w:p>
    <w:p>
      <w:pPr>
        <w:pStyle w:val="Normal"/>
        <w:ind w:firstLine="850"/>
        <w:rPr/>
      </w:pPr>
      <w:r>
        <w:rPr/>
        <w:t xml:space="preserve">Да, я думаю, что у британских компаний, работающих в области нефтяного бизнеса действительно уникальный опыт. Они начали участвовать в </w:t>
      </w:r>
      <w:r>
        <w:rPr>
          <w:lang w:val="en-US"/>
        </w:rPr>
        <w:t>GRI</w:t>
      </w:r>
      <w:r>
        <w:rPr/>
        <w:t xml:space="preserve"> и в разработке отчетности в самом начале. У них действительно невероятная технологическая база, глубокое понимание механизма отчетности. У них, к сожалению, очень трудный бизнес. </w:t>
      </w:r>
    </w:p>
    <w:p>
      <w:pPr>
        <w:pStyle w:val="Normal"/>
        <w:ind w:firstLine="850"/>
        <w:rPr/>
      </w:pPr>
      <w:r>
        <w:rPr/>
        <w:t xml:space="preserve">И я могу сказать, что трудный бизнес означает трудности в диалогах стейк-холдеров, но это не означает трудности в разработке отличного, хорошего отчета. Мы знаем "Бритишамерикантабако", раскритикованы продукты, которые они разрабатывают, но "Бритишамерикантабако" также разрабатывает отличные отчеты. </w:t>
      </w:r>
    </w:p>
    <w:p>
      <w:pPr>
        <w:pStyle w:val="Normal"/>
        <w:ind w:firstLine="850"/>
        <w:rPr/>
      </w:pPr>
      <w:r>
        <w:rPr/>
        <w:t>Отчет – это только платформа диалога. И если информация качественная, если есть доверие к этой информации, аудит и технология разработки отчета тоже хорошие, – это платформа, на которой все участники диалога могут остановиться и начать разговаривать про проблемы.</w:t>
      </w:r>
    </w:p>
    <w:p>
      <w:pPr>
        <w:pStyle w:val="Normal"/>
        <w:ind w:firstLine="850"/>
        <w:rPr/>
      </w:pPr>
      <w:r>
        <w:rPr>
          <w:b/>
        </w:rPr>
        <w:t>А.Л.</w:t>
      </w:r>
      <w:r>
        <w:rPr>
          <w:b/>
          <w:caps/>
        </w:rPr>
        <w:t>Хазин</w:t>
      </w:r>
    </w:p>
    <w:p>
      <w:pPr>
        <w:pStyle w:val="Normal"/>
        <w:ind w:firstLine="850"/>
        <w:rPr/>
      </w:pPr>
      <w:r>
        <w:rPr/>
        <w:t>Спасибо Вам большое. Я еще раз хочу поблагодарить Вас, одного из разработчиков самой концепции создания корпоративных социальных отчетов, за то, что Вы приехали и впервые действительно в России рассказали нам, тем более на русском языке, о Вашей работе и вообще обо всей ситуации. Спасибо Вам большое.</w:t>
      </w:r>
    </w:p>
    <w:p>
      <w:pPr>
        <w:pStyle w:val="Normal"/>
        <w:ind w:firstLine="850"/>
        <w:rPr>
          <w:b/>
          <w:b/>
        </w:rPr>
      </w:pPr>
      <w:r>
        <w:rPr>
          <w:b/>
        </w:rPr>
        <w:t>Т.ЛЕССИДРЕНСКА</w:t>
      </w:r>
    </w:p>
    <w:p>
      <w:pPr>
        <w:pStyle w:val="Normal"/>
        <w:ind w:firstLine="850"/>
        <w:rPr/>
      </w:pPr>
      <w:r>
        <w:rPr/>
        <w:t xml:space="preserve">Это было удовольствие для меня. </w:t>
      </w:r>
    </w:p>
    <w:p>
      <w:pPr>
        <w:pStyle w:val="Normal"/>
        <w:ind w:firstLine="850"/>
        <w:rPr/>
      </w:pPr>
      <w:r>
        <w:rPr>
          <w:b/>
        </w:rPr>
        <w:t>А.Л.</w:t>
      </w:r>
      <w:r>
        <w:rPr>
          <w:b/>
          <w:caps/>
        </w:rPr>
        <w:t>Хазин</w:t>
      </w:r>
    </w:p>
    <w:p>
      <w:pPr>
        <w:pStyle w:val="Normal"/>
        <w:ind w:firstLine="850"/>
        <w:rPr/>
      </w:pPr>
      <w:r>
        <w:rPr/>
        <w:t>Уважаемые коллеги! Параллельно с нашим заседанием идет заседание Правительства, и одному из докладчиков нужно быть на заседании Правительства. Поэтому, с вашего позволения, я хотел бы предоставить сейчас слово для краткого сообщения Александру Васильевичу Мурычеву, первому исполнительному вице-президенту Российского союза промышленников и предпринимателей, после его выступления объявить кофе-брейк и оставшиеся выступления и прения перенести на вторую часть заседания. Спасибо.</w:t>
      </w:r>
    </w:p>
    <w:p>
      <w:pPr>
        <w:pStyle w:val="Normal"/>
        <w:ind w:firstLine="850"/>
        <w:rPr>
          <w:b/>
          <w:b/>
        </w:rPr>
      </w:pPr>
      <w:r>
        <w:rPr>
          <w:b/>
        </w:rPr>
        <w:t>А.В.МУРЫЧЕВ</w:t>
      </w:r>
    </w:p>
    <w:p>
      <w:pPr>
        <w:pStyle w:val="Normal"/>
        <w:ind w:firstLine="850"/>
        <w:rPr/>
      </w:pPr>
      <w:r>
        <w:rPr/>
        <w:t>Уважаемые коллеги, дамы и господа! Я хотел поблагодарить за высокую честь от имени Российского союза промышленников и предпринимателей выступить в столь авторитетной и профессиональной аудитории. Но вот последний доклад я очень внимательно послушал, и, конечно, нам есть к чему стремиться, но при этом российский бизнес не стоит на месте и кое-что в этом отношении делается. И вот на эти наши инициативы и реальные вещи, которые РСПП инициирует и уже проводит в жизнь, я хотел бы и обратить ваше профессиональное внимание.</w:t>
      </w:r>
    </w:p>
    <w:p>
      <w:pPr>
        <w:pStyle w:val="Normal"/>
        <w:ind w:firstLine="850"/>
        <w:rPr/>
      </w:pPr>
      <w:r>
        <w:rPr/>
        <w:t>В основе социальной ответственности бизнеса, без всякого сомнения, лежит понимание того, что любое предприятие оказывает воздействие на общество, с одной стороны, а с другой стороны, и общество очень сильно влияет на конкретную деятельность того или иного предприятия. Это очень взаимосвязанные вещи. И, исходя из этого, мы должны строить такое гармоничное структурирование наших интересов, чтобы интересы обеих сторон учитывались, когда мы говорим тем более о корпоративной и социальной ответственности в широком понимании этого слова.</w:t>
      </w:r>
    </w:p>
    <w:p>
      <w:pPr>
        <w:pStyle w:val="Normal"/>
        <w:ind w:firstLine="850"/>
        <w:rPr/>
      </w:pPr>
      <w:r>
        <w:rPr/>
        <w:t xml:space="preserve">Говоря о взаимозависимости бизнеса и общества, сегодня представляется важным перенести центр наших дискуссий в сторону того, что все-таки нас сближает и объединяет, а не того, что разъединяет. Подчас мы в большей степени фокусируем собственное внимание на трудностях и проблемах, на том, что нас разделяет. А, мне кажется, очень много сейчас того, что предлагает бизнес, эти предложения идут как раз в русле формирования истинного гражданского общества и повышения гражданской позиции самого бизнеса. </w:t>
      </w:r>
    </w:p>
    <w:p>
      <w:pPr>
        <w:pStyle w:val="Normal"/>
        <w:ind w:firstLine="850"/>
        <w:rPr/>
      </w:pPr>
      <w:r>
        <w:rPr/>
        <w:t>Я хотел бы привести примеры по поводу того, что ждет бизнес. Бизнес ждет, чтобы общество и власть поддерживали инициативы, которые как раз гармонизируют само гражданское общество. Например, когда Российский союз промышленников и предпринимателей предложил целый пакет предложений, связанных прежде всего с пенсионным реформированием, мы предположили, что бизнес сейчас уже проявляет заинтересованность и готовность выходить на добровольное перечисление пенсионных накоплений. Но государство, заинтересованное в этих очень важных инициативах, к сожалению, не проявляет неких стимулирующих форм воздействия через налоговые и другие послабления для того, чтобы эта инициатива была поддержана.</w:t>
      </w:r>
    </w:p>
    <w:p>
      <w:pPr>
        <w:pStyle w:val="Normal"/>
        <w:ind w:firstLine="850"/>
        <w:rPr/>
      </w:pPr>
      <w:r>
        <w:rPr/>
        <w:t>Ведь важно то, что работодатели готовы перечислять дополнительные взносы, так называемые добровольно-дополнительные взносы к пенсионным накоплениям, но при этом они не имеют никаких стимулов. Наверное, это неверно в условиях, когда у нас очень большие проблемы в пенсионном реформировании как таковом.</w:t>
      </w:r>
    </w:p>
    <w:p>
      <w:pPr>
        <w:pStyle w:val="Normal"/>
        <w:ind w:firstLine="850"/>
        <w:rPr/>
      </w:pPr>
      <w:r>
        <w:rPr/>
        <w:t xml:space="preserve">Или вот вторая тема, которая поддержана. В качестве положительного примера я хочу привести то, что бизнес в лице Российского союза промышленников и предпринимателей и власть нашли разумный компромисс в принятии закона о так называемом целевом капитале. Инициатива чрезвычайно важная. Вы знаете, это </w:t>
      </w:r>
      <w:r>
        <w:rPr>
          <w:lang w:val="en-US"/>
        </w:rPr>
        <w:t>endowment</w:t>
      </w:r>
      <w:r>
        <w:rPr/>
        <w:t>, если это называть иностранным словом. Не хотел бы называть иностранным словом, но у нас прямой перевод – это такой целевой капитал. То есть это действительно очень важные условия, которые сейчас создаются совместно бизнесом и властью в виде закона. Вы знаете, в первом чтении этот закон прошел.</w:t>
      </w:r>
    </w:p>
    <w:p>
      <w:pPr>
        <w:pStyle w:val="Normal"/>
        <w:ind w:firstLine="850"/>
        <w:rPr/>
      </w:pPr>
      <w:r>
        <w:rPr/>
        <w:t>Что он дает? Он дает то, что деньги, которые бизнес направляет в качестве благотворительных взносов, не расходятся, не распыляются и, извините, не разворовываются. Они находятся на счетах и используются в качестве индексационных инструментов. И процентный доход от этих целевых капиталов идет как раз на покрытие и финансирование тех программ, которые необходимы в области культуры, образования, здравоохранения и других социально важных, значимых проектов.</w:t>
      </w:r>
    </w:p>
    <w:p>
      <w:pPr>
        <w:pStyle w:val="Normal"/>
        <w:ind w:firstLine="850"/>
        <w:rPr/>
      </w:pPr>
      <w:r>
        <w:rPr/>
        <w:t>В ноябре 2006 года утвержден документ – позиция Российского союза промышленников и предпринимателей об ответственной деловой практике и нефинансовой отчетности, в котором содержится наше видение вопросов корпоративной ответственности и социальной роли бизнеса. На нашем сайте вы можете посмотреть очень большой, интересный, новый документ, который российский союз предложил обществу.</w:t>
      </w:r>
    </w:p>
    <w:p>
      <w:pPr>
        <w:pStyle w:val="Normal"/>
        <w:ind w:firstLine="850"/>
        <w:rPr/>
      </w:pPr>
      <w:r>
        <w:rPr/>
        <w:t>Корпоративная социальная ответственность в нашем представлении – это не дань моде, и мы пытаемся это разъяснять в бизнес-сообществе. Это не разовая акция и не благотворительность. Мы абсолютно убеждены в том, что благотворительные проекты не могут компенсировать низкое качество продукции, а выполнение обязательств перед акционерами не должно достигаться за счет нарушения трудового, налогового и другого законодательства Российской Федерации. Ни при каких обстоятельствах не может быть признана успешной деятельность компании, имеющей, предположим, регулярную задолженность по заработной плате своим работникам.</w:t>
      </w:r>
    </w:p>
    <w:p>
      <w:pPr>
        <w:pStyle w:val="Normal"/>
        <w:ind w:firstLine="850"/>
        <w:rPr/>
      </w:pPr>
      <w:r>
        <w:rPr/>
        <w:t>Но и значительные расходы по реализации тех или иных социальных программ предприятий не могут оправдать его низкую экономическую результативность. Здесь важно находить разумные балансы этих интересов. И корпоративная социальная ответственность в нашем представлении и понимании – это часть эффективных бизнес-стратегий, прежде всего связанных с прямой деятельностью и задачами развития каждой конкретной компании.</w:t>
      </w:r>
    </w:p>
    <w:p>
      <w:pPr>
        <w:pStyle w:val="Normal"/>
        <w:ind w:firstLine="850"/>
        <w:rPr/>
      </w:pPr>
      <w:r>
        <w:rPr/>
        <w:t>При этом я хотел бы сказать, что добровольная деятельность компании, выходящая за пределы установленных регламентов, законов, норм в обществе не должна стать предметом дополнительного нормирования. Это очень важно. Не должна стать предметом дополнительного нормирования в виде законов. Это не требует законодательного оформления.</w:t>
      </w:r>
    </w:p>
    <w:p>
      <w:pPr>
        <w:pStyle w:val="Normal"/>
        <w:ind w:firstLine="850"/>
        <w:rPr/>
      </w:pPr>
      <w:r>
        <w:rPr/>
        <w:t>И наша четкая здесь позиция проявляется в том, что если есть инициативы, которые дополняют и стимулируют развитие процессов, связанных с более активной социальной ответственностью самого бизнеса, то они должны приветствоваться, поощряться, морально стимулироваться обществом, прежде всего властью. В этом соль и суть формирования истинно гражданского и бизнес-ответственного общества.</w:t>
      </w:r>
    </w:p>
    <w:p>
      <w:pPr>
        <w:pStyle w:val="Normal"/>
        <w:ind w:firstLine="850"/>
        <w:rPr/>
      </w:pPr>
      <w:r>
        <w:rPr/>
        <w:t>РСПП придерживается позиции, что стратегия корпоративной социальной ответственности должна иметь долгосрочную основу, прогнозируемую основу. Только при этих условиях бизнес может выстраивать эти социально значимые программы, направлять на это в долгосрочном режиме свои ресурсы. Только при такой постановке вопроса могут быть достижимы сразу же две цели. Это прежде всего получение экономической выгоды и удовлетворение ожиданий, которые проявляет общество.</w:t>
      </w:r>
    </w:p>
    <w:p>
      <w:pPr>
        <w:pStyle w:val="Normal"/>
        <w:ind w:firstLine="850"/>
        <w:rPr/>
      </w:pPr>
      <w:r>
        <w:rPr/>
        <w:t>Такое понимание принципов нашей деловой практики, вы знаете, изложено в Социальной хартии российского бизнеса, которую Российский союз промышленников и предпринимателей принял еще в конце 2004 года, и к этой хартии уже присоединились предприятия, организации, корпорации с занятыми работниками численностью уже свыше 5 миллионов человек. Практически в большинстве регионов Российской Федерации эта работа сейчас активно продолжается.</w:t>
      </w:r>
    </w:p>
    <w:p>
      <w:pPr>
        <w:pStyle w:val="Normal"/>
        <w:ind w:firstLine="850"/>
        <w:rPr/>
      </w:pPr>
      <w:r>
        <w:rPr/>
        <w:t>Сегодня я хотел в продолжение выступления предыдущего уважаемого оратора сказать и заверить, что у нас в стране тоже много делается по линии сотрудничества с Глобальным договором Организации Объединенных Наций, о чем велась речь в предыдущем докладе. Сегодня мы работаем над тем, чтобы скоординировать усилия Российского союза промышленников и предпринимателей и Дирекции Глобального договора ООН по продвижению принципов ответственной деловой практики в российском бизнес-сообществе, опираясь прежде всего на признание обеими сторонами, что Социальная хартия и Глобальный договор в высокой степени соответствуют друг другу. Во всяком случае, мы стремимся в своих документах использовать максимально тот международный опыт и те инициативы, которые нашли отражение в документах Глобального договора Организации Объединенных Наций.</w:t>
      </w:r>
    </w:p>
    <w:p>
      <w:pPr>
        <w:pStyle w:val="Normal"/>
        <w:ind w:firstLine="850"/>
        <w:rPr/>
      </w:pPr>
      <w:r>
        <w:rPr/>
        <w:t>Российский союз промышленников и предпринимателей также считает важнейшей задачей содействовать развитию процесса добровольной социальной отчетности, о чем речь уже была (мы с вами тоже прослушали этот доклад), в том числе с учетом международных стандартов и расширения состава российских участников. Здесь я хотел бы отметить, что в среде российских предпринимателей формируются тенденции, я могу заверить вас, отчетливо формируются тенденции, прежде всего в среде ведущих наших корпораций и предприятий, которые характерны в целом для мирового делового сообщества, которое постепенно приходит к пониманию того, что социальный отчет, включая весь процесс его подготовки и распространения, является важнейшим элементом корпоративной системы управления нефинансовыми рисками, повышения эффективности и укрепления в целом конкурентоспособности российской экономики.</w:t>
      </w:r>
    </w:p>
    <w:p>
      <w:pPr>
        <w:pStyle w:val="Normal"/>
        <w:ind w:firstLine="850"/>
        <w:rPr/>
      </w:pPr>
      <w:r>
        <w:rPr/>
        <w:t>И я хотел бы доложить вам, что Российский союз промышленников и предпринимателей в конце 2006 года создал Национальный регистр корпоративных нефинансовых отчетов как единый общедоступный центр сбора и распространения информации. Мы ставили задачу, и наша цель в создании такого регистра заключается в систематизации, обобщении и распространении опыта нефинансовой отчетности и повышении информационной открытости всего бизнес-сообщества Российской Федерации, в том числе и перед международной общественностью. И ведение регистра, начатое в августе 2006 года, включает формирование электронной библиотеки отчетов и размещение ее на сайте российского союза промышленников.</w:t>
      </w:r>
    </w:p>
    <w:p>
      <w:pPr>
        <w:pStyle w:val="Normal"/>
        <w:ind w:firstLine="850"/>
        <w:rPr/>
      </w:pPr>
      <w:r>
        <w:rPr/>
        <w:t>Внесению в регистр подлежат все типы нефинансовой отчетности, включая экологические, социальные, в области устойчивого развития и другие. Сегодня в регистр внесено уже около 70 отчетов наших ведущих корпораций, вы можете с ними также ознакомиться на нашем сайте.</w:t>
      </w:r>
    </w:p>
    <w:p>
      <w:pPr>
        <w:pStyle w:val="Normal"/>
        <w:ind w:firstLine="850"/>
        <w:rPr/>
      </w:pPr>
      <w:r>
        <w:rPr/>
        <w:t>Я, завершая свое выступление, хотел бы сказать, что в целом тенденции развития и вовлечения бизнес-сообщества Российской Федерации в институты гражданского общества с целью повышения ответственности самого бизнеса проявляется, конечно, в реальных делах в том, что бизнес дает государству, что бизнес дает власти, что бизнес дает обществу в целом. Я приведу несколько цифр.</w:t>
      </w:r>
    </w:p>
    <w:p>
      <w:pPr>
        <w:pStyle w:val="Normal"/>
        <w:ind w:firstLine="850"/>
        <w:rPr/>
      </w:pPr>
      <w:r>
        <w:rPr/>
        <w:t>Социальное влияние компаний на нашу жизнь огромно и без введения финансовых отчетов и без других инициатив, о которых я сказал выше. У нас 40 миллионов человек трудятся сегодня в негосударственном секторе экономики. 6 трлн. рублей за 2006 год российский бизнес израсходовал на оплату труда и социальную поддержку работников. Сотни миллиардов тратятся на благотворительные цели. И примерно девять десятых налоговых поступлений вносят в государственный бюджет именно работодатели. И более 1 трлн. рублей в 2006 году поступило в социальную систему государства за счет уплаты компаниями единого социального налога.</w:t>
      </w:r>
    </w:p>
    <w:p>
      <w:pPr>
        <w:pStyle w:val="Normal"/>
        <w:ind w:firstLine="850"/>
        <w:rPr/>
      </w:pPr>
      <w:r>
        <w:rPr/>
        <w:t>Я хотел бы заверить высокое собрание, профессиональное собрание, что Российский союз промышленников и предпринимателей будет и дальше все делать для того, чтобы имидж российской экономики, имидж бизнеса российского сообщества всегда олицетворялся как бизнес, который аккумулирует все положительные идеи и способствует созданию в Российской Федерации истинно гражданского общества, где главными целями являются законность, выполнение законов и действия в рамках законов. Спасибо большое.</w:t>
      </w:r>
    </w:p>
    <w:p>
      <w:pPr>
        <w:pStyle w:val="Normal"/>
        <w:ind w:firstLine="850"/>
        <w:rPr/>
      </w:pPr>
      <w:r>
        <w:rPr>
          <w:b/>
        </w:rPr>
        <w:t>А.Л.</w:t>
      </w:r>
      <w:r>
        <w:rPr>
          <w:b/>
          <w:caps/>
        </w:rPr>
        <w:t>Хазин</w:t>
      </w:r>
    </w:p>
    <w:p>
      <w:pPr>
        <w:pStyle w:val="Normal"/>
        <w:ind w:firstLine="850"/>
        <w:rPr/>
      </w:pPr>
      <w:r>
        <w:rPr/>
        <w:t xml:space="preserve">Спасибо большое, Александр Васильевич. </w:t>
      </w:r>
    </w:p>
    <w:p>
      <w:pPr>
        <w:pStyle w:val="Normal"/>
        <w:ind w:firstLine="850"/>
        <w:rPr/>
      </w:pPr>
      <w:r>
        <w:rPr/>
        <w:t>Уважаемые коллеги, объявляется перерыв на 20 минут. Прошу вас в 11.45 вернуться в зал. Спасибо.</w:t>
      </w:r>
    </w:p>
    <w:p>
      <w:pPr>
        <w:pStyle w:val="Normal"/>
        <w:ind w:firstLine="850"/>
        <w:jc w:val="center"/>
        <w:rPr>
          <w:i/>
          <w:i/>
        </w:rPr>
      </w:pPr>
      <w:r>
        <w:rPr>
          <w:i/>
        </w:rPr>
      </w:r>
    </w:p>
    <w:p>
      <w:pPr>
        <w:pStyle w:val="Normal"/>
        <w:ind w:firstLine="850"/>
        <w:jc w:val="center"/>
        <w:rPr>
          <w:i/>
          <w:i/>
        </w:rPr>
      </w:pPr>
      <w:r>
        <w:rPr>
          <w:i/>
        </w:rPr>
        <w:t>(После перерыва)</w:t>
      </w:r>
    </w:p>
    <w:p>
      <w:pPr>
        <w:pStyle w:val="Normal"/>
        <w:ind w:firstLine="850"/>
        <w:jc w:val="center"/>
        <w:rPr>
          <w:i/>
          <w:i/>
        </w:rPr>
      </w:pPr>
      <w:r>
        <w:rPr>
          <w:i/>
        </w:rPr>
      </w:r>
    </w:p>
    <w:p>
      <w:pPr>
        <w:pStyle w:val="Normal"/>
        <w:ind w:firstLine="850"/>
        <w:rPr/>
      </w:pPr>
      <w:r>
        <w:rPr>
          <w:b/>
        </w:rPr>
        <w:t>А.Л.</w:t>
      </w:r>
      <w:r>
        <w:rPr>
          <w:b/>
          <w:caps/>
        </w:rPr>
        <w:t>Хазин</w:t>
      </w:r>
    </w:p>
    <w:p>
      <w:pPr>
        <w:pStyle w:val="Normal"/>
        <w:ind w:firstLine="850"/>
        <w:rPr/>
      </w:pPr>
      <w:r>
        <w:rPr/>
        <w:t>Уважаемые коллеги, давайте начнем вторую часть нашего заседания. И сейчас с докладом "Инициатива Ассоциации менеджеров в сфере корпоративной социальной ответственности" выступит Сергей Евгеньевич Литовченко. Пожалуйста.</w:t>
      </w:r>
    </w:p>
    <w:p>
      <w:pPr>
        <w:pStyle w:val="Normal"/>
        <w:ind w:firstLine="850"/>
        <w:rPr>
          <w:b/>
          <w:b/>
        </w:rPr>
      </w:pPr>
      <w:r>
        <w:rPr>
          <w:b/>
        </w:rPr>
        <w:t>С.Е.ЛИТОВЧЕНКО</w:t>
      </w:r>
    </w:p>
    <w:p>
      <w:pPr>
        <w:pStyle w:val="Normal"/>
        <w:ind w:firstLine="850"/>
        <w:rPr/>
      </w:pPr>
      <w:r>
        <w:rPr/>
        <w:t xml:space="preserve">Спасибо, уважаемый председательствующий. </w:t>
      </w:r>
    </w:p>
    <w:p>
      <w:pPr>
        <w:pStyle w:val="Normal"/>
        <w:ind w:firstLine="850"/>
        <w:rPr/>
      </w:pPr>
      <w:r>
        <w:rPr/>
        <w:t>Добрый день, уважаемые коллеги, участники сегодняшних слушаний! Я в своем выступлении хотел бы остановиться на двух моментах: на официальной позиции ассоциации менеджеров и немного рассказать о моем уже частном видении проблематики КСО в нашей стране.</w:t>
      </w:r>
    </w:p>
    <w:p>
      <w:pPr>
        <w:pStyle w:val="Normal"/>
        <w:ind w:firstLine="850"/>
        <w:rPr/>
      </w:pPr>
      <w:r>
        <w:rPr/>
        <w:t xml:space="preserve">Ассоциация менеджеров России на сегодняшний день насчитывает уже почти 2 тысячи членов – руководителей высшего звена ведущих российских и иностранных компаний, работающих на территории Российской Федерации. И последние пять лет мы очень активно ведем работу в теме КСО, и это не случайно, потому что именно руководители высшего звена сталкиваются с проблемой комплексного взгляда на мир, комплексного подхода к управлению корпорацией и ее широким спектром связей со всем обществом в его разных проявлениях. </w:t>
      </w:r>
    </w:p>
    <w:p>
      <w:pPr>
        <w:pStyle w:val="Normal"/>
        <w:ind w:firstLine="850"/>
        <w:rPr/>
      </w:pPr>
      <w:r>
        <w:rPr/>
        <w:t>Будет без преувеличения сказано, что мы, наверное, – организация, внесшая наибольший вклад среди общественных организаций делового сообщества в развитие этой темы внутри делового сообщества. У нас множество материалов издано на сей счет, множество дискуссий проведено. Но тем не менее про одну инициативу я хочу рассказать более подробно.</w:t>
      </w:r>
    </w:p>
    <w:p>
      <w:pPr>
        <w:pStyle w:val="Normal"/>
        <w:ind w:firstLine="850"/>
        <w:rPr/>
      </w:pPr>
      <w:r>
        <w:rPr/>
        <w:t>В начале прошлого года комитет ассоциации менеджеров по корпоративной ответственности выступил с инициативой выработать позицию сообщества высших руководителей о том, что такое КСО. Что примечательно, на мой взгляд, это не позиция, сформированная интеллектуалами и спущенная сверху, это позиция, родившаяся от практиков снизу. Практики, управленцы, которые занимаются этим ежедневно в своей работе, по своей собственной инициативе решили сформулировать принципы корпоративной социальной ответственности. Они были изданы в октябре прошлого года. Этому предшествовал целый ряд массивных публичных, открытых консультаций, в том числе мы проводили большую работу с Международной организацией труда, Международной организацией работодателей. И родился документ, я не буду о нем говорить подробно, я хотел бы просто остановиться на важных вещах.</w:t>
      </w:r>
    </w:p>
    <w:p>
      <w:pPr>
        <w:pStyle w:val="Normal"/>
        <w:ind w:firstLine="850"/>
        <w:rPr/>
      </w:pPr>
      <w:r>
        <w:rPr/>
        <w:t xml:space="preserve">Мы до сих пор, очень много говоря про КСО, понимаем под этим разное. Вот меморандум дает следующее определение: "КСО – это философия поведения и концепция выстраивания деловым сообществом, компаниями и отдельными представителями бизнеса своей деятельности в целях устойчивого развития и сохранения ресурсов для будущих поколений, опираясь на следующие принципы: производство качественной продукции и услуг для потребителей, создание привлекательных рабочих мест, инвестиции в развитие производства и человеческого потенциала, неукоснительное выполнение требований законодательства, построение добросовестных и взаимовыгодных отношений со всеми заинтересованными сторонами, эффективное ведение бизнеса, учет общественных ожиданий и практики ведения дел, вклад в формирование гражданского общества через партнерские программы и проекты общественного развития". </w:t>
      </w:r>
    </w:p>
    <w:p>
      <w:pPr>
        <w:pStyle w:val="Normal"/>
        <w:ind w:firstLine="850"/>
        <w:rPr/>
      </w:pPr>
      <w:r>
        <w:rPr/>
        <w:t>При этом меморандум выделяет следующие ключевые направления КСО, как это виделось разработчиками этого меморандума: добросовестная деловая практика, развитие персонала, безопасные условия труда и охрана здоровья, природоохранная деятельность и ресурсосбережение, социально ответственная реструктуризация, развитие местных сообществ, поощрение благотворительности и волонтерство. При этом важные моменты, выделенные в этом меморандуме, которые я тоже вам хотел бы озвучить, такие.</w:t>
      </w:r>
    </w:p>
    <w:p>
      <w:pPr>
        <w:pStyle w:val="Normal"/>
        <w:ind w:firstLine="850"/>
        <w:rPr/>
      </w:pPr>
      <w:r>
        <w:rPr/>
        <w:t xml:space="preserve">Сфера корпоративной социальной ответственности должна оставаться саморегулируемой. Навязывание стандартов и регламентов может стать существенным препятствием для развития практики КСО. Необходимо четко различать КСО и благотворительность. Грамотная политика в сфере КСО является средством укрепления инвестиционной привлекательности и повышения капитализации бизнеса. КСО следует рассматривать как через призму управления рисками, так и с точки зрения управления новыми возможностями. Бизнес поддерживает тех, кто заявляет и публично демонстрирует свою позицию в рамках КСО. Компании, претендующие на роль лидеров российского бизнеса, должны придерживаться грамотной долгосрочной политики в области КСО. </w:t>
      </w:r>
    </w:p>
    <w:p>
      <w:pPr>
        <w:pStyle w:val="Normal"/>
        <w:ind w:firstLine="850"/>
        <w:rPr/>
      </w:pPr>
      <w:r>
        <w:rPr/>
        <w:t xml:space="preserve">В связи с тем что данная работа делалась как коллективная работа сообщества, важно отметить то, что, конечно, меморандум не является всеобъемлющим документом. Конечно же, многие аспекты рассматриваются немножечко, может быть, перекошено, но правдиво. Они рассматриваются с точки зрения российских реалий, как это видится передовиками на практике применения КСО в российском бизнесе. </w:t>
      </w:r>
    </w:p>
    <w:p>
      <w:pPr>
        <w:pStyle w:val="Normal"/>
        <w:ind w:firstLine="850"/>
        <w:rPr/>
      </w:pPr>
      <w:r>
        <w:rPr/>
        <w:t xml:space="preserve">Вот это то, что касается первой моей части, в которой я хотел изложить официальную позицию ассоциации менеджеров. Теперь несколько комментариев уже в частном качестве, если позволите. </w:t>
      </w:r>
    </w:p>
    <w:p>
      <w:pPr>
        <w:pStyle w:val="Normal"/>
        <w:ind w:firstLine="850"/>
        <w:rPr/>
      </w:pPr>
      <w:r>
        <w:rPr/>
        <w:t xml:space="preserve">В КСО много от лукавого. И мы все это прекрасно понимаем. Это сложная, многогранная проблема, потому что общество сложно и многогранно, особенно российское, которое очень непостоянно, находится в процессе постоянного изменения, в котором не найдено еще определение многим ценностям, которые нам нужны. Мы еще сами не знаем, что же нам нужно. Но я хотел бы обратить ваше внимание на следующие вещи. </w:t>
      </w:r>
    </w:p>
    <w:p>
      <w:pPr>
        <w:pStyle w:val="Normal"/>
        <w:ind w:firstLine="850"/>
        <w:rPr/>
      </w:pPr>
      <w:r>
        <w:rPr/>
        <w:t xml:space="preserve">Первое. Социальная ответственность должна, на мой взгляд, трактоваться шире, чем это сейчас трактуется. Нужно говорить о социальной ответственности не только, а может быть, и не столько бизнеса, нужно говорить о социальной ответственности государства, СМИ, политических партий, самого человека, многих других сегментов социальной жизни. Эти вопросы должны подниматься, иначе вся проблематика корпоративной ответственности выглядит очень перекошено и лукаво. </w:t>
      </w:r>
    </w:p>
    <w:p>
      <w:pPr>
        <w:pStyle w:val="Normal"/>
        <w:ind w:firstLine="850"/>
        <w:rPr/>
      </w:pPr>
      <w:r>
        <w:rPr/>
        <w:t xml:space="preserve">Что касается разговоров о социальной ответственности бизнеса, мне кажется, важный, может быть, даже наиважнейший аспект, который упускается, – это защита прав потребителей. Очень непроработанная тема. И об этом нужно говорить. Например, защита прав потребителей в медицине, в госуслугах для населения – это совершенно неразработанные темы. Дальше, вот это лукавство и перекосы, смотрите, Сергей Николаевич в своем вступительном слове озвучил. КСО – это не латание дыр в бюджетах разных уровней. К сожалению, государственные и местные органы часто рассматривают КСО именно так. Общественные институты КСО рассматривают, к сожалению, как источник денег для благотворительности. Сейчас стало модно говорить: КСО – не только благотворительность. Я бы сказал: КСО – это не благотворительность. </w:t>
      </w:r>
    </w:p>
    <w:p>
      <w:pPr>
        <w:pStyle w:val="Normal"/>
        <w:ind w:firstLine="850"/>
        <w:rPr/>
      </w:pPr>
      <w:r>
        <w:rPr/>
        <w:t xml:space="preserve">Дальше. Бизнес тоже не белый и пушистый. Бизнес, к сожалению, часто рассматривает КСО как рекламу и пиар. И это тоже есть. И есть всего лишь, не знаю, порядка сотни наиболее продвинутых компаний, из которых порядка десятка, наверное, реально понимают, что это такое, и внедряют эти принципы в полном объеме в свою систему управления. </w:t>
      </w:r>
    </w:p>
    <w:p>
      <w:pPr>
        <w:pStyle w:val="Normal"/>
        <w:ind w:firstLine="850"/>
        <w:rPr/>
      </w:pPr>
      <w:r>
        <w:rPr/>
        <w:t xml:space="preserve">Почему так происходит неоднозначно? Потому что есть проблема: а что измерять вообще в КСО? Все организации разные. Сложно делать сравнения. Нет возможности измерить… Многие вещи не измеряются вообще как таковые. Разная готовность компаний и их руководства к этой проблеме. </w:t>
      </w:r>
    </w:p>
    <w:p>
      <w:pPr>
        <w:pStyle w:val="Normal"/>
        <w:ind w:firstLine="850"/>
        <w:rPr/>
      </w:pPr>
      <w:r>
        <w:rPr/>
        <w:t xml:space="preserve">На мой взгляд, видятся два конкретных механизма. Первый. В России отчетность по КСО должна быть добровольной, должна оставаться добровольной еще достаточно долгое время. Она должна быть вне государственной компетенции и должна саморегулироваться деловым сообществом. </w:t>
      </w:r>
    </w:p>
    <w:p>
      <w:pPr>
        <w:pStyle w:val="Normal"/>
        <w:ind w:firstLine="850"/>
        <w:rPr/>
      </w:pPr>
      <w:r>
        <w:rPr/>
        <w:t xml:space="preserve">Второй аспект. Тем не менее считаю исключительно важным некоторые показатели регламентировать законодательно и требовать раскрытия информации по ним, требовать соблюдения определенных процедур. О чем идет речь? Например, экологические показатели. Думаю, пора законодателям рассмотреть необходимость введения различных экологических показателей, обязательных для раскрытия компании. </w:t>
      </w:r>
    </w:p>
    <w:p>
      <w:pPr>
        <w:pStyle w:val="Normal"/>
        <w:ind w:firstLine="850"/>
        <w:rPr/>
      </w:pPr>
      <w:r>
        <w:rPr/>
        <w:t>Это важно для жизни нашего общества. Это, кстати, важно для конкурентоспособности самих компаний. Потому что они живут в России нормальным образом, а потом вдруг начинают двигаться за границу, и Евросоюз им говорит: "А вы не соблюдаете экологические стандарты". А они никогда об этом не думали, потому что от них никто не требовал этого.</w:t>
      </w:r>
    </w:p>
    <w:p>
      <w:pPr>
        <w:pStyle w:val="Normal"/>
        <w:ind w:firstLine="850"/>
        <w:rPr/>
      </w:pPr>
      <w:r>
        <w:rPr/>
        <w:t>Некоторые виды деятельности (то, что я сейчас скажу, на мой взгляд, самая сложная проблема общественной архитектуры нашей страны на сегодняшний день) требуют более жесткой регламентации, лимитирования и раскрытия информации. О чем идет речь?</w:t>
      </w:r>
    </w:p>
    <w:p>
      <w:pPr>
        <w:pStyle w:val="Normal"/>
        <w:ind w:firstLine="850"/>
        <w:rPr/>
      </w:pPr>
      <w:r>
        <w:rPr/>
        <w:t>Есть общемировая практика, во многих странах она, правда, по-разному реализуется, но есть целый ряд финансовых транзакций со стороны бизнеса, которые требуют особого к ним отношения. Например, взносы на политическую деятельность, взносы религиозным организациям, взносы государственным и местным органам власти (например, отремонтировать офис районной налоговой инспекции), благотворительные взносы. Общемировая практика такова, что в ряде стран некоторые транзакции просто запрещены. Например, запрещено бизнесу делать взносы религиозным организациям, независимо от их конфессиональной принадлежности. Согласитесь, это дело индивидуумов. Стоит рассмотреть такой вопрос и в нашей стране.</w:t>
      </w:r>
    </w:p>
    <w:p>
      <w:pPr>
        <w:pStyle w:val="Normal"/>
        <w:ind w:firstLine="850"/>
        <w:rPr/>
      </w:pPr>
      <w:r>
        <w:rPr/>
        <w:t>Обществам, которые являются публичными, – акционерные компании, котирующиеся на бирже, – многие транзакции жестко лимитированы. Например, больше такой-то суммы взнос политической партии – на это вы должны получить разрешение совета директоров. Больше 250 долларов религиозной организации – вы должны получить разрешение совета директоров.</w:t>
      </w:r>
    </w:p>
    <w:p>
      <w:pPr>
        <w:pStyle w:val="Normal"/>
        <w:ind w:firstLine="850"/>
        <w:rPr/>
      </w:pPr>
      <w:r>
        <w:rPr/>
        <w:t>Мне кажется, серьезный аспект, о котором нам всем нужно задуматься, заключается в том, чтобы КСО не превращалась в лукавый пиарный инструмент с непонятным выхлопом, результатом и практической пользой. Нужно начинать сейчас размышлять о КСО в рамках концепции раскрытия информации. Некоторые аспекты раскрытия информации корпоративным миром, на мой взгляд, уже готовы для того, чтобы законодатель задумался о введении законодательной регламентации раскрытия информации. Но раскрытие информации заключается не только в раскрытии информации как таковой, но и в регламентации самих транзакций: какие транзакции разрешены, какие разрешены до такого-то лимита, каким образом требуется разрешение сверх этого лимита, какие транзакции запрещены совсем.</w:t>
      </w:r>
    </w:p>
    <w:p>
      <w:pPr>
        <w:pStyle w:val="Normal"/>
        <w:ind w:firstLine="850"/>
        <w:rPr/>
      </w:pPr>
      <w:r>
        <w:rPr/>
        <w:t>У меня такие практические предложения.</w:t>
      </w:r>
    </w:p>
    <w:p>
      <w:pPr>
        <w:pStyle w:val="Normal"/>
        <w:ind w:firstLine="850"/>
        <w:rPr/>
      </w:pPr>
      <w:r>
        <w:rPr/>
        <w:t>Спасибо большое. К сожалению, мой доклад переставили из первой части во вторую без моего ведома. Я, к сожалению, сейчас буду вынужден уехать. Спасибо за ваше внимание.</w:t>
      </w:r>
    </w:p>
    <w:p>
      <w:pPr>
        <w:pStyle w:val="Normal"/>
        <w:ind w:firstLine="850"/>
        <w:rPr/>
      </w:pPr>
      <w:r>
        <w:rPr>
          <w:b/>
        </w:rPr>
        <w:t>А.Л.</w:t>
      </w:r>
      <w:r>
        <w:rPr>
          <w:b/>
          <w:caps/>
        </w:rPr>
        <w:t>Хазин</w:t>
      </w:r>
    </w:p>
    <w:p>
      <w:pPr>
        <w:pStyle w:val="Normal"/>
        <w:ind w:firstLine="850"/>
        <w:rPr/>
      </w:pPr>
      <w:r>
        <w:rPr/>
        <w:t>Сергей Евгеньевич, большое спасибо за замечательное выступление. В особенности, конечно, актуальным является пример с ремонтом налоговой инспекции. Как мы знаем, к сожалению, это часто бывает в реальности. Спасибо большое.</w:t>
      </w:r>
    </w:p>
    <w:p>
      <w:pPr>
        <w:pStyle w:val="Normal"/>
        <w:ind w:firstLine="850"/>
        <w:rPr/>
      </w:pPr>
      <w:r>
        <w:rPr/>
        <w:t xml:space="preserve">И теперь я бы хотел попросить выступить с докладом "Практика применения руководства </w:t>
      </w:r>
      <w:r>
        <w:rPr>
          <w:lang w:val="en-US"/>
        </w:rPr>
        <w:t>GRI</w:t>
      </w:r>
      <w:r>
        <w:rPr/>
        <w:t xml:space="preserve"> в России" Александра Першикова, старшего вице-президента финансовой корпорации "УРАЛСИБ" и члена Совета по региональным и федеральным программам при Председателе Совета Федерации. </w:t>
      </w:r>
    </w:p>
    <w:p>
      <w:pPr>
        <w:pStyle w:val="Normal"/>
        <w:ind w:firstLine="850"/>
        <w:rPr>
          <w:b/>
          <w:b/>
        </w:rPr>
      </w:pPr>
      <w:r>
        <w:rPr>
          <w:b/>
        </w:rPr>
        <w:t>А.В.ПЕРШИКОВ</w:t>
      </w:r>
    </w:p>
    <w:p>
      <w:pPr>
        <w:pStyle w:val="Normal"/>
        <w:ind w:firstLine="850"/>
        <w:rPr/>
      </w:pPr>
      <w:r>
        <w:rPr/>
        <w:t>В свете предстоящего вступления России во Всемирную торговую организацию и общих тенденций глобализации вопросы социальной ответственности, репутационной капитализиции и доверия акционеров становятся ключевыми для всего российского бизнеса.</w:t>
      </w:r>
    </w:p>
    <w:p>
      <w:pPr>
        <w:pStyle w:val="Normal"/>
        <w:ind w:firstLine="850"/>
        <w:rPr/>
      </w:pPr>
      <w:r>
        <w:rPr/>
        <w:t xml:space="preserve">Поставив перед собой задачу в 2004 году выпустить первый социальный отчет, мы выбрали руководство </w:t>
      </w:r>
      <w:r>
        <w:rPr>
          <w:lang w:val="en-US"/>
        </w:rPr>
        <w:t>GRI</w:t>
      </w:r>
      <w:r>
        <w:rPr/>
        <w:t xml:space="preserve"> в качестве методологии и стандарта систематизации информации о социально ориентированной деятельности финансовой корпорации "УРАЛСИБ".</w:t>
      </w:r>
    </w:p>
    <w:p>
      <w:pPr>
        <w:pStyle w:val="Normal"/>
        <w:ind w:firstLine="850"/>
        <w:rPr/>
      </w:pPr>
      <w:r>
        <w:rPr/>
        <w:t xml:space="preserve">Стандарт </w:t>
      </w:r>
      <w:r>
        <w:rPr>
          <w:lang w:val="en-US"/>
        </w:rPr>
        <w:t>GRI</w:t>
      </w:r>
      <w:r>
        <w:rPr/>
        <w:t xml:space="preserve">, по нашему мнению, наилучшим образом подходит для компании финансового сектора экономики, в том числе и для крупных корпораций, объединяющих широкий спектр бизнес-процессов. При подготовке второго отчета в 2005 году еще до официального опубликования руководством </w:t>
      </w:r>
      <w:r>
        <w:rPr>
          <w:lang w:val="en-US"/>
        </w:rPr>
        <w:t>GRI</w:t>
      </w:r>
      <w:r>
        <w:rPr/>
        <w:t xml:space="preserve"> версии </w:t>
      </w:r>
      <w:r>
        <w:rPr>
          <w:lang w:val="en-US"/>
        </w:rPr>
        <w:t>G</w:t>
      </w:r>
      <w:r>
        <w:rPr/>
        <w:t>3 мы поставили перед собой амбициозную цель достичь уровня Б-плюс по новому стандарту отчетности.</w:t>
      </w:r>
    </w:p>
    <w:p>
      <w:pPr>
        <w:pStyle w:val="Normal"/>
        <w:ind w:firstLine="850"/>
        <w:rPr/>
      </w:pPr>
      <w:r>
        <w:rPr/>
        <w:t xml:space="preserve">Главной проблемой применения стандарта </w:t>
      </w:r>
      <w:r>
        <w:rPr>
          <w:lang w:val="en-US"/>
        </w:rPr>
        <w:t>GRI</w:t>
      </w:r>
      <w:r>
        <w:rPr/>
        <w:t xml:space="preserve"> в России является недостаточный интерес российских компаний к вопросам социальной ответственности и социальной отчетности. Зачастую представители российского бизнеса не осознают всей значимости и полезности социальной ответственности и отчетности, составленной по международным стандартам и прошедшей независимый аудит. Причина этого кроется в недостаточном объеме опыта и методологии составления социальной отчетности в среде российского бизнеса. Конференции, "круглые столы", дискуссии, посвященные этим проблемам, к сожалению, пока остаются редкостью в России. В связи с этим хотел бы особо подчеркнуть важность сегодняшних слушаний и уникальность этого мероприятия в современной российской практике. Мы, со своей стороны, совместно с нашими партнерами готовы делиться опытом составления социальной отчетности по международным стандартам со всеми заинтересованными сторонами, представляющими общество, государство и бизнес.</w:t>
      </w:r>
    </w:p>
    <w:p>
      <w:pPr>
        <w:pStyle w:val="Normal"/>
        <w:ind w:firstLine="850"/>
        <w:rPr/>
      </w:pPr>
      <w:r>
        <w:rPr/>
        <w:t>В непростой ситуации, о которой я сказал выше, особенно отрадно видеть, что государство активно и всесторонне содействует социальным инициативам и развитию социальной отчетности в России. Своим успехом в составлении социальных отчетов мы во многом обязаны тем представителям государства и лидерам общественного мнения, которые последовательно поддерживают подобные проекты, продвигают социальные ценности и на самом высоком уровне указывают на необходимость социальной отчетности для российского бизнеса. Со своей стороны мы надеемся, что социальная отчетность финансовой корпорации "УРАЛСИБ" представляет практический интерес для всех, кто поддерживает социальные инициативы в России.</w:t>
      </w:r>
    </w:p>
    <w:p>
      <w:pPr>
        <w:pStyle w:val="Normal"/>
        <w:ind w:firstLine="850"/>
        <w:rPr/>
      </w:pPr>
      <w:r>
        <w:rPr/>
        <w:t>Еще раз хочу призвать всех наших партнеров и конкурентов к открытому диалогу, анализу и улучшению практики составления социальной отчетности с использованием международных стандартов. Тем самым мы сообща сможем открыть новую эпоху в развитии российского бизнеса, сделав его полноправным партнером государства и общества.</w:t>
      </w:r>
    </w:p>
    <w:p>
      <w:pPr>
        <w:pStyle w:val="Normal"/>
        <w:ind w:firstLine="850"/>
        <w:rPr/>
      </w:pPr>
      <w:r>
        <w:rPr/>
        <w:t xml:space="preserve">Практика составления социальной отчетности по стандартам </w:t>
      </w:r>
      <w:r>
        <w:rPr>
          <w:lang w:val="en-US"/>
        </w:rPr>
        <w:t>GRI</w:t>
      </w:r>
      <w:r>
        <w:rPr/>
        <w:t xml:space="preserve"> позволила нам достичь результатов, важных как для нашей корпорации, так и для всех наших партнеров. Социальная деятельность и отчетность корпорации "УРАЛСИБ" привлекли внимание общественности и были отмечены рядом наград, в том числе дважды – международной премией. Предлагаемый вашему вниманию корпоративно-социальный отчет за 2005 год получил высокую оценку Б-плюс и прошел аудит в компании "</w:t>
      </w:r>
      <w:r>
        <w:rPr>
          <w:lang w:val="en-US"/>
        </w:rPr>
        <w:t>PricewaterhouseCooper</w:t>
      </w:r>
      <w:r>
        <w:rPr/>
        <w:t>", что уже отразилось, по мнению зарубежных экспертов, на оценке репутационной капитализации финансовой корпорации.</w:t>
      </w:r>
    </w:p>
    <w:p>
      <w:pPr>
        <w:pStyle w:val="Normal"/>
        <w:ind w:firstLine="850"/>
        <w:rPr/>
      </w:pPr>
      <w:r>
        <w:rPr/>
        <w:t>Появление социальной отчетности стало крайне важным для развития нашей собственной корпоративной культуры. Сотрудники финансовой корпорации стали проявлять интерес к социальным проектам корпорации, инициативно участвовать в благотворительных акциях в качестве волонтеров. Безусловно, это важное достижение нашей корпорации на пути развития ценностей гражданского общества. Кроме того, мы создали основу для дальнейшей системной реализации социальной политики благотворительных программ.</w:t>
      </w:r>
    </w:p>
    <w:p>
      <w:pPr>
        <w:pStyle w:val="Normal"/>
        <w:ind w:firstLine="850"/>
        <w:rPr/>
      </w:pPr>
      <w:r>
        <w:rPr/>
        <w:t>Социальная ответственность является одним из стратегических направлений в деятельности финансовой корпорации "УРАЛСИБ". Уже сейчас идет процесс анализа и аудита информации для подготовки следующего социального отчета как формализованного индикатора социальной деятельности корпорации.</w:t>
      </w:r>
    </w:p>
    <w:p>
      <w:pPr>
        <w:pStyle w:val="Normal"/>
        <w:ind w:firstLine="850"/>
        <w:rPr/>
      </w:pPr>
      <w:r>
        <w:rPr/>
        <w:t>Кроме того, мы внесли в подготавливаемый отчет ряд существенных улучшений и дополнений, которые позволят наиболее полно осветить социальную активность корпорации с учетом особенностей российского общества и бизнеса.</w:t>
      </w:r>
    </w:p>
    <w:p>
      <w:pPr>
        <w:pStyle w:val="Normal"/>
        <w:ind w:firstLine="850"/>
        <w:rPr/>
      </w:pPr>
      <w:r>
        <w:rPr/>
        <w:t>Наряду с новым социальным отчетом мы совместно с нашими партнерами запланировали ряд инициатив, направленных на продвижение и развитие культуры социальной отчетности в России, издание и распространение различных практических и методологических материалов.</w:t>
      </w:r>
    </w:p>
    <w:p>
      <w:pPr>
        <w:pStyle w:val="Normal"/>
        <w:ind w:firstLine="850"/>
        <w:rPr/>
      </w:pPr>
      <w:r>
        <w:rPr/>
        <w:t xml:space="preserve">Опыт, полученный в процессе работы со стандартами руководства </w:t>
      </w:r>
      <w:r>
        <w:rPr>
          <w:lang w:val="en-US"/>
        </w:rPr>
        <w:t>GRI</w:t>
      </w:r>
      <w:r>
        <w:rPr/>
        <w:t>, позволяет нам выдвинуть ряд предложений по расширению практики социальной отчетности в России. Во-первых, бизнесу необходим рейтинг и реестр социальной отчетности и ответственности. Такой рейтинг послужит как определенным стимулом для российских компаний, так и основой для улучшения существующей практики социальной отчетности, а следовательно, и социальной активности в целом.</w:t>
      </w:r>
    </w:p>
    <w:p>
      <w:pPr>
        <w:pStyle w:val="Normal"/>
        <w:ind w:firstLine="850"/>
        <w:rPr/>
      </w:pPr>
      <w:r>
        <w:rPr/>
        <w:t>Во-вторых, хочу еще раз напомнить о необходимости открытых дискуссионных площадок для профессионального обсуждения перспектив развития социальной отчетности в России.</w:t>
      </w:r>
    </w:p>
    <w:p>
      <w:pPr>
        <w:pStyle w:val="Normal"/>
        <w:ind w:firstLine="850"/>
        <w:rPr/>
      </w:pPr>
      <w:r>
        <w:rPr/>
        <w:t>Наконец, хочу подчеркнуть важнейшую роль, которую играет поддержка государства. Пример данного мероприятия ярко демонстрирует эффективность тесного взаимодействия бизнеса и представителей власти. Мы надеемся на расширение партнерства по вопросам социальной отчетности с организаторами и участниками сегодняшних слушаний. Благодарю за внимание.</w:t>
      </w:r>
    </w:p>
    <w:p>
      <w:pPr>
        <w:pStyle w:val="Normal"/>
        <w:ind w:firstLine="850"/>
        <w:rPr/>
      </w:pPr>
      <w:r>
        <w:rPr>
          <w:b/>
        </w:rPr>
        <w:t>А.Л.</w:t>
      </w:r>
      <w:r>
        <w:rPr>
          <w:b/>
          <w:caps/>
        </w:rPr>
        <w:t>Хазин</w:t>
      </w:r>
    </w:p>
    <w:p>
      <w:pPr>
        <w:pStyle w:val="Normal"/>
        <w:ind w:firstLine="850"/>
        <w:rPr/>
      </w:pPr>
      <w:r>
        <w:rPr/>
        <w:t>Спасибо большое. Есть ли вопросы?</w:t>
      </w:r>
    </w:p>
    <w:p>
      <w:pPr>
        <w:pStyle w:val="Normal"/>
        <w:ind w:firstLine="850"/>
        <w:rPr/>
      </w:pPr>
      <w:r>
        <w:rPr/>
        <w:t xml:space="preserve">Слово для доклада "Перспективы становления корпоративного гражданства: западный и российский опыт" предоставляется Ирине Станиславовне Семененко, доктору политических наук, ведущему научному сотруднику ИМЭМО Российской академии наук. </w:t>
      </w:r>
    </w:p>
    <w:p>
      <w:pPr>
        <w:pStyle w:val="Normal"/>
        <w:ind w:firstLine="850"/>
        <w:rPr>
          <w:b/>
          <w:b/>
        </w:rPr>
      </w:pPr>
      <w:r>
        <w:rPr>
          <w:b/>
        </w:rPr>
        <w:t>И.С.СЕМЕНЕНКО</w:t>
      </w:r>
    </w:p>
    <w:p>
      <w:pPr>
        <w:pStyle w:val="Normal"/>
        <w:ind w:firstLine="850"/>
        <w:rPr/>
      </w:pPr>
      <w:r>
        <w:rPr/>
        <w:t xml:space="preserve">Уважаемые коллеги, у меня сложная задача. Мы только один раз упомянули здесь понятие и концепцию корпоративного гражданства. Между тем был призыв определиться и с глоссарием, это очень непростая задача, и с политическим измерением корпоративной социальной ответственности, о чем нам напомнила в связи с перспективами политических изменений и совершенствования социальной отчетности коллега из </w:t>
      </w:r>
      <w:r>
        <w:rPr>
          <w:lang w:val="en-US"/>
        </w:rPr>
        <w:t>GRI</w:t>
      </w:r>
      <w:r>
        <w:rPr/>
        <w:t>.</w:t>
      </w:r>
    </w:p>
    <w:p>
      <w:pPr>
        <w:pStyle w:val="Normal"/>
        <w:ind w:firstLine="850"/>
        <w:rPr/>
      </w:pPr>
      <w:r>
        <w:rPr/>
        <w:t xml:space="preserve">Поэтому я хотела, во-первых, обратить ваше внимание на то обстоятельство, что дискуссия по вопросу о применимости этой модели для России только начинается. Но мы уже провели исследования, с результатами которых я хочу вас очень коротко познакомить, в Пермском крае, где обнаружили определенные ростки вот той самой модели, о которой я буду говорить. </w:t>
      </w:r>
    </w:p>
    <w:p>
      <w:pPr>
        <w:pStyle w:val="Normal"/>
        <w:ind w:firstLine="850"/>
        <w:rPr/>
      </w:pPr>
      <w:r>
        <w:rPr/>
        <w:t>О чем же идет речь? Во-первых, хотела обратить ваше внимание на то, что в самой терминологии существует определенная путаница и даже большая путаница. Часто корпоративную и социальную ответственность приравнивают к корпоративному гражданству. В иных работах понятие "корпоративное гражданство" используется как метафора для понимания социально ответственного поведения бизнеса.</w:t>
      </w:r>
    </w:p>
    <w:p>
      <w:pPr>
        <w:pStyle w:val="Normal"/>
        <w:ind w:firstLine="850"/>
        <w:rPr/>
      </w:pPr>
      <w:r>
        <w:rPr/>
        <w:t xml:space="preserve">Во-вторых, и таких в российской дискуссии большинство, говорится о том, что корпоративное гражданство – это территориальный уровень присутствия компании и ее взаимодействие с местным сообществом. У такой постановки вопроса определенное основание применительно к российскому материалу есть. И наши исследования в Пермском крае как раз и показывают, что именно на местном уровне, на муниципальном уровне прорастают эти самые ростки корпоративного гражданства. Но это вовсе не значит, что корпоративное гражданство сводится к территориальному измерению. </w:t>
      </w:r>
    </w:p>
    <w:p>
      <w:pPr>
        <w:pStyle w:val="Normal"/>
        <w:ind w:firstLine="850"/>
        <w:rPr/>
      </w:pPr>
      <w:r>
        <w:rPr/>
        <w:t xml:space="preserve">Если говорить о том, что же это такое, что это за концепция, то она стала активно разрабатываться на рубеже 80–90-х годов и внедряться в практику корпоративного управления. И в самом общем плане она определяет параметры участия бизнеса в обеспечении экономического развития и в формировании политической повестки дня, повестки дня взаимодействия бизнеса, власти и гражданского общества. </w:t>
      </w:r>
    </w:p>
    <w:p>
      <w:pPr>
        <w:pStyle w:val="Normal"/>
        <w:ind w:firstLine="850"/>
        <w:rPr/>
      </w:pPr>
      <w:r>
        <w:rPr/>
        <w:t>Подчеркиваю, что у модели корпоративного гражданства есть сугубо политическое и даже общественно-политическое измерение. И в широком плане можно даже говорить о том, что это общественно-политический институт, если мы говорим об институтах как о процедурах и о сводах правил, которые потом реализуются в структурах.</w:t>
      </w:r>
    </w:p>
    <w:p>
      <w:pPr>
        <w:pStyle w:val="Normal"/>
        <w:ind w:firstLine="850"/>
        <w:rPr/>
      </w:pPr>
      <w:r>
        <w:rPr/>
        <w:t xml:space="preserve">Что же касается корпоративной и социальной ответственности, то наши исследования показывают, что корпоративная социальная ответственность как набор реальных практик по продвижению социально ответственного поведения бизнеса и соответствующей деятельности, как набор таких практик является фундаментом, основой для реализации модели корпоративного гражданства. Но это не тождественные понятия. У каждого из них есть свои особенности, свое измерение. </w:t>
      </w:r>
    </w:p>
    <w:p>
      <w:pPr>
        <w:pStyle w:val="Normal"/>
        <w:ind w:firstLine="850"/>
        <w:rPr/>
      </w:pPr>
      <w:r>
        <w:rPr/>
        <w:t>И в чем же заключается особенность корпоративного гражданства (КГ)? Особенность корпоративного гражданства в первую очередь в том, что она, эта концепция и эта модель, институциализирует взаимодействие между представителями бизнеса, власти и гражданского общества. Институциализация эта может проходить в самых разных формах. Это могут быть переговоры в рамках модели нового социального партнерства, это могут быть модели "</w:t>
      </w:r>
      <w:r>
        <w:rPr>
          <w:lang w:val="en-US"/>
        </w:rPr>
        <w:t>public</w:t>
      </w:r>
      <w:r>
        <w:rPr/>
        <w:t xml:space="preserve"> </w:t>
      </w:r>
      <w:r>
        <w:rPr>
          <w:lang w:val="en-US"/>
        </w:rPr>
        <w:t>private</w:t>
      </w:r>
      <w:r>
        <w:rPr/>
        <w:t xml:space="preserve"> </w:t>
      </w:r>
      <w:r>
        <w:rPr>
          <w:lang w:val="en-US"/>
        </w:rPr>
        <w:t>partnership</w:t>
      </w:r>
      <w:r>
        <w:rPr/>
        <w:t>", популярные на Западе, которые у нас не всегда адекватно переводятся как государственно-частное партнерство. Потому что "</w:t>
      </w:r>
      <w:r>
        <w:rPr>
          <w:lang w:val="en-US"/>
        </w:rPr>
        <w:t>public</w:t>
      </w:r>
      <w:r>
        <w:rPr/>
        <w:t xml:space="preserve"> </w:t>
      </w:r>
      <w:r>
        <w:rPr>
          <w:lang w:val="en-US"/>
        </w:rPr>
        <w:t>private</w:t>
      </w:r>
      <w:r>
        <w:rPr/>
        <w:t xml:space="preserve"> </w:t>
      </w:r>
      <w:r>
        <w:rPr>
          <w:lang w:val="en-US"/>
        </w:rPr>
        <w:t>partnership</w:t>
      </w:r>
      <w:r>
        <w:rPr/>
        <w:t>" – это несколько более широкое понятие, обозначающее участие, кроме бизнеса, и публичного сектора государства, и НКО, и образовательных учреждений, и широкого круга заинтересованных стейк-холдеров в осуществлении конкретных проектов.</w:t>
      </w:r>
    </w:p>
    <w:p>
      <w:pPr>
        <w:pStyle w:val="Normal"/>
        <w:rPr/>
      </w:pPr>
      <w:r>
        <w:rPr/>
        <w:t xml:space="preserve">Корпоративное гражданство предполагает наличие и прозрачной социальной отчетности. И мы рассматриваем социальную отчетность как важнейший механизм реализации модели корпоративного гражданства. </w:t>
      </w:r>
    </w:p>
    <w:p>
      <w:pPr>
        <w:pStyle w:val="Normal"/>
        <w:rPr/>
      </w:pPr>
      <w:r>
        <w:rPr/>
        <w:t xml:space="preserve">Если ориентироваться на анализ западного опыта, то самый короткий результат, я этим занимаюсь уже несколько лет и смотрела на применимость этих моделей в разных странах… Хочу вам сказать, что есть уже критерии измерения внедрения модели корпоративного гражданства. Это три основных критерия: уровень участия частного сектора в корпоративной социальной ответственности; уровень государственной инициативы в области а) регулирования; б) разностороннего, многостороннего взаимодействия с бизнесом и с некоммерческими организациями; и третий уровень (очень важная составляющая) – уровень общественной дискуссии по вопросам корпоративной социальной ответственности и корпоративного гражданства. </w:t>
      </w:r>
    </w:p>
    <w:p>
      <w:pPr>
        <w:pStyle w:val="Normal"/>
        <w:rPr/>
      </w:pPr>
      <w:r>
        <w:rPr/>
        <w:t xml:space="preserve">Вот по измерению этих трех показателей в европейских странах лидером в реализации практики корпоративного гражданства является упомянутая уже здесь Великобритания, а также некоторые малые экономики – это Дания, Голландия и частично Ирландия и Бельгия. Во всех этих странах высокий или средневысокий уровень показателей по этим трем направлениям. </w:t>
      </w:r>
    </w:p>
    <w:p>
      <w:pPr>
        <w:pStyle w:val="Normal"/>
        <w:rPr/>
      </w:pPr>
      <w:r>
        <w:rPr/>
        <w:t xml:space="preserve">Если говорить о перспективах внедрения этой модели в странах за пределами Европейского региона, где соответствующих исследований очень много, то здесь тоже очень интересные данные мы получили, сравнивая японский опыт и опыт внедрения практики корпоративного гражданства в странах АТЭС. И в самом общем плане результат сводится к тому, что в Японии активно используются как международные практики, так и национальные особенности корпоративной социальной ответственности. Проведение практики корпоративной социальной ответственности, в частности, выражается в том, что японские предприятия, кроме большого внимания к системе отчетности, о чем нам здесь уже говорили, большое внимание уделяют, в частности, экологическим направлениям и направлениям работы с персоналом. </w:t>
      </w:r>
    </w:p>
    <w:p>
      <w:pPr>
        <w:pStyle w:val="Normal"/>
        <w:ind w:firstLine="850"/>
        <w:rPr/>
      </w:pPr>
      <w:r>
        <w:rPr/>
        <w:t xml:space="preserve">А если мы, например, посмотрим на Корею (я имею в виду Южную Корею), то здесь производственная деятельность, работа с персоналом занимает номинирующие позиции. Если же мы посмотрим на опыт таких стран, как Филиппины или Таиланд, то здесь работа с местными сообществами является приоритетным направлением корпоративной социальной ответственности. </w:t>
      </w:r>
    </w:p>
    <w:p>
      <w:pPr>
        <w:pStyle w:val="Normal"/>
        <w:ind w:firstLine="850"/>
        <w:rPr/>
      </w:pPr>
      <w:r>
        <w:rPr/>
        <w:t>Из этого какой вывод? Перехожу здесь к проблемам России. Важно изучение национальных особенностей, во-первых, взаимодействия бизнеса, власти и гражданского общества. В Японии, например, известная проблема "железного треугольника", как его разорвать. Это взаимодействие и переплетение интересов бюрократии, государства и крупного бизнеса. И у компании "</w:t>
      </w:r>
      <w:r>
        <w:rPr>
          <w:lang w:val="en-US"/>
        </w:rPr>
        <w:t>Canon</w:t>
      </w:r>
      <w:r>
        <w:rPr/>
        <w:t>", например, которая является лидером в продвижении практики корпоративной социальной ответственности и в формировании собственной модели, есть на этот счет предложения. Очень важно принимать во внимание эти самые национальные особенности.</w:t>
      </w:r>
    </w:p>
    <w:p>
      <w:pPr>
        <w:pStyle w:val="Normal"/>
        <w:ind w:firstLine="850"/>
        <w:rPr/>
      </w:pPr>
      <w:r>
        <w:rPr/>
        <w:t>Так в чем же национальные особенности России? Частично здесь об этом уже говорилось. Но я хотела обратить ваше внимание на то, что коллега из РСПП говорил нам, что бизнес уже сформировал повестку дня, свои ожидания по отношению к власти. По крайней мере процесс пошел. Вопросом остается, в том числе и для наших слушаний, а какова же повестка дня государства в отношении и бизнеса, и гражданского общества, и в отношении взаимодействия с ними? И какие государство, Российское государство, видит оптимальные механизмы такого взаимодействия?</w:t>
      </w:r>
    </w:p>
    <w:p>
      <w:pPr>
        <w:pStyle w:val="Normal"/>
        <w:ind w:firstLine="850"/>
        <w:rPr/>
      </w:pPr>
      <w:r>
        <w:rPr/>
        <w:t>Мне представляется, что перспективным направлением является институционализация такого взаимодействия, но институционализация, которая не сводится к формальным институтам типа социально-партнерских, которые были скопированы у нас в 90-е годы. И результатами работы российской трехсторонней комиссии и эксперты, и представители профсоюзов, как вы знаете, не очень довольны.</w:t>
      </w:r>
    </w:p>
    <w:p>
      <w:pPr>
        <w:pStyle w:val="Normal"/>
        <w:ind w:firstLine="850"/>
        <w:rPr/>
      </w:pPr>
      <w:r>
        <w:rPr/>
        <w:t>А вот если говорить об уровне региона... Наши исследования в Пермском крае показали... Мы проводили исследования среди восьми компаний Пермского края, среди них были и успешные компании, динамично развивающиеся, причем представители как добывающего сектора, так и сектора ЖКХ. Мы брали "Новогорприкамье", "ЛУКОЙЛ-Пермь" и "Нефтеоргсинтез", брали мы и "Мотовилихинские моторы", и Пермскую приборостроительную компанию. Во всех этих организациях нам удалось отследить разные формы взаимодействия между бизнесом, властью и гражданским обществом. Но мы обнаружили, что есть тенденции, хотя и только еще просматривающиеся, к налаживанию и двустороннего, и трехстороннего взаимодействия. Двустороннее в основном на уровне муниципальных образований.</w:t>
      </w:r>
    </w:p>
    <w:p>
      <w:pPr>
        <w:pStyle w:val="Normal"/>
        <w:ind w:firstLine="850"/>
        <w:rPr/>
      </w:pPr>
      <w:r>
        <w:rPr/>
        <w:t xml:space="preserve">Например, "ЛУКОЙЛ-Пермь" на территории своего присутствия в муниципалитетах создает советы по взаимодействию с местной властью. Есть уже и опыт трехстороннего и многостороннего партнерства. И опыт "Новогора" очень интересен в этом направлении. В каком-то смысле они пошли примерно по тому же пути, как и РАО "ЕЭС России" при составлении своего последнего или, вернее сказать, первого опубликованного в конце 2006 года нефинансового отчета. Они пошли по пути налаживания диалога со стейк-холдерами и многостороннего диалога. И это очень важно для такой компании, которая представляет жилищно-коммунальный сектор. А диалог предполагает не только переговоры и формирование повестки дня, но и установление обратной связи. То есть заинтересованные стейк-холдеры задавали вопросы, компания обдумывала ответы и публиковала их на своем сайте. </w:t>
      </w:r>
    </w:p>
    <w:p>
      <w:pPr>
        <w:pStyle w:val="Normal"/>
        <w:ind w:firstLine="850"/>
        <w:rPr/>
      </w:pPr>
      <w:r>
        <w:rPr/>
        <w:t>Предполагается эту практику сделать ежегодной. Такие вопросы и ответы уже опубликованы, они вошли в состав отчета "Новогора", с которым я рекомендую ознакомиться, как с интересным отчетом компании несырьевого сектора.</w:t>
      </w:r>
    </w:p>
    <w:p>
      <w:pPr>
        <w:pStyle w:val="Normal"/>
        <w:ind w:firstLine="850"/>
        <w:rPr/>
      </w:pPr>
      <w:r>
        <w:rPr/>
        <w:t xml:space="preserve">Для того чтобы подвести итог сказанному, мне хотелось бы обратить ваше внимание на то обстоятельство, что корпоративное гражданство – это модель отношений между бизнесом, властью и гражданским обществом, которая ориентирована на системный запрос и на системное взаимодействие всех участников этого многостороннего диалога. И насколько системный запрос со стороны НКО, это пока тоже достаточно открытый вопрос – где-то да, а где-то нет. </w:t>
      </w:r>
    </w:p>
    <w:p>
      <w:pPr>
        <w:pStyle w:val="Normal"/>
        <w:ind w:firstLine="850"/>
        <w:rPr/>
      </w:pPr>
      <w:r>
        <w:rPr/>
        <w:t xml:space="preserve">То, как функционируют ярмарки социальных проектов в той же Перми или в Нижегородской области, говорит о том, что и здесь процесс пошел. Но все-таки НКО пока себя в основном ощущают, если говорить о результатах наших с ними интервью, младшим партнером. И очень важно, чтобы бизнес проявил здесь инициативу в налаживании такого взаимодействия. И, наверное, здесь важно и участие государства, в том числе и в мягком регулировании. Ну, например, в стимулировании тех компаний, которые наладят соответствующий диалог и которые смогут отчитаться по результатам этого диалога, как это, например, делает компания "Маркс и Спенсер" в интересном отчете, который из года в год публикуется, и где упор делается именно на диалог со стейк-холдерами. Я имею в виду британскую компанию. </w:t>
      </w:r>
    </w:p>
    <w:p>
      <w:pPr>
        <w:pStyle w:val="Normal"/>
        <w:ind w:firstLine="850"/>
        <w:rPr/>
      </w:pPr>
      <w:r>
        <w:rPr/>
        <w:t xml:space="preserve">Заканчивая свое выступление, мне хочется обратить еще раз ваше внимание на то, что корпоративное гражданство как модель отношений между бизнесом, властью, представителями гражданского общества и представителями публичной политики направлено на организацию этого системного взаимодействия. И такой запрос в России формируется. </w:t>
      </w:r>
    </w:p>
    <w:p>
      <w:pPr>
        <w:pStyle w:val="Normal"/>
        <w:ind w:firstLine="850"/>
        <w:rPr/>
      </w:pPr>
      <w:r>
        <w:rPr/>
        <w:t>Полагаю, что социальная отчетность является тем инструментом, который поможет в продвижении этого запроса со стороны бизнеса и со стороны тех партнеров, которые заинтересованы во взаимодействии с бизнесом. Спасибо.</w:t>
      </w:r>
    </w:p>
    <w:p>
      <w:pPr>
        <w:pStyle w:val="Normal"/>
        <w:ind w:firstLine="850"/>
        <w:rPr/>
      </w:pPr>
      <w:r>
        <w:rPr>
          <w:b/>
        </w:rPr>
        <w:t>А.Л.</w:t>
      </w:r>
      <w:r>
        <w:rPr>
          <w:b/>
          <w:caps/>
        </w:rPr>
        <w:t>Хазин</w:t>
      </w:r>
    </w:p>
    <w:p>
      <w:pPr>
        <w:pStyle w:val="Normal"/>
        <w:ind w:firstLine="850"/>
        <w:rPr/>
      </w:pPr>
      <w:r>
        <w:rPr/>
        <w:t xml:space="preserve">Спасибо большое, Ирина Станиславовна. Есть вопросы? Нет. </w:t>
      </w:r>
    </w:p>
    <w:p>
      <w:pPr>
        <w:pStyle w:val="Normal"/>
        <w:ind w:firstLine="850"/>
        <w:rPr/>
      </w:pPr>
      <w:r>
        <w:rPr/>
        <w:t xml:space="preserve">Это последний доклад из запланированных на сегодняшних "парламентских слушаниях". У нас есть двое записавшихся для выступления в прениях. И я прошу, прежде чем предоставить им слово, авторов основных докладов подготовиться, через 15 минут у нас начнется пресс-конференция здесь, в этом зале. </w:t>
      </w:r>
    </w:p>
    <w:p>
      <w:pPr>
        <w:pStyle w:val="Normal"/>
        <w:ind w:firstLine="850"/>
        <w:rPr/>
      </w:pPr>
      <w:r>
        <w:rPr/>
        <w:t xml:space="preserve">Хочу предоставить слово члену жюри конкурсов социальных отчетов за 2006 год, заведующему кафедрой Высшей школы экономики, профессору Ирине Васильевне Ивашковской. Пожалуйста. </w:t>
      </w:r>
    </w:p>
    <w:p>
      <w:pPr>
        <w:pStyle w:val="Normal"/>
        <w:ind w:firstLine="850"/>
        <w:rPr>
          <w:b/>
          <w:b/>
        </w:rPr>
      </w:pPr>
      <w:r>
        <w:rPr>
          <w:b/>
        </w:rPr>
        <w:t>И.В.ИВАШКОВСКАЯ</w:t>
      </w:r>
    </w:p>
    <w:p>
      <w:pPr>
        <w:pStyle w:val="Normal"/>
        <w:ind w:firstLine="850"/>
        <w:rPr/>
      </w:pPr>
      <w:r>
        <w:rPr/>
        <w:t>Уважаемые коллеги, я вас приветствую от Высшей школы экономики, которая, как вы видели, была одной из структур, участвующей в этом конкурсе. Я хотела буквально несколько тезисов отметить со стороны как бы академической, потому что я все-таки профессор и руководитель кафедры и руководитель исследовательской лаборатории.</w:t>
      </w:r>
    </w:p>
    <w:p>
      <w:pPr>
        <w:pStyle w:val="Normal"/>
        <w:ind w:firstLine="850"/>
        <w:rPr/>
      </w:pPr>
      <w:r>
        <w:rPr/>
        <w:t xml:space="preserve">Мне кажется, когда мы обсуждаем вопросы корпоративной социальной отчетности, корпоративной социальной ответственности или даже корпоративного гражданства, мы упускаем одну очень важную проблему. Пусть это не прозвучит, может быть, сильно академично, пусть вам это не покажется сильно заумным, сильно таким оторванным от жизни, тем более применительно к России, но мы, люди, которые занимаются этим, на шаг вперед по сравнению с нашей обыденной реальностью видим за этим следующий процесс. </w:t>
      </w:r>
    </w:p>
    <w:p>
      <w:pPr>
        <w:pStyle w:val="Normal"/>
        <w:ind w:firstLine="850"/>
        <w:rPr/>
      </w:pPr>
      <w:r>
        <w:rPr/>
        <w:t xml:space="preserve">Нам, слава богу, сейчас с вами повезло, потому что мы находимся на этапе очень существенных перемен в нашем с вами обществе. Каждый из нас пережил, в общем-то, кто-то, может быть катастрофу, кто-то использовал это как толчок для будущего развития... И поэтому нам не надо забывать, что, когда мы ставим вопрос о социальной ответственности при любой терминологии, в любом ее контексте, мы по существу с вами, хотим мы того или нет, говорим совершенно о новом типе общества. О типе общества, которое построено вот как раз на этих самых заинтересованных сторонах – на стейк-холдерах. </w:t>
      </w:r>
    </w:p>
    <w:p>
      <w:pPr>
        <w:pStyle w:val="Normal"/>
        <w:ind w:firstLine="850"/>
        <w:rPr/>
      </w:pPr>
      <w:r>
        <w:rPr/>
        <w:t>Мы говорим о новом типе бизнеса, который, несмотря ни на что, несмотря, может быть, на какую-то дремучесть в управлении, пусть меня простят представители бизнеса, несмотря на отсутствие, может быть, каких-то передовых знаний и каких-то степеней и дипломов, официально где-то заработанных, интуитивно в чем-то, а в чем-то и осознанно движется в сторону такого явления, которое академики называют созданием бизнеса во имя интересов взаимодействия с заинтересованными сторонами.</w:t>
      </w:r>
    </w:p>
    <w:p>
      <w:pPr>
        <w:pStyle w:val="Normal"/>
        <w:ind w:firstLine="850"/>
        <w:rPr/>
      </w:pPr>
      <w:r>
        <w:rPr/>
        <w:t xml:space="preserve">Мы сегодня часто говорим о том, что эта проблема социальной отчетности, социальной ответственности, корпоративного гражданства в мире пока, но не в России, рассматривается уже и через призму финансовых последствий для тех компаний, которые в этот процесс втянуты. </w:t>
      </w:r>
    </w:p>
    <w:p>
      <w:pPr>
        <w:pStyle w:val="Normal"/>
        <w:ind w:firstLine="850"/>
        <w:rPr/>
      </w:pPr>
      <w:r>
        <w:rPr/>
        <w:t xml:space="preserve">С одной стороны, мы подчеркиваем, что это не финансовые вещи, что это не финансовая система измерений, это не финансовые показатели. Это пример нефинансовых отчетов, это пример нефинансового взаимодействия с обществом. Но, с другой стороны, надо четко понимать, что у экономистов, а я – финансист, в нашей профессии есть абсолютно полное убеждение: есть благоприятные финансовые результаты у тех, кто начинает делать нефинансовые отчеты, кто начинает отслеживать нефинансовые показатели, кто, в общем-то, как бы не ставит на первый план задачу чисто финансовую. </w:t>
      </w:r>
    </w:p>
    <w:p>
      <w:pPr>
        <w:pStyle w:val="Normal"/>
        <w:ind w:firstLine="850"/>
        <w:rPr/>
      </w:pPr>
      <w:r>
        <w:rPr/>
        <w:t xml:space="preserve">Мы, создавая у себя исследовательские структуры… Мы создали сейчас, потому что мы, слава богу, государственный вуз, единственный гуманитарный вуз страны, который получил государственный грант, вот эту программу национальной поддержки системы образования. Мы – единственный гуманитарный университет, который получил этот грант в прошлом году. Получив эти деньги, мы разворачиваем определенные исследования. </w:t>
      </w:r>
    </w:p>
    <w:p>
      <w:pPr>
        <w:pStyle w:val="Normal"/>
        <w:ind w:firstLine="850"/>
        <w:rPr/>
      </w:pPr>
      <w:r>
        <w:rPr/>
        <w:t xml:space="preserve">Поэтому первый тезис, который я хотела бы, чтобы мы все-таки не упустили, хотим мы того или нет, но мы действительно вступаем с вами в эту новую полосу – в полосу создания нового качества отношений. И мы поэтому (второй тезис, который я хочу озвучить) обязаны видеть путь даже на интуитивном уровне, что компании сегодня начнут соревноваться не просто за рыночную капитализацию, с чем мы, в общем-то, сталкиваемся каждый день, не просто за какие-то показатели прибыли, к которым мы уже привыкли, они будут соревноваться и конкурировать больше и еще более жестко за то, что мы в академической среде называем трудно переводимым на русский язык термином </w:t>
      </w:r>
      <w:r>
        <w:rPr>
          <w:lang w:val="en-US"/>
        </w:rPr>
        <w:t>stake</w:t>
      </w:r>
      <w:r>
        <w:rPr/>
        <w:t xml:space="preserve"> </w:t>
      </w:r>
      <w:r>
        <w:rPr>
          <w:lang w:val="en-US"/>
        </w:rPr>
        <w:t>holder</w:t>
      </w:r>
      <w:r>
        <w:rPr/>
        <w:t xml:space="preserve"> </w:t>
      </w:r>
      <w:r>
        <w:rPr>
          <w:lang w:val="en-US"/>
        </w:rPr>
        <w:t>value</w:t>
      </w:r>
      <w:r>
        <w:rPr/>
        <w:t xml:space="preserve">, или стоимость, созданная для всех заинтересованных сторон. </w:t>
      </w:r>
    </w:p>
    <w:p>
      <w:pPr>
        <w:pStyle w:val="Normal"/>
        <w:ind w:firstLine="850"/>
        <w:rPr/>
      </w:pPr>
      <w:r>
        <w:rPr/>
        <w:t xml:space="preserve">В нашей академической среде не решены еще все эти вопросы: как это правильно измерить, как это выразить, как это упаковать, как это сделать каким-то единым показателем. Возможно, еще понадобится время, чтобы это сделать. Я же хочу просто обратить внимание, что, несмотря на то что мы вступили в этот процесс, может быть, позже многих, наши передовые компании, хотя бы даже на интуитивном уровне, очень хорошо это понимают. </w:t>
      </w:r>
    </w:p>
    <w:p>
      <w:pPr>
        <w:pStyle w:val="Normal"/>
        <w:ind w:firstLine="850"/>
        <w:rPr/>
      </w:pPr>
      <w:r>
        <w:rPr/>
        <w:t xml:space="preserve">Поэтому, мне кажется, в сегодняшней нашей дискуссии, когда мы будем подводить какие-то итоги и давать какие-то рекомендации, мы, наверное, должны сказать, что вообще-то хорошо бы государству, взаимодействуя вместе с бизнесом, поощрять бизнес не в смысле каких-то прямых налоговых поощрений или каких-то иных специальных добрых жестов в его сторону, а рекомендовать бизнесу по крайней мере считать важной сферой (это следующий тезис, который я хотела бы предложить), считать важной сферой этой самой своей социальной ответственности поддержку определенных исследований, потому что в стране, к сожалению, эта проблема стоит очень серьезно. Спасибо за внимание. </w:t>
      </w:r>
    </w:p>
    <w:p>
      <w:pPr>
        <w:pStyle w:val="Normal"/>
        <w:ind w:firstLine="850"/>
        <w:rPr/>
      </w:pPr>
      <w:r>
        <w:rPr>
          <w:b/>
        </w:rPr>
        <w:t>А.Л.</w:t>
      </w:r>
      <w:r>
        <w:rPr>
          <w:b/>
          <w:caps/>
        </w:rPr>
        <w:t>Хазин</w:t>
      </w:r>
    </w:p>
    <w:p>
      <w:pPr>
        <w:pStyle w:val="Normal"/>
        <w:ind w:firstLine="850"/>
        <w:rPr/>
      </w:pPr>
      <w:r>
        <w:rPr/>
        <w:t xml:space="preserve">Спасибо большое. У нас последний записавшийся Алексей Евгеньевич Костин, исполнительный директор некоммерческого партнерства КСО "Русский центр". Пожалуйста. </w:t>
      </w:r>
    </w:p>
    <w:p>
      <w:pPr>
        <w:pStyle w:val="Normal"/>
        <w:ind w:firstLine="850"/>
        <w:rPr>
          <w:b/>
          <w:b/>
        </w:rPr>
      </w:pPr>
      <w:r>
        <w:rPr>
          <w:b/>
        </w:rPr>
        <w:t>А.Е.КОСТИН</w:t>
      </w:r>
    </w:p>
    <w:p>
      <w:pPr>
        <w:pStyle w:val="Normal"/>
        <w:ind w:firstLine="850"/>
        <w:rPr/>
      </w:pPr>
      <w:r>
        <w:rPr/>
        <w:t xml:space="preserve">Уважаемые дамы и господа! Я бы хотел в первую очередь поблагодарить организаторов за то, что вы сегодня пригласили нас именно в таком формате. Потому что этот межсекторный формат нашего разговора – это большое исключение сейчас в России, к сожалению. Но именно такой нужен формат для того, чтобы все стороны нашего общества друг друга услышали. И это вообще, может быть, первое, о чем я хотел сказать. </w:t>
      </w:r>
    </w:p>
    <w:p>
      <w:pPr>
        <w:pStyle w:val="Normal"/>
        <w:ind w:firstLine="850"/>
        <w:rPr/>
      </w:pPr>
      <w:r>
        <w:rPr/>
        <w:t xml:space="preserve">Второй момент, он прозвучал практически во всех выступлениях, особенно отчетливо у Литовченко, который представляет </w:t>
      </w:r>
      <w:r>
        <w:rPr>
          <w:lang w:val="en-US"/>
        </w:rPr>
        <w:t>F</w:t>
      </w:r>
      <w:r>
        <w:rPr/>
        <w:t>ссоциацию менеджеров России, – это вопрос добровольности социальной отчетности и отчетности в области устойчивого развития. Наш центр разрабатывает в том числе и такие методологические вопросы. Так вот, совместно с другими некоммерческими организациями мы разработали определение, что такое социально ответственная российская компания, например. И там мы четко различаем, что есть две составные части – это обязательная социальная ответственность, социально-экологическая ответственность, которая по закону, а то, что сверх закона, – это добровольная часть. Так вот, у государства есть большое количество средств и уполномоченных органов для того, чтобы контролировать эту первую часть. А вот вторую часть не надо контролировать, не надо регламентировать, ей нужно просто помогать, ее нужно просто стимулировать самыми различными способами, главный из которых, как показывает мировой опыт, моральное поощрение.</w:t>
      </w:r>
    </w:p>
    <w:p>
      <w:pPr>
        <w:pStyle w:val="Normal"/>
        <w:ind w:firstLine="850"/>
        <w:rPr/>
      </w:pPr>
      <w:r>
        <w:rPr/>
        <w:t>И мне хотелось бы в то же время поддержать два тезиса, которые прозвучали у Литовченко. Это то, что вопрос социальной отчетности – это вопрос прозрачности российского бизнеса. Это очень взаимосвязанные вопросы, и определенные вещи на самом деле, возможно, стоит законодательно предусмотреть как обязательные. Он их назвал, я не буду повторяться. На мой взгляд, это очень правильные мысли.</w:t>
      </w:r>
    </w:p>
    <w:p>
      <w:pPr>
        <w:pStyle w:val="Normal"/>
        <w:ind w:firstLine="850"/>
        <w:rPr/>
      </w:pPr>
      <w:r>
        <w:rPr/>
        <w:t>И последнее, что хочу сказать. Нашим центром разработана концепция развития КСО в России. Мы с большим удовольствием поделимся нашими рекомендациями.</w:t>
      </w:r>
    </w:p>
    <w:p>
      <w:pPr>
        <w:pStyle w:val="Normal"/>
        <w:ind w:firstLine="850"/>
        <w:rPr/>
      </w:pPr>
      <w:r>
        <w:rPr>
          <w:b/>
        </w:rPr>
        <w:t>А.Л.</w:t>
      </w:r>
      <w:r>
        <w:rPr>
          <w:b/>
          <w:caps/>
        </w:rPr>
        <w:t>Хазин</w:t>
      </w:r>
    </w:p>
    <w:p>
      <w:pPr>
        <w:pStyle w:val="Normal"/>
        <w:ind w:firstLine="850"/>
        <w:rPr/>
      </w:pPr>
      <w:r>
        <w:rPr/>
        <w:t>Спасибо большое, Алексей Евгеньевич.</w:t>
      </w:r>
    </w:p>
    <w:p>
      <w:pPr>
        <w:pStyle w:val="Normal"/>
        <w:ind w:firstLine="850"/>
        <w:rPr/>
      </w:pPr>
      <w:r>
        <w:rPr/>
        <w:t>Позвольте, я выступлю с заключительным словом.</w:t>
      </w:r>
    </w:p>
    <w:p>
      <w:pPr>
        <w:pStyle w:val="Normal"/>
        <w:ind w:firstLine="850"/>
        <w:rPr/>
      </w:pPr>
      <w:r>
        <w:rPr/>
        <w:t>Уважаемые коллеги, я хотел бы поблагодарить всех участников и в первую очередь докладчиков сегодняшних парламентских слушаний. Я попросил бы в течение недели после завершения сегодняшних слушаний передавать в Комитет по экономической политике, предпринимательству и собственности свои предложения как по рекомендациям парламентских слушаний, так и, возможно, по каким-то замечаниям в рамках возможных законодательных инициатив.</w:t>
      </w:r>
    </w:p>
    <w:p>
      <w:pPr>
        <w:pStyle w:val="Normal"/>
        <w:ind w:firstLine="850"/>
        <w:rPr/>
      </w:pPr>
      <w:r>
        <w:rPr/>
        <w:t>Основная важность заявленной проблематики парламентских слушаний… Учитывая заинтересованность большинства российских компаний в стабильном, развивающемся рынке, а значит, и необходимость в том числе и социальной ориентированности российского бизнеса, необходимо обратить серьезное внимание на внедрение практики корпоративной социальной отчетности в России, о чем говорилось практически в каждом выступлении.</w:t>
      </w:r>
    </w:p>
    <w:p>
      <w:pPr>
        <w:pStyle w:val="Normal"/>
        <w:ind w:firstLine="850"/>
        <w:rPr/>
      </w:pPr>
      <w:r>
        <w:rPr/>
        <w:t>Анализ социально-экономической ситуации в Российской Федерации позволяет говорить об актуальности координации взаимодействия федеральных органов государственной власти и представителей бизнеса с целью построения прочного фундамента российской экономики и стабилизации общественных процессов.</w:t>
      </w:r>
    </w:p>
    <w:p>
      <w:pPr>
        <w:pStyle w:val="Normal"/>
        <w:ind w:firstLine="850"/>
        <w:rPr/>
      </w:pPr>
      <w:r>
        <w:rPr/>
        <w:t>Учитывая организационные основы деятельности Совета Федерации как верхней палаты российского парламента, представляющей регионы государства, следует обратить особое внимание на развитие региональной компоненты в деятельности корпораций с учетом внедрения института корпоративной социальной отчетности.</w:t>
      </w:r>
    </w:p>
    <w:p>
      <w:pPr>
        <w:pStyle w:val="Normal"/>
        <w:ind w:firstLine="850"/>
        <w:rPr/>
      </w:pPr>
      <w:r>
        <w:rPr/>
        <w:t>Корпоративная социальная отчетность как инструмент социальной ответственности компаний должна стать примером для органов государственной власти и органов местного самоуправления в реализации своих полномочий и задач.</w:t>
      </w:r>
    </w:p>
    <w:p>
      <w:pPr>
        <w:pStyle w:val="Normal"/>
        <w:ind w:firstLine="850"/>
        <w:rPr/>
      </w:pPr>
      <w:r>
        <w:rPr/>
        <w:t>Следует отметить, что корпоративная социальная ответственность и отчетность не являются предметом регулирования действующего законодательства Российской Федерации. Поэтому в целях повышения эффективности реализации социальных программ и повышения правосознания российского общества необходимо внесение законодательных инициатив в части нормативного обеспечения данного института. Имеется в виду тем не менее строгая добровольность для юридических лиц в вопросе о принятии на себя обязательств по составлению и публикации таковой отчетности, возможно, за исключением экологических аспектов.</w:t>
      </w:r>
    </w:p>
    <w:p>
      <w:pPr>
        <w:pStyle w:val="Normal"/>
        <w:ind w:firstLine="850"/>
        <w:rPr/>
      </w:pPr>
      <w:r>
        <w:rPr/>
        <w:t>На основании прозвучавших на слушаниях докладов и выступлений в прениях полагаю, что необходимо приветствовать возможное появление некоммерческих партнерств, ассоциаций или иных видов негосударственных организаций, которые могут быть призваны основывать, развивать и поддерживать традиции и нормы корпоративной социальной ответственности и отчетности, что поможет Российскому государству еще более высокими темпами идти по пути успеха и процветания.</w:t>
      </w:r>
    </w:p>
    <w:p>
      <w:pPr>
        <w:pStyle w:val="Normal"/>
        <w:ind w:firstLine="850"/>
        <w:rPr/>
      </w:pPr>
      <w:r>
        <w:rPr/>
        <w:t>Еще раз хочу поблагодарить всех участников сегодняшних слушаний за очень профессиональную, очень детальную проработку проблематики нашего заседания. Еще раз призываю к тому, чтобы сегодняшние парламентские слушания стали только лишь началом нашей совместной работы, а Совет Федерации и все Федеральное Собрание в целом открыты для сотрудничества с каждым из вас. Спасибо большое.</w:t>
      </w:r>
    </w:p>
    <w:p>
      <w:pPr>
        <w:pStyle w:val="Normal"/>
        <w:ind w:firstLine="850"/>
        <w:rPr/>
      </w:pPr>
      <w:r>
        <w:rPr/>
        <w:t>И еще раз прошу через 2–3 минуты авторов основных выступлений занять места в президиуме для проведения пресс-конференции. Спасибо.</w:t>
      </w:r>
    </w:p>
    <w:p>
      <w:pPr>
        <w:pStyle w:val="Normal"/>
        <w:ind w:firstLine="850"/>
        <w:rPr/>
      </w:pPr>
      <w:r>
        <w:rPr/>
      </w:r>
    </w:p>
    <w:p>
      <w:pPr>
        <w:pStyle w:val="Normal"/>
        <w:ind w:firstLine="850"/>
        <w:rPr/>
      </w:pPr>
      <w:r>
        <w:rPr/>
        <w:tab/>
        <w:tab/>
        <w:tab/>
        <w:tab/>
        <w:t>_______________</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r>
      <w:rPr>
        <w:rFonts w:eastAsia="TimesDL"/>
      </w:rPr>
      <w:t xml:space="preserve">   </w:t>
    </w:r>
    <w:r>
      <w:rPr/>
      <w:fldChar w:fldCharType="begin"/>
    </w:r>
    <w:r>
      <w:rPr/>
      <w:instrText xml:space="preserve"> DATE \@"d.M.yyyy" </w:instrText>
    </w:r>
    <w:r>
      <w:rPr/>
      <w:fldChar w:fldCharType="separate"/>
    </w:r>
    <w:r>
      <w:rPr/>
      <w:t>29.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39:00Z</dcterms:created>
  <dc:creator>Воробьева С.А.</dc:creator>
  <dc:description>Ломакина О.В. - 15.03.2007Ломакина О.В. - 17.03.2007</dc:description>
  <dc:language>en-US</dc:language>
  <cp:lastModifiedBy>User</cp:lastModifiedBy>
  <cp:lastPrinted>2007-03-27T15:17:00Z</cp:lastPrinted>
  <dcterms:modified xsi:type="dcterms:W3CDTF">2007-03-28T09:39:00Z</dcterms:modified>
  <cp:revision>2</cp:revision>
  <dc:subject/>
  <dc:title>Стенограмма парламентских слушаний на тему: "Корпоративная социальная ответственность в России: цели, задачи, проблемы, законодательное обеспечение"</dc:title>
</cp:coreProperties>
</file>