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pacing w:val="60"/>
        </w:rPr>
      </w:pPr>
      <w:r>
        <w:rPr>
          <w:b/>
          <w:caps/>
          <w:spacing w:val="60"/>
        </w:rPr>
        <w:t>стенограмма</w:t>
      </w:r>
    </w:p>
    <w:p>
      <w:pPr>
        <w:pStyle w:val="Normal"/>
        <w:spacing w:lineRule="atLeast" w:line="360"/>
        <w:ind w:hanging="0"/>
        <w:jc w:val="center"/>
        <w:rPr>
          <w:b/>
          <w:b/>
          <w:caps/>
          <w:spacing w:val="60"/>
        </w:rPr>
      </w:pPr>
      <w:r>
        <w:rPr>
          <w:b/>
          <w:caps/>
          <w:spacing w:val="60"/>
        </w:rPr>
      </w:r>
    </w:p>
    <w:p>
      <w:pPr>
        <w:pStyle w:val="Normal"/>
        <w:spacing w:lineRule="atLeast" w:line="360"/>
        <w:ind w:hanging="0"/>
        <w:jc w:val="center"/>
        <w:rPr>
          <w:b/>
          <w:b/>
        </w:rPr>
      </w:pPr>
      <w:r>
        <w:rPr>
          <w:rFonts w:eastAsia="TimesDL"/>
          <w:b/>
        </w:rPr>
        <w:t xml:space="preserve"> </w:t>
      </w:r>
      <w:r>
        <w:rPr>
          <w:b/>
        </w:rPr>
        <w:t>парламентских слушаний на тему "Законодательная поддержка функционирования и развития кадетских образовательных учреждений в Российской Федерации"</w:t>
      </w:r>
    </w:p>
    <w:p>
      <w:pPr>
        <w:pStyle w:val="Normal"/>
        <w:spacing w:lineRule="atLeast" w:line="360"/>
        <w:ind w:hanging="0"/>
        <w:jc w:val="center"/>
        <w:rPr>
          <w:b/>
          <w:b/>
        </w:rPr>
      </w:pPr>
      <w:r>
        <w:rPr>
          <w:b/>
        </w:rPr>
      </w:r>
    </w:p>
    <w:p>
      <w:pPr>
        <w:pStyle w:val="Normal"/>
        <w:ind w:hanging="0"/>
        <w:jc w:val="right"/>
        <w:rPr>
          <w:b/>
          <w:b/>
        </w:rPr>
      </w:pPr>
      <w:r>
        <w:rPr>
          <w:b/>
        </w:rPr>
        <w:t>22 февраля 2007 года</w:t>
      </w:r>
    </w:p>
    <w:p>
      <w:pPr>
        <w:pStyle w:val="Normal"/>
        <w:ind w:hanging="0"/>
        <w:jc w:val="right"/>
        <w:rPr>
          <w:b/>
          <w:b/>
        </w:rPr>
      </w:pPr>
      <w:r>
        <w:rPr>
          <w:b/>
        </w:rPr>
      </w:r>
    </w:p>
    <w:p>
      <w:pPr>
        <w:pStyle w:val="Normal"/>
        <w:rPr/>
      </w:pPr>
      <w:r>
        <w:rPr>
          <w:b/>
        </w:rPr>
        <w:t>В.Е.</w:t>
      </w:r>
      <w:r>
        <w:rPr>
          <w:b/>
          <w:caps/>
        </w:rPr>
        <w:t>Шудегов</w:t>
      </w:r>
    </w:p>
    <w:p>
      <w:pPr>
        <w:pStyle w:val="Normal"/>
        <w:rPr/>
      </w:pPr>
      <w:r>
        <w:rPr/>
        <w:t>Дорогие друзья, коллеги, во-первых, разрешите всех вас поздравить с Днем защитника Отечества. Каждый мужчина является защитником Отечества, дома, близких, родных, своей семьи. И это чувство появляется не само собой. Его нужно воспитывать.</w:t>
      </w:r>
    </w:p>
    <w:p>
      <w:pPr>
        <w:pStyle w:val="Normal"/>
        <w:rPr/>
      </w:pPr>
      <w:r>
        <w:rPr/>
        <w:t xml:space="preserve">Вот мы сейчас только что увидели внизу оркестр кадетов, прекрасный оркестр. И чем больше будет таких школ, таких… Не обязательно это могут быть оркестры. Я думаю, что чем крепче, чем сильнее будет наша Родина, и не просто нужно будет призывами воспитывать молодежь, а именно на конкретных примерах. Поэтому всех вас поздравляю с праздником, Днем защитника Отечества. Желаю всем крепкого здоровья, мирного неба и добра. И самое главное, чтобы никогда нам больше не пришлось браться за оружие. </w:t>
      </w:r>
      <w:r>
        <w:rPr>
          <w:i/>
        </w:rPr>
        <w:t>(Аплодисменты.)</w:t>
      </w:r>
    </w:p>
    <w:p>
      <w:pPr>
        <w:pStyle w:val="Normal"/>
        <w:rPr/>
      </w:pPr>
      <w:r>
        <w:rPr/>
        <w:t>Дорогие друзья, сегодня Комитет Совета Федерации по науке, культуре, образованию, здравоохранению и экологии совместно с Комитетом по обороне и безопасности… Мы ждем Виктора Алексеевича Озерова – председателя комитета.</w:t>
      </w:r>
    </w:p>
    <w:p>
      <w:pPr>
        <w:pStyle w:val="Normal"/>
        <w:rPr/>
      </w:pPr>
      <w:r>
        <w:rPr>
          <w:b/>
        </w:rPr>
        <w:t>В.А.</w:t>
      </w:r>
      <w:r>
        <w:rPr>
          <w:b/>
          <w:caps/>
        </w:rPr>
        <w:t>Озеров</w:t>
      </w:r>
    </w:p>
    <w:p>
      <w:pPr>
        <w:pStyle w:val="Normal"/>
        <w:rPr/>
      </w:pPr>
      <w:r>
        <w:rPr/>
        <w:t>Здравствуйте.</w:t>
      </w:r>
    </w:p>
    <w:p>
      <w:pPr>
        <w:pStyle w:val="Normal"/>
        <w:rPr/>
      </w:pPr>
      <w:r>
        <w:rPr>
          <w:b/>
        </w:rPr>
        <w:t>В.Е.</w:t>
      </w:r>
      <w:r>
        <w:rPr>
          <w:b/>
          <w:caps/>
        </w:rPr>
        <w:t>Шудегов</w:t>
      </w:r>
    </w:p>
    <w:p>
      <w:pPr>
        <w:pStyle w:val="Normal"/>
        <w:rPr/>
      </w:pPr>
      <w:r>
        <w:rPr/>
        <w:t xml:space="preserve">Вот как раз появился Виктор Алексеевич, обращаю внимание, что совместно мы проводим эти парламентские слушания. </w:t>
      </w:r>
      <w:r>
        <w:rPr>
          <w:i/>
        </w:rPr>
        <w:t>(Аплодисменты.)</w:t>
      </w:r>
    </w:p>
    <w:p>
      <w:pPr>
        <w:pStyle w:val="Normal"/>
        <w:rPr/>
      </w:pPr>
      <w:r>
        <w:rPr/>
        <w:t>И мы очень благодарны всем, кто откликнулся на наше приглашение принять участие в парламентских слушаниях "Законодательная поддержка функционирования и развития кадетских образовательных учреждений в Российской Федерации".</w:t>
      </w:r>
    </w:p>
    <w:p>
      <w:pPr>
        <w:pStyle w:val="Normal"/>
        <w:rPr/>
      </w:pPr>
      <w:r>
        <w:rPr/>
        <w:t>В работе слушаний принимают участие члены Совета Федерации, представители федеральных органов власти, представители исполнительных и законодательных органов субъектов Российской Федерации, директора кадетских корпусов, школ-интернатов, кадетских школ, преподавателей и просто, я смотрю, молодежь, они, наверное, также являются кадетами. И очень важно, что мы сегодня собрались в такой прекрасный день – канун праздника Дня защитника Отечества.</w:t>
      </w:r>
    </w:p>
    <w:p>
      <w:pPr>
        <w:pStyle w:val="Normal"/>
        <w:rPr/>
      </w:pPr>
      <w:r>
        <w:rPr/>
        <w:t>Дорогие друзья, разрешите представить президиум.</w:t>
      </w:r>
    </w:p>
    <w:p>
      <w:pPr>
        <w:pStyle w:val="Normal"/>
        <w:rPr/>
      </w:pPr>
      <w:r>
        <w:rPr/>
        <w:t xml:space="preserve">Зинаида Федоровна Драгункина. </w:t>
      </w:r>
      <w:r>
        <w:rPr>
          <w:i/>
        </w:rPr>
        <w:t>(Аплодисменты.)</w:t>
      </w:r>
      <w:r>
        <w:rPr/>
        <w:t xml:space="preserve"> Сенатор от Московской городской Думы в Совете Федерации, член нашего комитета.</w:t>
      </w:r>
    </w:p>
    <w:p>
      <w:pPr>
        <w:pStyle w:val="Normal"/>
        <w:rPr/>
      </w:pPr>
      <w:r>
        <w:rPr/>
        <w:t xml:space="preserve">Алина Афакоевна Левитская. </w:t>
      </w:r>
      <w:r>
        <w:rPr>
          <w:i/>
        </w:rPr>
        <w:t>(Аплодисменты.)</w:t>
      </w:r>
      <w:r>
        <w:rPr/>
        <w:t xml:space="preserve"> Директор Департамента молодежной политики, воспитания и социальной защиты детей Минобрнауки России, наш, как говорится, непосредственный куратор по линии образования и науки.</w:t>
      </w:r>
    </w:p>
    <w:p>
      <w:pPr>
        <w:pStyle w:val="Normal"/>
        <w:rPr/>
      </w:pPr>
      <w:r>
        <w:rPr/>
        <w:t>Так, я не вижу представителей Министерства обороны, хотя они где-то здесь.</w:t>
      </w:r>
    </w:p>
    <w:p>
      <w:pPr>
        <w:pStyle w:val="Normal"/>
        <w:rPr/>
      </w:pPr>
      <w:r>
        <w:rPr/>
        <w:t xml:space="preserve">Так, дальше Виктор Алексеевич Озеров. </w:t>
      </w:r>
      <w:r>
        <w:rPr>
          <w:i/>
        </w:rPr>
        <w:t>(Аплодисменты.)</w:t>
      </w:r>
      <w:r>
        <w:rPr/>
        <w:t xml:space="preserve"> Председатель Комитета Совета Федерации по обороне и безопасности, большой друг нашего комитета.</w:t>
      </w:r>
    </w:p>
    <w:p>
      <w:pPr>
        <w:pStyle w:val="Normal"/>
        <w:rPr/>
      </w:pPr>
      <w:r>
        <w:rPr/>
        <w:t xml:space="preserve">И далее идет у нас член Комитета Совета Федерации по обороне и безопасности Алексей Николаевич Шишков. </w:t>
      </w:r>
      <w:r>
        <w:rPr>
          <w:i/>
        </w:rPr>
        <w:t>(Аплодисменты.)</w:t>
      </w:r>
    </w:p>
    <w:p>
      <w:pPr>
        <w:pStyle w:val="Normal"/>
        <w:rPr/>
      </w:pPr>
      <w:r>
        <w:rPr/>
        <w:t xml:space="preserve">В зале также присутствуют сенаторы: зампредседателя комитета Сергей Евгеньевич Щеблыгин, </w:t>
      </w:r>
      <w:r>
        <w:rPr>
          <w:i/>
        </w:rPr>
        <w:t>(Аплодисменты.)</w:t>
      </w:r>
      <w:r>
        <w:rPr/>
        <w:t xml:space="preserve"> Чеченов</w:t>
      </w:r>
      <w:r>
        <w:rPr>
          <w:i/>
        </w:rPr>
        <w:t xml:space="preserve"> </w:t>
      </w:r>
      <w:r>
        <w:rPr/>
        <w:t xml:space="preserve">Хусейн Джабраилович, член Совета Федерации, тоже член нашего комитета. Сегодня у него, кстати, юбилей – 60 лет. Поздравим его, пользуясь случаем. </w:t>
      </w:r>
      <w:r>
        <w:rPr>
          <w:i/>
        </w:rPr>
        <w:t>(Аплодисменты.)</w:t>
      </w:r>
    </w:p>
    <w:p>
      <w:pPr>
        <w:pStyle w:val="Normal"/>
        <w:rPr/>
      </w:pPr>
      <w:r>
        <w:rPr/>
        <w:t>Так, кого-то, если не забыл, то… Если кого-то забыл, то я думаю, что представим по мере того, как будут подходить члены Совета Федерации...</w:t>
      </w:r>
    </w:p>
    <w:p>
      <w:pPr>
        <w:pStyle w:val="Normal"/>
        <w:rPr/>
      </w:pPr>
      <w:r>
        <w:rPr/>
        <w:t>Дорогие друзья, прежде чем непосредственно перейти к нашим парламентским слушаниям, разрешите зачитать приветствие от Председателя Совета Федерации. Буквально до последнего момента он планировал принять участие. Может быть, еще и появится. Но тем не менее я зачитаю приветствие.</w:t>
      </w:r>
    </w:p>
    <w:p>
      <w:pPr>
        <w:pStyle w:val="Normal"/>
        <w:rPr/>
      </w:pPr>
      <w:r>
        <w:rPr/>
        <w:t>"Участникам парламентских слушаний на тему "Законодательная поддержка функционирования и развития кадетских образовательных учреждений в Российской Федерации".</w:t>
      </w:r>
    </w:p>
    <w:p>
      <w:pPr>
        <w:pStyle w:val="Normal"/>
        <w:rPr/>
      </w:pPr>
      <w:r>
        <w:rPr/>
        <w:t>Дорогие друзья! От имени Совета Федерации Федерального Собрания Российской Федерации и от себя лично сердечно приветствую всех участников парламентских слушаний "Законодательная поддержка функционирования и развития кадетских образовательных учреждений в Российской Федерации".</w:t>
      </w:r>
    </w:p>
    <w:p>
      <w:pPr>
        <w:pStyle w:val="Normal"/>
        <w:rPr/>
      </w:pPr>
      <w:r>
        <w:rPr/>
        <w:t>Знаменательно, что парламентские слушания проходят накануне Дня защитника Отечества. В этот день принято поздравлять всех представителей сильного пола от мала до велика. И тем более приятно поздравить в этот день людей, чья работа связана с воспитанием патриотов Отчизны, с воспитанием интереса к офицерской профессии, военной службе.</w:t>
      </w:r>
    </w:p>
    <w:p>
      <w:pPr>
        <w:pStyle w:val="Normal"/>
        <w:ind w:firstLine="850"/>
        <w:rPr/>
      </w:pPr>
      <w:r>
        <w:rPr/>
        <w:t>Тема парламентских слушаний чрезвычайно актуальна. Кадетское воспитание и образование сегодня оказались востребованы самой жизнью. Кадетские образовательные учреждения решают важную задачу: обеспечивают интеллектуальное, культурное, физическое, нравственно-эстетическое развитие ребят как основы для профессионального служения Отечеству на гражданском и военном поприще.</w:t>
      </w:r>
    </w:p>
    <w:p>
      <w:pPr>
        <w:pStyle w:val="Normal"/>
        <w:ind w:firstLine="850"/>
        <w:rPr/>
      </w:pPr>
      <w:r>
        <w:rPr/>
        <w:t>Уверен, что участникам парламентских слушаний удастся выработать конкретные рекомендации и предложения, которые помогут органам государственной власти на законодательном уровне решить проблемы, с которыми столкнулось кадетское образование сегодня.</w:t>
      </w:r>
    </w:p>
    <w:p>
      <w:pPr>
        <w:pStyle w:val="Normal"/>
        <w:ind w:firstLine="850"/>
        <w:rPr/>
      </w:pPr>
      <w:r>
        <w:rPr/>
        <w:t>Желаю Вам счастья, доброго здоровья и новых творческих достижений на благо нашей Отчизны.</w:t>
      </w:r>
    </w:p>
    <w:p>
      <w:pPr>
        <w:pStyle w:val="Normal"/>
        <w:ind w:firstLine="850"/>
        <w:rPr/>
      </w:pPr>
      <w:r>
        <w:rPr/>
        <w:t xml:space="preserve">Сергей Михайлович Миронов." </w:t>
      </w:r>
      <w:r>
        <w:rPr>
          <w:i/>
        </w:rPr>
        <w:t>(Аплодисменты.)</w:t>
      </w:r>
    </w:p>
    <w:p>
      <w:pPr>
        <w:pStyle w:val="Normal"/>
        <w:ind w:firstLine="850"/>
        <w:rPr/>
      </w:pPr>
      <w:r>
        <w:rPr/>
        <w:t>Дорогие друзья, я напомню, что Президент Российской Федерации поручил Сергею Михайловичу Миронову быть шеф-куратором кадетского движения в Российской Федерации.</w:t>
      </w:r>
    </w:p>
    <w:p>
      <w:pPr>
        <w:pStyle w:val="Normal"/>
        <w:ind w:firstLine="850"/>
        <w:rPr/>
      </w:pPr>
      <w:r>
        <w:rPr/>
        <w:t>И сегодня мы проводим данное мероприятие по поручению Сергея Михайловича. Накануне мы с вами также собирались. Ну, это, получается, уже в прошлом году. Мы проводили рабочее совещание, но фактически оно превратилось, я бы сказал, также в парламентские слушания. Но, поскольку рабочее совещание не имеет таких полномочий по регламенту, не может принимать решения, которые можно направлять далее Президенту Российской Федерации, Федеральному Собранию, Правительству Российской Федерации, органам законодательной и исполнительной власти субъектов Российской Федерации и конкретным министерствам… А вот решение парламентских слушаний мы можем направить во все эти инстанции.</w:t>
      </w:r>
    </w:p>
    <w:p>
      <w:pPr>
        <w:pStyle w:val="Normal"/>
        <w:ind w:firstLine="850"/>
        <w:rPr/>
      </w:pPr>
      <w:r>
        <w:rPr/>
        <w:t>Хотел также напомнить, что мы все-таки орган законодательной власти. Я понимаю, что очень много проблем, которые сегодня будут озвучены, относятся прежде всего к органам исполнительной власти, но тем не менее в решении мы отметим все проблемы и направим рекомендации в адрес органов и исполнительной власти, и законодательной.</w:t>
      </w:r>
    </w:p>
    <w:p>
      <w:pPr>
        <w:pStyle w:val="Normal"/>
        <w:ind w:firstLine="850"/>
        <w:rPr/>
      </w:pPr>
      <w:r>
        <w:rPr/>
        <w:t>Наша задача – помочь вам прежде всего с точки зрения федерального законодательства. И об этом сегодня много будем говорить.</w:t>
      </w:r>
    </w:p>
    <w:p>
      <w:pPr>
        <w:pStyle w:val="Normal"/>
        <w:ind w:firstLine="850"/>
        <w:rPr/>
      </w:pPr>
      <w:r>
        <w:rPr/>
        <w:t>Дорогие друзья, конечно, сразу хочу предупредить, что сегодня… У нас всегда проблемы с залами. Вы знаете, что мы фактически здесь можем работать спокойно до 12 часов. Потом начнут заходить участники других мероприятий. Поэтому есть предложение, начну, конечно, с себя, выступать где-то до 7 минут. Я думаю, этого вполне хватит, чтобы высказать свою точку зрения, свои проблемы озвучить.</w:t>
      </w:r>
    </w:p>
    <w:p>
      <w:pPr>
        <w:pStyle w:val="Normal"/>
        <w:ind w:firstLine="850"/>
        <w:rPr/>
      </w:pPr>
      <w:r>
        <w:rPr/>
        <w:t>Здесь ведется стенограмма. Мы будем, безусловно, исходить и из того, что уже часть докладчиков заранее записались. Но это вовсе не означает, что тот, кто не успел записаться, или только сейчас у него возникла идея или какие-то мысли… То есть каждому дадим возможность или выступить непосредственно перед нами, или, есть еще вариант, мы будем издавать материалы наших парламентских слушаний и Вы можете представить текст либо сегодня, либо в ближайшие две-три недели. И мы все опубликуем, и каждому участнику вышлем обязательно материалы наших парламентских слушаний.</w:t>
      </w:r>
    </w:p>
    <w:p>
      <w:pPr>
        <w:pStyle w:val="Normal"/>
        <w:ind w:firstLine="850"/>
        <w:rPr/>
      </w:pPr>
      <w:r>
        <w:rPr/>
        <w:t>Уважаемые коллеги, наверное, пользуясь возможностью председательствовать, я сразу сделаю свое небольшое выступление и передам бразды правления остальным.</w:t>
      </w:r>
    </w:p>
    <w:p>
      <w:pPr>
        <w:pStyle w:val="Normal"/>
        <w:ind w:firstLine="850"/>
        <w:rPr/>
      </w:pPr>
      <w:r>
        <w:rPr/>
        <w:t>Дорогие друзья, сегодня мы собрались, чтобы обсудить проблемы, связанные с функционированием кадетских школ, кадетских школ-интернатов, кадетских классов Российской Федерации. Далее для удобства буду называть их просто кадетскими образовательными учреждениями.</w:t>
      </w:r>
    </w:p>
    <w:p>
      <w:pPr>
        <w:pStyle w:val="Normal"/>
        <w:ind w:firstLine="850"/>
        <w:rPr/>
      </w:pPr>
      <w:r>
        <w:rPr/>
        <w:t>Поручение по целенаправленной работе по изучению вопросов поддержки кадетского образования было получено нашим комитетом от Председателя Совета Федерации Сергея Михайловича Миронова в конце августа 2006 года. Но мы, я еще раз подчеркиваю, тесно работаем с комитетом Виктора Алексеевича Озерова, потому что сегодня есть кадетские школы, классы в системе Министерства образования и науки и, конечно, кадетские корпуса в системе Министерства обороны. И я думаю, что, безусловно, проблем может быть у нас побольше, но тем не менее проблемы есть и у них... И сегодня они будут озвучены, я думаю, выступающими.</w:t>
      </w:r>
    </w:p>
    <w:p>
      <w:pPr>
        <w:pStyle w:val="Normal"/>
        <w:ind w:firstLine="850"/>
        <w:rPr/>
      </w:pPr>
      <w:r>
        <w:rPr/>
        <w:t>С тех пор как Сергею Михайловичу Миронову было поручено курировать кадетское движение, было проведено несколько рабочих совещаний с федеральными органами исполнительной власти. Одно совещание мы проводили непосредственно в этом зале с руководителями кадетских образовательных учреждений. Фактически то рабочее совещание должно было наметить план сегодняшнего мероприятия. Но оно вылилось, я бы сказал, также в парламентские слушания. И каждый говорил о наболевшем. Я считаю, что мы фактически отошли тогда от регламента рабочего совещания и провели, можно сказать, такой "круглый стол", где все смогли высказаться.</w:t>
      </w:r>
    </w:p>
    <w:p>
      <w:pPr>
        <w:pStyle w:val="Normal"/>
        <w:ind w:firstLine="850"/>
        <w:rPr/>
      </w:pPr>
      <w:r>
        <w:rPr/>
        <w:t xml:space="preserve">В ходе этих встреч были определены основные проблемы, связанные с состоянием нынешнего кадетского образования. Именно оно сегодня позволяет обществу реализовать наиболее полно одну из сложнейших задач образования – воспитание. И в этом прослеживается историческая связь с кадетскими корпусами </w:t>
      </w:r>
      <w:r>
        <w:rPr>
          <w:lang w:val="en-US"/>
        </w:rPr>
        <w:t>XVIII</w:t>
      </w:r>
      <w:r>
        <w:rPr/>
        <w:t>–</w:t>
      </w:r>
      <w:r>
        <w:rPr>
          <w:lang w:val="en-US"/>
        </w:rPr>
        <w:t>XIX</w:t>
      </w:r>
      <w:r>
        <w:rPr/>
        <w:t> веков, ставшими, по словам императрицы Екатерины Великой, "рассадниками великих людей".</w:t>
      </w:r>
    </w:p>
    <w:p>
      <w:pPr>
        <w:pStyle w:val="Normal"/>
        <w:ind w:firstLine="850"/>
        <w:rPr/>
      </w:pPr>
      <w:r>
        <w:rPr/>
        <w:t>Из стен тех кадетских корпусов вышли выдающиеся военачальники, писатели, ученые, общественные деятели. Вот далеко не полный список великих кадетов: фельдмаршал Румянцев, генералиссимус Суворов, драматург Сумароков, писатели Озеров и Куприн, академик Крылов. И можно было бы еще продолжить этот список. Я думаю, что и сегодня мы вместе с вами продолжим эту традицию, и появятся новые имена государственных деятелей, военачальников. И, как мы видим, не только военачальники выходят из кадетских корпусов, но и работники литературы, искусства. И это очень приятно.</w:t>
      </w:r>
    </w:p>
    <w:p>
      <w:pPr>
        <w:pStyle w:val="Normal"/>
        <w:ind w:firstLine="850"/>
        <w:rPr/>
      </w:pPr>
      <w:r>
        <w:rPr/>
        <w:t>Подобно тем кадетским корпусам сегодняшнее кадетское образование направлено на возрождение в молодежной среде духа патриотизма, чести, ценности дружбы, гражданского достоинства, желания отстаивать независимость и величие своей Родины.</w:t>
      </w:r>
    </w:p>
    <w:p>
      <w:pPr>
        <w:pStyle w:val="Normal"/>
        <w:ind w:firstLine="850"/>
        <w:rPr/>
      </w:pPr>
      <w:r>
        <w:rPr/>
        <w:t>В настоящее время в Российской Федерации осуществляют образовательную деятельность, включающую дополнительные образовательные программы военного профиля, два вида кадетских образовательных учреждений – кадетские корпуса, которые находятся в системе силовых министерств, кадетские школы и кадетские школы-интернаты, находящиеся в ведении Министерства образования и науки Российской Федерации. И если, как показало сентябрьское совещание, с первыми в законодательном плане, в общем-то, многие вопросы урегулированы, безусловно, там проблемы есть, о них, наверное, и наши товарищи скажут, то кадетские образовательные учреждения, которые находятся в ведении органов управления образованием, испытывают в этом плане значительные трудности.</w:t>
      </w:r>
    </w:p>
    <w:p>
      <w:pPr>
        <w:pStyle w:val="Normal"/>
        <w:ind w:firstLine="850"/>
        <w:rPr/>
      </w:pPr>
      <w:r>
        <w:rPr/>
        <w:t>Особо хотелось бы подчеркнуть, что кадетское образование нельзя рассматривать узко, только как путь подготовки к военной службе. Кадетское образование призвано обеспечить комплексное развитие личности, и не случайно в его основе лежит общеобразовательная программа, а военная подготовка дается в рамках дополнительной образовательной программы.</w:t>
      </w:r>
    </w:p>
    <w:p>
      <w:pPr>
        <w:pStyle w:val="Normal"/>
        <w:ind w:firstLine="850"/>
        <w:rPr/>
      </w:pPr>
      <w:r>
        <w:rPr/>
        <w:t>В этой связи примечателен опыт московских кадетских образовательных учреждений, ушедших от повальной военизации и делающих основной упор на подготовку ребят к государственной службе, давая им возможность по окончании учебного заведения самим выбирать ее гражданскую или военную составляющую. Вот здесь прекрасная есть выставка, где мы увидели, что, оказывается, не только мальчики в кадетских классах обучаются, но и девочки. Мы прекрасный оркестр видели внизу. Направление, которое, в общем-то, по сложности исполнения произведений… Я думаю, что те, кто разбирается в музыке, скажут, что да, это уже уровень музыкального училища, а это фактически школьники наши.</w:t>
      </w:r>
    </w:p>
    <w:p>
      <w:pPr>
        <w:pStyle w:val="Normal"/>
        <w:ind w:firstLine="850"/>
        <w:rPr/>
      </w:pPr>
      <w:r>
        <w:rPr/>
        <w:t>Главное, что в кадетской школе присутствует дух дисциплины, порядка, ответственности и в какой-то мере исключительности. Это-то и дает свои позитивные результаты. Так, например, в ряде кадетских образовательных учреждений уровень общеобразовательной подготовки настолько высок, что до 90 процентов выпускников поступают в высшие учебные заведения на бюджетные места.</w:t>
      </w:r>
    </w:p>
    <w:p>
      <w:pPr>
        <w:pStyle w:val="Normal"/>
        <w:ind w:firstLine="850"/>
        <w:rPr/>
      </w:pPr>
      <w:r>
        <w:rPr/>
        <w:t>В этой связи справедливо отметить, что в современных условиях кадетское образование не просто актуально для России, но и имеет полное право на полноценную государственную поддержку. Так уж исторически сложилось, что кадетское образование создавалось при участии государства и для задач государства. Но, к сожалению, сейчас оно не получает достаточной государственной поддержки. По заявлениям участников рабочих встреч, в России нет даже единых обобщенных данных о кадетских образовательных учреждениях. А само кадетское образование регулируется на федеральном уровне только типовым положением о кадетских школах, кадетских школах-интернатах (постановление Правительства Российской Федерации № 1427 от 15 ноября 1997 года "Об утверждении типового положения о кадетской школе, кадетской школе-интернате".</w:t>
      </w:r>
    </w:p>
    <w:p>
      <w:pPr>
        <w:pStyle w:val="Normal"/>
        <w:ind w:firstLine="850"/>
        <w:rPr/>
      </w:pPr>
      <w:r>
        <w:rPr/>
        <w:t>Также закон об образовании. В настоящий момент игнорируют эту ветвь образования, я бы сказал, полностью. Они у нас находятся только в разделе "Иные образовательные учреждения".</w:t>
      </w:r>
    </w:p>
    <w:p>
      <w:pPr>
        <w:pStyle w:val="Normal"/>
        <w:ind w:firstLine="850"/>
        <w:rPr/>
      </w:pPr>
      <w:r>
        <w:rPr/>
        <w:t>Становится ясным, что при таком уровне законодательного регулирования это направление в образовании не сможет получить какого-либо серьезного развития, хотя мы с вами знаем, что все, что делается, делается прежде всего энтузиастами, а нужна действительно серьезная государственная поддержка.</w:t>
      </w:r>
    </w:p>
    <w:p>
      <w:pPr>
        <w:pStyle w:val="Normal"/>
        <w:ind w:firstLine="850"/>
        <w:rPr/>
      </w:pPr>
      <w:r>
        <w:rPr/>
        <w:t xml:space="preserve">Сегодня в своей основе кадетские образовательные учреждения организуются на уровне субъектов Российской Федерации. Их организация зачастую определяется финансовыми возможностями субъекта и отношением руководителей субъектов к данным образовательным учреждениям. Так, в Москве, благодаря позиции мэра Юрия Михайловича Лужкова и соответствующим финансовым возможностям города, создано уже 12 кадетских школ, в которых обучается 3231 воспитанник. Из них 79 процентов – это дети из незащищенных семей. </w:t>
      </w:r>
    </w:p>
    <w:p>
      <w:pPr>
        <w:pStyle w:val="Normal"/>
        <w:ind w:firstLine="850"/>
        <w:rPr/>
      </w:pPr>
      <w:r>
        <w:rPr/>
        <w:t>Также достаточно развита и система кадетских образовательных учреждений в Краснодарском крае, Красноярском крае, Ростовской области. Большинство же регионов этим похвастаться не могут. Во многих из них нет ни одной кадетской школы, а существуют только кадетские классы. Если учитывать тот серьезный уровень образования, который дают кадетские школы, то для дотационных регионов проблема законодательного обеспечения кадетского образования стоит весьма остро.</w:t>
      </w:r>
    </w:p>
    <w:p>
      <w:pPr>
        <w:pStyle w:val="Normal"/>
        <w:ind w:firstLine="850"/>
        <w:rPr/>
      </w:pPr>
      <w:r>
        <w:rPr/>
        <w:t xml:space="preserve">Злободневна эта тема и с точки зрения реализации права граждан на образование. И в этом смысле следует обратить внимание на пробелы в законодательстве, где до сих пор не определен статус кадетских классов, которые успешно функционируют во многих школах; не определены общероссийские образовательные стандарты; не определена роль федерального центра в развитии кадетского образования, нет системы учета кадетских школ и государственного контроля над их функционированием; не решена проблема с финансированием кадетских образовательных учреждений; не решен вопрос подготовки и переподготовки работников кадетских образовательных учреждений; отсутствует концепция кадетского образования в Российской Федерации. </w:t>
      </w:r>
    </w:p>
    <w:p>
      <w:pPr>
        <w:pStyle w:val="Normal"/>
        <w:ind w:firstLine="850"/>
        <w:rPr/>
      </w:pPr>
      <w:r>
        <w:rPr/>
        <w:t xml:space="preserve">Список пробелов в законодательстве можно продолжить и дальше, но полагаю, что в своих выступлениях участники парламентских слушаний смогут достаточно квалифицированно и полно ответить на вопрос, какие отношения и каким образом следует урегулировать, чтобы кадетские образовательные учреждения получили поддержку на федеральном уровне. В предлагаемом проекте рекомендаций, подчеркну, именно проекте, итоговый вариант будет принят после того, как мы проведем парламентские слушания, с учетом всех ваших замечаний. Обычно мы в течение двух-трех недель после окончания парламентских слушаний дорабатываем проект и затем высылаем каждому участнику совещания. Я надеюсь, что и сегодня в ходе парламентских слушаний мы получим очень ценные замечания, которые будут учтены в нашей работе. </w:t>
      </w:r>
    </w:p>
    <w:p>
      <w:pPr>
        <w:pStyle w:val="Normal"/>
        <w:ind w:firstLine="850"/>
        <w:rPr/>
      </w:pPr>
      <w:r>
        <w:rPr/>
        <w:t xml:space="preserve">И сегодня мы рассматриваем функционирование кадетских образовательных учреждений, находящихся в ведении органов управления образованием, так как координационное совещание, проведенное в сентябре 2006 года по данному вопросу, показало, что Минобороны России свои кадетские корпуса, суворовские и нахимовские училища на современном этапе рассматривает как самостоятельную отрасль военной подготовки молодежи и не считает целесообразным рассматривать их совместно с кадетскими образовательными учреждениями, находящимися в системе Министерства образования и науки. В этой связи полагал бы уместным рассмотрение их работы, может быть, на самостоятельных парламентских слушаниях. Но тем не менее, учитывая, что все представители Минобороны сегодня здесь присутствуют, я думаю, что Виктор Алексеевич, может быть, выскажется или его коллега, Алексей Николаевич. Мы готовы выслушать все проблемы полностью по всему спектру кадетских образовательных учреждений. Спасибо за внимание. </w:t>
      </w:r>
      <w:r>
        <w:rPr>
          <w:i/>
        </w:rPr>
        <w:t>(Аплодисменты.)</w:t>
      </w:r>
      <w:r>
        <w:rPr/>
        <w:t xml:space="preserve"> И мы теперь переходим…</w:t>
      </w:r>
    </w:p>
    <w:p>
      <w:pPr>
        <w:pStyle w:val="Normal"/>
        <w:ind w:firstLine="850"/>
        <w:rPr/>
      </w:pPr>
      <w:r>
        <w:rPr/>
        <w:t xml:space="preserve">Уважаемые коллеги, я сразу хочу вначале предоставить слово представителю Министерства образования и науки, директору Департамента молодежной политики, воспитания и социальной защиты детей Левитской Алине Афакоевне. </w:t>
      </w:r>
    </w:p>
    <w:p>
      <w:pPr>
        <w:pStyle w:val="Normal"/>
        <w:ind w:firstLine="850"/>
        <w:rPr/>
      </w:pPr>
      <w:r>
        <w:rPr/>
        <w:t>Пожалуйста, Алина Афакоевна.</w:t>
      </w:r>
    </w:p>
    <w:p>
      <w:pPr>
        <w:pStyle w:val="Normal"/>
        <w:ind w:firstLine="850"/>
        <w:rPr>
          <w:b/>
          <w:b/>
        </w:rPr>
      </w:pPr>
      <w:r>
        <w:rPr>
          <w:b/>
        </w:rPr>
        <w:t>А.А.ЛЕВИТСКАЯ</w:t>
      </w:r>
    </w:p>
    <w:p>
      <w:pPr>
        <w:pStyle w:val="Normal"/>
        <w:ind w:firstLine="850"/>
        <w:rPr/>
      </w:pPr>
      <w:r>
        <w:rPr/>
        <w:t>Спасибо.</w:t>
      </w:r>
    </w:p>
    <w:p>
      <w:pPr>
        <w:pStyle w:val="Normal"/>
        <w:ind w:firstLine="850"/>
        <w:rPr/>
      </w:pPr>
      <w:r>
        <w:rPr/>
        <w:t xml:space="preserve">Уважаемые участники высокого собрания! Я с огромным удовольствием присоединяюсь к тем поздравлениям, которые прозвучали в адрес представителей сильного пола. Сегодня, в канун большого нашего российского праздника, мы с удовольствием поздравляем наших мужчин, отцов, братьев, наших защитников. Желаю вам, чтобы все у вас получалось и всегда у вас был надежный тыл. А самое главное – будьте здоровы, тогда у вас все получится. </w:t>
      </w:r>
    </w:p>
    <w:p>
      <w:pPr>
        <w:pStyle w:val="Normal"/>
        <w:ind w:firstLine="850"/>
        <w:rPr/>
      </w:pPr>
      <w:r>
        <w:rPr/>
        <w:t xml:space="preserve">Минобрнауки рассматривает развитие кадетских образовательных учреждений как одно из актуальных направлений модернизации образования на современном этапе. В настоящее время в Российской Федерации осуществляют образовательную деятельность, включающую дополнительные образовательные программы военного профиля, два вида кадетских образовательных учреждений – кадетские корпуса, они находятся, как было сказано, в системе силовых ведомств, и кадетские школы, кадетские школы-интернаты в системе образования. </w:t>
      </w:r>
    </w:p>
    <w:p>
      <w:pPr>
        <w:pStyle w:val="Normal"/>
        <w:ind w:firstLine="850"/>
        <w:rPr/>
      </w:pPr>
      <w:r>
        <w:rPr/>
        <w:t xml:space="preserve">Кадетские корпуса создаются по решению Правительства Российской Федерации. Деятельность кадетских корпусов регламентирована Положением о суворовских военных, нахимовских военно-морских училищах и морских кадетских корпусах, утвержденным постановлением Правительства России от 11 июня 1996 года № 696. Деятельность кадетских школ и кадетских школ-интернатов регламентируется Типовым положением, утвержденным постановлением Правительства Российской Федерации от 15 ноября 1997 года № 1427. Учредителями кадетской школы, кадетской школы-интерната могут быть органы исполнительной власти субъектов Российской Федерации или органы местного самоуправления. </w:t>
      </w:r>
    </w:p>
    <w:p>
      <w:pPr>
        <w:pStyle w:val="Normal"/>
        <w:ind w:firstLine="850"/>
        <w:rPr/>
      </w:pPr>
      <w:r>
        <w:rPr/>
        <w:t xml:space="preserve">Основными целями кадетских школ, школ-интернатов является интеллектуальное, культурное, физическое и нравственное развитие детей и подростков, их адаптация к жизни в обществе, создание основы для подготовки несовершеннолетних граждан к служению Отечеству на гражданском и военном поприще. Преимущественным правом поступления в кадетские школы и школы-интернаты пользуются дети военнослужащих, погибших при исполнении служебных обязанностей, военнослужащих, проходящих военную службу в зонах военных конфликтов, дети-сироты, дети, оставшиеся без попечения родителей, дети из многодетных и малообеспеченных семей, дети одиноких матерей, отцов, дети, находящиеся под опекой и попечительством. </w:t>
      </w:r>
    </w:p>
    <w:p>
      <w:pPr>
        <w:pStyle w:val="Normal"/>
        <w:ind w:firstLine="850"/>
        <w:rPr/>
      </w:pPr>
      <w:r>
        <w:rPr/>
        <w:t xml:space="preserve">Кадетские школы и кадетские школы-интернаты фактически с момента своего возникновения заняли свое место в системе профилактики безнадзорности и правонарушений несовершеннолетних. Эта важная функция кадетских учреждений нашла свое отражение в Концепции модернизации российского образования на период до 2010 года, которая одобрена распоряжением Правительства Российской Федерации от 29 декабря 2001 года № 1756. Концепция рассматривает в качестве одной из мер по борьбе с беспризорностью, асоциальным поведением детей и молодежи, социальным сиротством именно создание сети учебно-воспитательных учреждений по типу суворовских, нахимовских училищ, кадетских школ и корпусов. </w:t>
      </w:r>
    </w:p>
    <w:p>
      <w:pPr>
        <w:pStyle w:val="Normal"/>
        <w:ind w:firstLine="850"/>
        <w:rPr/>
      </w:pPr>
      <w:r>
        <w:rPr/>
        <w:t xml:space="preserve">Следует вместе с тем иметь в виду, что для устройства и реабилитации детей, находящихся в трудной жизненной ситуации, существует дифференцированная сеть специализированных учреждений в системе образования и социальной защиты населения, а основным направлением деятельности кадетских школ и кадетских школ-интернатов является решение традиционно стоящих перед ними задач подготовки кадров для государственной и военной службы. </w:t>
      </w:r>
    </w:p>
    <w:p>
      <w:pPr>
        <w:pStyle w:val="Normal"/>
        <w:ind w:firstLine="850"/>
        <w:rPr/>
      </w:pPr>
      <w:r>
        <w:rPr/>
        <w:t xml:space="preserve">В соответствии с указанным подходом в настоящее время кадетские школы, кадетские школы-интернаты рассматриваются как своеобразные площадки, на базе которых разрабатываются и апробируются новые технологии управления, педагогические технологии, методики оптимизации образовательного процесса. В 2002 году деятельность кадетских школ, кадетских школ-интернатов получила положительную оценку межведомственной комиссии по делам несовершеннолетних при Правительстве Российской Федерации. </w:t>
      </w:r>
    </w:p>
    <w:p>
      <w:pPr>
        <w:pStyle w:val="Normal"/>
        <w:ind w:firstLine="850"/>
        <w:rPr/>
      </w:pPr>
      <w:r>
        <w:rPr/>
        <w:t xml:space="preserve">По состоянию на 1 января 2006 года в Российской Федерации насчитывалось 20 кадетских школ и 55 кадетских школ-интернатов. Наиболее развитой, как уже было сказано, системой кадетских образовательных учреждений располагают Москва (12 кадетских школ и кадетских школ-интернатов), Красноярский край (11), Ростовская область (6). </w:t>
      </w:r>
    </w:p>
    <w:p>
      <w:pPr>
        <w:pStyle w:val="Normal"/>
        <w:ind w:firstLine="850"/>
        <w:rPr/>
      </w:pPr>
      <w:r>
        <w:rPr/>
        <w:t>Как показывает практика, кадетские школы и кадетские школы-интернаты создаются региональными и муниципальными органами исполнительной власти с учетом потребностей региона и ориентированы на прием обучающихся соответствующего территориального образования. В соответствии со статьями 29 и 31 Закона Российской Федерации "Об образовании" и статьей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опросы предоставления общедоступного и бесплатного общего образования по основным общеобразовательным программам относятся к компетенции органов исполнительной власти субъектов Российской Федерации и органов местного самоуправления. В связи с этим развитие сети кадетских школ и кадетских школ-интернатов, их финансирование, комплектование и организация деятельности обеспечиваются органами государственной власти субъектов Российской Федерации и органами местного самоуправления в пределах предоставленных им полномочий.</w:t>
      </w:r>
    </w:p>
    <w:p>
      <w:pPr>
        <w:pStyle w:val="Normal"/>
        <w:ind w:firstLine="850"/>
        <w:rPr/>
      </w:pPr>
      <w:r>
        <w:rPr/>
        <w:t>В целях содействия развитию кадетских школ и кадетских школ-интернатов на федеральном уровне осуществляется финансирование ряда мероприятий по нормативно-правовому, научно-методическому, информационному, кадровому, материально-техническому обеспечению их деятельности за счет средств соответствующих федеральных целевых и отраслевых программ.</w:t>
      </w:r>
    </w:p>
    <w:p>
      <w:pPr>
        <w:pStyle w:val="Normal"/>
        <w:ind w:firstLine="850"/>
        <w:rPr/>
      </w:pPr>
      <w:r>
        <w:rPr/>
        <w:t>В частности, за счет средств федерального бюджета, в том числе федеральной целевой программы "Дети России" и государственной программы "Патриотическое воспитание граждан Российской Федерации" начиная с 2002 года обеспечивается ежегодное проведение всероссийских и межрегиональных кадетских профильных смен. В 2005 году проведена Всероссийская кадетская смена, посвященная 60-летию Победы в Великой Отечественной войне. В феврале 2006 года в Перми уже в четвертый раз прошел слет представителей кадетских корпусов государств содружества (СНГ). В апреле 2006 года во Всероссийском детском центре "Орленок" состоялся слет российских кадетских корпусов. Кроме того, в рамках федеральной целевой программы "Дети России" оказывается содействие в материально-техническом обеспечении кадетских школ, кадетских школ-интернатов, для них приобретается автотранспорт, компьютерное оборудование и другая техника.</w:t>
      </w:r>
    </w:p>
    <w:p>
      <w:pPr>
        <w:pStyle w:val="Normal"/>
        <w:ind w:firstLine="850"/>
        <w:rPr/>
      </w:pPr>
      <w:r>
        <w:rPr/>
        <w:t>Минобрнауки России в пределах своей компетенции принимает меры по научно-методическому обеспечению деятельности кадетских школ и кадетских школ-интернатов. В субъектах Российской Федерации проводятся всероссийские семинары-совещания для руководителей и специалистов кадетских образовательных учреждений. Так, в 2005–2006 годах проведены четыре семинара-совещания – в Тамбове, Ростове-на-Дону, Новосибирске и Красноярске, – внесших определенный вклад в определение содержательного и организационного аспектов кадетского образования.</w:t>
      </w:r>
    </w:p>
    <w:p>
      <w:pPr>
        <w:pStyle w:val="Normal"/>
        <w:ind w:firstLine="850"/>
        <w:rPr/>
      </w:pPr>
      <w:r>
        <w:rPr/>
        <w:t>В последние годы органами законодательной власти ряда субъектов Российской Федерации инициировался законопроект, в котором предполагалось дополнить перечень типов образовательных учреждений, закрепленный пунктом 4 статьи 12 Закона Российской Федерации "Об образовании", указав в нем отдельно кадетские образовательные учреждения. Но продвижение этих законопроектов было большей частью, я об этом ниже скажу, признано нецелесообразным, так как понятие "кадетские образовательные учреждения" включает учреждения, которые реализуют разные по уровню образовательные программы, имеют разные цели и задачи, различные образовательный и возрастной цензы лиц, обучающихся и воспитывающихся в этих образовательных учреждениях.</w:t>
      </w:r>
    </w:p>
    <w:p>
      <w:pPr>
        <w:pStyle w:val="Normal"/>
        <w:ind w:firstLine="850"/>
        <w:rPr/>
      </w:pPr>
      <w:r>
        <w:rPr/>
        <w:t>В частности, кадетские школы и кадетские школы-интернаты являются общеобразовательными учреждениями (пункт 1 Типового положения о кадетской школе, кадетской школе-интернате, утвержденного постановлением Правительства Российской Федерации № 1427 от 15 ноября 1997 года), а музыкальные кадетские корпуса – учреждениями среднего профессионального образования (пункт 1 Положения о военно-музыкальных училищах и музыкальных кадетских корпусах, утвержденного постановлением Правительства Российской Федерации № 696 от 11 июня 1996 года).</w:t>
      </w:r>
    </w:p>
    <w:p>
      <w:pPr>
        <w:pStyle w:val="Normal"/>
        <w:ind w:firstLine="850"/>
        <w:rPr/>
      </w:pPr>
      <w:r>
        <w:rPr/>
        <w:t>В пункте 4 статьи 12 Закона Российской Федерации "Об образовании" в соответствии с уровнями реализуемых образовательных программ обозначены основные типы учреждений. При этом установленный указанным пунктом перечень типов образовательных учреждений не является исчерпывающим. Таким образом, кадетские школы и кадетские школы-интернаты, школы-интернаты с первоначальной летной подготовкой, суворовские училища, другие образовательные учреждения, реализующие дополнительные образовательные программы с целью военной подготовки несовершеннолетних граждан, законом учтены.</w:t>
      </w:r>
    </w:p>
    <w:p>
      <w:pPr>
        <w:pStyle w:val="Normal"/>
        <w:ind w:firstLine="850"/>
        <w:rPr/>
      </w:pPr>
      <w:r>
        <w:rPr/>
        <w:t>Вследствие этого, как указывалось в отзывах на проект закона, нет необходимости дополнять перечень типов образовательных учреждений. Существующий статус кадетских образовательных учреждений учитывает специфику их деятельности. Выделение кадетских учреждений в отдельный тип образовательных учреждений не создает для них дополнительных преимуществ.</w:t>
      </w:r>
    </w:p>
    <w:p>
      <w:pPr>
        <w:pStyle w:val="Normal"/>
        <w:ind w:firstLine="850"/>
        <w:rPr/>
      </w:pPr>
      <w:r>
        <w:rPr/>
        <w:t>Правительство Российской Федерации в официальных отзывах на проекты федеральных законов № 129762.4 и 226082.4 о внесении изменения в статью 12 Закона Российской Федерации "Об образовании" принятие указанных законопроектов не поддержало. Постановлениями Государственной Думы Федерального Собрания Российской Федерации от 27 мая 2005 года № 1926.4-ГД и от 15 февраля 2006 года № 2816.4-ГД указанные законопроекты были отклонены.</w:t>
      </w:r>
    </w:p>
    <w:p>
      <w:pPr>
        <w:pStyle w:val="Normal"/>
        <w:ind w:firstLine="850"/>
        <w:rPr/>
      </w:pPr>
      <w:r>
        <w:rPr/>
        <w:t xml:space="preserve">И, пользуясь случаем (я знаю, что в зале находятся представители донского казачества), хотела бы доложить, что поручение Президента нашей страны Владимира Владимировича Путина о том, чтобы два образовательных учреждения Ростовской области – императора Николая Второго кадетский корпус и Морозовский кадетский корпус – были из собственности Ростовской области приняты в собственность Росимущества, то есть переведены на федеральный уровень... И нами подготовлены все документы для того, чтобы Росимущество теперь распоряжением Правительства Российской Федерации передало эти учреждения в ведение Рособразования. Документы находятся на согласовании в МЭРТе и Минфине. Мы надеемся на днях получить это распоряжение. </w:t>
      </w:r>
    </w:p>
    <w:p>
      <w:pPr>
        <w:pStyle w:val="Normal"/>
        <w:ind w:firstLine="850"/>
        <w:rPr/>
      </w:pPr>
      <w:r>
        <w:rPr/>
        <w:t xml:space="preserve">Спасибо за внимание. </w:t>
      </w:r>
      <w:r>
        <w:rPr>
          <w:i/>
        </w:rPr>
        <w:t>(Аплодисменты.)</w:t>
      </w:r>
    </w:p>
    <w:p>
      <w:pPr>
        <w:pStyle w:val="Normal"/>
        <w:ind w:firstLine="850"/>
        <w:rPr/>
      </w:pPr>
      <w:r>
        <w:rPr>
          <w:b/>
        </w:rPr>
        <w:t>В.Е.</w:t>
      </w:r>
      <w:r>
        <w:rPr>
          <w:b/>
          <w:caps/>
        </w:rPr>
        <w:t>Шудегов</w:t>
      </w:r>
    </w:p>
    <w:p>
      <w:pPr>
        <w:pStyle w:val="Normal"/>
        <w:ind w:firstLine="850"/>
        <w:rPr/>
      </w:pPr>
      <w:r>
        <w:rPr/>
        <w:t>Спасибо.</w:t>
      </w:r>
    </w:p>
    <w:p>
      <w:pPr>
        <w:pStyle w:val="Normal"/>
        <w:ind w:firstLine="850"/>
        <w:rPr/>
      </w:pPr>
      <w:r>
        <w:rPr/>
        <w:t>Уважаемые коллеги, следующее выступление – Алексея Николаевича Шишкова, члена Комитета Совета Федерации по обороне и безопасности.</w:t>
      </w:r>
    </w:p>
    <w:p>
      <w:pPr>
        <w:pStyle w:val="Normal"/>
        <w:ind w:firstLine="850"/>
        <w:rPr/>
      </w:pPr>
      <w:r>
        <w:rPr>
          <w:b/>
        </w:rPr>
        <w:t>А.Н.</w:t>
      </w:r>
      <w:r>
        <w:rPr>
          <w:b/>
          <w:caps/>
        </w:rPr>
        <w:t>Шишков</w:t>
      </w:r>
    </w:p>
    <w:p>
      <w:pPr>
        <w:pStyle w:val="Normal"/>
        <w:ind w:firstLine="850"/>
        <w:rPr/>
      </w:pPr>
      <w:r>
        <w:rPr/>
        <w:t>Я готовился выступать по более широкому спектру вопросов, связанных с проблемой законодательного регулирования кадетского образования и воспитания. Но, учитывая усеченное и спорное толкование этой проблемы, рассматриваемой в докладе в порядке проведения сегодняшних слушаний, разрешите перестроиться и в рамках ограниченного времени сосредоточиться на ряде принципиальных вопросов законодательного порядка.</w:t>
      </w:r>
    </w:p>
    <w:p>
      <w:pPr>
        <w:pStyle w:val="Normal"/>
        <w:ind w:firstLine="850"/>
        <w:rPr/>
      </w:pPr>
      <w:r>
        <w:rPr/>
        <w:t xml:space="preserve">Первый и главный вопрос, который не звучит пока, это необходимость, подчеркиваю, острая необходимость формирования единого государственного подхода к определению государственной политики по развитию законодательной поддержки системы кадетского образования и воспитания, исключающей ведомственную обособленность. </w:t>
      </w:r>
    </w:p>
    <w:p>
      <w:pPr>
        <w:pStyle w:val="Normal"/>
        <w:ind w:firstLine="850"/>
        <w:rPr/>
      </w:pPr>
      <w:r>
        <w:rPr/>
        <w:t>Суворовские, нахимовские училища, кадетские корпуса различных министерств и ведомств – это звенья одной цепи, основанной на трехсотлетней практике отечественной кадетской школы. И наша задача – привязать этот опыт к потребностям ХХ</w:t>
      </w:r>
      <w:r>
        <w:rPr>
          <w:lang w:val="en-US"/>
        </w:rPr>
        <w:t>I</w:t>
      </w:r>
      <w:r>
        <w:rPr/>
        <w:t> века, поэтому и закон нужен общий. Это первое.</w:t>
      </w:r>
    </w:p>
    <w:p>
      <w:pPr>
        <w:pStyle w:val="Normal"/>
        <w:ind w:firstLine="850"/>
        <w:rPr/>
      </w:pPr>
      <w:r>
        <w:rPr/>
        <w:t>Второе. В законодательном регулировании нуждаются все перечисленные звенья этой системы, как суворовские, нахимовские училища и кадетские корпуса силовых ведомств, все чаще проявляющие признаки стагнации, так и кадетские корпуса, кадетские школы-интернаты, школы системы Министерства образования, которые существуют и набирают авторитет самодеятельным энтузиазмом.</w:t>
      </w:r>
    </w:p>
    <w:p>
      <w:pPr>
        <w:pStyle w:val="Normal"/>
        <w:ind w:firstLine="850"/>
        <w:rPr/>
      </w:pPr>
      <w:r>
        <w:rPr/>
        <w:t>И третье. Отличительным признаком и главной составляющей кадетского образования прежде всего является военная составляющая. Остается только сожалеть, что Министерство обороны осталось в стороне от подготовки этих слушаний, да и в проекте рекомендаций, как я посмотрел, ему просто не нашлось места.</w:t>
      </w:r>
    </w:p>
    <w:p>
      <w:pPr>
        <w:pStyle w:val="Normal"/>
        <w:ind w:firstLine="850"/>
        <w:rPr/>
      </w:pPr>
      <w:r>
        <w:rPr/>
        <w:t>Будем говорить о том, что системный кризис, поразивший страну за последние два десятилетия, вызвал тот социальный дефолт, поиск выходов из которого гражданское общество нашло в поиске опыта старой отечественной школы. И, как ни странно, при наличии блестящих примеров работы гимназий, реальных училищ, лицеев этот опыт сосредоточился на учебном заведении военного профиля, на кадетских корпусах.</w:t>
      </w:r>
    </w:p>
    <w:p>
      <w:pPr>
        <w:pStyle w:val="Normal"/>
        <w:ind w:firstLine="850"/>
        <w:rPr/>
      </w:pPr>
      <w:r>
        <w:rPr/>
        <w:t>Убежден, что этот выбор не случаен, он продиктован тревогой как за судьбу подрастающего поколения, так и за судьбу Российской армии, переживающей сегодня сложные времена. Характерно, что как раз первые кадетские учебные заведения сами стали создаваться инициативно тогда, когда закон еще не был принят и законодатель просто просмотрел его, потому его и не оказалось. А распоряжение Президента и постановления Правительства были приняты через пять лет уже вдогонку.</w:t>
      </w:r>
    </w:p>
    <w:p>
      <w:pPr>
        <w:pStyle w:val="Normal"/>
        <w:ind w:firstLine="850"/>
        <w:rPr/>
      </w:pPr>
      <w:r>
        <w:rPr/>
        <w:t xml:space="preserve">Таким образом, процесс возрождения кадетских корпусов смело можно назвать инициативой гражданского общества. Здесь большое спасибо энтузиастам, авторам этой инициативы, основным, и действующим офицерам и генералам, и общественным организациям, которые привели этот маховик в действие. </w:t>
      </w:r>
    </w:p>
    <w:p>
      <w:pPr>
        <w:pStyle w:val="Normal"/>
        <w:ind w:firstLine="850"/>
        <w:rPr/>
      </w:pPr>
      <w:r>
        <w:rPr/>
        <w:t>Тем не менее сегодня, спустя 16 лет, то, что мы называем системой кадетского образования и воспитания, продолжает существовать на положении нелюбимой невестки, с которой никто не считается и которую просто стараются не замечать.</w:t>
      </w:r>
    </w:p>
    <w:p>
      <w:pPr>
        <w:pStyle w:val="Normal"/>
        <w:ind w:firstLine="850"/>
        <w:rPr/>
      </w:pPr>
      <w:r>
        <w:rPr/>
        <w:t xml:space="preserve">Расширение практической и методической базы кадетского образования и воспитания и увеличение числа кадетских корпусов, я называю собирательно, происходит при безразличии и бездействии чиновников из Минобрнауки и других правительственных структур, которые не хотят видеть этого процесса и игнорируют все инициативы на этот счет, в том числе и рекомендации "круглых столов", дважды проведенных Государственной Думой. Последний был в ноябре, вы знаете, в Ростове. Те же рекомендации Государственной Думы успешно опровергаются самими депутатами Государственной Думы при голосовании по законопроектам о кадетском образовании, представляемым региональными законодательными собраниями. </w:t>
      </w:r>
    </w:p>
    <w:p>
      <w:pPr>
        <w:pStyle w:val="Normal"/>
        <w:ind w:firstLine="850"/>
        <w:rPr/>
      </w:pPr>
      <w:r>
        <w:rPr/>
        <w:t>Наконец, еще один парадокс – поддержка кадетского образования в выступлениях Президента страны, всех руководителей, достаточно известных общественных деятелей страны, и ни одного слова упоминания о нем в приоритетном национальном проекте "Образование", да и в федеральной программе реформирования военного образования в Российской Федерации до 2010 года, которая утверждена постановлением Правительства. Это тот пробел, который требует скорейшего устранения.</w:t>
      </w:r>
    </w:p>
    <w:p>
      <w:pPr>
        <w:pStyle w:val="Normal"/>
        <w:ind w:firstLine="850"/>
        <w:rPr/>
      </w:pPr>
      <w:r>
        <w:rPr/>
        <w:t xml:space="preserve">Можно назвать еще много причин этого прискорбного явления, но ясно одно. Решение проблемы тормозится людьми, не понимающими и не желающими понимать суть кадетского образования и воспитания и его значение для будущего страны. </w:t>
      </w:r>
    </w:p>
    <w:p>
      <w:pPr>
        <w:pStyle w:val="Normal"/>
        <w:ind w:firstLine="850"/>
        <w:rPr/>
      </w:pPr>
      <w:r>
        <w:rPr/>
        <w:t xml:space="preserve">Итак, мы имеем ряд неразрешенных проблем: законодательную, управленческую, социальную, методологическую, финансово-экономическую, кадровую, духовную и так далее. В рамках отведенного времени я остановлюсь на ключевой – проблеме официального признания и законодательного оформления основ кадетского образования и воспитания. </w:t>
      </w:r>
    </w:p>
    <w:p>
      <w:pPr>
        <w:pStyle w:val="Normal"/>
        <w:ind w:firstLine="850"/>
        <w:rPr/>
      </w:pPr>
      <w:r>
        <w:rPr/>
        <w:t xml:space="preserve">Выражая здесь точку зрения многочисленных своих единомышленников и как члена Совета Федерации, как человека, который 7 лет носил погоны суворовца, скажу что, по нашему мнению, должен содержать закон о подготовке граждан Российской Федерации в кадетских образовательных учреждениях, оставим точную дефиницию закона за законодателями. Сразу хочу уточнить, что он должен предусматривать изменения в пакете других законов: об образовании, об обороне, о воинской обязанности и военной службе, о статусе военнослужащих и так далее, а также принятие соответствующих постановлений Правительства России. </w:t>
      </w:r>
    </w:p>
    <w:p>
      <w:pPr>
        <w:pStyle w:val="Normal"/>
        <w:ind w:firstLine="850"/>
        <w:rPr/>
      </w:pPr>
      <w:r>
        <w:rPr/>
        <w:t xml:space="preserve">Прежде всего закон должен ввести в правовое поле понятие "кадетское образование", как самостоятельный совокупный продукт образовательного и воспитательного процесса, четко сформулировав его специфику. Кадетское образование должно квалифицироваться как начальное профессиональное образование для государственной военной службы и первая ступень системы непрерывного профессионального военного образования. Масса аргументов и разработок в выступлениях моих предшественников, и все свидетельствуют в пользу этого. </w:t>
      </w:r>
    </w:p>
    <w:p>
      <w:pPr>
        <w:pStyle w:val="Normal"/>
        <w:ind w:firstLine="850"/>
        <w:rPr/>
      </w:pPr>
      <w:r>
        <w:rPr/>
        <w:t>Законопроект следует логически увязать с законом о государственной службе, потому что суворовские, нахимовские училища и кадетские корпуса в большинстве своем финансируются из федерального бюджета, ну, что касается кадетских корпусов Минобразования – и из региональных бюджетов, и, по сути, выполняют государственный заказ на подготовку будущих государственных военных служащих, муниципальных и так далее. Все это должно быть сведено в систему.</w:t>
      </w:r>
    </w:p>
    <w:p>
      <w:pPr>
        <w:pStyle w:val="Normal"/>
        <w:ind w:firstLine="850"/>
        <w:rPr/>
      </w:pPr>
      <w:r>
        <w:rPr/>
        <w:t>Законопроект должен определять правовое положение и статус, тип, вид кадетского корпуса, тип, вид кадетского образовательного учреждения, регламентацию деятельности, особенности организации учебно-воспитательного процесса, органы управления кадетским образованием и так далее. На этом не останавливаюсь.</w:t>
      </w:r>
    </w:p>
    <w:p>
      <w:pPr>
        <w:pStyle w:val="Normal"/>
        <w:ind w:firstLine="850"/>
        <w:rPr/>
      </w:pPr>
      <w:r>
        <w:rPr/>
        <w:t>Структуру кадетских образовательных учреждений можно было представить в виде двух групп учебных заведений, о чем говорилось здесь. Суворовские, нахимовские училища, кадетские корпуса силовых ведомств – это военно-подготовительные учебные заведения, учреждаемые Правительством России и осуществляющие образовательный процесс в соответствии с образовательной программой начального профессионального, военного образования, реализуемые в рамках общеобразовательных программ среднего полного образования обучающихся и обеспечивающие их поступление в военные учебные заведения профессионального образования. Статья 11 закона об образовании это допускает.</w:t>
      </w:r>
    </w:p>
    <w:p>
      <w:pPr>
        <w:pStyle w:val="Normal"/>
        <w:ind w:firstLine="850"/>
        <w:rPr/>
      </w:pPr>
      <w:r>
        <w:rPr/>
        <w:t xml:space="preserve">Суворовские и нахимовские училища и кадетские корпуса создаются Правительством Российской Федерации и подчинены соответственно Министерству обороны, МВД, ФСБ, МЧС и так далее. Срок обучения в них должен быть 7 лет. </w:t>
      </w:r>
    </w:p>
    <w:p>
      <w:pPr>
        <w:pStyle w:val="Normal"/>
        <w:ind w:firstLine="850"/>
        <w:rPr/>
      </w:pPr>
      <w:r>
        <w:rPr/>
        <w:t>Кадетские школы и школы-интернаты субъектов Федерации я бы с определенным допуском назвал, может быть, и военными гимназиями </w:t>
        <w:noBreakHyphen/>
        <w:t> это образовательные учреждения, которые учреждаются органами власти субъектов Российской Федерации и органами местного самоуправления, осуществляют образовательный процесс в соответствии с образовательной программой среднего общего, полного общего образования, дополнительными образовательными программами, предусматривающими начальную профессиональную военную подготовку несовершеннолетних граждан Российской Федерации, обеспечивающую поступление в гражданские и военно-учебные заведения профессионального образования. Как уже сказал, военные гимназии создаются субъектами Российской Федерации и находятся в их ведении. Идет процесс постоянного сближения и первого, и второго типа.</w:t>
      </w:r>
    </w:p>
    <w:p>
      <w:pPr>
        <w:pStyle w:val="Normal"/>
        <w:ind w:firstLine="850"/>
        <w:rPr/>
      </w:pPr>
      <w:r>
        <w:rPr/>
        <w:t>Нормативным актом Правительства следует утвердить процедуру присвоения учебному заведению наименования "кадетский корпус" или "военная гимназия", как я говорил. Эти меры должны упорядочить систему кадетских учебных заведений в стране, которая сегодня представляет собой раздробленное множество школ-интернатов, классов, зачастую не располагающих достаточной учебно-материальной и специализированной военизированной базой, штатом опытных педагогов, офицеров-воспитателей и так далее.</w:t>
      </w:r>
    </w:p>
    <w:p>
      <w:pPr>
        <w:pStyle w:val="Normal"/>
        <w:ind w:firstLine="850"/>
        <w:rPr/>
      </w:pPr>
      <w:r>
        <w:rPr/>
        <w:t>Убежден, что субъектам Федерации экономически выгоднее аккумулировать средства на содержание меньшего числа кадетских учебных заведений с большим, увеличенным контингентом обучающихся и прочной полноценной учебной и материальной базой.</w:t>
      </w:r>
    </w:p>
    <w:p>
      <w:pPr>
        <w:pStyle w:val="Normal"/>
        <w:ind w:firstLine="850"/>
        <w:rPr/>
      </w:pPr>
      <w:r>
        <w:rPr/>
        <w:t>Именно о таком подходе говорил, выступая перед атаманами казачьих обществ в Ростовской области в мае 2005 года, Президент России Путин. О необходимости критерия разумной достаточности кадетского образования говорил и первый вице-премьер Медведев в январе этого года в Госдуме.</w:t>
      </w:r>
    </w:p>
    <w:p>
      <w:pPr>
        <w:pStyle w:val="Normal"/>
        <w:ind w:firstLine="850"/>
        <w:rPr/>
      </w:pPr>
      <w:r>
        <w:rPr/>
        <w:t>Одновременно законопроект должен определять оба типа кадетских образовательных учреждений как закрытые учебные заведения с военным укладом жизнедеятельности для подростков мужского пола. Надо устранить образовавшиеся несуразицы в виде женских кадетских корпусов, что вызывает справедливые упреки по поводу излишней милитаризации отечественной школы. Для этого есть исторический и современный опыт Мариинской гимназии и подобных институтов.</w:t>
      </w:r>
    </w:p>
    <w:p>
      <w:pPr>
        <w:pStyle w:val="Normal"/>
        <w:ind w:firstLine="850"/>
        <w:rPr/>
      </w:pPr>
      <w:r>
        <w:rPr/>
        <w:t>В законопроекте необходимо, на наш взгляд, отразить отличительные особенности кадетских общеобразовательных учреждений и учебно-воспитательного процесса в них.</w:t>
      </w:r>
    </w:p>
    <w:p>
      <w:pPr>
        <w:pStyle w:val="Normal"/>
        <w:ind w:firstLine="850"/>
        <w:rPr/>
      </w:pPr>
      <w:r>
        <w:rPr/>
        <w:t>Следующее. Законопроект исследует, формулирует государственные образовательные стандарты для каждого из кадетских образовательных учреждений. Здесь, на наш взгляд, надо ввести понятие "военно-профессиональный компонент" вместо предусмотренного законом об образовании национально-регионального. Давайте рассуждать так: армия у нас не имеет региональных границ, не имеет национальности, поэтому этот компонент имеет право на существование. Это и даст законную жизнь начальному военно-профессиональному образованию, столь необходимому младшему командному составу вооруженных сил в рамках проводимой военной реформы.</w:t>
      </w:r>
    </w:p>
    <w:p>
      <w:pPr>
        <w:pStyle w:val="Normal"/>
        <w:ind w:firstLine="850"/>
        <w:rPr/>
      </w:pPr>
      <w:r>
        <w:rPr/>
        <w:t>Это положение, безусловно, повлечет за собой внесение изменений в ряд статей закона о воинской обязанности и военной службе в части отнесения суворовских, нахимовских училищ и кадетских корпусов к военно-подготовительным учреждениям и явится обоснованием необходимости семилетнего срока обучения и воспитания в СВУ, НВМУ, в кадетских корпусах, рассчитанных на реализацию программ среднего общего начального военно-профессионального образования, о чем я говорил выше.</w:t>
      </w:r>
    </w:p>
    <w:p>
      <w:pPr>
        <w:pStyle w:val="Normal"/>
        <w:ind w:firstLine="850"/>
        <w:rPr/>
      </w:pPr>
      <w:r>
        <w:rPr/>
        <w:t>В настоящее время, насколько мне известно, так сказать, такой эксперимент Министерством обороны запланирован, о переводе. Хотя, что экспериментировать? Вся практика на этом построена.</w:t>
      </w:r>
    </w:p>
    <w:p>
      <w:pPr>
        <w:pStyle w:val="Normal"/>
        <w:ind w:firstLine="850"/>
        <w:rPr/>
      </w:pPr>
      <w:r>
        <w:rPr/>
        <w:t xml:space="preserve">Время мое подходит к концу. Не буду останавливаться на вопросах, связанных с регулированием законодательного процесса, так сказать, жизнедеятельности кадетских корпусов, того, что касается очень важного вопроса о подготовке и службе командного состава, офицеров-воспитателей и так далее. Скажу еще об одной особенности. Законом надо урегулировать образование единого федерального координирующего органа по управлению системой кадетских образовательных учреждений и его региональной структуры. Уверен, что все предлагаемые изменения, а товарищи, я уверен, выскажут здесь еще много предложений на этот счет, четко вписываются в проводимые в стране реформы образования, в первую очередь военные, возможные и реализуемые, необходимые стране. Была бы только на это политическая и государственная воля, при том условии, что этим будут заниматься люди заинтересованные, как правило, имеющие опыт работы или учебы в суворовских или нахимовских училищах или кадетских корпусах. Тогда успех будет обеспечен. Спасибо. </w:t>
      </w:r>
      <w:r>
        <w:rPr>
          <w:i/>
        </w:rPr>
        <w:t>(Аплодисменты.)</w:t>
      </w:r>
    </w:p>
    <w:p>
      <w:pPr>
        <w:pStyle w:val="Normal"/>
        <w:ind w:firstLine="850"/>
        <w:rPr/>
      </w:pPr>
      <w:r>
        <w:rPr>
          <w:b/>
        </w:rPr>
        <w:t>В.Е.</w:t>
      </w:r>
      <w:r>
        <w:rPr>
          <w:b/>
          <w:caps/>
        </w:rPr>
        <w:t>Шудегов</w:t>
      </w:r>
    </w:p>
    <w:p>
      <w:pPr>
        <w:pStyle w:val="Normal"/>
        <w:ind w:firstLine="850"/>
        <w:rPr/>
      </w:pPr>
      <w:r>
        <w:rPr/>
        <w:t>Спасибо, Алексей Николаевич.</w:t>
      </w:r>
    </w:p>
    <w:p>
      <w:pPr>
        <w:pStyle w:val="Normal"/>
        <w:ind w:firstLine="850"/>
        <w:rPr/>
      </w:pPr>
      <w:r>
        <w:rPr/>
        <w:t>Коллеги, я чуть-чуть прокомментирую. Знаете, не всё так легко объединить, когда всё находится в разных министерствах и ведомствах. Помните, неоднократно пытались, допустим, все вузы передать Министерству образования и науки. Масса проблем сразу возникает.</w:t>
      </w:r>
    </w:p>
    <w:p>
      <w:pPr>
        <w:pStyle w:val="Normal"/>
        <w:ind w:firstLine="850"/>
        <w:rPr/>
      </w:pPr>
      <w:r>
        <w:rPr/>
        <w:t xml:space="preserve">Допустим, медицинские вузы – до сих пор у них все базы расположены в поликлиниках. Как только мы передаем медицинские вузы в систему образования и науки, возникает вопрос: а кто будет платить за практику, за использование базы, этим клиникам? Когда они находятся в одном министерстве, вопросов не возникает. А вот эта наша обычная межведомственность… То же самое возникнет и здесь. То, что находится в системе Министерства обороны, – это одна система, то, что в Министерстве образования и науки... </w:t>
      </w:r>
    </w:p>
    <w:p>
      <w:pPr>
        <w:pStyle w:val="Normal"/>
        <w:ind w:firstLine="850"/>
        <w:rPr/>
      </w:pPr>
      <w:r>
        <w:rPr/>
        <w:t>Я считаю, что ничего страшного нет, когда в Министерстве образования и науки создаются свои кадетские корпуса. Чем больше будет ребятишек, школьников в таких, пусть даже символических, погонах, тем для общества будет только, я считаю, лучше. Для того мы и собрались, чтобы высказывать разные точки зрения.</w:t>
      </w:r>
    </w:p>
    <w:p>
      <w:pPr>
        <w:pStyle w:val="Normal"/>
        <w:ind w:firstLine="850"/>
        <w:rPr/>
      </w:pPr>
      <w:r>
        <w:rPr/>
        <w:t>На тему "Создание законодательной базы патриотического воспитания" выступит Спиридонов Сергей Александрович, депутат Законодательного Собрания Тверской области.</w:t>
      </w:r>
    </w:p>
    <w:p>
      <w:pPr>
        <w:pStyle w:val="Normal"/>
        <w:ind w:firstLine="850"/>
        <w:rPr>
          <w:b/>
          <w:b/>
        </w:rPr>
      </w:pPr>
      <w:r>
        <w:rPr>
          <w:b/>
        </w:rPr>
        <w:t>С.А.СПИРИДОНОВ</w:t>
      </w:r>
    </w:p>
    <w:p>
      <w:pPr>
        <w:pStyle w:val="Normal"/>
        <w:ind w:firstLine="850"/>
        <w:rPr/>
      </w:pPr>
      <w:r>
        <w:rPr/>
        <w:t>Уважаемые друзья! Ухудшение социально-экономического положения большинства российских семей, безработица, миграция населения, закрытие большого количества предприятий, упадок сельского хозяйства в нечерноземных, да и в черноземных районах страны остро отразились на положении детей, привели к росту преступности в детской подростковой среде, породили нигилизм, безнравственность, безыдейность и аполитичность среди молодежи к своему народу, к своей стране. А пропаганда чужой нам идеологии, основанной исключительно на материальных ценностях и по принципу "</w:t>
      </w:r>
      <w:r>
        <w:rPr>
          <w:lang w:val="en-US"/>
        </w:rPr>
        <w:t>her</w:t>
      </w:r>
      <w:r>
        <w:rPr/>
        <w:t xml:space="preserve">е </w:t>
      </w:r>
      <w:r>
        <w:rPr>
          <w:lang w:val="en-US"/>
        </w:rPr>
        <w:t>and</w:t>
      </w:r>
      <w:r>
        <w:rPr/>
        <w:t xml:space="preserve"> </w:t>
      </w:r>
      <w:r>
        <w:rPr>
          <w:lang w:val="en-US"/>
        </w:rPr>
        <w:t>now</w:t>
      </w:r>
      <w:r>
        <w:rPr/>
        <w:t>", привела к появлению среди нашей детворы и молодежи огромного числа наркоманов, проституток и в конечном итоге получилось прямо по Высоцкому: "И ушли романтики бродягами и ворами".</w:t>
      </w:r>
    </w:p>
    <w:p>
      <w:pPr>
        <w:pStyle w:val="Normal"/>
        <w:ind w:firstLine="850"/>
        <w:rPr/>
      </w:pPr>
      <w:r>
        <w:rPr/>
        <w:t>Но эта ситуация для нашей страны не нова, после Великой Отечественной войны, о чем поет великий народный поэт, "она была подобной". Мы не будем выяснять причины сложившегося положения и искать виноватых, попытаемся найти выход.</w:t>
      </w:r>
    </w:p>
    <w:p>
      <w:pPr>
        <w:pStyle w:val="Normal"/>
        <w:ind w:firstLine="850"/>
        <w:rPr/>
      </w:pPr>
      <w:r>
        <w:rPr/>
        <w:t>Из отечественной истории нам известно, что проблема была решена путем создания большого количества суворовских и нахимовских училищ, введения института воспитанников воинских частей и военных оркестров, организации при крупнейших предприятиях фабрично-заводских училищ и ряда других учреждений с полным пансионом и достаточно жестким патриотическим специальным воспитанием.</w:t>
      </w:r>
    </w:p>
    <w:p>
      <w:pPr>
        <w:pStyle w:val="Normal"/>
        <w:ind w:firstLine="850"/>
        <w:rPr/>
      </w:pPr>
      <w:r>
        <w:rPr/>
        <w:t>Почему эта проблема не решается сейчас аналогичным образом? То ли государство в лице Администрации и Правительства не видит этой проблемы, то ли не понимает ее остроты. Но, в отличие от послевоенных лет, сегодня есть еще один участник этого процесса, у которого заинтересованность в решении этой проблемы, может быть, даже сильнее, чем у государства.</w:t>
      </w:r>
    </w:p>
    <w:p>
      <w:pPr>
        <w:pStyle w:val="Normal"/>
        <w:ind w:firstLine="850"/>
        <w:rPr/>
      </w:pPr>
      <w:r>
        <w:rPr/>
        <w:t>Если вы помните, в прошлый раз в преодолении этой национальной проблемы участвовали и крупнейшие предприятия. Если говорить серьезно, то сегодняшний российский бизнес, получив в свое распоряжение колоссальные национальные богатства, должен обрести обязательства национального масштаба, в частности такие, как воспитание подросткового поколения. Это же будущие рабочие предприятий, управляющие их бизнесом и, самое главное, защитники Отечества, где львиная доля богатств принадлежит крупному бизнесу.</w:t>
      </w:r>
    </w:p>
    <w:p>
      <w:pPr>
        <w:pStyle w:val="Normal"/>
        <w:ind w:firstLine="850"/>
        <w:rPr/>
      </w:pPr>
      <w:r>
        <w:rPr/>
        <w:t>Вы думаете, что солдаты полезут в окопы, а матросы в корпуса подводных лодок за Абрамовича или Ксюшу Собчак? Конечно, нет. Они пойдут в бой только за свое Отечество, за отцов и дедов, за свою веру, за Русь Святую. Именно поэтому в патриотическом воспитании молодежи для сохранения стабильности общества и своего благополучия должен быть заинтересован бизнес. И если рассматривать эту проблему с этих позиций, то почему-то не видно здесь ни Российского союза промышленников и предпринимателей, ни Торгово-промышленной палаты, ни Ассоциации российских банков. К сожалению, патриотическое воспитание и, как его составная часть, кадетское движение, зарождается и развивается по инициативе учителей, офицеров-ветеранов, считающих своим долгом добиться того, чтобы наши дети знали не только Бритни Спирс и Билла Гейтса, но и Суворова, Кутузова, Истомина.</w:t>
      </w:r>
    </w:p>
    <w:p>
      <w:pPr>
        <w:pStyle w:val="Normal"/>
        <w:ind w:firstLine="850"/>
        <w:rPr/>
      </w:pPr>
      <w:r>
        <w:rPr/>
        <w:t>Вот характерный пример. В Русской православной церкви каждый день священники молятся за воинство. Завтра 23 февраля, с экранов телевидения нам будет демонстрироваться фильм о проделках американского солдата в увольнении. Это рекламируется уже в течение двух недель. Это как иллюстрация к теме.</w:t>
      </w:r>
    </w:p>
    <w:p>
      <w:pPr>
        <w:pStyle w:val="Normal"/>
        <w:ind w:firstLine="850"/>
        <w:rPr/>
      </w:pPr>
      <w:r>
        <w:rPr/>
        <w:t>В свое время, когда нам стал очевиден и понятен тот факт, что скоро мы не найдем не только матросов, но и офицеров, которые будут служить на подводных лодках, под эгидой Союза моряков-подводников, фонда "100 лет подводному флоту" было организовано шесть групп по 25–30 человек, так называемых отрядов молодежных георгиевских союзов. В принципе мы их так просто назвали, на самом деле это те же кадетские классы.</w:t>
      </w:r>
    </w:p>
    <w:p>
      <w:pPr>
        <w:pStyle w:val="Normal"/>
        <w:ind w:firstLine="850"/>
        <w:rPr/>
      </w:pPr>
      <w:r>
        <w:rPr/>
        <w:t>Вообще георгиевское движение родилось лет 10 тому назад в Санкт-Петербурге, основателем является отставной офицер, потомственный дворянин Браун. Воспитание в движении осуществляется по традициям георгиевских кавалеров русской армии, главными из которых являются готовность к защите Родины и бескорыстный труд на благо общества и Отечества. Пять таких отрядов было создано в Полярном Мурманской области – столице подводного флота России, еще один – в селе Тургиново Тверской области. Я как раз взял попечительство над этим отрядом. Опыт более чем трехлетней работы дает возможность рассказать о результатах, показать проблемы движения.</w:t>
      </w:r>
    </w:p>
    <w:p>
      <w:pPr>
        <w:pStyle w:val="Normal"/>
        <w:ind w:firstLine="850"/>
        <w:rPr/>
      </w:pPr>
      <w:r>
        <w:rPr/>
        <w:t>Формирование отряда, именно отряда, а не класса, осуществлялось из учеников разных классов – с пятого по одиннадцатый, что позволяет вовлечь всю школу и обеспечить преемственность данной работы. Конечно, суворовские, нахимовские и кадетские корпуса в каждой школе не создашь, вместе с тем необходимо, чтобы детям было на кого равняться.</w:t>
      </w:r>
    </w:p>
    <w:p>
      <w:pPr>
        <w:pStyle w:val="Normal"/>
        <w:ind w:firstLine="850"/>
        <w:rPr/>
      </w:pPr>
      <w:r>
        <w:rPr/>
        <w:t>Прием новых членов осуществляется у обелиска воинов Красной Армии, погибших в годы Великой Отечественной войны, при большом скоплении народа, под знаменами, с клятвами и так далее. Отличная учеба, хорошее поведение, активная общественная работа, бескорыстный труд – вот основные принципы воспитательного процесса. И как итог – все ветераны, все одинокие старушки в полном смысле слова под присмотром. Вода, продукты, дрова, уборка территории, работа по поддержанию в порядке братской могилы и двух памятников, уборка территории храма, помощь в ремонте школы – все это делают ребята, причем уже давно они командуют сами.</w:t>
      </w:r>
    </w:p>
    <w:p>
      <w:pPr>
        <w:pStyle w:val="Normal"/>
        <w:ind w:firstLine="850"/>
        <w:rPr/>
      </w:pPr>
      <w:r>
        <w:rPr/>
        <w:t>Создан собственный музей, издается собственная газета. Изучается история, проводятся занятия по краеведению, викторины на темы "Защита Родины – защита веры", "Маршалы победы", "Святители земли тверской", вот неполный перечень этих тем. Постоянно проводятся экскурсии в Москву, Тверь, Ржев, Старицы, ежегодные георгиевские походы по местам боевой славы, изучаются элементы строя и песни. Лучшие дети, 5 человек из 25, получают стипендию. Выпускникам оказывается помощь при поступлении в вузы. Наши дети учатся в военно-гуманитарном университете, сельскохозяйственной академии имени Тимирязева, многих тверских академиях. Можно с уверенностью сказать, что здесь растут настоящие патриоты.</w:t>
      </w:r>
    </w:p>
    <w:p>
      <w:pPr>
        <w:pStyle w:val="Normal"/>
        <w:ind w:firstLine="850"/>
        <w:rPr/>
      </w:pPr>
      <w:r>
        <w:rPr/>
        <w:t>Изучив этот опыт, мы при помощи ассоциации тверских землячеств планируем подготовить пять таких отрядов. Это и в школе на родине вице-адмирала Корнилова в селе Ясностарицкого района, и в школе на родине адмирала Рекорда в древнем городе Торопсы, и в школе на родине героя Чесменской битвы лейтенанта Ильина в селе Лесное. Ну, морская направленность – это понятно, я сам являюсь капитаном первого ранга.</w:t>
      </w:r>
    </w:p>
    <w:p>
      <w:pPr>
        <w:pStyle w:val="Normal"/>
        <w:ind w:firstLine="850"/>
        <w:rPr/>
      </w:pPr>
      <w:r>
        <w:rPr/>
        <w:t>Затраты на попечительство такого отряда составляют от 50 до 60 тыс. рублей в месяц. Плюс из расчета на одного кадета, мы их называем георгиевцами, до 2 тыс. рублей на форму один раз в три года. То есть примерно 2,5 тыс. рублей на человека в год. Деньги небольшие, но в областном бюджете мы такие деньги не найдем. Если иметь в виду, что у нас таких школ более 2 тысяч, то 150 млн. рублей, конечно, мы не найдем. Поэтому расходы ложатся в основном на плечи попечителей.</w:t>
      </w:r>
    </w:p>
    <w:p>
      <w:pPr>
        <w:pStyle w:val="Normal"/>
        <w:ind w:firstLine="850"/>
        <w:rPr/>
      </w:pPr>
      <w:r>
        <w:rPr/>
        <w:t>В этой связи, во-первых, на мой взгляд, необходимо разработать систему общественного и государственного признания попечителей. В рамках регионального законодательства я планирую выступить с инициативой о присвоении такому человеку статуса "Почетный гражданин области". Причем таких граждан мы ищем в Тверском российском союзе промышленников и предпринимателей и Тверском областном землячестве.</w:t>
      </w:r>
    </w:p>
    <w:p>
      <w:pPr>
        <w:pStyle w:val="Normal"/>
        <w:ind w:firstLine="850"/>
        <w:rPr/>
      </w:pPr>
      <w:r>
        <w:rPr/>
        <w:t xml:space="preserve">В последнее время проявляется интерес к истории родного края. Это находит свое отражение в организации различных видов краеведческой образовательной деятельности, закономерным итогом которой является создание школьных музеев, выставок, экспозиций. На базе музеев образовательных учреждений успешно действуют детские объединения, в том числе местные организации кадетского движения. </w:t>
      </w:r>
    </w:p>
    <w:p>
      <w:pPr>
        <w:pStyle w:val="Normal"/>
        <w:ind w:firstLine="850"/>
        <w:rPr/>
      </w:pPr>
      <w:r>
        <w:rPr/>
        <w:t>Однако эти музеи испытывают серьезные трудности материального характера. В прошлом году, в канун празднования 200-летия адмирала Корнилова мы договорились с губернатором об образовании на базе школьного музея отделения тверского областного музея, но это разовый случай.</w:t>
      </w:r>
    </w:p>
    <w:p>
      <w:pPr>
        <w:pStyle w:val="Normal"/>
        <w:ind w:firstLine="850"/>
        <w:rPr/>
      </w:pPr>
      <w:r>
        <w:rPr/>
        <w:t>Во-вторых, необходимо предусмотреть финансирование местного краеведа, или педагога-руководителя этого музея, или, может быть, руководителя этого кадетского класса. В рамках своих возможностей я планирую выступить с инициативой об обращении нашего Законодательного Собрания к Правительству Российской Федерации с предложением включить в перечень должностей работников образования, оплата труда которых производится по единой тарифной сетке, должности руководителей детских объединений на базе школьных музеев либо руководителей этих музеев и к субъектам Российской Федерации – с предложением ввести региональные доплаты и надбавки компенсационного характера учителям и другим педагогическим работникам за руководство детскими объединениями на базе школьных музеев. Как правило, в школах организаторами таких отрядов являются отставные офицеры запаса, ветераны. Де-факто они являются военруками, де-юре – они работают бескорыстно, по велению собственной совести.</w:t>
      </w:r>
    </w:p>
    <w:p>
      <w:pPr>
        <w:pStyle w:val="Normal"/>
        <w:tabs>
          <w:tab w:val="clear" w:pos="708"/>
          <w:tab w:val="left" w:pos="426" w:leader="none"/>
        </w:tabs>
        <w:ind w:firstLine="850"/>
        <w:rPr/>
      </w:pPr>
      <w:r>
        <w:rPr/>
        <w:t>В-третьих, к этому вопросу необходимо подойти примерно так же, как и к вопросу о руководителях детских объединений, краеведов, руководителях школьных музеев.</w:t>
      </w:r>
    </w:p>
    <w:p>
      <w:pPr>
        <w:pStyle w:val="Normal"/>
        <w:tabs>
          <w:tab w:val="clear" w:pos="708"/>
          <w:tab w:val="left" w:pos="426" w:leader="none"/>
        </w:tabs>
        <w:ind w:firstLine="850"/>
        <w:rPr/>
      </w:pPr>
      <w:r>
        <w:rPr/>
        <w:t>Таким образом, в настоящее время поддержка кадетского движения может осуществляться в рамках существующих федеральных и региональных законов, которые, конечно, надо доработать. Однако в полной мере для организации системного, масштабного кадетского движения нужен федеральный закон.</w:t>
      </w:r>
    </w:p>
    <w:p>
      <w:pPr>
        <w:pStyle w:val="Normal"/>
        <w:ind w:firstLine="850"/>
        <w:rPr/>
      </w:pPr>
      <w:r>
        <w:rPr/>
        <w:t xml:space="preserve">Ну и в заключение, пользуясь такой высокой трибуной, хочу несколько слов сказать об ассоциации "Тверские землячества" и вообще о землячествах. В настоящее время у нас в области она взяла на себя значительную роль по поддержанию таких кадетских отрядов. Мы пытаемся привлечь финансовые, административные, интеллектуальные и другие виды ресурсов наших земляков в развитие региона. Установлены связи с нашими земляками в 20 странах мира. Они обладают колоссальным ресурсом, но для его использования и привлечения нужен федеральный закон о землячествах. Прошу подумать. Спасибо за внимание. </w:t>
      </w:r>
      <w:r>
        <w:rPr>
          <w:i/>
        </w:rPr>
        <w:t>(Аплодисменты.)</w:t>
      </w:r>
    </w:p>
    <w:p>
      <w:pPr>
        <w:pStyle w:val="Normal"/>
        <w:ind w:firstLine="850"/>
        <w:rPr/>
      </w:pPr>
      <w:r>
        <w:rPr>
          <w:b/>
        </w:rPr>
        <w:t>В.Е.</w:t>
      </w:r>
      <w:r>
        <w:rPr>
          <w:b/>
          <w:caps/>
        </w:rPr>
        <w:t>Шудегов</w:t>
      </w:r>
    </w:p>
    <w:p>
      <w:pPr>
        <w:pStyle w:val="Normal"/>
        <w:ind w:firstLine="850"/>
        <w:rPr/>
      </w:pPr>
      <w:r>
        <w:rPr/>
        <w:t>Спасибо.</w:t>
      </w:r>
    </w:p>
    <w:p>
      <w:pPr>
        <w:pStyle w:val="Normal"/>
        <w:ind w:firstLine="850"/>
        <w:rPr/>
      </w:pPr>
      <w:r>
        <w:rPr/>
        <w:t>Следующее выступление сделает директор Центра военно-патриотического и гражданского воспитания Департамента образования города Москвы Акчурин Расим Сулейманович.</w:t>
      </w:r>
    </w:p>
    <w:p>
      <w:pPr>
        <w:pStyle w:val="Normal"/>
        <w:ind w:firstLine="850"/>
        <w:rPr>
          <w:b/>
          <w:b/>
        </w:rPr>
      </w:pPr>
      <w:r>
        <w:rPr>
          <w:b/>
        </w:rPr>
        <w:t>Р.С.АКЧУРИН</w:t>
      </w:r>
    </w:p>
    <w:p>
      <w:pPr>
        <w:pStyle w:val="Normal"/>
        <w:ind w:firstLine="850"/>
        <w:rPr/>
      </w:pPr>
      <w:r>
        <w:rPr/>
        <w:t>Уважаемые коллеги, единомышленники! Я думаю, что в этом зале собрались люди, которые заинтересованы в развитии кадетского образования в России. Первые кадетские образовательные учреждения в Москве появились в середине 90-х годов прошлого века и стали пользоваться повышенным спросом.</w:t>
      </w:r>
    </w:p>
    <w:p>
      <w:pPr>
        <w:pStyle w:val="Normal"/>
        <w:ind w:firstLine="850"/>
        <w:rPr/>
      </w:pPr>
      <w:r>
        <w:rPr/>
        <w:t>Департаментом образования города Москвы под руководством Любови Петровны Кезиной была разработана городская целевая программа развития кадетского образования в Москве на 2001–2005 годы, которая была рассмотрена и утверждена в феврале 2001 года правительством Москвы.</w:t>
      </w:r>
    </w:p>
    <w:p>
      <w:pPr>
        <w:pStyle w:val="Normal"/>
        <w:ind w:firstLine="850"/>
        <w:rPr/>
      </w:pPr>
      <w:r>
        <w:rPr/>
        <w:t>Надо сказать, что эта программа в основном выполнена и сегодня мы можем доложить здесь, на слушаниях, о том, что 12 кадетских образовательных учреждений, имеющихся в Москве, пользуются огромным спросом. И если мы сегодня говорим, что желающих поступить в кадетское образовательное учреждение восемь – десять человек на одно место, то это еще не все. Абсолютно не все. И я не поддерживаю мнение выступавшего Шишкова Алексея Николаевича о том, что не пользуются спросом и нецелесообразно развивать пансионы государственных воспитанников. У нас уже есть решение, чтобы открыть и второй пансион государственных… Правильно я говорю, Зинаида Федоровна? И думаю, что это найдет соответствующее отражение.</w:t>
      </w:r>
    </w:p>
    <w:p>
      <w:pPr>
        <w:pStyle w:val="Normal"/>
        <w:ind w:firstLine="850"/>
        <w:rPr/>
      </w:pPr>
      <w:r>
        <w:rPr/>
        <w:t>В целях организационно-методического обеспечения кадетского образования и осуществления общего руководства в Департаменте образования создан отдел кадетского образования, а в центре, которым я руковожу, создан отдел, который методически руководит кадетскими образовательными учреждениями в тесном взаимодействии с кадетским отделом, возглавляемым Архипкиным Сергеем Петровичем, который присутствует здесь. И, надо сказать, этот тандем дает положительные результаты.</w:t>
      </w:r>
    </w:p>
    <w:p>
      <w:pPr>
        <w:pStyle w:val="Normal"/>
        <w:ind w:firstLine="850"/>
        <w:rPr/>
      </w:pPr>
      <w:r>
        <w:rPr/>
        <w:t>Все кадетские образовательные учреждения нашего Департамента являются государственными общеобразовательными учреждениями, реализующими единую (я подчеркиваю – единую) образовательную программу. В программах дополнительного образования ведется подготовка по основам государственной гражданской и военной службы разной направленности и физическому развитию.</w:t>
      </w:r>
    </w:p>
    <w:p>
      <w:pPr>
        <w:pStyle w:val="Normal"/>
        <w:ind w:firstLine="850"/>
        <w:rPr/>
      </w:pPr>
      <w:r>
        <w:rPr/>
        <w:t>Скажем, Морской объединенный кадетский корпус героев Севастополя и Навигацкая школа уделяют внимание морской направленности, Московский кадетский корпус юстиции – юриспруденции, Московский казачий кадетский корпус – культурному казачьему компоненту, Московский кадетский корпус МЧС – подготовке спасателей, Московский музыкальный кадетский корпус – музыкальному образованию. Кадетская школа-интернат № 9, Московский пансион государственных воспитанниц осуществляют комплексное образование и воспитание девушек по военной, гражданской и эстетической направленности.</w:t>
      </w:r>
    </w:p>
    <w:p>
      <w:pPr>
        <w:pStyle w:val="Normal"/>
        <w:ind w:firstLine="850"/>
        <w:rPr/>
      </w:pPr>
      <w:r>
        <w:rPr/>
        <w:t>Для поддержания здоровья на соответствующем уровне, обеспечения качественного проведения практических полевых занятий с воспитанниками кадетских школ в системе Департамента образования создан кадетский оздоровительно-образовательный лагерь "Патриот" на 400 мест, в котором кадеты в течение всего года практически закрепляют полученные знания и навыки по программе курса "Основы военной подготовки", укрепляя здоровье.</w:t>
      </w:r>
    </w:p>
    <w:p>
      <w:pPr>
        <w:pStyle w:val="Normal"/>
        <w:ind w:firstLine="850"/>
        <w:rPr/>
      </w:pPr>
      <w:r>
        <w:rPr/>
        <w:t>При взаимодействии кадетских образовательных учреждений Департамента образования Москвы с кадетскими образовательными учреждениями регионов России видно, что кадетское образование и воспитание в России приобретает многообразные формы и методы реализации. Имеет место неоднозначное восприятие, что же такое кадетское образование и воспитание сегодняшнего дня. Отсутствие однозначности в существующем законодательстве о правовом статусе кадетских образовательных учреждений позволяет учредителям самостоятельно определять и проводить в жизнь приоритеты кадетского образования и воспитания. Отсюда содержание основного и дополнительного образования, социальный статус воспитанников, уровень их подготовки, подбор воспитателей и преподавателей оказывается в зависимости от этого приоритетного направления развития кадетских школ.</w:t>
      </w:r>
    </w:p>
    <w:p>
      <w:pPr>
        <w:pStyle w:val="Normal"/>
        <w:ind w:firstLine="850"/>
        <w:rPr/>
      </w:pPr>
      <w:r>
        <w:rPr/>
        <w:t>Хотел бы остановиться на той ситуации, которая сложилась в кадетском образовании и воспитании. На сегодняшний день юридическое право называться кадетским корпусом, осуществляющим подготовку воспитанников к службе в Вооруженных Силах, определено учебным заведениям Министерства обороны. Учебные же заведения подобного типа Министерства образования, осуществляющие качественное общее образование, имеющие кадетскую составляющую, юридически именуются как кадетские школы или кадетские школы-интернаты.</w:t>
      </w:r>
    </w:p>
    <w:p>
      <w:pPr>
        <w:pStyle w:val="Normal"/>
        <w:ind w:firstLine="850"/>
        <w:rPr/>
      </w:pPr>
      <w:r>
        <w:rPr/>
        <w:t>Типовое положение обязывает в первую очередь комплектовать воспитанников из числа социально незащищенных детей, и в то же время готовить их к служению Отечеству на гражданском и военном поприще. А это означает, что обучение должно идти на высоком уровне, обучение всем дисциплинам, определенным базисным учебным планом, и усвоение дисциплин дополнительного образования – иностранный язык, естественные и гуманитарные науки, военная и строевая подготовка, спорт и оружие по интересам, художественные, технические и многие другие. Воспитанник ежедневно должен усваивать учебную нагрузку, превышающую нормы любого учебного заведения полного среднего образования. Чтобы все это освоить на должном уровне, необходимо иметь к этому определенные способности, физические данные, осознанно подвергнуть себя определенным лишениям, связанным с жизнью по распорядку дня, и иметь желание получить кадетское образование и воспитание. Не всякий ребенок способен осилить данную нагрузку, а определить возможности – чрезвычайно сложно, особенно в то короткое время, которое предоставляется при отборе кандидатов в кадетские образовательные учреждения.</w:t>
      </w:r>
    </w:p>
    <w:p>
      <w:pPr>
        <w:pStyle w:val="Normal"/>
        <w:ind w:firstLine="850"/>
        <w:rPr/>
      </w:pPr>
      <w:r>
        <w:rPr/>
        <w:t>И все эти недостатки вызывают различное толкование среди родителей и среди тех, кто желает устроить своего ребенка в кадетское образовательное учреждение.</w:t>
      </w:r>
    </w:p>
    <w:p>
      <w:pPr>
        <w:pStyle w:val="Normal"/>
        <w:ind w:firstLine="850"/>
        <w:rPr/>
      </w:pPr>
      <w:r>
        <w:rPr/>
        <w:t>Возникает проблема комплектования кадетских образовательных учреждений. Обучение в кадетской школе предусмотрено с первого класса, то есть с шести-семи лет, а в кадетской школе-интернате – с пятого класса, с девяти-десяти лет. Законом об образовании с детьми такого возраста запрещено проводить экзамены, тестирование и так далее.</w:t>
      </w:r>
    </w:p>
    <w:p>
      <w:pPr>
        <w:pStyle w:val="Normal"/>
        <w:ind w:firstLine="850"/>
        <w:rPr/>
      </w:pPr>
      <w:r>
        <w:rPr/>
        <w:t>В Москве спрос на обучение в кадетском образовательном учреждении высокий, я уже говорил об этом. В результате большая часть детей, желающих получить кадетское образование, не имеют такой возможности, что порождает большое количество конфликтных ситуаций.</w:t>
      </w:r>
    </w:p>
    <w:p>
      <w:pPr>
        <w:pStyle w:val="Normal"/>
        <w:ind w:firstLine="850"/>
        <w:rPr/>
      </w:pPr>
      <w:r>
        <w:rPr/>
        <w:t>Отсутствие единых правил приема в кадетские образовательные учреждения на федеральном уровне вынуждает региональные органы управления образованием организовывать прием по своему усмотрению, что в конечном счете приводит к разночтению по вопросам, кого же должны обучать кадетские школы, школы-интернаты и как в них принимать, не нарушая существующих законов комплектования учебных заведений.</w:t>
      </w:r>
    </w:p>
    <w:p>
      <w:pPr>
        <w:pStyle w:val="Normal"/>
        <w:ind w:firstLine="850"/>
        <w:rPr/>
      </w:pPr>
      <w:r>
        <w:rPr/>
        <w:t>Следующая проблема – это отчисление из кадетских образовательных учреждений. Те, кто работает в системе кадетского образования, знают, насколько сложный этот вопрос, особенно, когда кадет не желает учиться, кадет не успевает. И решить его судьбу невозможно.</w:t>
      </w:r>
    </w:p>
    <w:p>
      <w:pPr>
        <w:pStyle w:val="Normal"/>
        <w:ind w:firstLine="850"/>
        <w:rPr/>
      </w:pPr>
      <w:r>
        <w:rPr/>
        <w:t>Третья проблема – администрация кадетской школы. Обязаны зачислять в десятый класс всех желающих, окончивших девятый класс этого учебного заведения, даже если есть уверенность, что воспитанник не желает или не способен выполнять требования учебного заведения или разлагающе действует на коллектив. И администрация кадетского образовательного учреждения ходатайствует о переводе этого воспитанника для дальнейшего обучения по месту его жительства, но по действующему законодательству сделать это не представляется возможным.</w:t>
      </w:r>
    </w:p>
    <w:p>
      <w:pPr>
        <w:pStyle w:val="Normal"/>
        <w:ind w:firstLine="850"/>
        <w:rPr/>
      </w:pPr>
      <w:r>
        <w:rPr/>
        <w:t>Чему учить – это следующая проблема. Существует единый базисный учебный план, обязательный для освоения всеми образовательными учреждениями, и существует примерный базисный учебный план для кадетских образовательных учреждений, который рекомендует изучение различных предметов. Администрация учебного заведения имеет право корректировать базисный учебный план.</w:t>
      </w:r>
    </w:p>
    <w:p>
      <w:pPr>
        <w:pStyle w:val="Normal"/>
        <w:ind w:firstLine="850"/>
        <w:rPr/>
      </w:pPr>
      <w:r>
        <w:rPr/>
        <w:t>В московских кадетских образовательных учреждениях в рамках дополнительного образования организована подготовка воспитанников по военной и государственной службе, этике поведения, организована кружковая работа по военно-спортивным, военно-прикладным, военно-техническим и культурным направлениям. Наличие благоустроенных спальных помещений кадетских образовательных учреждений обеспечивает должное качество обучения.</w:t>
      </w:r>
    </w:p>
    <w:p>
      <w:pPr>
        <w:pStyle w:val="Normal"/>
        <w:ind w:firstLine="850"/>
        <w:rPr/>
      </w:pPr>
      <w:r>
        <w:rPr/>
        <w:t>К сожалению, не все кадетские образовательные учреждения имеют требуемые условия. А вот три школы у нас вообще не имеют. Скажем, в Морской объединенный кадетский корпус героев Севастополя, где директором является Введенский, дети ездят со всей Москвы. В это образовательное учреждение учащиеся приезжают из 10 округов. Дети, которые живут далеко, вынуждены подниматься в 5 часов утра для того, чтобы успеть к разводу. Какова продуктивность обучения?</w:t>
      </w:r>
    </w:p>
    <w:p>
      <w:pPr>
        <w:pStyle w:val="Normal"/>
        <w:ind w:firstLine="850"/>
        <w:rPr/>
      </w:pPr>
      <w:r>
        <w:rPr>
          <w:b/>
        </w:rPr>
        <w:t>В.Е.</w:t>
      </w:r>
      <w:r>
        <w:rPr>
          <w:b/>
          <w:caps/>
        </w:rPr>
        <w:t>Шудегов</w:t>
      </w:r>
    </w:p>
    <w:p>
      <w:pPr>
        <w:pStyle w:val="Normal"/>
        <w:ind w:firstLine="850"/>
        <w:rPr/>
      </w:pPr>
      <w:r>
        <w:rPr/>
        <w:t>Время. Минуту на завершение.</w:t>
      </w:r>
    </w:p>
    <w:p>
      <w:pPr>
        <w:pStyle w:val="Normal"/>
        <w:ind w:firstLine="850"/>
        <w:rPr>
          <w:b/>
          <w:b/>
        </w:rPr>
      </w:pPr>
      <w:r>
        <w:rPr>
          <w:b/>
        </w:rPr>
        <w:t>Р.С.АКЧУРИН</w:t>
      </w:r>
    </w:p>
    <w:p>
      <w:pPr>
        <w:pStyle w:val="Normal"/>
        <w:ind w:firstLine="850"/>
        <w:rPr/>
      </w:pPr>
      <w:r>
        <w:rPr/>
        <w:t>Я понял.</w:t>
      </w:r>
    </w:p>
    <w:p>
      <w:pPr>
        <w:pStyle w:val="Normal"/>
        <w:ind w:firstLine="850"/>
        <w:rPr/>
      </w:pPr>
      <w:r>
        <w:rPr/>
        <w:t>Департамент образования предлагает для дальнейшего развития кадетских образовательных учреждений сконцентрировать внимание на следующих вопросах:</w:t>
      </w:r>
    </w:p>
    <w:p>
      <w:pPr>
        <w:pStyle w:val="Normal"/>
        <w:ind w:firstLine="850"/>
        <w:rPr/>
      </w:pPr>
      <w:r>
        <w:rPr/>
        <w:t>разработать общероссийские стандарты кадетского образования и воспитания, порядок организации физической подготовки воспитанников; единую программу гражданской и военной подготовки воспитанников и методы ее реализации; вопросы единых нормативов финансирования; образцы единой формы одежды и знаков отличий, а также нормы снабжения, единые нормы питания;</w:t>
      </w:r>
    </w:p>
    <w:p>
      <w:pPr>
        <w:pStyle w:val="Normal"/>
        <w:ind w:firstLine="850"/>
        <w:rPr/>
      </w:pPr>
      <w:r>
        <w:rPr/>
        <w:t>организовывать мероприятия российского значения, олимпиады, спартакиады, фестивали;</w:t>
      </w:r>
    </w:p>
    <w:p>
      <w:pPr>
        <w:pStyle w:val="Normal"/>
        <w:ind w:firstLine="850"/>
        <w:rPr/>
      </w:pPr>
      <w:r>
        <w:rPr/>
        <w:t>осуществлять заказ на издание учебной и специальной литературы;</w:t>
      </w:r>
    </w:p>
    <w:p>
      <w:pPr>
        <w:pStyle w:val="Normal"/>
        <w:ind w:firstLine="850"/>
        <w:rPr/>
      </w:pPr>
      <w:r>
        <w:rPr/>
        <w:t>организовать взаимодействие с заинтересованными государственными структурами;</w:t>
      </w:r>
    </w:p>
    <w:p>
      <w:pPr>
        <w:pStyle w:val="Normal"/>
        <w:ind w:firstLine="850"/>
        <w:rPr/>
      </w:pPr>
      <w:r>
        <w:rPr/>
        <w:t>информировать общественность через средства массовой информации.</w:t>
      </w:r>
    </w:p>
    <w:p>
      <w:pPr>
        <w:pStyle w:val="Normal"/>
        <w:ind w:firstLine="850"/>
        <w:rPr/>
      </w:pPr>
      <w:r>
        <w:rPr/>
        <w:t xml:space="preserve">Спасибо за внимание. </w:t>
      </w:r>
      <w:r>
        <w:rPr>
          <w:i/>
        </w:rPr>
        <w:t>(Аплодисменты.)</w:t>
      </w:r>
    </w:p>
    <w:p>
      <w:pPr>
        <w:pStyle w:val="Normal"/>
        <w:ind w:firstLine="850"/>
        <w:rPr/>
      </w:pPr>
      <w:r>
        <w:rPr>
          <w:b/>
        </w:rPr>
        <w:t>В.Е.</w:t>
      </w:r>
      <w:r>
        <w:rPr>
          <w:b/>
          <w:caps/>
        </w:rPr>
        <w:t>Шудегов</w:t>
      </w:r>
    </w:p>
    <w:p>
      <w:pPr>
        <w:pStyle w:val="Normal"/>
        <w:ind w:firstLine="850"/>
        <w:rPr/>
      </w:pPr>
      <w:r>
        <w:rPr/>
        <w:t>Спасибо.</w:t>
      </w:r>
    </w:p>
    <w:p>
      <w:pPr>
        <w:pStyle w:val="Normal"/>
        <w:ind w:firstLine="850"/>
        <w:rPr/>
      </w:pPr>
      <w:r>
        <w:rPr/>
        <w:t>Следующее выступление сделает Левченко Василий Кузьмич, Санкт-Петербургский суворовско-нахимовский союз. До 7 минут, пожалуйста, а то мы не успеем всех заслушать.</w:t>
      </w:r>
    </w:p>
    <w:p>
      <w:pPr>
        <w:pStyle w:val="Normal"/>
        <w:ind w:firstLine="850"/>
        <w:rPr>
          <w:b/>
          <w:b/>
        </w:rPr>
      </w:pPr>
      <w:r>
        <w:rPr>
          <w:b/>
        </w:rPr>
        <w:t>В.К.ЛЕВЧЕНКО</w:t>
      </w:r>
    </w:p>
    <w:p>
      <w:pPr>
        <w:pStyle w:val="Normal"/>
        <w:ind w:firstLine="850"/>
        <w:rPr/>
      </w:pPr>
      <w:r>
        <w:rPr/>
        <w:t>Левченко Василий Кузьмич, Санкт-Петербургский суворовско-нахимовский союз, помощник Алексея Николаевича Шишкова. Я постараюсь уложиться и постараюсь не читать доклад, а выскажу свои соображения, которые высказывал на прошлом собрании.</w:t>
      </w:r>
    </w:p>
    <w:p>
      <w:pPr>
        <w:pStyle w:val="Normal"/>
        <w:ind w:firstLine="850"/>
        <w:rPr/>
      </w:pPr>
      <w:r>
        <w:rPr/>
        <w:t>На мой взгляд, нет кадетского образования. Образование, о котором мы говорим, вписывается в закон об образовании, ничего нового здесь нет. Есть кадетское воспитание. Попробую доказать это.</w:t>
      </w:r>
    </w:p>
    <w:p>
      <w:pPr>
        <w:pStyle w:val="Normal"/>
        <w:ind w:firstLine="850"/>
        <w:rPr/>
      </w:pPr>
      <w:r>
        <w:rPr/>
        <w:t>Ведь мы все здесь говорим с позиции взрослого человека. Меня, мальчишку, в те далекие времена привлек не уровень образования в суворовском училище, а то, что я смогу отличаться от всех хотя бы тем, что буду ходить в форме, буду в строю ходить, буду в какой-то элитной касте. Так вот задача, на мой взгляд, всех кадетских заведений – это в первую очередь воспитание, и от этого никуда не деться, история это говорит.</w:t>
      </w:r>
    </w:p>
    <w:p>
      <w:pPr>
        <w:pStyle w:val="Normal"/>
        <w:ind w:firstLine="850"/>
        <w:rPr/>
      </w:pPr>
      <w:r>
        <w:rPr/>
        <w:t>До революции кадетское воспитание, или жизнь кадетских корпусов, определяли два документа – положение и инструкция по воспитательной части. Я зачитаю, потому что в материалах, которые получил, этого нет. "Воспитание в кадетских корпусах (это главное, это цель), живо проникнутое духом христианского вероучения и строго согласованное с общими началами русского государственного устройства, имеет главной целью подготовку воспитывающихся юношей к будущей службе Государю и Отечеству посредством постепенной, с детского возраста выработки в кадетах тех верных понятий и стремлений, кои служат прочной основой искренней преданности престолу, сознательного повиновения власти и закону и чувству чести, добра и правды. Соответственно таковой цели корпусное воспитание должно в каждом из кадетов всесторонне развить благочестие и верноподданический долг и твердо упрочить задатки тех нравственных качеств, кои имеют первенствующее значение в воспитании будущего офицера".</w:t>
      </w:r>
    </w:p>
    <w:p>
      <w:pPr>
        <w:pStyle w:val="Normal"/>
        <w:ind w:firstLine="850"/>
        <w:rPr/>
      </w:pPr>
      <w:r>
        <w:rPr/>
        <w:t>Отвлечемся от тонкостей, которые есть в этом тексте. Главная суть понятна. Кадетские корпуса воспитывали преданных Отечеству людей. И здесь я, наверное, вступлю в противоречие с теми замечаниями, которые были высказаны, что военные сами по себе, гражданские сами по себе. Мальчишек в кадетские учебные заведения привлекает в первую очередь форма, форма военная. Во-вторых, они начинают смотреть на своих воспитателей – офицеров. И сейчас никак нельзя говорить, что пусть в армии сами по себе, а здесь – сами по себе, потому что офицеры, сидящие здесь, я вижу, в погонах и в форме, – это те люди, которые должны воспитывать кадетов и должны воспитывать мальчишек. Только они могут это сделать. А как они будут это делать… Нужно решать вопросы, можно много говорить…</w:t>
      </w:r>
    </w:p>
    <w:p>
      <w:pPr>
        <w:pStyle w:val="Normal"/>
        <w:ind w:firstLine="850"/>
        <w:rPr/>
      </w:pPr>
      <w:r>
        <w:rPr/>
        <w:t>Первый закон, который нужно менять, – это закон о военной службе, восьмой раздел. Эти люди должны проходить службу в запасе, как и положено. Его нужно развить, его нужно привести в действие, от этого никуда не деться. Тогда придут сюда, в кадетские учебные заведения, мужчины, настоящие мужчины, которые там будут работать.</w:t>
      </w:r>
    </w:p>
    <w:p>
      <w:pPr>
        <w:pStyle w:val="Normal"/>
        <w:ind w:firstLine="850"/>
        <w:rPr/>
      </w:pPr>
      <w:r>
        <w:rPr/>
        <w:t>Я зачитаю еще одну вещь: что же должны делать кадетский корпус, кадетская школа, кадетская школа-интернат? Потому что образование – это само собой разумеющееся, на мой взгляд. Можно привести в пример не одну сотню лицеев и гимназий по России (это будет больше, чем всех вместе взятых кадетских школ), где 100 процентов поступают в высшие учебные заведения, не 92 процента, не об этом мы говорим. Так вот, простая фраза, мы должны подготовить в кадетском учебном заведении воспитанника, который не только совершенно тверд в правилах нравственности, но, "отличаясь основательным и благородным образом мыслей и любовью к наукам, успевал приобрести доверие начальства и такое уважение товарищей, – вот здесь я акцентирую внимание, – что примером своим имеет на них полезное влияние". Мы не должны, говоря о кадетских учебных заведениях, акцентироваться только на уровне образования. Мы должны подготовить такого молодого человека, который после окончания кадетского учебного заведения (придет он в институт или в военное учебное заведение, неважно) поведет за собой уже других.</w:t>
      </w:r>
    </w:p>
    <w:p>
      <w:pPr>
        <w:pStyle w:val="Normal"/>
        <w:ind w:firstLine="850"/>
        <w:rPr/>
      </w:pPr>
      <w:r>
        <w:rPr/>
        <w:t>Вот об этом, наверное, на мой взгляд, нужно в первую очередь и думать. И тогда уже мы будем менять и закон о военной службе, и закон об образовании, и прочие вещи. И чтобы мы подготовили такого человека, мы должны его готовить к этому профессионально, и чтобы у нас начальное профессиональное образование в законе об образовании не ограничивалось ПТУ, как там скромненько написано в четырех строчках… Это действительно серьезная задача.</w:t>
      </w:r>
    </w:p>
    <w:p>
      <w:pPr>
        <w:pStyle w:val="Normal"/>
        <w:ind w:firstLine="850"/>
        <w:rPr/>
      </w:pPr>
      <w:r>
        <w:rPr/>
        <w:t xml:space="preserve">Из общего образования нам нужно потихонечку переходить в профессиональное образование, чтобы готовить молодого специалиста в любой области, а не только пэтэушного человека. И это нужно в корне делать. На мой взгляд, задача состоит в воспитании и потом уже в образовании. Спасибо. </w:t>
      </w:r>
      <w:r>
        <w:rPr>
          <w:i/>
        </w:rPr>
        <w:t>(Аплодисменты.)</w:t>
      </w:r>
    </w:p>
    <w:p>
      <w:pPr>
        <w:pStyle w:val="Normal"/>
        <w:ind w:firstLine="850"/>
        <w:rPr/>
      </w:pPr>
      <w:r>
        <w:rPr>
          <w:b/>
        </w:rPr>
        <w:t>В.Е.</w:t>
      </w:r>
      <w:r>
        <w:rPr>
          <w:b/>
          <w:caps/>
        </w:rPr>
        <w:t>Шудегов</w:t>
      </w:r>
    </w:p>
    <w:p>
      <w:pPr>
        <w:pStyle w:val="Normal"/>
        <w:ind w:firstLine="850"/>
        <w:rPr/>
      </w:pPr>
      <w:r>
        <w:rPr/>
        <w:t>Спасибо, Василий Кузьмич.</w:t>
      </w:r>
    </w:p>
    <w:p>
      <w:pPr>
        <w:pStyle w:val="Normal"/>
        <w:ind w:firstLine="850"/>
        <w:rPr/>
      </w:pPr>
      <w:r>
        <w:rPr/>
        <w:t>Следующее выступление сделает директор Департамента по делам казачества и кадетских учебных заведений администрации Ростовской области Казарезов Игорь Валентинович. Пожалуйста.</w:t>
      </w:r>
    </w:p>
    <w:p>
      <w:pPr>
        <w:pStyle w:val="Normal"/>
        <w:ind w:firstLine="850"/>
        <w:rPr>
          <w:b/>
          <w:b/>
        </w:rPr>
      </w:pPr>
      <w:r>
        <w:rPr>
          <w:b/>
        </w:rPr>
        <w:t>И.В.КАЗАРЕЗОВ</w:t>
      </w:r>
    </w:p>
    <w:p>
      <w:pPr>
        <w:pStyle w:val="Normal"/>
        <w:ind w:firstLine="850"/>
        <w:rPr/>
      </w:pPr>
      <w:r>
        <w:rPr/>
        <w:t xml:space="preserve">Уважаемые сенаторы, уважаемые участники столь высокого собрания! Донской край издревле славился своими традициями воспитания защитников Отечества и хранителей земли российской. В настоящее время в Ростовской области сложилась и успешно развивается система казачьего кадетского образования, которое включает в себя 142 учреждения (это шесть казачьих кадетских корпусов, шесть казачьих кадетских профессиональных училищ, 21 казачье дошкольное образовательное учреждение, 15 казачьих центров дополнительного образования и 94 казачьих муниципальных школы, которые в той или иной степени внедряют кадетскую составляющую в своем образовательном процессе) общей численностью более 20 тысяч учащихся. </w:t>
      </w:r>
    </w:p>
    <w:p>
      <w:pPr>
        <w:pStyle w:val="Normal"/>
        <w:ind w:firstLine="850"/>
        <w:rPr/>
      </w:pPr>
      <w:r>
        <w:rPr/>
        <w:t>В шести казачьих кадетских корпусах обучаются 1530 кадетов, среди которых 176 детей-сирот и опекаемых, 449 детей из неполных семей, 381 – из малообеспеченных семей, нуждающихся в постоянной социальной поддержке и помощи. Кадетские образовательные учреждения доказали свою эффективность в решении проблем безнадзорности, профилактики правонарушений среди несовершеннолетних. Только на содержание казачьих кадетских корпусов в 2005 году из областного бюджета затрачено 69,8 млн. рублей, в 2006 году – 109,6 млн. рублей, а на 2007 год запланировано 188,4 млн. рублей.</w:t>
      </w:r>
    </w:p>
    <w:p>
      <w:pPr>
        <w:pStyle w:val="Normal"/>
        <w:ind w:firstLine="850"/>
        <w:rPr/>
      </w:pPr>
      <w:r>
        <w:rPr/>
        <w:t>Созданная в казачьих кадетских учебных заведениях Ростовской области система военно-патриотического, духовно-нравственного и физического воспитания позволяет успешно готовить кадетов к служению Отечеству на военном и гражданском поприще. Ежегодно около 70 процентов выпускников казачьих кадетских корпусов поступают в высшие военные учебные заведения и около 30 процентов – в гражданские вузы. В 2006 году кадетские корпуса окончил 121 кадет, из которых 114 кадетов, или 94,2 процента, поступили в высшие учебные заведения России, в том числе 82 человека, или 68 процентов от общего количества выпускников, поступили в высшие военные учебные заведения. Наши кадеты достойно представляют Ростовскую область и свои казачьи кадетские корпуса в самых престижных вузах страны. Качественная общеобразовательная подготовка, активная занятость детей физической культурой, художественным творчеством, порядок и дисциплина, хорошие условия быта создали кадетским образовательным учреждениям авторитет не только в Ростовской области, но и в других регионах Российской Федерации. Престижность обучения в кадетских корпусах подтверждает высокий конкурс при поступлении – до 10 человек на одно место.</w:t>
      </w:r>
    </w:p>
    <w:p>
      <w:pPr>
        <w:pStyle w:val="Normal"/>
        <w:ind w:firstLine="850"/>
        <w:rPr/>
      </w:pPr>
      <w:r>
        <w:rPr/>
        <w:t>Открытие казачьих кадетских корпусов требует соответствующих финансовых затрат. Но если содержание одного кадета в год обходится областному бюджету в 73,5 тыс. рублей, то на лечение одного подростка, страдающего от наркологической зависимости, необходимо выделять 136,5 тыс. рублей в год. Убежден, необходимо расширять сеть кадетских образовательных учреждений, увеличивать охват подрастающей молодежи кадетским образованием, привлекать к обучению детей, нуждающихся в социальной защите и поддержке. Мы верим, и жизнь подтверждает это, создание системы кадетского образования есть один, по нашему мнению, самый оптимальный и удачный из вариантов как получения качественного общего среднего образования, так и первого этапа подготовки военных и гражданских служащих на благо Отечества.</w:t>
      </w:r>
    </w:p>
    <w:p>
      <w:pPr>
        <w:pStyle w:val="Normal"/>
        <w:ind w:firstLine="850"/>
        <w:rPr/>
      </w:pPr>
      <w:r>
        <w:rPr/>
        <w:t>Но пока все сказанное о развитии кадетского образования, в том числе и финансирование, решается на уровне субъекта Федерации. Несмотря на заметные успехи в развитии кадетского образования в регионах, на федеральном уровне внимание к нему, как говорится, засветилось и погасло принятием постановления Правительства Российской Федерации от 15 ноября 1997 года № 1427 об утверждении Типового положения о кадетской школе, кадетской школе-интернате. Один нормативно-правовой документ на все случаи жизни! Однако динамично развивающееся кадетское образование ставит новые вопросы, которые необходимо решать в первую очередь на уровне Федерации. Неужели эти вопросы нельзя решить? Или подготовка будущих кадров России никому не нужна?</w:t>
      </w:r>
    </w:p>
    <w:p>
      <w:pPr>
        <w:pStyle w:val="Normal"/>
        <w:ind w:firstLine="850"/>
        <w:rPr/>
      </w:pPr>
      <w:r>
        <w:rPr/>
        <w:t>В настоящий момент процессу создания кадетского образования в России свойственны несовершенство действующей законодательной, нормативно-правовой, научно-методической базы для эффективного функционирования кадетских образовательных учреждений; неопределенность единой государственной политики и федеральной поддержки; отсутствие системы в создании кадетских образовательных учреждений; региональная и ведомственная разобщенность, существующая в кадетских образовательных учреждениях; недостаток специально подготовленных кадров, особенно офицеров-воспитателей, выполняющих значительный объем педагогической работы с несовершеннолетними и целый рад других сопутствующих проблем.</w:t>
      </w:r>
    </w:p>
    <w:p>
      <w:pPr>
        <w:pStyle w:val="Normal"/>
        <w:ind w:firstLine="850"/>
        <w:rPr/>
      </w:pPr>
      <w:r>
        <w:rPr/>
        <w:t>Существующие недостатки в экономической, нормативной и правовой базе приводят к тому, что кадетские образовательные учреждения, приравненные к школам-интернатам, работают по нормативным актам, не отвечающим кадетской специфике. На федеральном уровне не разработаны документы, регламентирующие формирование штатов административного, учебно-воспитательного и обслуживающего персонала, нормы обеспечения питанием, форменным обмундированием, одеждой, обувью и мягким инвентарем воспитанников кадетских школ и кадетских школ-интернатов.</w:t>
      </w:r>
    </w:p>
    <w:p>
      <w:pPr>
        <w:pStyle w:val="Normal"/>
        <w:ind w:firstLine="850"/>
        <w:rPr/>
      </w:pPr>
      <w:r>
        <w:rPr/>
        <w:t>Исходя из вышеизложенного, в целях выработки единой и целостной государственной политики в области кадетского образования, отвечающего самым современным требованиям и нацеленного в будущее, считаю целесообразным и жизненно важным создание центрального органа управления, который возьмет на себя роль координатора деятельности кадетских корпусов страны и решение вопросов организационного, правового, программно-методического обеспечения кадетского образования.</w:t>
      </w:r>
    </w:p>
    <w:p>
      <w:pPr>
        <w:pStyle w:val="Normal"/>
        <w:ind w:firstLine="850"/>
        <w:rPr/>
      </w:pPr>
      <w:r>
        <w:rPr/>
        <w:t>Опыт организации работы по созданию кадетских корпусов и воспитанию кадетов, приобретенный Ростовской областью с учетом предложений аналогичных образовательных учреждений других регионов, может стать основой для разработки федеральных нормативно-правовых актов по формированию единой государственной политики в области кадетского образования.</w:t>
      </w:r>
    </w:p>
    <w:p>
      <w:pPr>
        <w:pStyle w:val="Normal"/>
        <w:ind w:firstLine="850"/>
        <w:rPr/>
      </w:pPr>
      <w:r>
        <w:rPr/>
        <w:t>Департаментом по делам казачества и кадетских учебных заведений Ростовской области подготовлен проект федеральной целевой программы "Кадеты России", целью которой является формирование единой государственной политики в области кадетского образования, обеспечение условий для функционирования и эффективного развития системы кадетского образования в стране, совершенствование его научно-методического, кадрового и материально-технического обеспечения.</w:t>
      </w:r>
    </w:p>
    <w:p>
      <w:pPr>
        <w:pStyle w:val="Normal"/>
        <w:ind w:firstLine="850"/>
        <w:rPr/>
      </w:pPr>
      <w:r>
        <w:rPr/>
        <w:t>Для решения этого вопроса мы неоднократно обращались в федеральные органы власти, к депутатам Государственной Думы. Такие обращения были направлены Председателю Совета Федерации Федерального Собрания Российской Федерации Миронову, Министру экономического развития и торговли Грефу, руководителю Федерального агентства по образованию Министерства образования и науки Российской Федерации Балыхину, депутатам Государственной Думы Федерального Собрания Российской Федерации. На все обращения получены ответы, предлагающие решать проблему кадетского образования на уровне субъектов Российской Федерации. То есть еще раз подтверждается нежелание федеральных органов участвовать в решении вопросов развития и подготовки будущего России.</w:t>
      </w:r>
    </w:p>
    <w:p>
      <w:pPr>
        <w:pStyle w:val="Normal"/>
        <w:ind w:firstLine="850"/>
        <w:rPr/>
      </w:pPr>
      <w:r>
        <w:rPr/>
        <w:t>Кроме того, еще в 2004 году полномочный представитель Президента Российской Федерации в Южном федеральном округе Яковлев направлял обращение по этому вопросу Президенту России Путину. Президентом Российской Федерации давалось поручение Грефу, Кудрину, Фурсенко, Трошеву рассмотреть программу "Кадеты России" на заседании Правительства Российской Федерации для включения ее в государственное бюджетное финансирование на 2005 год. И что? На этом все и закончилось. Никаких телодвижений!</w:t>
      </w:r>
    </w:p>
    <w:p>
      <w:pPr>
        <w:pStyle w:val="Normal"/>
        <w:ind w:firstLine="850"/>
        <w:rPr/>
      </w:pPr>
      <w:r>
        <w:rPr/>
        <w:t>В связи с вышеизложенным, необходимо ради будущего страны обратиться к Правительству Российской Федерации с повторным предложением рассмотреть возможность доработки и принятия федеральной программы "Кадеты России" и включения ее в приоритетный национальный проект "Образование".</w:t>
      </w:r>
    </w:p>
    <w:p>
      <w:pPr>
        <w:pStyle w:val="Normal"/>
        <w:ind w:firstLine="850"/>
        <w:rPr/>
      </w:pPr>
      <w:r>
        <w:rPr/>
        <w:t>Как отмечалось выше, выпускники казачьих кадетских образовательных учреждений становятся студентами самых престижных вузов страны. К сожалению, выпускникам в аттестат о среднем образовании вносится запись об окончании не кадетского корпуса, а школы-интерната, потому что в Законе Российской Федерации "Об образовании" нет такого типа образовательного учреждения, как кадетский корпус.</w:t>
      </w:r>
    </w:p>
    <w:p>
      <w:pPr>
        <w:pStyle w:val="Normal"/>
        <w:ind w:firstLine="850"/>
        <w:rPr/>
      </w:pPr>
      <w:r>
        <w:rPr/>
        <w:t>Депутатами Законодательного Собрания Ростовской области в 2005 году вносилась законодательная инициатива в Государственную Думу Федерального Собрания Российской Федерации о внесении изменения в статью 12 Закона Российской Федерации "Об образовании" с предложением дополнить перечень образовательных учреждений в пункте 4 учреждениями типа кадетского корпуса. Однако данная инициатива в очередной раз не нашла поддержки у членов Комитета Государственной Думы по образованию и науке. С ними солидарны и чиновники из Министерства образования и науки Российской Федерации, заявившие, что это сегодня не актуально. А что тогда актуально?</w:t>
      </w:r>
    </w:p>
    <w:p>
      <w:pPr>
        <w:pStyle w:val="Normal"/>
        <w:ind w:firstLine="850"/>
        <w:rPr/>
      </w:pPr>
      <w:r>
        <w:rPr/>
        <w:t>Хочется надеяться, что результатом нынешних парламентских слушаний будет коренное изменение в отношении к кадетскому образованию как ваших уважаемых коллег по Федеральному Собранию, так и равнодушных чиновников федеральной власти.</w:t>
      </w:r>
    </w:p>
    <w:p>
      <w:pPr>
        <w:pStyle w:val="Normal"/>
        <w:ind w:firstLine="850"/>
        <w:rPr/>
      </w:pPr>
      <w:r>
        <w:rPr/>
        <w:t>В продолжение темы, говоря о выпускниках, надо отметить, что выпускники кадетских образовательных учреждений не имеют такого же статуса, который имеют выпускники суворовских и нахимовских училищ.</w:t>
      </w:r>
    </w:p>
    <w:p>
      <w:pPr>
        <w:pStyle w:val="Normal"/>
        <w:ind w:firstLine="850"/>
        <w:rPr/>
      </w:pPr>
      <w:r>
        <w:rPr/>
        <w:t>Считаем необходимым и социально значимым законодательно приравнять статус выпускника кадетского образовательного учреждения к статусу выпускника суворовского и нахимовского училищ.</w:t>
      </w:r>
    </w:p>
    <w:p>
      <w:pPr>
        <w:pStyle w:val="Normal"/>
        <w:ind w:firstLine="850"/>
        <w:rPr/>
      </w:pPr>
      <w:r>
        <w:rPr/>
        <w:t>Развитие кадетского образования, расширение сети кадетских образовательных учреждений, укрепление материально-технической базы требуют значительных финансовых средств. И мы вправе рассчитывать на заинтересованность и участие федеральных министерств.</w:t>
      </w:r>
    </w:p>
    <w:p>
      <w:pPr>
        <w:pStyle w:val="Normal"/>
        <w:ind w:firstLine="850"/>
        <w:rPr/>
      </w:pPr>
      <w:r>
        <w:rPr/>
        <w:t>Предлагаем поручить Министерству образования и науки Российской Федерации, Министерству финансов Российской Федерации совместно с субъектами Российской Федерации подготовить предложения Правительству Российской Федерации о софинансировании казачьих кадетских образовательных учреждений по принципу 50 на 50 из федерального бюджета и из бюджетов субъектов Федерации.</w:t>
      </w:r>
    </w:p>
    <w:p>
      <w:pPr>
        <w:pStyle w:val="Normal"/>
        <w:ind w:firstLine="850"/>
        <w:rPr/>
      </w:pPr>
      <w:r>
        <w:rPr/>
        <w:t>И в заключение несколько слов о нашем движении в развитие кадетского образования.</w:t>
      </w:r>
    </w:p>
    <w:p>
      <w:pPr>
        <w:pStyle w:val="Normal"/>
        <w:ind w:firstLine="850"/>
        <w:rPr/>
      </w:pPr>
      <w:r>
        <w:rPr/>
        <w:t>С 1 января 2007 года в ведении Департамента по делам казачества и кадетских учебных заведений находится шесть государственных образовательных учреждений начального профессионального образования – казачьих кадетских профессиональных училищ Ростовской области, в которых обучаются более 1700 кадетов. Учащиеся этих образовательных учреждений – допризывная молодежь, поэтому кроме профессионального обучения большое внимание уделяется военно-патриотическому, духовно-нравственному и физическому воспитанию подрастающего поколения, для чего в штатное расписание, опять же за счет средств областного бюджета, введены должности офицера-воспитателя, преподавателя дополнительного образования.</w:t>
      </w:r>
    </w:p>
    <w:p>
      <w:pPr>
        <w:pStyle w:val="Normal"/>
        <w:ind w:firstLine="850"/>
        <w:rPr/>
      </w:pPr>
      <w:r>
        <w:rPr/>
        <w:t>В связи с предстоящим переходом с 1 января 2008 года на одногодичный срок службы в рядах Вооруженных Сил Российской Федерации поручением Президента Российской Федерации Путина о допризывной подготовке молодежи к военной службе, а также в целях реализации предложений, прозвучавших в выступлении тогда Председателя Правительства Российской Федерации и Министра обороны Иванова на заседании Центрального совета РОСТО (ДОСААФ) 19 января текущего года, департамент по делам казачества вышел с предложением рассмотреть вопрос о целесообразности подготовки кадров двойного подчинения на базе казачьих кадетских профессиональных училищ Ростовской области.</w:t>
      </w:r>
    </w:p>
    <w:p>
      <w:pPr>
        <w:pStyle w:val="Normal"/>
        <w:ind w:firstLine="850"/>
        <w:rPr/>
      </w:pPr>
      <w:r>
        <w:rPr/>
        <w:t>По нашему мнению, решение данного вопроса позволит поднять на более высокий уровень качество подготовки призывников в казачьих кадетских профессиональных училищах, готовых с первых дней призыва достойно нести службу в рядах Российской армии.</w:t>
      </w:r>
    </w:p>
    <w:p>
      <w:pPr>
        <w:pStyle w:val="Normal"/>
        <w:ind w:firstLine="850"/>
        <w:rPr/>
      </w:pPr>
      <w:r>
        <w:rPr/>
        <w:t>На идее служения Родине, на общечеловеческих ценностях и нравственных нормах, в атмосфере братства и взаимопомощи мы должны воспитывать новое, патриотически настроенное, толерантно мыслящее, разносторонне образованное, высококультурное поколение молодых людей, способных качественно и ответственно выполнять свою гражданскую, социальную, профессиональную и семейную роль.</w:t>
      </w:r>
    </w:p>
    <w:p>
      <w:pPr>
        <w:pStyle w:val="Normal"/>
        <w:ind w:firstLine="850"/>
        <w:rPr/>
      </w:pPr>
      <w:r>
        <w:rPr/>
        <w:t>У нас на Дону говорят: "Если твои планы рассчитаны на год, сей хлеб, если на десятилетия – сажай деревья, если на века – воспитывай детей". Из понимания этого мы и исходим, и в этом видим предназначение казачьего образования в Российской Федерации, и в частности на Дону.</w:t>
      </w:r>
    </w:p>
    <w:p>
      <w:pPr>
        <w:pStyle w:val="Normal"/>
        <w:ind w:firstLine="850"/>
        <w:rPr/>
      </w:pPr>
      <w:r>
        <w:rPr/>
        <w:t>Хотелось бы добавить еще раз, что, к нашему сожалению, с многолетней работой и деятельностью кадетского образования все-таки федеральная власть самоустранилась от кадетского образования в Российской Федерации. Сегодня государственный заказ, который перед нами стоит, по воспитанию духовно-нравственного и физически здорового патриота нашей страны, к сожалению, выполняется только в субъектах Федерации.</w:t>
      </w:r>
    </w:p>
    <w:p>
      <w:pPr>
        <w:pStyle w:val="Normal"/>
        <w:ind w:firstLine="850"/>
        <w:rPr/>
      </w:pPr>
      <w:r>
        <w:rPr/>
        <w:t>Поэтому нам бы хотелось добавить... В пункте 1 рекомендаций написано: Федеральному Собранию Российской Федерации поддержать законодательную инициативу Московской государственной Думы и Законодательного Собрания Красноярского края. Мы предлагаем добавить: и Законодательного Собрания Ростовской области.</w:t>
      </w:r>
    </w:p>
    <w:p>
      <w:pPr>
        <w:pStyle w:val="Normal"/>
        <w:ind w:firstLine="850"/>
        <w:rPr/>
      </w:pPr>
      <w:r>
        <w:rPr/>
        <w:t>И во втором – Правительству Российской Федерации включить в федеральную целевую программу развития образования разделы, предусматривающие меры по поддержке развития кадетских образовательных учреждений или принять федеральную целевую программу "Кадеты России".</w:t>
      </w:r>
    </w:p>
    <w:p>
      <w:pPr>
        <w:pStyle w:val="Normal"/>
        <w:ind w:firstLine="850"/>
        <w:rPr/>
      </w:pPr>
      <w:r>
        <w:rPr/>
        <w:t>Уважаемые коллеги, если опять будет слово "или", ничего у нас не будет. Надо четко определяться: или меры по поддержке, или федеральная программа "Кадеты России". Спасибо. Еще раз с наступающим вас праздником.</w:t>
      </w:r>
    </w:p>
    <w:p>
      <w:pPr>
        <w:pStyle w:val="Normal"/>
        <w:ind w:firstLine="850"/>
        <w:rPr/>
      </w:pPr>
      <w:r>
        <w:rPr>
          <w:b/>
        </w:rPr>
        <w:t>В.Е.</w:t>
      </w:r>
      <w:r>
        <w:rPr>
          <w:b/>
          <w:caps/>
        </w:rPr>
        <w:t>Шудегов</w:t>
      </w:r>
    </w:p>
    <w:p>
      <w:pPr>
        <w:pStyle w:val="Normal"/>
        <w:ind w:firstLine="850"/>
        <w:rPr/>
      </w:pPr>
      <w:r>
        <w:rPr/>
        <w:t>Спасибо, Игорь Валентинович.</w:t>
      </w:r>
    </w:p>
    <w:p>
      <w:pPr>
        <w:pStyle w:val="Normal"/>
        <w:ind w:firstLine="850"/>
        <w:rPr/>
      </w:pPr>
      <w:r>
        <w:rPr/>
        <w:t>Сразу могу сказать, что финансирование 50 на 50 вряд ли будет поддержано. Помните, техникумы и ПТУ передавали с федерального уровня на региональный? Только наш комитет выступал против. Все надеялись, что получат 26 млрд. рублей от Балыхина, а что получилось? Записали их межбюджетное соотношение… Деньги-то одни. Вам сейчас просто уменьшат сумму налога, который вы платите в федеральный бюджет, на эту сумму, и всё, скажут, ищите деньги в своем субъекте, они там сидят, как получилось с техникумами. Поэтому тут очень непросто. А так, конечно, спасибо за очень конкретное предложение.</w:t>
      </w:r>
    </w:p>
    <w:p>
      <w:pPr>
        <w:pStyle w:val="Normal"/>
        <w:ind w:firstLine="850"/>
        <w:rPr/>
      </w:pPr>
      <w:r>
        <w:rPr/>
        <w:t>Следующее выступление по теме "Проблемы функционирования кадетских образовательных учреждений в Российской Федерации" сделает Ковтунов Александр Васильевич, председатель ассоциации "Кадетское братство". Так, Ковтунова нет? Черкасов Леонид Николаевич вместо него. Пожалуйста, только конкретные предложения. Здесь уже, как говорится, все было сказано.</w:t>
      </w:r>
    </w:p>
    <w:p>
      <w:pPr>
        <w:pStyle w:val="Normal"/>
        <w:ind w:firstLine="850"/>
        <w:rPr>
          <w:b/>
          <w:b/>
          <w:caps/>
        </w:rPr>
      </w:pPr>
      <w:r>
        <w:rPr>
          <w:b/>
          <w:caps/>
        </w:rPr>
        <w:t>реплика</w:t>
      </w:r>
    </w:p>
    <w:p>
      <w:pPr>
        <w:pStyle w:val="Normal"/>
        <w:ind w:firstLine="850"/>
        <w:rPr/>
      </w:pPr>
      <w:r>
        <w:rPr/>
        <w:t>Или то, что не сказано.</w:t>
      </w:r>
    </w:p>
    <w:p>
      <w:pPr>
        <w:pStyle w:val="Normal"/>
        <w:ind w:firstLine="850"/>
        <w:rPr/>
      </w:pPr>
      <w:r>
        <w:rPr>
          <w:b/>
        </w:rPr>
        <w:t>В.Е.</w:t>
      </w:r>
      <w:r>
        <w:rPr>
          <w:b/>
          <w:caps/>
        </w:rPr>
        <w:t>Шудегов</w:t>
      </w:r>
    </w:p>
    <w:p>
      <w:pPr>
        <w:pStyle w:val="Normal"/>
        <w:ind w:firstLine="850"/>
        <w:rPr/>
      </w:pPr>
      <w:r>
        <w:rPr/>
        <w:t>Да, или то, что не сказано.</w:t>
      </w:r>
    </w:p>
    <w:p>
      <w:pPr>
        <w:pStyle w:val="Normal"/>
        <w:ind w:firstLine="850"/>
        <w:rPr>
          <w:b/>
          <w:b/>
        </w:rPr>
      </w:pPr>
      <w:r>
        <w:rPr>
          <w:b/>
        </w:rPr>
        <w:t>Л.Н.ЧЕРКАСОВ</w:t>
      </w:r>
    </w:p>
    <w:p>
      <w:pPr>
        <w:pStyle w:val="Normal"/>
        <w:ind w:firstLine="850"/>
        <w:rPr/>
      </w:pPr>
      <w:r>
        <w:rPr/>
        <w:t>Уважаемые товарищи, наша ассоциация практически ежедневно занимается вопросами воспитания детей в закрытых учебных заведениях, своей работой способствует улучшению воспитательного процесса в таких школах.</w:t>
      </w:r>
    </w:p>
    <w:p>
      <w:pPr>
        <w:pStyle w:val="Normal"/>
        <w:ind w:firstLine="850"/>
        <w:rPr/>
      </w:pPr>
      <w:r>
        <w:rPr/>
        <w:t>Я буквально вчера вернулся из Тамбовской области, где был в кадетском корпусе, и имею собственное мнение по этим вопросам. Хочу сказать, что наша газета "Кадетское братство" постоянно публикует материалы по обсуждаемым проблемам. Со страниц газеты выступило большое число педагогов, бывших офицеров-воспитателей, воспитанников суворовских училищ, которые сегодня активно работают с молодежью, осуществляя программу патриотического воспитания.</w:t>
      </w:r>
    </w:p>
    <w:p>
      <w:pPr>
        <w:pStyle w:val="Normal"/>
        <w:ind w:firstLine="850"/>
        <w:rPr/>
      </w:pPr>
      <w:r>
        <w:rPr/>
        <w:t>В результате проделанного анализа поступающей к нам информации, а также оценки действующей в нашей стране образовательной системы нами выработан ряд предложений, суть которых сводится к следующему.</w:t>
      </w:r>
    </w:p>
    <w:p>
      <w:pPr>
        <w:pStyle w:val="Normal"/>
        <w:ind w:firstLine="850"/>
        <w:rPr/>
      </w:pPr>
      <w:r>
        <w:rPr/>
        <w:t>Годы, последовавшие после крушения СССР, отмечены катастрофическим ростом детского неблагополучия. И не случайно мы сегодня имеем в России по медицинским показателям лишь 25 процентов относительно здоровых и только 10 процентов здоровых детей. Мы все знаем причины такой ситуации – это кризис семьи, кризис школы, основных институтов социализации детей. Факторы, вызывающие такие кризисы, многочисленны. Ни семья, ни школа в ее нынешнем состоянии не способны противостоять такому разрушающему детское сознание потоку информации.</w:t>
      </w:r>
    </w:p>
    <w:p>
      <w:pPr>
        <w:pStyle w:val="Normal"/>
        <w:ind w:firstLine="850"/>
        <w:rPr/>
      </w:pPr>
      <w:r>
        <w:rPr/>
        <w:t>В то же время в нашей стране имеется ценнейший опыт обучения и воспитания детей в закрытых учебных заведениях, кадетских корпусах. Этому опыту почти 300 лет. Если раньше, если не сказать, во все времена, включая сегодняшнее, закрытые учебные заведения были предпочтительной формой воспитания и обучения детей социальной элиты, то в настоящее время они должны стать самой обычной и наиболее доступной демократичной формой социализации детей. В этом наше спасение.</w:t>
      </w:r>
    </w:p>
    <w:p>
      <w:pPr>
        <w:pStyle w:val="Normal"/>
        <w:ind w:firstLine="850"/>
        <w:rPr/>
      </w:pPr>
      <w:r>
        <w:rPr/>
        <w:t>Опыт суворовских училищ советского времени со всей очевидностью доказал, что даже вчерашние беспризорные дети при хорошо поставленном воспитательном процессе, о чем говорил мой коллега Левченко, дают отличные результаты.</w:t>
      </w:r>
    </w:p>
    <w:p>
      <w:pPr>
        <w:pStyle w:val="Normal"/>
        <w:ind w:firstLine="850"/>
        <w:rPr/>
      </w:pPr>
      <w:r>
        <w:rPr/>
        <w:t>Офицеры, ученые, государственные и общественные деятели, выдающиеся деятели искусства, культуры, спорта – вот кем стали вчерашние беспризорники, обучавшиеся в суворовских и нахимовских училищах.</w:t>
      </w:r>
    </w:p>
    <w:p>
      <w:pPr>
        <w:pStyle w:val="Normal"/>
        <w:ind w:firstLine="850"/>
        <w:rPr/>
      </w:pPr>
      <w:r>
        <w:rPr/>
        <w:t>На сегодняшний день в нашей стране существует неоднородная система кадетского образования. Имеются суворовские, нахимовские училища, кадетские корпуса как в системе Министерства обороны, так и кадетские корпуса и классы, о чем сегодня в основном и говорится, в системе Министерства науки и образования. Я был и в тех кадетских корпусах: буквально недавно был в омском кадетском корпусе, вчера вернулся из тамбовского кадетского корпуса, хотя вы его опять называете кадетской школой-интернатом. Но все-таки разница между ними имеет место.</w:t>
      </w:r>
    </w:p>
    <w:p>
      <w:pPr>
        <w:pStyle w:val="Normal"/>
        <w:ind w:firstLine="850"/>
        <w:rPr/>
      </w:pPr>
      <w:r>
        <w:rPr/>
        <w:t>И я бы хотел сказать, что кадетский корпус, допустим, в системе Министерства обороны более обеспечен материально-технически, а вот кадетский корпус в системе министерства образования реально зиждется и держится на энтузиазме непосредственно руководителей и фондов, которые оказывают помощь в жизнедеятельности этого учебного заведения.</w:t>
      </w:r>
    </w:p>
    <w:p>
      <w:pPr>
        <w:pStyle w:val="Normal"/>
        <w:ind w:firstLine="850"/>
        <w:rPr/>
      </w:pPr>
      <w:r>
        <w:rPr/>
        <w:t>Система кадетского воспитания и образования должна строиться параллельно с существующей системой школьного обучения, но ее место в общеобразовательной системе должно определяться исключительно запросами населения. В настоящее время на одно место в суворовских училищах более двух десятков заявлений. Видимо, такая же картина и с кадетскими корпусами, о чем сегодня говорили.</w:t>
      </w:r>
    </w:p>
    <w:p>
      <w:pPr>
        <w:pStyle w:val="Normal"/>
        <w:ind w:firstLine="850"/>
        <w:rPr/>
      </w:pPr>
      <w:r>
        <w:rPr/>
        <w:t>Для того чтобы учесть весь комплекс прошлого, нынешний опыт обучения детей в закрытых учебных заведениях, выработать необходимые рекомендации для формирования единой новой системы, на наш взгляд, целесообразно создать временный консультативный орган при Правительстве Российской Федерации – комиссию по образованию и воспитанию детей в условиях интерната.</w:t>
      </w:r>
    </w:p>
    <w:p>
      <w:pPr>
        <w:pStyle w:val="Normal"/>
        <w:ind w:firstLine="850"/>
        <w:rPr/>
      </w:pPr>
      <w:r>
        <w:rPr/>
        <w:t>Уверен, что при должном развитии системы кадетского образования и воспитания произойдет не увеличение, а сокращение бюджетных средств, направляемых ежегодно на функционирование системы образования.</w:t>
      </w:r>
    </w:p>
    <w:p>
      <w:pPr>
        <w:pStyle w:val="Normal"/>
        <w:ind w:firstLine="850"/>
        <w:rPr/>
      </w:pPr>
      <w:r>
        <w:rPr/>
        <w:t>И товарищ, который перед мной выступал, подтвердил, что действительно на одного только больного-наркомана требуется больше средств, чем на воспитанника, который обучается в течение года в школе-интернате кадетского типа или в кадетском корпусе Министерства обороны.</w:t>
      </w:r>
    </w:p>
    <w:p>
      <w:pPr>
        <w:pStyle w:val="Normal"/>
        <w:ind w:firstLine="850"/>
        <w:rPr/>
      </w:pPr>
      <w:r>
        <w:rPr/>
        <w:t>Международная ассоциация суворовских и нахимовских кадетских объединений "Кадетское братство" готова активно участвовать в реализации перечисленных выше предложений.</w:t>
      </w:r>
    </w:p>
    <w:p>
      <w:pPr>
        <w:pStyle w:val="Normal"/>
        <w:ind w:firstLine="850"/>
        <w:rPr/>
      </w:pPr>
      <w:r>
        <w:rPr/>
        <w:t xml:space="preserve">Спасибо. </w:t>
      </w:r>
      <w:r>
        <w:rPr>
          <w:i/>
        </w:rPr>
        <w:t>(Аплодисменты.)</w:t>
      </w:r>
    </w:p>
    <w:p>
      <w:pPr>
        <w:pStyle w:val="Normal"/>
        <w:ind w:firstLine="850"/>
        <w:rPr/>
      </w:pPr>
      <w:r>
        <w:rPr>
          <w:b/>
        </w:rPr>
        <w:t>В.Е.</w:t>
      </w:r>
      <w:r>
        <w:rPr>
          <w:b/>
          <w:caps/>
        </w:rPr>
        <w:t>Шудегов</w:t>
      </w:r>
    </w:p>
    <w:p>
      <w:pPr>
        <w:pStyle w:val="Normal"/>
        <w:ind w:firstLine="850"/>
        <w:rPr/>
      </w:pPr>
      <w:r>
        <w:rPr/>
        <w:t>Чтобы не думали, что мы даем слово только мужчинам, я предлагаю дать слово Большаковой Марии Артемовне, члену Общественной палаты, председателю подкомиссии по делам военнослужащих и членов их семей.</w:t>
      </w:r>
    </w:p>
    <w:p>
      <w:pPr>
        <w:pStyle w:val="Normal"/>
        <w:ind w:firstLine="850"/>
        <w:rPr>
          <w:b/>
          <w:b/>
        </w:rPr>
      </w:pPr>
      <w:r>
        <w:rPr>
          <w:b/>
        </w:rPr>
        <w:t>М.А.БОЛЬШАКОВА</w:t>
      </w:r>
    </w:p>
    <w:p>
      <w:pPr>
        <w:pStyle w:val="Normal"/>
        <w:ind w:firstLine="850"/>
        <w:rPr/>
      </w:pPr>
      <w:r>
        <w:rPr/>
        <w:t>Уважаемые друзья, разрешите мне от лица общественности, от гражданского общества, от общественных организаций, от себя, как жены офицера, дочери офицера, матери офицера и бабушки кадета, поздравить всех присутствующих с наступающим Днем защитника Отечества. И разрешите выразить благодарность Комитету Совета Федерации по науке, культуре, образованию, здравоохранению и экологии за столь пристальное внимание к такому важному вопросу, как законодательное обеспечение кадетского образования.</w:t>
      </w:r>
    </w:p>
    <w:p>
      <w:pPr>
        <w:pStyle w:val="Normal"/>
        <w:ind w:firstLine="850"/>
        <w:rPr/>
      </w:pPr>
      <w:r>
        <w:rPr/>
        <w:t>Несомненно, это настолько важный вопрос, что, мне кажется, если вообще рассматривать государственную политику, если рассматривать вопрос национальной безопасности, то именно вопрос кадетского образования занимает очень важную нишу в национальной безопасности страны, поскольку речь идет о будущем страны, речь идет о наших юношах, и в том числе о девушках.</w:t>
      </w:r>
    </w:p>
    <w:p>
      <w:pPr>
        <w:pStyle w:val="Normal"/>
        <w:ind w:firstLine="850"/>
        <w:rPr/>
      </w:pPr>
      <w:r>
        <w:rPr/>
        <w:t>Здесь выступал представитель Комитета Совета Федерации по обороне и безопасности, который отметил, что нет единой государственной концепции, нет единой государственной политики на сегодняшний день в вопросах кадетского образования. Да, это действительно так.</w:t>
      </w:r>
    </w:p>
    <w:p>
      <w:pPr>
        <w:pStyle w:val="Normal"/>
        <w:ind w:firstLine="850"/>
        <w:rPr/>
      </w:pPr>
      <w:r>
        <w:rPr/>
        <w:t>Мы в Общественной палате проводили накануне ваших предыдущих... Вы планировали провести заседание по этому вопросу в августе или в ноябре. Мы специально провели "круглый стол" в Общественной палате с участием... Здесь сидят и представители... На базе Первого казачьего кадетского корпуса в Юго-Восточном округе, поскольку мы там работали с префектом, знаем его пристальное внимание в поддержку казачьих корпусов, ознакомились с кадетским корпусом школы государственных воспитанниц (здесь присутствует директор). Вы знаете, у нас вызвало не то что умиление, а радость, что у нас имеются такие субъекты Российской Федерации, как Москва, Департамент образования Москвы и такие руководители, которые такому важному вопросу уделяют значительное внимание.</w:t>
      </w:r>
    </w:p>
    <w:p>
      <w:pPr>
        <w:pStyle w:val="Normal"/>
        <w:ind w:firstLine="850"/>
        <w:rPr/>
      </w:pPr>
      <w:r>
        <w:rPr/>
        <w:t>Я сказала о том, что поддерживаю мнение члена Комитета Совета Федерации по обороне и безопасности в том, что нет единой концепции. Но высказывание о ненужности получения девочками этого кадетского образования, упрек в сторону Московского пансиона государственных воспитанниц, поверьте, это неправильное высказывание. Наоборот, надо расширять сеть таких пансионов государственных воспитанниц для девочек, поскольку девочки получают там не только образование с юридическим уклоном, там воспитывается будущая элита российских государственных женщин. Они получают там настолько тонкое всестороннее образование и воспитание, что это необходимо поддержать.</w:t>
      </w:r>
    </w:p>
    <w:p>
      <w:pPr>
        <w:pStyle w:val="Normal"/>
        <w:ind w:firstLine="850"/>
        <w:rPr/>
      </w:pPr>
      <w:r>
        <w:rPr/>
        <w:t xml:space="preserve">Я хочу сказать еще, что у подкомиссии по делам военнослужащих и членов их семей, которую я возглавляю, вызывает недоумение отношение Правительства Российской Федерации, руководства ряда министерств, в том числе Минобрнауки, к вопросу кадетского образования. Недоумение. </w:t>
      </w:r>
      <w:r>
        <w:rPr>
          <w:i/>
        </w:rPr>
        <w:t>(Аплодисменты.)</w:t>
      </w:r>
    </w:p>
    <w:p>
      <w:pPr>
        <w:pStyle w:val="Normal"/>
        <w:ind w:firstLine="850"/>
        <w:rPr/>
      </w:pPr>
      <w:r>
        <w:rPr/>
        <w:t>И мы в ближайшее время с учетом уже сложившегося опыта в Комитете по науке, культуре, образованию, здравоохранению и экологии, с учетом вот такой большой работы… Сегодня проведена работа на уровне научного совета, научно-практическая конференция, здесь столько умных людей высказались, и говорилось о таких вещах, на которые необходимо обратить пристальное внимание не только Правительству Российской Федерации, но и Президенту.</w:t>
      </w:r>
    </w:p>
    <w:p>
      <w:pPr>
        <w:pStyle w:val="Normal"/>
        <w:ind w:firstLine="850"/>
        <w:rPr/>
      </w:pPr>
      <w:r>
        <w:rPr/>
        <w:t>Поэтому мы в ближайшее время, если вы согласны, создадим рабочую группу из представителей Общественной палаты и представителей ваших комитетов, еще раз обработаем эти материалы и направим Президенту Российской Федерации информацию, а рекомендации направим Правительству Российской Федерации и Государственной Думе. Сегодня просто кощунственно звучит, что Государственная Дума отклоняет поправки в закон, в том числе в федеральный закон № 122, где говорится об учредителях. А как вообще могут сегодня существовать кадетские корпуса без вот этой поправки… Знаю это на примере Кронштадтского кадетского корпуса, я выезжала туда не один раз, разбиралась. Матвиенко говорит: "Хорошо, мы согласны платить, мы согласны давать средства, но мы же должны законодательно получить это право".</w:t>
      </w:r>
    </w:p>
    <w:p>
      <w:pPr>
        <w:pStyle w:val="Normal"/>
        <w:ind w:firstLine="850"/>
        <w:rPr/>
      </w:pPr>
      <w:r>
        <w:rPr/>
        <w:t xml:space="preserve">Поэтому нам необходимо провести более серьезную экспертизу законодательства вместе с вами, с комитетом, чтобы предоставить информацию Президенту страны от Общественной палаты и рекомендации в органы государственной власти, в том числе по программе "Кадеты России". Опять-таки вызывает недоумение, как можно отклонять такие вещи, когда речь идет о будущем страны, о патриотическом воспитании. Здесь Акчурин очень подробно сказал, речь идет о национальной безопасности страны. Спасибо. </w:t>
      </w:r>
      <w:r>
        <w:rPr>
          <w:i/>
        </w:rPr>
        <w:t>(Аплодисменты.)</w:t>
      </w:r>
    </w:p>
    <w:p>
      <w:pPr>
        <w:pStyle w:val="Normal"/>
        <w:ind w:firstLine="850"/>
        <w:rPr/>
      </w:pPr>
      <w:r>
        <w:rPr>
          <w:b/>
        </w:rPr>
        <w:t>В.Е.</w:t>
      </w:r>
      <w:r>
        <w:rPr>
          <w:b/>
          <w:caps/>
        </w:rPr>
        <w:t>Шудегов</w:t>
      </w:r>
    </w:p>
    <w:p>
      <w:pPr>
        <w:pStyle w:val="Normal"/>
        <w:ind w:firstLine="850"/>
        <w:rPr/>
      </w:pPr>
      <w:r>
        <w:rPr/>
        <w:t>Спасибо.</w:t>
      </w:r>
    </w:p>
    <w:p>
      <w:pPr>
        <w:pStyle w:val="Normal"/>
        <w:ind w:firstLine="850"/>
        <w:rPr/>
      </w:pPr>
      <w:r>
        <w:rPr/>
        <w:t>Следующей слово предоставим Барковец Алие Исхаковне, генеральному директору Фонда содействия кадетским корпусам имени Алексея Йордана. Пожалуйста, очень кратко, мы уже завершаем.</w:t>
      </w:r>
    </w:p>
    <w:p>
      <w:pPr>
        <w:pStyle w:val="Normal"/>
        <w:ind w:firstLine="850"/>
        <w:rPr>
          <w:b/>
          <w:b/>
        </w:rPr>
      </w:pPr>
      <w:r>
        <w:rPr>
          <w:b/>
        </w:rPr>
        <w:t>А.И.БАРКОВЕЦ</w:t>
      </w:r>
    </w:p>
    <w:p>
      <w:pPr>
        <w:pStyle w:val="Normal"/>
        <w:ind w:firstLine="850"/>
        <w:rPr/>
      </w:pPr>
      <w:r>
        <w:rPr/>
        <w:t>Я хочу поддержать эмоциональный накал последнего выступления. Спасибо большое. Я по-женски разделяю Ваши чувства. И хотела бы поддержать слова, сказанные Игорем Валентиновичем Казарезовым, потому что многое, что я хотела сегодня сказать, им уже сказано.</w:t>
      </w:r>
    </w:p>
    <w:p>
      <w:pPr>
        <w:pStyle w:val="Normal"/>
        <w:ind w:firstLine="850"/>
        <w:rPr/>
      </w:pPr>
      <w:r>
        <w:rPr/>
        <w:t>Уважаемые господа сенаторы, уважаемые дамы и господа! В первую очередь, здравствуйте! Спасибо за предоставленную возможность выступить сегодня.</w:t>
      </w:r>
    </w:p>
    <w:p>
      <w:pPr>
        <w:pStyle w:val="Normal"/>
        <w:ind w:firstLine="850"/>
        <w:rPr/>
      </w:pPr>
      <w:r>
        <w:rPr/>
        <w:t>Я многое опущу из своего доклада, тем более что 7 минут действительно очень мало. И практически очень много сказано, сказано на таком надрыве, потому что многие из тех людей, которые здесь выступали, это практики, которые каждый день сталкиваются с теми проблемами, о которых они говорят.</w:t>
      </w:r>
    </w:p>
    <w:p>
      <w:pPr>
        <w:pStyle w:val="Normal"/>
        <w:ind w:firstLine="850"/>
        <w:rPr/>
      </w:pPr>
      <w:r>
        <w:rPr/>
        <w:t>Я бы хотела в первую очередь от лица фонда выступить, как представитель бизнеса. Потому что наш фонд не только очевидец и участник возрождения кадетских корпусов новой России, многие нас хорошо знают, мы более 7 лет работаем, вообще начинали в начале 1990-х годов, но в первую очередь мы заинтересованы в решении проблем кадетских корпусов как участники рыночной экономики, участники бизнеса. Для нас кадетские корпуса – это кадровый резерв страны, и не только для экономики, но и для государства. Вот под таким как бы разрезом мы и видим работу кадетских корпусов.</w:t>
      </w:r>
    </w:p>
    <w:p>
      <w:pPr>
        <w:pStyle w:val="Normal"/>
        <w:ind w:firstLine="850"/>
        <w:rPr/>
      </w:pPr>
      <w:r>
        <w:rPr/>
        <w:t>Опускаю многое, что хотела сказать. В первую очередь я хотела бы обратить внимание на то, что такое сегодня кадетские корпуса. Потому что действительно кадетские корпуса системы Минобрнауки, я не хочу сейчас смешивать, все прекрасно знают, о чем мы говорим, кадетские школы и кадетские школы-интернаты, это, конечно, апробированная столетиями система воспитания государственно-ориентированного молодого поколения с лидерскими качествами для служения России. Я абсолютно поддерживаю Василия Левченко, который делает акцент именно на воспитании. Конечно, кадетские корпуса – это система воспитания в первую очередь.</w:t>
      </w:r>
    </w:p>
    <w:p>
      <w:pPr>
        <w:pStyle w:val="Normal"/>
        <w:ind w:firstLine="850"/>
        <w:rPr/>
      </w:pPr>
      <w:r>
        <w:rPr/>
        <w:t>Второе – это, конечно, инновационный подход в системе воспитания и образования, основанный на традициях. Все прекрасно понимают, о чем я говорю. Это решение социальных проблем. Но общая статистика хорошо известна. 63 процента воспитанников кадетских корпусов – это сироты, дети из неполных семей и малообеспеченных семей погибших военнослужащих. Это, конечно, высокий уровень подготовки кадров, о чем красноречиво говорит полученная нашим фондом в прошлом году статистика. 94 процента выпускников кадетских корпусов поступило в вузы. Из них примерно половина идет в гражданские, а половина – в военные вузы. И для сведения, только 1–2 процента выпускников детских домов, интернатов поступает в высшие и средние специальные учебные заведения.</w:t>
      </w:r>
    </w:p>
    <w:p>
      <w:pPr>
        <w:pStyle w:val="Normal"/>
        <w:ind w:firstLine="850"/>
        <w:rPr/>
      </w:pPr>
      <w:r>
        <w:rPr/>
        <w:t>Кадетские корпуса, по нашему глубокому убеждению, сегодня готовят сильный кадровый резерв для регионов и для страны в целом. В лице выпускников государство получает не только дипломированных специалистов, но и в первую очередь молодежь, обладающую активной гражданской позицией, лидеров, воспитанных на лучших патриотических и духовных традициях. Именно сегодняшние кадеты в скором будущем будут управлять страной, служить в армии и защищать Россию. Выпускники кадетских корпусов никогда не станут коррумпированными чиновниками и равнодушными офицерами.</w:t>
      </w:r>
    </w:p>
    <w:p>
      <w:pPr>
        <w:pStyle w:val="Normal"/>
        <w:ind w:firstLine="850"/>
        <w:rPr/>
      </w:pPr>
      <w:r>
        <w:rPr/>
        <w:t>Для развития эффективной экономики также нужны профессиональные кадры. Но профессионализм – это не только владение некими технологиями, специальной суммой знаний, это личная ответственность за дело, это порядочность и честность, это четкая сомоорганизация, это умение выстраивать свои отношения с коллективом. Воспитание этих личностных качеств лежит в основе кадетского образования. Можно с уверенностью сказать, что именно такие кадры нужны и государству, и бизнесу. Уверена, что так скажет любой руководитель.</w:t>
      </w:r>
    </w:p>
    <w:p>
      <w:pPr>
        <w:pStyle w:val="Normal"/>
        <w:ind w:firstLine="850"/>
        <w:rPr/>
      </w:pPr>
      <w:r>
        <w:rPr/>
        <w:t>Ряд регионов уже многого достигли в кадетском образовании. И, конечно, здесь уже много говорили о положительном опыте Москвы, Ростовской области, Красноярского края. Очень жаль, что сегодня не выступают представители администрации Красноярского края. Многие хорошо знакомы с созданной системой, и уже можно брать как модель создание системы на федеральном уровне. Но в целом, конечно, процесс развивается стихийно и спонтанно. Все сказано о проблемах, опускаю их.</w:t>
      </w:r>
    </w:p>
    <w:p>
      <w:pPr>
        <w:pStyle w:val="Normal"/>
        <w:ind w:firstLine="850"/>
        <w:rPr/>
      </w:pPr>
      <w:r>
        <w:rPr/>
        <w:t>И в заключение хотела бы от лица президента нашего фонда, от себя заверить, что наш фонд, который работает долгие годы, и мы знаем практически всех директоров кадетских корпусов, будет и в дальнейшем помогать и федеральным, и региональным органам власти и управления, самим кадетским корпусам в воспитании молодого поколения России, формировании сильного кадрового резерва страны.</w:t>
      </w:r>
    </w:p>
    <w:p>
      <w:pPr>
        <w:pStyle w:val="Normal"/>
        <w:ind w:firstLine="850"/>
        <w:rPr/>
      </w:pPr>
      <w:r>
        <w:rPr/>
        <w:t xml:space="preserve">И в заключение – телеграфным стилем. Дорогие мужчины! Позвольте мне, как жене офицера, как матери кадета, поздравить вас сегодня с праздником, пожелать вам, конечно, в первую очередь мирного неба над головой, успехов в работе. Хочу низко поклониться директорам кадетских корпусов, которые сегодня присутствуют здесь. Потому что действительно ваш энтузиазм, ваша энергия, ваши убеждения творят чудеса. Мы имеем сегодня лучшую, думаю, я не преувеличиваю, образовательную систему. И мы также верим, как и вы, что федеральное законодательство будет дополнено, изменено и сделано так, чтобы вам было легко и удобно работать. </w:t>
      </w:r>
    </w:p>
    <w:p>
      <w:pPr>
        <w:pStyle w:val="Normal"/>
        <w:ind w:firstLine="850"/>
        <w:rPr/>
      </w:pPr>
      <w:r>
        <w:rPr/>
        <w:t xml:space="preserve">Спасибо. Поздравляю еще раз. </w:t>
      </w:r>
      <w:r>
        <w:rPr>
          <w:i/>
        </w:rPr>
        <w:t>(Аплодисменты.)</w:t>
      </w:r>
    </w:p>
    <w:p>
      <w:pPr>
        <w:pStyle w:val="Normal"/>
        <w:ind w:firstLine="850"/>
        <w:rPr/>
      </w:pPr>
      <w:r>
        <w:rPr>
          <w:b/>
        </w:rPr>
        <w:t>В.Е.</w:t>
      </w:r>
      <w:r>
        <w:rPr>
          <w:b/>
          <w:caps/>
        </w:rPr>
        <w:t>Шудегов</w:t>
      </w:r>
    </w:p>
    <w:p>
      <w:pPr>
        <w:pStyle w:val="Normal"/>
        <w:ind w:firstLine="850"/>
        <w:rPr/>
      </w:pPr>
      <w:r>
        <w:rPr/>
        <w:t xml:space="preserve">Спасибо. </w:t>
      </w:r>
    </w:p>
    <w:p>
      <w:pPr>
        <w:pStyle w:val="Normal"/>
        <w:ind w:firstLine="850"/>
        <w:rPr/>
      </w:pPr>
      <w:r>
        <w:rPr/>
        <w:t>Зинаида Федоровна, чтобы завершить женскую линию... Пожалуйста.</w:t>
      </w:r>
    </w:p>
    <w:p>
      <w:pPr>
        <w:pStyle w:val="Normal"/>
        <w:ind w:firstLine="850"/>
        <w:rPr/>
      </w:pPr>
      <w:r>
        <w:rPr>
          <w:b/>
        </w:rPr>
        <w:t>З.Ф.</w:t>
      </w:r>
      <w:r>
        <w:rPr>
          <w:b/>
          <w:caps/>
        </w:rPr>
        <w:t>Драгункина</w:t>
      </w:r>
    </w:p>
    <w:p>
      <w:pPr>
        <w:pStyle w:val="Normal"/>
        <w:ind w:firstLine="850"/>
        <w:rPr/>
      </w:pPr>
      <w:r>
        <w:rPr/>
        <w:t xml:space="preserve">Оставляю все бумаги на столе, потому что время не позволяет. Я понимаю, что все уже устали. И тем не менее вот о чем мне хотелось сказать. Я в суворовском, нахимовском училище и в кадетском корпусе не училась и не работала. Но очень ответственно могу сказать, что проблемы этих военных учебных заведений знаю изнутри. И это, все сказанное сегодня здесь, эмоционально, точно, правдиво, со знанием дела, позволяет мне сказать о том, что кадетские учреждения у нас де-факто существуют, де-юре – нет. Мы недавно, очень родные, близкие, знакомые лица, более двух с половиной часов также эмоционально сотрясали воздух, только в другом зале нашего Совета Федерации. Правильно? Правильно. </w:t>
      </w:r>
    </w:p>
    <w:p>
      <w:pPr>
        <w:pStyle w:val="Normal"/>
        <w:ind w:firstLine="850"/>
        <w:rPr/>
      </w:pPr>
      <w:r>
        <w:rPr/>
        <w:t xml:space="preserve">Сегодня парламентские слушания. Я хочу задать вопрос себе и вам: мы разойдемся, что мы расскажем завтра по приезде, чего мы достигли? Вот почему я хочу предложить следующее. И так, собственно, у нас и делается. Мы должны собраться в следующий раз в составе еще более усеченном, с теми изумительными практиками, которые в этом зале есть, они блестяще сегодня говорили, и рассматривать уже либо проект федерального закона… Не знаю, коллеги, удастся ли все-таки нам выйти на федеральный закон, боюсь, что нет, хотя в моем лице вы найдете одного из самых главных сторонников этого. Но все мои попытки сегодня по федеральному закону о дошкольных учреждениях приводят пока по кругу к одному: вот есть закон об образовании, в него, пожалуйста, вносите поправки. В нем из 58 статей только в 7 поправок нет, а остальное, весь закон, я говорю, превратился в лоскутное одеяло, попробуй по нему еще поработай. И если мы еще все наши проблемы, о которых мы говорим по кадетским корпусам, вставим туда, я не знаю, хорошо ли это будет. Но, во всяком случае, либо проект федерального закона, либо поправки мы должны с вами обсуждать уже с ручкой в руках. Раз. </w:t>
      </w:r>
    </w:p>
    <w:p>
      <w:pPr>
        <w:pStyle w:val="Normal"/>
        <w:ind w:firstLine="850"/>
        <w:rPr/>
      </w:pPr>
      <w:r>
        <w:rPr/>
        <w:t xml:space="preserve">Совершенно очевидно, что вместе с этим в этих документах нужно прежде всего сейчас решать главную проблему. Буквально позавчера в стенах Совета Федерации обсуждались варианты проекта закона по бюджету до самого 2010 года. Нужно сейчас поспевать, потому что самый болезненный вопрос – это финансирование кадетских учреждений, корпусов. И если мы опять напишем что-то голое и не подкрепим это со всех сторон с точки зрения финансирования, кому это надо. </w:t>
      </w:r>
    </w:p>
    <w:p>
      <w:pPr>
        <w:pStyle w:val="Normal"/>
        <w:ind w:firstLine="850"/>
        <w:rPr/>
      </w:pPr>
      <w:r>
        <w:rPr/>
        <w:t xml:space="preserve">Я уже не говорю о третьем, очень важном вопросе, где, кстати, нашли бы отражение все поднятые вопросы. Конечно, нужна перспективная федеральная программа, будет она называться "Кадеты России" или как-то по-другому, но она должна быть. А может быть, нужна государственная стратегия развития этого движения. Потому что сейчас принята государственная стратегия молодежной политики, и она будет разрастаться, как говорится, вглубь и вширь. Давайте посмотрим. Сегодня, на мой взгляд, если найдете время, посмотрите всю ту папку материалов, которая была роздана. </w:t>
      </w:r>
      <w:r>
        <w:rPr>
          <w:i/>
        </w:rPr>
        <w:t>(Оживление в зале.)</w:t>
      </w:r>
    </w:p>
    <w:p>
      <w:pPr>
        <w:pStyle w:val="Normal"/>
        <w:ind w:firstLine="850"/>
        <w:rPr/>
      </w:pPr>
      <w:r>
        <w:rPr/>
        <w:t>Уважаемые коллеги! Я сейчас буду завершать, я всех очень внимательно слушала. В этой папке и блестящее выступление подробное Ваше, уважаемый коллега Алексей Николаевич, и многие другие материалы. Я хочу подчеркнуть, сегодня спорить о том, где нет предмета спора, не надо. Никто не будет причесывать под одну гребенку все учреждения. Мы, наоборот, в Москве сегодня имеем десятки различных видов и типов учреждений. И я снимаю шляпу каждый раз перед Кезиной за то, что мы дали возможность людям выбирать и решать. Казачество имеет свои блестящие примеры. Москва в двенадцати кадетских корпусах имеет свои прекрасные примеры.</w:t>
      </w:r>
    </w:p>
    <w:p>
      <w:pPr>
        <w:pStyle w:val="Normal"/>
        <w:ind w:firstLine="850"/>
        <w:rPr/>
      </w:pPr>
      <w:r>
        <w:rPr/>
        <w:t>Можно спорить, а я буду горячо поддерживать... Практика в Москве показала, что может быть и для девочек такое учреждение. И когда я вижу, что в вальсе идет кадет с дивчиной, танцуют этот вальс, а не "вихляются" на бесконечных этих тусовках вечерних, потому что ничему другому мы их не научили… Почему нет?</w:t>
      </w:r>
    </w:p>
    <w:p>
      <w:pPr>
        <w:pStyle w:val="Normal"/>
        <w:ind w:firstLine="850"/>
        <w:rPr/>
      </w:pPr>
      <w:r>
        <w:rPr/>
        <w:t>Другое дело, вот красноярцы нам напоминают... Надо посмотреть, что мы когда-то прописали, и вернуться к этому. Обратите внимание, в законе того же Красноярского края написано: нужно воспитывать интеллектуальных, нравственно и физически развитых мальчиков, готовить их к военной службе и любви к Родине. И в этом же законе написано: женские гимназии создаются в целях формирования у воспитанниц современного уровня знаний, любви к Родине, семье.</w:t>
      </w:r>
    </w:p>
    <w:p>
      <w:pPr>
        <w:pStyle w:val="Normal"/>
        <w:ind w:firstLine="850"/>
        <w:rPr/>
      </w:pPr>
      <w:r>
        <w:rPr/>
        <w:t>Получается, мальчики должны с честью и достоинством любить Родину, а девочки, в отличие от мальчиков, любить семью, природу, быть трудолюбивыми. Потом мы говорим: откуда у нас неполные семьи, одинокие матери и инфантильность многих юношей? Нам надо это все привести в норму, тем более у нас всех это и письменно, и устно имеет место…</w:t>
      </w:r>
    </w:p>
    <w:p>
      <w:pPr>
        <w:pStyle w:val="Normal"/>
        <w:ind w:firstLine="850"/>
        <w:rPr/>
      </w:pPr>
      <w:r>
        <w:rPr/>
        <w:t>Я считаю, что мы сегодня являемся участниками следующего шага, который, конечно, должны сделать все мы и все те, кого нет в этом зале, но кого вы называли. Другое дело, без упреков.</w:t>
      </w:r>
    </w:p>
    <w:p>
      <w:pPr>
        <w:pStyle w:val="Normal"/>
        <w:ind w:firstLine="850"/>
        <w:rPr/>
      </w:pPr>
      <w:r>
        <w:rPr/>
        <w:t xml:space="preserve">Со мной сидит коллега из Министерства образования, она точно так же имеет тонну материалов в доказательство того, что что-то за это время делалось. Можно говорить о том, что что-то делалось, но мы все уже сказали: делалось мало, сделано совсем немного. </w:t>
      </w:r>
    </w:p>
    <w:p>
      <w:pPr>
        <w:pStyle w:val="Normal"/>
        <w:ind w:firstLine="850"/>
        <w:rPr/>
      </w:pPr>
      <w:r>
        <w:rPr/>
        <w:t>Спасибо, что на самом деле, благодаря вашему самоотверженному служению Отчизне, вы преодолеваете тысячи препонов на своем пути и не убежали ни в фирму, ни еще куда-то, где платят много, а делаете то, что сегодня делаете. И на вашем опыте должен родиться документ, который защитит прежде всего нашу с вами работу, защитит наших детей, которые приходят, и с удовольствием приходят, учиться в кадетские учебные заведения.</w:t>
      </w:r>
    </w:p>
    <w:p>
      <w:pPr>
        <w:pStyle w:val="Normal"/>
        <w:ind w:firstLine="850"/>
        <w:rPr/>
      </w:pPr>
      <w:r>
        <w:rPr/>
        <w:t>Когда меня просят оказать помощь при поступлении в вузы и когда речь идет о социально незащищенном ребенке, сегодня меня больше просят помочь поступить и учиться именно в кадетском корпусе. У меня много друзей, кто воспитывался в суворовских училищах. Поверьте, не всем по плечу это уникальное учебное военное заведение. И те, кто там оказался лишним по целому ряду причин, блистательно завершили учебу в кадетском корпусе и определились в этой жизни.</w:t>
      </w:r>
    </w:p>
    <w:p>
      <w:pPr>
        <w:pStyle w:val="Normal"/>
        <w:ind w:firstLine="850"/>
        <w:rPr/>
      </w:pPr>
      <w:r>
        <w:rPr/>
        <w:t xml:space="preserve">Поэтому давайте не тянуть одеяло друг с друга, а найдем тот консенсус, ту золотую середину в законодательных документах, в нормативно-правовых актах, которые дадут вам глоток кислорода на будущее. Спасибо. </w:t>
      </w:r>
      <w:r>
        <w:rPr>
          <w:i/>
        </w:rPr>
        <w:t>(Аплодисменты.)</w:t>
      </w:r>
    </w:p>
    <w:p>
      <w:pPr>
        <w:pStyle w:val="Normal"/>
        <w:ind w:firstLine="850"/>
        <w:rPr/>
      </w:pPr>
      <w:r>
        <w:rPr>
          <w:b/>
        </w:rPr>
        <w:t>В.Е.</w:t>
      </w:r>
      <w:r>
        <w:rPr>
          <w:b/>
          <w:caps/>
        </w:rPr>
        <w:t>Шудегов</w:t>
      </w:r>
    </w:p>
    <w:p>
      <w:pPr>
        <w:pStyle w:val="Normal"/>
        <w:ind w:firstLine="850"/>
        <w:rPr/>
      </w:pPr>
      <w:r>
        <w:rPr/>
        <w:t>Спасибо, Зинаида Федоровна.</w:t>
      </w:r>
    </w:p>
    <w:p>
      <w:pPr>
        <w:pStyle w:val="Normal"/>
        <w:ind w:firstLine="850"/>
        <w:rPr/>
      </w:pPr>
      <w:r>
        <w:rPr/>
        <w:t>Уважаемые коллеги, Зинаида Федоровна, думаю, было бы уместно напомнить, что наш комитет разрабатывает кодекс об образовании. Это очень большой документ. Сейчас вся документация идет, то есть все федеральные законы идут в основном в виде кодексов – Налоговый, Водный, Бюджетный и так далее. И, думаю, именно там удастся прописать в виде отдельного раздела все то, о чем мы сегодня говорим. То есть мы готовы к этому. Вот мы с Зинаидой Федоровной непосредственно ответственны от нашего комитета за разработку этого кодекса.</w:t>
      </w:r>
    </w:p>
    <w:p>
      <w:pPr>
        <w:pStyle w:val="Normal"/>
        <w:ind w:firstLine="850"/>
        <w:rPr/>
      </w:pPr>
      <w:r>
        <w:rPr/>
        <w:t>Уважаемые коллеги, самое время дать слово представителю Министерства обороны, начальнику Управления образования Министерства обороны Смирнову Олегу Евгеньевичу.</w:t>
      </w:r>
    </w:p>
    <w:p>
      <w:pPr>
        <w:pStyle w:val="Normal"/>
        <w:ind w:firstLine="850"/>
        <w:rPr/>
      </w:pPr>
      <w:r>
        <w:rPr/>
        <w:t>Пожалуйста, очень кратко, потому что мы тут в основном уклон сделали в систему образования и науки.</w:t>
      </w:r>
    </w:p>
    <w:p>
      <w:pPr>
        <w:pStyle w:val="Normal"/>
        <w:ind w:firstLine="850"/>
        <w:rPr>
          <w:b/>
          <w:b/>
        </w:rPr>
      </w:pPr>
      <w:r>
        <w:rPr>
          <w:b/>
        </w:rPr>
        <w:t>О.Е.СМИРНОВ</w:t>
      </w:r>
    </w:p>
    <w:p>
      <w:pPr>
        <w:pStyle w:val="Normal"/>
        <w:ind w:firstLine="850"/>
        <w:rPr/>
      </w:pPr>
      <w:r>
        <w:rPr/>
        <w:t>Уважаемые участники парламентских слушаний! Я остановлюсь только пунктирно.</w:t>
      </w:r>
    </w:p>
    <w:p>
      <w:pPr>
        <w:pStyle w:val="Normal"/>
        <w:ind w:firstLine="850"/>
        <w:rPr/>
      </w:pPr>
      <w:r>
        <w:rPr/>
        <w:t>В Российской Федерации существует единое образовательное пространство (с этого надо начинать), которое должно давать каждому человеку образование.</w:t>
      </w:r>
    </w:p>
    <w:p>
      <w:pPr>
        <w:pStyle w:val="Normal"/>
        <w:ind w:firstLine="850"/>
        <w:rPr/>
      </w:pPr>
      <w:r>
        <w:rPr/>
        <w:t xml:space="preserve">В школе, в ПТУ, в военных училищах мы все получаем единый диплом. И гражданскую специальность получаем именно ту, по которой учились. Вот эта особенность должна быть в первую очередь понятна. </w:t>
      </w:r>
    </w:p>
    <w:p>
      <w:pPr>
        <w:pStyle w:val="Normal"/>
        <w:ind w:firstLine="850"/>
        <w:rPr/>
      </w:pPr>
      <w:r>
        <w:rPr/>
        <w:t>Почему? Потому что и в кадетском корпусе, и в суворовском училище – везде есть ГОСТ. И мы никуда от него не уйдем. Мы не можем создать ГОСТ кадетского образования. Вот это очень важно. А остальные дополнительные программы каждый формирует сам. Мы суворовцев готовим, формируем, чтобы они шли в мотострелковые и танковые войска, Минюст – свою дает дополнительную программу, МЧС – свою программу, и так они получают среднее образование. Чтобы получить начальное профобразование, откройте закон об образовании, надо учиться дополнительно от года до четырех лет по отдельным специальностям. И что, мы в суворовских училищах и в наших кадетских корпусах теперь будем готовить специалистов квалифицированного труда – электрика, механика? Это если внимательно почитать закон об образовании.</w:t>
      </w:r>
    </w:p>
    <w:p>
      <w:pPr>
        <w:pStyle w:val="Normal"/>
        <w:ind w:firstLine="850"/>
        <w:rPr/>
      </w:pPr>
      <w:r>
        <w:rPr/>
        <w:t xml:space="preserve">Поэтому после войны было принято решение создать учебных учреждений на 27,5 тысячи детей, из них суворовские училища, вот эти 9, они только объединяли 4,5 тысячи. Все остальное – был подбор, кто-то в профтехучилища шел. У кого никого не было и с ним надо было работать, для таких был детский дом. А просто загнать всех в суворовские училища и доверить потом штурвал подводной лодки, доверить выпускнику сразу 25 человек, чтобы он их воспитывал, а сам где-то на вокзале 2–3 года бедствовал... И потом ему доверить технику и доверить 25–30 человек… </w:t>
      </w:r>
    </w:p>
    <w:p>
      <w:pPr>
        <w:pStyle w:val="Normal"/>
        <w:ind w:firstLine="850"/>
        <w:rPr/>
      </w:pPr>
      <w:r>
        <w:rPr/>
        <w:t>Здесь есть над чем подумать. Я скажу, что у нас это уже в законе, в Министерстве обороны. Здесь же вы поднимаете вопросы, которые необходимо решать, и они должны быть решены. Потому что без финансирования, на подачках, на какие-то другие средства, которые предлагают, жить и воспитывать невозможно.</w:t>
      </w:r>
    </w:p>
    <w:p>
      <w:pPr>
        <w:pStyle w:val="Normal"/>
        <w:ind w:firstLine="850"/>
        <w:rPr/>
      </w:pPr>
      <w:r>
        <w:rPr/>
        <w:t>А вот такие проблемы, общие, которые я озвучил, надо обсудить. И в первую очередь это вопрос о воспитателе. И в суворовском училище, и в кадетском корпусе воспитатель – главная фигура. Он и воспитывает, и учит. Вот этих людей надо подбирать, а их не из кого подбирать. Почему? Потому что эта должность тупиковая, он майор и дальше не пойдет. И как определить, что этот человек любит детей, что он знает психологию? Как определить, что он достоин? Где те учреждения, которые готовят для ваших кадетских корпусов воспитателей? Их сегодня пока нет.</w:t>
      </w:r>
    </w:p>
    <w:p>
      <w:pPr>
        <w:pStyle w:val="Normal"/>
        <w:ind w:firstLine="850"/>
        <w:rPr/>
      </w:pPr>
      <w:r>
        <w:rPr/>
        <w:t>Очень важный вопрос, вот у нас в Министерстве обороны это в первую очередь, – преподавательский и обслуживающий состав. Преподаватели бегут... Мы чуть не сорвали учебный год в Московском суворовском училище, потому что 37 процентов преподавателей ушло, потому что они получают около 5 тыс. рублей. В лицее получают 26–27 тыс. рублей. И мы никак не удержим педагогов. Раньше педагог получал на 10–15 процентов больше, чем в школе. И тогда лучших педагогов мы отбирали. Так было ранее.</w:t>
      </w:r>
    </w:p>
    <w:p>
      <w:pPr>
        <w:pStyle w:val="Normal"/>
        <w:ind w:firstLine="850"/>
        <w:rPr/>
      </w:pPr>
      <w:r>
        <w:rPr/>
        <w:t>Обслуживающий персонал. Мы суворовцев и кадетов сейчас привлекаем для работы на кухне. Официантка в Санкт-Петербургском училище получает 1800 рублей. Из 18 человек только три старушки, которые что-то делают, а остальное делают кадеты в ущерб качеству образовательного процесса.</w:t>
      </w:r>
    </w:p>
    <w:p>
      <w:pPr>
        <w:pStyle w:val="Normal"/>
        <w:ind w:firstLine="850"/>
        <w:rPr/>
      </w:pPr>
      <w:r>
        <w:rPr/>
        <w:t>Поэтому этот вопрос тоже надо поднимать, он и вас, наверное, в первую очередь тоже должен волновать.</w:t>
      </w:r>
    </w:p>
    <w:p>
      <w:pPr>
        <w:pStyle w:val="Normal"/>
        <w:ind w:firstLine="850"/>
        <w:rPr/>
      </w:pPr>
      <w:r>
        <w:rPr/>
        <w:t xml:space="preserve">И качество. Кого брать в кадетские корпуса – это вопрос, который надо обсуждать и подойти к единому мнению, кого в суворовские, кого в профтехучилища, кого в кадетские корпуса направлять. Но то, что должен быть закон, наверное, он должен быть. Но что будет выручать?.. </w:t>
      </w:r>
    </w:p>
    <w:p>
      <w:pPr>
        <w:pStyle w:val="Normal"/>
        <w:ind w:firstLine="850"/>
        <w:rPr/>
      </w:pPr>
      <w:r>
        <w:rPr/>
        <w:t xml:space="preserve">Если будет кадетское образование… У нас в законе об образовании в статье 27, пункт 5, перечислены: среднее образование, высшее образование, послевузовское образование. Кадетское образование – не пойдет. Тогда будет медицинское образование, образование химика, образование… и пойдут по специальностям. Надо очень четко здесь тоже уловить… И тогда, думаю, мы найдем общий язык. А цель-то одна – воспитать тех людей, которые за нами пойдут и обеспечат России и ее безопасность, и продвижение. Спасибо. </w:t>
      </w:r>
      <w:r>
        <w:rPr>
          <w:i/>
        </w:rPr>
        <w:t>(Аплодисменты.)</w:t>
      </w:r>
    </w:p>
    <w:p>
      <w:pPr>
        <w:pStyle w:val="Normal"/>
        <w:ind w:firstLine="850"/>
        <w:rPr/>
      </w:pPr>
      <w:r>
        <w:rPr>
          <w:b/>
        </w:rPr>
        <w:t>В.Е.</w:t>
      </w:r>
      <w:r>
        <w:rPr>
          <w:b/>
          <w:caps/>
        </w:rPr>
        <w:t>Шудегов</w:t>
      </w:r>
    </w:p>
    <w:p>
      <w:pPr>
        <w:pStyle w:val="Normal"/>
        <w:ind w:firstLine="850"/>
        <w:rPr/>
      </w:pPr>
      <w:r>
        <w:rPr/>
        <w:t xml:space="preserve">Спасибо, Олег Евгеньевич. </w:t>
      </w:r>
    </w:p>
    <w:p>
      <w:pPr>
        <w:pStyle w:val="Normal"/>
        <w:ind w:firstLine="850"/>
        <w:rPr/>
      </w:pPr>
      <w:r>
        <w:rPr/>
        <w:t>Прежде чем дать последнее слово генерал-полковнику Манилову, очень просит еще слова Владимиров Александр Иванович. Буквально две-три минуты. Потому что мы…</w:t>
      </w:r>
    </w:p>
    <w:p>
      <w:pPr>
        <w:pStyle w:val="Normal"/>
        <w:ind w:firstLine="850"/>
        <w:rPr>
          <w:b/>
          <w:b/>
        </w:rPr>
      </w:pPr>
      <w:r>
        <w:rPr>
          <w:b/>
        </w:rPr>
        <w:t>А.И.ВЛАДИМИРОВ</w:t>
      </w:r>
    </w:p>
    <w:p>
      <w:pPr>
        <w:pStyle w:val="Normal"/>
        <w:ind w:firstLine="850"/>
        <w:rPr/>
      </w:pPr>
      <w:r>
        <w:rPr/>
        <w:t>Уважаемые коллеги! Я представляю московское Суворовско-нахимовское содружество, председатель. Нам 18 лет. Мы образовались до того, как сенат образовался наш. Мы образовывали первые корпуса, фонд Йордана, писали положение о кадетских корпусах. Сейчас блестяще работаем с Кезиной, с Курнишовой, с Акчуриным, с "Кадетским образованием" и так далее.</w:t>
      </w:r>
    </w:p>
    <w:p>
      <w:pPr>
        <w:pStyle w:val="Normal"/>
        <w:ind w:firstLine="850"/>
        <w:rPr/>
      </w:pPr>
      <w:r>
        <w:rPr/>
        <w:t>Что хочу сказать. При существующем положении, отношении Министерства обороны и Министерства образования и науки к проблеме кадетства ничего сделать невозможно. Кадетское образование никто не понимает… Алексей Рыжков правильно сказал, кадетское образование, воспитание тоже важно, но кадетское образование – не только в воспитании и образовании подготовленного патриота образованного, но получившего начальную подготовку государственной службы. Все! Вот тогда – это кадетское образование.</w:t>
      </w:r>
    </w:p>
    <w:p>
      <w:pPr>
        <w:pStyle w:val="Normal"/>
        <w:ind w:firstLine="850"/>
        <w:rPr/>
      </w:pPr>
      <w:r>
        <w:rPr/>
        <w:t>И если сейчас мы будем говорить о том, как нам блестяще представитель министерства образования сказал, что все хорошо, но мы этого делать не будем, а Министерство обороны говорит – измените закон, тогда мы будем и свои всякие дела... Это говорит о том, что если мы не будем менять Министерству обороны мозги и министерству образования мозги, то ничего не получится. Это задача наша.</w:t>
      </w:r>
    </w:p>
    <w:p>
      <w:pPr>
        <w:pStyle w:val="Normal"/>
        <w:ind w:firstLine="850"/>
        <w:rPr/>
      </w:pPr>
      <w:r>
        <w:rPr/>
        <w:t>Что нужно делать? А мы что уже делаем? Вот передо мной записка, 20 января Президенту Путину Владимиру Владимировичу вручена, называется "О совершенствовании суворовского (кадетского) образования и создании системы подготовки национальной элиты с детства". С детства! Это значит, что это будет новый национальный проект. Сейчас формируется оргкомитет, комиссия по разработке концепции программы. Туда будет Фурсенко ходить строем вместе с Грефом и МЭРТом, понимаете какое дело. И я думаю, тогда наше министерство образования с тем же энтузиазмом, с которым нам сейчас отказывает, будет говорить, как оно все делает правильно. Понимаете, какая штука? И это главное. Мы планируем, что этот национальный проект будет возглавляться самим Президентом, проект подготовки национальной элиты, поскольку ничего более святого и нужного сейчас для России практически нет. И все выстраивается.</w:t>
      </w:r>
    </w:p>
    <w:p>
      <w:pPr>
        <w:pStyle w:val="Normal"/>
        <w:ind w:firstLine="850"/>
        <w:rPr/>
      </w:pPr>
      <w:r>
        <w:rPr/>
        <w:t>Но если мы в наш подготовленный проект решения сегодняшнего заседания не впишем пункт о том, что нужен такой национальный новый проект подготовки национальной элиты, значит, сегодняшний день прошел зря, друг друга поубеждали, еще раз посмотрели, кто враги, кто не враги…</w:t>
      </w:r>
    </w:p>
    <w:p>
      <w:pPr>
        <w:pStyle w:val="Normal"/>
        <w:ind w:firstLine="850"/>
        <w:rPr/>
      </w:pPr>
      <w:r>
        <w:rPr/>
        <w:t xml:space="preserve">Я предлагаю всем знать… Вот сейчас занят Шишков этим делом, комитет Шудегова пусть будет центром – сюда все идеи несите. Будет комитет какой-то другой, Иванов Виктор Николаевич, кадровик, он будет заниматься этим делом, – значит, туда. Но если мы сейчас упустим все и оставим все как есть, не заставляя работать в интересах Родины… Почему-то министерство образования считает, что оно имеет право, лучше знает, что нужно делать. А оно только имеет право выполнять волю народа структурированно. А воля народа – это мы. И мы всегда правы, и мы заставим делать так, как надо Родине, а не как надо чиновникам. Извините за горячность. </w:t>
      </w:r>
      <w:r>
        <w:rPr>
          <w:i/>
        </w:rPr>
        <w:t>(Аплодисменты.)</w:t>
      </w:r>
    </w:p>
    <w:p>
      <w:pPr>
        <w:pStyle w:val="Normal"/>
        <w:ind w:firstLine="850"/>
        <w:rPr/>
      </w:pPr>
      <w:r>
        <w:rPr>
          <w:b/>
        </w:rPr>
        <w:t>В.Е.</w:t>
      </w:r>
      <w:r>
        <w:rPr>
          <w:b/>
          <w:caps/>
        </w:rPr>
        <w:t>Шудегов</w:t>
      </w:r>
    </w:p>
    <w:p>
      <w:pPr>
        <w:pStyle w:val="Normal"/>
        <w:ind w:firstLine="850"/>
        <w:rPr/>
      </w:pPr>
      <w:r>
        <w:rPr/>
        <w:t xml:space="preserve">Спасибо. </w:t>
      </w:r>
    </w:p>
    <w:p>
      <w:pPr>
        <w:pStyle w:val="Normal"/>
        <w:ind w:firstLine="850"/>
        <w:rPr/>
      </w:pPr>
      <w:r>
        <w:rPr/>
        <w:t>Уважаемые коллеги, хотел посоветоваться: еще много записавшихся, подведем черту или будем продолжать?</w:t>
      </w:r>
    </w:p>
    <w:p>
      <w:pPr>
        <w:pStyle w:val="Normal"/>
        <w:ind w:firstLine="850"/>
        <w:rPr>
          <w:b/>
          <w:b/>
          <w:caps/>
        </w:rPr>
      </w:pPr>
      <w:r>
        <w:rPr>
          <w:b/>
          <w:caps/>
        </w:rPr>
        <w:t>с места</w:t>
      </w:r>
    </w:p>
    <w:p>
      <w:pPr>
        <w:pStyle w:val="Normal"/>
        <w:ind w:firstLine="850"/>
        <w:rPr/>
      </w:pPr>
      <w:r>
        <w:rPr/>
        <w:t>Подведем черту.</w:t>
      </w:r>
    </w:p>
    <w:p>
      <w:pPr>
        <w:pStyle w:val="Normal"/>
        <w:ind w:firstLine="850"/>
        <w:rPr/>
      </w:pPr>
      <w:r>
        <w:rPr>
          <w:b/>
        </w:rPr>
        <w:t>В.Е.</w:t>
      </w:r>
      <w:r>
        <w:rPr>
          <w:b/>
          <w:caps/>
        </w:rPr>
        <w:t>Шудегов</w:t>
      </w:r>
    </w:p>
    <w:p>
      <w:pPr>
        <w:pStyle w:val="Normal"/>
        <w:ind w:firstLine="850"/>
        <w:rPr/>
      </w:pPr>
      <w:r>
        <w:rPr/>
        <w:t xml:space="preserve">Подведем черту. </w:t>
      </w:r>
    </w:p>
    <w:p>
      <w:pPr>
        <w:pStyle w:val="Normal"/>
        <w:ind w:firstLine="850"/>
        <w:rPr/>
      </w:pPr>
      <w:r>
        <w:rPr/>
        <w:t>Две минуты еще просит один докладчик, Коваленко Андрей Григорьевич. Буквально две минуты.</w:t>
      </w:r>
    </w:p>
    <w:p>
      <w:pPr>
        <w:pStyle w:val="Normal"/>
        <w:ind w:firstLine="850"/>
        <w:rPr>
          <w:b/>
          <w:b/>
        </w:rPr>
      </w:pPr>
      <w:r>
        <w:rPr>
          <w:b/>
        </w:rPr>
        <w:t>А.Г.КОВАЛЕНКО</w:t>
      </w:r>
    </w:p>
    <w:p>
      <w:pPr>
        <w:pStyle w:val="Normal"/>
        <w:ind w:firstLine="850"/>
        <w:rPr/>
      </w:pPr>
      <w:r>
        <w:rPr/>
        <w:t>Спасибо. Я хотел отметить только один вопрос. Если ребенок плохо видит, плохо ходит, плохо разговаривает, ему это не мешает стать, например, выдающимся ученым, музыкантом, поэтом, даже чиновником…</w:t>
      </w:r>
    </w:p>
    <w:p>
      <w:pPr>
        <w:pStyle w:val="Normal"/>
        <w:ind w:firstLine="850"/>
        <w:rPr>
          <w:b/>
          <w:b/>
          <w:caps/>
        </w:rPr>
      </w:pPr>
      <w:r>
        <w:rPr>
          <w:b/>
          <w:caps/>
        </w:rPr>
        <w:t>реплика</w:t>
      </w:r>
    </w:p>
    <w:p>
      <w:pPr>
        <w:pStyle w:val="Normal"/>
        <w:ind w:firstLine="850"/>
        <w:rPr/>
      </w:pPr>
      <w:r>
        <w:rPr/>
        <w:t>Гражданином.</w:t>
      </w:r>
    </w:p>
    <w:p>
      <w:pPr>
        <w:pStyle w:val="Normal"/>
        <w:ind w:firstLine="850"/>
        <w:rPr>
          <w:b/>
          <w:b/>
        </w:rPr>
      </w:pPr>
      <w:r>
        <w:rPr>
          <w:b/>
        </w:rPr>
        <w:t>А.Г.КОВАЛЕНКО</w:t>
      </w:r>
    </w:p>
    <w:p>
      <w:pPr>
        <w:pStyle w:val="Normal"/>
        <w:ind w:firstLine="850"/>
        <w:rPr/>
      </w:pPr>
      <w:r>
        <w:rPr/>
        <w:t xml:space="preserve">Даже послом на Украине. Только в офицеры закрыта дорога. И поэтому очень важный момент, связанный с тем, что физическое воспитание, спорт в учреждениях кадетских и суворовских – это ключевой момент. Почему? Потому что отбор идет, вот я много слышал мнений коллег здесь, идет отбор: с первого класса учить, с пятого. Самый главный вопрос: что на выходе? </w:t>
      </w:r>
    </w:p>
    <w:p>
      <w:pPr>
        <w:pStyle w:val="Normal"/>
        <w:ind w:firstLine="850"/>
        <w:rPr/>
      </w:pPr>
      <w:r>
        <w:rPr/>
        <w:t xml:space="preserve">Мы не имеем 4,5-миллионной армии сейчас, когда массово воспроизводились лейтенанты, и доводка их осуществлялась в войсках. Сейчас стоит вопрос о том, что у нас нет людей, их неоткуда брать. И брать их, как бы учить типа военных, а потом еще находить других и в конце концов комплектовать наши части и подразделения, это очень тяжело. </w:t>
      </w:r>
    </w:p>
    <w:p>
      <w:pPr>
        <w:pStyle w:val="Normal"/>
        <w:ind w:firstLine="850"/>
        <w:rPr/>
      </w:pPr>
      <w:r>
        <w:rPr/>
        <w:t>Поэтому в данном случае я представляю здесь фехтовальный благотворительный фонд и ассоциацию спортивного инжиниринга. Мы два года работаем и сделали определенный вывод, который я хотел бы вам доложить, – что именно через физическую культуру и спорт, в первую очередь через единоборство, есть возможность осуществлять отбор тех, кто обучается и в суворовских училищах, мы с ними работаем, и в кадетских корпусах. Потому что основные компоненты: первое – это физическое здоровье, дальше – психологическая устойчивость и возможность формировать морально-волевые качества.</w:t>
      </w:r>
    </w:p>
    <w:p>
      <w:pPr>
        <w:pStyle w:val="Normal"/>
        <w:ind w:firstLine="850"/>
        <w:rPr/>
      </w:pPr>
      <w:r>
        <w:rPr/>
        <w:t xml:space="preserve">Именно спортивные единоборства дают возможность по самому их предмету… Спортивные единоборства формируют глазомер, чувство дистанции, способность принимать решение в условиях противодействия противника и при недостатке времени, умение навязать тактику поединка, ведущую к победе, способность гибко реагировать на изменение действий противника. </w:t>
      </w:r>
    </w:p>
    <w:p>
      <w:pPr>
        <w:pStyle w:val="Normal"/>
        <w:ind w:firstLine="850"/>
        <w:rPr/>
      </w:pPr>
      <w:r>
        <w:rPr/>
        <w:t>Мы считаем, мы уверены, и готовы это доказать и Министерству образования, и Министерству обороны, что введение и внедрение спортивных единоборств и некоторых других видов (понятно, что стрельбу на новом методическом уровне, а не вот эти подвалы, которые есть, допустим; парусный спорт на том уровне, который должен быть для моряков), – это очень серьезный вопрос. Тогда, поскольку доминантой образования, нынешнего вообще образования, элитарного в частности, является отбор, специализация, это позволит безболезненно на разных этапах, в 7–8 классах, после 9 класса определять, пойдет или не пойдет, рассчитывать на этого обучающегося или не рассчитывать.</w:t>
      </w:r>
    </w:p>
    <w:p>
      <w:pPr>
        <w:pStyle w:val="Normal"/>
        <w:ind w:firstLine="850"/>
        <w:rPr/>
      </w:pPr>
      <w:r>
        <w:rPr/>
        <w:t xml:space="preserve">И, кроме этого, это же очень большая… Спорт и физическая культура, вот мы начинаем возвращать систему своих соревнований кадетских и так далее, занимаемся этим, это же большой воспитательный момент. И там, где видят друг друга ребята, где они могут сравнивать не на словах, а реально, на каком уровне у них находится учреждение и у других. </w:t>
      </w:r>
    </w:p>
    <w:p>
      <w:pPr>
        <w:pStyle w:val="Normal"/>
        <w:ind w:firstLine="850"/>
        <w:rPr/>
      </w:pPr>
      <w:r>
        <w:rPr/>
        <w:t xml:space="preserve">В заключение, поскольку времени мало дали, я прошу прощения, есть что сказать и объяснить. В заключение хочу две вещи отметить. </w:t>
      </w:r>
    </w:p>
    <w:p>
      <w:pPr>
        <w:pStyle w:val="Normal"/>
        <w:ind w:firstLine="850"/>
        <w:rPr/>
      </w:pPr>
      <w:r>
        <w:rPr/>
        <w:t xml:space="preserve">Первое. Мы работаем от благотворителей, у нас благотворители. Мы потратили и в прошлом году более 2 миллионов, в этом году есть бюджет на 5 миллионов. Но мы прекрасно понимаем, этим не бравируем, мы прекрасно понимаем, что надо договариваться в первую очередь с государством, соединять усилия. И на федеральном уровне, и на муниципальном. </w:t>
      </w:r>
    </w:p>
    <w:p>
      <w:pPr>
        <w:pStyle w:val="Normal"/>
        <w:ind w:firstLine="850"/>
        <w:rPr/>
      </w:pPr>
      <w:r>
        <w:rPr/>
        <w:t xml:space="preserve">Самый главный здесь вопрос, мы еще найдем средства на инвентарь – на борцовки, на шпаги и так далее, и тому подобное… Но самый главный вопрос – это спортивная база. Очень много посмотрел и в Москве, справедливо Москва гордится своими... Но если смотреть с точки зрения специфического учреждения начального уровня военного образования, спортивная база находится на… Ну, это уровень даже не конца </w:t>
      </w:r>
      <w:r>
        <w:rPr>
          <w:lang w:val="en-US"/>
        </w:rPr>
        <w:t>XX</w:t>
      </w:r>
      <w:r>
        <w:rPr/>
        <w:t xml:space="preserve"> века.</w:t>
      </w:r>
    </w:p>
    <w:p>
      <w:pPr>
        <w:pStyle w:val="Normal"/>
        <w:ind w:firstLine="850"/>
        <w:rPr/>
      </w:pPr>
      <w:r>
        <w:rPr/>
        <w:t>Совместно с ассоциацией спортивного инжиниринга мы сделали все раскладки. Это очень небольшие деньги. Для того чтобы модифицировать имеющиеся залы быстро, для того чтобы там были вот эти эффективные специальные виды спорта введены. А уже остальные вопросы мы возьмем.</w:t>
      </w:r>
    </w:p>
    <w:p>
      <w:pPr>
        <w:pStyle w:val="Normal"/>
        <w:ind w:firstLine="850"/>
        <w:rPr/>
      </w:pPr>
      <w:r>
        <w:rPr/>
        <w:t xml:space="preserve">И последнее, я прошу прощения. В качестве реплики коллеге из Твери, он говорит: пойдут ли защищать Ксюшу Собчак или Абрамовича?.. </w:t>
      </w:r>
    </w:p>
    <w:p>
      <w:pPr>
        <w:pStyle w:val="Normal"/>
        <w:ind w:firstLine="850"/>
        <w:rPr/>
      </w:pPr>
      <w:r>
        <w:rPr/>
        <w:t xml:space="preserve">А куда деваться? Дал присягу, всех защищать обязан – и академиков, и воров, и блондинок, и старушек в платочках. Никогда нам не давали такого выбора. И я честно вам скажу, как бывший военный, не дай бог дожить до того времени, когда те, кто за нами, будут выбирать, кого им защищать. Всех будем. </w:t>
      </w:r>
      <w:r>
        <w:rPr>
          <w:i/>
        </w:rPr>
        <w:t>(Аплодисменты.)</w:t>
      </w:r>
    </w:p>
    <w:p>
      <w:pPr>
        <w:pStyle w:val="Normal"/>
        <w:ind w:firstLine="850"/>
        <w:rPr/>
      </w:pPr>
      <w:r>
        <w:rPr>
          <w:b/>
        </w:rPr>
        <w:t>В.Е.</w:t>
      </w:r>
      <w:r>
        <w:rPr>
          <w:b/>
          <w:caps/>
        </w:rPr>
        <w:t>Шудегов</w:t>
      </w:r>
    </w:p>
    <w:p>
      <w:pPr>
        <w:pStyle w:val="Normal"/>
        <w:ind w:firstLine="850"/>
        <w:rPr/>
      </w:pPr>
      <w:r>
        <w:rPr/>
        <w:t>Спасибо, Андрей Григорьевич.</w:t>
      </w:r>
    </w:p>
    <w:p>
      <w:pPr>
        <w:pStyle w:val="Normal"/>
        <w:ind w:firstLine="850"/>
        <w:rPr/>
      </w:pPr>
      <w:r>
        <w:rPr/>
        <w:t xml:space="preserve">Уважаемые коллеги, вот видите, каждое выступление уникальное, ценное. Поэтому обязательно всем, кто, может быть, в сокращенной форме выступил или кому-то просто сегодня не удалось выступить, нужно представить нам свои выступления. И все это будет собрано в виде материалов к парламентским слушаниям. </w:t>
      </w:r>
    </w:p>
    <w:p>
      <w:pPr>
        <w:pStyle w:val="Normal"/>
        <w:ind w:firstLine="850"/>
        <w:rPr/>
      </w:pPr>
      <w:r>
        <w:rPr/>
        <w:t xml:space="preserve">А сейчас я предоставляю слово человеку, который имеет самое высокое воинское звание в этом зале, генерал-полковнику Манилову Валерию Леонидовичу, советнику Председателя Совета Федерации. Пожалуйста, Валерий Леонидович. </w:t>
      </w:r>
    </w:p>
    <w:p>
      <w:pPr>
        <w:pStyle w:val="Normal"/>
        <w:ind w:firstLine="850"/>
        <w:rPr>
          <w:b/>
          <w:b/>
        </w:rPr>
      </w:pPr>
      <w:r>
        <w:rPr>
          <w:b/>
        </w:rPr>
        <w:t>В.Л.МАНИЛОВ</w:t>
      </w:r>
    </w:p>
    <w:p>
      <w:pPr>
        <w:pStyle w:val="Normal"/>
        <w:ind w:firstLine="850"/>
        <w:rPr/>
      </w:pPr>
      <w:r>
        <w:rPr/>
        <w:t xml:space="preserve">В который раз мы говорим об этой очень серьезной и важной проблеме. И поражает, сколько сердца, сколько души люди вкладывают в то, чтобы решить ее. И, конечно, очень многое делается на практике. Сегодня пока еще не все удалось, но, думаю, и наши парламентские слушания будут еще одним практическим шагом к тому, чтобы объединенными усилиями добиться все-таки решения этой проблемы и по тем пунктам, которые сегодня были озвучены. </w:t>
      </w:r>
    </w:p>
    <w:p>
      <w:pPr>
        <w:pStyle w:val="Normal"/>
        <w:ind w:firstLine="850"/>
        <w:rPr/>
      </w:pPr>
      <w:r>
        <w:rPr/>
        <w:t xml:space="preserve">Надо соединить эту решимость, которую высказал здесь Александр Иванович Владимиров, идти до конца. Конечно, мозги менять мы не будем никому, но коррективы внести с тем, чтобы думали в нужном направлении, обязательно нужно. </w:t>
      </w:r>
    </w:p>
    <w:p>
      <w:pPr>
        <w:pStyle w:val="Normal"/>
        <w:ind w:firstLine="850"/>
        <w:rPr/>
      </w:pPr>
      <w:r>
        <w:rPr/>
        <w:t xml:space="preserve">Очень большое достижение на этом пути состоит в том, что Президент поручил Сергею Михайловичу Миронову заниматься этим вопросом не теоретически, а именно консолидировать на практике, создать систему, которая могла бы модернизировать образование именно в направлении узаконивания и наполнения общенациональным содержанием кадетского образования и воспитания. На этом пути уже многие организационные и идеологические моменты осуществлены. Тоже непросто идет процесс. Но думаю, что в том числе и нынешние парламентские слушания позволят его ускорить и получить конкретные желаемые результаты. </w:t>
      </w:r>
    </w:p>
    <w:p>
      <w:pPr>
        <w:pStyle w:val="Normal"/>
        <w:ind w:firstLine="850"/>
        <w:rPr/>
      </w:pPr>
      <w:r>
        <w:rPr/>
        <w:t xml:space="preserve">Я хочу на трех позициях сосредоточить наше общее внимание. Здесь звучали правильные мысли о том, что воспитание для кадетского в целом корпуса, имеет, может быть, приоритетное направление, может быть, главное. Особенно в контексте тех вопросов, о которых здесь говорилось, что надо воспитать гражданина, патриота. Но мы же знаем, что воспитание от образования оторвать совершенно невозможно. Поэтому воспитательные аспекты должны быть заложены в систему подготовки. Если вспомнить опыт, то в кадетских корпусах и в суворовских училищах в самом начале… Многие из нас знают, что это такое, получили там начальную подготовку, например, мне, как человеку, окончившему среднюю специальную школу ВВС, была дана уже законченная подготовка летная, парашютно-десантная, которая позволяла в авиационное, так сказать, училище поступать на второй курс и начинать уже работать на реактивных самолетах. </w:t>
      </w:r>
    </w:p>
    <w:p>
      <w:pPr>
        <w:pStyle w:val="Normal"/>
        <w:ind w:firstLine="850"/>
        <w:rPr/>
      </w:pPr>
      <w:r>
        <w:rPr/>
        <w:t xml:space="preserve">Предмет для разговора есть. И, наверное, это можно решить с помощью закона. Вот "довернуть" понимание этой проблемы в Министерстве образования, в Министерстве обороны можно, в том числе решив вопрос ее материально-технического и финансового обеспечения. А идеологически… вот давайте мы с вами это отметим в наших рекомендациях парламентских слушаний, что проблема кадетского воспитания и образования – это общенациональная проблема, элемент общенациональной, общегосударственной проблемы. Потому что мы не можем отрешиться от того, что идет информационная экспансия в нашу страну, идет нарастающими темпами. Мы теряем систему нравственно-этических устоев, норм и принципов у нашей молодежи. </w:t>
      </w:r>
    </w:p>
    <w:p>
      <w:pPr>
        <w:pStyle w:val="Normal"/>
        <w:ind w:firstLine="850"/>
        <w:rPr/>
      </w:pPr>
      <w:r>
        <w:rPr/>
        <w:t xml:space="preserve">Можно смеяться, что Ксюша на экране сутками мелькает, но это извращает представление о нравственных ценностях. Целенаправленно. И уж не будем говорить о многих других информационных программах, которые накладываются на низкий уровень жизни огромной массы населения в нашей стране, которые накладываются на вот это равнодушие, может быть, общества к тому, что у нас миллионы беспризорников и безнадзорных людей, неуважение к статусу семьи и детства. Это же реально. </w:t>
      </w:r>
    </w:p>
    <w:p>
      <w:pPr>
        <w:pStyle w:val="Normal"/>
        <w:ind w:firstLine="850"/>
        <w:rPr/>
      </w:pPr>
      <w:r>
        <w:rPr/>
        <w:t>И сама жизнь показывает, что наиболее эффективным способом сохранения, восстановления и утверждения системы наших российских традиционных нравственно-этических ценностей является кадетство. Это жизнь показывает. Не случайно из кадетских корпусов 85 процентов... Вот фонд Йордана дал мне справку по 56 учебным кадетским заведениям: 85 процентов ребят поступают в высшие учебные заведения, из них половина идет в высшие военные учебные заведения и поступает туда. И половина – в высшие, в том числе элитные, гражданские учебные заведения. Разве это не результат? Разве это не показатель? Уж не говоря о том, что они приобретают нравственно-этические нормы, на основе которых и становятся настоящими гражданами, патриотами, будь то гражданское или военное поприще.</w:t>
      </w:r>
    </w:p>
    <w:p>
      <w:pPr>
        <w:pStyle w:val="Normal"/>
        <w:ind w:firstLine="850"/>
        <w:rPr/>
      </w:pPr>
      <w:r>
        <w:rPr/>
        <w:t>Подчеркиваю и прошу отметить в рекомендациях, что это проблема не частная, не ведомственная. Это не проблема Минобразования, это не проблема Минобороны, это наша общегосударственная проблема.</w:t>
      </w:r>
    </w:p>
    <w:p>
      <w:pPr>
        <w:pStyle w:val="Normal"/>
        <w:ind w:firstLine="850"/>
        <w:rPr/>
      </w:pPr>
      <w:r>
        <w:rPr/>
        <w:t>К сожалению, сегодня (вы знаете, я и в прошлый раз говорил) в кадетском образовании, в общем и целом, меньше 30 тысяч ребят и девчонок. Это капля в море. Около ста учебных учреждений вместе с суворовскими и нахимовскими училищами и около 30 тысяч ребятишек. А только беспризорников у нас 2,5 миллиона. А сколько у нас неполных семей! А сколько безотцовщины!</w:t>
      </w:r>
    </w:p>
    <w:p>
      <w:pPr>
        <w:pStyle w:val="Normal"/>
        <w:ind w:firstLine="850"/>
        <w:rPr/>
      </w:pPr>
      <w:r>
        <w:rPr/>
        <w:t>То есть я еще раз подчеркиваю (это первый тезис, который я хотел бы, чтобы мы солидарно отметили), что это не частная, не сиюминутная, а общенациональная, общегосударственная проблема. И, может быть, прав Владимиров, когда говорит о том, что это один из аспектов общенационального важнейшего проекта, потому что действительно от того, что мы сумеем сегодня сделать, зависит будущее нашей страны. Хотелось бы, чтобы это было одним из результатов, одним из итогов наших парламентских слушаний.</w:t>
      </w:r>
    </w:p>
    <w:p>
      <w:pPr>
        <w:pStyle w:val="Normal"/>
        <w:ind w:firstLine="850"/>
        <w:rPr/>
      </w:pPr>
      <w:r>
        <w:rPr/>
        <w:t>Второе, что я хотел бы сказать. Мы болеем за решение этой проблемы. Тут и казаки-братья говорили о том, что присылали... Действительно, я читал их прекрасный проект федеральной программы "Кадеты России". Но Правительство (Министерство образования и науки) дало на обращение Миронова категорически отрицательный ответ о том, что эта программа, грубо говоря, никуда не вписывается и вообще она не нужна, потому что всё уже есть.</w:t>
      </w:r>
    </w:p>
    <w:p>
      <w:pPr>
        <w:pStyle w:val="Normal"/>
        <w:ind w:firstLine="850"/>
        <w:rPr/>
      </w:pPr>
      <w:r>
        <w:rPr/>
        <w:t>Это к вопросу о том, что надо скорректировать... А скорректировать это можно с помощью политической воли. А воля должна быть консолидированная. И вот этот процесс мы с вами сегодня фактически ведем.</w:t>
      </w:r>
    </w:p>
    <w:p>
      <w:pPr>
        <w:pStyle w:val="Normal"/>
        <w:ind w:firstLine="850"/>
        <w:rPr/>
      </w:pPr>
      <w:r>
        <w:rPr/>
        <w:t>Так вот, в этом процессе есть две составляющих. Хотел бы просто подчеркнуть это. Есть собственно кадетские образовательные учреждения, где работают по большей части прекрасные энтузиасты, бессребреники, которые на алтарь воспитания наших ребят положили знания, талант, умение, терпение, – всё, чтобы сделать из них настоящих граждан. И есть очень мощная и достаточно сплоченная, но не совсем, может быть, и со своими противоречиями, вторая составляющая, второй вектор – это общественные кадетские движения, ветеранские. Это огромный потенциал опыта, знаний, таланта, традиций, которые сохраняются.</w:t>
      </w:r>
    </w:p>
    <w:p>
      <w:pPr>
        <w:pStyle w:val="Normal"/>
        <w:ind w:firstLine="850"/>
        <w:rPr/>
      </w:pPr>
      <w:r>
        <w:rPr/>
        <w:t>Если за рубежом еще живы кадеты, российские, русские, и здесь у нас старики, которые Азов прошли, и знают, что это такое, кадетское образование, надо соединить два этих вектора. Мы пытаемся это сейчас сделать. Есть очень серьезные и хорошие инициативы и по подготовке, проведению общероссийского съезда, и по разработке основ национальных проектов, и разрабатывается предложение по внесению изменений в законодательство, может быть, надо подготовить новый закон. Еще я хотел бы, чтобы наши сегодняшние парламентские слушания, может быть, как-то отметили, что нужно на парламентском уровне в рекомендациях Правительству и структурам, которые занимаются этим вопросом, обозначить обязательно как одну из важнейших государственных и общественных задач сращивание государства с обществом, соединение в хорошем смысле и мобилизацию институтов гражданского общества на решение этой важнейшей общенациональной задачи – поддержки общественных кадетских ветеранских объединений и движения в целом.</w:t>
      </w:r>
    </w:p>
    <w:p>
      <w:pPr>
        <w:pStyle w:val="Normal"/>
        <w:ind w:firstLine="850"/>
        <w:rPr/>
      </w:pPr>
      <w:r>
        <w:rPr/>
        <w:t>И третий вопрос, о котором я очень коротко хотел бы сказать, и я приму участие, беру на себя обязательство довести это до необходимых результатов. Это сверхзадача наших слушаний, которая состоит в том, чтобы четко, ясно и однозначно ответить на вопрос, нужен или нет федеральный закон, или пакет поправок, дополнений, изменений в действующее законодательство. Мы должны здесь с вами закрепить это документально, ответить – да или нет, нужен или не нужен.</w:t>
      </w:r>
    </w:p>
    <w:p>
      <w:pPr>
        <w:pStyle w:val="Normal"/>
        <w:ind w:firstLine="850"/>
        <w:rPr>
          <w:b/>
          <w:b/>
          <w:caps/>
        </w:rPr>
      </w:pPr>
      <w:r>
        <w:rPr>
          <w:b/>
          <w:caps/>
        </w:rPr>
        <w:t>с места</w:t>
      </w:r>
    </w:p>
    <w:p>
      <w:pPr>
        <w:pStyle w:val="Normal"/>
        <w:ind w:firstLine="850"/>
        <w:rPr/>
      </w:pPr>
      <w:r>
        <w:rPr/>
        <w:t>Нужен новый федеральный закон.</w:t>
      </w:r>
    </w:p>
    <w:p>
      <w:pPr>
        <w:pStyle w:val="Normal"/>
        <w:ind w:firstLine="850"/>
        <w:rPr>
          <w:b/>
          <w:b/>
        </w:rPr>
      </w:pPr>
      <w:r>
        <w:rPr>
          <w:b/>
        </w:rPr>
        <w:t>В.Л.МАНИЛОВ</w:t>
      </w:r>
    </w:p>
    <w:p>
      <w:pPr>
        <w:pStyle w:val="Normal"/>
        <w:ind w:firstLine="850"/>
        <w:rPr/>
      </w:pPr>
      <w:r>
        <w:rPr/>
        <w:t>Вот это должно быть зафиксировано в рекомендациях наших парламентских слушаний, чтобы это не было сотрясением воздуха, а было закреплено документально и на это можно было бы опираться в работе с Правительством, с Администрацией Президента и так далее. И очень важно не только декларировать, что закон нужен, а очень жестко и четко обозначить, что необходимо упорядочение системы кадетских образовательных учреждений, или пусть вот так, как она стихийно развивается, пусть она так и идет, или должны быть какие-то критерии для этого, необходима государственная регламентация функционирования и развития системы этих кадетских образовательных учреждений или нет.</w:t>
      </w:r>
    </w:p>
    <w:p>
      <w:pPr>
        <w:pStyle w:val="Normal"/>
        <w:ind w:firstLine="850"/>
        <w:rPr>
          <w:b/>
          <w:b/>
          <w:caps/>
        </w:rPr>
      </w:pPr>
      <w:r>
        <w:rPr>
          <w:b/>
          <w:caps/>
        </w:rPr>
        <w:t>из зала</w:t>
      </w:r>
    </w:p>
    <w:p>
      <w:pPr>
        <w:pStyle w:val="Normal"/>
        <w:ind w:firstLine="850"/>
        <w:rPr>
          <w:i/>
          <w:i/>
        </w:rPr>
      </w:pPr>
      <w:r>
        <w:rPr>
          <w:i/>
        </w:rPr>
        <w:t>(Говорит не в микрофон, не слышно.)</w:t>
      </w:r>
    </w:p>
    <w:p>
      <w:pPr>
        <w:pStyle w:val="Normal"/>
        <w:ind w:firstLine="850"/>
        <w:rPr>
          <w:b/>
          <w:b/>
        </w:rPr>
      </w:pPr>
      <w:r>
        <w:rPr>
          <w:b/>
        </w:rPr>
        <w:t>В.Л.МАНИЛОВ</w:t>
      </w:r>
    </w:p>
    <w:p>
      <w:pPr>
        <w:pStyle w:val="Normal"/>
        <w:ind w:firstLine="850"/>
        <w:rPr/>
      </w:pPr>
      <w:r>
        <w:rPr/>
        <w:t>Да, и отсюда вытекает государственный стандарт этого образования, вытекает статус собственно кадета, преподавателя, воспитателя кадетского учреждения, самого кадетского образовательного учреждения. Это должно быть регламентировано и законом, и соответствующими подзаконными актами. Нужно или нет финансирование из государственного бюджета?</w:t>
      </w:r>
    </w:p>
    <w:p>
      <w:pPr>
        <w:pStyle w:val="Normal"/>
        <w:ind w:firstLine="850"/>
        <w:rPr>
          <w:b/>
          <w:b/>
          <w:caps/>
        </w:rPr>
      </w:pPr>
      <w:r>
        <w:rPr>
          <w:b/>
          <w:caps/>
        </w:rPr>
        <w:t>реплика</w:t>
      </w:r>
    </w:p>
    <w:p>
      <w:pPr>
        <w:pStyle w:val="Normal"/>
        <w:ind w:firstLine="850"/>
        <w:rPr>
          <w:i/>
          <w:i/>
        </w:rPr>
      </w:pPr>
      <w:r>
        <w:rPr>
          <w:i/>
        </w:rPr>
        <w:t>(Говорит не в микрофон, не слышно.)</w:t>
      </w:r>
    </w:p>
    <w:p>
      <w:pPr>
        <w:pStyle w:val="Normal"/>
        <w:ind w:firstLine="850"/>
        <w:rPr>
          <w:b/>
          <w:b/>
        </w:rPr>
      </w:pPr>
      <w:r>
        <w:rPr>
          <w:b/>
        </w:rPr>
        <w:t>В.Л.МАНИЛОВ</w:t>
      </w:r>
    </w:p>
    <w:p>
      <w:pPr>
        <w:pStyle w:val="Normal"/>
        <w:ind w:firstLine="850"/>
        <w:rPr/>
      </w:pPr>
      <w:r>
        <w:rPr/>
        <w:t>Да. Значит, парламентские слушания, думаю, единодушно, единогласно и, самое главное, конкретно должны сказать, что действительно решение вот этой общенациональной задачи возможно не только поэтому, но в том числе и, может быть, прежде всего, если будет обеспечено соответствующее финансирование и на федеральном уровне. И это финансирование должно быть заложено на уровне субъекта, на уровне муниципального образования.</w:t>
      </w:r>
    </w:p>
    <w:p>
      <w:pPr>
        <w:pStyle w:val="Normal"/>
        <w:ind w:firstLine="850"/>
        <w:rPr/>
      </w:pPr>
      <w:r>
        <w:rPr/>
        <w:t xml:space="preserve">Ну и, конечно, очень важно, мы с этим сталкиваемся постоянно и те, кто работает в кадетских образовательных учреждениях, развитие учебной материально-технической базы. Государство, наверное, должно, если оно хочет получить, как тут говорили, элиту, позаботиться о том, чтобы система учебной материально-технической базы соответствовала сегодняшним, завтрашним, послезавтрашним задачам. Это и компьютерная база, и то, что говорилось очень правильно о спортивной базе, о подготовке и так далее. </w:t>
      </w:r>
    </w:p>
    <w:p>
      <w:pPr>
        <w:pStyle w:val="Normal"/>
        <w:ind w:firstLine="850"/>
        <w:rPr/>
      </w:pPr>
      <w:r>
        <w:rPr/>
        <w:t>Ну и, конечно, мы должны очень жестко и четко, я думаю, зафиксировать здесь, что два принципиально важных момента – это подготовка и обеспечение социального и нравственно-политического статуса кадров, которые работают в кадетских корпусах. Олег Евгеньевич из Министерства обороны здесь правильно говорил, что возникла неожиданно как бы, а на самом деле логически, проблема сохранения кадров даже в элитных суворовских и нахимовских училищах, потому что их государственное содержание ниже самого низкого допустимого уровня. Они уходят туда, где платят больше, потому что жить-то надо. Это должно быть зафиксировано и в законе, и в подзаконных актах, и, конечно, в рекомендациях наших парламентских слушаний – что подготовка кадров воспитателей и педагогов для кадетских учреждений и вообще в целом для кадетского образования – это тоже государственная задача. То есть ту первую задачу, о которой я говорил, нельзя решить, если не будет соответствующего состава преподавателей, воспитателей и так далее и не будет соответствующим образом обеспечена и поощрена их деятельность. Сегодня мы можем это делать только на уровне благотворительности и спонсорских вливаний, когда дополнительная плата какая-то этим прекрасным людям... Ну и, конечно, мобилизовать на это офицеров запаса и в отставке. И, наконец, я думаю, должно быть, конечно, то, что от казачества тут эмоционально говорилось, конечно, и вы говорили абсолютно правильно… Нужна для комплексного и последовательного, по конкретным рубежам и задачам решения проблемы федеральная целевая программа. И, может быть, надо добиться, чтобы она под эгидой Президента осуществлялась, потому что уровень это общегосударственный.</w:t>
      </w:r>
    </w:p>
    <w:p>
      <w:pPr>
        <w:pStyle w:val="Normal"/>
        <w:ind w:firstLine="850"/>
        <w:rPr/>
      </w:pPr>
      <w:r>
        <w:rPr/>
        <w:t xml:space="preserve">Вот о чем хотелось здесь сказать. И хотелось бы, чтобы это нашло отражение в наших с вами решениях и рекомендациях и, конечно, на рабочем уровне с привлечением лучших сил, уже время это наступило. Пока шло обобщение опыта, предложения из кадетских образовательных учреждений по различным аспектам их деятельности уже можно обобщить, вывести и некие системные моменты, взяться снова за те проекты законов, которые уже разработаны, и довести это дело до ума. Спасибо за внимание. </w:t>
      </w:r>
      <w:r>
        <w:rPr>
          <w:i/>
        </w:rPr>
        <w:t>(Аплодисменты.)</w:t>
      </w:r>
    </w:p>
    <w:p>
      <w:pPr>
        <w:pStyle w:val="Normal"/>
        <w:ind w:firstLine="850"/>
        <w:rPr/>
      </w:pPr>
      <w:r>
        <w:rPr>
          <w:b/>
        </w:rPr>
        <w:t>В.Е.</w:t>
      </w:r>
      <w:r>
        <w:rPr>
          <w:b/>
          <w:caps/>
        </w:rPr>
        <w:t>Шудегов</w:t>
      </w:r>
    </w:p>
    <w:p>
      <w:pPr>
        <w:pStyle w:val="Normal"/>
        <w:ind w:firstLine="850"/>
        <w:rPr/>
      </w:pPr>
      <w:r>
        <w:rPr/>
        <w:t>Уважаемые коллеги, уважаемый президиум, конечно, хотелось поговорить, наверное, еще, может быть, час, может быть, два. По всем международным стандартам нельзя проводить совещание более двух с половиной часов без перерыва. Поэтому я считаю, что мы получили в качестве домашнего задания очень много наказов от вас. В частности, с Зинаидой Федоровной мы входим в Комитет по науке, культуре, образованию, здравоохранению и экологии. Зинаида Федоровна одновременно также является членом Президентского совета по реализации национального проекта "Образование", и поэтому те разделы, которые касаются включения кадетского образования в национальный проект, непосредственно можно будет внести, хотя, в общем-то, не просто там решается, но тем не менее нам удалось многое там поправить уже.</w:t>
      </w:r>
    </w:p>
    <w:p>
      <w:pPr>
        <w:pStyle w:val="Normal"/>
        <w:ind w:firstLine="850"/>
        <w:rPr/>
      </w:pPr>
      <w:r>
        <w:rPr/>
        <w:t>Хочу также отметить, что Министерство образования и науки всегда четко отслеживает, то есть старается сохранить единое образовательное пространство. Попытки создать отдельные законы о среднем специальном образовании, о дошкольном образовании, о дополнительном образовании пресекаются сразу же на корню. Поэтому я вижу только один выход – это разработка форсированно уже Образовательного кодекса. В любом случае, если мы даже массу усилий положим с вами на разработку отдельного закона о кадетстве, все равно это поглотит Образовательный кодекс, в принципе он должен поглотить все законы, все нормативные акты, существующие сегодня в образовательном пространстве, а их свыше 500. И, конечно, сейчас нужно разрабатывать именно Образовательный кодекс.</w:t>
      </w:r>
    </w:p>
    <w:p>
      <w:pPr>
        <w:pStyle w:val="Normal"/>
        <w:ind w:firstLine="850"/>
        <w:rPr/>
      </w:pPr>
      <w:r>
        <w:rPr/>
        <w:t xml:space="preserve">Коллеги, очень много ценных предложений. Большое вам всем спасибо за это. </w:t>
      </w:r>
      <w:r>
        <w:rPr>
          <w:i/>
        </w:rPr>
        <w:t xml:space="preserve">(Аплодисменты.) </w:t>
      </w:r>
      <w:r>
        <w:rPr/>
        <w:t>И спасибо за то, что в этот предпраздничный день вы нашли возможность приехать на парламентские слушания. И я надеюсь, что это наша не последняя встреча. Всех еще раз с праздником, и большое спасибо за ваши интересные выступления.</w:t>
      </w:r>
    </w:p>
    <w:p>
      <w:pPr>
        <w:pStyle w:val="Normal"/>
        <w:ind w:firstLine="850"/>
        <w:rPr/>
      </w:pPr>
      <w:r>
        <w:rPr/>
        <w:tab/>
        <w:tab/>
        <w:tab/>
        <w:tab/>
        <w:t>_____________</w:t>
      </w:r>
    </w:p>
    <w:p>
      <w:pPr>
        <w:pStyle w:val="Normal"/>
        <w:ind w:firstLine="850"/>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31.7.2026</w:t>
    </w:r>
    <w:r>
      <w:rPr/>
      <w:fldChar w:fldCharType="end"/>
    </w:r>
    <w:r>
      <w:rPr>
        <w:rFonts w:eastAsia="TimesDL"/>
      </w:rPr>
      <w:t xml:space="preserve">   </w:t>
    </w:r>
    <w:r>
      <w:rPr/>
      <w:fldChar w:fldCharType="begin"/>
    </w:r>
    <w:r>
      <w:rPr/>
      <w:instrText xml:space="preserve"> DATE \@"d.M.yyyy" </w:instrText>
    </w:r>
    <w:r>
      <w:rPr/>
      <w:fldChar w:fldCharType="separate"/>
    </w:r>
    <w:r>
      <w:rPr/>
      <w:t>31.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31.7.2026</w:t>
    </w:r>
    <w:r>
      <w:rPr/>
      <w:fldChar w:fldCharType="end"/>
    </w:r>
    <w:r>
      <w:rPr>
        <w:rFonts w:eastAsia="TimesDL"/>
      </w:rPr>
      <w:t xml:space="preserve">   </w:t>
    </w:r>
    <w:r>
      <w:rPr/>
      <w:fldChar w:fldCharType="begin"/>
    </w:r>
    <w:r>
      <w:rPr/>
      <w:instrText xml:space="preserve"> DATE \@"d.M.yyyy" </w:instrText>
    </w:r>
    <w:r>
      <w:rPr/>
      <w:fldChar w:fldCharType="separate"/>
    </w:r>
    <w:r>
      <w:rPr/>
      <w:t>31.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firstLine="851"/>
      <w:jc w:val="both"/>
      <w:textAlignment w:val="baseline"/>
    </w:pPr>
    <w:rPr>
      <w:rFonts w:ascii="TimesDL" w:hAnsi="TimesDL" w:eastAsia="Times New Roman" w:cs="TimesDL"/>
      <w:color w:val="auto"/>
      <w:sz w:val="28"/>
      <w:szCs w:val="20"/>
      <w:lang w:val="ru-RU" w:bidi="ar-SA" w:eastAsia="zh-CN"/>
    </w:rPr>
  </w:style>
  <w:style w:type="paragraph" w:styleId="Heading1">
    <w:name w:val="Heading 1"/>
    <w:basedOn w:val="Normal"/>
    <w:next w:val="TextBody"/>
    <w:qFormat/>
    <w:pPr>
      <w:numPr>
        <w:ilvl w:val="0"/>
        <w:numId w:val="1"/>
      </w:numPr>
      <w:ind w:hanging="0"/>
      <w:jc w:val="center"/>
      <w:outlineLvl w:val="0"/>
    </w:pPr>
    <w:rPr>
      <w:b/>
      <w:caps/>
      <w:spacing w:val="60"/>
    </w:rPr>
  </w:style>
  <w:style w:type="paragraph" w:styleId="Heading2">
    <w:name w:val="Heading 2"/>
    <w:basedOn w:val="Normal"/>
    <w:next w:val="TextBody"/>
    <w:qFormat/>
    <w:pPr>
      <w:numPr>
        <w:ilvl w:val="1"/>
        <w:numId w:val="1"/>
      </w:numPr>
      <w:ind w:hanging="0"/>
      <w:jc w:val="center"/>
      <w:outlineLvl w:val="1"/>
    </w:pPr>
    <w:rPr>
      <w:b/>
      <w:caps/>
    </w:rPr>
  </w:style>
  <w:style w:type="paragraph" w:styleId="Heading3">
    <w:name w:val="Heading 3"/>
    <w:basedOn w:val="Normal"/>
    <w:next w:val="TextBody"/>
    <w:qFormat/>
    <w:pPr>
      <w:numPr>
        <w:ilvl w:val="2"/>
        <w:numId w:val="1"/>
      </w:numPr>
      <w:ind w:hanging="0"/>
      <w:jc w:val="center"/>
      <w:outlineLvl w:val="2"/>
    </w:pPr>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08"/>
        <w:tab w:val="center" w:pos="4252" w:leader="none"/>
        <w:tab w:val="right" w:pos="8504" w:leader="none"/>
      </w:tabs>
      <w:spacing w:lineRule="auto" w:line="240"/>
      <w:ind w:hanging="0"/>
      <w:jc w:val="left"/>
    </w:pPr>
    <w:rPr>
      <w:sz w:val="8"/>
    </w:rPr>
  </w:style>
  <w:style w:type="paragraph" w:styleId="Style12">
    <w:name w:val="голосование"/>
    <w:basedOn w:val="Normal"/>
    <w:qFormat/>
    <w:pPr>
      <w:keepNext w:val="true"/>
      <w:tabs>
        <w:tab w:val="clear" w:pos="708"/>
        <w:tab w:val="left" w:pos="4820" w:leader="none"/>
        <w:tab w:val="left" w:pos="6804" w:leader="none"/>
      </w:tabs>
      <w:spacing w:lineRule="auto" w:line="240"/>
    </w:pPr>
    <w:rPr>
      <w:sz w:val="24"/>
    </w:rPr>
  </w:style>
  <w:style w:type="paragraph" w:styleId="HeaderLeft">
    <w:name w:val="Header Left"/>
    <w:basedOn w:val="Header"/>
    <w:qFormat/>
    <w:pPr>
      <w:suppressLineNumbers/>
      <w:tabs>
        <w:tab w:val="clear" w:pos="70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8:00Z</dcterms:created>
  <dc:creator>Челышева О.В.</dc:creator>
  <dc:description>Ломакина О.В. - 27.02.2007Ломакина О.В. - 01.03.2007</dc:description>
  <cp:keywords/>
  <dc:language>en-US</dc:language>
  <cp:lastModifiedBy>Кашпировская С.П.</cp:lastModifiedBy>
  <dcterms:modified xsi:type="dcterms:W3CDTF">2007-03-15T13:34:00Z</dcterms:modified>
  <cp:revision>6</cp:revision>
  <dc:subject/>
  <dc:title>Стенограмма  парламентских слушаний на тему "Законодательная поддержка функционирования и развития кадетских образовательных учреждений в Российской Федерации"</dc:title>
</cp:coreProperties>
</file>