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Миграционная политика и связи с соотечественниками"</w:t>
      </w:r>
    </w:p>
    <w:p>
      <w:pPr>
        <w:pStyle w:val="Normal"/>
        <w:spacing w:lineRule="atLeast" w:line="360"/>
        <w:ind w:hanging="0"/>
        <w:jc w:val="center"/>
        <w:rPr>
          <w:b/>
          <w:b/>
        </w:rPr>
      </w:pPr>
      <w:r>
        <w:rPr>
          <w:b/>
        </w:rPr>
      </w:r>
    </w:p>
    <w:p>
      <w:pPr>
        <w:pStyle w:val="Normal"/>
        <w:ind w:hanging="0"/>
        <w:jc w:val="right"/>
        <w:rPr>
          <w:b/>
          <w:b/>
        </w:rPr>
      </w:pPr>
      <w:r>
        <w:rPr>
          <w:b/>
        </w:rPr>
        <w:t>4 декабря 2006 года</w:t>
      </w:r>
    </w:p>
    <w:p>
      <w:pPr>
        <w:pStyle w:val="Normal"/>
        <w:ind w:hanging="0"/>
        <w:jc w:val="right"/>
        <w:rPr>
          <w:b/>
          <w:b/>
        </w:rPr>
      </w:pPr>
      <w:r>
        <w:rPr>
          <w:b/>
        </w:rPr>
      </w:r>
    </w:p>
    <w:p>
      <w:pPr>
        <w:pStyle w:val="Normal"/>
        <w:rPr/>
      </w:pPr>
      <w:r>
        <w:rPr>
          <w:b/>
        </w:rPr>
        <w:t>С.М.</w:t>
      </w:r>
      <w:r>
        <w:rPr>
          <w:b/>
          <w:caps/>
        </w:rPr>
        <w:t>Миронов</w:t>
      </w:r>
    </w:p>
    <w:p>
      <w:pPr>
        <w:pStyle w:val="Normal"/>
        <w:rPr/>
      </w:pPr>
      <w:r>
        <w:rPr/>
        <w:t>Уважаемые коллеги, всем добрый день! Я прошу всех занять свои места и подготовиться к работе. Сегодня мы открываем парламентские слушания на очень важную тему. Тема, как вы знаете, следующая: "Миграционная политика и связи с соотечественниками". Я, наверное, вас не удивлю, если скажу, что эта тема сейчас очень актуальна и активно обсуждается политиками, общественностью, гражданами России, теми, кого это интересует напрямую, например, российских работодателей или же наших соотечественников и просто граждан других стран, которые стремятся либо временно, либо на постоянной основе поработать и заработать здесь, в России. И мы видим некую дилемму – с одной стороны, мы чувствуем необходимость рабочих рук в России. Думаю, сегодня отдельно мы поговорим о том, всегда ли мы оправданно уповаем только на привлечение рабочих рук из-за рубежа, и нет ли у нас, что называется, внутренних резервов. Я немножко позже один тезис скажу на эту тему. А с другой стороны, современный российский рынок труда испытывает значительное давление со стороны неквалифицированной иностранной рабочей силы, именно так: прежде всего — неквалифицированной иностранной рабочей силы.</w:t>
      </w:r>
    </w:p>
    <w:p>
      <w:pPr>
        <w:pStyle w:val="Normal"/>
        <w:rPr/>
      </w:pPr>
      <w:r>
        <w:rPr/>
        <w:t xml:space="preserve">В 90-е годы, как мы помним, эмиграция в России компенсировала значительную часть естественной убыли населения нашей страны. С началом </w:t>
      </w:r>
      <w:r>
        <w:rPr>
          <w:lang w:val="en-US"/>
        </w:rPr>
        <w:t>XXI</w:t>
      </w:r>
      <w:r>
        <w:rPr/>
        <w:t> века на смену постоянной эмиграции пришла временная трудовая миграция. Количество зарегистрированных в 2006 года временных трудовых мигрантов в нашей стране – 705 тысяч человек. А согласно экспертным оценкам общая численность приехавших и работающих в Российской Федерации иностранцев колеблется от 8 до 12 миллионов человек. Еще раз хочу сказать, это экспертная оценка. Я думаю, что профессионалы, в том числе господин Ромодановский, может быть, скажут более четкие цифры.</w:t>
      </w:r>
    </w:p>
    <w:p>
      <w:pPr>
        <w:pStyle w:val="Normal"/>
        <w:rPr/>
      </w:pPr>
      <w:r>
        <w:rPr/>
        <w:t>Исходя из этого, можно увидеть, что на одного легального работника, вполне вероятно, приходится 10 нелегальных. Огромное преобладание нелегальной миграции над легальной свидетельствует о серьезной проблеме в обеспечении государством контроля над миграционными процессами. Это затрагивает интересы национальной безопасности нашей страны.</w:t>
      </w:r>
    </w:p>
    <w:p>
      <w:pPr>
        <w:pStyle w:val="Normal"/>
        <w:rPr/>
      </w:pPr>
      <w:r>
        <w:rPr/>
        <w:t>Сегодня формирование крупного сегмента теневой экономики, использующего труд нелегальных эмигрантов, наносит значительный ущерб экономическим интересам России, создает излишек рабочей силы на рынке труда.</w:t>
      </w:r>
    </w:p>
    <w:p>
      <w:pPr>
        <w:pStyle w:val="Normal"/>
        <w:rPr/>
      </w:pPr>
      <w:r>
        <w:rPr/>
        <w:t>Гастарбайтеры согласны на меньшую оплату и худшие условия труда. Это позволяет работодателям снизить зарплату российским работникам и вытеснить их с рабочих мест, что, к сожалению, и происходит. Например, в той же Москве квалифицированному рабочему в сфере строительства очень трудно устроиться на работу плиточником, каменщиком, плотником, потому что везде перебиваются вот этим теневым рынком труда. Нелегальная миграция создает почву для деятельности преступных этнических группировок, коррупции, наркотрафика, проституции.</w:t>
      </w:r>
    </w:p>
    <w:p>
      <w:pPr>
        <w:pStyle w:val="Normal"/>
        <w:rPr/>
      </w:pPr>
      <w:r>
        <w:rPr/>
        <w:t>В Москве, где, по оценкам, находится около миллиона незаконных мигрантов, более 40 процентов преступлений совершается приезжими. Все эти негативные факторы усиливают социальную напряженность, часто приобретают этническую окраску и перерастают в острые конфликты, столкновения на межнациональной почве. Состояние дел таково, что в стране назрела потребность создания самостоятельного органа – миграционной полиции.</w:t>
      </w:r>
    </w:p>
    <w:p>
      <w:pPr>
        <w:pStyle w:val="Normal"/>
        <w:rPr/>
      </w:pPr>
      <w:r>
        <w:rPr/>
        <w:t>Таким образом, налицо явное противоречие между долговременными демографическими потребностями страны в притоке постоянных квалифицированных иммигрантов, и здесь я обозначу позицию, прежде всего за счет соотечественников. Это моя, еще раз, простите, повторю, принципиальная позиция. Вот здесь, может быть, как раз я отвлекусь.</w:t>
      </w:r>
    </w:p>
    <w:p>
      <w:pPr>
        <w:pStyle w:val="Normal"/>
        <w:rPr/>
      </w:pPr>
      <w:r>
        <w:rPr/>
        <w:t>Если мы будем уповать в решении демографической проблемы и в том числе в решении проблемы нехватки рабочих рук на миграцию, любую, то это путь в никуда. Я абсолютно уверен, что нужно искать другие пути решения этой проблемы и, прежде всего, конечно, то, что сейчас объявил Президент. И уже есть программа по возвращению наших соотечественников из-за рубежа, из ближнего зарубежья. Вот это один из положительных факторов, который нужно использовать. Это первое.</w:t>
      </w:r>
    </w:p>
    <w:p>
      <w:pPr>
        <w:pStyle w:val="Normal"/>
        <w:rPr/>
      </w:pPr>
      <w:r>
        <w:rPr/>
        <w:t>И второе. Скажу то, что я уже повторяю много месяцев, если хотите, лет. Если мы изменим условия оплаты труда, если мы наконец-то сделаем то, что должно и нужно было сделать, и недооцененный труд в России в целом оценим, как следует, я вас уверяю, многие рабочие вакансии начнут заполняться. Потому что, в том числе из-за четкого понимания недооценки любого труда в России граждане России не спешат заполнять существующие вакансии. И если мы изменим, еще раз повторю, в принципе, кардинально сам подход к оплате труда, проведем единственную необходимую реформу в нашей стране – реформу в сфере доходов населения и будем адекватно платить за вложенный труд, тогда совершенно по-другому у нас станет и ситуация на рынке труда в целом. Это, если хотите, моя позиция. Готов подискутировать, выслушать иные точки зрения.</w:t>
      </w:r>
    </w:p>
    <w:p>
      <w:pPr>
        <w:pStyle w:val="Normal"/>
        <w:ind w:firstLine="850"/>
        <w:rPr/>
      </w:pPr>
      <w:r>
        <w:rPr/>
        <w:t>И в этих условиях иммиграционные процессы требуют обоснованной государственной миграционной политики и жесткого административного регулирования. В настоящем времени заложена законодательная основа новой, более либеральной государственной политики в области временной трудовой миграции. Прежде всего я имею в виду федеральные законы, одобренные в нынешнем году Советом Федерации, подписанные Президентом. Это закон о миграционном учете иностранных граждан и лиц без гражданства в Российской Федерации, а также поправки к закону о правовом положении иностранных граждан в Российской Федерации. Приезжему теперь приходится собирать значительно меньшее количество справок и документов, а срок получения разрешения на временное проживание существенно сокращается.</w:t>
      </w:r>
    </w:p>
    <w:p>
      <w:pPr>
        <w:pStyle w:val="Normal"/>
        <w:ind w:firstLine="850"/>
        <w:rPr/>
      </w:pPr>
      <w:r>
        <w:rPr/>
        <w:t>Однако думаю и уверен, что, облегчая въезд иностранных рабочих в Россию, необходимо обеспечить занятость прежде всего ее, России, коренного населения, то, о чем я говорил выше, еще раз это хочу подчеркнуть. Сегодня у государства есть определенные законодательные рычаги для защиты отечественного рынка труда от нежелательной конкуренции иностранной рабочей силы. Однако мы должны понимать, что дешевая и неквалифицированная нелегальная рабочая сила иммигрантов выгодна предпринимателям, поскольку позволяет им экономить на зарплате, на охране труда, не платить налоги, и дальше вы можете продолжать сами очень легко этот перечень выгод, может, выгод в кавычках, хотя на самом деле для них это прямая выгода. Но государству в целом и россиянам зачастую это выходит, как у нас на Руси говорится, боком.</w:t>
      </w:r>
    </w:p>
    <w:p>
      <w:pPr>
        <w:pStyle w:val="Normal"/>
        <w:ind w:firstLine="850"/>
        <w:rPr/>
      </w:pPr>
      <w:r>
        <w:rPr/>
        <w:t>И в целом, если говорить о выгодах или невыгодах государства, безусловно, такое положение абсолютно не выгодно государству. Во-первых, из-за недополучения огромных сумм налогов, а во-вторых, из-за создания криминогенной обстановки во многих регионах России, в том числе это дополнительные факторы, разжигающие национальную рознь, и те или иные возникающие конфликты чисто на национальной почве.</w:t>
      </w:r>
    </w:p>
    <w:p>
      <w:pPr>
        <w:pStyle w:val="Normal"/>
        <w:ind w:firstLine="850"/>
        <w:rPr/>
      </w:pPr>
      <w:r>
        <w:rPr/>
        <w:t>Поэтому то, о чем мы сегодня с вами будем говорить – об усилении контроля и государства за рынком труда, – это то, что сейчас необходимо. Сейчас мы видим, что Правительство предпринимает определенные шаги. Такое ощущение, что вот те два закона, которые действительно довольно либеральные, уже не столь отвечают запросам сегодняшнего дня, и уже все говорят о необходимости внесения тех или иных коррективов. Думаю, на эту тему мы также с вами поговорим.</w:t>
      </w:r>
    </w:p>
    <w:p>
      <w:pPr>
        <w:pStyle w:val="Normal"/>
        <w:ind w:firstLine="850"/>
        <w:rPr/>
      </w:pPr>
      <w:r>
        <w:rPr/>
        <w:t>Завершая эту часть своего вступительного слова, говорю как раз о необходимых изменениях существующего законодательства. Речь, видимо, в том числе может идти о введении порядка определения и как принципа введение дополнительных квот с учетом, например, знания русского языка, образования, квалификации, страны пребывания, вернее, страны проживания, на момент получения запроса на работу в России и многие другие аспекты. И наверное, главная тема… В том числе не случайно это выведено в заголовок или в тему нашего заседания, вопрос о привлечении наших соотечественников из-за рубежа и на временную, а лучше – и на постоянную, работу, и на постоянное проживание с получением гражданства нашей страны.</w:t>
      </w:r>
    </w:p>
    <w:p>
      <w:pPr>
        <w:pStyle w:val="Normal"/>
        <w:ind w:firstLine="850"/>
        <w:rPr/>
      </w:pPr>
      <w:r>
        <w:rPr/>
        <w:t>Я уже упомянул, что существует программа, она реализуется. Участники этой программы – 12 субъектов Федерации. Но здесь, думаю, в докладе мы, наверное, тоже об этом услышим от Константина Олеговича, мы уже видим интересные вещи. Когда задумывалось, все говорили: давайте нам, мы хотим, мы будем принимать. А когда дошло до конкретики, там с нескольких тысяч спускаются иногда прямо до сотен всего лишь по возможности и по желанию принять наших соотечественников в том или ином регионе. И здесь, думаю, тоже возникают определенные проблемы.</w:t>
      </w:r>
    </w:p>
    <w:p>
      <w:pPr>
        <w:pStyle w:val="Normal"/>
        <w:ind w:firstLine="850"/>
        <w:rPr/>
      </w:pPr>
      <w:r>
        <w:rPr/>
        <w:t>Если говорить о причинах, в том числе почему так энтузиазм поуменьшился у руководителей многих регионов, это, конечно, прежде всего, не ошибусь, наверное, проблема предоставления жилья тем, кто приезжает. Если бы у нас, у всех россиян, проблема жилья была бы решена, это был бы один вопрос. А когда мы говорим: "Добро пожаловать в Россию, мы вам построим благоустроенное жилье", — то те граждане России, кто у нас стоит десятилетиями в очереди, естественно, будут задавать не очень удобные для властей вопросы. На эту тему, думаю, тоже мы сегодня с вами поговорим.</w:t>
      </w:r>
    </w:p>
    <w:p>
      <w:pPr>
        <w:pStyle w:val="Normal"/>
        <w:rPr/>
      </w:pPr>
      <w:r>
        <w:rPr/>
        <w:t>В октябре 2006 года, мы знаем, в Санкт-Петербурге прошел второй Всемирный конгресс соотечественников, проживающих за рубежом. Как раз одной из тем, которая там обсуждалась, была тема развития русского языка. Выступая на конгрессе, Президент России Владимир Путин подчеркнул, что необходимо создавать дополнительные условия для получения соотечественниками образования на русском языке.</w:t>
      </w:r>
    </w:p>
    <w:p>
      <w:pPr>
        <w:pStyle w:val="Normal"/>
        <w:rPr/>
      </w:pPr>
      <w:r>
        <w:rPr/>
        <w:t>Сегодня предполагается увеличить государственные квоты и стипендии для обучения в российских вузах и поддержки зарубежных образовательных учреждений, работающих с нами в контакте.</w:t>
      </w:r>
    </w:p>
    <w:p>
      <w:pPr>
        <w:pStyle w:val="Normal"/>
        <w:ind w:firstLine="850"/>
        <w:rPr/>
      </w:pPr>
      <w:r>
        <w:rPr/>
        <w:t>Пользуясь случаем, еще раз хочу высказать недоумение по поводу действия Правительства России, будь-то Министерство иностранных дел, Министерство образования и науки. Почему мы не пользуемся пока еще существующими возможностями, в том числе существующим спросом, будем говорить откровенно, на русский язык, на получение образования на русском языке у наших соседей в странах СНГ? Почему мы так мало используем возможность привлечения молодежи из этих стран для обучения в России?</w:t>
      </w:r>
    </w:p>
    <w:p>
      <w:pPr>
        <w:pStyle w:val="Normal"/>
        <w:ind w:firstLine="850"/>
        <w:rPr/>
      </w:pPr>
      <w:r>
        <w:rPr/>
        <w:t xml:space="preserve">Другие страны, очень далекие и исторически, и, если хотите, даже цивилизационно, я бы так сформулировал, от нашего сообщества, которое сложилось на постсоветском пространстве, прилагают огромные усилия, вкладывают огромные деньги, чтобы перетянуть в прямом смысле слова на себя, дать образование, открыть филиалы… Мы все еще находимся в каком-то летаргическом сне. Если у нас всегда главным мерилом государственной целесообразности будет бухгалтерия, Минфин, и сколько это стоит, мы никогда ничего не сделаем, потому что это связано с затратами. Но нужно же понимать, для чего мы будем тратить эти деньги, для каких целей, в том числе, буду говорить откровенно, для геополитических задач и задач, может быть, допустим, не только первой половины </w:t>
      </w:r>
      <w:r>
        <w:rPr>
          <w:lang w:val="en-US"/>
        </w:rPr>
        <w:t>XXI</w:t>
      </w:r>
      <w:r>
        <w:rPr/>
        <w:t> века, но и дальше, думая о будущем.</w:t>
      </w:r>
    </w:p>
    <w:p>
      <w:pPr>
        <w:pStyle w:val="Normal"/>
        <w:ind w:firstLine="850"/>
        <w:rPr/>
      </w:pPr>
      <w:r>
        <w:rPr/>
        <w:t>Недавно я принимал участие в одной конференции в Брянске. Национальный комитет "Интеллектуальные ресурсы России" проводил второй Всемирный форум "Интеллектуальная Россия", и назывались цифры сокращения пользователей русским языком в мире, говорилось, что мы с четвертого места плавно уходим в ближайшее десятилетие на восьмое и дальше. Это же все следствие и нашей не очень продуманной политики в этой сфере!</w:t>
      </w:r>
    </w:p>
    <w:p>
      <w:pPr>
        <w:pStyle w:val="Normal"/>
        <w:ind w:firstLine="850"/>
        <w:rPr/>
      </w:pPr>
      <w:r>
        <w:rPr/>
        <w:t>Я думаю, что мы сумеем сегодня выработать согласованное решение по узловым вопросам рассматриваемой темы или хотя бы, будем говорить тоже откровенно, подступимся поближе к пониманию необходимости таких решений.</w:t>
      </w:r>
    </w:p>
    <w:p>
      <w:pPr>
        <w:pStyle w:val="Normal"/>
        <w:ind w:firstLine="850"/>
        <w:rPr/>
      </w:pPr>
      <w:r>
        <w:rPr/>
        <w:t>Я, уважаемые коллеги, буду считать, что сказал свое вступительное слово.</w:t>
      </w:r>
    </w:p>
    <w:p>
      <w:pPr>
        <w:pStyle w:val="Normal"/>
        <w:ind w:firstLine="850"/>
        <w:rPr/>
      </w:pPr>
      <w:r>
        <w:rPr/>
        <w:t xml:space="preserve">Теперь по регламенту. У нас один главный докладчик – директор Федеральной миграционной службы Константин Олегович Ромодановский. Я предлагаю дать докладчику 20 минут. </w:t>
      </w:r>
    </w:p>
    <w:p>
      <w:pPr>
        <w:pStyle w:val="Normal"/>
        <w:ind w:firstLine="850"/>
        <w:rPr/>
      </w:pPr>
      <w:r>
        <w:rPr/>
        <w:t>Константин Олегович, уложитесь?</w:t>
      </w:r>
    </w:p>
    <w:p>
      <w:pPr>
        <w:pStyle w:val="Normal"/>
        <w:ind w:firstLine="850"/>
        <w:rPr/>
      </w:pPr>
      <w:r>
        <w:rPr/>
        <w:t>Дальше будут выступления (до 7 минут). Если какие-то вопросы будут к докладчику, то в рабочем порядке это можно сделать. Просто прошу обратить внимание, если у кого-то появится желание задать вопросы, что микрофоны в зале. Но желательно, чтобы это был вопрос, а не выступление. Если нужно выступить, лучше пришлите записочку сюда, потому что у нас есть предварительный перечень записавшихся на выступления.</w:t>
      </w:r>
    </w:p>
    <w:p>
      <w:pPr>
        <w:pStyle w:val="Normal"/>
        <w:ind w:firstLine="850"/>
        <w:rPr/>
      </w:pPr>
      <w:r>
        <w:rPr/>
        <w:t>Предоставляю слово директору Федеральной миграционной службы Константину Олеговичу Ромодановскому. Пожалуйста.</w:t>
      </w:r>
    </w:p>
    <w:p>
      <w:pPr>
        <w:pStyle w:val="Normal"/>
        <w:ind w:firstLine="850"/>
        <w:rPr>
          <w:b/>
          <w:b/>
        </w:rPr>
      </w:pPr>
      <w:r>
        <w:rPr>
          <w:b/>
        </w:rPr>
        <w:t>К.О.РОМОДАНОВСКИЙ</w:t>
      </w:r>
    </w:p>
    <w:p>
      <w:pPr>
        <w:pStyle w:val="Normal"/>
        <w:ind w:firstLine="850"/>
        <w:rPr/>
      </w:pPr>
      <w:r>
        <w:rPr/>
        <w:t xml:space="preserve">Уважаемый Сергей Михайлович, уважаемые члены Совета Федерации, уважаемые участники парламентских слушаний! Реализация эффективной государственной миграционной политики – вопрос сегодня чрезвычайно важный. Не случайно миграционные аспекты все чаще становятся предметом рассмотрения на самом высоком государственном уровне, в том числе в стенах Государственной Думы и Совета Федерации. Очевидно, что вопросы миграции требуют пристального и каждодневного внимания. Это связано с международными обязательствами России, но главным образом с необходимостью неотложного решения экономических и демографических проблем самой Российской Федерации. </w:t>
      </w:r>
    </w:p>
    <w:p>
      <w:pPr>
        <w:pStyle w:val="Normal"/>
        <w:rPr/>
      </w:pPr>
      <w:r>
        <w:rPr/>
        <w:t>В этих условиях основной задачей государственного регулирования миграционных потоков должно стать достижение максимального положительного эффекта от миграции – экономического, демографического, социального, при условии создания комфортных условий для граждан Российской Федерации и обеспечения национальной безопасности государства. Другими словами, перед нами стоит задача организовать цивилизованную миграцию. С одной стороны, необходимо создать режим наибольшего благоприятствования для привлечения в Россию иностранных граждан и соотечественников, с другой стороны – принять адекватные меры по противодействию нелегальной миграции. Основные усилия при этом должны быть направлены не на саму борьбу с незаконным мигрантом, а на устранение причин и условий, способствующих этому.</w:t>
      </w:r>
    </w:p>
    <w:p>
      <w:pPr>
        <w:pStyle w:val="Normal"/>
        <w:rPr/>
      </w:pPr>
      <w:r>
        <w:rPr/>
        <w:t xml:space="preserve">Общий объем ежегодно прибывающих на территорию России иностранных граждан составляет в среднем 21–23 миллиона человек, преимущественно из сопредельных государств. Наибольший удельный вес – 80 процентов – это граждане из стран СНГ. </w:t>
      </w:r>
    </w:p>
    <w:p>
      <w:pPr>
        <w:pStyle w:val="Normal"/>
        <w:rPr/>
      </w:pPr>
      <w:r>
        <w:rPr/>
        <w:t xml:space="preserve">Характеризуя миграционную ситуацию, нельзя не сказать о ее негативных проявлениях, прежде всего нелегальной миграции. Иностранные граждане, незаконно находящиеся на территории Российской Федерации, пересекают государственную границу, как правило, в установленном порядке, используя каналы туризма, транзитного проезда либо поездки по частным делам, а затем незаконно остаются на территории России. Незаконный трафик мигрантов организуется как за пределами России, так и на ее территории, при этом мигранты снабжаются фальшивыми документами проводниками из числа иностранных граждан, уже легализовавшихся в Российской Федерации. </w:t>
      </w:r>
    </w:p>
    <w:p>
      <w:pPr>
        <w:pStyle w:val="Normal"/>
        <w:rPr/>
      </w:pPr>
      <w:r>
        <w:rPr/>
        <w:t xml:space="preserve">Особую остроту приобретает ситуация с незаконной миграцией граждан Китая и Вьетнама, в том числе с целью их проникновения в третьи страны. С чем это связано, вам хорошо известно. В бывшей азиатской части СССР и в Китае идет динамичный рост населения, сравнимый с демографическим взрывом. Только в трех маньчжурских провинциях Китая численность населения составляет 100 млн. человек, а в граничащих с ними Амурской области, Хабаровском и Приморском краях плотность населения почти в 35 раз ниже. Высокая плотность населения, отсутствие работы заставляют жителей Китая искать лучшие условия жизни. </w:t>
      </w:r>
    </w:p>
    <w:p>
      <w:pPr>
        <w:pStyle w:val="Normal"/>
        <w:rPr/>
      </w:pPr>
      <w:r>
        <w:rPr/>
        <w:t>Необходимо признать и недостаточную обустроенность границ и отсутствие эффективного миграционного контроля на территории Российской Федерации, что позволяет иностранцам использовать нашу страну как транзитную зону для перемещения в западноевропейские страны. Эта проблема приобретает все более актуальный характер в рамках сотрудничества с Евросоюзом, где существует мнение, что хотя Россия сама по себе не является значительным миграционным донором, большой объем нелегальной миграции в ЕС проходит через Россию транзитом. Минимум два из пяти основных маршрутов, выделенных экспертами "Европола", по которым нелегальные мигранты прибывают в ЕС, связаны с Россией, и это обстоятельство вызывает серьезные опасения в европейских государствах.</w:t>
      </w:r>
    </w:p>
    <w:p>
      <w:pPr>
        <w:pStyle w:val="Normal"/>
        <w:rPr/>
      </w:pPr>
      <w:r>
        <w:rPr/>
        <w:t xml:space="preserve">Наибольшее число нелегальных мигрантов выявляется в Московском регионе, в Санкт-Петербурге, Приморском, Краснодарском, Хабаровском краях, Амурской, Иркутской областях, Северокавказском регионе. Численность нелегальных иностранных работников по-прежнему велика. ФМС произведен расчет среднего количества незаконных мигрантов, в основе которого установление коэффициента нелегальности. Использование данной методики показало, что в прошлом году в России работало 10,2 миллиона иностранных граждан с неурегулированным правовым статусом, то есть не имеющих законных оснований для нахождения и трудовой деятельности на территории России. </w:t>
      </w:r>
    </w:p>
    <w:p>
      <w:pPr>
        <w:pStyle w:val="Normal"/>
        <w:rPr/>
      </w:pPr>
      <w:r>
        <w:rPr/>
        <w:t xml:space="preserve">Россия притягивает нелегальных мигрантов по двум причинам. Они вообще не могут найти работу в своей стране или считают, что в России могут заработать существенно больше. Выгодны они и российским предпринимателям, которые существенно экономят на заработной плате путем снижения ее величины и выплаты черным налом, позволяющим избежать обложения оплаты труда подоходным единым социальным налогом. </w:t>
      </w:r>
    </w:p>
    <w:p>
      <w:pPr>
        <w:pStyle w:val="Normal"/>
        <w:rPr/>
      </w:pPr>
      <w:r>
        <w:rPr/>
        <w:t xml:space="preserve">Формируя предложение более дешевой рабочей силы, трудящиеся мигранты деформируют рынок труда и снижают общую стоимость рабочей силы. Одновременно развивается неформальный сектор занятости, характеризуемый наличием нарушения трудовых прав работников, в том числе права на безопасный труд, права на своевременную выплату заработной платы. В неформальную занятость втягиваются и российские граждане. </w:t>
      </w:r>
    </w:p>
    <w:p>
      <w:pPr>
        <w:pStyle w:val="Normal"/>
        <w:rPr/>
      </w:pPr>
      <w:r>
        <w:rPr/>
        <w:t xml:space="preserve">Незаконная миграция напрямую влияет и на ухудшение криминогенной ситуации. За последние 10 лет число преступлений, совершенных иностранными гражданами, выросло почти в два раза, при этом удельный вес граждан СНГ составляет более 90 процентов. По данным МВД, удельный вес преступлений, совершенных на территории Российской Федерации иностранными гражданами, составил 3 процента. Это небольшой показатель, однако в 2006 году он вырос на 5–7 процентов. </w:t>
      </w:r>
    </w:p>
    <w:p>
      <w:pPr>
        <w:pStyle w:val="Normal"/>
        <w:ind w:firstLine="850"/>
        <w:rPr/>
      </w:pPr>
      <w:r>
        <w:rPr/>
        <w:t xml:space="preserve">Тенденция роста и высокая степень латентности заставляет уделять этому вопросу самое пристальное внимание. Все больше распространяется этнокоррупция – система подкупа иностранными бизнесменами российских чиновников, например администрации рынков, в целях получения льгот, что в результате приводит к получению сверхприбылей. </w:t>
      </w:r>
    </w:p>
    <w:p>
      <w:pPr>
        <w:pStyle w:val="Normal"/>
        <w:ind w:firstLine="850"/>
        <w:rPr/>
      </w:pPr>
      <w:r>
        <w:rPr/>
        <w:t>Необходимо также отметить еще один негативный аспект, связанный с незаконной миграцией. Часть мигрантов, ведущих маргинальный, асоциальный образ жизни, нередко являются разносчиками инфекционных заболеваний. По сведениям органов здравоохранения Москвы, среди незаконных мигрантов по сравнению с москвичами случаи инфицирования вирусом СПИД в 15 раз чаще.</w:t>
      </w:r>
    </w:p>
    <w:p>
      <w:pPr>
        <w:pStyle w:val="Normal"/>
        <w:ind w:firstLine="850"/>
        <w:rPr/>
      </w:pPr>
      <w:r>
        <w:rPr/>
        <w:t xml:space="preserve">Еще тяжелее обстоит дело с социальным обеспечением мигрантов. Сегодня социальное положение мигранта равнозначно положению изгоя в обществе. Отсутствуют элементарные формы правовой защиты, социальных гарантий, медицинского обслуживания, профессиональной подготовки и детского образования. Многие из мигрантов подвергаются жесткой эксплуатации со стороны работодателей. В связи с этим необходимо принимать меры, но прежде всего обеспечить защиту российского рынка труда и российского работника. Определенные шаги в этом направлении делаются. </w:t>
      </w:r>
    </w:p>
    <w:p>
      <w:pPr>
        <w:pStyle w:val="Normal"/>
        <w:ind w:firstLine="850"/>
        <w:rPr/>
      </w:pPr>
      <w:r>
        <w:rPr/>
        <w:t>Постановлением Правительства Российской Федерации на 2007 год установлены квоты на работу не только для иностранцев, въезжающих в Россию по визам, но и квоты на выдачу разрешения на работу иностранным гражданам, прибывающим в безвизовом режиме.</w:t>
      </w:r>
    </w:p>
    <w:p>
      <w:pPr>
        <w:pStyle w:val="Normal"/>
        <w:ind w:firstLine="850"/>
        <w:rPr/>
      </w:pPr>
      <w:r>
        <w:rPr/>
        <w:t xml:space="preserve">Кроме того, установлена допустимая доля иностранных работников, осуществляющих деятельность в сфере розничной торговли. До 1 апреля 2007 года их максимальное количество может быть не более 40 процентов от всех работающих. Это касается прибывших как в визовом, так и в безвизовом порядке. </w:t>
      </w:r>
    </w:p>
    <w:p>
      <w:pPr>
        <w:pStyle w:val="Normal"/>
        <w:ind w:firstLine="850"/>
        <w:rPr/>
      </w:pPr>
      <w:r>
        <w:rPr/>
        <w:t xml:space="preserve">Что касается розничной торговли лекарствами и алкоголем, то с 15 января 2007 года в эту сферу иностранные граждане вообще не будут допущены. С помощью квотирования иностранных работников мы можем решить вопросы, связанные с чрезмерным сосредоточением в том или ином месте иностранных граждан. </w:t>
      </w:r>
    </w:p>
    <w:p>
      <w:pPr>
        <w:pStyle w:val="Normal"/>
        <w:ind w:firstLine="850"/>
        <w:rPr/>
      </w:pPr>
      <w:r>
        <w:rPr/>
        <w:t>Кроме того, ФМС разработаны административные регламенты, регулирующие порядок выдачи разрешений на привлечение работодателями иностранных работников и использование их труда, а также разрешений на работу. Регламенты позволят сократить сроки оформления документов. Опыт работы в режиме "одного окна" в службе наработан.</w:t>
      </w:r>
    </w:p>
    <w:p>
      <w:pPr>
        <w:pStyle w:val="Normal"/>
        <w:ind w:firstLine="850"/>
        <w:rPr/>
      </w:pPr>
      <w:r>
        <w:rPr/>
        <w:t xml:space="preserve">В настоящее время в Российской Федерации также разрабатывается целевая программа "Регулирование привлечения в Российскую Федерацию квалифицированных трудовых ресурсов", предусматривающая, в том числе создание электронной биржи интегрированного рынка труда Российской Федерации, которая будет способствовать поэтапному сведению к минимуму возможности неорганизованного прибытия в Россию. </w:t>
      </w:r>
    </w:p>
    <w:p>
      <w:pPr>
        <w:pStyle w:val="Normal"/>
        <w:ind w:firstLine="850"/>
        <w:rPr/>
      </w:pPr>
      <w:r>
        <w:rPr/>
        <w:t xml:space="preserve">С целью наилучшей организации этой работы в рамках СНГ уже сейчас создается координационный совет по миграции Межпарламентской Ассамблеи стран – участниц СНГ. Эта инициатива получила высокую оценку в Женеве 28–29 ноября на 92-й сессии Совета Международной организации по миграции. </w:t>
      </w:r>
    </w:p>
    <w:p>
      <w:pPr>
        <w:pStyle w:val="Normal"/>
        <w:ind w:firstLine="850"/>
        <w:rPr/>
      </w:pPr>
      <w:r>
        <w:rPr/>
        <w:t xml:space="preserve">Очевидно, что повышение эффективности государственного регулирования миграционных процессов невозможно без серьезного законодательного обеспечения. Несмотря на то что в настоящее время в Российской Федерации действует более 230 нормативно-правовых актов, регулирующих вопросы миграции, в том числе 57 федеральных законов, единая и четкая система воздействия на миграционные процессы пока не сформирована. </w:t>
      </w:r>
    </w:p>
    <w:p>
      <w:pPr>
        <w:pStyle w:val="Normal"/>
        <w:ind w:firstLine="850"/>
        <w:rPr/>
      </w:pPr>
      <w:r>
        <w:rPr/>
        <w:t>В текущем году мы совместно с депутатами и сенаторами активно работали в этом направлении. Сергей Михайлович уже говорил, были приняты два концептуальных закона – № 109 и № 110 – о миграционном учете и изменения в закон о правовом положении иностранных граждан, которые вступают в силу с 15 января 2007 года. Эти законы коренным образом меняют идеологию учета иностранцев, устраняют многие административные барьеры, что даст возможность обеспечить полноту учета и получить более объективную оценку миграционной ситуации.</w:t>
      </w:r>
    </w:p>
    <w:p>
      <w:pPr>
        <w:pStyle w:val="Normal"/>
        <w:ind w:firstLine="850"/>
        <w:rPr/>
      </w:pPr>
      <w:r>
        <w:rPr/>
        <w:t xml:space="preserve">Совсем недавно (в ноябре) принят Федеральный закон "О внесении изменений в Кодекс об административных правонарушениях". Он предусматривает превентивное воздействие на работодателей, привлекающих и использующих труд иностранных работников в нарушение установленных правил. Ряд положений КОАП уже действует, и мы чувствуем это по количеству обращений за оформлением разрешений на работу. На сегодняшний день в России законно трудятся 1 миллион 30 тысяч человек. За три года мы утроили показатель. </w:t>
      </w:r>
    </w:p>
    <w:p>
      <w:pPr>
        <w:pStyle w:val="Normal"/>
        <w:ind w:firstLine="850"/>
        <w:rPr/>
      </w:pPr>
      <w:r>
        <w:rPr/>
        <w:t>Не менее важным для нас является находящийся на рассмотрении в Государственной Думе и принятый в первом чтении проект закона о внесении изменений в закон о порядке выезда из Российской Федерации и въезда в Российскую Федерации и изменений в закон о правовом положении иностранных граждан. В частности, данным проектом предусматривается законодательно определить понятие незаконно находящегося на территории Российской Федерации иностранного гражданина. Важность данного правового определения очевидна – нельзя противодействовать незаконной миграции, не имея законодательно определенного объекта противодействия, по отношению к которому предусматривается введение соответствующих санкций. Кроме того, мы поддерживаем введение в Уголовный кодекс уголовного наказания за систематическое нарушение правил миграционного учета.</w:t>
      </w:r>
    </w:p>
    <w:p>
      <w:pPr>
        <w:pStyle w:val="Normal"/>
        <w:ind w:firstLine="850"/>
        <w:rPr/>
      </w:pPr>
      <w:r>
        <w:rPr/>
        <w:t>Конечно, работа по совершенствованию законодательства предстоит еще большая. Вместе с тем, полагаю, наряду с ужесточением административного и уголовного законодательства необходимо обеспечить более широкое применение на законодательном уровне мер, стимулирующих приток легальных мигрантов в Российскую Федерацию.</w:t>
      </w:r>
    </w:p>
    <w:p>
      <w:pPr>
        <w:pStyle w:val="Normal"/>
        <w:ind w:firstLine="850"/>
        <w:rPr/>
      </w:pPr>
      <w:r>
        <w:rPr/>
        <w:t>Легальная и нелегальная миграция – это, образно говоря, система сообщающихся сосудов. В настоящее время в российском законодательстве в сфере миграции из всего спектра возможных мер основной упор делался на запретительные, ограничивающие меры. Создание благоприятного миграционного климата в государстве въезда, совершенствование сложившегося законодательного регулирования в сфере привлечения использования иностранной рабочей силы позволят минимизировать риски от незаконного проникновения в государство. Необходимо формирование такого миграционного режима, который бы наилучшим способом выполнял свою макроэкономическую функцию обеспечения максимальной экономической эффективности в системе рыночной конкуренции. Принятие государственной программы по оказанию содействия добровольному переселению в Российскую Федерацию соотечественников, проживающих за рубежом, для которых Россия является определенным центром притяжения, во многом основывается на применении именно таких стимулирующих мер.</w:t>
      </w:r>
    </w:p>
    <w:p>
      <w:pPr>
        <w:pStyle w:val="Normal"/>
        <w:ind w:firstLine="850"/>
        <w:rPr/>
      </w:pPr>
      <w:r>
        <w:rPr/>
        <w:t>Уважаемые участники заседания! Особо хочу остановиться на привлечении в Россию наших соотечественников, тем более что за пределами России их проживает около 30 миллионов, из них 20 миллионов – в ближнем зарубежье, 10 миллионов в – дальнем. Безусловно, Россия способна принять значительное количество таких граждан, и это уже подтверждено прошлым опытом. В 1985–1988 годах Россия приняла и интегрировала в общество более 13 миллионов человек.</w:t>
      </w:r>
    </w:p>
    <w:p>
      <w:pPr>
        <w:pStyle w:val="Normal"/>
        <w:ind w:firstLine="850"/>
        <w:rPr/>
      </w:pPr>
      <w:r>
        <w:rPr/>
        <w:t>Я уже говорил о принятой государственной программе по оказанию содействия добровольному переселению в Российскую Федерацию соотечественников, проживающих за рубежом. И главными задачами данной программы являются реализация права жить в России для каждого соотечественника, где бы он ни проживал, развитие российских регионов и улучшение положения тех наших соотечественников, которые остаются за пределами России.</w:t>
      </w:r>
    </w:p>
    <w:p>
      <w:pPr>
        <w:pStyle w:val="Normal"/>
        <w:ind w:firstLine="850"/>
        <w:rPr/>
      </w:pPr>
      <w:r>
        <w:rPr/>
        <w:t>Программа содействия переселению рассчитана на 2006–2012 годы. При необходимости она может быть продлена. С 2007 года планируется начать добровольное переселение соотечественников, но сначала в пилотные регионы. Параллельно будут идти анализ реализации региональных программ, оценка их результативности, по необходимости – корректировка государственной программы.</w:t>
      </w:r>
    </w:p>
    <w:p>
      <w:pPr>
        <w:pStyle w:val="Normal"/>
        <w:ind w:firstLine="850"/>
        <w:rPr/>
      </w:pPr>
      <w:r>
        <w:rPr/>
        <w:t>Государственной программой определены три категории территории вселения, что обуславливается дифференциацией объемов предоставляемых участникам государственной программы государственных гарантий и социальной поддержки. У принятой госпрограммы есть свои особенности, отличительные черты. Главная из них – социальная направленность.</w:t>
      </w:r>
    </w:p>
    <w:p>
      <w:pPr>
        <w:pStyle w:val="Normal"/>
        <w:ind w:firstLine="850"/>
        <w:rPr/>
      </w:pPr>
      <w:r>
        <w:rPr/>
        <w:t>Мы не собираемся приглашать людей, чтобы они жили на пособия. Мы предоставляем им работу, мы даем им возможность самореализации и перспективы. В то же время это механизм возможного обеспечения различных экономических проектов квалифицированными кадрами. Эта программа будет реализовываться совместными усилиями органов государственной власти, органов местного самоуправления, общественными организациями, предпринимательским сообществом.</w:t>
      </w:r>
    </w:p>
    <w:p>
      <w:pPr>
        <w:pStyle w:val="Normal"/>
        <w:ind w:firstLine="850"/>
        <w:rPr/>
      </w:pPr>
      <w:r>
        <w:rPr/>
        <w:t>ФМС России, осуществляя функции координатора государственной программы, активно участвует в разработке нормативно-правовых актов, взаимодействует с федеральными органами исполнительной власти. В целях формирования системы управления госпрограммы до конца 2006 года предусматривается подготовка пяти проектов нормативно-правовых актов. Значительную часть работы по размещению и трудоустройству участников государственной программы возьмут на себя органы власти субъектов Российской Федерации. Региональные программы переселения уже разработаны и проходят согласование в Правительстве Российской Федерации.</w:t>
      </w:r>
    </w:p>
    <w:p>
      <w:pPr>
        <w:pStyle w:val="Normal"/>
        <w:ind w:firstLine="850"/>
        <w:rPr/>
      </w:pPr>
      <w:r>
        <w:rPr/>
        <w:t>В странах пребывания соотечественников государственную программу будут реализовывать представительства ФМС за рубежом, а там, где их нет, – консульские загранучреждения России. Сегодня представительства ФМС существуют в пяти государствах. В ближайшее время мы надеемся открыть их еще в четырех странах, в 2007 году – еще в семи государствах.</w:t>
      </w:r>
    </w:p>
    <w:p>
      <w:pPr>
        <w:pStyle w:val="Normal"/>
        <w:ind w:firstLine="850"/>
        <w:rPr/>
      </w:pPr>
      <w:r>
        <w:rPr/>
        <w:t>В целях реализации государственной программы наша служба активно работает над расширением деятельности по информированию российской общественности и соотечественников, проживающих за рубежом, о ходе разработки нормативно-правовой базы и механизмов реализации государственной программы. Кроме того, ведется работа по привлечению общественных организаций соотечественников, проживающих за рубежом, к работе по информированию потенциальных участников государственной программы об условиях и возможностях приема в регионах вселения, в том числе по организации ознакомительных поездок представителей общественных организаций соотечественников по территории регионов вселения.</w:t>
      </w:r>
    </w:p>
    <w:p>
      <w:pPr>
        <w:pStyle w:val="Normal"/>
        <w:ind w:firstLine="850"/>
        <w:rPr/>
      </w:pPr>
      <w:r>
        <w:rPr/>
        <w:t>В то же время следует отметить, что государственная программа не направлена против тех стран, из которых уезжают наши соотечественники. Мы не побуждаем людей к отъезду, мы помогаем выехать только тем, кто уже принял конкретные решения о переселении.</w:t>
      </w:r>
    </w:p>
    <w:p>
      <w:pPr>
        <w:pStyle w:val="Normal"/>
        <w:ind w:firstLine="850"/>
        <w:rPr/>
      </w:pPr>
      <w:r>
        <w:rPr/>
        <w:t>Реализация государственной программы ни в коей мере не ущемляет прав и интересов тех, кто уже живет в России. Мы приглашаем людей туда, где население убывает, где нужны работники. Мы приглашаем их под конкретные свободные рабочие места. Мы хотим принять людей одной с нами культуры, одного языка. Их появление на российской земле не создаст межнациональных и религиозных конфликтов. Родные приезжают к родным. Это достигается за счет того, что программа, не ограничивая круг потенциальных переселенцев, подчеркивает, что именно соотечественники, не желающие терять связь с Россией, более всего способны к адаптации в нашем обществе.</w:t>
      </w:r>
    </w:p>
    <w:p>
      <w:pPr>
        <w:pStyle w:val="Normal"/>
        <w:ind w:firstLine="850"/>
        <w:rPr/>
      </w:pPr>
      <w:r>
        <w:rPr/>
        <w:t>В качестве первоочередных регионов Российской Федерации, в которых будет реализовываться государственная программа, определено 12 субъектов Российской Федерации. В этих субъектах будет оказано содействие трудоустройству и жилищному обустройству участника государственной программы в рамках соответствующей региональной программы "Переселение". Не исключено, что, перебравшись в Россию и получив гражданство, люди захотят переехать в другой, более комфортный, с их точки зрения, регион. Если это будет происходить массово, то программа не достигнет своей цели. Как этого избежать? Главное здесь – экономические и социальные стимулы. Если они будут сильными, люди останутся. Впрочем, есть один небольшой тормоз для удержания переселенцев, и он будет предусмотрен. Если участник программы, получивший подъемные, решит поменять регион проживания в течение первых двух лет, то он должен будет вернуть государству эти деньги.</w:t>
      </w:r>
    </w:p>
    <w:p>
      <w:pPr>
        <w:pStyle w:val="Normal"/>
        <w:ind w:firstLine="850"/>
        <w:rPr/>
      </w:pPr>
      <w:r>
        <w:rPr/>
        <w:t>В службе подготовлен и направлен в МИД и представительство ФМС информационный пакет, содержащий сведения о государственной программе, о территориях вселения и проектах региональных программ.</w:t>
      </w:r>
    </w:p>
    <w:p>
      <w:pPr>
        <w:pStyle w:val="Normal"/>
        <w:ind w:firstLine="850"/>
        <w:rPr/>
      </w:pPr>
      <w:r>
        <w:rPr/>
        <w:t>Другая справочная информация. Для отработки механизмов и процедур, заложенных в регламенте приема участников государственной программы, с участием представителей администрации области, федеральных органов исполнительной власти, общественных организаций, сложившихся диаспор проводятся деловые игры. Первая такая деловая игра проведена в Калужской области буквально на днях. Широкомасштабные миграционные программы проходили в разных странах и с разным успехом.</w:t>
      </w:r>
    </w:p>
    <w:p>
      <w:pPr>
        <w:pStyle w:val="Normal"/>
        <w:ind w:firstLine="850"/>
        <w:rPr/>
      </w:pPr>
      <w:r>
        <w:rPr/>
        <w:t>Мы надеемся, что реализация всех этапов нашей программы в комплексе с принятыми законодательными мерами в сфере миграции позволит прийти к созданию цивилизованной миграционной ситуации в Российской Федерации. В конечном итоге наша работа направлена на то, чтобы уже в ближайшей перспективе придать миграционным процессам в России роль позитивного фактора в развитии экономики, демографической ситуации и безопасности страны. Благодарю за внимание.</w:t>
      </w:r>
    </w:p>
    <w:p>
      <w:pPr>
        <w:pStyle w:val="Normal"/>
        <w:ind w:firstLine="850"/>
        <w:rPr/>
      </w:pPr>
      <w:r>
        <w:rPr>
          <w:b/>
        </w:rPr>
        <w:t>С.М.</w:t>
      </w:r>
      <w:r>
        <w:rPr>
          <w:b/>
          <w:caps/>
        </w:rPr>
        <w:t>Миронов</w:t>
      </w:r>
    </w:p>
    <w:p>
      <w:pPr>
        <w:pStyle w:val="Normal"/>
        <w:ind w:firstLine="850"/>
        <w:rPr/>
      </w:pPr>
      <w:r>
        <w:rPr/>
        <w:t>Спасибо.</w:t>
      </w:r>
    </w:p>
    <w:p>
      <w:pPr>
        <w:pStyle w:val="Normal"/>
        <w:ind w:firstLine="850"/>
        <w:rPr/>
      </w:pPr>
      <w:r>
        <w:rPr/>
        <w:t>Как мы поступим, коллеги? Может быть, вопросы сразу же к докладчику? Или сначала послушаем выступающих, а потом будем определяться? Давайте, наверное, будем заслушивать выступающих.</w:t>
      </w:r>
    </w:p>
    <w:p>
      <w:pPr>
        <w:pStyle w:val="Normal"/>
        <w:ind w:firstLine="850"/>
        <w:rPr/>
      </w:pPr>
      <w:r>
        <w:rPr/>
        <w:t>Первому я хочу предоставить слово заместителю председателя Объединенной комиссии по национальной политике и взаимоотношениям государства и религиозных объединений при Совете Федерации Владимиру Иосифовичу Слуцкеру. Пожалуйста.</w:t>
      </w:r>
    </w:p>
    <w:p>
      <w:pPr>
        <w:pStyle w:val="Normal"/>
        <w:ind w:firstLine="850"/>
        <w:rPr/>
      </w:pPr>
      <w:r>
        <w:rPr>
          <w:b/>
        </w:rPr>
        <w:t>В.И.</w:t>
      </w:r>
      <w:r>
        <w:rPr>
          <w:b/>
          <w:caps/>
        </w:rPr>
        <w:t>Слуцкер</w:t>
      </w:r>
    </w:p>
    <w:p>
      <w:pPr>
        <w:pStyle w:val="Normal"/>
        <w:ind w:firstLine="850"/>
        <w:rPr/>
      </w:pPr>
      <w:r>
        <w:rPr/>
        <w:t>Уважаемый Сергей Михайлович, уважаемые коллеги, приглашенные дамы и господа! Благодарю за предоставленную возможность выступить. Спасибо большое, Константин Олегович, за очень содержательный доклад.</w:t>
      </w:r>
    </w:p>
    <w:p>
      <w:pPr>
        <w:pStyle w:val="Normal"/>
        <w:ind w:firstLine="850"/>
        <w:rPr/>
      </w:pPr>
      <w:r>
        <w:rPr/>
        <w:t>Хотел бы более подробно остановиться на проблеме формирования концепции миграционной политики. Что мы подразумеваем здесь? Должен сказать, что сегодняшняя миграционная политика представляет из себя, с моей точки зрения, достаточно краткосрочную программу мониторинга и регулирования миграционных потоков. Именно эти действия государственного аппарата, очень успешно реализуемые в связи с созданием нового ведомства и приходом в него господина Ромодановского, мы и описываем словом или термином "миграционная политика".</w:t>
      </w:r>
    </w:p>
    <w:p>
      <w:pPr>
        <w:pStyle w:val="Normal"/>
        <w:ind w:firstLine="850"/>
        <w:rPr/>
      </w:pPr>
      <w:r>
        <w:rPr/>
        <w:t>К сожалению, с учетом постоянно осложняющейся ситуации и в этой сфере, и в национально-религиозной сфере, и в сфере миграции, которые неразрывно, как я считаю, связаны между собой, сегодняшняя миграционная политика в целом ряде моментов начинает представлять из себя спонтанный пиар различного рода политиков, которые играют на теме защиты народа от инородцев, добиваясь повышения популярности, рейтингов. В принципе то, что мы наблюдаем, то явление, те действия государства в отношении миграционной проблемы или миграционной проблематики, которую сегодня мы с вами обсуждаем, можно назвать политикой с большой натяжкой. Когда мы произносим слово "политика", то, наверное, подразумеваем стратегию поведения государственных и общественных структур для достижения какой-либо цели. А какая цель стоит перед нами? Что мы хотим получить в среднесрочной и долгосрочной перспективе? Какую страну, с каким составом населения? Какой процент иммигрантов мы считаем оптимальным для различных регионов страны? Какой уровень иммиграции мы считаем предельно допустимым или опасным? В какие регионы мы должны стимулировать поток приезжих, а в какие ограничивать?</w:t>
      </w:r>
    </w:p>
    <w:p>
      <w:pPr>
        <w:pStyle w:val="Normal"/>
        <w:ind w:firstLine="850"/>
        <w:rPr/>
      </w:pPr>
      <w:r>
        <w:rPr/>
        <w:t>Те же вопросы касаются и различных профессиональных сфер занятости. Куда и в какие сферы какого уровня квалификации и какого социального состава мигрантов мы должны привлекать? И почему бы нам не делать этого? А в какие мы должны ограничивать?.. Какие методы мониторинга регулирования применять в том и в другом типе действия государства? Ответов пока нет. К сожалению, нет ответов вообще на большинство риторических вопросов, которые я сегодня поставил.</w:t>
      </w:r>
    </w:p>
    <w:p>
      <w:pPr>
        <w:pStyle w:val="Normal"/>
        <w:ind w:firstLine="850"/>
        <w:rPr/>
      </w:pPr>
      <w:r>
        <w:rPr/>
        <w:t>Приведу пример, сегодня это у всех нас на устах. Восточная Сибирь и Дальний Восток, проблема китайской миграции. Существует ли сегодня какая-либо осмысленная политическая стратегия, то, о чем сказал Сергей Михайлович, даже можно сказать – геополитическая стратегия в отношении китайской миграции и вообще формирования диаспоры на территории России? Мне кажется, нет. В противном случае мы с вами должны были бы обсуждать нормативные акты, которые обеспечат эту политику и будут побуждать китайскую диаспору к скорейшей натурализации и ассимиляции – допустим, к обязательному обучению языку, к выплате необходимых налоговых сборов, наконец, к получению российского гражданства со всеми вытекающими отсюда правовыми обязанностями, включая военную службу и, конечно же, с правами гражданства, с правами гражданина. Ведь рассматриваемые регионы недопустимо крайне недонаселены, и это государственная проблема.</w:t>
      </w:r>
    </w:p>
    <w:p>
      <w:pPr>
        <w:pStyle w:val="Normal"/>
        <w:ind w:firstLine="850"/>
        <w:rPr/>
      </w:pPr>
      <w:r>
        <w:rPr/>
        <w:t>Фактически, обсуждая миграционную политику, помимо констатации сегодняшней неблагополучной ситуации, ее анализа, анализа возможных мер по ее регулированию, мне представляется, мы должны прежде всего описать, спроектировать ту ситуацию, которую мы хотим иметь в стране в будущем, как в ближайшем, так и отдаленном. Иначе говоря, мы должны поставить самим себе цели и определить задачи по их достижению в сфере миграционной политики только с учетом нашего видения будущей ситуации в стране в целом. Мы должны создать модель того, что мы хотим достичь, и, отталкиваясь от этой модели, должны поставить перед собой цели, задачи, которые хотим решить. Вот тогда мы сможем определить концепцию миграционной политики, которая нас сегодня тревожит.</w:t>
      </w:r>
    </w:p>
    <w:p>
      <w:pPr>
        <w:pStyle w:val="Normal"/>
        <w:ind w:firstLine="850"/>
        <w:rPr/>
      </w:pPr>
      <w:r>
        <w:rPr/>
        <w:t>Представляется, что концепция миграционной политики не может быть разработана никак иначе, чем видение необходимого комплекса государственных мер, которые должны обеспечить переход от нынешнего состояния к тому, которое мы хотим создать как наше общее будущее. Постараюсь кратко, чтобы уложиться в 7 минут.</w:t>
      </w:r>
    </w:p>
    <w:p>
      <w:pPr>
        <w:pStyle w:val="Normal"/>
        <w:ind w:firstLine="850"/>
        <w:rPr/>
      </w:pPr>
      <w:r>
        <w:rPr>
          <w:b/>
        </w:rPr>
        <w:t>С.М.</w:t>
      </w:r>
      <w:r>
        <w:rPr>
          <w:b/>
          <w:caps/>
        </w:rPr>
        <w:t>Миронов</w:t>
      </w:r>
    </w:p>
    <w:p>
      <w:pPr>
        <w:pStyle w:val="Normal"/>
        <w:ind w:firstLine="850"/>
        <w:rPr/>
      </w:pPr>
      <w:r>
        <w:rPr/>
        <w:t>Еще минута с половиной осталась.</w:t>
      </w:r>
    </w:p>
    <w:p>
      <w:pPr>
        <w:pStyle w:val="Normal"/>
        <w:ind w:firstLine="850"/>
        <w:rPr/>
      </w:pPr>
      <w:r>
        <w:rPr>
          <w:b/>
        </w:rPr>
        <w:t>В.И.</w:t>
      </w:r>
      <w:r>
        <w:rPr>
          <w:b/>
          <w:caps/>
        </w:rPr>
        <w:t>Слуцкер</w:t>
      </w:r>
    </w:p>
    <w:p>
      <w:pPr>
        <w:pStyle w:val="Normal"/>
        <w:ind w:firstLine="850"/>
        <w:rPr/>
      </w:pPr>
      <w:r>
        <w:rPr/>
        <w:t>Спасибо.</w:t>
      </w:r>
    </w:p>
    <w:p>
      <w:pPr>
        <w:pStyle w:val="Normal"/>
        <w:ind w:firstLine="850"/>
        <w:rPr/>
      </w:pPr>
      <w:r>
        <w:rPr/>
        <w:t>Хотелось бы два слова сказать о самом термине "миграционная политика". Наверное, все присутствующие, которые интересуются этим вопросом, отметили, что существует тенденция к разделению проблем национальной и миграционной политики.</w:t>
      </w:r>
    </w:p>
    <w:p>
      <w:pPr>
        <w:pStyle w:val="Normal"/>
        <w:ind w:firstLine="850"/>
        <w:rPr/>
      </w:pPr>
      <w:r>
        <w:rPr/>
        <w:t>Мы должны понимать, что рассмотрение миграционной политики в отрыве от национальной политики грозит нам довольно крупными проблемами в самом ближайшем будущем. Нельзя не понимать, что все миграционные потоки начинаются с территорий стран, которые когда-либо были или частями Российской империи, или частями СССР, а сегодня называются странами СНГ. Или эти потоки происходят из тех стран, которые имеют тысячелетнюю историю протяженных границ, соседних границ с Российской империей, с СССР и с сегодняшней нашей Родиной.</w:t>
      </w:r>
    </w:p>
    <w:p>
      <w:pPr>
        <w:pStyle w:val="Normal"/>
        <w:ind w:firstLine="850"/>
        <w:rPr/>
      </w:pPr>
      <w:r>
        <w:rPr/>
        <w:t>В связи с этим на территории СССР исторически существуют национальные общины практически всех представителей миграционных потоков, которые мы сегодня регулируем или хотим регулировать.</w:t>
      </w:r>
    </w:p>
    <w:p>
      <w:pPr>
        <w:pStyle w:val="Normal"/>
        <w:ind w:firstLine="850"/>
        <w:rPr/>
      </w:pPr>
      <w:r>
        <w:rPr/>
        <w:t>Поэтому, воздействуя на ту или иную этническую группу мигрантов, мы автоматически влияем и на соответствующую общину, ее настроение внутри страны и на систему взаимоотношений с другими национальностями, этносами и религиями. и на соответствующие отношения со страной, откуда эта группа происходит, откуда проистекает этот миграционный поток.</w:t>
      </w:r>
    </w:p>
    <w:p>
      <w:pPr>
        <w:pStyle w:val="Normal"/>
        <w:ind w:firstLine="850"/>
        <w:rPr/>
      </w:pPr>
      <w:r>
        <w:rPr/>
        <w:t>Думаю, разделять сегодня национальную и миграционную проблематику, национально-конфессиональную и миграционные проблематики крайне некорректно.</w:t>
      </w:r>
    </w:p>
    <w:p>
      <w:pPr>
        <w:pStyle w:val="Normal"/>
        <w:ind w:firstLine="850"/>
        <w:rPr/>
      </w:pPr>
      <w:r>
        <w:rPr>
          <w:b/>
        </w:rPr>
        <w:t>С.М.</w:t>
      </w:r>
      <w:r>
        <w:rPr>
          <w:b/>
          <w:caps/>
        </w:rPr>
        <w:t>Миронов</w:t>
      </w:r>
    </w:p>
    <w:p>
      <w:pPr>
        <w:pStyle w:val="Normal"/>
        <w:ind w:firstLine="850"/>
        <w:rPr/>
      </w:pPr>
      <w:r>
        <w:rPr/>
        <w:t>Я с удовольствием хочу предоставить слово для выступления председателю Комитета Государственной Думы по конституционному законодательству и государственному строительству Владимиру Николаевичу Плигину.</w:t>
      </w:r>
    </w:p>
    <w:p>
      <w:pPr>
        <w:pStyle w:val="Normal"/>
        <w:ind w:firstLine="850"/>
        <w:rPr/>
      </w:pPr>
      <w:r>
        <w:rPr/>
        <w:t>Пожалуйста, Владимир Николаевич.</w:t>
      </w:r>
    </w:p>
    <w:p>
      <w:pPr>
        <w:pStyle w:val="Normal"/>
        <w:ind w:firstLine="850"/>
        <w:rPr>
          <w:b/>
          <w:b/>
        </w:rPr>
      </w:pPr>
      <w:r>
        <w:rPr>
          <w:b/>
        </w:rPr>
        <w:t>В.Н.ПЛИГИН</w:t>
      </w:r>
    </w:p>
    <w:p>
      <w:pPr>
        <w:pStyle w:val="Normal"/>
        <w:ind w:firstLine="850"/>
        <w:rPr/>
      </w:pPr>
      <w:r>
        <w:rPr/>
        <w:t>Уважаемый Сергей Михайлович, уважаемые коллеги! Я думаю, что на самом деле сегодня только начало разговора. Мы ведем этот разговор очень долго, но сегодня должны начинать серьезное обсуждение. Мне понравилось последнее выступление, в нем были затронуты действительно сложные проблемы.</w:t>
      </w:r>
    </w:p>
    <w:p>
      <w:pPr>
        <w:pStyle w:val="Normal"/>
        <w:ind w:firstLine="850"/>
        <w:rPr/>
      </w:pPr>
      <w:r>
        <w:rPr/>
        <w:t>Первое, с чего нужно было начинать, я здесь полностью поддерживаю своего коллегу, это подойти к миграции со стороны проблем историзма. То есть прежде чем начинать выстраивать какую-то стратегию и шарахаться в стратегии, допустим, как это происходит у нас в последнее время, когда мы действительно в законе с 15 января 2007 года предлагаем отменить квоты, а затем вводим по понятным политическим соображениям квоты для граждан, въезжающих в безвизовом режиме из стран СНГ, чтобы исключить это шараханье, необходимо изучить историю народов. Изучая историю народов, естественно, мы разделим две проблемы – проблему так называемой реальной миграции на территорию Российской Федерации и проблему взаимоотношений со странами СНГ.</w:t>
      </w:r>
    </w:p>
    <w:p>
      <w:pPr>
        <w:pStyle w:val="Normal"/>
        <w:ind w:firstLine="850"/>
        <w:rPr/>
      </w:pPr>
      <w:r>
        <w:rPr/>
        <w:t>К тому, что было тысячами связей привязано к истории России, к этому явлению мы ни в коей мере не можем подходить с общими рамками. Готовясь вчера, я просматривал материалы, точнее, возобновлял материалы, которые готовил к 100-летию Государственной Думы. Возьмите книгу, посвященную столетию Думы, возьмите рабочие материалы, которые были опубликованы в 1906 году, и посмотрите список депутатов или делегатов первой Государственной Думы. Вы увидите представителей всех тех территорий, которые в настоящее время оцениваются как иностранные территории. Потом 70 лет Советского Союза, когда люди въезжали, и они были единым народом… И в настоящее время мы по тем или иным соображениям, иногда кажущимся соображениями реальной ситуации, вводим некоторые отсекательные барьеры.</w:t>
      </w:r>
    </w:p>
    <w:p>
      <w:pPr>
        <w:pStyle w:val="Normal"/>
        <w:ind w:firstLine="850"/>
        <w:rPr/>
      </w:pPr>
      <w:r>
        <w:rPr/>
        <w:t>Позором является то, что мне рассказала, например, Людмила Алексеева, когда гражданку Грузии мы поместили в один из пунктов сбора, гражданку достаточно пожилую, у которой дети являются гражданами Российской Федерации. И мы в настоящее время ставим вопрос о ее выдворении, это совершенно недопустимая политика. Сергей Михайлович обозначил это, наверное, как отсутствие геополитики в этом вопросе. Поэтому при подходе к формированию миграционной политики нам необходимо руководствоваться принципами историзма. Это первое.</w:t>
      </w:r>
    </w:p>
    <w:p>
      <w:pPr>
        <w:pStyle w:val="Normal"/>
        <w:ind w:firstLine="850"/>
        <w:rPr/>
      </w:pPr>
      <w:r>
        <w:rPr/>
        <w:t>Второе, что не решено в настоящее время, – не учтен момент стабильности законодательства. Мы должны понимать, что в отношении 15–20 миллионов человек мы периодически… Это естественно, я понимаю, что законодательство только формируется, но тем не менее необходимо поставить какие-то лимиты и, допустим, по крайней мере в области законодательства политику сформировать в 2007 году и далее не менять эту политику в течение определенного времени. В противном случае в условия непредсказуемости каждый раз мы ставим миллионы и миллионы людей.</w:t>
      </w:r>
    </w:p>
    <w:p>
      <w:pPr>
        <w:pStyle w:val="Normal"/>
        <w:ind w:firstLine="850"/>
        <w:rPr/>
      </w:pPr>
      <w:r>
        <w:rPr/>
        <w:t>Следующий момент – это, конечно же, реалистичность оценок и реалистичность подходов. Достаточно часто мы пугаем в силу различного рода конъюнктурных соображений теми явлениями, которых на самом деле нет. Например, мы пугаем население страны неким массовым притоком мигрантов из стран ближнего зарубежья. Потенциала человеческого уже нет! Я здесь не буду приводить вам статистику. На заседании комитета, Владимир Анатольевич знает, я приводил эту статистику по конкретным странам. Нет этого миграционного потенциала в странах. Миграционный поток уже сформировался. Он, правда, по ряду наших причин пребывает в настоящее время в условиях незаконного положения на территории Российской Федерации, но нет этого миграционного потока.</w:t>
      </w:r>
    </w:p>
    <w:p>
      <w:pPr>
        <w:pStyle w:val="Normal"/>
        <w:ind w:firstLine="850"/>
        <w:rPr/>
      </w:pPr>
      <w:r>
        <w:rPr/>
        <w:t>Например, предположим, Армения. По состоянию на сегодня, 2 миллиона 991 тысяча человек проживает на ее территории. Они, наоборот, собираются привлекать население. Или Киргизия: 5 миллионов 199 тысяч человек, из них 12 процентов этнических русских. Они также собираются привлекать дополнительно население. Поэтому мы должны это тоже точно так же понимать.</w:t>
      </w:r>
    </w:p>
    <w:p>
      <w:pPr>
        <w:pStyle w:val="Normal"/>
        <w:ind w:firstLine="850"/>
        <w:rPr/>
      </w:pPr>
      <w:r>
        <w:rPr/>
        <w:t>Конечно же, необходимо рассматривать вопрос миграционной политики, в том числе, Сергей Михайлович это отметил, с позиции безопасности Российской Федерации. Совершенно упрощенный подход заключается в том, что, допустим, это оценивать только потому, что к нам кто-то приехал… Мы же с вами крайне заинтересованы в том, чтобы государства, которые находятся на границе Российской Федерации, развивались стабильно, находились в мирном положении, в том числе за счет того, что люди имеют возможность работать на территории Российской Федерации. Это в том числе и поддержание стабильности наших границ, и поддержание стабильности на территории иностранных государств.</w:t>
      </w:r>
    </w:p>
    <w:p>
      <w:pPr>
        <w:pStyle w:val="Normal"/>
        <w:ind w:firstLine="850"/>
        <w:rPr/>
      </w:pPr>
      <w:r>
        <w:rPr/>
        <w:t>Несомненно, что к вопросам миграции нужно подходить с точки зрения разумного продвижения влияния российской политики. Это нормально – отстаивание наших интересов. И в этой связи совершенно смешно смотрится выделяемая в настоящее время квота на студентов из иностранных государств, условно иностранных государств. Или вот давайте так. Давайте будем сторонниками международного права. Так вот в области международного права суверенных государств… Но тем не менее эти квоты смотрятся смешно. Эти квоты оцениваются как расходы российского бюджета. В текущей ситуации это действительно бухгалтерский подход. Необходимо это рассматривать как определенные расходы, в том числе и на продвижение российских интересов и обеспечение российской безопасности, если угодно.</w:t>
      </w:r>
    </w:p>
    <w:p>
      <w:pPr>
        <w:pStyle w:val="Normal"/>
        <w:ind w:firstLine="850"/>
        <w:rPr/>
      </w:pPr>
      <w:r>
        <w:rPr/>
        <w:t>Поэтому это начало разговора. Мне очень понравились конкретные предложения, которые содержатся в рекомендациях. С большим, объективно говоря, удовольствием можно будет работать в рамках этих рекомендаций и технологий.</w:t>
      </w:r>
    </w:p>
    <w:p>
      <w:pPr>
        <w:pStyle w:val="Normal"/>
        <w:ind w:firstLine="850"/>
        <w:rPr/>
      </w:pPr>
      <w:r>
        <w:rPr/>
        <w:t>Одновременно хотел бы отметить, пользуясь данной ситуацией, присутствие здесь многих специалистов, хотел бы отметить и то, что мы иногда допускаем ошибки в области обозначения или пропаганды российских подходов, как, например, когда я говорю о квотах. Все-таки квота, которая установлена Правительством Российской Федерации, – это 6 миллионов человек. Поэтому эта квота не искажает того либерального подхода, который был намечен двумя законодательными актами, хотя формально, наверное, это можно так и обозначить. Спасибо большое.</w:t>
      </w:r>
    </w:p>
    <w:p>
      <w:pPr>
        <w:pStyle w:val="Normal"/>
        <w:ind w:firstLine="850"/>
        <w:rPr/>
      </w:pPr>
      <w:r>
        <w:rPr>
          <w:b/>
        </w:rPr>
        <w:t>С.М.</w:t>
      </w:r>
      <w:r>
        <w:rPr>
          <w:b/>
          <w:caps/>
        </w:rPr>
        <w:t>Миронов</w:t>
      </w:r>
    </w:p>
    <w:p>
      <w:pPr>
        <w:pStyle w:val="Normal"/>
        <w:ind w:firstLine="850"/>
        <w:rPr/>
      </w:pPr>
      <w:r>
        <w:rPr/>
        <w:t>Спасибо.</w:t>
      </w:r>
    </w:p>
    <w:p>
      <w:pPr>
        <w:pStyle w:val="Normal"/>
        <w:ind w:firstLine="850"/>
        <w:rPr/>
      </w:pPr>
      <w:r>
        <w:rPr/>
        <w:t>Владимир Михайлович Платонов здесь? Нет еще.</w:t>
      </w:r>
    </w:p>
    <w:p>
      <w:pPr>
        <w:pStyle w:val="Normal"/>
        <w:ind w:firstLine="850"/>
        <w:rPr/>
      </w:pPr>
      <w:r>
        <w:rPr/>
        <w:t>Тогда, уважаемые коллеги, я предоставляю слово директору Департамента по работе с соотечественниками Министерства иностранных дел России Александру Васильевичу Чепурину. Пожалуйста.</w:t>
      </w:r>
    </w:p>
    <w:p>
      <w:pPr>
        <w:pStyle w:val="Normal"/>
        <w:ind w:firstLine="850"/>
        <w:rPr/>
      </w:pPr>
      <w:r>
        <w:rPr>
          <w:b/>
        </w:rPr>
        <w:t>А.В.ЧЕПУРИН</w:t>
      </w:r>
    </w:p>
    <w:p>
      <w:pPr>
        <w:pStyle w:val="Normal"/>
        <w:ind w:firstLine="850"/>
        <w:rPr/>
      </w:pPr>
      <w:r>
        <w:rPr/>
        <w:t>Спасибо, Сергей Михайлович. Уважаемые сенаторы, коллеги! Здесь Константин Олегович очень профессионально и достаточно подробно осветил основные проблемы, которые относятся к вопросам миграции и, в частности, к вопросам соотечественников. Поэтому я, может быть, не буду, скажем так, идти по схеме по всем вопросам, но выскажу соображения по некоторым вещам, которые затрагивают непосредственно российских соотечественников, проживающих за рубежом.</w:t>
      </w:r>
    </w:p>
    <w:p>
      <w:pPr>
        <w:pStyle w:val="Normal"/>
        <w:ind w:firstLine="850"/>
        <w:rPr/>
      </w:pPr>
      <w:r>
        <w:rPr/>
        <w:t>Мне понравилось слово, которое употребил председательствующий. Он говорил о дилемме, да? Вот для соотечественников, которые проживают за рубежом, и прежде всего для соотечественников, которые проживают в ближнем зарубежье, слово "дилемма" было актуально с самого начала, с распада Советского Союза вставал вопрос – оставаться ли жить там, где они жили до этого, или же переезжать в Российскую Федерацию? И верно здесь было отмечено, что значительная часть, активная часть населения успела уже за эти годы самостоятельно, без поддержки государства переселиться в Российскую Федерацию.</w:t>
      </w:r>
    </w:p>
    <w:p>
      <w:pPr>
        <w:pStyle w:val="Normal"/>
        <w:ind w:firstLine="850"/>
        <w:rPr/>
      </w:pPr>
      <w:r>
        <w:rPr/>
        <w:t>Мне кажется, сейчас то, что делается, – это во многом стремление сделать такого рода переселение, этот процесс более цивилизованным, то есть оказать содействие прежде всего тем людям, которые готовы, могут и хотят переехать в Российскую Федерацию. На последнем конгрессе соотечественников, о котором упоминал председательствующий, этот вопрос поднимался. Президент Российской Федерации говорил, что вопрос не стоит так, чтобы заманивать, перетягивать тех же соотечественников в Российскую Федерацию. Вопрос стоит так, что нужно просто создать цивилизованные условия и оказать содействие тем, кто хочет переехать в Российскую Федерацию.</w:t>
      </w:r>
    </w:p>
    <w:p>
      <w:pPr>
        <w:pStyle w:val="Normal"/>
        <w:ind w:firstLine="850"/>
        <w:rPr/>
      </w:pPr>
      <w:r>
        <w:rPr/>
        <w:t>Очень правильно здесь ставился вопрос о том, что нужно уделять первостепенное внимание прежде всего молодежи, прежде всего тем, кто может переехать сюда из-за образования. Известно, что многие приезжают сюда получать образование. И 90–95 процентов молодых людей, приезжающих из стран СНГ, остаются здесь. Да, требуются определенные затраты на образование, но потом практически не требуется каких-то дополнительных затрат, потому что так же, как и россияне, они сами уже ищут работу, зарабатывают деньги, жилье и так далее. То есть есть затраты, но мы получаем людей, которые сами дальше адаптируются и которые являются (вот то, о чем здесь говорилось) высококвалифицированной рабочей силой, это не просто те люди, кто приезжает убирать и заниматься теми вещами, которые… Это, видимо, не самая лучшая миграция.</w:t>
      </w:r>
    </w:p>
    <w:p>
      <w:pPr>
        <w:pStyle w:val="Normal"/>
        <w:ind w:firstLine="850"/>
        <w:rPr/>
      </w:pPr>
      <w:r>
        <w:rPr/>
        <w:t>Здесь говорилось о квотах. Действительно, квоты для соотечественников существуют. Это очень большая квота, сейчас порядка 1,5 тысячи в год. С другой стороны, есть возможность, чтобы те же соотечественники поступали в высшие учебные заведения России без квот. Особенно, как я понимаю, на Дальнем Востоке, в Сибири эти вузы открыты.</w:t>
      </w:r>
    </w:p>
    <w:p>
      <w:pPr>
        <w:pStyle w:val="Normal"/>
        <w:ind w:firstLine="850"/>
        <w:rPr/>
      </w:pPr>
      <w:r>
        <w:rPr/>
        <w:t>Но здесь нужно еще учитывать то, что за 15 лет программы, которые есть в российских школах, и программы, которые сейчас есть в странах СНГ, даже в русских школах существенно отличаются. Поэтому, если мы уберем квоты, очень трудно рассчитывать, что много людей сможет выдержать экзамены и поступить даже на равных правах с выпускниками российских вузов в российские высшие учебные заведения.</w:t>
      </w:r>
    </w:p>
    <w:p>
      <w:pPr>
        <w:pStyle w:val="Normal"/>
        <w:ind w:firstLine="850"/>
        <w:rPr/>
      </w:pPr>
      <w:r>
        <w:rPr/>
        <w:t>Другое дело, что квоты, конечно, не должны насчитывать несколько сотен человек, при том что оканчивают школы миллионы соотечественников, прежде всего русских, которые проживают за рубежом.</w:t>
      </w:r>
    </w:p>
    <w:p>
      <w:pPr>
        <w:pStyle w:val="Normal"/>
        <w:ind w:firstLine="850"/>
        <w:rPr/>
      </w:pPr>
      <w:r>
        <w:rPr/>
        <w:t>Здесь правильно говорилось, что для нас важно, из-за чего мы стремимся сделать так, чтобы переезжали соотечественники. Потому что это люди одной культуры, одного менталитета, одного языка и зачастую это люди, в общем-то, одного гражданства, потому что нужно учитывать, что в СНГ проживает большое количество соотечественников, которые уже являются гражданами Российской Федерации. Это, в общем-то, снимает многие проблемы.</w:t>
      </w:r>
    </w:p>
    <w:p>
      <w:pPr>
        <w:pStyle w:val="Normal"/>
        <w:ind w:firstLine="850"/>
        <w:rPr/>
      </w:pPr>
      <w:r>
        <w:rPr/>
        <w:t xml:space="preserve">При этом нам нужно учитывать, что программа рассчитана не на один год. Я говорил о том, что касается образования, но это же касается и… Пройдут год, два, три, пять, нужно иметь в виду, что мы должны из-за этого активно поддерживать русскоязычное пространство, которое сохранит русскоязычное образование, прежде всего в ближнем зарубежье. Потому что если будет меняться статус русского языка, если будет резко уменьшаться количество русскоязычных школ, то и потенциал для того же переселения и возможность переселения для людей, которые не будут в достаточной степени владеть языком, будет значительно уменьшаться. Потенциал, в общем-то, огромный, но он очень неравномерный. Здесь уже говорили, что 30 миллионов человек, 20 миллионов человек в ближнем зарубежье, но нужно учитывать, что… </w:t>
      </w:r>
    </w:p>
    <w:p>
      <w:pPr>
        <w:pStyle w:val="Normal"/>
        <w:ind w:firstLine="850"/>
        <w:rPr/>
      </w:pPr>
      <w:r>
        <w:rPr/>
        <w:t xml:space="preserve">Я смотрю, как идут сейчас ответы, запросы, опросы, обращения в посольство… Это, конечно, прежде всего страны Центральной Азии. Это страны Центральной Азии, там проживает 6 миллионов 200 тысяч. Можем сказать, они все наши соотечественники по закону. Но 6 миллионов 200 тысяч – это такие соотечественники, на которых, собственно говоря, и рассчитана эта программа. То есть это либо русские (это процентов 85), либо русскоязычные. Мы берем эту цифру, если не считать, скажем, титульные нации, которые там живут. Это могут быть немцы, евреи, украинцы и так далее. </w:t>
      </w:r>
    </w:p>
    <w:p>
      <w:pPr>
        <w:pStyle w:val="Normal"/>
        <w:ind w:firstLine="850"/>
        <w:rPr/>
      </w:pPr>
      <w:r>
        <w:rPr/>
        <w:t>Вот это такой ближний круг соотечественников, значительная часть которых могла бы и хотела бы переехать в Российскую Федерацию.</w:t>
      </w:r>
    </w:p>
    <w:p>
      <w:pPr>
        <w:pStyle w:val="Normal"/>
        <w:ind w:firstLine="850"/>
        <w:rPr/>
      </w:pPr>
      <w:r>
        <w:rPr/>
        <w:t>Большой потенциал, конечно, в Казахстане. Большой потенциал в Киргизии, хотя в Киргизии гораздо больше именно киргизов, которые хотели бы переехать в Российскую Федерацию или думают о том, чтобы переехать в Российскую Федерацию по этой программе.</w:t>
      </w:r>
    </w:p>
    <w:p>
      <w:pPr>
        <w:pStyle w:val="Normal"/>
        <w:ind w:firstLine="850"/>
        <w:rPr/>
      </w:pPr>
      <w:r>
        <w:rPr/>
        <w:t>Тут возникают, конечно, вопросы между русскими, русскоязычными соотечественниками, которые за живут рубежом, и соотечественниками, которые являются, скажем, местным населением. Здесь правильно говорилось, что уже сейчас мы чувствуем некоторую озабоченность и некоторые проблемы, которые могут возникнуть у нас и возникают с этими государствами. Возьмем, допустим, Казахстан или возьмем Киргизию, Узбекистан, Молдавию, Украину. Но это мы почувствовали в процессе, когда проходили процедуры получения разрешения на открытие представительств Федеральной миграционной службы. То есть, конечно, никто и не рассчитывал на то, что будут быстро получены такие разрешения, но тем не менее был запрос на четыре представительства, и фактически сразу же был получен ответ или неопределенный, или отрицательный. Сейчас совсем недавно, правда, неожиданно, получено разрешение, согласие казахской стороны. Молдавия де-факто отказалась от принятия представительства, а другие страны молчат.</w:t>
      </w:r>
    </w:p>
    <w:p>
      <w:pPr>
        <w:pStyle w:val="Normal"/>
        <w:ind w:firstLine="850"/>
        <w:rPr/>
      </w:pPr>
      <w:r>
        <w:rPr/>
        <w:t>Об этом уже говорилось, что здесь возникают проблемы и с тем, что эти страны тоже, видимо, не очень заинтересованы, чтобы шел отток из них квалифицированной рабочей силы.</w:t>
      </w:r>
    </w:p>
    <w:p>
      <w:pPr>
        <w:pStyle w:val="Normal"/>
        <w:ind w:firstLine="850"/>
        <w:rPr/>
      </w:pPr>
      <w:r>
        <w:rPr>
          <w:b/>
        </w:rPr>
        <w:t>В.А.</w:t>
      </w:r>
      <w:r>
        <w:rPr>
          <w:b/>
          <w:caps/>
        </w:rPr>
        <w:t>Густов</w:t>
      </w:r>
    </w:p>
    <w:p>
      <w:pPr>
        <w:pStyle w:val="Normal"/>
        <w:ind w:firstLine="850"/>
        <w:rPr/>
      </w:pPr>
      <w:r>
        <w:rPr/>
        <w:t>Мы сейчас поедем туда, я думаю, мы решим вопрос.</w:t>
      </w:r>
    </w:p>
    <w:p>
      <w:pPr>
        <w:pStyle w:val="Normal"/>
        <w:ind w:firstLine="850"/>
        <w:rPr>
          <w:b/>
          <w:b/>
        </w:rPr>
      </w:pPr>
      <w:r>
        <w:rPr>
          <w:b/>
        </w:rPr>
        <w:t>А.В.ЧЕПУРИН</w:t>
      </w:r>
    </w:p>
    <w:p>
      <w:pPr>
        <w:pStyle w:val="Normal"/>
        <w:ind w:firstLine="850"/>
        <w:rPr/>
      </w:pPr>
      <w:r>
        <w:rPr/>
        <w:t>Ну, я в этом не сомневаюсь, Вадим Анатольевич.</w:t>
      </w:r>
    </w:p>
    <w:p>
      <w:pPr>
        <w:pStyle w:val="Normal"/>
        <w:ind w:firstLine="850"/>
        <w:rPr/>
      </w:pPr>
      <w:r>
        <w:rPr/>
        <w:t>Мы продолжаем соответствующую работу. Я так понимаю, что времени очень мало, я просто хотел сказать об одной вещи в конце.</w:t>
      </w:r>
    </w:p>
    <w:p>
      <w:pPr>
        <w:pStyle w:val="Normal"/>
        <w:ind w:firstLine="850"/>
        <w:rPr/>
      </w:pPr>
      <w:r>
        <w:rPr/>
        <w:t>Сейчас проведена довольно мощная информационная кампания. Хотя не были выделены деньги, но были и за счет МИДа сделаны материалы, за счет Федеральной миграционной службы, государственная программа была распространена в довольно больших количествах. СМИ этому уделяет внимание, на конгрессе соотечественников (это была одна из секций) это обсуждалось. В Алма-Ате было мощное заседание, тоже был интерес. Есть интерес в Западной Европе к переселенческим вопросам, правда, в основном в Калининградскую область. Но многое, конечно, зависит от готовности регионов, от некоторых практических вещей, которые будут сопровождать эту программу.</w:t>
      </w:r>
    </w:p>
    <w:p>
      <w:pPr>
        <w:pStyle w:val="Normal"/>
        <w:ind w:firstLine="850"/>
        <w:rPr/>
      </w:pPr>
      <w:r>
        <w:rPr/>
        <w:t>Но сейчас интерес к ней значительный. И вот тут нужно сделать две вещи. Первое, чтобы все, кто имеет интерес, были внимательно выслушаны, приняты, получили консультации в наших учреждениях, будь то представительство ФМС или консульские учреждения Российской Федерации. И второе, чтобы не вышло так, что получится дисбаланс, когда мы проводим довольно активную информационную кампанию при том понимании, что потом, на выходе, окажется не очень большое количество мест, которое будет предназначено для переселенцев в Российской Федерации. Как я понимаю, по крайней мере на порядок, а то и больше количество таких мест по сравнению с тем, что думали в начале года или к июню, когда создавалась программа, будет меньше, чем планировалось.</w:t>
      </w:r>
    </w:p>
    <w:p>
      <w:pPr>
        <w:pStyle w:val="Normal"/>
        <w:ind w:firstLine="850"/>
        <w:rPr/>
      </w:pPr>
      <w:r>
        <w:rPr/>
        <w:t xml:space="preserve">Поэтому мы можем, конечно, активно пропагандировать, но потом окажется, что мы этим людям ничего не можем предложить. </w:t>
      </w:r>
    </w:p>
    <w:p>
      <w:pPr>
        <w:pStyle w:val="Normal"/>
        <w:ind w:firstLine="850"/>
        <w:rPr/>
      </w:pPr>
      <w:r>
        <w:rPr/>
        <w:t>Так что я надеюсь, что эти проблемы будут решены. Очень важно, чтобы хороший был старт с января следующего года. А вслед за этим действительно очень важно регулярно вести мониторинг, чтобы корректировать нашу линию.</w:t>
      </w:r>
    </w:p>
    <w:p>
      <w:pPr>
        <w:pStyle w:val="Normal"/>
        <w:ind w:firstLine="850"/>
        <w:rPr/>
      </w:pPr>
      <w:r>
        <w:rPr/>
        <w:t>Спасибо.</w:t>
      </w:r>
    </w:p>
    <w:p>
      <w:pPr>
        <w:pStyle w:val="Normal"/>
        <w:ind w:firstLine="850"/>
        <w:rPr/>
      </w:pPr>
      <w:r>
        <w:rPr>
          <w:b/>
        </w:rPr>
        <w:t>А.П.</w:t>
      </w:r>
      <w:r>
        <w:rPr>
          <w:b/>
          <w:caps/>
        </w:rPr>
        <w:t>Торшин</w:t>
      </w:r>
    </w:p>
    <w:p>
      <w:pPr>
        <w:pStyle w:val="Normal"/>
        <w:ind w:firstLine="850"/>
        <w:rPr/>
      </w:pPr>
      <w:r>
        <w:rPr/>
        <w:t>Спасибо большое.</w:t>
      </w:r>
    </w:p>
    <w:p>
      <w:pPr>
        <w:pStyle w:val="Normal"/>
        <w:ind w:firstLine="850"/>
        <w:rPr/>
      </w:pPr>
      <w:r>
        <w:rPr/>
        <w:t xml:space="preserve">Слово предоставляется председателю Законодательного Собрания Краснодарского края Бекетову Владимиру Андреевичу. </w:t>
      </w:r>
    </w:p>
    <w:p>
      <w:pPr>
        <w:pStyle w:val="Normal"/>
        <w:ind w:firstLine="850"/>
        <w:rPr/>
      </w:pPr>
      <w:r>
        <w:rPr/>
        <w:t>Пожалуйста, Владимир Андреевич.</w:t>
      </w:r>
    </w:p>
    <w:p>
      <w:pPr>
        <w:pStyle w:val="Normal"/>
        <w:ind w:firstLine="850"/>
        <w:rPr/>
      </w:pPr>
      <w:r>
        <w:rPr/>
        <w:t>Подготовиться Курдюмову Александру Васильевичу.</w:t>
      </w:r>
    </w:p>
    <w:p>
      <w:pPr>
        <w:pStyle w:val="Normal"/>
        <w:ind w:firstLine="850"/>
        <w:rPr>
          <w:b/>
          <w:b/>
        </w:rPr>
      </w:pPr>
      <w:r>
        <w:rPr>
          <w:b/>
        </w:rPr>
        <w:t>В.А.БЕКЕТОВ</w:t>
      </w:r>
    </w:p>
    <w:p>
      <w:pPr>
        <w:pStyle w:val="Normal"/>
        <w:ind w:firstLine="850"/>
        <w:rPr/>
      </w:pPr>
      <w:r>
        <w:rPr/>
        <w:t>Спасибо.</w:t>
      </w:r>
    </w:p>
    <w:p>
      <w:pPr>
        <w:pStyle w:val="Normal"/>
        <w:ind w:firstLine="850"/>
        <w:rPr/>
      </w:pPr>
      <w:r>
        <w:rPr/>
        <w:t>Уважаемые участники парламентских слушаний! Краснодарский край не относится к тем 12 территориям, куда планируется осуществлять переселение. Но тем не менее я, в общем-то, хотел бы сказать, что поддерживаю то положение, о котором во вступительном слове Сергей Михайлович говорил, что мы не должны рассчитывать, что все проблемы будем решать только за счет миграции.</w:t>
      </w:r>
    </w:p>
    <w:p>
      <w:pPr>
        <w:pStyle w:val="Normal"/>
        <w:ind w:firstLine="850"/>
        <w:rPr/>
      </w:pPr>
      <w:r>
        <w:rPr/>
        <w:t>У нас достаточно многонациональный край, и достаточно много мигрантов проживает на территории края. Я вам скажу, что это не всегда является положительным. Вы знаете, Вадим Анатольевич, мы с вами обсуждали эту проблему не однажды, проблему турок-месхетинцев. Их не так много было на территории края, на 5-миллионный край 20 тысяч человек – это вообще-то немного. Но они поселились компактно и поэтому создавали проблемы всем, кто проживал вокруг.</w:t>
      </w:r>
    </w:p>
    <w:p>
      <w:pPr>
        <w:pStyle w:val="Normal"/>
        <w:ind w:firstLine="850"/>
        <w:rPr/>
      </w:pPr>
      <w:r>
        <w:rPr/>
        <w:t>Поэтому, наверное, два года для переселенцев, в течение которых он не может переехать из региона в регион, это, наверное, маловато. Если захотят объединяться, они найдут, как выплатить те подъемные, я думаю, что они не очень большие будут. И вот компактное проживание, тем более если это, скажем, не только наши соотечественники из-за рубежа, будет весьма проблематичным для территории, и не только в России. Вы же знаете, есть негативный опыт в Париже. Сегодня в Берлине компактно проживают турки, и они тоже, в общем-то, создают проблемы местному населению.</w:t>
      </w:r>
    </w:p>
    <w:p>
      <w:pPr>
        <w:pStyle w:val="Normal"/>
        <w:ind w:firstLine="850"/>
        <w:rPr/>
      </w:pPr>
      <w:r>
        <w:rPr/>
        <w:t>Но, с другой стороны, конечно, имея возможности по расселению своих соотечественников, мы не должны закрываться. Но для этого нужно сначала, чтобы было четкое и понятное законодательство, потому что, принимая соотечественников из-за рубежа, безусловно, за ними может потянуться шлейф и других. Ведь есть межнациональные браки, будут родственники приезжать.</w:t>
      </w:r>
    </w:p>
    <w:p>
      <w:pPr>
        <w:pStyle w:val="Normal"/>
        <w:ind w:firstLine="850"/>
        <w:rPr/>
      </w:pPr>
      <w:r>
        <w:rPr/>
        <w:t>Поэтому, думаю, что на эти вещи нужно обращать более серьезное внимание.</w:t>
      </w:r>
    </w:p>
    <w:p>
      <w:pPr>
        <w:pStyle w:val="Normal"/>
        <w:ind w:firstLine="850"/>
        <w:rPr/>
      </w:pPr>
      <w:r>
        <w:rPr/>
        <w:t>И еще, Вадим Анатольевич, я хотел бы высказать здесь пожелание, чтобы при подготовке, разработке миграционного законодательства все-таки была бы большая роль отведена субъектам Федерации. Потому что там, на месте, приходится решать эти вопросы вместе с органами федеральной власти. Важно, чтобы наш голос был слышен.</w:t>
      </w:r>
    </w:p>
    <w:p>
      <w:pPr>
        <w:pStyle w:val="Normal"/>
        <w:ind w:firstLine="850"/>
        <w:rPr/>
      </w:pPr>
      <w:r>
        <w:rPr/>
        <w:t>Я видел документы, которые сегодня подготовлены к парламентским слушаниям. Они достаточно интересные. Там есть над чем работать. И хотелось бы, чтобы мы тоже принимали более активное участие в решении этих вопросов.</w:t>
      </w:r>
    </w:p>
    <w:p>
      <w:pPr>
        <w:pStyle w:val="Normal"/>
        <w:ind w:firstLine="850"/>
        <w:rPr/>
      </w:pPr>
      <w:r>
        <w:rPr/>
        <w:t>В целом хотелось бы сказать о том, что действительно, наверное, не будет огромных потоков мигрантов на территорию России, я с вами согласен, потому что они, в общем-то, уже определились. Но, с другой стороны, мы не можем оставлять без внимания тех, кто хотел бы перебраться сюда. Мне пришлось в составе делегации Совета Федерации побывать в Киргизии. И я видел там наших соотечественников, русских мужиков, которые, кстати сказать, в третьем поколении родились и выросли на этой территории. И когда мы уезжали, они говорили: "В Россию, в любую деревню, в любой хутор готовы были уехать вчера. Но не можем уехать только по той простой причине, что нет средств". Реализовать свое жилье, все, что они там нажили за эти годы, означает купить билет в один конец для одного члена семьи. Всех остальных перевезти невозможно.</w:t>
      </w:r>
    </w:p>
    <w:p>
      <w:pPr>
        <w:pStyle w:val="Normal"/>
        <w:ind w:firstLine="850"/>
        <w:rPr/>
      </w:pPr>
      <w:r>
        <w:rPr/>
        <w:t xml:space="preserve">Мы поддерживаем тесную связь с представительством Федеральной миграционной службы там. И, в общем-то, таким людям мы хотели бы оказывать помощь. И, безусловно, принимать мы их будем не на тех условиях, чтобы они здесь получали пособия. На первом этапе можно будет поддержать, а потом надо предоставить возможность работать. И здесь кроме того перечня законов и постановлений Правительства, указов Президента, которые обозначены в сегодняшних материалах, нам нужно посмотреть и земельное законодательство, с тем чтобы мы имели возможность сначала предоставлять землю в аренду, потом в реализацию. Без этого они вряд ли смогут адаптироваться на нашей территории. </w:t>
      </w:r>
    </w:p>
    <w:p>
      <w:pPr>
        <w:pStyle w:val="Normal"/>
        <w:ind w:firstLine="850"/>
        <w:rPr/>
      </w:pPr>
      <w:r>
        <w:rPr/>
        <w:t>Но в целом я еще раз хочу сказать, что эта проблема очень важная и решать нам ее придется вместе, сообща. Спасибо.</w:t>
      </w:r>
    </w:p>
    <w:p>
      <w:pPr>
        <w:pStyle w:val="Normal"/>
        <w:ind w:firstLine="850"/>
        <w:rPr/>
      </w:pPr>
      <w:r>
        <w:rPr>
          <w:b/>
        </w:rPr>
        <w:t>А.П.</w:t>
      </w:r>
      <w:r>
        <w:rPr>
          <w:b/>
          <w:caps/>
        </w:rPr>
        <w:t>Торшин</w:t>
      </w:r>
    </w:p>
    <w:p>
      <w:pPr>
        <w:pStyle w:val="Normal"/>
        <w:ind w:firstLine="850"/>
        <w:rPr/>
      </w:pPr>
      <w:r>
        <w:rPr/>
        <w:t xml:space="preserve">Спасибо большое. </w:t>
      </w:r>
    </w:p>
    <w:p>
      <w:pPr>
        <w:pStyle w:val="Normal"/>
        <w:ind w:firstLine="850"/>
        <w:rPr/>
      </w:pPr>
      <w:r>
        <w:rPr/>
        <w:t>Слово предоставляется Курдюмову Александру Васильевичу – председателю Международной ассоциации "Трудовая миграция".</w:t>
      </w:r>
    </w:p>
    <w:p>
      <w:pPr>
        <w:pStyle w:val="Normal"/>
        <w:ind w:firstLine="850"/>
        <w:rPr>
          <w:b/>
          <w:b/>
        </w:rPr>
      </w:pPr>
      <w:r>
        <w:rPr>
          <w:b/>
        </w:rPr>
        <w:t>А.В.КУРДЮМОВ</w:t>
      </w:r>
    </w:p>
    <w:p>
      <w:pPr>
        <w:pStyle w:val="Normal"/>
        <w:ind w:firstLine="850"/>
        <w:rPr/>
      </w:pPr>
      <w:r>
        <w:rPr/>
        <w:t>Я Николай Викторович, но действительно являюсь председателем ассоциации, поэтому все же слово возьму.</w:t>
      </w:r>
    </w:p>
    <w:p>
      <w:pPr>
        <w:pStyle w:val="Normal"/>
        <w:ind w:firstLine="850"/>
        <w:rPr/>
      </w:pPr>
      <w:r>
        <w:rPr/>
        <w:t>Уважаемые участники парламентских слушаний! Международная ассоциация "Трудовая миграция" благодарна за предоставленную возможность принять участие в парламентских слушаниях и внести ряд предложений от имени сообществ частных агентств занятости и других негосударственных организаций, работающих в сфере трудовой миграции. Ассоциация объединяет организации из различных регионов России и ряда государств СНГ. Участники слушаний имеют на руках материалы, дающие представление о деятельности нашей ассоциации.</w:t>
      </w:r>
    </w:p>
    <w:p>
      <w:pPr>
        <w:pStyle w:val="Normal"/>
        <w:ind w:firstLine="850"/>
        <w:rPr/>
      </w:pPr>
      <w:r>
        <w:rPr/>
        <w:t>Следует пояснить, что когда мы говорим о частных агентствах занятости, мы имеем в виду терминологию МОТ, в которой под такими агентствами подразумеваются негосударственные структуры, выполняющие посреднические функции между соискателями работы и работодателями. В условиях России к таким структурам можно отнести рекрутинговые компании, агентства по предоставлению персонала (лизинг рабочей силы), агентства, содействующие в трудоустройстве за рубежом, негосударственные миграционные трудовые биржи и так далее.</w:t>
      </w:r>
    </w:p>
    <w:p>
      <w:pPr>
        <w:pStyle w:val="Normal"/>
        <w:ind w:firstLine="850"/>
        <w:rPr/>
      </w:pPr>
      <w:r>
        <w:rPr/>
        <w:t>Международный опыт показывает, что в разные годы отношения между государством и частными агентствами занятости были различными. Конвенции МОТ, обобщая этот опыт, фиксировали в середине прошлого века отрицательное отношение государственных органов к возможностям агентств в сфере занятости, которое существенно изменилось на поддержку и содействие развитию деятельности частных агентств занятости в Конвенции 181, принятой в 1997 году.</w:t>
      </w:r>
    </w:p>
    <w:p>
      <w:pPr>
        <w:pStyle w:val="Normal"/>
        <w:ind w:firstLine="850"/>
        <w:rPr/>
      </w:pPr>
      <w:r>
        <w:rPr/>
        <w:t>К сожалению, в России отношение государственных структур к таким агентствам, мягко говоря, неоднозначно. Часто, особенно в регионах, они воспринимаются как досадный посредник, который заинтересован только в прибыли, и нередко занимается обманом.</w:t>
      </w:r>
    </w:p>
    <w:p>
      <w:pPr>
        <w:pStyle w:val="Normal"/>
        <w:ind w:firstLine="850"/>
        <w:rPr/>
      </w:pPr>
      <w:r>
        <w:rPr/>
        <w:t>В то же время в России и СНГ идет активный процесс формирования сообщества частных агентств занятости, которые стремятся работать цивилизованно в соответствии с национальным законодательством и международными нормами. Две самые крупные ассоциации агентств занятости в России, "Трудовая миграция" и Ассоциация консультантов по подбору персонала, разработали и приняли кодексы деловой этики и стремятся соответствовать этим нормам. Вместе с тем до последнего времени со стороны законодательных и исполнительных органов внимания к агентствам занятости, как к субъекту на рынке труда, было явно недостаточно.</w:t>
      </w:r>
    </w:p>
    <w:p>
      <w:pPr>
        <w:pStyle w:val="Normal"/>
        <w:ind w:firstLine="850"/>
        <w:rPr/>
      </w:pPr>
      <w:r>
        <w:rPr/>
        <w:t>На сегодня в российском законодательстве не определено понятие частного агентства занятости, его функции, компетенции, порядок работы, взаимодействия с государственными органами управления. Это необходимо сделать в том числе для того, чтобы провести водораздел между цивилизованным, социально-ответственным бизнесом и отдельными посредническими структурами, главной задачей которых, к сожалению, является прибыль любой ценой, прежде всего через нелегальное трудоустройство мигрантов.</w:t>
      </w:r>
    </w:p>
    <w:p>
      <w:pPr>
        <w:pStyle w:val="Normal"/>
        <w:ind w:firstLine="850"/>
        <w:rPr/>
      </w:pPr>
      <w:r>
        <w:rPr/>
        <w:t>Следует сказать, что в настоящее время законотворческий процесс в этом направлении активизировался, и мы ощущаем подготовку целого ряда проектов законов, в которых идет конструктивная проработка законодательного регулирования этих структур. Хотелось бы внести ряд конкретных предложений по повышению эффективности регулирования миграционных процессов, прежде всего молодежи.</w:t>
      </w:r>
    </w:p>
    <w:p>
      <w:pPr>
        <w:pStyle w:val="Normal"/>
        <w:ind w:firstLine="850"/>
        <w:rPr/>
      </w:pPr>
      <w:r>
        <w:rPr/>
        <w:t>Очень хорошо, что сегодня уже эта тема звучала. Работа с соотечественниками за рубежом не может быть, по нашему мнению, организована качественно без приоритетного внимания к молодому поколению, к тем, кому сегодня 18–25 лет, и кто в отличие от их дедов и отцов имеет слабое представление о культуре и истории России, недостаточные знания русского языка.</w:t>
      </w:r>
    </w:p>
    <w:p>
      <w:pPr>
        <w:pStyle w:val="Normal"/>
        <w:ind w:firstLine="850"/>
        <w:rPr/>
      </w:pPr>
      <w:r>
        <w:rPr/>
        <w:t>К сожалению, ситуацию ухудшается и тем, что молодые люди, прежде всего из ближнего зарубежья, приезжая в настоящее время на временную работу в Россию, попадают в подавляющем большинстве в нелегальное поле. Все это формирует у представителей молодого поколения определенное негативное представление о России.</w:t>
      </w:r>
    </w:p>
    <w:p>
      <w:pPr>
        <w:pStyle w:val="Normal"/>
        <w:ind w:firstLine="850"/>
        <w:rPr/>
      </w:pPr>
      <w:r>
        <w:rPr/>
        <w:t>С другой стороны, мы на практике знаем о том, какое внимание уделяют развитые страны программам сезонных работ молодежи, культурным, образовательным, иным формам молодежных обменов. Только по одной программе в США под названием "Работай и путешествуй" ежегодно выезжают более 20 тысяч студентов из государств СНГ. Сотни подобных программ работают в других странах.</w:t>
      </w:r>
    </w:p>
    <w:p>
      <w:pPr>
        <w:pStyle w:val="Normal"/>
        <w:ind w:firstLine="850"/>
        <w:rPr/>
      </w:pPr>
      <w:r>
        <w:rPr/>
        <w:t>Наша ассоциация приняла решение выступить инициатором разработки и реализации подобной программы "Трудовой семестр в России" для молодых людей, прежде всего для студентов. Мы уверены, что при определенной организации такой программы ее участниками станут прежде всего дети наших соотечественников. Важно, чтобы по окончании этой программы ее участники могли бы провести 5–7 дней в Москве или Санкт-Петербурге, познакомиться не только с производственными отношениями, но и с культурными ценностями России – родины их отцов и дедов.</w:t>
      </w:r>
    </w:p>
    <w:p>
      <w:pPr>
        <w:pStyle w:val="Normal"/>
        <w:ind w:firstLine="850"/>
        <w:rPr/>
      </w:pPr>
      <w:r>
        <w:rPr/>
        <w:t>Конечно, для организации такой программы необходимо подобрать надежные рабочие места, социально-бытовые условия, отработать процесс упрощенного оформления разрешительных документов для молодых людей. Но все это, на наш взгляд, реально и при соответствующей поддержке со стороны Федеральной миграционной службы, органов по труду и занятости, администраций субъектов регионов это можно сделать. Если это удастся, то уже этим летом, на наш взгляд, можно было бы пригласить в Россию сотни, а может быть, и тысячи молодых людей на сезонные работы. Уверены, что по окончании такой программы они вернутся в Россию либо на учебу, познакомившись с Россией ближе, либо на работу как специалисты.</w:t>
      </w:r>
    </w:p>
    <w:p>
      <w:pPr>
        <w:pStyle w:val="Normal"/>
        <w:ind w:firstLine="850"/>
        <w:rPr/>
      </w:pPr>
      <w:r>
        <w:rPr/>
        <w:t>Новые законодательные и нормотворческие акты, вступающие в силу 15 января следующего года, создают реальные предпосылки для эффективного регулирования процессов трудовой миграции. В этих условиях, на наш взгляд, очень важна координация деятельности государства, социально-ответственного бизнеса и общественных организаций.</w:t>
      </w:r>
    </w:p>
    <w:p>
      <w:pPr>
        <w:pStyle w:val="Normal"/>
        <w:ind w:firstLine="850"/>
        <w:rPr/>
      </w:pPr>
      <w:r>
        <w:rPr/>
        <w:t>Первое, что необходимо сделать, на наш взгляд, – отработать механизм взаимодействия в новых условиях государственных структур и негосударственных участников процесса регулирования трудовой миграции, работодателей, частных агентств занятости, организаций, оказывающих правовые, информационные, страховые, финансовые и иные услуги мигрантам и работодателям.</w:t>
      </w:r>
    </w:p>
    <w:p>
      <w:pPr>
        <w:pStyle w:val="Normal"/>
        <w:ind w:firstLine="850"/>
        <w:rPr/>
      </w:pPr>
      <w:r>
        <w:rPr/>
        <w:t xml:space="preserve">Важно, чтобы разработка такого механизма происходила не в кабинетах, а в живом общении с представителями этих структур. Именно такую задачу мы ставим, проводя сегодня в Москве вторую конференцию-ярмарку "Повышение роли цивилизованной трудовой миграции в развитии экономики России и стран ближнего зарубежья, в формировании эффективной миграционной инфраструктуры". Конференция-ярмарка пройдет 11–12 декабря. </w:t>
      </w:r>
    </w:p>
    <w:p>
      <w:pPr>
        <w:pStyle w:val="Normal"/>
        <w:ind w:firstLine="850"/>
        <w:rPr/>
      </w:pPr>
      <w:r>
        <w:rPr/>
        <w:t>Сборник материалов о первой конференции у вас на руках, можно познакомиться с тем, что мы сделали в это время. В работе конференции примут участие десятки работодателей, частных агентств занятости из различных регионов России и ближнего зарубежья, представители международных организаций: исполком СНГ, ЕврАзЭС, Бюро МОТ и МОМ в Москве. В этой работе мы чувствуем организационную поддержку ФМС и Роструда, рассчитываем на участие представителей Совета Федерации, Государственной Думы, Общественной палаты.</w:t>
      </w:r>
    </w:p>
    <w:p>
      <w:pPr>
        <w:pStyle w:val="Normal"/>
        <w:ind w:firstLine="850"/>
        <w:rPr/>
      </w:pPr>
      <w:r>
        <w:rPr>
          <w:b/>
        </w:rPr>
        <w:t>В.А.</w:t>
      </w:r>
      <w:r>
        <w:rPr>
          <w:b/>
          <w:caps/>
        </w:rPr>
        <w:t>Густов</w:t>
      </w:r>
    </w:p>
    <w:p>
      <w:pPr>
        <w:pStyle w:val="Normal"/>
        <w:ind w:firstLine="850"/>
        <w:rPr/>
      </w:pPr>
      <w:r>
        <w:rPr/>
        <w:t>Это когда будет?</w:t>
      </w:r>
    </w:p>
    <w:p>
      <w:pPr>
        <w:pStyle w:val="Normal"/>
        <w:ind w:firstLine="850"/>
        <w:rPr>
          <w:b/>
          <w:b/>
        </w:rPr>
      </w:pPr>
      <w:r>
        <w:rPr>
          <w:b/>
        </w:rPr>
        <w:t>Н.В.КУРДЮМОВ</w:t>
      </w:r>
    </w:p>
    <w:p>
      <w:pPr>
        <w:pStyle w:val="Normal"/>
        <w:ind w:firstLine="850"/>
        <w:rPr/>
      </w:pPr>
      <w:r>
        <w:rPr/>
        <w:t>Через неделю, 11–12 декабря.</w:t>
      </w:r>
    </w:p>
    <w:p>
      <w:pPr>
        <w:pStyle w:val="Normal"/>
        <w:ind w:firstLine="850"/>
        <w:rPr/>
      </w:pPr>
      <w:r>
        <w:rPr/>
        <w:t>Мы надеемся, что совместная работа позволит продолжить разработку механизма государственного, общественно-частного партнерства в целях организации притока в Россию востребованных трудовых ресурсов, создания институтов гражданского общества.</w:t>
      </w:r>
    </w:p>
    <w:p>
      <w:pPr>
        <w:pStyle w:val="Normal"/>
        <w:ind w:firstLine="850"/>
        <w:rPr/>
      </w:pPr>
      <w:r>
        <w:rPr/>
        <w:t>Мы горячо поддерживаем предложения, которые были внесены в проект резолюции о том, чтобы заработали центры координации взаимодействия государственных и негосударственных структур. Они в проекте резолюции названы информационно-координационными центрами трудового обмена. С таким предложением мы выходили и ранее. На опыте Москвы и Новосибирска частично реализовали это предложение, но, на наш взгляд, только сегодня, когда меняется законодательные основы, мы можем реализовать подобные предложения в полном объеме.</w:t>
      </w:r>
    </w:p>
    <w:p>
      <w:pPr>
        <w:pStyle w:val="Normal"/>
        <w:ind w:firstLine="850"/>
        <w:rPr/>
      </w:pPr>
      <w:r>
        <w:rPr/>
        <w:t>В заключение мне хотелось бы привлечь внимание аудитории к тем нашим согражданам, которые на время покидают Россию для работы за рубежом. Это объективный процесс, и мы не можем закрывать двери для таких мигрантов, но можем и должны сделать так, чтобы наши сограждане получали за рубежом достойные производственные и социально-бытовые условия и возвращались на Родину обогащенными опытом, знаниями и технологиями.</w:t>
      </w:r>
    </w:p>
    <w:p>
      <w:pPr>
        <w:pStyle w:val="Normal"/>
        <w:ind w:firstLine="850"/>
        <w:rPr/>
      </w:pPr>
      <w:r>
        <w:rPr/>
        <w:t>В мировой практике накоплен опыт работы с группами таких трудовых мигрантов за рубежом, тех, кто не получил вид на жительство или гражданство и находится на трудовом контракте. Внимание к таким нашим согражданам будет способствовать возвращению их на Родину, а не получению соответствующего статуса. Нужно будет потом, уже в рамках работы с соотечественниками, возвращать их назад, на Родину.</w:t>
      </w:r>
    </w:p>
    <w:p>
      <w:pPr>
        <w:pStyle w:val="Normal"/>
        <w:ind w:firstLine="850"/>
        <w:rPr/>
      </w:pPr>
      <w:r>
        <w:rPr/>
        <w:t>В этом направлении наша ассоциация также работает в тесном контакте с Федеральной миграционной службой в целях регулирования возвратного экспорта трудовых ресурсов.</w:t>
      </w:r>
    </w:p>
    <w:p>
      <w:pPr>
        <w:pStyle w:val="Normal"/>
        <w:ind w:firstLine="850"/>
        <w:rPr/>
      </w:pPr>
      <w:r>
        <w:rPr/>
        <w:t>В заключение хочу еще раз пригласить всех на ярмарку-конференцию. Она состоится в Московском доме общественных организаций Правительства Москвы. И подчеркну, что частное агентство занятости – это партнер государства и общества в формировании, функционировании инфраструктуры регулирования миграционных процессов и содействия занятости населения.</w:t>
      </w:r>
    </w:p>
    <w:p>
      <w:pPr>
        <w:pStyle w:val="Normal"/>
        <w:rPr>
          <w:b/>
          <w:b/>
          <w:bCs/>
        </w:rPr>
      </w:pPr>
      <w:r>
        <w:rPr>
          <w:b/>
          <w:bCs/>
        </w:rPr>
        <w:t>А.П.ТОРШИН</w:t>
      </w:r>
    </w:p>
    <w:p>
      <w:pPr>
        <w:pStyle w:val="Normal"/>
        <w:ind w:firstLine="850"/>
        <w:rPr/>
      </w:pPr>
      <w:r>
        <w:rPr/>
        <w:t>Спасибо большое, Николай Викторович. Извините, пожалуйста, что перепутали Ваше имя и отчество.</w:t>
      </w:r>
    </w:p>
    <w:p>
      <w:pPr>
        <w:pStyle w:val="Normal"/>
        <w:ind w:firstLine="850"/>
        <w:rPr/>
      </w:pPr>
      <w:r>
        <w:rPr/>
        <w:t>Слово предоставляется Густову Вадиму Анатольевичу для справки.</w:t>
      </w:r>
    </w:p>
    <w:p>
      <w:pPr>
        <w:pStyle w:val="Normal"/>
        <w:ind w:firstLine="850"/>
        <w:rPr/>
      </w:pPr>
      <w:r>
        <w:rPr>
          <w:b/>
        </w:rPr>
        <w:t>В.А.</w:t>
      </w:r>
      <w:r>
        <w:rPr>
          <w:b/>
          <w:caps/>
        </w:rPr>
        <w:t>Густов</w:t>
      </w:r>
    </w:p>
    <w:p>
      <w:pPr>
        <w:pStyle w:val="Normal"/>
        <w:ind w:firstLine="850"/>
        <w:rPr/>
      </w:pPr>
      <w:r>
        <w:rPr/>
        <w:t>Уважаемые коллеги! У вас в раздаточных материалах есть проект рекомендаций. Для тех, кто выступает, не старайтесь все, что у вас там написано в ваших докладах, высказать. Это не самое главное. Почему? Потому что мы сборник обязательно напечатаем, все ваши доклады будут помещены.</w:t>
      </w:r>
    </w:p>
    <w:p>
      <w:pPr>
        <w:pStyle w:val="Normal"/>
        <w:ind w:firstLine="850"/>
        <w:rPr/>
      </w:pPr>
      <w:r>
        <w:rPr/>
        <w:t>Почему мы так хотим сделать? Главная задача этих парламентских слушаний, нашего комитета, председателя, заместителя – выстроить понятную систему по работе с миграционными законами. Мы считаем, что в порядка 100 законов должны внести поправки. Это первое.</w:t>
      </w:r>
    </w:p>
    <w:p>
      <w:pPr>
        <w:pStyle w:val="Normal"/>
        <w:ind w:firstLine="850"/>
        <w:rPr/>
      </w:pPr>
      <w:r>
        <w:rPr/>
        <w:t>Второе. Мы договорились, и я буду просить Владимира Николаевича, с Константином Олеговичем, может быть, в марте – апреле в Липецке провести (я уже с губернатором договорился) парламентские слушания, чтобы выяснить, как идут формально процессы у нас, где мы неправильно заложили, какие поправки надо внести и так далее. Мы хотим 2007 год поработать системно, чтобы понять, как реализуется у нас концепция миграционного развития. Сегодня говорится о том, принимать или не принимать. Надо принимать, над ней надо работать.</w:t>
      </w:r>
    </w:p>
    <w:p>
      <w:pPr>
        <w:pStyle w:val="Normal"/>
        <w:rPr/>
      </w:pPr>
      <w:r>
        <w:rPr/>
        <w:t>С учетом того, что в 2008 году реально на пространстве шести государств может заработать таможенный союз, в этом случае с таможней мы выходим на государственные границы, на границы шести государств, и может, на мой взгляд, поменяться сама конструкция миграционной политики.</w:t>
      </w:r>
    </w:p>
    <w:p>
      <w:pPr>
        <w:pStyle w:val="Normal"/>
        <w:rPr/>
      </w:pPr>
      <w:r>
        <w:rPr/>
        <w:t>Я не говорю о Молдове, это часть государств ЕврАзЭС. Это тоже надо учитывать. Поэтому систему мы хотим разработать таким, может быть, меньшим составом, чтобы уже в Липецке послушать конкретно, что там, допустим, идет (Липецкая область входит в число 12 регионов, которые принимают переселенцев) и так далее, и сделать определенные корректировки.</w:t>
      </w:r>
    </w:p>
    <w:p>
      <w:pPr>
        <w:pStyle w:val="Normal"/>
        <w:rPr/>
      </w:pPr>
      <w:r>
        <w:rPr/>
        <w:t>Тем более, еще раз говорю, если с Владимиром Николаевичем мы вместе работаем и будем работать, у нас плюс еще есть исполнительные структуры, и мы быстро и оперативно можем вносить поправки, чтобы закон у нас получился. Извините, я потом еще буду выступать.</w:t>
      </w:r>
    </w:p>
    <w:p>
      <w:pPr>
        <w:pStyle w:val="Normal"/>
        <w:rPr>
          <w:b/>
          <w:b/>
          <w:bCs/>
        </w:rPr>
      </w:pPr>
      <w:r>
        <w:rPr>
          <w:b/>
          <w:bCs/>
        </w:rPr>
        <w:t>А.П.ТОРШИН</w:t>
      </w:r>
    </w:p>
    <w:p>
      <w:pPr>
        <w:pStyle w:val="Normal"/>
        <w:rPr/>
      </w:pPr>
      <w:r>
        <w:rPr/>
        <w:t>Спасибо большое.</w:t>
      </w:r>
    </w:p>
    <w:p>
      <w:pPr>
        <w:pStyle w:val="Normal"/>
        <w:rPr/>
      </w:pPr>
      <w:r>
        <w:rPr/>
        <w:t>Слово предоставляется председателю Московской городской Думы Платонову Владимиру Михайловичу. Пожалуйста.</w:t>
      </w:r>
    </w:p>
    <w:p>
      <w:pPr>
        <w:pStyle w:val="Normal"/>
        <w:rPr>
          <w:b/>
          <w:b/>
        </w:rPr>
      </w:pPr>
      <w:r>
        <w:rPr>
          <w:b/>
        </w:rPr>
        <w:t>В.М.ПЛАТОНОВ</w:t>
      </w:r>
    </w:p>
    <w:p>
      <w:pPr>
        <w:pStyle w:val="Normal"/>
        <w:rPr/>
      </w:pPr>
      <w:r>
        <w:rPr>
          <w:bCs/>
        </w:rPr>
        <w:t>Уважаемые коллеги! Проблемы иностранной рабочей силы в Москве – это старые проблемы для города. В советское время около 200 тысяч рабочих рук (их называли лимитчиками) привозили в Москву, они работали. И поэтому эта проблема миграции для Москвы и других крупных городов не новая и должна, наверное, решаться немножечко по-иному. И вообще миграционная политика в государстве должна учитываться, решаться с учетом специфики всех регионов.</w:t>
      </w:r>
    </w:p>
    <w:p>
      <w:pPr>
        <w:pStyle w:val="Normal"/>
        <w:ind w:hanging="0"/>
        <w:rPr/>
      </w:pPr>
      <w:r>
        <w:rPr/>
        <w:t>лз</w:t>
      </w:r>
    </w:p>
    <w:p>
      <w:pPr>
        <w:pStyle w:val="Normal"/>
        <w:ind w:firstLine="850"/>
        <w:rPr/>
      </w:pPr>
      <w:r>
        <w:rPr/>
        <w:t xml:space="preserve">Я хотел бы остановиться на основных проблемах, с которыми мы столкнулись, и на попытке московским законодательством решать эти проблемы. На основании указа Президента от 16 декабря 1993 года № 2146 Московской городской Думой уже с 22 октября 1997 года был принят Закон города Москвы "Об ответственности за нарушение порядка привлечения и использования иностранной рабочей силы". Закон определил цели, субъекты и органы контроля за порядком привлечения и использования в Москве иностранной рабочей силы. </w:t>
      </w:r>
    </w:p>
    <w:p>
      <w:pPr>
        <w:pStyle w:val="Normal"/>
        <w:ind w:firstLine="850"/>
        <w:rPr/>
      </w:pPr>
      <w:r>
        <w:rPr/>
        <w:t xml:space="preserve">Далее. В 2001 году мы принимаем закон об учете иностранной рабочей силы в городе Москве. Он обеспечивал защиту прав и законных интересов граждан Российской Федерации, проживающих в столице, и ввел механизм учета иностранных граждан и лиц без гражданства на рынке труда для выявления тенденции миграционных процессов. А в настоящее время в Москве действует закон от 8 декабря 2004 года № 84 "О специальных учреждениях города Москвы для содержания иностранных граждан, подлежащих депортации или административному выдворению за пределы России". </w:t>
      </w:r>
    </w:p>
    <w:p>
      <w:pPr>
        <w:pStyle w:val="Normal"/>
        <w:ind w:firstLine="850"/>
        <w:rPr/>
      </w:pPr>
      <w:r>
        <w:rPr/>
        <w:t xml:space="preserve">В 2002 году ситуация кардинально поменялась. Вопросами миграционной политики до 2002 года занимался Комитет по делам миграции Правительства. Произошли изменения, вопросами миграционной политики стала заниматься Федеральная миграционная служба, и ситуация в связи с этим не изменилась в лучшую сторону. Во всяком случае закон об ответственности за нарушение порядка привлечения и использования рабочей силы перестал действовать. </w:t>
      </w:r>
    </w:p>
    <w:p>
      <w:pPr>
        <w:pStyle w:val="Normal"/>
        <w:ind w:firstLine="850"/>
        <w:rPr/>
      </w:pPr>
      <w:r>
        <w:rPr/>
        <w:t>По имеющейся в ГУВД информации, официально зарегистрировано 60 тысяч приезжих, по сообщениям СМИ – предположительно нелегально в Москве находятся около 3 миллионов человек.</w:t>
      </w:r>
    </w:p>
    <w:p>
      <w:pPr>
        <w:pStyle w:val="Normal"/>
        <w:ind w:firstLine="850"/>
        <w:rPr/>
      </w:pPr>
      <w:r>
        <w:rPr/>
        <w:t>Мы поддержали те предложения, изменения федерального законодательства по легализации миграционной деятельности. Они действительно направлены на выявление того, сколько на самом деле иностранцев находится в Москве, в других регионах и работают. Но последующие шаги, введение уведомительной системы для иностранцев, для того чтобы законно и легально находиться на территории субъекта Федерации, все-таки мало устраивают Москву. Потому что прогноз таков, что после 15-го числа на нас просто свалится огромное количество иностранцев, которые на законных основаниях будут находиться в городе Москве.</w:t>
      </w:r>
    </w:p>
    <w:p>
      <w:pPr>
        <w:pStyle w:val="Normal"/>
        <w:ind w:firstLine="850"/>
        <w:rPr/>
      </w:pPr>
      <w:r>
        <w:rPr/>
        <w:t xml:space="preserve">Далее. После изменения законодательства и введения в 2006 году тех норм, которые начнут действовать с 15 января 2007 года, произошли события в Карелии, и в рамках того же законодательства произошло значительное ужесточение в отношении иностранцев. Соблюдена полностью Конституция, федеральное законодательство. Акты Правительства, конечно, не вводят никаких запретов, они только устанавливают ноль квоты для определенных направлений деятельности для иностранцев. Я надеюсь, что это продлится, и эти квоты будут регулярно и с учетом специфики субъектов Федерации, конечно, пересматриваться каждый год. </w:t>
      </w:r>
    </w:p>
    <w:p>
      <w:pPr>
        <w:pStyle w:val="Normal"/>
        <w:ind w:firstLine="850"/>
        <w:rPr/>
      </w:pPr>
      <w:r>
        <w:rPr/>
        <w:t xml:space="preserve">Но единственное, очень жаль, что изменениями федерального законодательства субъекты Федерации полностью исключены из зоны регулирования такого сложного направления с помощью законов субъектов Федерации. Хотя мы считаем, что должна быть федеральная политика, но учитываться специфика субъекта Федерации должна при помощи федерального законодательства. </w:t>
      </w:r>
    </w:p>
    <w:p>
      <w:pPr>
        <w:pStyle w:val="Normal"/>
        <w:ind w:firstLine="850"/>
        <w:rPr/>
      </w:pPr>
      <w:r>
        <w:rPr/>
        <w:t>Наши предложения. В стране должна быть взвешенная миграционная политика, суть которой в том, что органы власти четко контролируют расстановку сил и правил игры на рынке труда, создают систему действенных сдержек и противовесов социальной напряженности на этом рынке с участием мигрантов.</w:t>
      </w:r>
    </w:p>
    <w:p>
      <w:pPr>
        <w:pStyle w:val="Normal"/>
        <w:ind w:firstLine="850"/>
        <w:rPr/>
      </w:pPr>
      <w:r>
        <w:rPr/>
        <w:t>Далее. Если органы власти могут полностью контролировать миграционный процесс, они смогут не только требовать соблюдения законодательства Российской Федерации, но и будут обязаны представлять необходимый для каждого человека набор социальных гарантий. Действительно, когда мы раньше привлекали рабочую силу, полностью соблюдались условия – это защита социальная, медицинская, правовая защита, та защита, которую потеряли иностранные граждане, приезжая в Россию нелегально. Но для этого в первую очередь нам надо не просто сохранить, а многократно усилить разрешительную систему регистрации мигрантов, прибывающих для работы в Российскую Федерацию и ее субъекты. Причем с учетом имеющегося уже позитивного опыта система должна находиться в двойном подчинении – органам власти субъекта Федерации и федерального уполномоченного органа. Субъекты Российской Федерации должны иметь право законодательного регулирования миграционных процессов с учетом особенностей своего развития. Необходимо законодательно предоставить регионам право регулировать вопросы своего развития с учетом миграционного фактора и его воздействия на социальную систему, включая образование, здравоохранение, социальную поддержку. И только в этом случае миграционная политика России будет устойчивой и будет оказывать благоприятное влияние на происходящие социально-экономические процессы.</w:t>
      </w:r>
    </w:p>
    <w:p>
      <w:pPr>
        <w:pStyle w:val="Normal"/>
        <w:ind w:firstLine="850"/>
        <w:rPr/>
      </w:pPr>
      <w:r>
        <w:rPr/>
        <w:t>Далее. Вот мы сейчас готовим законодательную инициативу, направленную на то, чтобы запретить средствам массовой информации при любых происходящих событиях, при любых совершенных преступлениях указывать национальность лиц, которые совершили преступление, и национальности пострадавших. Это лишнее разжигание непростых ситуаций, которые происходят сейчас в России.</w:t>
      </w:r>
    </w:p>
    <w:p>
      <w:pPr>
        <w:pStyle w:val="Normal"/>
        <w:ind w:firstLine="850"/>
        <w:rPr/>
      </w:pPr>
      <w:r>
        <w:rPr/>
        <w:t>Так что, я думаю, с учетом решений Правительства Российской Федерации и если будут вноситься изменения и будут субъектам делегированы какие-то полномочия, это направление будет развиваться более конструктивно и даст положительный результат. Спасибо.</w:t>
      </w:r>
    </w:p>
    <w:p>
      <w:pPr>
        <w:pStyle w:val="Normal"/>
        <w:ind w:firstLine="850"/>
        <w:rPr/>
      </w:pPr>
      <w:r>
        <w:rPr>
          <w:b/>
        </w:rPr>
        <w:t>А.П.</w:t>
      </w:r>
      <w:r>
        <w:rPr>
          <w:b/>
          <w:caps/>
        </w:rPr>
        <w:t>Торшин</w:t>
      </w:r>
    </w:p>
    <w:p>
      <w:pPr>
        <w:pStyle w:val="Normal"/>
        <w:ind w:firstLine="850"/>
        <w:rPr/>
      </w:pPr>
      <w:r>
        <w:rPr/>
        <w:t>Спасибо большое, Владимир Михайлович.</w:t>
      </w:r>
    </w:p>
    <w:p>
      <w:pPr>
        <w:pStyle w:val="Normal"/>
        <w:ind w:firstLine="850"/>
        <w:rPr/>
      </w:pPr>
      <w:r>
        <w:rPr/>
        <w:t>Слово предоставляется заместителю председателя комиссии по международным делам Общественной палаты Маркову Сергею Александровичу. Пожалуйста.</w:t>
      </w:r>
    </w:p>
    <w:p>
      <w:pPr>
        <w:pStyle w:val="Normal"/>
        <w:ind w:firstLine="850"/>
        <w:rPr>
          <w:b/>
          <w:b/>
        </w:rPr>
      </w:pPr>
      <w:r>
        <w:rPr>
          <w:b/>
        </w:rPr>
        <w:t>С.А.МАРКОВ</w:t>
      </w:r>
    </w:p>
    <w:p>
      <w:pPr>
        <w:pStyle w:val="Normal"/>
        <w:ind w:firstLine="850"/>
        <w:rPr/>
      </w:pPr>
      <w:r>
        <w:rPr/>
        <w:t>Здравствуйте, уважаемые коллеги! Я думаю, что сегодня по миграции общеполитическая задача выглядит примерно следующим образом. Нужно сократить нелегальную миграцию и увеличить легальную миграцию, поскольку это нужно для экономики.</w:t>
      </w:r>
    </w:p>
    <w:p>
      <w:pPr>
        <w:pStyle w:val="Normal"/>
        <w:ind w:firstLine="850"/>
        <w:rPr/>
      </w:pPr>
      <w:r>
        <w:rPr/>
        <w:t>Но сегодня реально, мне кажется, по поводу миграции идет серьезная политическая борьба, выделяются две основные группировки при органах исполнительной власти: одна, условно говоря, отстаивает экономическую точку зрения, другая – правоохранительную. Экономическая пытается стимулировать миграцию, поскольку это необходимо для экономики, а правоохранительные структуры пытаются ограничить миграцию. На самом деле речь идет как бы о том, каким должно быть законодательство.</w:t>
      </w:r>
    </w:p>
    <w:p>
      <w:pPr>
        <w:pStyle w:val="Normal"/>
        <w:ind w:firstLine="850"/>
        <w:rPr/>
      </w:pPr>
      <w:r>
        <w:rPr/>
        <w:t>Я скажу прямо, я считаю, что на сегодня экономический эффект является наиболее важным для населения страны, и поэтому нам необходимо идти, мне кажется, по пути прежде всего упрощения, облегчения миграционного законодательства, с тем чтобы стимулировать развитие миграции. Что касается озабоченности правоохранительных органов, ну, просто надо помогать им вести свою работу. К тому же, если упростить законодательство, огромное количество людей, законопослушных граждан, которые из-за сложности законодательства сегодня вытолкнуты в нелегальную, "серую" зону, они перейдут тогда из нелегальных мигрантов в легальные, тем самым работы будет меньше. Понимаете? И такое изменение, мне кажется, должно быть с количественной точки зрения очень большим.</w:t>
      </w:r>
    </w:p>
    <w:p>
      <w:pPr>
        <w:pStyle w:val="Normal"/>
        <w:ind w:firstLine="850"/>
        <w:rPr/>
      </w:pPr>
      <w:r>
        <w:rPr/>
        <w:t>На сегодня миллионы людей, законопослушных граждан, искусственно вытолкнуты в зону нелегальной миграции. Это происходит из-за наших ошибок. Мы сделали такие законы, которые людей, которые хотят жить по закону, хотят работать честно, хотят платить налоги, выталкивают в руки организованной преступности, где они подвергаются сверхэксплуатации, где их энергия направляется в нелегальное русло, зачастую в русло преступных действий. И это происходит во многом потому, что им трудно работать в России на легальной основе. Большинство людей приезжает все-таки сюда честно работать, но только мы выталкиваем их в руки организованной преступности.</w:t>
      </w:r>
    </w:p>
    <w:p>
      <w:pPr>
        <w:pStyle w:val="Normal"/>
        <w:ind w:firstLine="850"/>
        <w:rPr/>
      </w:pPr>
      <w:r>
        <w:rPr/>
        <w:t>Второй мой тезис заключается в том, что на сегодня в мире развязалась борьба за мигрантов. Конечно, не за всех мигрантов, а за мигрантов квалифицированных и, так сказать, хороших мигрантов, то есть не только квалифицированных, но людей, ориентированных на законопослушный образ жизни и способных квалифицированно работать, способных адаптироваться к условиям нашей страны. И Россия, конечно, должна быть конкурентоспособной в этой борьбе.</w:t>
      </w:r>
    </w:p>
    <w:p>
      <w:pPr>
        <w:pStyle w:val="Normal"/>
        <w:ind w:firstLine="850"/>
        <w:rPr/>
      </w:pPr>
      <w:r>
        <w:rPr/>
        <w:t>На постсоветском пространстве такая борьба обострилась. Я думаю, что те, кто занимается внешнеполитическими делами, видят, что такая серьезная борьба у нас разворачивается за последнее время с Казахстаном, она идет, по сути дела, тоже с Украиной. Вот эти наши лозунги: "Приезжайте все!", 10 лет назад были бы восприняты значительно более позитивно. Сейчас во всех странах наблюдается экономический рост, в некоторых странах СНГ он выше, чем в России, в таких как Казахстан, предположим, поэтому им люди тоже нужны. И даже, пребывая в странах с трудоизбыточным населением, как, например, Узбекистан, я обратил внимание, что никакого энтузиазма по поводу того, что люди поедут к нам, у них вовсе нет.</w:t>
      </w:r>
    </w:p>
    <w:p>
      <w:pPr>
        <w:pStyle w:val="Normal"/>
        <w:ind w:firstLine="850"/>
        <w:rPr/>
      </w:pPr>
      <w:r>
        <w:rPr/>
        <w:t>Поэтому, я думаю, мы должны сосредоточиться не на том, чтобы открывать представительства Федеральной миграционной службы (это очень конфликтное поле, я бы лично по этому направлению не пошел), мне кажется, нам нужно лучше защищать права этих мигрантов. И здесь мы найдем взаимопонимание с правительствами стран СНГ. Они тоже испытывают некоторую неудовлетворенность тем, что права их граждан не защищены на территории России.</w:t>
      </w:r>
    </w:p>
    <w:p>
      <w:pPr>
        <w:pStyle w:val="Normal"/>
        <w:ind w:firstLine="850"/>
        <w:rPr/>
      </w:pPr>
      <w:r>
        <w:rPr/>
        <w:t>Кроме того, участвуя в этой борьбе, я хотел бы обратить внимание на то, что у России есть огромное преимущество, поскольку наши мигранты, приезжающие в Россию, – это лучшие мигранты в мире. Именно в мире, я подтверждаю. Нигде нет таких хороших мигрантов. Во-первых, они у нас более квалифицированные. Сравните с турками, арабами, которые едут в Германию, во Францию, и с мексиканцами, которые едут в США. Во-вторых, они значительно более высокоадаптированные. Они воспитывались практически в русской культуре. Большинство знают русский язык, подавляющее большинство. Они не испытывают трудности с адаптацией.</w:t>
      </w:r>
    </w:p>
    <w:p>
      <w:pPr>
        <w:pStyle w:val="Normal"/>
        <w:ind w:firstLine="850"/>
        <w:rPr/>
      </w:pPr>
      <w:r>
        <w:rPr/>
        <w:t>У нас до сих пор не сформировалось этническое гетто, слава богу. Мне кажется, действия наших властей, в том числе региональных (и это особенно важно сказать в стенах Совета Федерации), должны быть направлены на то, чтобы целенаправленно не допускать создания чайна-таунов, всех этих этнических гетто, где власть де-факто начинает принадлежать организованной преступности, этнически организованной преступности. И могут возникнуть такие напряженные ситуации на границах этих областей, находящихся, по сути, вне контроля официальных органов власти, что парижский опыт нам покажется цветочками. Тем более у нас есть вот этот опыт в Кондопоге, совсем маленький.</w:t>
      </w:r>
    </w:p>
    <w:p>
      <w:pPr>
        <w:pStyle w:val="Normal"/>
        <w:ind w:firstLine="850"/>
        <w:rPr/>
      </w:pPr>
      <w:r>
        <w:rPr/>
        <w:t>Мне кажется, что все такого рода места компактного расселения должны быть местом особого пристального наблюдения. Должна быть просто поставлена политическая задача – не должно быть таких мест компактного размещения, поскольку они являются потенциально исключительно политически опасными.</w:t>
      </w:r>
    </w:p>
    <w:p>
      <w:pPr>
        <w:pStyle w:val="Normal"/>
        <w:ind w:firstLine="850"/>
        <w:rPr/>
      </w:pPr>
      <w:r>
        <w:rPr/>
        <w:t>Я хотел бы еще один акцент поставить вот на чем. У нас, мне кажется, есть некоторый нравственный долг перед теми людьми, которых мы называем мигрантами. Это, по большому счету, наши люди. Это люди, считающие Россию своей Родиной, иногда второй, почти для всех, а очень часто и первой. Мы развалили великую страну, и в одночасье тем людям, которые считали себя нашими согражданами, мы сказали вдруг: "Вы – чужие. Пойдите прочь! Теперь вставайте в эти многолетние очереди, платите взятки, и только тогда мы согласимся признать вас своими". Это – безнравственная позиция, которая подрывает Россию, подрывает ее образ в мире, подрывает доверие к ней не только этих людей, но и доверие наших людей. Это – наши люди, и наш нравственный долг, не только экономический интерес, но и нравственный долг – дать им возможность приехать на свою Родину и здесь нормально работать.</w:t>
      </w:r>
    </w:p>
    <w:p>
      <w:pPr>
        <w:pStyle w:val="Normal"/>
        <w:ind w:firstLine="850"/>
        <w:rPr/>
      </w:pPr>
      <w:r>
        <w:rPr/>
        <w:t>Ко всему прочему, наш нравственный долг, мне кажется, – освободить от реального рабства, в котором находятся несколько миллионов людей. Еще раз повторяю, это – наши соотечественники, считающие Россию своей Родиной. Мы с вами здесь находимся, а в полутора десятках километров отсюда находятся рынки такой рабочей силы. Это еще неплохо. А вы знаете, что еще в 20–30 километрах от нас в Московской области находятся, по сути дела, точки, где сотни людей находятся в рабском положении. У них организованной преступностью отобраны паспорта. Они абсолютны беззаконны. Эти бандиты могут их убить, они могут их насиловать, могут делать все, что угодно.</w:t>
      </w:r>
    </w:p>
    <w:p>
      <w:pPr>
        <w:pStyle w:val="Normal"/>
        <w:ind w:firstLine="850"/>
        <w:rPr/>
      </w:pPr>
      <w:r>
        <w:rPr/>
        <w:t>Мне кажется, что когда мы говорим о защите прав человека в России, речь должна идти не только о защите прав граждан России, но и о защите прав этих самых мигрантов, которые оказываются в России, по сути дела, в рабском положении. Поэтому, мне кажется, мы должны сейчас, прежде всего, конечно, помочь сделать их легальными.</w:t>
      </w:r>
    </w:p>
    <w:p>
      <w:pPr>
        <w:pStyle w:val="Normal"/>
        <w:ind w:firstLine="850"/>
        <w:rPr/>
      </w:pPr>
      <w:r>
        <w:rPr/>
        <w:t>Несколько слов о приоритетах. Они, мне кажется, достаточно очевидны. Во-первых, все соотечественники должны легко получить право на гражданство России. Легко получить, еще раз повторяю, гражданство России. Наши соотечественники определены законом, мне кажется, правильно определены. Это все бывшие граждане Советского Союза, Российской империи, а также их потомки, которые считают себя соотечественниками.</w:t>
      </w:r>
    </w:p>
    <w:p>
      <w:pPr>
        <w:pStyle w:val="Normal"/>
        <w:ind w:firstLine="850"/>
        <w:rPr/>
      </w:pPr>
      <w:r>
        <w:rPr/>
        <w:t>Во-вторых, приоритет, конечно, должен быть отдан людям с образованием и квалификацией.</w:t>
      </w:r>
    </w:p>
    <w:p>
      <w:pPr>
        <w:pStyle w:val="Normal"/>
        <w:ind w:firstLine="850"/>
        <w:rPr/>
      </w:pPr>
      <w:r>
        <w:rPr/>
        <w:t>Отдельно стоит вопрос о мигрантах из Китая, Вьетнама и других стран Юго-Восточной Азии. Мне кажется, подход к таким странам должен быть на порядок более жестким, акцент должен делаться прежде всего на недопущение компактного расселения, на ликвидацию там органов организованной преступности, которые, по сути дела, осуществляют властные функции по отношению к этим людям, являясь таким государством в государстве. Кроме того, конечно, адаптация этого населения…</w:t>
      </w:r>
    </w:p>
    <w:p>
      <w:pPr>
        <w:pStyle w:val="Normal"/>
        <w:ind w:firstLine="850"/>
        <w:rPr/>
      </w:pPr>
      <w:r>
        <w:rPr/>
        <w:t>Буквально два-три слова хотел бы сказать про то, о чем мало говорится, – о миграции из стран Евросоюза. На самом деле на сегодня количество людей, приезжающих к нам из стран Евросоюза, повышается. В огромном большинстве это квалифицированные работники, которые работают в Москве, Санкт-Петербурге, других городах. Мне кажется, что, с одной стороны, необходимо облегчить участь людей тем, чтобы дать им как бы разрешение на временную работу, продлевать… Поскольку они находятся в довольно глупой ситуации, когда чуть ли не через полгода должны выезжать, опять получать, это неправильно. Нам эти люди нужны. Но одновременно, мне кажется, для стран из Евросоюза необходимо поставить отсекающий фактор в виде большой платы. Как правило, это корпорации, имеющие возможность платить за квалифицированных работников. Это очень квалифицированные работники, получающие очень высокие доходы, нужно дать им возможность заплатить, чтобы примерно три года работать спокойно.</w:t>
      </w:r>
    </w:p>
    <w:p>
      <w:pPr>
        <w:pStyle w:val="Normal"/>
        <w:ind w:firstLine="850"/>
        <w:rPr/>
      </w:pPr>
      <w:r>
        <w:rPr>
          <w:b/>
        </w:rPr>
        <w:t>А.П.</w:t>
      </w:r>
      <w:r>
        <w:rPr>
          <w:b/>
          <w:caps/>
        </w:rPr>
        <w:t>Торшин</w:t>
      </w:r>
    </w:p>
    <w:p>
      <w:pPr>
        <w:pStyle w:val="Normal"/>
        <w:ind w:firstLine="850"/>
        <w:rPr/>
      </w:pPr>
      <w:r>
        <w:rPr/>
        <w:t>Сергей Александрович, мы уже потихонечку перебираем регламент.</w:t>
      </w:r>
    </w:p>
    <w:p>
      <w:pPr>
        <w:pStyle w:val="Normal"/>
        <w:ind w:firstLine="850"/>
        <w:rPr>
          <w:b/>
          <w:b/>
        </w:rPr>
      </w:pPr>
      <w:r>
        <w:rPr>
          <w:b/>
        </w:rPr>
        <w:t>С.А.МАРКОВ</w:t>
      </w:r>
    </w:p>
    <w:p>
      <w:pPr>
        <w:pStyle w:val="Normal"/>
        <w:ind w:firstLine="850"/>
        <w:rPr/>
      </w:pPr>
      <w:r>
        <w:rPr/>
        <w:t>Регламент?</w:t>
      </w:r>
    </w:p>
    <w:p>
      <w:pPr>
        <w:pStyle w:val="Normal"/>
        <w:ind w:firstLine="850"/>
        <w:rPr/>
      </w:pPr>
      <w:r>
        <w:rPr/>
        <w:t>И буквально несколько слов, я уже заканчиваю, про образование. Я считаю, при работе с соотечественниками… Конечно, я хотел полностью поддержать то, что здесь говорится об образовании. Во-первых, мы должны намного увеличить квоты, которые мы предоставляем странам СНГ, все они наши соотечественники, по сути дела. Во-вторых, мы должны создавать свои филиалы. По сути дела, речь идет о жесточайшей конкуренции с нашими геополитическими противниками – с Соединенными Штатами Америки, с Евросоюзом, с Турцией, которая, предположим, имеет филиалов в Украине больше, чем мы, уже давным-давно. Речь идет о конкуренции за геополитическую ориентацию будущей элиты, которая будет управлять этими странами.</w:t>
      </w:r>
    </w:p>
    <w:p>
      <w:pPr>
        <w:pStyle w:val="Normal"/>
        <w:ind w:firstLine="850"/>
        <w:rPr/>
      </w:pPr>
      <w:r>
        <w:rPr/>
        <w:t>Поэтому все эти, так сказать, направляемые средства должны быть значительно увеличены. Данные средства – это не затраты, это огромная, колоссальная эффективность, которая станет заметна не через год, а лет через 10–15.</w:t>
      </w:r>
    </w:p>
    <w:p>
      <w:pPr>
        <w:pStyle w:val="Normal"/>
        <w:ind w:firstLine="850"/>
        <w:rPr/>
      </w:pPr>
      <w:r>
        <w:rPr/>
        <w:t>Спасибо большое.</w:t>
      </w:r>
    </w:p>
    <w:p>
      <w:pPr>
        <w:pStyle w:val="Normal"/>
        <w:ind w:firstLine="850"/>
        <w:rPr/>
      </w:pPr>
      <w:r>
        <w:rPr>
          <w:b/>
        </w:rPr>
        <w:t>А.П.</w:t>
      </w:r>
      <w:r>
        <w:rPr>
          <w:b/>
          <w:caps/>
        </w:rPr>
        <w:t>Торшин</w:t>
      </w:r>
    </w:p>
    <w:p>
      <w:pPr>
        <w:pStyle w:val="Normal"/>
        <w:ind w:firstLine="850"/>
        <w:rPr/>
      </w:pPr>
      <w:r>
        <w:rPr/>
        <w:t>Спасибо большое, Сергей Александрович.</w:t>
      </w:r>
    </w:p>
    <w:p>
      <w:pPr>
        <w:pStyle w:val="Normal"/>
        <w:ind w:firstLine="850"/>
        <w:rPr/>
      </w:pPr>
      <w:r>
        <w:rPr/>
        <w:t>Слово предоставляется Амелину Веналию Владимировичу, заместителю министра информационной политики, общественных и внешних связей Оренбургской области.</w:t>
      </w:r>
    </w:p>
    <w:p>
      <w:pPr>
        <w:pStyle w:val="Normal"/>
        <w:ind w:firstLine="850"/>
        <w:rPr/>
      </w:pPr>
      <w:r>
        <w:rPr/>
        <w:t>Коллеги, еще много записавшихся, поэтому давайте соблюдать регламент.</w:t>
      </w:r>
    </w:p>
    <w:p>
      <w:pPr>
        <w:pStyle w:val="Normal"/>
        <w:ind w:firstLine="850"/>
        <w:rPr>
          <w:b/>
          <w:b/>
        </w:rPr>
      </w:pPr>
      <w:r>
        <w:rPr>
          <w:b/>
        </w:rPr>
        <w:t>В.В.АМЕЛИН</w:t>
      </w:r>
    </w:p>
    <w:p>
      <w:pPr>
        <w:pStyle w:val="Normal"/>
        <w:ind w:firstLine="850"/>
        <w:rPr/>
      </w:pPr>
      <w:r>
        <w:rPr/>
        <w:t>Уважаемые участники парламентских слушаний! Вопрос, внесенный в повестку дня сегодняшнего заседания, безусловно, актуален для нашей полиэтнической, поликонфессиональной и приграничной области.</w:t>
      </w:r>
    </w:p>
    <w:p>
      <w:pPr>
        <w:pStyle w:val="Normal"/>
        <w:ind w:firstLine="850"/>
        <w:rPr/>
      </w:pPr>
      <w:r>
        <w:rPr/>
        <w:t>Я назову несколько цифр. С 1990 по 2004 год на территории Оренбургской области на постоянное место жительство прибыло 213 тысяч человек. Статус вынужденного переселенца и беженца за это время получили 82 тысячи человек. На 1 ноября 2006 года статус вынужденного переселенца имеют 4 тысячи 700 человек. По этому показателю наша Оренбургская область занимает третье место в России и первое место в Приволжском федеральном округе.</w:t>
      </w:r>
    </w:p>
    <w:p>
      <w:pPr>
        <w:pStyle w:val="Normal"/>
        <w:ind w:firstLine="850"/>
        <w:rPr/>
      </w:pPr>
      <w:r>
        <w:rPr/>
        <w:t>Надо сказать, что большинство вынужденных переселенцев стоят в очереди на жилье, таких у нас 3 тысячи 709 человек. И для того чтобы обустроить их, надо около 800 млн. рублей. Но вместе с тем ежегодного выделения средств на их жилищное обустройство недостаточно. Более того, в последние годы сумма эта снижается. Возьмем 2002 год – 50 миллионов, а если мы возьмем 2005 год, то всего выделено 20 миллионов.</w:t>
      </w:r>
    </w:p>
    <w:p>
      <w:pPr>
        <w:pStyle w:val="Normal"/>
        <w:ind w:firstLine="850"/>
        <w:rPr/>
      </w:pPr>
      <w:r>
        <w:rPr/>
        <w:t>Несколько слов о внешней миграции. Здесь уже назывались цифры по Российской Федерации. По Оренбуржью они таковы: за 10 месяцев текущего года управлением Федеральной миграционной службы России по Оренбургской области было зарегистрировано 55 тысяч 800 человек иностранных граждан, что на 7,5 процента больше, чем в 2005 году. Откуда едут иностранные граждане? На первом месте у нас, конечно, Узбекистан – 33 процента, Казахстан – 21 процент, Таджикистан – 14 процентов, Азербайджан – 6,5 процента и Киргизия – 4,5 процента.</w:t>
      </w:r>
    </w:p>
    <w:p>
      <w:pPr>
        <w:pStyle w:val="Normal"/>
        <w:ind w:firstLine="850"/>
        <w:rPr/>
      </w:pPr>
      <w:r>
        <w:rPr/>
        <w:t>Несколько слов о трудовой миграции, о квоте. На 2006 год у нас было запланировано 500 человек, на 2007 год – 600 человек. На 1 ноября 2006 года по разрешениям на работу в области трудилось 3269 человек, что в 1,2 раза больше, чем в 2005 году.</w:t>
      </w:r>
    </w:p>
    <w:p>
      <w:pPr>
        <w:pStyle w:val="Normal"/>
        <w:ind w:firstLine="850"/>
        <w:rPr/>
      </w:pPr>
      <w:r>
        <w:rPr/>
        <w:t>Опять же, где трудятся так называемые трудовые мигранты? В первую очередь, конечно, на строительстве – это 50 процентов, 20 процентов – в торговле и других отраслях. И здесь я бы хотел перекинуть мостик от этой миграционной ситуации, которая складывается у нас в регионе, к государственной программе по оказанию и содействию добровольному возвращению в Российскую Федерацию соотечественников, проживающих за рубежом.</w:t>
      </w:r>
    </w:p>
    <w:p>
      <w:pPr>
        <w:pStyle w:val="Normal"/>
        <w:ind w:firstLine="850"/>
        <w:rPr/>
      </w:pPr>
      <w:r>
        <w:rPr/>
        <w:t>Да, эта программа на заседании Правительства обсуждалась, была создана комиссия во главе с первым вице-губернатором, первым заместителем правительства Оренбургской области Грачевым. Она сейчас разрабатывает региональную программу. Но вместе с тем Оренбургская область обладает ограниченными возможностями по приему соотечественников, так как миграционная нагрузка в регионе выше общероссийской, что определяется его геополитическим положением, я уже называл цифры. А геополитическое положение таково, что у нас граница с Казахстаном на протяжении 1876 километров. И, конечно, те потоки, которые идут из стран Центральной Азии, в первую очередь идут через Оренбургскую область.</w:t>
      </w:r>
    </w:p>
    <w:p>
      <w:pPr>
        <w:pStyle w:val="Normal"/>
        <w:ind w:firstLine="850"/>
        <w:rPr/>
      </w:pPr>
      <w:r>
        <w:rPr/>
        <w:t>Второй момент. Не решена проблема жилищного обустройства вынужденных переселенцев, прибывших в область в 90-е годы прошлого столетия. Я тоже называл эти цифры. Естественно, если мы будем в приоритетном порядке предоставлять жилье тем, кто приезжает к нам, то это может привести к обострению социальной напряженности.</w:t>
      </w:r>
    </w:p>
    <w:p>
      <w:pPr>
        <w:pStyle w:val="Normal"/>
        <w:ind w:firstLine="850"/>
        <w:rPr/>
      </w:pPr>
      <w:r>
        <w:rPr/>
        <w:t>Результаты социологических исследований, которые проводятся по России, да и в регионах, свидетельствуют о том, что растет уровень неприязни к представителям некоторых этнических общностей, возникают проблемы ксенофобии, проблемы мигрантофобии, проблемы, относящиеся к этническим мигрантам. Я хотел бы здесь один вопрос поднять.</w:t>
      </w:r>
    </w:p>
    <w:p>
      <w:pPr>
        <w:pStyle w:val="Normal"/>
        <w:ind w:firstLine="850"/>
        <w:rPr/>
      </w:pPr>
      <w:r>
        <w:rPr/>
        <w:t>Когда мы говорим о миграции, мы говорим об экономике, мы говорим о социальной сфере. Да, нужно жилье, нужна работа. Но существует еще такая проблема, как проблема старожильческого и новожильческого населения (старожители и новожители), проблема толерантности.</w:t>
      </w:r>
    </w:p>
    <w:p>
      <w:pPr>
        <w:pStyle w:val="Normal"/>
        <w:ind w:firstLine="850"/>
        <w:rPr/>
      </w:pPr>
      <w:r>
        <w:rPr/>
        <w:t>Социологические исследования показывают, что наряду с теми проблемами оренбуржцев волнует терроризм, наркотрафик и где-то 12 процентов отмечают появление в Оренбуржье нерусского населения, 20 процентов недовольны поведением мигрантов. Это очень серьезная проблема.</w:t>
      </w:r>
    </w:p>
    <w:p>
      <w:pPr>
        <w:pStyle w:val="Normal"/>
        <w:ind w:firstLine="850"/>
        <w:rPr/>
      </w:pPr>
      <w:r>
        <w:rPr/>
        <w:t>Я внимательно читал рекомендации. Вот пункт 4: "целенаправленная деятельность по формированию у россиян толерантного отношения к мигрантам". Этот пункт записан, нужно что-то конкретно записать. У нас же, в Российской Федерации, существовала целевая комплексная программа "Формирование установок толерантного сознания и противодействия экстремизму", но она сейчас практически не работает. Однако у нас она приняла форму закона. На Законодательном Собрании мы приняли ее, и она прекрасно работает. Во-первых, там есть такие разделы, как "Семья", "Общество", "Государство". Это целый комплекс проблем, который позволяет выработать у местного населения… повысить толерантность.</w:t>
      </w:r>
    </w:p>
    <w:p>
      <w:pPr>
        <w:pStyle w:val="Normal"/>
        <w:ind w:firstLine="850"/>
        <w:rPr/>
      </w:pPr>
      <w:r>
        <w:rPr/>
        <w:t>Есть другая программа, которая тоже приобрела форму закона, – программа реализации моделей регионально-национальной политики. Первый блок вопросов – сохранение и развитие национальных культур, этнокультурного образования, расширение информационного пространства на родных языках. И есть целый блок вопросов, который посвящен мерам противодействия экстремизму. Я считаю, эти вещи надо внедрять в других регионах.</w:t>
      </w:r>
    </w:p>
    <w:p>
      <w:pPr>
        <w:pStyle w:val="Normal"/>
        <w:ind w:firstLine="850"/>
        <w:rPr/>
      </w:pPr>
      <w:r>
        <w:rPr/>
        <w:t>И конкретные предложения. У меня время заканчивается. Здесь очень много говорилось об экономике и о социальных нуждах. У меня есть конкретные предложения. МВД в ряде регионов страны, в том числе в Республике Татарстан, проводило эксперимент по созданию миграционных инспекций в территориальных органах ФМС России. Это прекрасный эксперимент, и если его внедрить во всех регионах, это было бы, конечно, позитивно, но, естественно, за счет финансирования из федерального бюджета, потому что субъекты Российской Федерации не вытянут эту проблему. Это первое.</w:t>
      </w:r>
    </w:p>
    <w:p>
      <w:pPr>
        <w:pStyle w:val="Normal"/>
        <w:ind w:firstLine="850"/>
        <w:rPr/>
      </w:pPr>
      <w:r>
        <w:rPr/>
        <w:t>Второе – разработать и реализовать программу по ускоренному обеспечению жилищного обустройства вынужденных переселенцев, имеющих такой статус по состоянию на 1 июня 2006 года.</w:t>
      </w:r>
    </w:p>
    <w:p>
      <w:pPr>
        <w:pStyle w:val="Normal"/>
        <w:ind w:firstLine="850"/>
        <w:rPr/>
      </w:pPr>
      <w:r>
        <w:rPr/>
        <w:t>Еще одно предложение – ускорить создание межведомственной интегрированной базы данных по иностранным гражданам, находящимся на территории Российской Федерации, а также по фактическим пересечениям государственной границы (въезд и выезд). Кто-то скажет, что есть уже. Да, это предусмотрено программой "Электронная Россия". Но наша задача сделать так, чтобы к этой базе был доступ и у таможенников, и у пограничников, и у органов исполнительной, законодательной власти субъектов Российской Федерации.</w:t>
      </w:r>
    </w:p>
    <w:p>
      <w:pPr>
        <w:pStyle w:val="Normal"/>
        <w:ind w:firstLine="850"/>
        <w:rPr/>
      </w:pPr>
      <w:r>
        <w:rPr/>
        <w:t>И последнее. Правительству Российской Федерации предусмотреть в федеральном бюджете расходы на создание специальных учреждений для содержания иностранных граждан и лиц без гражданства, подлежащих выдворению и депортации, до исполнения решения. Эта работа не ведется, и фактически нарушаются права человека. Спасибо.</w:t>
      </w:r>
    </w:p>
    <w:p>
      <w:pPr>
        <w:pStyle w:val="Normal"/>
        <w:rPr>
          <w:b/>
          <w:b/>
          <w:bCs/>
        </w:rPr>
      </w:pPr>
      <w:r>
        <w:rPr>
          <w:b/>
          <w:bCs/>
        </w:rPr>
        <w:t>А.П.ТОРШИН</w:t>
      </w:r>
    </w:p>
    <w:p>
      <w:pPr>
        <w:pStyle w:val="Normal"/>
        <w:ind w:firstLine="850"/>
        <w:rPr/>
      </w:pPr>
      <w:r>
        <w:rPr/>
        <w:t>Спасибо большое, Веналий Владимирович. Как раз аккурат 7 минут.</w:t>
      </w:r>
    </w:p>
    <w:p>
      <w:pPr>
        <w:pStyle w:val="Normal"/>
        <w:ind w:firstLine="850"/>
        <w:rPr/>
      </w:pPr>
      <w:r>
        <w:rPr/>
        <w:t>Слово предоставляется директору Департамента регионального социально-экономического развития и территориального планирования Минрегиона России Перелыгину Юрию Александровичу. Пожалуйста.</w:t>
      </w:r>
    </w:p>
    <w:p>
      <w:pPr>
        <w:pStyle w:val="Normal"/>
        <w:ind w:firstLine="850"/>
        <w:rPr>
          <w:b/>
          <w:b/>
        </w:rPr>
      </w:pPr>
      <w:r>
        <w:rPr>
          <w:b/>
        </w:rPr>
        <w:t>Ю.А.ПЕРЕЛЫГИН</w:t>
      </w:r>
    </w:p>
    <w:p>
      <w:pPr>
        <w:pStyle w:val="Normal"/>
        <w:ind w:firstLine="850"/>
        <w:rPr/>
      </w:pPr>
      <w:r>
        <w:rPr/>
        <w:t>Добрый день, уважаемые коллеги! Несколько слов о теме обсуждения с точки зрения региональной политики и регионального развития, которую ведет министерство, как это связано с той задачей, которую решает министерство, в этой большой теме, которую мы сегодня обсуждаем.</w:t>
      </w:r>
    </w:p>
    <w:p>
      <w:pPr>
        <w:pStyle w:val="Normal"/>
        <w:ind w:firstLine="850"/>
        <w:rPr/>
      </w:pPr>
      <w:r>
        <w:rPr/>
        <w:t>Тема, с нашей точки зрения, очень ярко проявляет давний спор, который существует во взглядах на экономическое развитие страны. Спасибо господину Маркову, он отчасти коснулся этого, а именно спора между принципиальной ставкой на развитие корпораций или отраслей и ставкой на региональное развитие.</w:t>
      </w:r>
    </w:p>
    <w:p>
      <w:pPr>
        <w:pStyle w:val="Normal"/>
        <w:ind w:firstLine="850"/>
        <w:rPr/>
      </w:pPr>
      <w:r>
        <w:rPr/>
        <w:t xml:space="preserve">Вся тема миграции очень точно связана с этими вопросами. Как-то в одной умной книжке, Петр Бруккер ее написал (это основатель менеджмента), под названием "Основы менеджмента </w:t>
      </w:r>
      <w:r>
        <w:rPr>
          <w:lang w:val="en-US"/>
        </w:rPr>
        <w:t>XXI</w:t>
      </w:r>
      <w:r>
        <w:rPr/>
        <w:t> века" автор высказал такую мысль, которую я запомнил, мне кажется, ее важно здесь привести, "что последние 100 лет индустриальное развитие только выбрасывает людей на улицы". В этом смысле он прав, потому что введение новых технологий… По нашим городам это видно, особенно по тем городам, которые имеют моноотраслевую структуру, какое количество людей высвобождается с введением новых технологических циклов.</w:t>
      </w:r>
    </w:p>
    <w:p>
      <w:pPr>
        <w:pStyle w:val="Normal"/>
        <w:ind w:firstLine="850"/>
        <w:rPr/>
      </w:pPr>
      <w:r>
        <w:rPr/>
        <w:t>Основная задача, которую решает, с моей точки зрения, миграционная политика, очень точно привязанная к территории, это то, что теперь территория городов предоставляет куда большую занятость, чем индустрия. Поэтому, когда мы очень часто слышим, что сейчас мы создадим большое количество производств, и они создадут 20, 30, 100 рабочих мест, это, конечно, решение проблемы, но только частичное.</w:t>
      </w:r>
    </w:p>
    <w:p>
      <w:pPr>
        <w:pStyle w:val="Normal"/>
        <w:ind w:firstLine="850"/>
        <w:rPr/>
      </w:pPr>
      <w:r>
        <w:rPr/>
        <w:t>Сквозь призму такого взгляда, который Минрегионразвития отстаивает последние два года с внесением концепции регионального развития в Правительство, мы смотрим на те программы, которые к нам сейчас поступают. А соответственно по нашей теме мы смотрим программы переселения соотечественников, которые разрабатывают регионы. В настоящий момент все 12  пилотных регионов на этот год представили свои программы. По первому циклу они все были возвращены обратно на доработку. В чем проблема? С одной стороны, они не соответствуют формальным критериям, которые уже установлены к той типовой программе, которая утверждена соответствующим постановлением Правительства. А, с другой стороны, они как раз направлены на эту дилемму, о которой я сказал. Во многом ставка территорий, ставка руководителей субъектов Российской Федерации сделана на то, что работодатель обеспечит того соотечественника, который приезжает, всем необходимым.</w:t>
      </w:r>
    </w:p>
    <w:p>
      <w:pPr>
        <w:pStyle w:val="Normal"/>
        <w:ind w:firstLine="850"/>
        <w:rPr/>
      </w:pPr>
      <w:r>
        <w:rPr/>
        <w:t>Как только мы сталкиваемся с такой проблемой, мы спрашиваем про территорию вселения, условно говоря, субъекта Российской Федерации, насколько продуманы те территории вселения, которые в программу вписаны. А за каждой программой, соответственно, идет федеральное финансирование. Оказывается, что субъект Российской Федерации оставляет за собой исключительно регулирующую административную функцию, не включаясь в саму программу переселения.</w:t>
      </w:r>
    </w:p>
    <w:p>
      <w:pPr>
        <w:pStyle w:val="Normal"/>
        <w:ind w:firstLine="850"/>
        <w:rPr/>
      </w:pPr>
      <w:r>
        <w:rPr/>
        <w:t>И лучшие программы из 12 представленных оказались у тех субъектов Российской Федерации, у которых разработана стратегия регионального развития. Не случайно об этом говорю, потому что сам вопрос обсуждения, который у нас сейчас есть, вообще постановка вопроса о привлечении соотечественников возможна только тогда, когда субъекты Российской Федерации имеют долгосрочное планирование. Если у нас планирование на три-четыре года, за то время нельзя привлечь и спрогнозировать количество соотечественников и то, куда их привлекать, какой квалификации, в какие места, кто из работодателей какие на самом деле обеспечит условия и так далее. Огромный пласт вопросов встает при рассмотрении этих программ.</w:t>
      </w:r>
    </w:p>
    <w:p>
      <w:pPr>
        <w:pStyle w:val="Normal"/>
        <w:ind w:firstLine="850"/>
        <w:rPr/>
      </w:pPr>
      <w:r>
        <w:rPr/>
        <w:t>Лучшие программы, которые у нас прошли… Из двенадцати шесть уже выходят на распоряжение Правительства – это Липецкая, Тамбовская, Тюменская области, Красноярский край. Это все те субъекты Российской Федерации, у которых есть более-менее внятная долгосрочная стратегия. Но по Красноярску есть, например, проект Нижнего Приангарья – достаточно большой, мощный проект, который привлекает большие и федеральные, и частные, и общественные ресурсы. Там понятно, что с занятостью, какая квалификация у работников необходима, какого рода человеческий капитал нужно привлечь и каковы требования на саму программу переселения.</w:t>
      </w:r>
    </w:p>
    <w:p>
      <w:pPr>
        <w:pStyle w:val="Normal"/>
        <w:ind w:firstLine="850"/>
        <w:rPr/>
      </w:pPr>
      <w:r>
        <w:rPr/>
        <w:t xml:space="preserve">У нас есть такое представление, что шесть субъектов выйдут на распоряжение, а некоторые не выйдут, поскольку необходимо будет дорабатывать эти программы. На весь следующий год еще более 70 субъектов должны такие программы представить и пройти цикл согласования. Федеральные органы власти включены у нас в межведомственную комиссию, мы эту программу рассматриваем. </w:t>
      </w:r>
    </w:p>
    <w:p>
      <w:pPr>
        <w:pStyle w:val="Normal"/>
        <w:ind w:firstLine="850"/>
        <w:rPr/>
      </w:pPr>
      <w:r>
        <w:rPr/>
        <w:t xml:space="preserve">Хотел бы остановиться на одной из программ, которая, с нашей точки зрения и с точки зрения экспертов, оказалась лучшей, но она не попадает под финансирование по существующей методике. Это как раз та программа города Новосибирска, которая касается привлечения высококвалифицированных соотечественников в инновационную промышленность. Поскольку Новосибирск делал ставку в своей стратегии на инноватику, то они предлагают привлекать соотечественников через обучение. То есть сначала вузы, потом на рабочие места. А такая вещь не предусмотрена. </w:t>
      </w:r>
    </w:p>
    <w:p>
      <w:pPr>
        <w:pStyle w:val="Normal"/>
        <w:ind w:firstLine="850"/>
        <w:rPr/>
      </w:pPr>
      <w:r>
        <w:rPr/>
        <w:t xml:space="preserve">Конечно, я думаю, нам, наверное, надо и с ФМС, и с другими органами власти подумать о том, какого рода изменения уже можно вносить в то постановление, которое мы недавно приняли, и в тот типовой макет, который сейчас пока распространен. </w:t>
      </w:r>
    </w:p>
    <w:p>
      <w:pPr>
        <w:pStyle w:val="Normal"/>
        <w:ind w:firstLine="850"/>
        <w:rPr/>
      </w:pPr>
      <w:r>
        <w:rPr/>
        <w:t>Еще одно достаточно большое замечание. Во многом субъекты Российской Федерации пока видят мигрантов – соотечественников только в программах функционирования, не направленных на развитие. Во многом это такие проекты, которые касаются каких-то обслуживающих сфер, но не направлены на какой-то прорыв в развитии экономики. А в этом отношении, конечно, это накладывает применение типологического подхода ко всем этим программам, чтобы мы понимали какого… Мы понимаем, что мы не можем одинаково подходить к программе переселения Корякии или Камчатки и Москвы. Это два разных мира. В этом отношении этот типологический подход нам кажется тоже уместным применить к рассмотрению программ, которые представляют субъекты, и его распространить на 2007 год.</w:t>
      </w:r>
    </w:p>
    <w:p>
      <w:pPr>
        <w:pStyle w:val="Normal"/>
        <w:ind w:firstLine="850"/>
        <w:rPr/>
      </w:pPr>
      <w:r>
        <w:rPr/>
        <w:t>Спасибо за внимание.</w:t>
      </w:r>
    </w:p>
    <w:p>
      <w:pPr>
        <w:pStyle w:val="Normal"/>
        <w:ind w:firstLine="850"/>
        <w:rPr/>
      </w:pPr>
      <w:r>
        <w:rPr>
          <w:b/>
        </w:rPr>
        <w:t>А.П.</w:t>
      </w:r>
      <w:r>
        <w:rPr>
          <w:b/>
          <w:caps/>
        </w:rPr>
        <w:t>Торшин</w:t>
      </w:r>
    </w:p>
    <w:p>
      <w:pPr>
        <w:pStyle w:val="Normal"/>
        <w:ind w:firstLine="850"/>
        <w:rPr/>
      </w:pPr>
      <w:r>
        <w:rPr/>
        <w:t xml:space="preserve">Хорошо. Спасибо большое. </w:t>
      </w:r>
    </w:p>
    <w:p>
      <w:pPr>
        <w:pStyle w:val="Normal"/>
        <w:ind w:firstLine="850"/>
        <w:rPr/>
      </w:pPr>
      <w:r>
        <w:rPr/>
        <w:t>Слово предоставляется Мерзляковой Татьяне Георгиевне, уполномоченному по правам человека Свердловской области.</w:t>
      </w:r>
    </w:p>
    <w:p>
      <w:pPr>
        <w:pStyle w:val="Normal"/>
        <w:ind w:firstLine="850"/>
        <w:rPr/>
      </w:pPr>
      <w:r>
        <w:rPr/>
        <w:t>Пожалуйста, Татьяна Георгиевна. Если можно, покороче. Уже люди устали.</w:t>
      </w:r>
    </w:p>
    <w:p>
      <w:pPr>
        <w:pStyle w:val="Normal"/>
        <w:ind w:firstLine="850"/>
        <w:rPr/>
      </w:pPr>
      <w:r>
        <w:rPr>
          <w:b/>
        </w:rPr>
        <w:t>Т.Г.МЕРЗЛЯКОВА</w:t>
      </w:r>
    </w:p>
    <w:p>
      <w:pPr>
        <w:pStyle w:val="Normal"/>
        <w:ind w:firstLine="850"/>
        <w:rPr/>
      </w:pPr>
      <w:r>
        <w:rPr/>
        <w:t xml:space="preserve">В моей должности не свойственно делать комплименты, но все-таки хотелось бы отметить, что сегодняшнее слушание на редкость очень важное, и на редкость каждое выступление несет какой-то смысл и интерес. </w:t>
      </w:r>
    </w:p>
    <w:p>
      <w:pPr>
        <w:pStyle w:val="Normal"/>
        <w:ind w:firstLine="850"/>
        <w:rPr/>
      </w:pPr>
      <w:r>
        <w:rPr/>
        <w:t>Мы здесь с заместителем председателя палаты представителей нашего законодательного собрания, и председатель палаты попросил выступить именно меня, потому что мы знали, что выступающие сегодня люди будут говорить о высоких и достаточно масштабных перспективах. И нам хотелось бы сказать только о том, что конкретно мы почувствовали у себя, испытав в течение 15 лет… Мы не будем так далеко заглядывать, как сегодняшние выступающие, говорившие об историческом прошлом, мы скажем о последних пятнадцати годах.</w:t>
      </w:r>
    </w:p>
    <w:p>
      <w:pPr>
        <w:pStyle w:val="Normal"/>
        <w:ind w:firstLine="850"/>
        <w:rPr/>
      </w:pPr>
      <w:r>
        <w:rPr/>
        <w:t xml:space="preserve">Мы сейчас готовим слушания у себя, в нашем субъекте Федерации. Мы были бы рады пригласить всех, кто заинтересован в таком разговоре, потому что миграционная политика нас волнует, и прежде всего переселение соотечественников. Какие бы сегодня Минрегионразвития ни выбирал территории, мы знаем, что мы остаемся очень привлекательным рыночным субъектом Федерации – к нам ехали и будут ехать люди. И только в этом году наш миграционный центр принял и помог разместить 32 врача из Таджикистана. Наша общественная организация "Уральский дом" перевезла из Кыргызстана 30 врачей. Я удивлялась, когда встречалась с этими людьми. Врач, заведующий отделением, реанимационным отделением крупнейшего республиканского центра, переехал к нам в Байкаловский район и просто счастлив от того, что у него есть такие же возможности для работы… Медицинское оснащение у нас в области неплохое и, главное, заработная плата значительно приличнее, чем там. И такие люди едут. И мы вам можем показать в доказательство те анкеты, которые мы имеем сегодня, и люди будут к нам приезжать и дальше. </w:t>
      </w:r>
    </w:p>
    <w:p>
      <w:pPr>
        <w:pStyle w:val="Normal"/>
        <w:ind w:firstLine="850"/>
        <w:rPr/>
      </w:pPr>
      <w:r>
        <w:rPr/>
        <w:t xml:space="preserve">Поэтому мое основное выступление все-таки о соотечественниках, которых, мы надеемся, и дальше будем принимать у себя в субъекте Федерации. Но чтобы их принять, мне бы очень хотелось обратить внимание на те ошибки, которые были сделаны в течение предыдущих пятнадцати лет, когда мы работали с мигрантами. И первая из них – это определение статуса. </w:t>
      </w:r>
    </w:p>
    <w:p>
      <w:pPr>
        <w:pStyle w:val="Normal"/>
        <w:ind w:firstLine="850"/>
        <w:rPr/>
      </w:pPr>
      <w:r>
        <w:rPr/>
        <w:t>Это очень тяжелый вопрос. Представляете, у нас живут люди с 1992 года, которые всё еще не получили российское гражданство и очень часто (я отвечаю за свои слова) не по собственной вине. Например, есть много людей, которые, получая в консульствах при МИДе гражданство, выясняли, что у них не совпали какие-то базы с миграционными службами, и что они сегодня должны заново проходить всю процедуру получения гражданства.</w:t>
      </w:r>
    </w:p>
    <w:p>
      <w:pPr>
        <w:pStyle w:val="Normal"/>
        <w:ind w:firstLine="850"/>
        <w:rPr/>
      </w:pPr>
      <w:r>
        <w:rPr/>
        <w:t>Вот одному такому человеку, оказавшемуся в подобном положении, в консульстве Российской Федерации в Эстонии мы ничем помочь не смогли. И то же самое с Молдовой… Вот господин Кокошин прислал письмо господину Росселю, чтобы тот решил вопрос… Как может Россель решить вопрос, когда служба Олега Константиновича Ромодановского – это федеральная служба. И мы не можем его заставить пойти на нарушение законодательства. И таких вопросов много.</w:t>
      </w:r>
    </w:p>
    <w:p>
      <w:pPr>
        <w:pStyle w:val="Normal"/>
        <w:ind w:firstLine="850"/>
        <w:rPr/>
      </w:pPr>
      <w:r>
        <w:rPr/>
        <w:t>Второй вопрос – удивительно много у нас все-таки таких людей (я думаю, это для многих здесь сидящих не секрет), у которых милиция изъяла паспорта. У нас это достаточно часто случается. Такие случаи продолжаются, несмотря на то что про человека без статуса, про человека без паспорта я, как уполномоченный по правам человека, твержу все пять лет своей работы во всех средствах массовой информации, но милиция продолжает изымать паспорта.</w:t>
      </w:r>
    </w:p>
    <w:p>
      <w:pPr>
        <w:pStyle w:val="Normal"/>
        <w:ind w:firstLine="850"/>
        <w:rPr/>
      </w:pPr>
      <w:r>
        <w:rPr/>
        <w:t>Мы, конечно, обращаемся в Федеральную миграционную службу. Это большое счастье, когда мое письмо попадает лично к Олегу Константиновичу. Я очень признательна. Недавно по одной жительнице Узбекистана мне пришел ответ, что в порядке исключения ей дано право на получение российского гражданства в упрощенном порядке. Но одновременно я даю разъяснение, что принятие заявления о приобретении российского гражданства без документа, удостоверяющего личность, является нарушением и так далее.</w:t>
      </w:r>
    </w:p>
    <w:p>
      <w:pPr>
        <w:pStyle w:val="Normal"/>
        <w:ind w:firstLine="850"/>
        <w:rPr/>
      </w:pPr>
      <w:r>
        <w:rPr/>
        <w:t>Вы знаете, я еще раз говорю, документы очень часто изымает милиция, потом они у нас теряются. Я об этом написала совершенно официальный доклад, спецдоклад, и разослала его во все структуры. Вообще удивительно, больше 1100 человек только в этом году в колонии Свердловской области поступили без документов. Паспорт уже становится необходимостью для мошенничества и всего прочего.</w:t>
      </w:r>
    </w:p>
    <w:p>
      <w:pPr>
        <w:pStyle w:val="Normal"/>
        <w:ind w:firstLine="850"/>
        <w:rPr/>
      </w:pPr>
      <w:r>
        <w:rPr/>
        <w:t>Третья проблема, кроме МИДа, статусности, – это проблема детей. В ряде республик бывшего СНГ паспорт получают только в 16 лет, у нас – в 14 лет. И вот прибывший ребенок в этот период у нас ничей. У нас есть такие вопросы, и есть до сих пор не оформившие документы люди.</w:t>
      </w:r>
    </w:p>
    <w:p>
      <w:pPr>
        <w:pStyle w:val="Normal"/>
        <w:ind w:firstLine="850"/>
        <w:rPr/>
      </w:pPr>
      <w:r>
        <w:rPr/>
        <w:t>Поэтому в целом есть, вы знаете, проблемы людей, которые не подпадают под упрощенную процедуру получения гражданства, не родившиеся в России. Но это, мы считаем, заслуженные люди. Например, мне было очень больно и неприятно выслушивать все упреки в адрес губернатора Свердловской области за то, что он не мог в упрощенном порядке решить вопрос о семье родителей, приехавших в одну из республик, русских по национальности, переехавших к нам в Свердловскую область. Он – капитан авиации, погиб в Чечне. Помните, тогда самолет ТУ-134 там сбили. Он – Герой России. Но родителям не дали гражданство в упрощенном порядке, потому что это не родители, а он совершил подвиг.</w:t>
      </w:r>
    </w:p>
    <w:p>
      <w:pPr>
        <w:pStyle w:val="Normal"/>
        <w:ind w:firstLine="850"/>
        <w:rPr/>
      </w:pPr>
      <w:r>
        <w:rPr/>
        <w:t>То же самое у нас было по лауреату Государственной премии СССР, получившему ее в Узбекистане, жившему и родившемуся в Узбекистане, переехавшему к своим родственникам, русскому человеку. Я прошу поддержать своих коллег из регионов, это выступления председателей дум города Москвы и Краснодарского края, о том, чтобы еще раз палате регионов рассмотреть возможность расширить полномочия субъектов Федерации. Может быть, в тех случаях, когда (все-таки наша миграционная служба достаточно ответственная) чиновник не может принять решение, не может отступить от инструкции, доверить, как и комиссии по помилованию, чтобы Президент делегировал в субъекты Федерации… Их наберется, может быть, не так много. Но хотя бы в таких случаях нужно как-то упрощать этот порядок.</w:t>
      </w:r>
    </w:p>
    <w:p>
      <w:pPr>
        <w:pStyle w:val="Normal"/>
        <w:ind w:firstLine="850"/>
        <w:rPr/>
      </w:pPr>
      <w:r>
        <w:rPr/>
        <w:t>Вы знаете, очень долго эти люди не получали пенсию, но благодаря вмешательству члена Совета Федерации от Свердловской области Трушникова, вмешательству каких-то чеченских, афганских организаций вопрос решился. Этим людям все-таки выдали разрешение на получение гражданства в упрощенном порядке. Я не буду больше приводить примеры, но хочу сказать, что проблема статуса остается острой, и мы ее должны, принимая новую волну переселенцев, учесть.</w:t>
      </w:r>
    </w:p>
    <w:p>
      <w:pPr>
        <w:pStyle w:val="Normal"/>
        <w:ind w:firstLine="850"/>
        <w:rPr/>
      </w:pPr>
      <w:r>
        <w:rPr/>
        <w:t>Больно все-таки констатировать тот факт, что мы по-прежнему не выполнили свои обязательства перед вынужденными переселенцами. У нас в прошлом году было 2566 переселенцев, стоящих в очереди, в этом году осталось 1177. Но за этот год получено всего 19 субсидий на квартиры. Ни одной квартиры не добавилось. Просто мы выкинули этих людей из очереди. Кто-то там когда-то был зарегистрирован у сестры. Говорят: вы же зарегистрированы, но для того чтобы встать на учет в Свердловской области, надо быть зарегистрированным. То есть мы массово выкинули этих людей из очереди. Видели бы вы их глаза, уважаемые руководители Российской Федерации, как эти люди обижены сегодня на Россию. Они стояли в очереди не один год, они стояли в очереди до 10 лет и даже более, и сегодня мы их всех выкидываем.</w:t>
      </w:r>
    </w:p>
    <w:p>
      <w:pPr>
        <w:pStyle w:val="Normal"/>
        <w:ind w:firstLine="850"/>
        <w:rPr/>
      </w:pPr>
      <w:r>
        <w:rPr/>
        <w:t>Мне кажется, все-таки надо России выполнить те обязательства перед вынужденными переселенцами, которые она брала на себя. И ни в коем случае нельзя сегодняшних новых переселенцев уже без учета того опыта привлекать к нам сюда, в Российскую Федерацию.</w:t>
      </w:r>
    </w:p>
    <w:p>
      <w:pPr>
        <w:pStyle w:val="Normal"/>
        <w:ind w:firstLine="850"/>
        <w:rPr/>
      </w:pPr>
      <w:r>
        <w:rPr/>
        <w:t>Я пока не увидела в тех документах… Там жилье на субъекты Федерации отводится, но что это должно быть за жилье… Мы – субъекты сегодня даем жилье только малоимущим. Как мы будем делать, это надо очень внимательно изучить.</w:t>
      </w:r>
    </w:p>
    <w:p>
      <w:pPr>
        <w:pStyle w:val="Normal"/>
        <w:ind w:firstLine="850"/>
        <w:rPr/>
      </w:pPr>
      <w:r>
        <w:rPr/>
        <w:t>Я могу говорить еще очень долго о каких-то проблемах соотечественников. Я хочу сказать только одно – мы в них заинтересованы. Наши соотечественники, которые обустроились и живут достаточно спокойно, принося нам какую-то культуру извне... Но тем не менее нас беспокоит, чтобы новая волна не привела вот такое количество соотечественников.</w:t>
      </w:r>
    </w:p>
    <w:p>
      <w:pPr>
        <w:pStyle w:val="Normal"/>
        <w:ind w:firstLine="850"/>
        <w:rPr/>
      </w:pPr>
      <w:r>
        <w:rPr/>
        <w:t>Вы знаете, у нас есть нелегализованные мигранты, и не знаю, как эти люди будут легализовываться, это люди, получившие ВИЧ-инфекцию, люди, получившие тяжкую судимость. Но у них все фамилии русские. Эти люди не нужны ни стране исхода, ни нам. Мы им отказали в гражданстве. Наши суды тоже отказывают в гражданстве, и эти люди нелегализованы. Я говорю совершенно непопулярную вещь, но я вам ответственно заявляю, от нелегального ВИЧ-инфицированного вреда больше, чем если мы берем на себя эту тяжелую боль и тащим этого несчастного русского человека, оформлявшего гражданство и не получившего его... Но все-таки давайте будем решать все в его пользу.</w:t>
      </w:r>
    </w:p>
    <w:p>
      <w:pPr>
        <w:pStyle w:val="Normal"/>
        <w:ind w:firstLine="850"/>
        <w:rPr/>
      </w:pPr>
      <w:r>
        <w:rPr/>
        <w:t xml:space="preserve">Знаете, у нас есть, например, три случая за прошлый год, когда люди год прожили в приемниках-распределителях. Вот сейчас из Оренбурга говорили, что надо их все-таки переводить на федеральный статус. И через год жившие на нашем бюджете люди… Мы их отправили, и через год их не приняла страна исхода. И они вернули их нам тем же самым самолетом. Поэтому эти люди сегодня просто нелегально живут. Это только трое. А тех, которых мы в течение трех-четырех месяцев держим, потом отправляем и нам их возвращают, это люди с русскими фамилиями, – это наш крест. И мы должны это признать, несмотря на ВИЧ, несмотря на судимость. Что с этим делать? Мы должны изучить хотя бы эту проблему. </w:t>
      </w:r>
    </w:p>
    <w:p>
      <w:pPr>
        <w:pStyle w:val="Normal"/>
        <w:ind w:firstLine="850"/>
        <w:rPr/>
      </w:pPr>
      <w:r>
        <w:rPr/>
        <w:t xml:space="preserve">Когда я сказала нашему губернатору, что только в моем окружении где-то 200 человек, он очень удивился. Мы думаем, что 2 тысячи у нас таких. Это тоже люди, и мы тоже должны об этом помнить. </w:t>
      </w:r>
    </w:p>
    <w:p>
      <w:pPr>
        <w:pStyle w:val="Normal"/>
        <w:ind w:firstLine="850"/>
        <w:rPr/>
      </w:pPr>
      <w:r>
        <w:rPr/>
        <w:t>С одной стороны, конечно, мы приветствуем жесткое закрытие границы перед людьми, которые нежелательны России. С другой стороны, они есть и никому они, кроме нас, вообще не нужны. И они будут жить все равно у нас, и будем мы их снова наказывать и сажать.</w:t>
      </w:r>
    </w:p>
    <w:p>
      <w:pPr>
        <w:pStyle w:val="Normal"/>
        <w:ind w:firstLine="850"/>
        <w:rPr/>
      </w:pPr>
      <w:r>
        <w:rPr/>
        <w:t xml:space="preserve">Еще есть один вопрос – это условная судимость иностранных граждан. Она, к сожалению, есть, и эти люди тоже между миграционной службой, их законодательством, и уголовно-исполнительной системой (и этим законодательством) тоже мечутся. Одни их выселяют через год, хотя должны выехать другие, их не выпускают… И эти проблемы мы тоже еще не решили, здесь тоже есть вопрос. </w:t>
      </w:r>
    </w:p>
    <w:p>
      <w:pPr>
        <w:pStyle w:val="Normal"/>
        <w:ind w:firstLine="850"/>
        <w:rPr/>
      </w:pPr>
      <w:r>
        <w:rPr/>
        <w:t>Что касается соотечественников, я думаю, все равно эта программа заработает, и они все равно поедут. Если мы учтем предыдущие ошибки, думаю, мы получим хорошего качества население Российской Федерации.</w:t>
      </w:r>
    </w:p>
    <w:p>
      <w:pPr>
        <w:pStyle w:val="Normal"/>
        <w:ind w:firstLine="850"/>
        <w:rPr/>
      </w:pPr>
      <w:r>
        <w:rPr/>
        <w:t xml:space="preserve">Что касается трудовых мигрантов, скажу только одно. Сегодня говорилось обо всем… Нам надо больше наказывать работодателей. </w:t>
      </w:r>
    </w:p>
    <w:p>
      <w:pPr>
        <w:pStyle w:val="Normal"/>
        <w:ind w:firstLine="850"/>
        <w:rPr/>
      </w:pPr>
      <w:r>
        <w:rPr/>
        <w:t>Уважаемый Константин Олегович, все равно мы их очень мало наказываем. И наша миграционная служба, очень качественно изменившаяся, все равно жалеет, щадит работодателей. Мы порождаем рабство, мы порождаем то, что несвойственно уральскому рабочему классу, – действительно принудительный труд.</w:t>
      </w:r>
    </w:p>
    <w:p>
      <w:pPr>
        <w:pStyle w:val="Normal"/>
        <w:ind w:firstLine="850"/>
        <w:rPr/>
      </w:pPr>
      <w:r>
        <w:rPr/>
        <w:t xml:space="preserve">Поэтому я боюсь, что после вот этих наших… Пишут мне все время ответы – эти люди трудовой договор не заключали, они там не работали. Поэтому работодатель должен понимать, что он несет ответственность за то, что принял этого иностранного рабочего. </w:t>
      </w:r>
    </w:p>
    <w:p>
      <w:pPr>
        <w:pStyle w:val="Normal"/>
        <w:ind w:firstLine="850"/>
        <w:rPr/>
      </w:pPr>
      <w:r>
        <w:rPr>
          <w:b/>
        </w:rPr>
        <w:t>А.П.</w:t>
      </w:r>
      <w:r>
        <w:rPr>
          <w:b/>
          <w:caps/>
        </w:rPr>
        <w:t>Торшин</w:t>
      </w:r>
    </w:p>
    <w:p>
      <w:pPr>
        <w:pStyle w:val="Normal"/>
        <w:ind w:firstLine="850"/>
        <w:rPr/>
      </w:pPr>
      <w:r>
        <w:rPr/>
        <w:t xml:space="preserve">Спасибо, Татьяна Георгиевна. </w:t>
      </w:r>
    </w:p>
    <w:p>
      <w:pPr>
        <w:pStyle w:val="Normal"/>
        <w:ind w:firstLine="850"/>
        <w:rPr/>
      </w:pPr>
      <w:r>
        <w:rPr/>
        <w:t>Я попросил бы сейчас немножко покороче выступать… Дело в том, коллеги, что Константину Олеговичу надо сейчас уезжать в командировку.</w:t>
      </w:r>
    </w:p>
    <w:p>
      <w:pPr>
        <w:pStyle w:val="Normal"/>
        <w:ind w:firstLine="850"/>
        <w:rPr/>
      </w:pPr>
      <w:r>
        <w:rPr/>
        <w:t xml:space="preserve">Слово предоставляется Докучаевой Александре Викторовне, заведующей отделом Института стран СНГ. Пожалуйста. </w:t>
      </w:r>
    </w:p>
    <w:p>
      <w:pPr>
        <w:pStyle w:val="Normal"/>
        <w:ind w:firstLine="850"/>
        <w:rPr>
          <w:b/>
          <w:b/>
        </w:rPr>
      </w:pPr>
      <w:r>
        <w:rPr>
          <w:b/>
        </w:rPr>
        <w:t>А.В.ДОКУЧАЕВА</w:t>
      </w:r>
    </w:p>
    <w:p>
      <w:pPr>
        <w:pStyle w:val="Normal"/>
        <w:ind w:firstLine="850"/>
        <w:rPr/>
      </w:pPr>
      <w:r>
        <w:rPr/>
        <w:t>Добрый день! Спасибо за эту возможность. Я очень коротко. Я хочу просто присоединиться, потому что именно об этом я хотела говорить, к тому, что сказали господин Плигин и господин Марков об ответственности России – и исторической, и моральной – перед нашими соотечественниками. И необходимо при создании миграционной стратегии помнить об этом, знать и "впаять" это в законодательные нормы.</w:t>
      </w:r>
    </w:p>
    <w:p>
      <w:pPr>
        <w:pStyle w:val="Normal"/>
        <w:ind w:firstLine="850"/>
        <w:rPr/>
      </w:pPr>
      <w:r>
        <w:rPr/>
        <w:t>Очень важно в настоящую программу содействия добровольному переселению, которая вступает в силу с нового года, включить ту категорию наших соотечественников, которые приехали, находятся сейчас в России и могли бы поехать в любой регион и легализоваться там. Они не могут, они находятся где-то и не могут легализоваться, но они абсолютно не рассматриваются этой программой. Это одно.</w:t>
      </w:r>
    </w:p>
    <w:p>
      <w:pPr>
        <w:pStyle w:val="Normal"/>
        <w:ind w:firstLine="850"/>
        <w:rPr/>
      </w:pPr>
      <w:r>
        <w:rPr/>
        <w:t>И второе, о чем я хотела бы сказать. После осложнений с режимом Саакашвили в Грузии на территории России оказались и русские люди, наши соотечественники, вполне добропорядочно приехавшие, но имеющие право на продление визы, с ними сейчас просто-напросто никто не хочет работать, а им некуда ехать.</w:t>
      </w:r>
    </w:p>
    <w:p>
      <w:pPr>
        <w:pStyle w:val="Normal"/>
        <w:ind w:firstLine="850"/>
        <w:rPr/>
      </w:pPr>
      <w:r>
        <w:rPr/>
        <w:t>Есть бывшая гражданка Грузии, она вышла из гражданства Грузии, она была в администрации в Аджарии, и когда ее шеф уехал сюда, она следом приехала. Но ей гражданства не дали, в отличие от первой группы приехавших, эмигрировавших из Аджарии, и у нее паспорт просто изъяли в милиции. У нее сын, который родился в Москве, которому 14 лет. Она просто не знает, что делать, человек в панике. И это не единственный случай. К нам в институт поступило за последние две недели три таких обращения.</w:t>
      </w:r>
    </w:p>
    <w:p>
      <w:pPr>
        <w:pStyle w:val="Normal"/>
        <w:ind w:firstLine="850"/>
        <w:rPr/>
      </w:pPr>
      <w:r>
        <w:rPr/>
        <w:t>Я прошу включить в рекомендации слушаний обращения к органам МВД или к Президенту – решить вопрос с гражданами Грузии, находящимися сейчас на территории России. Если за ними нет никакого криминала, если они не государственные чиновники, которые портят нашу политику, то нужно к ним проявить просто еще и человеческое отношение и рассмотреть конкретно их дела, а не изымать паспорта и выдворять неизвестно куда. Многим просто некуда больше вернуться. Спасибо.</w:t>
      </w:r>
    </w:p>
    <w:p>
      <w:pPr>
        <w:pStyle w:val="Normal"/>
        <w:ind w:firstLine="850"/>
        <w:rPr/>
      </w:pPr>
      <w:r>
        <w:rPr>
          <w:b/>
        </w:rPr>
        <w:t>А.П.</w:t>
      </w:r>
      <w:r>
        <w:rPr>
          <w:b/>
          <w:caps/>
        </w:rPr>
        <w:t>Торшин</w:t>
      </w:r>
    </w:p>
    <w:p>
      <w:pPr>
        <w:pStyle w:val="Normal"/>
        <w:ind w:firstLine="850"/>
        <w:rPr/>
      </w:pPr>
      <w:r>
        <w:rPr/>
        <w:t xml:space="preserve">Спасибо большое, Александра Викторовна. </w:t>
      </w:r>
    </w:p>
    <w:p>
      <w:pPr>
        <w:pStyle w:val="Normal"/>
        <w:ind w:firstLine="850"/>
        <w:rPr/>
      </w:pPr>
      <w:r>
        <w:rPr/>
        <w:t>Слова, буквально две минуты, просит Игорь Эрикович Круговых, председатель правления Общества дружбы и сотрудничества России с Узбекистаном. Пожалуйста.</w:t>
      </w:r>
    </w:p>
    <w:p>
      <w:pPr>
        <w:pStyle w:val="Normal"/>
        <w:ind w:firstLine="850"/>
        <w:rPr>
          <w:b/>
          <w:b/>
        </w:rPr>
      </w:pPr>
      <w:r>
        <w:rPr>
          <w:b/>
        </w:rPr>
        <w:t>И.Э.КРУГОВЫХ</w:t>
      </w:r>
    </w:p>
    <w:p>
      <w:pPr>
        <w:pStyle w:val="Normal"/>
        <w:ind w:firstLine="850"/>
        <w:rPr/>
      </w:pPr>
      <w:r>
        <w:rPr/>
        <w:t>Спасибо большое за возможность выступить. Я внимательно ознакомился не только с рекомендациями, но и с докладом о повышении эффективности механизма организации и правового регулирования миграционных процессов и хотел бы буквально два предложения внести.</w:t>
      </w:r>
    </w:p>
    <w:p>
      <w:pPr>
        <w:pStyle w:val="Normal"/>
        <w:ind w:firstLine="850"/>
        <w:rPr/>
      </w:pPr>
      <w:r>
        <w:rPr/>
        <w:t>Первое. Вопрос о реальности, насколько много приедет к нам, сколько нам надо ждать переселенцев. Реально по Узбекистану скажу об общей такой оценке. Готово в перспективе к нам приехать, потенциал, 300–350 тысяч человек, русских. Где-то в перспективе десяти лет – 35–40 тысяч человек. Это максимум, на что мы можем в ближайшее время рассчитывать. При этом из приехавших сюда около 3 процентов не могут устроиться по специальности в соответствии с тем образованием, которое они имеют.</w:t>
      </w:r>
    </w:p>
    <w:p>
      <w:pPr>
        <w:pStyle w:val="Normal"/>
        <w:ind w:firstLine="850"/>
        <w:rPr/>
      </w:pPr>
      <w:r>
        <w:rPr/>
        <w:t>В этой связи я поддерживаю то мнение, которое уже было высказано, что нам необходимо проделать работу над теми ошибками, которые мы совершили за последние 15 лет. Как реально определяется вопрос – ехать или не ехать? Отнюдь не по программам, которые мы издаем, и тому подобное. Звонят сюда знакомому и говорят: "Ну, как, Василий Иванович, устроился ты в этой жизни новой?" – "Да нет вот... Потолок течет. Непонятно, паспорт не дали, гражданство не обеспечили". Две трети примерно решений, которые принимаются, выезжать или не выезжать сюда, основаны именно на примере тех, которые приехали.</w:t>
      </w:r>
    </w:p>
    <w:p>
      <w:pPr>
        <w:pStyle w:val="Normal"/>
        <w:ind w:firstLine="850"/>
        <w:rPr/>
      </w:pPr>
      <w:r>
        <w:rPr/>
        <w:t>Я не готов в обобщающем виде дать рекомендацию, но мне совершенно понятно, что от того, как будут обустроены те, которые уже приехали сюда на протяжении последних 15 лет, напрямую будет зависеть эффективность и всех наших последующих действий.</w:t>
      </w:r>
    </w:p>
    <w:p>
      <w:pPr>
        <w:pStyle w:val="Normal"/>
        <w:ind w:firstLine="850"/>
        <w:rPr/>
      </w:pPr>
      <w:r>
        <w:rPr/>
        <w:t xml:space="preserve">Второе. Финансово-экономические аспекты. В России работает 284 предприятия с узбекским капиталом, а в Узбекистане 433 совместных предприятия, в том числе со стопроцентным российским капиталом. </w:t>
      </w:r>
    </w:p>
    <w:p>
      <w:pPr>
        <w:pStyle w:val="Normal"/>
        <w:ind w:firstLine="850"/>
        <w:rPr/>
      </w:pPr>
      <w:r>
        <w:rPr/>
        <w:t>Несколько лет назад руководство Навоинского горно-обогатительного комбината сумело договориться с руководством Узбекистана, и те выделили деньги, часть из прибыли, получаемой комбинатом, на строительство в России поселков для пенсионеров этого комбината и тех, которые по тем или иным причинам покинули Узбекистан по линии предприятия. Сегодня есть коттеджный поселок в Волоколамском районе Московской области этого горно-обогатительного комбината, в Энгельсе, в других точках. И мы должны принципиальное внимание уделить именно деятельности хозяйствующих субъектов.</w:t>
      </w:r>
    </w:p>
    <w:p>
      <w:pPr>
        <w:pStyle w:val="Normal"/>
        <w:ind w:firstLine="850"/>
        <w:rPr/>
      </w:pPr>
      <w:r>
        <w:rPr/>
        <w:t>Не буду называть всем известные корпорации, которые вкладывают по миллиарду долларов в разработку нефте- и газоперерабатывающего комплекса. Хотел бы просто обратить внимание: ничего не стоит, в конце концов, договориться о том, чтобы проценты (или еще каким-то образом), часть средств, идущая по линии хозяйствующих субъектов, уделялись на развитие и обустройство соотечественников, которые потенциально могут приехать сюда. На это следует обратить принципиальное внимание.</w:t>
      </w:r>
    </w:p>
    <w:p>
      <w:pPr>
        <w:pStyle w:val="Normal"/>
        <w:ind w:firstLine="850"/>
        <w:rPr/>
      </w:pPr>
      <w:r>
        <w:rPr/>
        <w:t>Как следствие, в рекомендациях говорится о необходимости подписания договоров с административно-территориальными объединениями соответствующих государств. Честно говоря, я что-то очень глубоко сомневаюсь, чтобы администрация Ташкентской области подписала с администрацией Московской области договор, что они готовы передать нам тех русских, которые там работают. Не будем отрицать, может, где-то это и сработает, но надо добавить в рекомендации пункт, что наряду с административно-территориальными договорами необходимо уделить принципиальное внимание и деятельности хозяйствующих субъектов, отработать соответствующий финансово-экономический механизм.</w:t>
      </w:r>
    </w:p>
    <w:p>
      <w:pPr>
        <w:pStyle w:val="Normal"/>
        <w:ind w:firstLine="850"/>
        <w:rPr/>
      </w:pPr>
      <w:r>
        <w:rPr/>
        <w:t>И последнее, третье. Здесь говорилось о том, что действительно миграционная политика носит комплексный характер. Она выходит и на тематику национальной политики, и на целый ряд других направлений.</w:t>
      </w:r>
    </w:p>
    <w:p>
      <w:pPr>
        <w:pStyle w:val="Normal"/>
        <w:ind w:firstLine="850"/>
        <w:rPr/>
      </w:pPr>
      <w:r>
        <w:rPr/>
        <w:t>Хочу сказать: мы ратифицировали рамочную Конвенцию о защите национальных меньшинств. У нас все читают только первые ее 19 статей, а в статье 20 сказано, что все права национальных меньшинств действуют, если они не противоречат интересам большинства. И эти категории интересов (большинства или меньшинства) на сегодня уже составная часть нашего российского законодательства. Поэтому в нашей программе и в рекомендациях хотелось бы пожелать расширить тематику, понимая, что миграционная политика связана с целым комплексом соответствующих смежных направлений, и в рекомендациях нужно каким-то образом отразить наше предложение: я считаю, что надо как-то повысить статус Федеральной миграционной службы, надо суметь дать ей дополнительные полномочия, в том числе с учетом комплексного характера этой проблемы.</w:t>
      </w:r>
    </w:p>
    <w:p>
      <w:pPr>
        <w:pStyle w:val="Normal"/>
        <w:ind w:firstLine="850"/>
        <w:rPr/>
      </w:pPr>
      <w:r>
        <w:rPr/>
        <w:t>И в конце просто хочу передать Вам журнал. Мы издали специальный вестник, посвященный нашим двусторонним отношениям, и здесь огромная статья, посвященная миграционным процессам. Пожалуйста, это для Вас.</w:t>
      </w:r>
    </w:p>
    <w:p>
      <w:pPr>
        <w:pStyle w:val="Normal"/>
        <w:rPr>
          <w:b/>
          <w:b/>
          <w:bCs/>
        </w:rPr>
      </w:pPr>
      <w:r>
        <w:rPr>
          <w:b/>
          <w:bCs/>
        </w:rPr>
        <w:t>А.П.ТОРШИН</w:t>
      </w:r>
    </w:p>
    <w:p>
      <w:pPr>
        <w:pStyle w:val="Normal"/>
        <w:ind w:firstLine="850"/>
        <w:rPr/>
      </w:pPr>
      <w:r>
        <w:rPr/>
        <w:t>Спасибо большое, Игорь Эрикович.</w:t>
      </w:r>
    </w:p>
    <w:p>
      <w:pPr>
        <w:pStyle w:val="Normal"/>
        <w:ind w:firstLine="850"/>
        <w:rPr/>
      </w:pPr>
      <w:r>
        <w:rPr/>
        <w:t xml:space="preserve">Слово предоставляется Ромодановскому Константину Олеговичу, директору Федеральной миграционной службы, для ответа на вопросы. Пожалуйста, с места, конечно. </w:t>
      </w:r>
    </w:p>
    <w:p>
      <w:pPr>
        <w:pStyle w:val="Normal"/>
        <w:ind w:firstLine="850"/>
        <w:rPr>
          <w:b/>
          <w:b/>
        </w:rPr>
      </w:pPr>
      <w:r>
        <w:rPr>
          <w:b/>
        </w:rPr>
        <w:t>К.О.РОМОДАНОВСКИЙ</w:t>
      </w:r>
    </w:p>
    <w:p>
      <w:pPr>
        <w:pStyle w:val="Normal"/>
        <w:ind w:firstLine="850"/>
        <w:rPr/>
      </w:pPr>
      <w:r>
        <w:rPr/>
        <w:t>Спасибо. Я буквально две минуты. Хочу ответить на те наиболее острые вопросы, которые задали представители Оренбурга, Свердловска и Александра Викторовна.</w:t>
      </w:r>
    </w:p>
    <w:p>
      <w:pPr>
        <w:pStyle w:val="Normal"/>
        <w:ind w:firstLine="850"/>
        <w:rPr/>
      </w:pPr>
      <w:r>
        <w:rPr/>
        <w:t>Первый вопрос касается иммиграционных инспекций. Да, иммиграционные инспекции были, они показали свою эффективность. Но по мере формирования территориальных органов ФМС я не смог дольше продлить их жизнь. В настоящее время существует немногочисленное подразделение иммиграционного контроля, но тем не менее оно действует. Мы решаем вопрос о выделении дополнительных штатов, и в этом направлении работа будет продолжена.</w:t>
      </w:r>
    </w:p>
    <w:p>
      <w:pPr>
        <w:pStyle w:val="Normal"/>
        <w:ind w:firstLine="850"/>
        <w:rPr/>
      </w:pPr>
      <w:r>
        <w:rPr/>
        <w:t>Вы поднимали вопрос, касающийся создания информационной системы по учету иностранных граждан, такая система тоже создается. Она уже в какой-то мере работает в 64 субъектах Российской Федерации. Думаю, до конца года мы ее запустим по всей Российской Федерации. Я говорил в докладе о том, что главный вопрос существования этой информационной системы в том, чтобы мы получали вовремя данные от пограничников. Если мы не будем их получать, конечно, останутся многие и многие вопросы.</w:t>
      </w:r>
    </w:p>
    <w:p>
      <w:pPr>
        <w:pStyle w:val="Normal"/>
        <w:ind w:firstLine="850"/>
        <w:rPr/>
      </w:pPr>
      <w:r>
        <w:rPr/>
        <w:t>Татьяна Георгиевна просила наказывать работодателей, да? Отвечаю, что уж страшнее штрафа, который придумали, – 30 тыс. долларов за каждого нелегального мигранта, наверное, не придумать уже. Это очень серьезное наказание, оно очень серьезно подорвет какие-то экономические задумки того работодателя, который будет недобросовестно трудиться в России. Если система заработает, мы здесь наведем порядок.</w:t>
      </w:r>
    </w:p>
    <w:p>
      <w:pPr>
        <w:pStyle w:val="Normal"/>
        <w:ind w:firstLine="850"/>
        <w:rPr/>
      </w:pPr>
      <w:r>
        <w:rPr/>
        <w:t>Александра Викторовна, хочу Вас заверить: что касается граждан Грузии, то вопросы по разрешениям на временное проживание, видам на жительство и гражданству решаются. Процесс идет, и никакой стагнации в этом нет. Мы работаем, будьте спокойны.</w:t>
      </w:r>
    </w:p>
    <w:p>
      <w:pPr>
        <w:pStyle w:val="Normal"/>
        <w:ind w:firstLine="850"/>
        <w:rPr/>
      </w:pPr>
      <w:r>
        <w:rPr>
          <w:b/>
        </w:rPr>
        <w:t>А.П.</w:t>
      </w:r>
      <w:r>
        <w:rPr>
          <w:b/>
          <w:caps/>
        </w:rPr>
        <w:t>Торшин</w:t>
      </w:r>
    </w:p>
    <w:p>
      <w:pPr>
        <w:pStyle w:val="Normal"/>
        <w:ind w:firstLine="850"/>
        <w:rPr/>
      </w:pPr>
      <w:r>
        <w:rPr/>
        <w:t>Спасибо большое, Константин Олегович.</w:t>
      </w:r>
    </w:p>
    <w:p>
      <w:pPr>
        <w:pStyle w:val="Normal"/>
        <w:ind w:firstLine="850"/>
        <w:rPr/>
      </w:pPr>
      <w:r>
        <w:rPr/>
        <w:t>Слово предоставляется председателю Комитета Совета Федерации по делам СНГ Густову Вадиму Анатольевичу. Он выступит и заодно подведет некие итоги нашей встречи.</w:t>
      </w:r>
    </w:p>
    <w:p>
      <w:pPr>
        <w:pStyle w:val="Normal"/>
        <w:ind w:firstLine="850"/>
        <w:rPr/>
      </w:pPr>
      <w:r>
        <w:rPr>
          <w:b/>
        </w:rPr>
        <w:t>В.А.</w:t>
      </w:r>
      <w:r>
        <w:rPr>
          <w:b/>
          <w:caps/>
        </w:rPr>
        <w:t>Густов</w:t>
      </w:r>
    </w:p>
    <w:p>
      <w:pPr>
        <w:pStyle w:val="Normal"/>
        <w:ind w:firstLine="850"/>
        <w:rPr/>
      </w:pPr>
      <w:r>
        <w:rPr/>
        <w:t>Уважаемые коллеги, на слушаниях очень серьезная задача перед нами была поставлена. И, наверное, вы обратили внимание, что и в названии слушаний — "Миграционная политика и связи с соотечественниками" – это отражено. Когда выступал господин Марков, он всё в одно смешал… Ведь сегодня соотечественники – это та категория, которая в основном выехала в бурные 1993–1994 годы. И вот сейчас мы выезжали в Киргизию, два дня назад вернулись, она даст нам, может, 300, может, 400 тысяч, но там была оборонка, там есть специфика… Литва, Латвия, Эстония почти ничего не дадут, кроме пенсионеров. Рассчитывать сегодня на какие-то миллионные потоки соотечественников нереально, это совершенно четко. Потому что мы же их не хотим поселять в Москве и Питере, мы хотим поселить в селе, чтобы они возрождали сельское хозяйство.</w:t>
      </w:r>
    </w:p>
    <w:p>
      <w:pPr>
        <w:pStyle w:val="Normal"/>
        <w:ind w:firstLine="850"/>
        <w:rPr/>
      </w:pPr>
      <w:r>
        <w:rPr/>
        <w:t>А то, что вы говорите о трудовой миграции, это совершенно отдельная задача. И я еще раз говорю, мы порой не понимаем, я даже по выступлениям чувствую… Проживание в Москве дает очень во многом такое искаженное понимание… Вот сейчас поехали узбеки, поехали без языка. Поехали таджики из села, тоже без языка. Никакой нет специальности, никаких корочек, почти везде все ПТУ закрыты. Мы были в Киргизии: сварщики нужны, а никто их не готовит. Сейчас Свердловская область заключила соглашение на тысячу человек на подготовку у себя сварщиков – киргизов. Это очень серьезная задача и здесь нам вместе надо думать, потому что мы как бы летаем по верхам, а реальность такая: приезжают люди, но языка не знают, и что? Зарегистрировались…  И еще проблема – где регистрировать. Надо сейчас и общежития выстраивать, и разрушенные корпуса восстанавливать. Кстати, киргизы нам говорят: давайте, мы сами восстановим, будем там жить (они уже готовы даже на это).</w:t>
      </w:r>
    </w:p>
    <w:p>
      <w:pPr>
        <w:pStyle w:val="Normal"/>
        <w:ind w:firstLine="850"/>
        <w:rPr/>
      </w:pPr>
      <w:r>
        <w:rPr/>
        <w:t>Поэтому мы какую ставили себе задачу? Вместе наработать эту пирамиду и в принципе четко понять… Есть концепция, мы ее утвердим, наверное, да? Много вопросов к ней, очень много там слов и так далее. Но ее надо утвердить, чтобы мы четко сказали, есть 230 законов нормативных, в 100 надо нам вносить поправки. И здесь мы не должны делить – Государственная Дума, Совет Федерации, исполнительная власть. Я очень доволен, что сейчас Константин Олегович эти занимается, у него очень хорошая команда. У нас получается абсолютно полное понимание, что нам надо решать и в плане миграционной политики, потому что соотечественники – это отдельная задача. Себе я задачу ставлю и прошу Владимира Николаевича поддержать, чтобы в течение 2007 года нам в обязательном порядке завершить под концепцию законодательную базу.</w:t>
      </w:r>
    </w:p>
    <w:p>
      <w:pPr>
        <w:pStyle w:val="Normal"/>
        <w:ind w:firstLine="850"/>
        <w:rPr/>
      </w:pPr>
      <w:r>
        <w:rPr/>
        <w:t>Мы проанализировали, что сделало Правительство в своих мероприятиях… Нет такой стратегии, чтобы внести изменения в законодательство… может, это появится в декабре, но пока нет. И мы считаем, что по упрощенному порядку приобретения российского гражданства для переселения нужно внести изменения в закон о гражданстве. По нашему мнению, право получения в упрощенном порядке российского гражданства, это уже четко понятно сегодня, можно предоставить иностранным гражданам, проходящим службу по контракту в российских силовых структурах, соотечественникам из стран СНГ, обучающимся в российских образовательных учреждениях. Мы встречались, и ребята говорят в той же Киргизии: поедем сюда даже на платной основе, но мы должны знать, что по окончании института получим здесь сразу же гражданство. Это очень важно, на мой взгляд.</w:t>
      </w:r>
    </w:p>
    <w:p>
      <w:pPr>
        <w:pStyle w:val="Normal"/>
        <w:ind w:firstLine="850"/>
        <w:rPr/>
      </w:pPr>
      <w:r>
        <w:rPr/>
        <w:t>Кроме того, мне кажется, надо делать упрощенный вариант для тех, кто сюда переселяется по государственной программе. Тогда люди знают: приехали, прожили, допустим, пару лет, получили через определенный механизм ипотечный кредит, начали строить жилье. Но тут можно порассуждать, чтобы они четко знали, что здесь получится упрощенный вариант.</w:t>
      </w:r>
    </w:p>
    <w:p>
      <w:pPr>
        <w:pStyle w:val="Normal"/>
        <w:ind w:firstLine="850"/>
        <w:rPr/>
      </w:pPr>
      <w:r>
        <w:rPr/>
        <w:t>Сегодня мне так видится, опять обращаюсь к Владимиру Николаевичу, что надо нам обязательно завершить процедуру присоединения к Конвенции 181 о частных агентствах. Структура уже есть, работа идет и так далее… В принципе нужен законопроект. Наш комитет, у меня есть специалист Александр Николаевич Чеботарев, который занимается этим, но пока Конвенции не будет, мы, к сожалению, не готовы даже с законодательной инициативой выйти.</w:t>
      </w:r>
    </w:p>
    <w:p>
      <w:pPr>
        <w:pStyle w:val="Normal"/>
        <w:ind w:firstLine="850"/>
        <w:rPr/>
      </w:pPr>
      <w:r>
        <w:rPr/>
        <w:t>Это второй, третий или пятый, не знаю, закон… Надо ускорить принятие федерального закона о внесении изменений в закон о правовом положении иностранных граждан. Законопроект, который Совет Федерации еще в прошлом году внес в Госдуму, устраняет существующие пробелы законодательства, связанные с регламентированием процесса административного выдворения и депортации. Мне кажется, надо обязательно серьезно над этим документом поработать.</w:t>
      </w:r>
    </w:p>
    <w:p>
      <w:pPr>
        <w:pStyle w:val="Normal"/>
        <w:ind w:firstLine="850"/>
        <w:rPr/>
      </w:pPr>
      <w:r>
        <w:rPr/>
        <w:t>Следующий, предпоследний, момент. Одним из важнейших направлений совершенствования договорно-правовой базы является заключение международных договоров в соответствии с основополагающими документами МОТ, Организации Объединенных Наций и Совета Европы.</w:t>
      </w:r>
    </w:p>
    <w:p>
      <w:pPr>
        <w:pStyle w:val="Normal"/>
        <w:ind w:firstLine="850"/>
        <w:rPr/>
      </w:pPr>
      <w:r>
        <w:rPr/>
        <w:t>В ближайшее время, как вы знаете, вносится на ратификацию Соглашение России с Евросоюзом о реадмиссии. Однако со странами – участницами СНГ медленно решается этот вопрос. Это задача МИДу.</w:t>
      </w:r>
    </w:p>
    <w:p>
      <w:pPr>
        <w:pStyle w:val="Normal"/>
        <w:ind w:firstLine="850"/>
        <w:rPr/>
      </w:pPr>
      <w:r>
        <w:rPr/>
        <w:t>Я думаю, что 22-го будет подписано это Соглашение с Украиной. Я недавно прилетел оттуда, я просто знаю. И нам скорее надо делать это с Киргизией, с Казахстаном, прежде всего с Казахстаном. Сейчас через границу с Казахстаном идет 80 процентов нелегальной трудовой миграции, даже чуть больше, 82, по-моему, такую цифру мне дали.</w:t>
      </w:r>
    </w:p>
    <w:p>
      <w:pPr>
        <w:pStyle w:val="Normal"/>
        <w:ind w:firstLine="850"/>
        <w:rPr/>
      </w:pPr>
      <w:r>
        <w:rPr/>
        <w:t>Поэтому, если мы тут не будем успевать, вся часть расходов на выдворение нелегалов из Европы может лечь на Россию. Такой фактор есть.</w:t>
      </w:r>
    </w:p>
    <w:p>
      <w:pPr>
        <w:pStyle w:val="Normal"/>
        <w:ind w:firstLine="850"/>
        <w:rPr/>
      </w:pPr>
      <w:r>
        <w:rPr/>
        <w:t>И в заключение я хотел обратиться… Здесь все профессионалы. Здесь просто нет таких, кто что-то говорит и не знает о чем. Давайте договоримся, что всё, о чем мы здесь говорили, мы опубликуем, всем вам разошлем. Это я вам обещаю. Это первое.</w:t>
      </w:r>
    </w:p>
    <w:p>
      <w:pPr>
        <w:pStyle w:val="Normal"/>
        <w:ind w:firstLine="850"/>
        <w:rPr/>
      </w:pPr>
      <w:r>
        <w:rPr/>
        <w:t>Второе. По рекомендациям. Давайте возьмем максимум три дня, пришлите предложения, чтобы мы буквально в течение этой недели отработали рекомендации (мы с Раздобаровым сегодня должны улететь на Украину).</w:t>
      </w:r>
    </w:p>
    <w:p>
      <w:pPr>
        <w:pStyle w:val="Normal"/>
        <w:ind w:firstLine="850"/>
        <w:rPr/>
      </w:pPr>
      <w:r>
        <w:rPr/>
        <w:t>Мы сейчас еще с Константином Олеговичем переговорили, они еще раз профессионально у себя посмотрят (у него очень квалифицированные кадры), чтобы был нормальный рабочий документ. И где-то в конце первого квартала или в первом полугодии мы все-таки будем просить, чтобы поехать в Липецк и уже на месте посмотреть, куда мы пришли, как мы продвинулись и так далее.</w:t>
      </w:r>
    </w:p>
    <w:p>
      <w:pPr>
        <w:pStyle w:val="Normal"/>
        <w:ind w:firstLine="850"/>
        <w:rPr/>
      </w:pPr>
      <w:r>
        <w:rPr/>
        <w:t>Если у нас такая команда получится – от Государственной Думы Владимир Николаевич, Константин Олегович и Совет Федерации, – я думаю, что мы очень серьезную сделаем подвижку и разработаем реальное законодательство, которое будет работать на Россию, на цивилизованную миграцию, на наших соотечественников. Спасибо. До свидания.</w:t>
      </w:r>
    </w:p>
    <w:p>
      <w:pPr>
        <w:pStyle w:val="Normal"/>
        <w:rPr>
          <w:b/>
          <w:b/>
          <w:bCs/>
        </w:rPr>
      </w:pPr>
      <w:r>
        <w:rPr>
          <w:b/>
          <w:bCs/>
        </w:rPr>
        <w:t>А.П.ТОРШИН</w:t>
      </w:r>
    </w:p>
    <w:p>
      <w:pPr>
        <w:pStyle w:val="Normal"/>
        <w:ind w:firstLine="850"/>
        <w:rPr/>
      </w:pPr>
      <w:r>
        <w:rPr/>
        <w:t>Спасибо большое, Вадим Анатольевич.</w:t>
      </w:r>
    </w:p>
    <w:p>
      <w:pPr>
        <w:pStyle w:val="Normal"/>
        <w:ind w:firstLine="850"/>
        <w:rPr/>
      </w:pPr>
      <w:r>
        <w:rPr/>
        <w:t>Я думаю, что у нас есть возможность согласиться с тем, чтобы в течение трех дней подготовить поправки и предложения к проекту рекомендаций наших слушаний, а затем мы опубликуем материалы.</w:t>
      </w:r>
    </w:p>
    <w:p>
      <w:pPr>
        <w:pStyle w:val="Normal"/>
        <w:ind w:firstLine="850"/>
        <w:rPr/>
      </w:pPr>
      <w:r>
        <w:rPr/>
        <w:t>Спасибо большое всем за работу. Всего доброго.</w:t>
      </w:r>
    </w:p>
    <w:p>
      <w:pPr>
        <w:pStyle w:val="Normal"/>
        <w:ind w:firstLine="850"/>
        <w:rPr/>
      </w:pPr>
      <w:r>
        <w:rPr/>
      </w:r>
    </w:p>
    <w:p>
      <w:pPr>
        <w:pStyle w:val="Normal"/>
        <w:ind w:firstLine="850"/>
        <w:rPr/>
      </w:pPr>
      <w:r>
        <w:rPr/>
        <w:tab/>
        <w:tab/>
        <w:tab/>
        <w:tab/>
        <w:t>__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48:00Z</dcterms:created>
  <dc:creator>Блинникова Л.Е.</dc:creator>
  <dc:description>Шабалкин В.В. - 04.12.2006Ломакина О.В. - 05.12.2006</dc:description>
  <cp:keywords/>
  <dc:language>en-US</dc:language>
  <cp:lastModifiedBy>Кашпировская С.П.</cp:lastModifiedBy>
  <cp:lastPrinted>2006-12-07T11:20:00Z</cp:lastPrinted>
  <dcterms:modified xsi:type="dcterms:W3CDTF">2006-12-07T08:59:00Z</dcterms:modified>
  <cp:revision>6</cp:revision>
  <dc:subject/>
  <dc:title>Стенограмма парламентских слушаний "Миграционная политика и связи с соотечественниками"</dc:title>
</cp:coreProperties>
</file>