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pPr>
      <w:r>
        <w:rPr>
          <w:b/>
        </w:rPr>
        <w:t>парламентских слушаний на тему "Защита прав соотечественников за рубежом: состояние законодательства и перспективы его совершенствования"</w:t>
      </w:r>
    </w:p>
    <w:p>
      <w:pPr>
        <w:pStyle w:val="Normal"/>
        <w:spacing w:lineRule="atLeast" w:line="360"/>
        <w:ind w:hanging="0"/>
        <w:jc w:val="center"/>
        <w:rPr>
          <w:b/>
          <w:b/>
        </w:rPr>
      </w:pPr>
      <w:r>
        <w:rPr>
          <w:b/>
        </w:rPr>
      </w:r>
    </w:p>
    <w:p>
      <w:pPr>
        <w:pStyle w:val="Normal"/>
        <w:ind w:hanging="0"/>
        <w:jc w:val="right"/>
        <w:rPr>
          <w:b/>
          <w:b/>
        </w:rPr>
      </w:pPr>
      <w:r>
        <w:rPr>
          <w:b/>
        </w:rPr>
        <w:t>12 апреля 2006 года</w:t>
      </w:r>
    </w:p>
    <w:p>
      <w:pPr>
        <w:pStyle w:val="Normal"/>
        <w:ind w:hanging="0"/>
        <w:jc w:val="right"/>
        <w:rPr>
          <w:b/>
          <w:b/>
        </w:rPr>
      </w:pPr>
      <w:r>
        <w:rPr>
          <w:b/>
        </w:rPr>
      </w:r>
    </w:p>
    <w:p>
      <w:pPr>
        <w:pStyle w:val="Normal"/>
        <w:rPr/>
      </w:pPr>
      <w:r>
        <w:rPr>
          <w:b/>
        </w:rPr>
        <w:t>В.А.</w:t>
      </w:r>
      <w:r>
        <w:rPr>
          <w:b/>
          <w:caps/>
        </w:rPr>
        <w:t>Густов</w:t>
      </w:r>
    </w:p>
    <w:p>
      <w:pPr>
        <w:pStyle w:val="Normal"/>
        <w:rPr/>
      </w:pPr>
      <w:r>
        <w:rPr/>
        <w:t>Добрый день! Сегодня проводятся парламентские слушания на тему "Защита прав соотечественников за рубежом: состояние законодательства и перспективы его совершенствования".</w:t>
      </w:r>
    </w:p>
    <w:p>
      <w:pPr>
        <w:pStyle w:val="Normal"/>
        <w:rPr/>
      </w:pPr>
      <w:r>
        <w:rPr/>
        <w:t>В президиуме у нас члены комитета, представлю их. Литюшкин Владимир Васильевич, мой заместитель, поздно вечером вернулся, был в Казахстане, Узбекистане. Он с Сергеем Михайловичем вылетал. Мы сейчас очень активно работаем по тематике ЕврАзЭС с учетом того, что это, пожалуй, одна из главных наших задач. И Николай Федорович Пожитков, вы знаете, человек с большой школой, бывший заместитель министра, сейчас представляет Оренбургскую область. Серьезнейшим образом занимается вопросами приграничного сотрудничества, знает проблемы соотечественников. Мы попросили, чтобы в президиуме был Вячеслав Алексеевич Никонов, которого вы все прекрасно знаете. И должен подойти Затулин, он всегда опаздывает, это его кредо, но будет.</w:t>
      </w:r>
    </w:p>
    <w:p>
      <w:pPr>
        <w:pStyle w:val="Normal"/>
        <w:rPr/>
      </w:pPr>
      <w:r>
        <w:rPr/>
        <w:t>Итак, уважаемые участники парламентских слушаний, позвольте от имени Совета Федерации приветствовать вас и пожелать активной и плодотворной работы. Тема наших слушаний очень актуальна. Вопросы защиты прав соотечественников за рубежом, совершенствования нормативно-правовой базы по их поддержке – одно из главных направлений деятельности Совета Федерации. Это стало особенно актуальным после того, как, мы считаем, изменилась политическая воля, есть новые подходы в работе с соотечественниками. И не случайно мы сегодня в это время собираемся. Не случайно на одном из регулярно проводимых совещаний у Председателя Совета Федерации (совещание было с участием Министра иностранных дел) специально рассматривался вопрос о работе с соотечественниками. Стенограмма у вас есть в раздаточных материалах.</w:t>
      </w:r>
    </w:p>
    <w:p>
      <w:pPr>
        <w:pStyle w:val="Normal"/>
        <w:rPr/>
      </w:pPr>
      <w:r>
        <w:rPr/>
        <w:t>В розданных материалах подробно проанализировано подчас бедственное, униженное положение наших соотечественников, проживающих прежде всего в странах Балтии, да и в некоторых странах СНГ. В материалах отмечены робкие попытки органов госвласти и субъектов Федерации улучшить их положение. Это освобождает меня от необходимости подробно анализировать состояние, я еще раз говорю, это все у вас есть в папках, будет время — посмотрите.</w:t>
      </w:r>
    </w:p>
    <w:p>
      <w:pPr>
        <w:pStyle w:val="Normal"/>
        <w:rPr/>
      </w:pPr>
      <w:r>
        <w:rPr/>
        <w:t>Тем не менее позволю себе привести некоторые примеры нашей бездеятельности. На оказание помощи соотечественникам из федерального бюджета выделяется немногим более 300 миллионов. Кажется, цифра, на первый взгляд, приличная. Но если разделить на 25 миллионов соотечественников (эту цифру нам сейчас постоянно дают), которые проживают в ближнем зарубежье, получается  по 15 рублей в год. На самом деле так нельзя, наверное, оценивать, но 15 рублей в год – это 15 рублей. Это не подачка, даже не милостыня, это трудно даже сказать что.</w:t>
      </w:r>
    </w:p>
    <w:p>
      <w:pPr>
        <w:pStyle w:val="Normal"/>
        <w:rPr/>
      </w:pPr>
      <w:r>
        <w:rPr/>
        <w:t>Расходы на прием вынужденных переселенцев составляют такую ничтожную сумму, что те, кто получили статус вынужденного переселенца, будут в России ждать 70 лет, чтобы решился их квартирный вопрос. Это в пересчете на квартиры. Мы вносили предложения в бюджет 2006 года в довольно острой форме. Но, к сожалению, Госдума все это проигнорировала, никто не рассматривал этот вопрос. Мы просили хотя бы на 1 миллиард увеличить финансирование по этой статье по линии переселенцев.</w:t>
      </w:r>
    </w:p>
    <w:p>
      <w:pPr>
        <w:pStyle w:val="Normal"/>
        <w:rPr/>
      </w:pPr>
      <w:r>
        <w:rPr/>
        <w:t>Или еще один яркий пример. Не так давно на заседание правительственной комиссии по делам соотечественников рассматривался вопрос об обучении в российских вузах. Результаты вроде бы, на первый взгляд, есть – 2200 студентов и аспирантов из стран СНГ и стран Балтии (из них 480 соотечественников) обучаются сегодня за счет государственных средств. И в то же время, если посмотреть, сколько миллионов американцы тратят на то, чтобы из стран СНГ завлечь в свою идеологию через механизмы обучения, это небо и земля: 2 тысячи на 26 миллионов. Тут комментарии, по-моему, излишни.</w:t>
      </w:r>
    </w:p>
    <w:p>
      <w:pPr>
        <w:pStyle w:val="Normal"/>
        <w:rPr/>
      </w:pPr>
      <w:r>
        <w:rPr/>
        <w:t>Все проблемы образовательного характера — это как в капле воды высвечивается в докладной записке руководителя Объединенного конгресса русских общин Латвии, которую мы тоже вам раздали. Видите, сегодня мы немножко в другом режиме работаем, чтобы, у кого будет желание, после слушаний можно было пару недель посидеть над материалами и в принципе внести квалифицированные поправки в те документы, которые мы потом подготовим.</w:t>
      </w:r>
    </w:p>
    <w:p>
      <w:pPr>
        <w:pStyle w:val="Normal"/>
        <w:rPr/>
      </w:pPr>
      <w:r>
        <w:rPr/>
        <w:t>К сожалению, приходится констатировать, что весь наш громадный, безмерно раздутый госаппарат так и не понял, что защита прав и поддержка соотечественников, особенно проживающих в странах СНГ и странах Балтии, это не благотворительность и подачка, это защита интересов страны. Каждый элемент защиты — ее национальная безопасность, если хотите, создание определенного пояса. Потребовалось вмешательство Президента России Владимира Владимировича Путина, чтобы сдвинуть это дело с мертвой точки. До этого была одна болтовня, по-другому не могу сказать. В своих выступлениях он не раз подчеркивал, что наряду с поддержкой соотечественников и их адаптацией в стране проживания Россия должна сделать все для тех, кто хотел бы вернуться на свою историческую родину.</w:t>
      </w:r>
    </w:p>
    <w:p>
      <w:pPr>
        <w:pStyle w:val="Normal"/>
        <w:rPr/>
      </w:pPr>
      <w:r>
        <w:rPr/>
        <w:t>Видите, здесь как бы два вектора: адаптация и возвращение на историческую родину. В этой связи важным этапом в политике поддержки соотечественников станет разработанная по инициативе Президента государственная программа по оказанию содействия добровольному переселению в Россию соотечественников, проживающих за рубежом. Тема серьезнейшая, требующая колоссальных ресурсов. Но в то же время надо еще думать и о том, что, если мы начнем активно переселять и строить жилье, рядом будет исконно русский человек – учитель, врач, который десятилетиями там не получает квартиру, живет на нищенскую зарплату. Здесь этот фактор тоже надо учитывать.</w:t>
      </w:r>
    </w:p>
    <w:p>
      <w:pPr>
        <w:pStyle w:val="Normal"/>
        <w:rPr/>
      </w:pPr>
      <w:r>
        <w:rPr/>
        <w:t>Но эта программа, однако, предусматривает и конкретные меры по переселению специалистов, способных к быстрой адаптации в России, созданию механизма, позволяющего эффективно сочетать ожидание и возможности переселенца с реальными потребностями, возможностями регионов России, обеспечивающих осознанный выбор места проживания с учетом реальных потребностей государства.</w:t>
      </w:r>
    </w:p>
    <w:p>
      <w:pPr>
        <w:pStyle w:val="Normal"/>
        <w:rPr/>
      </w:pPr>
      <w:r>
        <w:rPr/>
        <w:t>Но, по нашим данным, готовится проект бюджета на 2007 год, и сейчас там уже первые ресурсы на это будут предусмотрены. 2007 год — отправная точка финансирования этих процессов. Хорошим законодательным обеспечением этой политики стали подготовленные группой депутатов Госдумы во главе с Плигиным законы, которые недавно мы принимали в первом чтении и очень активно обсуждали у нас в комитете. Ведь мы, законодатели, отвечаем именно за эту сферу деятельности.</w:t>
      </w:r>
    </w:p>
    <w:p>
      <w:pPr>
        <w:pStyle w:val="Normal"/>
        <w:rPr/>
      </w:pPr>
      <w:r>
        <w:rPr/>
        <w:t>Согласно одному из них миграционный учет становится не разрешительным, а уведомительным. Это вы знаете, я просто напоминаю. Главное, нельзя будет участковому каждые три месяца заниматься поборами с трудящегося мигранта, а это и борьба с коррупцией среди милицейских чиновников. Второй закон направлен на упорядочение процедур, связанных с получением статуса лица, временно проживающего в Российской Федерации, создание механизма трудоустройства иностранных граждан на территории Российской Федерации. Указанный законопроект предоставляет преференции иностранным гражданам, относящимся к категории ключевого персонала, квалифицированных специалистов, которые будут привлекаться в Россию без учета квот. Кстати, эта норма соответствует требованиям ВТО, так широко регламентируемым Грефом. Наш комитет проголосовал за это, и мы сейчас довольно тесно с Госдумой работаем, чтобы эти законы после второго и третьего чтений отвечали духу времени, были реализованы уже в весеннюю сессию.</w:t>
      </w:r>
    </w:p>
    <w:p>
      <w:pPr>
        <w:pStyle w:val="Normal"/>
        <w:rPr/>
      </w:pPr>
      <w:r>
        <w:rPr/>
        <w:t>Часто приходится сталкиваться с бездушным отношением к изменениям законодательства о соотечественниках. Так было в ходе принятия 122-го закона. Помните, одобрили закон, и пришлось здесь долго и много заниматься, чтобы найти возможность стимулировать сотрудничество российских организаций с хозяйствующими субъектами соотечественников. 122-й закон лишил этого права, стало возможным поощрять связи российских организаций независимо от форм собственности с иностранными предприятиями. Но надо идти вперед, думать о перспективах. И вот тот анализ, который мы сделали, позволяет мне сказать, что уже в ближайшее время надо работать над проектом федерального закона о репатриации, о внесении изменений в Федеральный закон "О гражданстве", закон о правовом положении иностранных граждан, направленных на формирование на государственном уровне эффективной инфраструктуры управления процессом трудовой миграции соотечественников.</w:t>
      </w:r>
    </w:p>
    <w:p>
      <w:pPr>
        <w:pStyle w:val="Normal"/>
        <w:rPr/>
      </w:pPr>
      <w:r>
        <w:rPr/>
        <w:t>Предполагается привлечь негосударственный сектор – общественные, коммерческие и иные организации, оказывающие легальные и качественные услуги на всех этапах миграционных процессов.</w:t>
      </w:r>
    </w:p>
    <w:p>
      <w:pPr>
        <w:pStyle w:val="Normal"/>
        <w:rPr/>
      </w:pPr>
      <w:r>
        <w:rPr/>
        <w:t>Смысл наших предложений заключается в том, чтобы с учетом неблагоприятной демографической ситуации, которая сложилась в России, помочь соотечественникам переехать в Российскую Федерацию. В дальнейшем, по мере поступления выгодных предложений из-за рубежа, они смогут вернуться туда (никуда мы от этого не денемся) как ключевой персонал на контрактной основе для оказания экономической помощи. Но это уже в качестве гражданина России.</w:t>
      </w:r>
    </w:p>
    <w:p>
      <w:pPr>
        <w:pStyle w:val="Normal"/>
        <w:rPr/>
      </w:pPr>
      <w:r>
        <w:rPr/>
        <w:t>Примеров много, мы в этом убедились, когда были в Таджикистане. Там надо достраивать несколько мощных гидроэлектростанций. Как нам сказали, специалисты начинают приезжать из Москвы, но это таджики, которые три – пять лет живут в России, потому что там нет соответствующих специалистов для того, чтобы достраивать эти гидроузлы.</w:t>
      </w:r>
    </w:p>
    <w:p>
      <w:pPr>
        <w:pStyle w:val="Normal"/>
        <w:rPr/>
      </w:pPr>
      <w:r>
        <w:rPr/>
        <w:t>Требуется совершенствование международной правовой базы. Следует отметить, что международные соглашения со странами СНГ, затрагивающие гуманитарное сотрудничество, статус граждан Российской Федерации, проживающих за рубежом, слабо используются в защите интересов соотечественников: у нас со странами СНГ пока нет ни одного соглашения по их поддержке. Видимо, пора нам в рамках Межпарламентской Ассамблеи подготовить проект такого закона. Наверное, стоит разработать международную конвенцию государств – участников СНГ о правах соотечественников. Я думаю, после хорошей проработки она могла бы быть подписана, и можно будет приступить к ее реализации.</w:t>
      </w:r>
    </w:p>
    <w:p>
      <w:pPr>
        <w:pStyle w:val="Normal"/>
        <w:rPr/>
      </w:pPr>
      <w:r>
        <w:rPr/>
        <w:t>Может внести свой вклад в поддержку соотечественников недавно созданная Общественная палата. Думаю, у нее громадный потенциал, и перспективы сотрудничества с Общественной палатой – одна из главных задач нашего комитета. И, я думаю, это будет эффективным механизмом поддержки организаций соотечественников. Надеюсь, что в выступлениях участников слушаний найдут отражение и другие вопросы.</w:t>
      </w:r>
    </w:p>
    <w:p>
      <w:pPr>
        <w:pStyle w:val="Normal"/>
        <w:rPr/>
      </w:pPr>
      <w:r>
        <w:rPr/>
        <w:t>Сегодня мы предлагаем обсудить проект закона о российских соотечественниках за рубежом, разработанный группой специалистов с участием нашего комитета.</w:t>
      </w:r>
    </w:p>
    <w:p>
      <w:pPr>
        <w:pStyle w:val="Normal"/>
        <w:rPr/>
      </w:pPr>
      <w:r>
        <w:rPr/>
        <w:t>Учитывая накопленный опыт ряда зарубежных государств, предлагается изменить название действующего федерального закона, который излишне политизирован. Новое название, как представляется, больше соответствует существующему уровню развития отношений России с соотечественниками и их организациями.</w:t>
      </w:r>
    </w:p>
    <w:p>
      <w:pPr>
        <w:pStyle w:val="Normal"/>
        <w:rPr/>
      </w:pPr>
      <w:r>
        <w:rPr/>
        <w:t>Все это стало возможным после того, как мы выезжали во Францию. У них очень хороший закон о работе со своими соотечественниками, около 2 миллионов французов живут за пределами Франции.</w:t>
      </w:r>
    </w:p>
    <w:p>
      <w:pPr>
        <w:pStyle w:val="Normal"/>
        <w:rPr/>
      </w:pPr>
      <w:r>
        <w:rPr/>
        <w:t>МИД нам рекомендовал, и мы планируем в ближайшее время поехать в Венгрию. У них тоже очень хороший закон, и он работает.</w:t>
      </w:r>
    </w:p>
    <w:p>
      <w:pPr>
        <w:pStyle w:val="Normal"/>
        <w:rPr/>
      </w:pPr>
      <w:r>
        <w:rPr/>
        <w:t>Кроме того, мы тоже прошли приличный путь, и у нас есть над чем задуматься.</w:t>
      </w:r>
    </w:p>
    <w:p>
      <w:pPr>
        <w:pStyle w:val="Normal"/>
        <w:rPr/>
      </w:pPr>
      <w:r>
        <w:rPr/>
        <w:t>Законопроектом вводится уточненное (я бы хотел это подчеркнуть) понятие соотечественников. В дополнение к уже имеющимся критериям понятия "соотечественники" включено новое условие – признание лицом своих духовных, культурных связей с Российским государством, а также предусмотрено, что к российским соотечественникам за рубежом не относятся лица титульной нации иностранных государств.</w:t>
      </w:r>
    </w:p>
    <w:p>
      <w:pPr>
        <w:pStyle w:val="Normal"/>
        <w:rPr/>
      </w:pPr>
      <w:r>
        <w:rPr/>
        <w:t>Кроме того, получило законное основание употребление такого понятия, как "российская диаспора". При этом в проекте закона подчеркивается, что всё, что будет делаться для российских соотечественников за рубежом, будет осуществляться в рамках законодательства страны пребывания и в тесном контакте с ее госорганами, чтобы здесь у нас не было таких моментов, которых полно сегодня, и будет заложен основной принцип – принцип невмешательства во внутреннюю политику иностранных государств.</w:t>
      </w:r>
    </w:p>
    <w:p>
      <w:pPr>
        <w:pStyle w:val="Normal"/>
        <w:rPr/>
      </w:pPr>
      <w:r>
        <w:rPr/>
        <w:t>Потом о проекте закона расскажут его авторы. Но я еще раз приглашаю всех к обсуждению. Не случайно сегодня собралась профессиональнейшая аудитория, и мы сейчас всё, что будет здесь сказано, еще раз осмысленно обсудим для того, чтобы (это заложено в проектах рекомендаций, вот этот документ) была уже третья его как бы презентация.</w:t>
      </w:r>
    </w:p>
    <w:p>
      <w:pPr>
        <w:pStyle w:val="Normal"/>
        <w:rPr/>
      </w:pPr>
      <w:r>
        <w:rPr/>
        <w:t>Он пойдет в Министерство иностранных дел, есть комиссия по делам соотечественников. И оттуда мы начнем реализовывать. Уже в этом году надо делать, потому что мы опаздываем, и то, что сейчас буквально является кричащей проблемой (в плане закрыть эту законодательную нишу)…</w:t>
      </w:r>
    </w:p>
    <w:p>
      <w:pPr>
        <w:pStyle w:val="Normal"/>
        <w:rPr/>
      </w:pPr>
      <w:r>
        <w:rPr/>
        <w:t>Поэтому прошу, не надо никаких отчетов, ничего. Вот есть повестка дня, о ней нужно говорить. Вопросы, сомнения, дополнения и так далее – все запишем, все обсудим, чтобы сделать хороший работающий закон.</w:t>
      </w:r>
    </w:p>
    <w:p>
      <w:pPr>
        <w:pStyle w:val="Normal"/>
        <w:rPr/>
      </w:pPr>
      <w:r>
        <w:rPr/>
        <w:t>Итак, приглашаю всех к обсуждению. Слово по первому вопросу предоставляется Льву Николаевичу Бардину – руководителю рабочей группы по подготовке проекта федерального закона "О внесении изменений и дополнений в Федеральный закон "О государственной политике Российской Федерации в отношении соотечественников за рубежом", заместителю директора Института современных диаспор, члену правления Ассоциации юристов России. Подготовиться Скриннику. Пожалуйста.</w:t>
      </w:r>
    </w:p>
    <w:p>
      <w:pPr>
        <w:pStyle w:val="Normal"/>
        <w:rPr>
          <w:b/>
          <w:b/>
        </w:rPr>
      </w:pPr>
      <w:r>
        <w:rPr>
          <w:b/>
        </w:rPr>
        <w:t>Л.Н.БАРДИН</w:t>
      </w:r>
    </w:p>
    <w:p>
      <w:pPr>
        <w:pStyle w:val="Normal"/>
        <w:rPr/>
      </w:pPr>
      <w:r>
        <w:rPr/>
        <w:t>Уважаемый Вадим Анатольевич, уважаемые участники парламентских слушаний! Вот уже более полугода созданная Комитетом Совета Федерации по делам СНГ рабочая группа занимается вопросом, связанным с тем, как сделать закон по работе с соотечественниками, закон о российских соотечественниках работающим.</w:t>
      </w:r>
    </w:p>
    <w:p>
      <w:pPr>
        <w:pStyle w:val="Normal"/>
        <w:rPr/>
      </w:pPr>
      <w:r>
        <w:rPr/>
        <w:t>Принятый в 1999 году 99-й закон, как правильно сегодня было подчеркнуто, действительно представлял собой декларацию. Некоторые наши коллеги в ходе обсуждения возможных изменений этого закона даже позволяли себе такие слова, что это даже не декларация, это декорация. И вот задача нашей рабочей группы заключалась в том, чтобы сделать его таким, чтобы можно было работать.</w:t>
      </w:r>
    </w:p>
    <w:p>
      <w:pPr>
        <w:pStyle w:val="Normal"/>
        <w:rPr/>
      </w:pPr>
      <w:r>
        <w:rPr/>
        <w:t>И вчера, и сегодня в средствах массовой информации говорится о том, что готовится новое Послание Президента Российской Федерации Федеральному Собранию. Если вы посмотрите все предыдущие послания Президента, одним из обязательных пунктов этого Послания Федеральному Собранию каждый год является настоятельная необходимость повернуться лицом к соотечественникам, является настоятельная необходимость добиться, чтобы все-таки закон заработал и так далее.</w:t>
      </w:r>
    </w:p>
    <w:p>
      <w:pPr>
        <w:pStyle w:val="Normal"/>
        <w:rPr/>
      </w:pPr>
      <w:r>
        <w:rPr/>
        <w:t>Создаются комиссии, принимаются программы. Но наряду с этими программами, совершенно верно, вдруг появляется 122-й закон, в котором говорится, что субъектам Российской Федерации нельзя работать с соотечественниками. В какой-то момент спохватились, поняли, что здесь произошло что-то неправильное. Это положение было исправлено. Но все равно 99-й закон остался декларацией.</w:t>
      </w:r>
    </w:p>
    <w:p>
      <w:pPr>
        <w:pStyle w:val="Normal"/>
        <w:rPr/>
      </w:pPr>
      <w:r>
        <w:rPr/>
        <w:t>И вот наша попытка сделать закон работающим была направлена на то, чтобы закон включал в себя не только заявления, декларации или какие-то политические моменты, но, кроме этого, должны быть и нормы прямого действия, и отсылочные нормы. Если нам удается организовать удачное сочетание деклараций, норм прямого действия и отсылочных норм, тогда мы можем надеяться на то, что этот закон все-таки заработает.</w:t>
      </w:r>
    </w:p>
    <w:p>
      <w:pPr>
        <w:pStyle w:val="Normal"/>
        <w:rPr/>
      </w:pPr>
      <w:r>
        <w:rPr/>
        <w:t>И еще. Вот у вас в раздаточных материалах имеется копия распоряжения Президента Российской Федерации о межведомственной рабочей группе по разработке государственной программы по оказанию содействия добровольному переселению в Российскую Федерацию соотечественников, проживающих за рубежом. И мне, как юристу по профессии, трудно ответить на вопрос: а в отношении кого будет действовать эта группа, кого считать соотечественниками? Ведь в 99-м законе было предусмотрено, что соотечественники должны получить специальные свидетельства. На сегодняшний день эта норма 99-го закона так и не заработала.</w:t>
      </w:r>
    </w:p>
    <w:p>
      <w:pPr>
        <w:pStyle w:val="Normal"/>
        <w:rPr/>
      </w:pPr>
      <w:r>
        <w:rPr/>
        <w:t xml:space="preserve">Один мой коллега пару лет назад на вопрос бывших граждан Советского Союза, оказавшихся в очень тяжелом положении, которые хотели бы получить защиту и получить гражданство Российской Федерации (но никак не получат его в связи с новой редакцией закона о гражданстве), говорил: "Я им советую — вы требуйте, чтобы вам выдали свидетельство соотечественника, а если будут отказывать в выдаче свидетельства соотечественника, обращайтесь в суд с соответствующим заявлением, и суд обяжет выдать такое свидетельство. Но даже наш демократический, самый лучший суд в мире не может обязать сделать то, что </w:t>
      </w:r>
      <w:r>
        <w:rPr>
          <w:iCs/>
        </w:rPr>
        <w:t>Правительство</w:t>
      </w:r>
      <w:r>
        <w:rPr/>
        <w:t xml:space="preserve"> не может сделать, хотя бы потому, что отсутствует механизм выдачи свидетельств.</w:t>
      </w:r>
    </w:p>
    <w:p>
      <w:pPr>
        <w:pStyle w:val="Normal"/>
        <w:rPr/>
      </w:pPr>
      <w:r>
        <w:rPr/>
        <w:t xml:space="preserve">И опять же возвращаюсь к вопросу о том, кого считать соотечественниками. В ныне действующем законе о государственной политике Российской Федерации в отношении соотечественников за рубежом в определении понятия "соотечественник" еще в 1999 году была сделана оговорка, которая касалась почему-то только части тех лиц, на которых может распространяться этот закон (имеется в виду за исключением лиц титульных наций иных государств). И мы хотели бы предложить вниманию законодателя и вашему вниманию, уважаемые участники </w:t>
      </w:r>
      <w:r>
        <w:rPr>
          <w:bCs/>
        </w:rPr>
        <w:t>парламентских слушаний</w:t>
      </w:r>
      <w:r>
        <w:rPr/>
        <w:t>, более четкое определение того понятия, чтобы касалось оно не только потомков, но и всех имеющих отношение к соотечественникам.</w:t>
      </w:r>
    </w:p>
    <w:p>
      <w:pPr>
        <w:pStyle w:val="Normal"/>
        <w:rPr/>
      </w:pPr>
      <w:r>
        <w:rPr/>
        <w:t>Конечно, в ходе обсуждения наших предложений, в ходе обсуждений нашего проекта изменения этого закона мы столкнулись с разными точками зрения. И доходило даже до того, что уважаемые политики, которые до наших обсуждений, до нашего законопроекта говорили, например, что у этих лиц имеется свое государство и они должны быть соотечественниками для своего государства, то после того, как мы предложили наш проект, те же политики говорили: а как вы забываете этих, этих и этих, они же по сути своей — русские, они же в душе — русские. В ходе этого обсуждения мы говорили, что никто не мешает гражданам бывшего Советского Союза, которые считают себя российскими соотечественниками или считают себя русскими в душе, в установленном порядке подать заявление о предоставлении им российского гражданства.</w:t>
      </w:r>
    </w:p>
    <w:p>
      <w:pPr>
        <w:pStyle w:val="Normal"/>
        <w:rPr/>
      </w:pPr>
      <w:r>
        <w:rPr/>
        <w:t>Давайте разведем в разные стороны предоставление гражданства и получение свидетельства соотечественника, российского соотечественника, проживающего за рубежом. Когда готовился этот проект, мы постарались проанализировать те формулировки, которые имеются в ныне действующем законе. И вот сложилась весьма интересная картина, когда на практике говорят: российская диаспора, российская диаспора, диаспора, диаспора. Совершенно правильно сегодня уважаемый Вадим Анатольевич обратил ваше внимание на то, что впервые мы делаем попытку закрепить это законодательно. Конечно, очень много будет предложений, много критики, но тем не менее однажды этот шаг надо сделать. И диаспора… То определение, которое дается в этом проекте, имеется у вас на руках, это то предложение, которое, на наш взгляд, позволяет однажды все-таки сказать, что это поддержка не только каждого конкретного российского соотечественника за рубежом, который имеет соответствующее свидетельство, но и поддержка того сообщества, тех лиц, которые в каком-то конкретном государстве представляют собой российскую диаспору. Это для нас представляется весьма важным.</w:t>
      </w:r>
    </w:p>
    <w:p>
      <w:pPr>
        <w:pStyle w:val="Normal"/>
        <w:rPr/>
      </w:pPr>
      <w:r>
        <w:rPr/>
        <w:t>До того, как мы начали готовить эти изменения, проекты этих изменений, много говорилось, много обсуждалось, много готовилось проектов законов о репатриации. В Конституции Российской Федерации говорится о том, что государство обязано защищать российских граждан. Если бывший гражданин Советского Союза, оказавшийся за пределами нынешней Российской Федерации, считает себя русским, считает себя россиянином, то он вправе рассчитывать на то, чтобы Россия и его поддерживала. Ведь это не от него зависело, что он оказался за пределами России, и не от него зависело, что у него нет возможности вернуться в Россию. Слово "репатриация" у одних вызывало вопрос: а кто подпадает под закон о репатриации, на кого распространяется репатриация? Конечно, это отдельный, специальный вопрос, и он нуждается в отдельном обсуждении, поскольку необходим специальный законопроект, специальный закон, который бы регулировал эти вопросы.</w:t>
      </w:r>
    </w:p>
    <w:p>
      <w:pPr>
        <w:pStyle w:val="Normal"/>
        <w:rPr/>
      </w:pPr>
      <w:r>
        <w:rPr/>
        <w:t>Но одно из важных обстоятельств, на которое я хочу обратить ваше внимание, – это то, что одобрений нашего проекта в ходе предыдущих обсуждений было в четыре раза... Это и в Совете Федерации, и в Государственной Думе. Там были и парламентские слушания, и заседание Комитета по делам СНГ, и координационный совет соотечественников; и мы получали отзывы от наших соотечественников, проживающих за рубежом. В основном практически все говорили, что мы поддерживаем и одобряем.</w:t>
      </w:r>
    </w:p>
    <w:p>
      <w:pPr>
        <w:pStyle w:val="Normal"/>
        <w:rPr/>
      </w:pPr>
      <w:r>
        <w:rPr/>
        <w:t>Даже если сегодня и произойдет… я надеюсь на это, потому что мы готовились и рассчитываем на то, что поддержка будет и в этой аудитории. Но если это будет только изменение закона и появится только новая редакция российского закона о российских соотечественниках за рубежом, но при этом не будут внесены изменения в закон о гражданстве, в другие законы, которые необходимы для того, чтобы поддерживать российских соотечественников, при этом не будет внесено изменение в частности в Налоговый кодекс, ведь там есть статья, в которой говорится, что могут быть предоставлены льготы и преимущества…. Есть общая фраза. Давайте отталкиваться от этой общей фразы и добиваться того, чтобы возможность предоставления льготы преимущественно распространялась на тех, кто поддерживает российских соотечественников за рубежом.</w:t>
      </w:r>
    </w:p>
    <w:p>
      <w:pPr>
        <w:pStyle w:val="Normal"/>
        <w:rPr/>
      </w:pPr>
      <w:r>
        <w:rPr/>
        <w:t>И, естественно, будут затруднены применение и реализация этого закона в новой редакции о российских соотечественниках за рубежом, если не будет разработан и принят закон о репатриации. Это одна из мер поддержки российских соотечественников за рубежом. Это свободный выбор российского соотечественника, проживающего за рубежом. Для того чтобы он реализовал свой выбор, должен быть механизм, предусмотренный в конкретном законе.</w:t>
      </w:r>
    </w:p>
    <w:p>
      <w:pPr>
        <w:pStyle w:val="Normal"/>
        <w:rPr/>
      </w:pPr>
      <w:r>
        <w:rPr/>
        <w:t>Поэтому совершенно правильно обозначено в программе, которая имеется у вас в раздаточных материалах, что практически в одно время перечисляются мероприятия по совершенствованию законодательной базы, проведению государственной политики в отношении соотечественников. Если это будет сделано в совокупности, есть достаточно серьезные основания полагать, что этот закон наконец заработает, наконец российские соотечественники за рубежом могут позволить себе, например, прилетая в Российскую Федерацию, прилетая в аэропорт Шереметьево с удостоверением или со свидетельством соотечественника, гордо пройти через тот коридор, через который проходят российские граждане.</w:t>
      </w:r>
    </w:p>
    <w:p>
      <w:pPr>
        <w:pStyle w:val="Normal"/>
        <w:rPr/>
      </w:pPr>
      <w:r>
        <w:rPr/>
        <w:t>Если продолжать то, что нами предусмотрено в этом проекте изменений, я хотел бы обратить ваше внимание вот еще на что. Достаточно долго действовал совет соотечественников при Государственной Думе. В состав этого совета вносились изменения, одни приходили, другие уходили, велась какая-то работа. В какой-то момент было принято решение, что этого совета быть не должно.</w:t>
      </w:r>
    </w:p>
    <w:p>
      <w:pPr>
        <w:pStyle w:val="Normal"/>
        <w:rPr/>
      </w:pPr>
      <w:r>
        <w:rPr/>
        <w:t>Вопрос о том, как должна выглядеть общественная организация, которая поддерживала бы соотечественников за рубежом, выходила бы напрямую на наши органы государственной власти, поднимала бы вопрос о том, что надо сделать следующий шаг… Мы полагаем, что одно из важных направлений в политике и в действиях государства, чтобы наконец повернуться лицом к нашим соотечественника за рубежом, – это создание специального органа. Где он будет (при Государственной Думе, при Совете Федерации) – это отдельный вопрос.</w:t>
      </w:r>
    </w:p>
    <w:p>
      <w:pPr>
        <w:pStyle w:val="Normal"/>
        <w:rPr/>
      </w:pPr>
      <w:r>
        <w:rPr/>
        <w:t>И еще. В ходе обсуждения нашего законопроекта было две точки зрения по поводу специального федерального органа исполнительной власти, который наконец бы взял в свои руки всю полноту власти по работе с российскими соотечественниками за рубежом. Одни говорили: "Нет, не надо, у нас есть комиссия в Министерстве иностранных дел. Этого вполне достаточно". Наша рабочая группа полагает, что при всем уважении к Министерству иностранных дел и к той титанической работе по поддержке соотечественников, которую это министерство ведет, все-таки статус и уровень этого специального федерального органа исполнительной власти должен быть выше.</w:t>
      </w:r>
    </w:p>
    <w:p>
      <w:pPr>
        <w:pStyle w:val="Normal"/>
        <w:rPr/>
      </w:pPr>
      <w:r>
        <w:rPr/>
        <w:t>Это может быть агентство, это может быть федеральная служба, но это должен быть орган, выходящий прямо на Правительство Российской Федерации. В частности, через этот орган мы предлагаем, чтобы шло финансирование из бюджета работы по поддержке российских соотечественников за рубежом. Чтобы не получились те самые семь нянек, простите, у которых соотечественники могут оказаться без глаза.</w:t>
      </w:r>
    </w:p>
    <w:p>
      <w:pPr>
        <w:pStyle w:val="Normal"/>
        <w:rPr/>
      </w:pPr>
      <w:r>
        <w:rPr/>
        <w:t>Я хотел бы обратить ваше внимание еще вот на что. Российские соотечественники за рубежом, Межпарламентская Ассамблея СНГ, которая собирается в Санкт-Петербурге… Хотел бы еще раз обратить ваше внимание на слова Вадима Анатольевича о том, что это могут быть конвенция или какое-то соглашение государств СНГ, это может быть и модельный закон. Мне хотелось надеяться, что в случае принятия изменений закона о российских соотечественниках за рубежом этот закон может послужить хорошим примером для того, чтобы другие государства, входящие в СНГ, приняли аналогичные законы. И тогда на принципах взаимности пошла бы работа по поддержке в государствах нахождения этих соотечественников, исходя и из национальных законов, исходя и из соглашения по СНГ, исходя из какой-то конвенции.</w:t>
      </w:r>
    </w:p>
    <w:p>
      <w:pPr>
        <w:pStyle w:val="Normal"/>
        <w:rPr/>
      </w:pPr>
      <w:r>
        <w:rPr/>
        <w:t>С одной стороны, я мог бы продолжать говорить о том, что по поводу поддержки нашей работы в изменении закона говорится о концепции внешней политики Российской Федерации и так далее, но абсолютное большинство того, о чем я собирался вам говорить, имеется в материалах, которые вы получили. В частности, я бы попросил обратить ваше внимание на имеющийся в раздаточных материалах "Аналитический вестник" Совета Федерации. Там, во-первых, дается хорошая аналитика по поводу законодательной базы, дается хороший анализ того законодательства, которое действует на сегодняшний день, и как оно действует. Есть хорошие материалы, разработки, предложения по поводу того, куда должно пойти законодательство для того, чтобы оно стало действительно работающим.</w:t>
      </w:r>
    </w:p>
    <w:p>
      <w:pPr>
        <w:pStyle w:val="Normal"/>
        <w:rPr/>
      </w:pPr>
      <w:r>
        <w:rPr/>
        <w:t>К сожалению, я должен помнить о том, что есть регламент. Если есть вопросы, буду рад на них ответить. Спасибо за внимание.</w:t>
      </w:r>
    </w:p>
    <w:p>
      <w:pPr>
        <w:pStyle w:val="Normal"/>
        <w:textAlignment w:val="auto"/>
        <w:rPr/>
      </w:pPr>
      <w:r>
        <w:rPr>
          <w:b/>
        </w:rPr>
        <w:t>В.А.</w:t>
      </w:r>
      <w:r>
        <w:rPr>
          <w:b/>
          <w:caps/>
        </w:rPr>
        <w:t>Густов</w:t>
      </w:r>
    </w:p>
    <w:p>
      <w:pPr>
        <w:pStyle w:val="Normal"/>
        <w:rPr/>
      </w:pPr>
      <w:r>
        <w:rPr/>
        <w:t>Вопросы мы потом, давайте…</w:t>
      </w:r>
    </w:p>
    <w:p>
      <w:pPr>
        <w:pStyle w:val="Normal"/>
        <w:rPr>
          <w:b/>
          <w:b/>
          <w:caps/>
        </w:rPr>
      </w:pPr>
      <w:r>
        <w:rPr>
          <w:b/>
          <w:caps/>
        </w:rPr>
        <w:t xml:space="preserve">с места </w:t>
      </w:r>
    </w:p>
    <w:p>
      <w:pPr>
        <w:pStyle w:val="Normal"/>
        <w:rPr/>
      </w:pPr>
      <w:r>
        <w:rPr/>
        <w:t>А можно по ходу вопрос?</w:t>
      </w:r>
    </w:p>
    <w:p>
      <w:pPr>
        <w:pStyle w:val="Normal"/>
        <w:textAlignment w:val="auto"/>
        <w:rPr/>
      </w:pPr>
      <w:r>
        <w:rPr>
          <w:b/>
        </w:rPr>
        <w:t>В.А.</w:t>
      </w:r>
      <w:r>
        <w:rPr>
          <w:b/>
          <w:caps/>
        </w:rPr>
        <w:t>Густов</w:t>
      </w:r>
    </w:p>
    <w:p>
      <w:pPr>
        <w:pStyle w:val="Normal"/>
        <w:rPr/>
      </w:pPr>
      <w:r>
        <w:rPr/>
        <w:t>Нет, подождите, а то мы сейчас свалку устроим. У нас еще есть Виталий Михайлович Скринник – генеральный директор Международного фонда по взаимодействию с зарубежными диаспорами. Он у нас основной докладчик. Он в конце… Мы его поставим на трибуну и зададим ему вопросы. Пожалуйста. Может быть, в результате он сейчас ответит на Ваш вопрос.</w:t>
      </w:r>
    </w:p>
    <w:p>
      <w:pPr>
        <w:pStyle w:val="Normal"/>
        <w:rPr>
          <w:b/>
          <w:b/>
          <w:caps/>
        </w:rPr>
      </w:pPr>
      <w:r>
        <w:rPr>
          <w:b/>
          <w:caps/>
        </w:rPr>
        <w:t xml:space="preserve">с места </w:t>
      </w:r>
    </w:p>
    <w:p>
      <w:pPr>
        <w:pStyle w:val="Normal"/>
        <w:rPr/>
      </w:pPr>
      <w:r>
        <w:rPr/>
        <w:t>Вряд ли.</w:t>
      </w:r>
    </w:p>
    <w:p>
      <w:pPr>
        <w:pStyle w:val="Normal"/>
        <w:rPr>
          <w:b/>
          <w:b/>
          <w:bCs/>
        </w:rPr>
      </w:pPr>
      <w:r>
        <w:rPr>
          <w:b/>
          <w:bCs/>
        </w:rPr>
        <w:t>В.М.СКРИННИК</w:t>
      </w:r>
    </w:p>
    <w:p>
      <w:pPr>
        <w:pStyle w:val="Normal"/>
        <w:rPr/>
      </w:pPr>
      <w:r>
        <w:rPr/>
        <w:t>Уважаемый Вадим Анатольевич, уважаемые коллеги, дорогие друзья! Вот уже 15 лет, как произошел распад великой державы – СССР, последствия которого мы с вами не только обсуждаем, но и ощущаем в повседневных делах развития нашей страны, уже России. Всем порядком надоели на сегодняшний день такие фразы, как "Государство отъехало от своих сограждан, бросило их на произвол судьбы", что нужно переходить от слов к делу и тому подобное. Но, как правило, никто, по крайней мере до сих пор, до сегодняшнего дня, не ставил конкретно вопрос о том, как именно он стоит в сегодняшней повестке дня, что, чтобы действовать, нужна четкая правовая база, нужен фундамент, на который могли бы опираться все силы, все участники данного процесса.</w:t>
      </w:r>
    </w:p>
    <w:p>
      <w:pPr>
        <w:pStyle w:val="Normal"/>
        <w:rPr/>
      </w:pPr>
      <w:r>
        <w:rPr/>
        <w:t>Вместе с тем тот федеральный закон, который у нас с вами на сегодня есть, то есть закон о государственной политике Российской Федерации в отношении соотечественников за рубежом, такой правовой базой, к сожалению, не является. Для этого много причин как объективного, так и субъективного характера. Позвольте мне их не перечислять, так как они всем в принципе хорошо известны.</w:t>
      </w:r>
    </w:p>
    <w:p>
      <w:pPr>
        <w:pStyle w:val="Normal"/>
        <w:rPr/>
      </w:pPr>
      <w:r>
        <w:rPr/>
        <w:t>Дело в том, что в Конституции Российской Федерации отсутствует определение понятия "соотечественник". Сам термин в Конституции не употребляется. Четко позиция конституционного законодателя выражена только применительно к политике государства в отношении граждан Российской Федерации, постоянно или временно пребывающим за пределами территории Российской Федерации. Согласно части 2 статьи 61 Российская Федерация гарантирует своим гражданам защиту и покровительство за ее пределами. В связи с этим в Конституции Российской Федерации не урегулирован вопрос о разграничении полномочий по работе с соотечественниками за рубежом. Имеются лишь косвенные пути определения воли конституционного законодателя по данному вопросу.</w:t>
      </w:r>
    </w:p>
    <w:p>
      <w:pPr>
        <w:pStyle w:val="Normal"/>
        <w:rPr/>
      </w:pPr>
      <w:r>
        <w:rPr/>
        <w:t>Исходя из законодательной логики, вопросы регулирования данной деятельности должны были быть разработаны законодателем.</w:t>
      </w:r>
    </w:p>
    <w:p>
      <w:pPr>
        <w:pStyle w:val="Normal"/>
        <w:rPr/>
      </w:pPr>
      <w:r>
        <w:rPr/>
        <w:t>Но принятый Государственной Думой Российской Федерации Федеральный закон № 99 "О государственной политике Российской Федерации в отношении соотечественников за рубежом", как отмечалось выше, не содержал правовых механизмов, рычагов и правовой ответственности, а только обозначил границы и политический вектор интересов нашего государства в этом направлении.</w:t>
      </w:r>
    </w:p>
    <w:p>
      <w:pPr>
        <w:pStyle w:val="Normal"/>
        <w:rPr/>
      </w:pPr>
      <w:r>
        <w:rPr/>
        <w:t>Не внесли ничего нового в этот вопрос и изменения, внесенные в редакции федерального закона от 31 мая 2002 года. Правительство России, на мой взгляд, не стремясь закрывать открытые бреши и, если так удобнее, пробелы в законодательстве, а также с учетом того, что все прошедшие 15 лет названный вопрос с неослабевающей остротой обсуждается как в российском обществе, так и на всем постсоветском пространстве, решило ограничиться одобрением концепции поддержки Российской Федерацией своих соотечественников, в которой дана уже несколько видоизмененная трактовка о том, кто является зарубежным соотечественником, а также уже введена дефиниция российская диаспора. Но ни закон, ни концепция не дают внятных ответов на несколько основополагающих вопросов: кто такие соотечественники; должна ли Россия дифференцировать свое отношение к соотечественникам ближнего и дальнего зарубежья; должна ли она, защищая основные права и свободы своих соотечественников за рубежом, поддерживая их материально, рассчитывать на взаимность со стороны соотечественников; пропаганда российских ценностей и российского образа жизни в странах, где они проживают; защита и создание положительного образа, доброго имени России; какие должны быть конкретные формы поддержки России своих соотечественников за рубежом; конкретные области поддержки, конкретные механизмы осуществления этой поддержки; достижение обратной связи, контроля за эффективностью и чистотой этого процесса.</w:t>
      </w:r>
    </w:p>
    <w:p>
      <w:pPr>
        <w:pStyle w:val="Normal"/>
        <w:rPr/>
      </w:pPr>
      <w:r>
        <w:rPr/>
        <w:t>Закон, как здесь уже говорилось, должен содержать нормы прямого действия и отсылочные нормы.</w:t>
      </w:r>
    </w:p>
    <w:p>
      <w:pPr>
        <w:pStyle w:val="Normal"/>
        <w:rPr/>
      </w:pPr>
      <w:r>
        <w:rPr/>
        <w:t>Готовясь к сегодняшнему выступлению, мы, работая над законом, работали с нашими организациями российских соотечественников. Соотечественники из Эстонии, из Латвии, с Украины сегодня попросили меня передать благодарность Комитету по делам СНГ и Совету Федерации за то, что, невзирая на всю сложную гамму проблем, он вызвал огонь на себя и начал практически законодательную процедуру по изменению данного федерального закона в целях разгрести образовавшиеся законодательные, идеологические завалы, обеспечить отечественной дипломатии России в целом проведение внятной, энергичной на международной арене своей диаспоральной политики. Без четкого законодательного обеспечения эта чрезвычайно деликатная, чувствительная сфера межгосударственного сотрудничества России со странами постсоветского пространства, где и так за прошедшие годы накопилось немало раздражителей, в двухсторонних отношениях проводиться не может, в силу чего нередко, как отмечали многие наши политики, решение жизненно важных проблем нашей и зарубежной диаспоры иногда становилось предметом политического торга в урегулировании других вопросов двусторонних отношений.</w:t>
      </w:r>
    </w:p>
    <w:p>
      <w:pPr>
        <w:pStyle w:val="Normal"/>
        <w:rPr/>
      </w:pPr>
      <w:r>
        <w:rPr/>
        <w:t>Наш фонд, как участник разработки данного проекта, постарался сохранить все лучшее из предыдущей редакции федерального закона. Рабочая группа, опираясь на мнение Комитета Совета Федерации по делам СНГ, наших и зарубежных юристов и адвокатов, специалистов в области права из числа членов координационного совета при Фонде по защите прав зарубежных соотечественников (некоторые сегодня присутствуют в этом зале, возможно, им удастся даже выступить), а также опираясь на результаты мониторинга, проведенного по заказу МИДа Российской Федерации, по решению правительственной Комиссии по делам соотечественников, мониторинга в рамках разработки данного законопроекта, с учетом обсуждения проблем на парламентских слушаниях в Государственной Думе Российской Федерации, Комитета по делам СНГ и связям с соотечественниками Госдумы, включил в проект закона, который сегодня комитетом вынесен на ваше обсуждение, все высказанные рекомендации и пожелания.</w:t>
      </w:r>
    </w:p>
    <w:p>
      <w:pPr>
        <w:pStyle w:val="Normal"/>
        <w:rPr/>
      </w:pPr>
      <w:r>
        <w:rPr/>
        <w:t>Вместе с тем наш фонд, являясь неправительственной некоммерческой организацией, о чем сегодня так много говорится в СМИ, считает своим долгом обратить внимание участников слушаний на то, что государственная диаспоральная политика Российской Федерации направлена на поддержку и структурирование зарубежно-российской диаспоры, сегодня это уже не просто очевидно, а де-факто демонстрирует явную неэффективность, а главное, бесперспективность. Русское культурное, языковое, информационное пространство в странах СНГ и странах Балтии неуклонно сокращается. Нарастают ассимиляционные процессы. Практически нет притока молодежи в диаспоральные объединения. Большая часть диаспоры дальнего зарубежья информационно и организационно оторвана от России и от диаспоральных объединений ближнего зарубежья.</w:t>
      </w:r>
    </w:p>
    <w:p>
      <w:pPr>
        <w:pStyle w:val="Normal"/>
        <w:rPr/>
      </w:pPr>
      <w:r>
        <w:rPr/>
        <w:t>В корне изменить эту неприглядную картину должен разрабатываемый и вынесенный на сегодняшнее слушание федеральный закон, если он, конечно, будет принят. Но для того, чтобы обеспечить его принятие и работоспособность, как здесь уже подчеркивалось, необходимо срочно провести серьезную работу над пакетом федеральных законов и кодексов, от внесения изменений в которые напрямую зависят нормы предлагаемого проекта, и только принятием Госдумой всех изменений по пакетам обеспечить достижение ожидаемого положительного результата. Благодарю вас за внимание.</w:t>
      </w:r>
    </w:p>
    <w:p>
      <w:pPr>
        <w:pStyle w:val="Normal"/>
        <w:textAlignment w:val="auto"/>
        <w:rPr/>
      </w:pPr>
      <w:r>
        <w:rPr>
          <w:b/>
        </w:rPr>
        <w:t>В.А.</w:t>
      </w:r>
      <w:r>
        <w:rPr>
          <w:b/>
          <w:caps/>
        </w:rPr>
        <w:t>Густов</w:t>
      </w:r>
    </w:p>
    <w:p>
      <w:pPr>
        <w:pStyle w:val="Normal"/>
        <w:rPr/>
      </w:pPr>
      <w:r>
        <w:rPr>
          <w:bCs/>
          <w:caps/>
        </w:rPr>
        <w:t>С</w:t>
      </w:r>
      <w:r>
        <w:rPr>
          <w:bCs/>
        </w:rPr>
        <w:t>пасибо. Слово предоставляется Александру Николаевичу Михайленко – профессору кафедры национальных, федеративных и международных отношений Российской академии государственной службы при Президенте Российской Федерации. Подготовиться Юрию Васильевичу Рощину.</w:t>
      </w:r>
    </w:p>
    <w:p>
      <w:pPr>
        <w:pStyle w:val="Normal"/>
        <w:rPr>
          <w:b/>
          <w:b/>
        </w:rPr>
      </w:pPr>
      <w:r>
        <w:rPr>
          <w:b/>
        </w:rPr>
        <w:t>А.Н.МИХАЙЛЕНКО</w:t>
      </w:r>
    </w:p>
    <w:p>
      <w:pPr>
        <w:pStyle w:val="Normal"/>
        <w:rPr/>
      </w:pPr>
      <w:r>
        <w:rPr>
          <w:bCs/>
        </w:rPr>
        <w:t>Уважаемый Вадим Анатольевич, уважаемые участники слушаний! Прежде всего несколько слов по важности нашей сегодняшней проблемы, которую мы обсуждаем.</w:t>
      </w:r>
    </w:p>
    <w:p>
      <w:pPr>
        <w:pStyle w:val="Normal"/>
        <w:rPr/>
      </w:pPr>
      <w:r>
        <w:rPr>
          <w:bCs/>
        </w:rPr>
        <w:t>Страны, которые имеют большие диаспоры за рубежом, активно используют их в своем развитии. Скажем, Китай – больше 60 миллионов соотечественников за рубежом, Украина – больше 20 миллионов. У меня была цифра – более 30 миллионов, сейчас…</w:t>
      </w:r>
    </w:p>
    <w:p>
      <w:pPr>
        <w:pStyle w:val="Normal"/>
        <w:textAlignment w:val="auto"/>
        <w:rPr/>
      </w:pPr>
      <w:r>
        <w:rPr>
          <w:b/>
        </w:rPr>
        <w:t>В.А.</w:t>
      </w:r>
      <w:r>
        <w:rPr>
          <w:b/>
          <w:caps/>
        </w:rPr>
        <w:t>Густов</w:t>
      </w:r>
    </w:p>
    <w:p>
      <w:pPr>
        <w:pStyle w:val="Normal"/>
        <w:rPr>
          <w:bCs/>
        </w:rPr>
      </w:pPr>
      <w:r>
        <w:rPr>
          <w:bCs/>
        </w:rPr>
        <w:t>Украина – 20 миллионов, запомните.</w:t>
      </w:r>
    </w:p>
    <w:p>
      <w:pPr>
        <w:pStyle w:val="Normal"/>
        <w:textAlignment w:val="auto"/>
        <w:rPr>
          <w:b/>
          <w:b/>
        </w:rPr>
      </w:pPr>
      <w:r>
        <w:rPr>
          <w:b/>
        </w:rPr>
        <w:t>А.Н.МИХАЙЛЕНКО</w:t>
      </w:r>
    </w:p>
    <w:p>
      <w:pPr>
        <w:pStyle w:val="Normal"/>
        <w:rPr/>
      </w:pPr>
      <w:r>
        <w:rPr>
          <w:bCs/>
        </w:rPr>
        <w:t>Да, здесь в записке по результатам слушаний написано 26 миллионов. Огромная масса людей. Используемый мировой опыт говорит о том, что этот актив используется по многим направлениям. Прежде всего, это политическое направление, экономическое, гуманитарное и другие. Если мы возьмем экономику, например… Экономические рычаги диаспоры очень разнообразны. Например, прямые инвестиции китайских соотечественников в экономику Китая в 20 раз больше, чем соответствующие показатели у Индии. Это вопросы стратегии использования тех или иных рычагов. Зато у Индии переводы их соотечественникам на родину в семь раз больше, чем в Китае. То есть могут быть прямые инвестиции соотечественникам за рубежом на свою родину, денежные переводы и другие экономические рычаги. Вообще, по данным Международной организации по миграции, в 2003 году денежные переводы мигрантов превышали 100 млрд. долларов. То есть совершенно огромные суммы, которые постоянно растут. Это чтобы мы сориентировались в экономическом направлении.</w:t>
      </w:r>
    </w:p>
    <w:p>
      <w:pPr>
        <w:pStyle w:val="Normal"/>
        <w:rPr/>
      </w:pPr>
      <w:r>
        <w:rPr>
          <w:bCs/>
        </w:rPr>
        <w:t>Теперь политическое направление: политическое влияние соотечественников за рубежом на жизнь их родины. Скажем, Филиппины. Примерно пятую часть избирателей представляют собой соотечественники за рубежом. Эти соотечественники переводят ежегодно, в последние годы, начиная с начала 2000 года около 6 млрд. долларов. То есть это огромный вклад в экономическую жизнь страны. И естественно, что страна с политической точки зрения предоставляет им соответствующие права. Скажем, с теми же филиппинцами. Согласно новой редакции закона о гражданстве филиппинцы, принявшие иностранное гражданство, имеют право участвовать в общенациональных выборах.</w:t>
      </w:r>
    </w:p>
    <w:p>
      <w:pPr>
        <w:pStyle w:val="Normal"/>
        <w:rPr>
          <w:bCs/>
        </w:rPr>
      </w:pPr>
      <w:r>
        <w:rPr>
          <w:bCs/>
        </w:rPr>
        <w:t>Скажем, в Колумбии тоже огромная диаспора, пропорционально населению, вы понимаете. Предусмотрели в законодательстве возможность зарубежной диаспоры баллотироваться на выборы в парламент.</w:t>
      </w:r>
    </w:p>
    <w:p>
      <w:pPr>
        <w:pStyle w:val="Normal"/>
        <w:rPr/>
      </w:pPr>
      <w:r>
        <w:rPr>
          <w:bCs/>
        </w:rPr>
        <w:t>В Италии, вы знаете, сейчас только прошли выборы. Аналитики говорят, что ту необходимую критическую массу для победы кандидата как раз зарубежные итальянцы и внесли. Хотя парадокс в том, что закон этот декабря 2001 года о политических правах итальянцев за рубежом был принят в кабинете как раз Берлускони.</w:t>
      </w:r>
    </w:p>
    <w:p>
      <w:pPr>
        <w:pStyle w:val="Normal"/>
        <w:rPr>
          <w:bCs/>
        </w:rPr>
      </w:pPr>
      <w:r>
        <w:rPr>
          <w:bCs/>
        </w:rPr>
        <w:t>Огромное внимание уделяется гуманитарному направлению. Существуют специальные институты, вы знаете. Институт Гете, и во многих странах специальные институты, которые занимаются целенаправленно продвижением своей культуры, языка и так далее.</w:t>
      </w:r>
    </w:p>
    <w:p>
      <w:pPr>
        <w:pStyle w:val="Normal"/>
        <w:rPr>
          <w:bCs/>
        </w:rPr>
      </w:pPr>
      <w:r>
        <w:rPr>
          <w:bCs/>
        </w:rPr>
        <w:t>Таким образом, я хотел бы сказать, что международный опыт говорит о том, что это очень важные вопросы, и мы должны тоже предпринимать соответствующие усилия.</w:t>
      </w:r>
    </w:p>
    <w:p>
      <w:pPr>
        <w:pStyle w:val="Normal"/>
        <w:rPr/>
      </w:pPr>
      <w:r>
        <w:rPr>
          <w:bCs/>
        </w:rPr>
        <w:t xml:space="preserve">Теперь, Вадим Анатольевич говорил, чтобы более предметно было по тексту нашего проекта закона… Политика России в отношении соотечественников за рубежом является одним из звеньев в целостной внешней политике. Отношение к нашей диаспоре зависит от всего комплекса отношений. Если отношения со страной плохие, то оказывается, что чуть ли ни пятая колонна… </w:t>
      </w:r>
      <w:r>
        <w:rPr/>
        <w:t>Если отношение хорошее, то это мост дружбы получается. Но в крайнем случае, в крайних вариантах, крайние полюсы… например, во время войны, вы знаете, в США японцев интернировали.</w:t>
      </w:r>
    </w:p>
    <w:p>
      <w:pPr>
        <w:pStyle w:val="Normal"/>
        <w:rPr/>
      </w:pPr>
      <w:r>
        <w:rPr/>
        <w:t>У нас в законе… У вас есть проекты законов, откройте, пожалуйста, статья 14, пункт 2. У нас предусмотрено, что… Читаем: защита основных прав и свобод человека и гражданина применительно к соотечественникам является неотъемлемой частью внешнеполитической деятельности Российской Федерации. Все правильно, все хорошо. Но вот дальше идет только то, что называется палка, а морковки-то и нет. То есть здесь идет речь о том, что если они уклоняются, если они дискриминируют, если они не выполняют что-то, то это является достаточным основанием для того, чтобы мы поступили соответствующим образом, ну, не какие-то санкции, а чтобы мы эту дискриминацию постарались убрать каким-то образом.</w:t>
      </w:r>
    </w:p>
    <w:p>
      <w:pPr>
        <w:pStyle w:val="Normal"/>
        <w:rPr/>
      </w:pPr>
      <w:r>
        <w:rPr/>
        <w:t>Я думаю, что статью 14 надо дополнить положением о том, что в случае хорошего, положительного отношения к диаспоре, это является проявлением направления стратегического партнерства, и это поощряется.</w:t>
      </w:r>
    </w:p>
    <w:p>
      <w:pPr>
        <w:pStyle w:val="Normal"/>
        <w:rPr/>
      </w:pPr>
      <w:r>
        <w:rPr/>
        <w:t>Теперь откройте, пожалуйста, статью 1. В пункте 2 статьи 1 говорится о том, что к соотечественникам, российским соотечественникам за рубежом относятся граждане Российской Федерации, постоянно проживающие за пределами Российской Федерации. Мне кажется, надо сделать либо четкое разделение, либо, может быть, даже граждан из понятия "соотечественников" убрать. Почему? Потому что будет закон этот или нет о соотечественниках. Что касается граждан, их положения, оно регулируется законом о гражданстве. И Российская Федерация не поддерживает, не защищает, она должна обеспечивать эти права. Мне кажется, что это должно быть.</w:t>
      </w:r>
    </w:p>
    <w:p>
      <w:pPr>
        <w:pStyle w:val="Normal"/>
        <w:rPr/>
      </w:pPr>
      <w:r>
        <w:rPr/>
        <w:t>Поскольку вот здесь и граждане, и лица, состоявшие в гражданстве, но сейчас имеющие гражданство другой страны, в данном случае, будем говорить, СНГ, и лица без гражданства – все вместе они, то получается некоторая путаница. Вот давайте откроем статью 5. Статья 5, пункт 3. Здесь читаем: поддержка российской диаспоры и российских соотечественников осуществляется Российской Федерацией в соответствии со следующими принципами.</w:t>
      </w:r>
    </w:p>
    <w:p>
      <w:pPr>
        <w:pStyle w:val="Normal"/>
        <w:rPr/>
      </w:pPr>
      <w:r>
        <w:rPr/>
        <w:t>И первый из этих принципов – обеспечение равноправия российских соотечественников в государствах их проживания. Ну, если речь идет о российских гражданах, например, в Украине, мы, я думаю, просто не имеем права требовать равных прав российских граждан с гражданами Украины. У нас же тоже есть закон о статусе иностранцев. Они не участвуют в выборах, они ограничены в некоторых других правах. То есть здесь есть различия.</w:t>
      </w:r>
    </w:p>
    <w:p>
      <w:pPr>
        <w:pStyle w:val="Normal"/>
        <w:rPr/>
      </w:pPr>
      <w:r>
        <w:rPr/>
        <w:t>Другое дело, что за пределами российских граждан, проживающих за рубежом, все остальные… Действительно, мы должны стремиться к тому, чтобы пытаться добиваться того, чтобы защищать их равные права с гражданами страны проживания.</w:t>
      </w:r>
    </w:p>
    <w:p>
      <w:pPr>
        <w:pStyle w:val="Normal"/>
        <w:rPr/>
      </w:pPr>
      <w:r>
        <w:rPr/>
        <w:t>Кстати, положение о более четком разделении таком, оно в законодательстве о соотечественниках в других странах присутствует, оно имеется, есть опыт некоторый. Ну, вот, например, в статье 3 закона Украины о правовом статусе зарубежных украинцев говорится о том, что одним из условий получения зарубежного статуса украинца является отсутствие у него украинского гражданства. Понятно, да? Что он не должен быть гражданином Украины, проживая за рубежом, тогда он может получить статус украинца за рубежом.</w:t>
      </w:r>
    </w:p>
    <w:p>
      <w:pPr>
        <w:pStyle w:val="Normal"/>
        <w:rPr/>
      </w:pPr>
      <w:r>
        <w:rPr/>
        <w:t>Давайте откроем… продолжим статью 5, пункт 2. Я посмотрел внимательно, если мы суммируем направления деятельности государственной политика, которая здесь предусмотрена, то, в общем-то… можно сказать, что этих направлений два. Одно направление – это закрепление наших соотечественников в странах СНГ, там, где они проживают. И второе направление – это репатриация, выезд их сюда.</w:t>
      </w:r>
    </w:p>
    <w:p>
      <w:pPr>
        <w:pStyle w:val="Normal"/>
        <w:rPr/>
      </w:pPr>
      <w:r>
        <w:rPr/>
        <w:t>Если задуматься, то эти два направления противоречат друг другу. Понимаете, если допустить, что абсолютно успешно осуществляется одно из этих направлений… Причем что касается закрепления, тут целый ряд пунктов. А репатриация – один только. Но это не меняет сути.</w:t>
      </w:r>
    </w:p>
    <w:p>
      <w:pPr>
        <w:pStyle w:val="Normal"/>
        <w:rPr/>
      </w:pPr>
      <w:r>
        <w:rPr/>
        <w:t>Вот представим себе, что очень успешно осуществляется деятельность по первому направлению, закреплению наших соотечественников в странах СНГ. Так тогда и некому выезжать будет. Второе направление тогда не нужно. Или, наоборот, мы успешно осуществляем репатриацию, то тогда там закреплять некого получается. Понимаете?</w:t>
      </w:r>
    </w:p>
    <w:p>
      <w:pPr>
        <w:pStyle w:val="Normal"/>
        <w:rPr/>
      </w:pPr>
      <w:r>
        <w:rPr/>
        <w:t>И вот это противоречие, оно почему? Как я думаю, оно существует только тогда, когда нет системного отношения к соотечественникам. И у нас фактически так и есть. МИД занимается соотечественниками за рубежом. Здесь милиция, миграционные службы занимаются переселенцами. Друг с другом пересечение очень слабое. Разорвана система.</w:t>
      </w:r>
    </w:p>
    <w:p>
      <w:pPr>
        <w:pStyle w:val="Normal"/>
        <w:rPr/>
      </w:pPr>
      <w:r>
        <w:rPr/>
        <w:t>Вот для того, чтобы не было этого противоречия, надо, чтобы было приведено все в систему. Кстати, в той же Украине, например, в национальной программе "Зарубежное украинство на период до 2005 года" говорится, я цитирую: "Целью программы является обеспечение комплексного подхода к развитию связи с украинцами, проживающими за пределами Украины".</w:t>
      </w:r>
    </w:p>
    <w:p>
      <w:pPr>
        <w:pStyle w:val="Normal"/>
        <w:rPr/>
      </w:pPr>
      <w:r>
        <w:rPr/>
        <w:t>Как реализовать эту системность? Можно назвать: системная, комплексная, а какие реальные шаги должны быть сделаны? Вот здесь, в этой программе, которую сейчас я назвал, украинской, говорится о том, что работают органы власти и организации украинские, которые занимаются соотечественниками. Они в свою очередь контактируют с организациями "Украинцы за рубежом" и органами власти, которые в странах пребывания…</w:t>
      </w:r>
    </w:p>
    <w:p>
      <w:pPr>
        <w:pStyle w:val="Normal"/>
        <w:rPr/>
      </w:pPr>
      <w:r>
        <w:rPr/>
        <w:t>И вот эта несистемность, мне кажется, у нас закладывается в проекте закона. Я совершенно согласен с тем, что надо определять, надо вводить понятие диаспоры, но так, как оно введено здесь, мне кажется, как раз не здорово. Вот прочитайте: "Российская диаспора – это российские соотечественники, проживающие на территории иностранного государства". То есть российская диаспора – это российские соотечественники, один к одному, синоним. Я не знаю, нужно ли было в законе вообще вводить синоним.</w:t>
      </w:r>
    </w:p>
    <w:p>
      <w:pPr>
        <w:pStyle w:val="Normal"/>
        <w:rPr/>
      </w:pPr>
      <w:r>
        <w:rPr/>
        <w:t>Другое дело, что это действительно нужно вводить. Но, мне кажется, диаспора – это более высокая степень развития соотечественников, это организованные соотечественники, это не совокупность, не группа, а система, организация. Вот это надо ввести. Здесь юристам надо будет подумать, чтобы это действительно прозвучало. И как раз это с точки зрения как бы диалектики развития. Это очень важно, чтобы был виден путь развития. Вот были разрозненные организации, которые не могли найти какие-то даже по простым вопросам общие точки зрения. А с другой стороны, возьмите армян. Сколько лет армянские организации блокировали экономическую помощь Азербайджану со стороны американцев? Это же организация, это же не просто один-два человека сделали.</w:t>
      </w:r>
    </w:p>
    <w:p>
      <w:pPr>
        <w:pStyle w:val="Normal"/>
        <w:rPr/>
      </w:pPr>
      <w:r>
        <w:rPr/>
        <w:t>Мне кажется, внесение этих изменений улучшит проект, который мы сегодня рассматриваем. Спасибо за внимание.</w:t>
      </w:r>
    </w:p>
    <w:p>
      <w:pPr>
        <w:pStyle w:val="Normal"/>
        <w:rPr/>
      </w:pPr>
      <w:r>
        <w:rPr>
          <w:b/>
        </w:rPr>
        <w:t>В.А.</w:t>
      </w:r>
      <w:r>
        <w:rPr>
          <w:b/>
          <w:caps/>
        </w:rPr>
        <w:t>Густов</w:t>
      </w:r>
    </w:p>
    <w:p>
      <w:pPr>
        <w:pStyle w:val="Normal"/>
        <w:rPr/>
      </w:pPr>
      <w:r>
        <w:rPr/>
        <w:t>Спасибо. Александр Николаевич, я еще раз говорю, есть какие-то моменты… У нас комиссия продолжает работать. Тем более, я думаю, с Львом Николаевичем Бардиным Вы знакомы.</w:t>
      </w:r>
    </w:p>
    <w:p>
      <w:pPr>
        <w:pStyle w:val="Normal"/>
        <w:rPr/>
      </w:pPr>
      <w:r>
        <w:rPr/>
        <w:t xml:space="preserve">Итак, еще одно выступление руководителя Института управления миграционными процессами, дальше у нас пойдут депутаты, Общественная палата, три-четыре выступления мы сделаем. И Леониду Николаевичу Надирову потом дадим слово. Слово предоставляется Рощину Юрию Васильевичу – руководителю Института управления миграционными процессами. </w:t>
      </w:r>
    </w:p>
    <w:p>
      <w:pPr>
        <w:pStyle w:val="Normal"/>
        <w:rPr>
          <w:b/>
          <w:b/>
          <w:bCs/>
        </w:rPr>
      </w:pPr>
      <w:r>
        <w:rPr>
          <w:b/>
          <w:bCs/>
        </w:rPr>
        <w:t>Ю.В.РОЩИН</w:t>
      </w:r>
    </w:p>
    <w:p>
      <w:pPr>
        <w:pStyle w:val="Normal"/>
        <w:rPr/>
      </w:pPr>
      <w:r>
        <w:rPr/>
        <w:t>Уважаемый Вадим Анатольевич, уважаемые участники парламентских слушаний! Я искренне скажу, что с огромным удовольствием присутствую на обсуждении этого вопроса, и вот почему.</w:t>
      </w:r>
    </w:p>
    <w:p>
      <w:pPr>
        <w:pStyle w:val="Normal"/>
        <w:rPr/>
      </w:pPr>
      <w:r>
        <w:rPr/>
        <w:t>Проблема соотечественников существует не только для России, она имеется и в других государствах. Но для России она имеет особый характер. Здесь уже назывались цифры, и я их назову. 29 миллионов человек соотечественников, россиян, оказались после 1990 года за пределами России, из них 25 миллионов – русских. Наверное, это близко к истине.</w:t>
      </w:r>
    </w:p>
    <w:p>
      <w:pPr>
        <w:pStyle w:val="Normal"/>
        <w:rPr/>
      </w:pPr>
      <w:r>
        <w:rPr/>
        <w:t>Но вот почему у меня вызывает удовлетворение обсуждение этого вопроса. Так сложилась судьба, что мне с моими коллегами (они здесь присутствуют) с самого начала довелось заниматься этой проблемой. В конце 80-х годов я был заместителем министра труда России, а с 1992 года – первый заместитель руководителя Федеральной миграционной службы.</w:t>
      </w:r>
    </w:p>
    <w:p>
      <w:pPr>
        <w:pStyle w:val="Normal"/>
        <w:rPr/>
      </w:pPr>
      <w:r>
        <w:rPr/>
        <w:t>Вы можете представить, что это прошло не только через мой рабочий кабинет, через мою голову, это прошло и через мое сердце. Вот когда и здесь принимал о вынужденных переселенцах (тогда так называлось), и когда выезжал за рубеж… Соберутся люди (в Латвии я помню одно из собраний), криком кричат: "Помогите нам, хотя бы выскажите положительное отношение, что мы не безразличны для России". Разговоров на эту тему тогда было очень много, но сводились они больше к декларации.</w:t>
      </w:r>
    </w:p>
    <w:p>
      <w:pPr>
        <w:pStyle w:val="Normal"/>
        <w:rPr/>
      </w:pPr>
      <w:r>
        <w:rPr/>
        <w:t>Что удалось в какой-то степени в тот период сделать? Первое – оказать некоторую помощь (некоторую, я подчеркиваю) тем соотечественникам, которые вынуждены были приехать к нам. Каким образом? Федеральная миграционная служба отстояла понятие "вынужденный переселенец" для того, чтобы подвести правовую базу, почему им нужны особые льготы. Да, далеко не все сделано для этой категории, но это была все-таки помощь.</w:t>
      </w:r>
    </w:p>
    <w:p>
      <w:pPr>
        <w:pStyle w:val="Normal"/>
        <w:rPr/>
      </w:pPr>
      <w:r>
        <w:rPr/>
        <w:t>Второе. В 1991 году был создан фонд "Соотечественники", некоммерческий фонд. Он был создан указом Президента. Но опять работа этого фонда свелась к тому, чтобы оказывать помощь уже приехавшим соотечественникам в создании рабочих мест. Что же касается тех, кто остался, то здесь только сплошные разговоры. И поэтому мы тогда сформулировали свое отношение, и не раз и я, и мои коллеги говорили – это не только помощь, это прежде всего для России нравственная проблема, это патриотический долг России перед этими гражданами. Вот что надо нам всем понимать. Не может быть настоящей духовности в России, если мы отвернулись и будем отворачиваться от 25 миллионов наших соотечественников. Вот посыл в нашей работе, и сегодня мои студенты присутствуют, именно так мы им и говорим. Это главное.</w:t>
      </w:r>
    </w:p>
    <w:p>
      <w:pPr>
        <w:pStyle w:val="Normal"/>
        <w:rPr/>
      </w:pPr>
      <w:r>
        <w:rPr/>
        <w:t>Далее. Здесь говорилось о том, что надо принять закон, и сегодня обсуждается проект закона. Проект закона нравится, я потом об этом скажу. Но нужна воля для выполнения закона.</w:t>
      </w:r>
    </w:p>
    <w:p>
      <w:pPr>
        <w:pStyle w:val="Normal"/>
        <w:rPr/>
      </w:pPr>
      <w:r>
        <w:rPr/>
        <w:t>Я приведу пример. В 1993 году, когда у нас были отношения с Прибалтикой, была создана правительственная комиссия для переговоров.</w:t>
      </w:r>
    </w:p>
    <w:p>
      <w:pPr>
        <w:pStyle w:val="Normal"/>
        <w:rPr/>
      </w:pPr>
      <w:r>
        <w:rPr/>
        <w:t>Вот, допустим, Латвия. В 1991 году было заключено соглашение, в котором третьим пунктом было сказано, что граждане России и граждане Латвии имеют право выбирать гражданство. Казалось бы, хорошая норма для того, чтобы проводить там политику.</w:t>
      </w:r>
    </w:p>
    <w:p>
      <w:pPr>
        <w:pStyle w:val="Normal"/>
        <w:rPr/>
      </w:pPr>
      <w:r>
        <w:rPr/>
        <w:t>Возглавлял комиссию руководитель в ранге посла. Когда они начали работать, что они потребовали? Потребовали, прежде, чем рассматривать какие-то социально-правовые законы по отношению к русскоязычному населению, вывести свои войска. Мы (и в частности я, как руководитель социально-правовой секции в этой комиссии) стояли насмерть: сначала вы решите этот вопрос, а потом мы выведем войска. Но нам не удалось отстоять свою точку зрения. Козырев, Шелов, Коведяев в тот период все-таки пошли по тому пути. А что стало, мы сегодня видим.</w:t>
      </w:r>
    </w:p>
    <w:p>
      <w:pPr>
        <w:pStyle w:val="Normal"/>
        <w:rPr/>
      </w:pPr>
      <w:r>
        <w:rPr/>
        <w:t>Поэтому нужна воля. Была возможность тогда настоять.</w:t>
      </w:r>
    </w:p>
    <w:p>
      <w:pPr>
        <w:pStyle w:val="Normal"/>
        <w:rPr/>
      </w:pPr>
      <w:r>
        <w:rPr/>
        <w:t>Другой пример (Вадим Анатольевич это знает). С нефтеперерабатывающего завода надо было вывезти... Ну, выталкивали литовцы наших российских граждан. Встал вопрос: а куда мы их примем? И мы настояли, я говорил с Ландсбергисом, спорил о том, что мы не будем парафировать соглашение, если там не будет предусмотрено строительство в Верхневолжске квартир для этих людей. И мы добились этого. Но это единичный пример.</w:t>
      </w:r>
    </w:p>
    <w:p>
      <w:pPr>
        <w:pStyle w:val="Normal"/>
        <w:rPr/>
      </w:pPr>
      <w:r>
        <w:rPr/>
        <w:t>Мы рассмотрели на нашей кафедре проект этого закона. У нас очень положительное к нему отношение. Это не значит, что он не имеет недостатков. И Вы называли, какие вопросы надо проработать, и коллега говорил. Естественно, будет вестись работа. Но здесь целый ряд положительных моментов, за которые душа радуется, если они будут работать. Я не буду их перечислять, они есть в документах.</w:t>
      </w:r>
    </w:p>
    <w:p>
      <w:pPr>
        <w:pStyle w:val="Normal"/>
        <w:rPr/>
      </w:pPr>
      <w:r>
        <w:rPr/>
        <w:t>Отмечу, как руководитель факультета в вузе, конечно, то, что положительное отношение к подготовке в наших вузах наших соотечественников… Здесь надо широко открыть двери, и мы готовы их учить. И целый ряд других моментов.</w:t>
      </w:r>
    </w:p>
    <w:p>
      <w:pPr>
        <w:pStyle w:val="Normal"/>
        <w:rPr/>
      </w:pPr>
      <w:r>
        <w:rPr/>
        <w:t>Я не буду входить в полемику по каким-то вопросам, только несколько замечаний, или, я бы сказал, рассуждений.</w:t>
      </w:r>
    </w:p>
    <w:p>
      <w:pPr>
        <w:pStyle w:val="Normal"/>
        <w:rPr/>
      </w:pPr>
      <w:r>
        <w:rPr/>
        <w:t>Первое соображение такое. В проекте записано: духовные и культурные связи с Россией. В какой форме это должно выглядеть? Я не совсем это ощущаю. Что, достаточно заявить и сказать, что я вот связан? Или, может быть, поискать более конкретную форму. Это в порядке постановки вопроса, не утверждения. Здесь бы надо было подумать.</w:t>
      </w:r>
    </w:p>
    <w:p>
      <w:pPr>
        <w:pStyle w:val="Normal"/>
        <w:rPr/>
      </w:pPr>
      <w:r>
        <w:rPr/>
        <w:t>Или второй вопрос. Создается верховный орган, который представляет интересы соотечественников. Но и сейчас есть и будет, наверное, еще больше общественных организаций, которые, помимо этого высшего органа, будут заниматься соотечественниками. Мне думается, в этом законе должно быть какое-то отношение поддержки таких общественных организаций, которые желают этим заниматься.</w:t>
      </w:r>
    </w:p>
    <w:p>
      <w:pPr>
        <w:pStyle w:val="Normal"/>
        <w:rPr/>
      </w:pPr>
      <w:r>
        <w:rPr/>
        <w:t>И последнее соображение – по вынужденным переселенцам. Наша группа – родоначальники понятия "вынужденный переселенец", и отстаиваем его, хотя международные нормы его не признают. Я сказал уже, для чего это сделано. Была оказана помощь, очень мизерная, как сказал Вадим Анатольевич, но она была оказана. На мой взгляд, с этого надо начинать реализацию закона, который будет принят: полностью выполнить обязательства перед теми соотечественниками, которые приехали к нам. Это будет лучшая реклама, лучшее подтверждение, что мы от слов перешли к делу. Тогда нам легче будет работать с нашей диаспорой, рассчитывать на то, что они поедут к нам.</w:t>
      </w:r>
    </w:p>
    <w:p>
      <w:pPr>
        <w:pStyle w:val="Normal"/>
        <w:rPr/>
      </w:pPr>
      <w:r>
        <w:rPr/>
        <w:t>Проект закона, на наш взгляд, очень важный и нужный. И дай бог, чтобы он выполнялся так, как положено.</w:t>
      </w:r>
    </w:p>
    <w:p>
      <w:pPr>
        <w:pStyle w:val="Normal"/>
        <w:rPr/>
      </w:pPr>
      <w:r>
        <w:rPr/>
        <w:t>Благодарю за внимание.</w:t>
      </w:r>
    </w:p>
    <w:p>
      <w:pPr>
        <w:pStyle w:val="Normal"/>
        <w:rPr/>
      </w:pPr>
      <w:r>
        <w:rPr>
          <w:b/>
        </w:rPr>
        <w:t>В.А.</w:t>
      </w:r>
      <w:r>
        <w:rPr>
          <w:b/>
          <w:caps/>
        </w:rPr>
        <w:t>Густов</w:t>
      </w:r>
    </w:p>
    <w:p>
      <w:pPr>
        <w:pStyle w:val="Normal"/>
        <w:rPr/>
      </w:pPr>
      <w:r>
        <w:rPr/>
        <w:t>Спасибо, Юрий Васильевич.</w:t>
      </w:r>
    </w:p>
    <w:p>
      <w:pPr>
        <w:pStyle w:val="Normal"/>
        <w:rPr/>
      </w:pPr>
      <w:r>
        <w:rPr/>
        <w:t>Я Вас попрошу, как человека очень опытного, профессионала, дать замечания по пунктам, потому что мы хотим сделать работающий закон.</w:t>
      </w:r>
    </w:p>
    <w:p>
      <w:pPr>
        <w:pStyle w:val="Normal"/>
        <w:rPr/>
      </w:pPr>
      <w:r>
        <w:rPr/>
        <w:t>Я буду просить Вячеслава Алексеевича... Дело в том, что нас не понимают, почему мы должны резко решить вопросы по вынужденным переселенцам. Я еще раз говорю – если по миллиарду будем, и то почти 10 лет уйдет. А если по сумме, которая там сейчас, – 240 или 250 миллионов, ровно 70 лет эти люди будут ждать квартиры в России. Никто больше не поедет, если ничего не решим.</w:t>
      </w:r>
    </w:p>
    <w:p>
      <w:pPr>
        <w:pStyle w:val="Normal"/>
        <w:rPr/>
      </w:pPr>
      <w:r>
        <w:rPr/>
        <w:t>Слово предоставляется Вячеславу Алексеевичу Никонову – председателю комитета Общественной палаты России.</w:t>
      </w:r>
    </w:p>
    <w:p>
      <w:pPr>
        <w:pStyle w:val="Normal"/>
        <w:rPr>
          <w:b/>
          <w:b/>
          <w:bCs/>
        </w:rPr>
      </w:pPr>
      <w:r>
        <w:rPr>
          <w:b/>
          <w:bCs/>
        </w:rPr>
        <w:t>В.А.НИКОНОВ</w:t>
      </w:r>
    </w:p>
    <w:p>
      <w:pPr>
        <w:pStyle w:val="Normal"/>
        <w:rPr/>
      </w:pPr>
      <w:r>
        <w:rPr/>
        <w:t>Я благодарен за приглашение принять участие в этих слушаниях по, безусловно, очень важному законопроекту, который адресует нас к одной из самых реальных проблем, с которой сталкиваются и наше общество, и наши соотечественники. Проблема эта имеет несколько аспектов, они хорошо известны. О некоторых сегодня говорили больше, о некоторых меньше.</w:t>
      </w:r>
    </w:p>
    <w:p>
      <w:pPr>
        <w:pStyle w:val="Normal"/>
        <w:rPr/>
      </w:pPr>
      <w:r>
        <w:rPr/>
        <w:t>Первый аспект – это права российских граждан в других государствах, интеграция их в эти государства.</w:t>
      </w:r>
    </w:p>
    <w:p>
      <w:pPr>
        <w:pStyle w:val="Normal"/>
        <w:rPr/>
      </w:pPr>
      <w:r>
        <w:rPr/>
        <w:t>Второй аспект, о котором мы меньше сегодня говорили, – это права наших соотечественников в самой Российской Федерации. Уж почему-то так оказывается, что те люди, права которых мы активно защищаем, когда они находятся за пределами Российской Федерации, чувствуют себя как неродные, когда они появляются на территории Российской Федерации. И из соотечественников сразу же превращаются в гастарбайтеров, нелегальных мигрантов, с которыми соответствующим образом обращаются наши компетентные органы. Проблема, которая тоже должна найти, на мой взгляд, отражение в российском законодательстве.</w:t>
      </w:r>
    </w:p>
    <w:p>
      <w:pPr>
        <w:pStyle w:val="Normal"/>
        <w:rPr/>
      </w:pPr>
      <w:r>
        <w:rPr/>
        <w:t>И, наконец, есть третий аспект – проблема организованности российских диаспор. Здесь присутствуют наши украинские коллеги, они, безусловно, могут подтвердить, что в любой стране мира украинские диаспоры являются гораздо более организованными и на порядок более влиятельными, чем любые российские организации, которые в этом отношении уступают, я думаю, любым национальным диаспорам, которые действуют в различных государствах. И, с этой точки зрения, они могут даже рассматриваться в качестве механизма мягкой силы, как это рассматривается всеми государствами мира. У нас просто неорганизованная диаспора.</w:t>
      </w:r>
    </w:p>
    <w:p>
      <w:pPr>
        <w:pStyle w:val="Normal"/>
        <w:rPr/>
      </w:pPr>
      <w:r>
        <w:rPr/>
        <w:t xml:space="preserve">Я первый раз участвую в обсуждении этого закона, и поэтому у меня, наверное, больше вопросов, чем у ветеранов обсуждения, тем более у авторов этого законопроекта. Естественно, когда я его впервые взял в руки, возникли вопросы. Первый вопрос, а зачем нужен вообще этот закон? А что такое в нем есть, что нельзя предусмотреть в других законах? И что нельзя решить без принятия такого закона? И, в общем-то, я нашел ответ на этот вопрос, ответ довольно очевидный. Это закон, который определяет, кто такие </w:t>
      </w:r>
      <w:r>
        <w:rPr>
          <w:iCs/>
        </w:rPr>
        <w:t>соотечественники, на основании чего эти люди могут получить соответствующий сертификат, удостоверение соотечественника, с которым они могут приезжать без визы в Российскую Федерацию. Плюс закон предусматривает возможность репатриации. Вот, собственно, основное, что есть в этом законе, что само по себе очень правильно и важно. Уже ради этого закон, я думаю, стоит принимать.</w:t>
      </w:r>
    </w:p>
    <w:p>
      <w:pPr>
        <w:pStyle w:val="Normal"/>
        <w:rPr/>
      </w:pPr>
      <w:r>
        <w:rPr>
          <w:iCs/>
        </w:rPr>
        <w:t>Что же касается остального содержания закона, то это содержание, на мой взгляд, в значительной степени девальвируется заключительной фразой в пояснительной записке к проекту федерального закона, в которой написано следующее: "реализация законопроекта не потребует дополнительных расходов из федерального бюджета". Если это действительно так, то все остальное содержание закона не имеет ни малейшего смысла, потому что все, что там записано, – это государство поддерживает, усиливает, активизирует, проводит и так далее. Если это дело не предусматривает никаких затрат из федерального бюджета, то ничего этого сделать, безусловно, невозможно. Это первая проблема, которую я вижу в этом законопроекте. Он очень дорогой. И если не предусмотреть никаких затрат под этот законопроект, то он просто не будет работать.</w:t>
      </w:r>
    </w:p>
    <w:p>
      <w:pPr>
        <w:pStyle w:val="Normal"/>
        <w:rPr/>
      </w:pPr>
      <w:r>
        <w:rPr>
          <w:iCs/>
        </w:rPr>
        <w:t>Второе. Это важная вещь – определение соотечественника. Здесь уже говорили, что есть вопросы в отношении того, как определять соотечественника. У меня главное замечание и серьезный вопрос – соотечественником по этому законопроекту не может быть человек, представляющий титульную нацию зарубежного государства. Соотечественником может быть русский, татарин, чуваш, но не может быть украинец, армянин, грузин, таджик, еврей, российский немец, который живет в Германии. Они представители титульных наций соответствующих государств. А ведь это концепция закона. На мой взгляд, это абсолютно неправильная концепция, потому что определять соотечественника по принципу национальности в многонациональном государстве… Тем более это просто противоречит, я думаю, и Конституции Российской Федерации, и вообще духу, букве всего российского законодательства. То есть считать соотечественниками только людей, которые не представляют титульную нацию другого государства, на мой взгляд, это просто подрывать весь законопроект, всю его концепцию. Не может соотечественник определяться по этническому принципу.</w:t>
      </w:r>
    </w:p>
    <w:p>
      <w:pPr>
        <w:pStyle w:val="Normal"/>
        <w:rPr/>
      </w:pPr>
      <w:r>
        <w:rPr>
          <w:iCs/>
        </w:rPr>
        <w:t>Третий круг замечаний связан с тем, что, конечно, в законопроекте очень много лирики, и есть целый ряд формулировок, который в законе, на мой взгляд, не вполне уместен. Закон – это все-таки документ прямого действия, с которым можно идти в суд и оспаривать там те или иные выполнения или невыполнения тех или иных статей. Здесь есть положения… Приведу пару примеров. Статья 8 пункт 1: "отношения с лицами, состоявшими в гражданстве СССР, определяются историческими особенностями возникновения государств их проживания". Вы меня, конечно, извините, это в диссертации еще возможно, но в законе такие формулировки, конечно, недопустимы. Или, представьте, что делать МИДу. Статья 14, пункт 4: "дискриминация российских соотечественников, проживающих за рубежом, может быть достаточным основанием для пересмотра политики Российской Федерации в отношении иностранного государства, в котором такая дискриминация имеет место". Ясно, что эта фраза для концепции внешней политики Российской Федерации, но не для закона прямого действия.</w:t>
      </w:r>
    </w:p>
    <w:p>
      <w:pPr>
        <w:pStyle w:val="Normal"/>
        <w:rPr/>
      </w:pPr>
      <w:r>
        <w:rPr>
          <w:iCs/>
        </w:rPr>
        <w:t>Четвертая проблема, на которую я хотел бы обратить внимание, – это проблема, связанная с образованием. Действительно, я считаю, одна из ключевых проблем и в отношении нашей диаспоры, и в отношении соотечественников, вообще в отношении места России в мире. К сожалению, сегодня Россия занимает только 1 процент на рынке образовательных услуг мира. Значительно меньше даже численности нашего населения, и это при том, что России здесь есть что предложить, и что она является действительно страной с очень серьезной образовательной системой. И здесь предлагаются многие правильные вещи, в том числе признание дипломов, полученных в других государствах. В законопроекте предложено признать дипломы стран СНГ и стран Балтии. А что, в других странах наши соотечественники не поступают в учебные заведения?</w:t>
      </w:r>
    </w:p>
    <w:p>
      <w:pPr>
        <w:pStyle w:val="Normal"/>
        <w:rPr/>
      </w:pPr>
      <w:r>
        <w:rPr>
          <w:iCs/>
        </w:rPr>
        <w:t>Я, например, считаю сейчас одной из важнейших задач российского государства повернуть вспять утечку мозгов. В последние годы огромное число людей выехало на учебу в зарубежные страны, и сейчас эти люди уже работают в университете. Вы не найдете ни одного университета на Западе, где бы не было наших преподавателей. И вернуть их, вернуть этот золотой капитал нашей нации, который мог бы внести очень серьезный вклад в развитие страны, – это одна из важнейших задач. Китайцы, например, просто имеют целую программу возвращения умов на родину, предоставляя, скажем… у нас это вряд ли возможно, но они просто платят в Китае этим людям больше, чем они получают в Америке. И возвращают этих людей для того, чтобы они двигали вперед научный потенциал своей страны.</w:t>
      </w:r>
    </w:p>
    <w:p>
      <w:pPr>
        <w:pStyle w:val="Normal"/>
        <w:rPr/>
      </w:pPr>
      <w:r>
        <w:rPr>
          <w:iCs/>
        </w:rPr>
        <w:t>У нас же получается какая ситуация? У нас не признаются дипломы не только стран СНГ, у нас не признаются и дипломы западных стран. Если человек получил образование высшее, бакалавра, магистра в Германии, во Франции, в Великобритании, в Соединенных Штатах, он по меркам нашего Минобрнауки не имеет высшего образования. Эти люди не имеют высшего образования. Почему? Потому что есть определенный набор обязательных дисциплин, обязательных для изучения, который не изучается в западных университетах, но которые должны быть обязательно освоены студентами, чтобы считать их людьми с высшим образованием. То есть выпускники Гарварда у нас не люди с высшим образованием. Поэтому проблема у нас не только с СНГ, проблема более широкая, связанная со всей нашей образовательной системой.</w:t>
      </w:r>
    </w:p>
    <w:p>
      <w:pPr>
        <w:pStyle w:val="Normal"/>
        <w:rPr/>
      </w:pPr>
      <w:r>
        <w:rPr/>
        <w:t>И последнее, чтобы не задерживать чрезмерно ваше внимание. Статья 26, пункт 2, который как раз относится к Общественной палате Российской Федерации. Здесь предлагается создать высший общественный орган – форум соотечественников, который организует и проводит Общественная палата Российской Федерации, который к тому же осуществляет экспертизу нормативных правовых актов, затрагивающих права и законные интересы российских соотечественников, проживающих за рубежом. К этому пункту у меня три замечания.</w:t>
      </w:r>
    </w:p>
    <w:p>
      <w:pPr>
        <w:pStyle w:val="Normal"/>
        <w:rPr/>
      </w:pPr>
      <w:r>
        <w:rPr/>
        <w:t>Первое замечание. Поскольку речь идет о гражданском обществе, то, конечно, какие в гражданском обществе могут быть высшие органы? Это просто невозможно. Гражданское общество организовано по принципу сетей, а вовсе не вертикали. И не правы те, кто считает Общественную палату каким-то высшим органом гражданского общества, коим, она, безусловно, не является. То есть никаких высших общественных органов, по-моему, вообще быть не может.</w:t>
      </w:r>
    </w:p>
    <w:p>
      <w:pPr>
        <w:pStyle w:val="Normal"/>
        <w:rPr/>
      </w:pPr>
      <w:r>
        <w:rPr/>
        <w:t>Второе. По федеральному законодательству Общественная палата не осуществляет экспертизу нормативных правовых актов, затрагивающих права и законные интересы российских соотечественников, проживающих за рубежом. В соответствии с тем законом, который нам написало уважаемое Федеральное Собрание, Общественная палата проводит экспертизу законопроектов только в области социальных прав граждан и вопросов общественной безопасности, и ничего другого. Причем эта экспертиза в соответствии с законом осуществляется таким образом, что вы еще не скоро увидите какое-либо экспертное заключение. Потому что это такая бюрократическая процедура, которая, я думаю, будет занимать месяцы, а затем требует принятия всей Общественной палатой, которая собирается дважды в год. Но это так, некоторая лирика.</w:t>
      </w:r>
    </w:p>
    <w:p>
      <w:pPr>
        <w:pStyle w:val="Normal"/>
        <w:rPr/>
      </w:pPr>
      <w:r>
        <w:rPr/>
        <w:t>Что касается форума соотечественников, то это, безусловно, хорошая идея. Думаю, Общественная палата не откажется ее провести, но я просто представляю, сколько стоит проведение форумов соотечественников. И я уверен, что эта сумма несколько больше годового бюджета Общественной палаты. Поэтому при рассмотрении бюджета палаты на следующий год я хотел бы заручиться поддержкой наших сенаторов, которые бы включили проведение форума соотечественников в бюджет Российской Федерации.</w:t>
      </w:r>
    </w:p>
    <w:p>
      <w:pPr>
        <w:pStyle w:val="Normal"/>
        <w:rPr/>
      </w:pPr>
      <w:r>
        <w:rPr/>
        <w:t>Что касается заключений наших слушаний, в том числе с поручением и с просьбой Комиссии Общественной палаты по международному сотрудничеству и общественной дипломатии, которую я возглавляю, а также Комиссии по вопросам развития гражданского общества выработать рекомендации в области государственной поддержки соотечественников и объединений за рубежом, то мы, конечно, готовы этим заняться. У нас предусмотрены мероприятия, слушания по вопросам соотечественников. Завтра мы проводим заседание комиссии, связанное с социально-экономическими и гуманитарными аспектами отношений со странами СНГ, где эти вопросы, безусловно, будут подниматься. И поэтому я думаю, что это обсуждение (оно явилось для меня, во всяком случае, первым) будет не последним во взаимодействии Общественной палаты и Комиссии Общественной палаты по международному сотрудничеству и общественной дипломатии, с комитетом Совета Федерации по делам Содружества Независимых Государств и с Российским экспертным сообществом, представленным в этом зале. Спасибо.</w:t>
      </w:r>
    </w:p>
    <w:p>
      <w:pPr>
        <w:pStyle w:val="Normal"/>
        <w:rPr/>
      </w:pPr>
      <w:r>
        <w:rPr>
          <w:b/>
        </w:rPr>
        <w:t>В.А.</w:t>
      </w:r>
      <w:r>
        <w:rPr>
          <w:b/>
          <w:caps/>
        </w:rPr>
        <w:t>Густов</w:t>
      </w:r>
    </w:p>
    <w:p>
      <w:pPr>
        <w:pStyle w:val="Normal"/>
        <w:rPr/>
      </w:pPr>
      <w:r>
        <w:rPr/>
        <w:t>Спасибо. Слово предоставляется Леониду Николаевичу Надирову, замминистра культуры и массовых коммуникаций России. Подготовиться Журавлеву, Киргизская Республика. Леонид Николаевич, пожалуйста.</w:t>
      </w:r>
    </w:p>
    <w:p>
      <w:pPr>
        <w:pStyle w:val="Normal"/>
        <w:rPr>
          <w:b/>
          <w:b/>
          <w:bCs/>
        </w:rPr>
      </w:pPr>
      <w:r>
        <w:rPr>
          <w:b/>
          <w:bCs/>
        </w:rPr>
        <w:t>Л.Н.НАДИРОВ</w:t>
      </w:r>
    </w:p>
    <w:p>
      <w:pPr>
        <w:pStyle w:val="Normal"/>
        <w:rPr/>
      </w:pPr>
      <w:r>
        <w:rPr/>
        <w:t>Спасибо. Добрый день, дорогие друзья! Сегодня день действительно добрый, 12-е число, апрель. По еврейскому календарю — это 14-е число месяца нисана, Пасха. Так что поздравляю всех с днем еврейской Пасхи. И радуюсь вместе с ними, когда… Да, я начинаю… По вопросам соотечественников уже начал, правда, Вадим Анатольевич? И конечно, тот опыт, который начинает Моисей, получили иудеи в части политики соотечественниками за рубежом, наверное, самый интересный, и его следует внимательно изучать. И здесь, я считаю, очень точные были сделаны замечания Вадимом Анатольевичем, когда он главное направление нашей дискуссии и главный пафос свой сосредоточил на странах СНГ. Действительно, это сегодня самая болевая точка в нашей работе с соотечественниками, она самая трудоемкая, самая сложная. И поэтому так непросто формировались те или иные статьи закона, которые, конечно, претерпели определенные утраты.</w:t>
      </w:r>
    </w:p>
    <w:p>
      <w:pPr>
        <w:pStyle w:val="Normal"/>
        <w:rPr/>
      </w:pPr>
      <w:r>
        <w:rPr/>
        <w:t>Поэтому в целом Министерство культуры и массовых коммуникаций поддерживает те изменения, которые внесены в закон о соотечественниках. И мы готовы дорабатывать вместе с другими федеральными органами исполнительной власти эти изменения, хотя мы почему-то там не поименованы. Вот все министерства так или иначе поименованы, а нам, казалось бы, что… Вопросы культурного пространства, вопросы информационного пространства в основных направлениях государственной политики Министерства культуры и массовых коммуникаций, должны, наверное, как-то быть более соединены с тем, что мы сейчас обсуждаем.</w:t>
      </w:r>
    </w:p>
    <w:p>
      <w:pPr>
        <w:pStyle w:val="Normal"/>
        <w:rPr/>
      </w:pPr>
      <w:r>
        <w:rPr/>
        <w:t>И здесь, конечно, я очень поддерживаю нашу Общественную палату, которая высказала недоумение по поводу действительно наличия в нашем проекте закона осетрины первой и второй свежести. То есть соотечественники первой свежести и соотечественники второй свежести. У одних будут свидетельства о том, что они соотечественники, а у других нет, сидите, ждите, пока вам не дадут гражданство. Здесь какое-то недоумство, по-моему, существует. И мы, таким образом, выбрасываем из числа соотечественников великие династии, которые всегда помогали России и до революции, и после. Я вспоминаю династии Толстых, династии Голициных и других, которые вы лучше меня знаете. Поэтому, наверное, надо по поводу титульной нации все-таки быть осторожнее, мне так кажется.</w:t>
      </w:r>
    </w:p>
    <w:p>
      <w:pPr>
        <w:pStyle w:val="Normal"/>
        <w:rPr/>
      </w:pPr>
      <w:r>
        <w:rPr/>
        <w:t>И следующий вопрос, который мне кажется важным, – это то, на чем мы сейчас в первую очередь должны сосредоточить внимание. Как я сказал, на странах СНГ. Почему? Потому что там соотечественники живут хуже, чем мы, будем говорить откровенно, во многом. Во всяком случае, духовно, точно. Но ведь у нас же есть… Если мы от 26 миллионов отнимем 17, останется 9 миллионов, которые живут в дальнем зарубежье, а там обстановка несколько иная. И мы должны были при проведении мониторинга, анализе этой ситуации, рассчитывать на поддержку с их стороны, тех наших хороших затратных механизмов, которые мы делаем в области культуры, в области информационной политики, в области образования и так далее. То есть опять же я веду речь о дифференцированном подходе и точной оценке.</w:t>
      </w:r>
    </w:p>
    <w:p>
      <w:pPr>
        <w:pStyle w:val="Normal"/>
        <w:rPr/>
      </w:pPr>
      <w:r>
        <w:rPr/>
        <w:t>Что касается нашего министерства, то все знают, чем мы занимаемся, я не сомневаюсь. И вот хочу просто сказать, что сейчас начала работу на английском языке известная компания. Это в том числе для соотечественников, которые не владеют русским языком. И сейчас такая же программа будет выходить на арабском языке, впереди другие языки. А что касается русскоязычного населения, то в Правительстве уже находится на рассмотрении проект подписания Европейской конвенции по трансграничному телевидению. Подписав ее, мы получаем возможность в режиме он-лайн гораздо проще и гораздо эффективнее передавать ту информационную и культурную составляющую, которую ждут наши соотечественники за рубежом. Спасибо.</w:t>
      </w:r>
    </w:p>
    <w:p>
      <w:pPr>
        <w:pStyle w:val="Normal"/>
        <w:rPr/>
      </w:pPr>
      <w:r>
        <w:rPr>
          <w:b/>
        </w:rPr>
        <w:t>В.А.</w:t>
      </w:r>
      <w:r>
        <w:rPr>
          <w:b/>
          <w:caps/>
        </w:rPr>
        <w:t>Густов</w:t>
      </w:r>
    </w:p>
    <w:p>
      <w:pPr>
        <w:pStyle w:val="Normal"/>
        <w:rPr/>
      </w:pPr>
      <w:r>
        <w:rPr/>
        <w:t>Спасибо, Леонид Николаевич. Слово предоставляется депутату Жогорку Кенеша Кыргызской Республики Журавлеву Олегу Владимировичу. Подготовиться Платонову, Украина.</w:t>
      </w:r>
    </w:p>
    <w:p>
      <w:pPr>
        <w:pStyle w:val="Normal"/>
        <w:rPr>
          <w:b/>
          <w:b/>
          <w:bCs/>
        </w:rPr>
      </w:pPr>
      <w:r>
        <w:rPr>
          <w:b/>
          <w:bCs/>
        </w:rPr>
        <w:t>О.В.ЖУРАВЛЕВ</w:t>
      </w:r>
    </w:p>
    <w:p>
      <w:pPr>
        <w:pStyle w:val="Normal"/>
        <w:rPr/>
      </w:pPr>
      <w:r>
        <w:rPr/>
        <w:t>Спасибо. Уважаемые участники парламентских слушаний! Хочу прежде всего поблагодарить Совет Федерации за участие в данной встрече и за внимание, которое сегодня Россия стала уделять проблеме соотечественников, проживающих за рубежом. Для нас чрезвычайно важно, чтобы этот закон или положения этого закона носили не декларативный характер. Закон 2001 года в большей мере, в большей части носит именно декларативный характер. И являет собой пример, как из хорошего законодательного акта можно выхолостить довольно добрые и нужные для людей нормы.</w:t>
      </w:r>
    </w:p>
    <w:p>
      <w:pPr>
        <w:pStyle w:val="Normal"/>
        <w:rPr/>
      </w:pPr>
      <w:r>
        <w:rPr/>
        <w:t>Поэтому нами приветствуется… Реалии сегодняшнего дня быстроменяющиеся, они таковы, что то, что предлагается в целом (изменения и дополнения в этот закон), в общем-то, воспринимается, и нашей диаспорой довольно привлекательно он видится.</w:t>
      </w:r>
    </w:p>
    <w:p>
      <w:pPr>
        <w:pStyle w:val="Normal"/>
        <w:rPr/>
      </w:pPr>
      <w:r>
        <w:rPr/>
        <w:t>По самому законопроекту. Первое. Вводятся понятия "российская диаспора" и "соотечественники", которые более точно и адресно определяют, какая категория лиц признает свою духовную и культурную связь с Российской Федерацией. Я думаю, многие выступающие здесь говорили, что непременно необходимо, чтобы этот закон поступил в Межпарламентскую Ассамблею, и участники Межпарламентской Ассамблеи могли бы использовать его в своем законодательстве.</w:t>
      </w:r>
    </w:p>
    <w:p>
      <w:pPr>
        <w:pStyle w:val="Normal"/>
        <w:rPr/>
      </w:pPr>
      <w:r>
        <w:rPr/>
        <w:t>То есть я хочу сказать, что российская диаспора в Бишкеке и киргизская диаспора в Москве примут подобные законопроекты.</w:t>
      </w:r>
    </w:p>
    <w:p>
      <w:pPr>
        <w:pStyle w:val="Normal"/>
        <w:rPr/>
      </w:pPr>
      <w:r>
        <w:rPr/>
        <w:t>Второе. Хотел бы выделить статью 5. Это новая редакция – основные принципы поддержки российской диаспоры. Все важны. Хотя здесь был ряд замечаний. Но я бы все-таки подчеркнул, что очень важным является принцип обеспечения равноправия российских соотечественников в государствах их проживания, базируясь на международных нормах. Преференциальный режим как в Российской Федерации, так и за пределами.</w:t>
      </w:r>
    </w:p>
    <w:p>
      <w:pPr>
        <w:pStyle w:val="Normal"/>
        <w:rPr/>
      </w:pPr>
      <w:r>
        <w:rPr/>
        <w:t>И третье – обеспечение представительства интересов российских соотечественников в органах государственной власти России.</w:t>
      </w:r>
    </w:p>
    <w:p>
      <w:pPr>
        <w:pStyle w:val="Normal"/>
        <w:rPr/>
      </w:pPr>
      <w:r>
        <w:rPr/>
        <w:t>Кроме этого, чрезвычайно важным и своевременным на сегодняшний день, уже понятно, это реалии, является приобретение российскими соотечественниками и членами их семей, которые имеют соответствующее свидетельство, гражданства Российской Федерации. Это статья 10.1.</w:t>
      </w:r>
    </w:p>
    <w:p>
      <w:pPr>
        <w:pStyle w:val="Normal"/>
        <w:rPr/>
      </w:pPr>
      <w:r>
        <w:rPr/>
        <w:t>Далее, порядок въезда и передвижения российских соотечественников согласно порядку, эквивалентному для граждан Российской Федерации. У Киргизской Республики сегодня с Россией существует соглашение о взаимных безвизовых поездках. Нормы этого соглашения на сегодняшний день всех удовлетворяют. Я не скажу, что преференциальный, но, в общем-то, достаточно прозрачный и ясный порядок. И поэтому здесь, наверное… это скорее касается не столько нас, сколько других республик, где положение выглядит довольно сложным, трудным или хуже.</w:t>
      </w:r>
    </w:p>
    <w:p>
      <w:pPr>
        <w:pStyle w:val="Normal"/>
        <w:rPr/>
      </w:pPr>
      <w:r>
        <w:rPr/>
        <w:t>Приветствуется нами создание федерального уполномоченного органа. Наконец это будут государственный орган, в котором соберутся специалисты, знающие эту тематику, давно ею, надеюсь, занимающиеся, которые по своим функциям будут прежде всего заниматься реализацией норм закона и подзаконных актов.</w:t>
      </w:r>
    </w:p>
    <w:p>
      <w:pPr>
        <w:pStyle w:val="Normal"/>
        <w:rPr/>
      </w:pPr>
      <w:r>
        <w:rPr/>
        <w:t>Чрезвычайно важно также, что федеральному уполномоченному органу предоставляется возможность контроля и согласования всей деятельности на территории Российской Федерации по поддержке российских соотечественников.</w:t>
      </w:r>
    </w:p>
    <w:p>
      <w:pPr>
        <w:pStyle w:val="Normal"/>
        <w:rPr/>
      </w:pPr>
      <w:r>
        <w:rPr/>
        <w:t>Не могу не отметить расширение полномочий субъектов Российской Федерации. У нас богатая практика работы с московским правительством, с Пензенской областью, со Свердловской областью. Я говорю о стране в целом по этому вопросу. Поэтому это выглядит… Дача им широких полномочий, допустим, по участию в разработке, реализации федеральных законов, программ и прежде всего в финансирования из своего бюджета этих программ чрезвычайно перспективна. Ясно, что это усилит суммарный вектор поддержки российских соотечественников за рубежом.</w:t>
      </w:r>
    </w:p>
    <w:p>
      <w:pPr>
        <w:pStyle w:val="Normal"/>
        <w:rPr/>
      </w:pPr>
      <w:r>
        <w:rPr/>
        <w:t>Что касается форума соотечественников, отрадно, что он проводится под эгидой Общественной палаты Российской Федерации, которая имеет также такие выделенные полномочия, как содействие государственному мониторингу и проведение гражданской экспертизы, в том числе и законодательной, экспертизы правовых норм.</w:t>
      </w:r>
    </w:p>
    <w:p>
      <w:pPr>
        <w:pStyle w:val="Normal"/>
        <w:rPr/>
      </w:pPr>
      <w:r>
        <w:rPr/>
        <w:t>Что касается репатриации (это статья 26.1), нам не ясно, даже более того, мне кажется, это даже преждевременно в этом законе, так как нет еще самого закона, нет юридического толкования, что же такое репатриация. Либо, на первый взгляд, напрашивается, что тогда в понятийном аппарате этого законопроекта, о котором мы ведем речь, должно быть введено понятие репатриации. То есть такая отсылочная норма на сегодня, по-моему, преждевременна.</w:t>
      </w:r>
    </w:p>
    <w:p>
      <w:pPr>
        <w:pStyle w:val="Normal"/>
        <w:rPr/>
      </w:pPr>
      <w:r>
        <w:rPr/>
        <w:t>Скажу так, что только один день нам была предоставлена возможность ознакомиться с этим законом. Но очевидно следующее, что принятие этого законопроекта должно проходить пакетом, а иначе, как я уже говорил, он будет долгое время декларативным. Но не секрет, выступающие говорили, а мы это на своей, извините, шкуре чувствуем, наши избиратели, соотечественники обращаются, что механизм выдачи свидетельств российских соотечественников сегодня не работает. Вообще не работает. В течение пяти лет такая законодательная норма есть, но механизма нет.</w:t>
      </w:r>
    </w:p>
    <w:p>
      <w:pPr>
        <w:pStyle w:val="Normal"/>
        <w:rPr/>
      </w:pPr>
      <w:r>
        <w:rPr/>
        <w:t>Не согласен с тем, что было заявлено заключение по законопроекту, которое представлено всем участникам слушаний, что не потребуется дополнительных расходов. Я думаю, это ляп. На него уже обратили внимание. Мне кажется, что это потребует колоссальных расходов. Вы знаете, в принципе ситуация с русским языком у нас более благополучная, чем в других странах СНГ. У нас в конституции существует норма о том, что у русского языка официальный статус. 80 национальностей на нем говорят. В принципе и первый, и второй президенты Киргизской Республики – выпускники вузов России. Прекрасно говорят на русском языке. Спикер парламента – студент института стали и сплавов. Премьер учился в омской школе милиции. Много таких примеров. И хотя у вас это вызывает улыбку, я хочу сказать, что у нас ситуация довольно благополучная. Однако с 2008 года делопроизводство государственных органов переходит на киргизский язык. И это вызывает огромную озабоченность у российской диаспоры, которая эти годы более или менее в этом национальном плане существовала.</w:t>
      </w:r>
    </w:p>
    <w:p>
      <w:pPr>
        <w:pStyle w:val="Normal"/>
        <w:rPr/>
      </w:pPr>
      <w:r>
        <w:rPr/>
        <w:t>Кроме того, существует уже изменившаяся ситуация – это политическая непредсказуемость в стране. Вы знаете о мартовских событиях прошлого года. Кто близок был сегодняшней власти, тот называет революцией, кто был далек или вообще не участвовал, называет переворотом. Не понятно, как за полтора-два часа можно было осуществить революцию в стране, когда вся страна работала в этот момент. Я не берусь, как говорится, давать какие-то оценки по этому поводу, но хочу сказать, что ситуация меняется. Разработан проект конституции конституционным совещанием. Несмотря на наши предложения о введении нормы, допускающей двойное гражданство, эта норма исчезла из законопроекта конституционного закона. И это нас беспокоит.</w:t>
      </w:r>
    </w:p>
    <w:p>
      <w:pPr>
        <w:pStyle w:val="Normal"/>
        <w:rPr/>
      </w:pPr>
      <w:r>
        <w:rPr/>
        <w:t>Криминальная обстановка. Целая череда громких заказных убийств, убийств политического уровня, хотя, скажем, прямых доказательств, что это был политический заказ, не существует, но и в России с этим на определенном периоде сталкивались, но это все беспокоит российских соотечественников в Киргизии. И такая ситуация ведет к тому, что усилился миграционный поток. Если в 2004 году всего лишь 14 тысяч человек переехали в Российскую Федерацию, то в прошедшем году уже 26, а в этом году мы ожидаем цифру свыше 30. И вообще барометр миграционных настроений – это очереди у российского посольства. Как ситуация осложняется, так возникает…</w:t>
      </w:r>
    </w:p>
    <w:p>
      <w:pPr>
        <w:pStyle w:val="Normal"/>
        <w:rPr/>
      </w:pPr>
      <w:r>
        <w:rPr/>
        <w:t>Учитывая, что у нас ситуация благополучная, я говорил о финансах, которые требуются в принципе колоссальные, не могу не сказать о том, что у нас существует в какой-то мере программа предложений, которую мы хотели бы видеть на своей территории, которую, если можно, доступно, финансировать из федерального бюджета. Не говоря об активизации действий, самоорганизации, я бы хотел сказать о том, что мы бы приветствовали создание, например, при киргизско-российском славянском университете центра науки и культуры России. Сейчас вместе с послом Евгением Алексеевичем Шмагиным мы проводим акцию "Русскоязычные депутаты" по созданию кабинетов в России во всех русских школах, а их 143 в Киргизской Республике, и далее в 350 смешанных школах. Мы бы приветствовали печатание приложений к издающейся в Бишкеке российской газете под названием "Соотечественник" с информацией о поддержке и правовой помощи, кто намерен переехать на ПМЖ. А соотечественникам, которые желают укрепить свой профессиональный статус, в какой-то мере консультацию и помощь в создании НПО и НКО разного типа.</w:t>
      </w:r>
    </w:p>
    <w:p>
      <w:pPr>
        <w:pStyle w:val="Normal"/>
        <w:rPr/>
      </w:pPr>
      <w:r>
        <w:rPr/>
        <w:t>Свои предложения и дополнения, о которых я сказал (стилистические, юридические), мы представим в комитет. Хочу сказать, что нам этот закон нужен. По крайней мере, видится разница между законом 2001 года. Надо его принимать. Но еще раз хочу подчеркнуть: кроме его принятия, скажем, законодательно важно, чтобы работали механизмы, многие из которых сегодня не работают. Спасибо всем присутствующим.</w:t>
      </w:r>
    </w:p>
    <w:p>
      <w:pPr>
        <w:pStyle w:val="Normal"/>
        <w:rPr/>
      </w:pPr>
      <w:r>
        <w:rPr>
          <w:b/>
        </w:rPr>
        <w:t>В.А.</w:t>
      </w:r>
      <w:r>
        <w:rPr>
          <w:b/>
          <w:caps/>
        </w:rPr>
        <w:t>Густов</w:t>
      </w:r>
    </w:p>
    <w:p>
      <w:pPr>
        <w:pStyle w:val="Normal"/>
        <w:rPr/>
      </w:pPr>
      <w:r>
        <w:rPr/>
        <w:t>Спасибо.</w:t>
      </w:r>
    </w:p>
    <w:p>
      <w:pPr>
        <w:pStyle w:val="Normal"/>
        <w:rPr/>
      </w:pPr>
      <w:r>
        <w:rPr/>
        <w:t>Слово предоставляется Сергею Владимировичу Платонову, члену экспертного совета Международного фонда взаимодействия с зарубежными диаспорами. Украина.</w:t>
      </w:r>
    </w:p>
    <w:p>
      <w:pPr>
        <w:pStyle w:val="Normal"/>
        <w:rPr>
          <w:b/>
          <w:b/>
          <w:bCs/>
        </w:rPr>
      </w:pPr>
      <w:r>
        <w:rPr>
          <w:b/>
          <w:bCs/>
        </w:rPr>
        <w:t>С.В.ПЛАТОНОВ</w:t>
      </w:r>
    </w:p>
    <w:p>
      <w:pPr>
        <w:pStyle w:val="Normal"/>
        <w:rPr/>
      </w:pPr>
      <w:r>
        <w:rPr/>
        <w:t>Добрый день, уважаемые участники слушаний! Я длительное время проживаю на Украине, больше 18 лет. Являюсь адвокатом. Оказываем все это время юридическое содействие в работе русской общины Украины и Киева. Одновременно более пяти лет являлся членом координационного совета по работе с соотечественниками. Так что некоторый опыт в этой области имеется. Поэтому, я думаю, имею право высказать некоторые соображения по обсуждаемому вопросу. Прежде всего концептуально, не как юрист. Я думаю, что продолжительное такое бессилие, импотенция законодательства в этой сфере, которая сегодня уже отмечалась, является следствием того, что прежде чем заняться юридической техникой, конструированием закона, конечно, следовало бы больше, и сейчас я к этому призываю, уделять внимание интеллектуальной работе, концептуальной для того, чтобы разобраться, что мы пытаемся регулировать. Не разобравшись, никакого регулирования никогда не получится, а выйдет из этого дела, как говорил баснописец, только мука. Это первое.</w:t>
      </w:r>
    </w:p>
    <w:p>
      <w:pPr>
        <w:pStyle w:val="Normal"/>
        <w:rPr/>
      </w:pPr>
      <w:r>
        <w:rPr/>
        <w:t>Второе. Понять, что это очень затратный процесс. И без существенного финансирования также ничего не получится. Я вам скажу, что если бы вместо множества норм закона, допустим, 10 лет назад было принято решение увеличить количество российских культурных центров за рубежом, многократно увеличить, и одновременно увеличить квоты, значительно, бюджетного обучения в России детей, юношей, девушек, родители которых являются соотечественниками, сегодня результат был бы гораздо больше. То есть это звенья цепи, мы могли бы эту цепь тащить, тащить и тащить. Сегодня мы, получается так (все отмечают, кто выступал до этого, и, я думаю, подавляющее большинство думает так), пытаемся ухватиться, но за что-то эфемерное, и никак не можем вытащить эту проблему.</w:t>
      </w:r>
    </w:p>
    <w:p>
      <w:pPr>
        <w:pStyle w:val="Normal"/>
        <w:rPr/>
      </w:pPr>
      <w:r>
        <w:rPr/>
        <w:t>Следующее. Мы не всегда представляем ситуацию, в которую пытаемся вторгаться с точки зрения общественных процессов, с точки зрения самочувствия тех людей, на кого мы пытаемся влиять или с кем пытаемся сотрудничать. Я, конечно, хочу сказать об Украине, о том, что огромное количество русскоязычного населения Украины живут и в Галиции, и в Северном и Среднем Приднепровье, и в Новороссии, я намеренно употребляю понятия исторические, чтобы было понятно, что Украина – это далеко не единое целое, и которое… На мой взгляд, в той форме, в том формате, который сегодня существует, это позволяет мне утверждать мой жизненный опыт, никогда, с помощью даже самых финансово обогащенных законов, не будут решены проблемы русской диаспоры. Потому что унитаризм, который зафиксирован в Конституции Украины, отрицание двойного гражданства, в принципе, которое зафиксировано в Конституции Украины, не позволяет активно работать на этом поле кому бы то ни было. Это все рассматривается как враждебные происки тех или иных сил, пророссийских или иных.</w:t>
      </w:r>
    </w:p>
    <w:p>
      <w:pPr>
        <w:pStyle w:val="Normal"/>
        <w:rPr/>
      </w:pPr>
      <w:r>
        <w:rPr/>
        <w:t>Поэтому, мне кажется, в будущем при законопроектной работе в этом направлении, а, безусловно, ее нужно продолжать, необходимо более четко мониторить ситуацию, более четко себе представлять, что вообще в законе употребляется новое понятие, о котором сегодня говорили, новое для этого закона – "российская диаспора". Российская диаспора для меня, я думаю, понятие не живучее. Ведь все-таки диаспоры формируются не по национальному признаку, а по этническому. И только те диаспоры, которые формируются по этническому признаку, являются консолидированными, солидарными и могут представлять, как сегодня подчеркивал Никонов здесь, уважаемый наш гость из Общественной палаты, ту мягкую силу, которая во многих случаях действует эффективно.</w:t>
      </w:r>
    </w:p>
    <w:p>
      <w:pPr>
        <w:pStyle w:val="Normal"/>
        <w:rPr/>
      </w:pPr>
      <w:r>
        <w:rPr/>
        <w:t>Поэтому, когда мы упоминаем понятие "российская диаспора" в поправках к закону, мы несколько пребываем в состоянии такого, грубо говоря, невежества, а мягко говоря, заблуждения.</w:t>
      </w:r>
    </w:p>
    <w:p>
      <w:pPr>
        <w:pStyle w:val="Normal"/>
        <w:rPr/>
      </w:pPr>
      <w:r>
        <w:rPr/>
        <w:t>Что касается конкретных статей. Мой любимый профессор Коршунов, мой учитель, говорил так: "Конечно, критиковать будем, но будем рекомендовать принимать к защите". Он говорил о диссертациях. Так и здесь. Конечно, та критика, которая здесь высказывается, ни в коем случае не должна рассматриваться так, что эти поправки к закону не стоит принимать. Другое дело, мы должны осознавать, что в той ситуации, которая складывается среди соотечественников за рубежом, эти поправки не являются прорывом ни политическим, ни интеллектуальным, ни юридическим. Это шажок, это маленький шажок.</w:t>
      </w:r>
    </w:p>
    <w:p>
      <w:pPr>
        <w:pStyle w:val="Normal"/>
        <w:rPr/>
      </w:pPr>
      <w:r>
        <w:rPr/>
        <w:t>Сегодня уже говорилось, что делать: стоять на месте, идти назад или потихонечку идти вперед. Конечно, надо идти вперед. Но вот для того, чтобы этот закон все-таки хоть как-то заработал, я думаю, его надо очень серьезно причесать.</w:t>
      </w:r>
    </w:p>
    <w:p>
      <w:pPr>
        <w:pStyle w:val="Normal"/>
        <w:rPr/>
      </w:pPr>
      <w:r>
        <w:rPr/>
        <w:t>Вот, например, новое понятие "поддержка". У меня вызывает юридическую аллергию, буду говорить как юрист, понятие "поддержка". Это что-то из фигурного катания. Помните, да? И то не всегда удачное, иногда партнерши падают, и очень больно.</w:t>
      </w:r>
    </w:p>
    <w:p>
      <w:pPr>
        <w:pStyle w:val="Normal"/>
        <w:rPr>
          <w:b/>
          <w:b/>
          <w:caps/>
        </w:rPr>
      </w:pPr>
      <w:r>
        <w:rPr>
          <w:b/>
          <w:caps/>
        </w:rPr>
        <w:t>реплика</w:t>
      </w:r>
    </w:p>
    <w:p>
      <w:pPr>
        <w:pStyle w:val="Normal"/>
        <w:rPr/>
      </w:pPr>
      <w:r>
        <w:rPr/>
        <w:t>Двойной тулуп.</w:t>
      </w:r>
    </w:p>
    <w:p>
      <w:pPr>
        <w:pStyle w:val="Normal"/>
        <w:rPr>
          <w:b/>
          <w:b/>
          <w:bCs/>
        </w:rPr>
      </w:pPr>
      <w:r>
        <w:rPr>
          <w:b/>
          <w:bCs/>
        </w:rPr>
        <w:t>С.В.ПЛАТОНОВ</w:t>
      </w:r>
    </w:p>
    <w:p>
      <w:pPr>
        <w:pStyle w:val="Normal"/>
        <w:rPr/>
      </w:pPr>
      <w:r>
        <w:rPr/>
        <w:t>Да, двойной тулуп. Я думаю, что здесь надо апеллировать, понимаете, в юридической технике есть такое понятие многослойности, фундаментальности, когда новые сущности опираются на устоявшиеся сущности. То есть множить сущности юридические без конца – это бесполезное дело. В храм юридический нужно допускать понятия устоявшиеся, которые отражают те явления, которые действительно есть в жизни, а не придуманные нами.</w:t>
      </w:r>
    </w:p>
    <w:p>
      <w:pPr>
        <w:pStyle w:val="Normal"/>
        <w:rPr/>
      </w:pPr>
      <w:r>
        <w:rPr/>
        <w:t>В Конституции Российской Федерации, которую я внимательно посмотрел, говорится о покровительстве и защите российских граждан, не соотечественников, а российских граждан. Посмотрите, какая замечательная вещь: покровительство и защита. Защита, защитник – мне это близко, как адвокату. То есть мы сразу говорим: что значит поддержка? Что – это по минимуму, по максимуму непонятно что. Но когда мы говорим в законе, что Российская Федерация защищает и покровительствует, это говорит о том, что Российская Федерация в этой работе готова применять мягкие меры воздействия, меры средней жесткости и даже меры очень жесткие, вплоть до санкций. Потому что здесь он выступает как патрон вот той массы людей, перед которыми несет духовные и культурные обязательства.</w:t>
      </w:r>
    </w:p>
    <w:p>
      <w:pPr>
        <w:pStyle w:val="Normal"/>
        <w:rPr/>
      </w:pPr>
      <w:r>
        <w:rPr/>
        <w:t>Поэтому я предлагаю в проекте закона отказаться от нового понятия "поддержка", хотя в быту мы не говорим "защита и покровительство", а говорим "поддержка". Но в законе надо говорить, на мой взгляд, "о защите и покровительстве".</w:t>
      </w:r>
    </w:p>
    <w:p>
      <w:pPr>
        <w:pStyle w:val="Normal"/>
        <w:rPr/>
      </w:pPr>
      <w:r>
        <w:rPr/>
        <w:t>Вы знаете, когда я говорю о защите и покровительстве, мне кажется, что в этом случае нас поддержали бы даже российские военные.</w:t>
      </w:r>
    </w:p>
    <w:p>
      <w:pPr>
        <w:pStyle w:val="Normal"/>
        <w:rPr/>
      </w:pPr>
      <w:r>
        <w:rPr/>
        <w:t>В отношении свидетельств. Вы знаете, когда еще обсуждались предыдущие варианты законодательных актов в сфере работы с соотечественниками или среди соотечественников, я был против введения свидетельства. Я говорил, что это мертвая статья, работать не будет и не будет никогда применяться. Мне говорили: ты не понимаешь ничего в этом деле. Поэтому нужно обозначить этот слой людей, нам нужно понимать, сколько. То есть предлагалось провести такую своеобразную перепись, учет, как в птичнике. Ничего этого не произошло и, на мой взгляд, не произойдет.</w:t>
      </w:r>
    </w:p>
    <w:p>
      <w:pPr>
        <w:pStyle w:val="Normal"/>
        <w:rPr/>
      </w:pPr>
      <w:r>
        <w:rPr/>
        <w:t>Что делать в этой ситуации? Что делают разумные люди? Отказаться от мертвой нормы, не тащить покойника дальше, надо его похоронить. Не нужно этого делать. Давайте откажемся в законе от мертвой нормы. Пять лет не работает, а мы хотим ее реанимировать. Каким образом? Пусть предложат разработчики, мы, может, согласимся. Но нет такого. Пока не предложено. Пока не предложено, надо отказаться.</w:t>
      </w:r>
    </w:p>
    <w:p>
      <w:pPr>
        <w:pStyle w:val="Normal"/>
        <w:rPr/>
      </w:pPr>
      <w:r>
        <w:rPr/>
        <w:t>Вот представьте себе чисто фигурально ситуацию, как это будет происходить на практике. Вот, например, я пришел в Российское посольство в Киеве, благо, что в Киеве мне недалеко пройти. Прихожу, а там сидит атташе, который скажет: "Чего Вы пришли сюда?" – "Я пришел за свидетельством" – "Вы знаете, у нас бланки закончились". Или, бог его знает, еще чего-то и так далее, и так далее. И с каким чувством я уйду оттуда? Униженным и так далее.</w:t>
      </w:r>
    </w:p>
    <w:p>
      <w:pPr>
        <w:pStyle w:val="Normal"/>
        <w:rPr/>
      </w:pPr>
      <w:r>
        <w:rPr/>
        <w:t>Поэтому другое дело… Что даст свидетельство в плане гражданства, если в законе о гражданстве ничего по этому поводу не сказано? Опять же вопрос о пакете. Конечно, надо в пакете все принимать.</w:t>
      </w:r>
    </w:p>
    <w:p>
      <w:pPr>
        <w:pStyle w:val="Normal"/>
        <w:rPr/>
      </w:pPr>
      <w:r>
        <w:rPr/>
        <w:t xml:space="preserve">Я предлагаю отказаться от этой мертвой нормы. </w:t>
      </w:r>
      <w:r>
        <w:rPr>
          <w:i/>
        </w:rPr>
        <w:t>(Шум в зале.)</w:t>
      </w:r>
    </w:p>
    <w:p>
      <w:pPr>
        <w:pStyle w:val="Normal"/>
        <w:rPr/>
      </w:pPr>
      <w:r>
        <w:rPr/>
        <w:t>Я думаю, что в дальнейшей работе над законом, а мы ведь находимся фактически в начале работы над поправками к закону, нужно действительно постараться убрать побольше декларативных норм и норм прямого действия или отсылочных. И сосредоточить внимание на трех направлениях.</w:t>
      </w:r>
    </w:p>
    <w:p>
      <w:pPr>
        <w:pStyle w:val="Normal"/>
        <w:rPr/>
      </w:pPr>
      <w:r>
        <w:rPr/>
        <w:t>Первое направление – это образование, как по квотам для детей соотечественников, так и поддержка российских вузов, которые работают там, или тех, которые открывают соотечественники за рубежом для обучения и образования на русском языке. Я, видите, чуть не оговорился, хотел сказать "на российском языке". Вот это еще одна такая ловушка, которая нас все время подстерегает: русский и российский. Тоже пора давно все это развести. И не стыдно это сделать, я считаю, это надо сделать. И об этом надо сказать и в концепции, и в законе, что есть русская диаспора, есть такая диаспора, такая и такая.</w:t>
      </w:r>
    </w:p>
    <w:p>
      <w:pPr>
        <w:pStyle w:val="Normal"/>
        <w:rPr/>
      </w:pPr>
      <w:r>
        <w:rPr/>
        <w:t>Украинская диаспора в Канаде, она что, там с русскими объединяется, которые выехали с Украины? Вы знаете, что этого нет. А что, все диаспоры украинские там между собой ходят под ручку? Нет, они часто враждуют. А что делается в русской, в российской диаспоре на Украине, сколько русских общин? Вы знаете, сколько русских общин и сколько вождей русско-российских на Украине, которые говорят: я представляю, только я представляю и больше никого? Очередь у посольства, посольские запутались, не знают, кто же представляет россиян. И все еще клевещут друг на друга, что один ближе к России, а другой дальше.</w:t>
      </w:r>
    </w:p>
    <w:p>
      <w:pPr>
        <w:pStyle w:val="Normal"/>
        <w:rPr/>
      </w:pPr>
      <w:r>
        <w:rPr/>
        <w:t xml:space="preserve">Вы понимаете, какая сложная ситуация? И, конечно, здесь требуется очень серьезная интеллектуальная работа, чтобы оценить ситуацию и принять такие механизмы, такие регуляторы, которые бы ее учитывали, а не усугубляли или были бесполезными. </w:t>
      </w:r>
      <w:r>
        <w:rPr>
          <w:i/>
        </w:rPr>
        <w:t>(Аплодисменты.)</w:t>
      </w:r>
    </w:p>
    <w:p>
      <w:pPr>
        <w:pStyle w:val="Normal"/>
        <w:rPr/>
      </w:pPr>
      <w:r>
        <w:rPr>
          <w:b/>
        </w:rPr>
        <w:t>В.А.</w:t>
      </w:r>
      <w:r>
        <w:rPr>
          <w:b/>
          <w:caps/>
        </w:rPr>
        <w:t>Густов</w:t>
      </w:r>
    </w:p>
    <w:p>
      <w:pPr>
        <w:pStyle w:val="Normal"/>
        <w:rPr/>
      </w:pPr>
      <w:r>
        <w:rPr/>
        <w:t>Спасибо. Слово предоставляется Михаилу Леонидовичу Иоффе – директору правозащитного Центра "Москва – россияне" в Латвии.</w:t>
      </w:r>
    </w:p>
    <w:p>
      <w:pPr>
        <w:pStyle w:val="Normal"/>
        <w:rPr>
          <w:b/>
          <w:b/>
        </w:rPr>
      </w:pPr>
      <w:r>
        <w:rPr>
          <w:b/>
        </w:rPr>
        <w:t>М.Л.ИОФФЕ</w:t>
      </w:r>
    </w:p>
    <w:p>
      <w:pPr>
        <w:pStyle w:val="Normal"/>
        <w:rPr/>
      </w:pPr>
      <w:r>
        <w:rPr/>
        <w:t>Уважаемый Вадим Анатольевич, уважаемые присутствующие! Я несколько уточню свой статус. Я оказываю реальную правовую помощь, защищая наших соотечественников в Страсбургском суде – это ветеран Кононов Василий Макарович, Тэс Николай Владимирович, знаете, Фартбух Михаил Владимирович, дело это я выиграл против Латвии, и другие проблемы, связанные с проживанием наших соотечественников в Латвии.</w:t>
      </w:r>
    </w:p>
    <w:p>
      <w:pPr>
        <w:pStyle w:val="Normal"/>
        <w:rPr/>
      </w:pPr>
      <w:r>
        <w:rPr/>
        <w:t>На примере Латвии я могу сказать, что все проблемы, обкатанные в Латвии, будут применяться на Украине, в Киргизии, на всем постсоветском пространстве. Ничего нового нынешние политики, к сожалению, не придумывают. В отношении нашего законопроекта я хочу сказать следующее. Конечно, он назрел, и принимать его надо, но требуется внесение тех необходимых поправок для того, чтобы этот закон действительно заработал. Необходимость связана прежде всего с тем… У меня, имеющего опыт работы по защите Фартбуха в Европейском Суде по правам человека, члены Европейского Суда спрашивают: "А почему Вы защищаете его? Фартбух — гражданин Латвии. Почему гражданин России (по статусу я гражданин России, но у меня семья в Латвии проживает) этим занимается?" Никакой нормативно-правовой базы, кроме того, что Фартбух пожелал, чтобы его интересы защищал я, как юрист, я назвать не мог. Это желание лица. Но, к сожалению, государство должно взять на себя обязанность по правовой защите наших соотечественников.</w:t>
      </w:r>
    </w:p>
    <w:p>
      <w:pPr>
        <w:pStyle w:val="Normal"/>
        <w:rPr/>
      </w:pPr>
      <w:r>
        <w:rPr/>
        <w:t>Я могу сказать, что в законопроекте слабо отражен этот вопрос, именно правовой защиты. Он должен быть самым первым. Потому что все мы говорим: защита прав граждан, я не вижу полного отражения в этом тексте, поэтому я хотел бы, чтобы в статье 14 либо самостоятельной статьей была отражена именно правовая защита. Я знаю одно, что правовая защита — это участие в суде. В демократическом обществе другого способа, по крайней мере, для защиты прав, если нарушаются права гражданина, не существует у нашего соотечественника либо любого другого. Поэтому в этот законопроект обязательно нужно внести положение, связанное с обеспечением юридической правовой защиты прав наших соотечественников. В отношении самих соотечественников могу сказать: бесспорно, нельзя выделять титульную нацию и делать изъятие из этого законопроекта. Это нарушает права и охраняемые интересы тех лиц, предположим, латышей, участников войны, которые ко мне приходят (в Латвии я практикую и защищаю права наших соотечественников реально, и в национальных судах в том числе) и говорят: "Мы во время войны не делили себя на латышей и русских. Мы были единым государством, единым народом".</w:t>
      </w:r>
    </w:p>
    <w:p>
      <w:pPr>
        <w:pStyle w:val="Normal"/>
        <w:rPr/>
      </w:pPr>
      <w:r>
        <w:rPr/>
        <w:t>Как раз является правовой ошибкой то, что мы будем вносить эту национальную норму в наш законопроект, то есть изъятие по национальному признаку. Во-первых, это является и дискриминацией, на всякий случай, по национальному признаку. Если мы признаем этих граждан (либо латышей, либо украинцев, либо граждан других национальностей, имеющих свои государственные образования), нельзя в наш законопроект вносить разделение. Это внесет определенную и сумятицу, и недоверие, и так далее. Потому что я знаю одно: есть латыши, которые ближе к России, нежели некоторые русскоязычные граждане, которые хают и ругают наше государство. Поэтому это обязательно нужно исключить из принятого законопроекта.</w:t>
      </w:r>
    </w:p>
    <w:p>
      <w:pPr>
        <w:pStyle w:val="Normal"/>
        <w:rPr/>
      </w:pPr>
      <w:r>
        <w:rPr/>
        <w:t>Дальше вопрос возникает именно о регламентации государства при правовой защите. Я хочу, пользуясь случаем, сказать, что меня, как юриста, несколько возмущает позиция наших политиков, которые дают правовую оценку происходящим событиям в Латвии на бытовом уровне. В чем это касается? Например, все говорят о том, что это международно признано, и не все говорят, а это зафиксировано, о том, что Россия является правопреемницей СССР. Да, Россия является правопреемницей СССР по гражданско-правовым, экономическим, договорным обязательствам. А вот в вопросах вины и уголовной ответственности, по которой наше государство пытается наклонить все страны Европы, в том числе и Америка, она недопустима. В уголовном праве есть понятие вины. Только тот, кто совершил преступление, юридическое либо физическое лицо, тот несет ответственность. Россия не совершала никаких оккупаций на территории Прибалтики. А нас постоянно пытаются к этому принудить. Мы не можем ответить за СССР в уголовном праве, поскольку мы не правопреемники в вопросах вины, правопреемственность недопустима. К сожалению, не имея координационной политики в этой ситуации, получается следующий момент. Координационной в каком плане? Да, есть Комиссия по делам соотечественников в МИДе. Я был членом рабочей группы в этой комиссии и высказывал определенные положения. Но я вижу одно, и как бывший прокурорский работник, нет ответственности — ничего не будет. Ответственности за неправильные принятия решений для этой комиссии никогда не наступит. Люди работают на своих должностных местах, за это получают зарплату. И все эти общественные комиссии без ответственности результата иметь не будут. Поэтому как одно из предложений, которое Лев Николаевич Бардин высказывал, – конечно, нужен федеральный орган, бесспорно. И позиция по федеральному органу должна быть прописана. Нет государственной политики без должностных лиц, которые занимаются реализацией через соответствующий орган. Имеющаяся комиссия по делам соотечественников за рубежом — это не тот орган, который будет нести ответственность за принятые решения.</w:t>
      </w:r>
    </w:p>
    <w:p>
      <w:pPr>
        <w:pStyle w:val="Normal"/>
        <w:rPr/>
      </w:pPr>
      <w:r>
        <w:rPr/>
        <w:t>Поэтому у нас и получается, что Россию пытаются привлечь к ответственности, то есть заставить в добровольном порядке признать вину за события бывшего СССР, а я могу сказать, как юрист, осуществить это в судебном порядке нельзя, поскольку, как вам сказал, правопреемственность по вопросам уголовной ответственности недопустима. Поэтому она исключает какие-либо другие основания. Только в добровольном порядке, что и делают все западные страны, включая Латвию, которая на этом постулате и основывается, привлечением к незаконной ответственности всех наших ветеранов. Для присутствующих я могу сказать, что как раз изначально ни Кононов, ни Тэс не виноваты в совершении международных военных преступлений, Фартбух и все эти лица. Потому что нет вины государства. Ни один компетентный международный суд не установил вину СССР за события 1944 года, когда Кононов исполнял приговор трибунала в отношении немецких пособников. Конечно, это политика латвийского государства. Но на них не наступает ответственность в отношении, я имею в виду должностных лиц. Уголовный кодекс Российской Федерации предусматривает, что если против интересов Российской Федерации (часть третья Уголовного кодекса Российской Федерации) совершено преступление, и это иностранное лицо не отвечает на своей территории, то мы вправе возбудить уголовное дело. Но для присутствующих, конечно, известно, что и Генеральная прокуратура, и другой компетентный орган просто боятся ставить вопрос об ответственности должностных лиц другого государства, которые выносят заведомо неправосудные приговоры и привлекают заведомо невиновных лиц. Кононов – гражданин России, Тэс – гражданин России, а какая правовая позиция со стороны государства высказана по вопросу незаконной уголовной ответственности? Здесь не надо быть экспертом высшей квалификации, достаточно только прочитать законодательство. Вот эти правовые нормы должны быть отражены, именно защита правовых норм наших соотечественников, как главная задача государства в этом законопроекте. Если мы будем защищать и люди будут знать о том, что их права защищаются, я знаю одно – никакой репатриации не будет. Многие граждане, которых я принимаю в центре правовой помощи "У Риги" говорят о том, что создается именно законодательная база для выживания, выдавливания русскоязычных граждан, причем сделано специальное изъятие по языку, что является дискриминационной нормой, по которому людей ограничивают. Вы знаете, в Латвии там 64, потом 48 различий между гражданами и не гражданами. Конечно, государство должно отстаивать права своих соотечественников, которые там проживают. Это может быть только в результате конкретных правовых действий. И самое главное, что у нас закон для нашего государства, позволяющий это делать.</w:t>
      </w:r>
    </w:p>
    <w:p>
      <w:pPr>
        <w:pStyle w:val="Normal"/>
        <w:rPr/>
      </w:pPr>
      <w:r>
        <w:rPr/>
        <w:t>В том числе я хочу осветить вопрос, связанный с образованием. Против Латвии зарегистрирована жалоба, которую я тоже, как юрист, веду, против этого вопиющего закона об образовании. Всем понятно, что ребенок – это незащищенный человек, также как и мои ветераны, старики, которые сами не могут защищать свои права. А теперь латышское государство… То есть оно уже год назад ввело норму, по которой образование ведется с 10-го класса на неродном языке. Есть целый ряд международных конвенций, не хочу останавливаться на этом. Это все написано в нашей жалобе в Европейский суд. Но опять же, защищаю я там не гражданку России, а гражданку Латвии, которая является этнической русской, и у которой в семье находятся дети, и дома они говорят по-русски. Так вот латвийское законодательство не предусматривает образование для этой категории на родном языке. У них даже сделано изъятие, отсутствует такое понятие, как "языковая норма". Это все должно координационно регулироваться не на уровне комиссии при МИДе, а должны анализироваться и действия наших граждан там, соотечественников. Они себя, бесспорно, причисляют к России, и даже никаких сомнений быть не должно. Поэтому для этого нужна правильная, взвешенная и аргументированная позиция.</w:t>
      </w:r>
    </w:p>
    <w:p>
      <w:pPr>
        <w:pStyle w:val="Normal"/>
        <w:rPr/>
      </w:pPr>
      <w:r>
        <w:rPr/>
        <w:t>И последний момент, который я хотел бы отметить, – это права ветеранов Великой Отечественной войны, о которых очень много говорилось. К сожалению, они никак не защищаются. В нашем центре мы оказываем бесплатную правовую помощь как можем. Но разделение в российском законодательстве на поддержку соотечественников, то есть граждан России, проживающих за рубежом, в социальных вопросах, которые касаются участников и инвалидов Великой Отечественной войны, в законе "О ветеранах" сделано изъятие о том, что этот закон действует только на территории Российской Федерации. Хотя есть другие дополнительные акты, которые предусматривают выплаты гражданам России данных льгот, как участникам войны.</w:t>
      </w:r>
    </w:p>
    <w:p>
      <w:pPr>
        <w:pStyle w:val="Normal"/>
        <w:rPr/>
      </w:pPr>
      <w:r>
        <w:rPr/>
        <w:t>Так вот, закон должен быть универсального характера в части: не может быть защиты прав соотечественника, связанных с его пропиской. Если ты, участник войны, проживаешь на территории России, тебе эти льготы даются. А те люди, которые также проливали кровь, но живут... Могу сказать, это касается только двух государств – Эстонии и Латвии. То там их права никак не защищены. Сколько бы ни писали в Администрацию Президента, в другие законодательные органы, у нас является диктатором в этой ситуации Министерство финансов, которое никаким образом... Оно пишет такие хамские ответы: вам в стране проживания (предыдущие докладчики об этом говорили) должны выплачивать эти льготы. Такое впечатление, что Министерство финансов не знает о том, что в Латвии поддерживают нацистов, а не лиц, воевавших на стороне антигитлеровской коалиции.</w:t>
      </w:r>
    </w:p>
    <w:p>
      <w:pPr>
        <w:pStyle w:val="Normal"/>
        <w:rPr/>
      </w:pPr>
      <w:r>
        <w:rPr/>
        <w:t>Последнее, что я хотел сказать, – вопрос подсудности, который в этом законе не определен никак. Я хотел бы спросить у авторов: как обжаловать действия должностных лиц, отказавших в каком-то плане в суде? То есть не в суде, а должностные лица – консульские работники и так далее. В Москву эти люди наездиться не могут. Писать, обжаловать через Министерство иностранных дел, в том числе и в выдаче заграничных паспортов, по которым люди ко мне приходят десятками... И действительно, произвол, с которым сталкиваются наши соотечественники… Вот назвали очереди в консульствах, посольствах... Я могу одно сказать, бывает просто: ну не дают документ гражданину России по различным основаниям. Он теряет вид на жительство, его оттуда депортируют, создаются такие правовые проблемы, когда соотечественник думает: а зачем мне это гражданство надо? Некоторые люди просто вынуждены выходить из российского гражданства, потому что нельзя этот произвол никак обжаловать.</w:t>
      </w:r>
    </w:p>
    <w:p>
      <w:pPr>
        <w:pStyle w:val="Normal"/>
        <w:rPr/>
      </w:pPr>
      <w:r>
        <w:rPr/>
        <w:t>И вот этот вопрос подсудности... Как юрист, я могу сказать – по месту обжалуются действия должностного лица. А каким образом? Если этот закон позволит нам регулировать вопрос подсудности, это было бы достаточно конкретно и хорошо.</w:t>
      </w:r>
    </w:p>
    <w:p>
      <w:pPr>
        <w:pStyle w:val="Normal"/>
        <w:textAlignment w:val="auto"/>
        <w:rPr/>
      </w:pPr>
      <w:r>
        <w:rPr>
          <w:b/>
        </w:rPr>
        <w:t>В.А.</w:t>
      </w:r>
      <w:r>
        <w:rPr>
          <w:b/>
          <w:caps/>
        </w:rPr>
        <w:t>Густов</w:t>
      </w:r>
    </w:p>
    <w:p>
      <w:pPr>
        <w:pStyle w:val="Normal"/>
        <w:rPr/>
      </w:pPr>
      <w:r>
        <w:rPr/>
        <w:t>Спасибо.</w:t>
      </w:r>
    </w:p>
    <w:p>
      <w:pPr>
        <w:pStyle w:val="Normal"/>
        <w:rPr/>
      </w:pPr>
      <w:r>
        <w:rPr/>
        <w:t>Я хотел попросить: если у Вас есть четкое видение, пропишите эту норму, а мы ее потом отшлифуем.</w:t>
      </w:r>
    </w:p>
    <w:p>
      <w:pPr>
        <w:pStyle w:val="Normal"/>
        <w:rPr/>
      </w:pPr>
      <w:r>
        <w:rPr/>
        <w:t>Слово предоставляется Дмитрию Геннадьевичу Юдину – заместителю директора Департамента по работе с соотечественниками за рубежом.</w:t>
      </w:r>
    </w:p>
    <w:p>
      <w:pPr>
        <w:pStyle w:val="Normal"/>
        <w:rPr/>
      </w:pPr>
      <w:r>
        <w:rPr/>
        <w:t>И останется у нас два выступления – Волкова и Курдюмова.</w:t>
      </w:r>
    </w:p>
    <w:p>
      <w:pPr>
        <w:pStyle w:val="Normal"/>
        <w:rPr>
          <w:b/>
          <w:b/>
          <w:bCs/>
        </w:rPr>
      </w:pPr>
      <w:r>
        <w:rPr>
          <w:b/>
          <w:bCs/>
        </w:rPr>
        <w:t>Д.Г.ЮДИН</w:t>
      </w:r>
    </w:p>
    <w:p>
      <w:pPr>
        <w:pStyle w:val="Normal"/>
        <w:rPr/>
      </w:pPr>
      <w:r>
        <w:rPr/>
        <w:t>Уважаемые коллеги, прежде всего я хотел бы внести несколько уточнений, поскольку происходит какая-то путаница.</w:t>
      </w:r>
    </w:p>
    <w:p>
      <w:pPr>
        <w:pStyle w:val="Normal"/>
        <w:rPr/>
      </w:pPr>
      <w:r>
        <w:rPr/>
        <w:t>Нет никакой комиссии при МИДе, есть правительственная межведомственная комиссия, которая объединяет целый ряд министерств и других ведомств, которая и распоряжается в настоящее время теми средствами, которые выделяет бюджет на работу с соотечественниками. Они, на наш взгляд, мизерные. В этом году всего 324 миллиона, но это, по крайней мере, уже что-то, и рост по сравнению с предыдущим годом хоть какой-то есть. Так что просто нужно, чтобы каждый знал то, о чем он говорит.</w:t>
      </w:r>
    </w:p>
    <w:p>
      <w:pPr>
        <w:pStyle w:val="Normal"/>
        <w:rPr/>
      </w:pPr>
      <w:r>
        <w:rPr/>
        <w:t>Мы готовились достаточно конкретно по этому законопроекту, и поэтому я не хочу повторять важность для внешней и внутренней политики вопроса о соотечественниках, все мы в этой аудитории это прекрасно понимаем.</w:t>
      </w:r>
    </w:p>
    <w:p>
      <w:pPr>
        <w:pStyle w:val="Normal"/>
        <w:rPr/>
      </w:pPr>
      <w:r>
        <w:rPr/>
        <w:t>Что касается предложенного варианта законопроекта, мы его проработали очень критично. Я боюсь, что мое выступление, если бы я его делал так, как я готовился, совсем бы выбивалось из той дискуссии, которая здесь прошла.</w:t>
      </w:r>
    </w:p>
    <w:p>
      <w:pPr>
        <w:pStyle w:val="Normal"/>
        <w:rPr/>
      </w:pPr>
      <w:r>
        <w:rPr/>
        <w:t>К сожалению, мы очень критически относимся к этому проекту. Если цель была выхолостить какую-то политизацию, то да, что-то сделали, внесли некоторые очень правильные, очень полезные замечания. Но вот этой звонкости, всяких барабанных боев и фанфар, по-моему, только добавилось.</w:t>
      </w:r>
    </w:p>
    <w:p>
      <w:pPr>
        <w:pStyle w:val="Normal"/>
        <w:rPr/>
      </w:pPr>
      <w:r>
        <w:rPr/>
        <w:t>Давайте начнем с названия. Не согласны с политикой, поскольку это слишком политизирует... Мы готовы принять термин "государственная поддержка". Хотя, на наш взгляд, политика – термин более широкий, нежели поддержка. Тем не менее государственная поддержка соотечественников – это тоже термин, которому можно дать определение в этом законе и который станет юридической нормой (это я уже дискутирую с одним из выступавших здесь), вполне понятной.</w:t>
      </w:r>
    </w:p>
    <w:p>
      <w:pPr>
        <w:pStyle w:val="Normal"/>
        <w:rPr/>
      </w:pPr>
      <w:r>
        <w:rPr/>
        <w:t>Мы исходили из того, что термин "государственная поддержка" мы принимаем. Нет у нас идиосинкразии к этому термину.</w:t>
      </w:r>
    </w:p>
    <w:p>
      <w:pPr>
        <w:pStyle w:val="Normal"/>
        <w:rPr/>
      </w:pPr>
      <w:r>
        <w:rPr/>
        <w:t>Что касается добавления "российские"… А какие, интересно, соотечественники у России должны быть еще? Непонятно, зачем слово "российские". Для того чтобы показать, что работали над законом? Не видим оснований для этого.</w:t>
      </w:r>
    </w:p>
    <w:p>
      <w:pPr>
        <w:pStyle w:val="Normal"/>
        <w:rPr/>
      </w:pPr>
      <w:r>
        <w:rPr/>
        <w:t>Теперь пойдем по тексту закона. Я некоторые вещи буду опускать, поскольку они слишком технические.</w:t>
      </w:r>
    </w:p>
    <w:p>
      <w:pPr>
        <w:pStyle w:val="Normal"/>
        <w:rPr/>
      </w:pPr>
      <w:r>
        <w:rPr/>
        <w:t>Преамбула, седьмой абзац, – упоминание советов, комиссий соотечественников. Но в преамбуле упоминать о том, что а) не существует, б) является общественным органом, в) непонятно, как они представляют, на наш взгляд, абсолютно не нужно. В статье 26 это положение есть, там оно должно быть сохранено.</w:t>
      </w:r>
    </w:p>
    <w:p>
      <w:pPr>
        <w:pStyle w:val="Normal"/>
        <w:rPr/>
      </w:pPr>
      <w:r>
        <w:rPr/>
        <w:t>Восьмой абзац. Вот здесь я просил бы обратить внимание. Восьмой абзац – это абзац, в котором говорится о деятельности Российской Федерации в области отношений... Должна проводиться.</w:t>
      </w:r>
    </w:p>
    <w:p>
      <w:pPr>
        <w:pStyle w:val="Normal"/>
        <w:rPr/>
      </w:pPr>
      <w:r>
        <w:rPr/>
        <w:t>Вы знаете, читая закон 1999 года, нынешний вариант закона… И все время законодатель якобы исходит из предположения, что органы исполнительной власти Российской Федерации просто злостные нарушители закона и международных норм. Должна. А как иначе она проводится?</w:t>
      </w:r>
    </w:p>
    <w:p>
      <w:pPr>
        <w:pStyle w:val="Normal"/>
        <w:rPr/>
      </w:pPr>
      <w:r>
        <w:rPr/>
        <w:t>Поэтому наше предложение выбросить "должна проводиться". Она проводится. Это соображение позволит значительно облегчить дальнейший текст самого закона, потому что тиражирование таких же, почти однообразных упоминаний в соответствии с общепризнанными принципами, нормами международного права, международными договорами Российской Федерации, с учетом законодательства государств проживания (а среди таких упоминаний пункт 2 статьи 5, пункт 2 статьи 8, пункт 1 статьи 16, пункты 1 и 5 статьи 17, пункт 3 статьи 18 и пункт 22) утяжеляет закон, извините, все время подвергает сомнению, что МИД или парламент будут выступать на основании общепризнанных международных норм и принципов и в соответствии с действующим у нас законодательством.</w:t>
      </w:r>
    </w:p>
    <w:p>
      <w:pPr>
        <w:pStyle w:val="Normal"/>
        <w:rPr/>
      </w:pPr>
      <w:r>
        <w:rPr/>
        <w:t>Главное, на наш взгляд, что было предложено и с чем мы не согласны, это последний абзац. Здесь предлагается внести поправку: правовые основы приобретения статуса российского соотечественника за рубежом и взаимодействие Российской Федерации с соотечественниками за рубежом.</w:t>
      </w:r>
    </w:p>
    <w:p>
      <w:pPr>
        <w:pStyle w:val="Normal"/>
        <w:rPr/>
      </w:pPr>
      <w:r>
        <w:rPr/>
        <w:t>Что приходило нам на ум, когда мы это читали? Во-первых, вводится совершенно новое понятие "статус российского соотечественника". Определения этого понятия в законодательстве нет.</w:t>
      </w:r>
    </w:p>
    <w:p>
      <w:pPr>
        <w:pStyle w:val="Normal"/>
        <w:rPr/>
      </w:pPr>
      <w:r>
        <w:rPr/>
        <w:t>Во-вторых, какое содержательное наполнение этого статуса? Что дает соотечественнику приобретение такого статуса? Хорошо, здесь ссылались на украинскую практику. Наличие свидетельства зарубежного украинца дает ему очень многое: получение пятилетней визы, свободный приезд и так далее. А у нас что дает? Пока еще ничего не определено.</w:t>
      </w:r>
    </w:p>
    <w:p>
      <w:pPr>
        <w:pStyle w:val="Normal"/>
        <w:rPr/>
      </w:pPr>
      <w:r>
        <w:rPr/>
        <w:t>Кроме того, если признание своей принадлежности к соотечественникам должно быть актом свободного выбора, как сказано в статье 3, то, как этот акт свободного выбора может кто-то прекращать? Потому что дальше говорится, что Правительство определяет порядок приобретения и прекращения статуса соотечественника.</w:t>
      </w:r>
    </w:p>
    <w:p>
      <w:pPr>
        <w:pStyle w:val="Normal"/>
        <w:rPr/>
      </w:pPr>
      <w:r>
        <w:rPr/>
        <w:t>Я уж не говорю о том, что введение такого понятия несет в себе серьезнейшую опасность, а именно опасность расколоть всех соотечественников на две категории: соотечественники, в соответствии с определением статьи 1, и статусные соотечественники. Я уже не говорю о том, что это серьезно осложнит работу всех органов, в том числе и российских загранучреждений.</w:t>
      </w:r>
    </w:p>
    <w:p>
      <w:pPr>
        <w:pStyle w:val="Normal"/>
        <w:rPr/>
      </w:pPr>
      <w:r>
        <w:rPr/>
        <w:t>Кстати, это положение не соответствует тому, что сами разработчики этих поправок внесли в пункт 7 статьи 27, где они говорят о том, что постановление Правительства должно касаться только свидетельств российских соотечественников.</w:t>
      </w:r>
    </w:p>
    <w:p>
      <w:pPr>
        <w:pStyle w:val="Normal"/>
        <w:rPr/>
      </w:pPr>
      <w:r>
        <w:rPr/>
        <w:t>Аналогичное замечание можно сделать и ко второй части предлагаемой фразы о взаимодействии Российской Федерации с соотечественниками за рубежом. О таком взаимодействии упоминается только в этой фразе, нигде понятие ее не раскрывается, и, на наш взгляд, это совершенно излишне.</w:t>
      </w:r>
    </w:p>
    <w:p>
      <w:pPr>
        <w:pStyle w:val="Normal"/>
        <w:rPr/>
      </w:pPr>
      <w:r>
        <w:rPr/>
        <w:t>Я хотел бы остановиться, может быть, еще на втором моменте, поскольку времени совершенно нет. Это главный момент данного закона.</w:t>
      </w:r>
    </w:p>
    <w:p>
      <w:pPr>
        <w:pStyle w:val="Normal"/>
        <w:rPr/>
      </w:pPr>
      <w:r>
        <w:rPr/>
        <w:t>И политическую, и юридическую суть этого закона мы видим в том, что он создает вторую категорию тех людей, кому наше государство адресует свою защиту и покровительство, адресует свою поддержку. Граждане Российской Федерации отмечены в Конституции, соотечественников там нет. Он как бы закрывает эту юридическую лакуну, и он создает эту категорию. Поэтому важнейшим элементом является четкое определение термина "соотечественник". Предлагаемые варианты, на наш взгляд, вновь не соответствуют действительности.</w:t>
      </w:r>
    </w:p>
    <w:p>
      <w:pPr>
        <w:pStyle w:val="Normal"/>
        <w:rPr/>
      </w:pPr>
      <w:r>
        <w:rPr/>
        <w:t>Я готов дать вариант, который учитывает многое из того, что сделано и предложено, но тем не менее, на наш взгляд, не исключает некоторые категории, которые, на наш взгляд, должны быть сохранены, как соотечественники. Скажем, эмигранты, выходцы. Вносятся изменения о том, что титульная нация, потомки не будут признаваться по нисходящей линии. Ну и хорошо. Значит, мы, таким образом, одним росчерком пера исключаем потомков – 3,5 миллиона российских немцев, а это люди, которые очень здорово, кстати, организованы диаспорально, как теперь модно стало говорить. Это люди, которые хранят русский язык, хранят русскую культуру, развивают ее. И всех потомков этих (3,5 миллиона немцев, которые, кстати, обладают той же самой европейской культурой, что и мы, русские) мы вычеркиваем. А это те люди, у которых могил-то здесь за последние 300–350 лет в России… Я думаю, что это люди, которые будут смотреть в сторону России. Зачем нам это нужно делать? Я уже не говорю о российских евреях, греках, испанцах и так далее.</w:t>
      </w:r>
    </w:p>
    <w:p>
      <w:pPr>
        <w:pStyle w:val="Normal"/>
        <w:rPr/>
      </w:pPr>
      <w:r>
        <w:rPr/>
        <w:t>Я могу дать свой вариант текста.</w:t>
      </w:r>
    </w:p>
    <w:p>
      <w:pPr>
        <w:pStyle w:val="Normal"/>
        <w:textAlignment w:val="auto"/>
        <w:rPr/>
      </w:pPr>
      <w:r>
        <w:rPr>
          <w:b/>
        </w:rPr>
        <w:t>В.А.</w:t>
      </w:r>
      <w:r>
        <w:rPr>
          <w:b/>
          <w:caps/>
        </w:rPr>
        <w:t>Густов</w:t>
      </w:r>
    </w:p>
    <w:p>
      <w:pPr>
        <w:pStyle w:val="Normal"/>
        <w:rPr/>
      </w:pPr>
      <w:r>
        <w:rPr>
          <w:i/>
          <w:iCs/>
        </w:rPr>
        <w:t>(Не слышно.)</w:t>
      </w:r>
    </w:p>
    <w:p>
      <w:pPr>
        <w:pStyle w:val="Normal"/>
        <w:textAlignment w:val="auto"/>
        <w:rPr>
          <w:b/>
          <w:b/>
        </w:rPr>
      </w:pPr>
      <w:r>
        <w:rPr>
          <w:b/>
        </w:rPr>
        <w:t>А.Н.МИХАЙЛЕНКО</w:t>
      </w:r>
    </w:p>
    <w:p>
      <w:pPr>
        <w:pStyle w:val="Normal"/>
        <w:rPr/>
      </w:pPr>
      <w:r>
        <w:rPr/>
        <w:t>В статье 1… Это главная статья, на мой взгляд. Первое – зачем нам вообще нужен первый пункт? Мы что, теорией пришли заниматься? Даем общее определение соотечественников. На наш взгляд, оно не нужно. Но если будет принято решение о том, что его необходимо сохранить, то можно сохранить в несколько измененном виде. Мы бы лучше остановились на конкретном понятийном аппарате закона, а именно "соотечественники за рубежом".</w:t>
      </w:r>
    </w:p>
    <w:p>
      <w:pPr>
        <w:pStyle w:val="Normal"/>
        <w:rPr/>
      </w:pPr>
      <w:r>
        <w:rPr/>
        <w:t>Здесь у нас есть две категории: граждане и не граждане, иностранные граждане. Поэтому мы бы граждан все-таки выделили в особую категорию. Следовательно, предлагается такая формулировка. Под понятием "соотечественники за рубежом" (далее – "соотечественники") подразумеваются граждане Российской Федерации, проживающие за пределами Российской Федерации без… ПМЖ уже нет. И находятся они там три месяца или пять лет, для нас должно быть все равно. Далее – граждане Российской Федерации, проживающие за рубежом, а также признающие свою духовную и культурную связь с Российской Федерацией. И перечисляются практически те категории, которые сейчас есть.</w:t>
      </w:r>
    </w:p>
    <w:p>
      <w:pPr>
        <w:pStyle w:val="Normal"/>
        <w:rPr/>
      </w:pPr>
      <w:r>
        <w:rPr/>
        <w:t>Первое – лица, состоявшие в гражданстве СССР и получившие гражданство государств, входивших в состав СССР, или ставшие в них лицами без гражданства, за исключением лиц титульных наций этих государств.</w:t>
      </w:r>
    </w:p>
    <w:p>
      <w:pPr>
        <w:pStyle w:val="Normal"/>
        <w:rPr>
          <w:b/>
          <w:b/>
          <w:caps/>
        </w:rPr>
      </w:pPr>
      <w:r>
        <w:rPr>
          <w:b/>
          <w:caps/>
        </w:rPr>
        <w:t xml:space="preserve">с места </w:t>
      </w:r>
    </w:p>
    <w:p>
      <w:pPr>
        <w:pStyle w:val="Normal"/>
        <w:rPr/>
      </w:pPr>
      <w:r>
        <w:rPr>
          <w:i/>
          <w:iCs/>
        </w:rPr>
        <w:t>(Не слышно.)</w:t>
      </w:r>
    </w:p>
    <w:p>
      <w:pPr>
        <w:pStyle w:val="Normal"/>
        <w:textAlignment w:val="auto"/>
        <w:rPr>
          <w:b/>
          <w:b/>
        </w:rPr>
      </w:pPr>
      <w:r>
        <w:rPr>
          <w:b/>
        </w:rPr>
        <w:t>А.Н.МИХАЙЛЕНКО</w:t>
      </w:r>
    </w:p>
    <w:p>
      <w:pPr>
        <w:pStyle w:val="Normal"/>
        <w:rPr/>
      </w:pPr>
      <w:r>
        <w:rPr/>
        <w:t>Я отсылаю Вас к тексту ныне действующего закона, статья 2, предпоследний абзац.</w:t>
      </w:r>
    </w:p>
    <w:p>
      <w:pPr>
        <w:pStyle w:val="Normal"/>
        <w:textAlignment w:val="auto"/>
        <w:rPr/>
      </w:pPr>
      <w:r>
        <w:rPr>
          <w:b/>
        </w:rPr>
        <w:t>В.А.</w:t>
      </w:r>
      <w:r>
        <w:rPr>
          <w:b/>
          <w:caps/>
        </w:rPr>
        <w:t>Густов</w:t>
      </w:r>
    </w:p>
    <w:p>
      <w:pPr>
        <w:pStyle w:val="Normal"/>
        <w:rPr/>
      </w:pPr>
      <w:r>
        <w:rPr/>
        <w:t>Я вспоминаю 1993-й, 1994-й и 1995 годы. Вы были на обсуждении в эти три года?</w:t>
      </w:r>
    </w:p>
    <w:p>
      <w:pPr>
        <w:pStyle w:val="Normal"/>
        <w:textAlignment w:val="auto"/>
        <w:rPr>
          <w:b/>
          <w:b/>
        </w:rPr>
      </w:pPr>
      <w:r>
        <w:rPr>
          <w:b/>
        </w:rPr>
        <w:t>А.Н.МИХАЙЛЕНКО</w:t>
      </w:r>
    </w:p>
    <w:p>
      <w:pPr>
        <w:pStyle w:val="Normal"/>
        <w:rPr/>
      </w:pPr>
      <w:r>
        <w:rPr/>
        <w:t>Тогда я работал в другом департаменте.</w:t>
      </w:r>
    </w:p>
    <w:p>
      <w:pPr>
        <w:pStyle w:val="Normal"/>
        <w:textAlignment w:val="auto"/>
        <w:rPr/>
      </w:pPr>
      <w:r>
        <w:rPr>
          <w:b/>
        </w:rPr>
        <w:t>В.А.</w:t>
      </w:r>
      <w:r>
        <w:rPr>
          <w:b/>
          <w:caps/>
        </w:rPr>
        <w:t>Густов</w:t>
      </w:r>
    </w:p>
    <w:p>
      <w:pPr>
        <w:pStyle w:val="Normal"/>
        <w:rPr/>
      </w:pPr>
      <w:r>
        <w:rPr/>
        <w:t>Вы как будто с ОБСЕ пришли. Мы сегодня говорим… Сегодня существующий закон о соотечественниках не работает, и надо сегодня сделать не один закон, поправки там в три или в пять внести, весь комплекс мер… И если МИД не будет работать, значит, ни в какой закон поправки вносить не будут. Вы как будто из другого государства пришли. В МИДе сегодня сосредоточена именно практика. Вы должны внести именно практику в тот проект закона.</w:t>
      </w:r>
    </w:p>
    <w:p>
      <w:pPr>
        <w:pStyle w:val="Normal"/>
        <w:rPr/>
      </w:pPr>
      <w:r>
        <w:rPr/>
        <w:t>Я не случайно и с министром говорил, и с Сергеем Михайловичем Мироновым, если МИД не даст 100-процентное заключение по закону, вносить мы его не будем. Откуда мы знаем эту практику? Я сенатор от Владимирской области и так далее, я в СНГ, более или менее я знаю проблему. А мои коллеги по бюджету, по другим комитетам, конечно, не знают. А Вы знаете. И на Вас сейчас возлагается большая обязанность, чтобы вместе с нами сделать такой закон, который будет работать.</w:t>
      </w:r>
    </w:p>
    <w:p>
      <w:pPr>
        <w:pStyle w:val="Normal"/>
        <w:textAlignment w:val="auto"/>
        <w:rPr>
          <w:b/>
          <w:b/>
        </w:rPr>
      </w:pPr>
      <w:r>
        <w:rPr>
          <w:b/>
        </w:rPr>
        <w:t>А.Н.МИХАЙЛЕНКО</w:t>
      </w:r>
    </w:p>
    <w:p>
      <w:pPr>
        <w:pStyle w:val="Normal"/>
        <w:rPr/>
      </w:pPr>
      <w:r>
        <w:rPr/>
        <w:t>Мы с удовольствием принимаем участие в этой работе.</w:t>
      </w:r>
    </w:p>
    <w:p>
      <w:pPr>
        <w:pStyle w:val="Normal"/>
        <w:textAlignment w:val="auto"/>
        <w:rPr/>
      </w:pPr>
      <w:r>
        <w:rPr>
          <w:b/>
        </w:rPr>
        <w:t>В.А.</w:t>
      </w:r>
      <w:r>
        <w:rPr>
          <w:b/>
          <w:caps/>
        </w:rPr>
        <w:t>Густов</w:t>
      </w:r>
    </w:p>
    <w:p>
      <w:pPr>
        <w:pStyle w:val="Normal"/>
        <w:rPr/>
      </w:pPr>
      <w:r>
        <w:rPr/>
        <w:t>…</w:t>
      </w:r>
      <w:r>
        <w:rPr/>
        <w:t>Да Вы уже третий, наверное… И по сей день не знаем, кто такой соотечественник!</w:t>
      </w:r>
    </w:p>
    <w:p>
      <w:pPr>
        <w:pStyle w:val="Normal"/>
        <w:textAlignment w:val="auto"/>
        <w:rPr>
          <w:b/>
          <w:b/>
        </w:rPr>
      </w:pPr>
      <w:r>
        <w:rPr>
          <w:b/>
        </w:rPr>
        <w:t>А.Н.МИХАЙЛЕНКО</w:t>
      </w:r>
    </w:p>
    <w:p>
      <w:pPr>
        <w:pStyle w:val="Normal"/>
        <w:rPr/>
      </w:pPr>
      <w:r>
        <w:rPr/>
        <w:t>Лично я приступил к этой работе…</w:t>
      </w:r>
    </w:p>
    <w:p>
      <w:pPr>
        <w:pStyle w:val="Normal"/>
        <w:textAlignment w:val="auto"/>
        <w:rPr/>
      </w:pPr>
      <w:r>
        <w:rPr>
          <w:b/>
        </w:rPr>
        <w:t>В.А.</w:t>
      </w:r>
      <w:r>
        <w:rPr>
          <w:b/>
          <w:caps/>
        </w:rPr>
        <w:t>Густов</w:t>
      </w:r>
    </w:p>
    <w:p>
      <w:pPr>
        <w:pStyle w:val="Normal"/>
        <w:rPr/>
      </w:pPr>
      <w:r>
        <w:rPr/>
        <w:t>Мне очень приятно, что Вы так выступаете, но я еще раз говорю…</w:t>
      </w:r>
    </w:p>
    <w:p>
      <w:pPr>
        <w:pStyle w:val="Normal"/>
        <w:textAlignment w:val="auto"/>
        <w:rPr>
          <w:b/>
          <w:b/>
        </w:rPr>
      </w:pPr>
      <w:r>
        <w:rPr>
          <w:b/>
        </w:rPr>
        <w:t>А.Н.МИХАЙЛЕНКО</w:t>
      </w:r>
    </w:p>
    <w:p>
      <w:pPr>
        <w:pStyle w:val="Normal"/>
        <w:rPr/>
      </w:pPr>
      <w:r>
        <w:rPr/>
        <w:t>Две недели назад… И я готов Вам сегодня представить свои предложения по определению "соотечественник".</w:t>
      </w:r>
    </w:p>
    <w:p>
      <w:pPr>
        <w:pStyle w:val="Normal"/>
        <w:textAlignment w:val="auto"/>
        <w:rPr/>
      </w:pPr>
      <w:r>
        <w:rPr>
          <w:b/>
        </w:rPr>
        <w:t>В.А.</w:t>
      </w:r>
      <w:r>
        <w:rPr>
          <w:b/>
          <w:caps/>
        </w:rPr>
        <w:t>Густов</w:t>
      </w:r>
    </w:p>
    <w:p>
      <w:pPr>
        <w:pStyle w:val="Normal"/>
        <w:rPr/>
      </w:pPr>
      <w:r>
        <w:rPr/>
        <w:t>…</w:t>
      </w:r>
      <w:r>
        <w:rPr/>
        <w:t>что Вы последняя инстанция. Если Вы можете написать закон, нет проблем. Лаврову – на стол, и он выходит с законодательной инициативой, мы его поддерживаем. Нет проблем.</w:t>
      </w:r>
    </w:p>
    <w:p>
      <w:pPr>
        <w:pStyle w:val="Normal"/>
        <w:textAlignment w:val="auto"/>
        <w:rPr>
          <w:b/>
          <w:b/>
        </w:rPr>
      </w:pPr>
      <w:r>
        <w:rPr>
          <w:b/>
        </w:rPr>
        <w:t>А.Н.МИХАЙЛЕНКО</w:t>
      </w:r>
    </w:p>
    <w:p>
      <w:pPr>
        <w:pStyle w:val="Normal"/>
        <w:rPr/>
      </w:pPr>
      <w:r>
        <w:rPr/>
        <w:t>Хорошо.</w:t>
      </w:r>
    </w:p>
    <w:p>
      <w:pPr>
        <w:pStyle w:val="Normal"/>
        <w:rPr/>
      </w:pPr>
      <w:r>
        <w:rPr/>
        <w:t>И еще одно я хотел все-таки в заключение сказать. Статья 5 очень важная, на наш взгляд. Пункт 1, как я уже говорил, дает фактически понятие, объяснение. Толкование понятия "государственная поддержка", на наш взгляд, надо было бы перенести в статью 1, как толкование основного термина. Это был бы основной термин наряду с термином "соотечественник". Две оставшиеся статьи должны четко подразделяться на принципы, на основании которых функционирует государственная поддержка и ее цели. Мы также подготовили конкретные предложения, готовы их дать. Ну и дальше по тексту очень много различных соображений. Спасибо.</w:t>
      </w:r>
    </w:p>
    <w:p>
      <w:pPr>
        <w:pStyle w:val="Normal"/>
        <w:textAlignment w:val="auto"/>
        <w:rPr/>
      </w:pPr>
      <w:r>
        <w:rPr>
          <w:b/>
        </w:rPr>
        <w:t>В.А.</w:t>
      </w:r>
      <w:r>
        <w:rPr>
          <w:b/>
          <w:caps/>
        </w:rPr>
        <w:t>Густов</w:t>
      </w:r>
    </w:p>
    <w:p>
      <w:pPr>
        <w:pStyle w:val="Normal"/>
        <w:rPr/>
      </w:pPr>
      <w:r>
        <w:rPr/>
        <w:t>Хорошо. Спасибо. Слово предоставляется Игорю Николаевичу Панарину – профессору кафедры массовой коммуникации и связей с общественностью Дипломатической академии МИД России. Пожалуйста. Подготовиться Волкову.</w:t>
      </w:r>
    </w:p>
    <w:p>
      <w:pPr>
        <w:pStyle w:val="Normal"/>
        <w:rPr>
          <w:b/>
          <w:b/>
          <w:bCs/>
        </w:rPr>
      </w:pPr>
      <w:r>
        <w:rPr>
          <w:b/>
          <w:bCs/>
        </w:rPr>
        <w:t>И.Н.ПАНАРИН</w:t>
      </w:r>
    </w:p>
    <w:p>
      <w:pPr>
        <w:pStyle w:val="Normal"/>
        <w:rPr/>
      </w:pPr>
      <w:r>
        <w:rPr/>
        <w:t>Уважаемые коллеги, мы уже говорим на 25 минут больше, чем Юрий Гагарин 45 лет назад затратил на первый полет в космос. Поэтому я постараюсь быть кратким.</w:t>
      </w:r>
    </w:p>
    <w:p>
      <w:pPr>
        <w:pStyle w:val="Normal"/>
        <w:rPr/>
      </w:pPr>
      <w:r>
        <w:rPr/>
        <w:t>Учесть четкое предложение по статье 18 – поддержка соотечественников в области информации. Мы уже выслушали выступление замминистра Министерства массовых коммуникаций. Предлагаю вам открыть эту статью. Принципиальная позиция, в пункте 2 слова "Российская Федерация создает необходимые условия" заменить ключевым словом "обеспечивает". В чем смысл?</w:t>
      </w:r>
    </w:p>
    <w:p>
      <w:pPr>
        <w:pStyle w:val="Normal"/>
        <w:rPr/>
      </w:pPr>
      <w:r>
        <w:rPr/>
        <w:t>Я приведу выступление Президента Путина в 2001 году дословно. Он предложил в программе "Электронная Россия" уделить большое внимание созданию прежде всего через сети Интернет связи с соотечественниками. Смотрите, что у нас получается дальше. Программа правительственной комиссии, как здесь справедливо сказано, не комиссии МИДа, правительственной комиссии. Но создание Интернет-портала по проблематике соотечественников запланировано на 2007–2008 годы, хотя Путин поставил эту задачу в 2001 году. Поэтому принципиальный момент – создание Интернет-портала – требует максимум до 1 млн. долларов, а может быть, и гораздо меньше. Поэтому необходимо реализовать. Тем более в конце этого года планируется съезд соотечественников, что будет говорить на нем наш Президент? Не нужно его подставлять.</w:t>
      </w:r>
    </w:p>
    <w:p>
      <w:pPr>
        <w:pStyle w:val="Normal"/>
        <w:rPr/>
      </w:pPr>
      <w:r>
        <w:rPr/>
        <w:t>Второй принципиальный момент. Господин Надиров заявил о том, что планируется "Россия тудей" вещание на арабском языке. А на русском языке "Россия тудей" будет вещать или нет? 500 миллионов человек в мире владеют русским языком, 500 – это третье место в мире. Поэтому для меня принципиально неверной представляется концепция.</w:t>
      </w:r>
    </w:p>
    <w:p>
      <w:pPr>
        <w:pStyle w:val="Normal"/>
        <w:rPr/>
      </w:pPr>
      <w:r>
        <w:rPr/>
        <w:t>Следующий момент, о котором уже говорилось. Господин Густов отлично сказал, Венгрия – блестящий пример. Вот у меня в этом сборнике виден замечательный опыт Венгрии. Статья "Законы венгерского", она принципиально иная, посмотрите параграф 16, он у вас есть. Вот сборник аналитических документов Совета Федерации "Задачи общественных средств массовой информации". Зачитываю: "Венгерские органы общественных СМИ регулярно заботятся о сборе и передаче информации о заграничных венграх, а также о доведении до их сведения информации о Венгрии и венгерском народе". Но такие же программы и внутри Венгрии.</w:t>
      </w:r>
    </w:p>
    <w:p>
      <w:pPr>
        <w:pStyle w:val="Normal"/>
        <w:rPr/>
      </w:pPr>
      <w:r>
        <w:rPr/>
        <w:t>Что у нас предполагается в этой правительственной программе? Только лишь, смотрите, весть период. В рамках "Голоса России" создать еженедельную программу, только "Голос России". Аудитория "Голоса России" – 109 миллионов человек. А у нас русским языком владеет 500 миллионов человек. Но ничего не говорится ни о каналах ОРТ, РТР и НТВ – 51  процент акций принадлежит государству.</w:t>
      </w:r>
    </w:p>
    <w:p>
      <w:pPr>
        <w:pStyle w:val="Normal"/>
        <w:rPr/>
      </w:pPr>
      <w:r>
        <w:rPr/>
        <w:t>Поэтому принципиальный момент – это обязать государственные каналы ввести в свою сетку вещание телепрограммы, касающейся соотечественников на территории России, прежде всего. Обязать! У нас существуют и Министерство информации и печати, и Министерство связи.</w:t>
      </w:r>
    </w:p>
    <w:p>
      <w:pPr>
        <w:pStyle w:val="Normal"/>
        <w:rPr/>
      </w:pPr>
      <w:r>
        <w:rPr/>
        <w:t>И принципиальный момент – телекомпания "Мир". Ну, это получается абсурд. Межгосударственная телекомпания "Мир", существующая, которая должна вещать на территории стран СНГ, я вас информирую. В течение последних пяти лет по вине России не выделяется государственный канал для вещания. И вместо программы на русском языке, в том числе и в России, информационной, типа нашей программы "Время" идет программа "Евроньюс" на английском языке. Кроме как вредительством со стороны отдельных чиновников, по-иному, в общем-то, эту проблему нельзя назвать.</w:t>
      </w:r>
    </w:p>
    <w:p>
      <w:pPr>
        <w:pStyle w:val="Normal"/>
        <w:rPr/>
      </w:pPr>
      <w:r>
        <w:rPr/>
        <w:t>Поэтому у меня принципиальное предложение изменить концепцию закона с точки зрения статьи 18 по венгерской модели. У них эта проблема прописана блестяще. И мне кажется, что это ключевой момент.</w:t>
      </w:r>
    </w:p>
    <w:p>
      <w:pPr>
        <w:pStyle w:val="Normal"/>
        <w:rPr/>
      </w:pPr>
      <w:r>
        <w:rPr/>
        <w:t>Кроме того, для нас очень важен и опыт Израиля, заместитель министра Мининформсвязи уже упоминал это государство. Там есть такое информационное агентство "Сахну". Оно блестяще работает, в том числе и на территории России. Поэтому я предлагаю помимо той правительственной комиссии, того федерального органа, который предполагается создать в соответствии с этим законом, создать специальное информационное государственное агентство, которое бы занималось проблемами соотечественников. Тогда у нас получится четкая планомерная система.</w:t>
      </w:r>
    </w:p>
    <w:p>
      <w:pPr>
        <w:pStyle w:val="Normal"/>
        <w:rPr/>
      </w:pPr>
      <w:r>
        <w:rPr/>
        <w:t>И в том числе, когда господин Иоффе говорил о правовой защите… Но правовая защита без информационной защиты, без освещения в СМИ наших проблем не будет эффективной. Никто не показывает и никто не знает о том, что на митинги в Лос-Анджелесе вышло 500 тысяч нелегалов. А если мы будем показывать, как вы на российских телеканалах блестяще защищаете, то и на телекомпании "Мир", я уверяю, вот эти фашисты, которые присутствуют в Прибалтике, будут более осторожными. И в ОБСЕ мы будем более предметно защищать свои интересы.</w:t>
      </w:r>
    </w:p>
    <w:p>
      <w:pPr>
        <w:pStyle w:val="Normal"/>
        <w:rPr/>
      </w:pPr>
      <w:r>
        <w:rPr/>
        <w:t>Ну, о финансировании… Полностью поддерживаю господина Никонова. Я не согласился в плане финансирования этого проекта. Когда заместитель директора МИДа говорит, что неплохая вообще сумма выделена – 12 млн. долларов поддержка работы с соотечественниками на 2006 год…</w:t>
      </w:r>
    </w:p>
    <w:p>
      <w:pPr>
        <w:pStyle w:val="Normal"/>
        <w:rPr/>
      </w:pPr>
      <w:r>
        <w:rPr/>
        <w:t>Я вам привожу вторую цифру. Госдепартамент США выделил 6 млн. долларов посольству США в Ереване, в Армении, только на обеспечение финансирования программ подготовки к парламентским выборам 2007 года. Не вообще на что-либо. То есть это 50 процентов суммы, которая выделяется в рамках этой программы.</w:t>
      </w:r>
    </w:p>
    <w:p>
      <w:pPr>
        <w:pStyle w:val="Normal"/>
        <w:rPr/>
      </w:pPr>
      <w:r>
        <w:rPr>
          <w:b/>
        </w:rPr>
        <w:t>В.А.</w:t>
      </w:r>
      <w:r>
        <w:rPr>
          <w:b/>
          <w:caps/>
        </w:rPr>
        <w:t>Густов</w:t>
      </w:r>
    </w:p>
    <w:p>
      <w:pPr>
        <w:pStyle w:val="Normal"/>
        <w:rPr/>
      </w:pPr>
      <w:r>
        <w:rPr/>
        <w:t>27 миллионов еще Армении выдали из фонда "Тысячелетие", тоже на эту программу.</w:t>
      </w:r>
    </w:p>
    <w:p>
      <w:pPr>
        <w:pStyle w:val="Normal"/>
        <w:rPr>
          <w:b/>
          <w:b/>
        </w:rPr>
      </w:pPr>
      <w:r>
        <w:rPr>
          <w:b/>
        </w:rPr>
        <w:t>И.Н.ПАНАРИН</w:t>
      </w:r>
    </w:p>
    <w:p>
      <w:pPr>
        <w:pStyle w:val="Normal"/>
        <w:rPr/>
      </w:pPr>
      <w:r>
        <w:rPr/>
        <w:t>Да, на эти же суммы…</w:t>
      </w:r>
    </w:p>
    <w:p>
      <w:pPr>
        <w:pStyle w:val="Normal"/>
        <w:rPr/>
      </w:pPr>
      <w:r>
        <w:rPr/>
        <w:t>Ну и что касается Прибалтики… Здесь говорили об образовательных программах. Американцы, здесь господин Густов вначале говорил, в прошлом году обучили в восемь раз больше русских или русскоязычных студентов из Прибалтики, чем Россия. Это тоже недопустимо. И принципиальный вопрос заключается в отсутствии не просто политической воли, но и экономических рычагов.</w:t>
      </w:r>
    </w:p>
    <w:p>
      <w:pPr>
        <w:pStyle w:val="Normal"/>
        <w:rPr/>
      </w:pPr>
      <w:r>
        <w:rPr/>
        <w:t>Следующее направление, на которое я обратил внимание. Минэкономразвития России создает искусственные препятствия для распространения русскоязычной литературы в странах СНГ. В чем это заключается? На книги, изданные на русском языке, если они идут на территорию СНГ, дополнительный налог. Это абсурд. У меня была издана книга, и я впервые с этим столкнулся. Они говорят: "Будем продавать ее в Болгарии, во Франции". Я говорю: "А почему не в Киеве, не в Минске?" Потому что дополнительный транспортный налог введен на страны СНГ для литературы на русском языке. То есть сознательно включены фактически экономические рычаги, которые деблокируют процессы интеграции.</w:t>
      </w:r>
    </w:p>
    <w:p>
      <w:pPr>
        <w:pStyle w:val="Normal"/>
        <w:rPr/>
      </w:pPr>
      <w:r>
        <w:rPr/>
        <w:t>Поэтому я очень благодарен за предоставленную возможность выступить. И считаю, что в целом закон соответствует нормам и принципам, но информационная составляющая, на мой взгляд, является не менее важной, чем те аспекты, которые мы рассмотрели. И если мы постоянно будем говорить о проблемах, информационно прежде всего, то соотечественники, как сказал, завершая, господин Рощин, – это наш нравственный долг. Они должны хотя бы информационно чувствовать, что Россия о них заботится. И действительно, все-таки лучше этот нравственный долг подкрепить большими финансовыми ресурсами, тем более они у нас действительно есть. Огромные десятки миллиардов долларов, к сожалению, кормят экономику не России и соотечественников, а экономику других стран. Спасибо за внимание.</w:t>
      </w:r>
    </w:p>
    <w:p>
      <w:pPr>
        <w:pStyle w:val="Normal"/>
        <w:rPr/>
      </w:pPr>
      <w:r>
        <w:rPr>
          <w:b/>
        </w:rPr>
        <w:t>В.А.</w:t>
      </w:r>
      <w:r>
        <w:rPr>
          <w:b/>
          <w:caps/>
        </w:rPr>
        <w:t>Густов</w:t>
      </w:r>
    </w:p>
    <w:p>
      <w:pPr>
        <w:pStyle w:val="Normal"/>
        <w:rPr/>
      </w:pPr>
      <w:r>
        <w:rPr/>
        <w:t>Спасибо.</w:t>
      </w:r>
    </w:p>
    <w:p>
      <w:pPr>
        <w:pStyle w:val="Normal"/>
        <w:rPr>
          <w:b/>
          <w:b/>
          <w:caps/>
        </w:rPr>
      </w:pPr>
      <w:r>
        <w:rPr>
          <w:b/>
          <w:caps/>
        </w:rPr>
        <w:t xml:space="preserve">с места </w:t>
      </w:r>
    </w:p>
    <w:p>
      <w:pPr>
        <w:pStyle w:val="Normal"/>
        <w:rPr/>
      </w:pPr>
      <w:r>
        <w:rPr/>
        <w:t>Если можно, я справочку дам.</w:t>
      </w:r>
    </w:p>
    <w:p>
      <w:pPr>
        <w:pStyle w:val="Normal"/>
        <w:rPr/>
      </w:pPr>
      <w:r>
        <w:rPr>
          <w:b/>
        </w:rPr>
        <w:t>В.А.</w:t>
      </w:r>
      <w:r>
        <w:rPr>
          <w:b/>
          <w:caps/>
        </w:rPr>
        <w:t>Густов</w:t>
      </w:r>
    </w:p>
    <w:p>
      <w:pPr>
        <w:pStyle w:val="Normal"/>
        <w:rPr/>
      </w:pPr>
      <w:r>
        <w:rPr/>
        <w:t>Да, пожалуйста.</w:t>
      </w:r>
    </w:p>
    <w:p>
      <w:pPr>
        <w:pStyle w:val="Normal"/>
        <w:rPr>
          <w:b/>
          <w:b/>
          <w:caps/>
        </w:rPr>
      </w:pPr>
      <w:r>
        <w:rPr>
          <w:b/>
          <w:caps/>
        </w:rPr>
        <w:t xml:space="preserve">с места </w:t>
      </w:r>
    </w:p>
    <w:p>
      <w:pPr>
        <w:pStyle w:val="Normal"/>
        <w:rPr/>
      </w:pPr>
      <w:r>
        <w:rPr/>
        <w:t>По нашим оценкам, если не брать программу прямой государственной помощи отдельным странам, которая осуществляется из бюджетов разных государств, прежде всего Соединенных Штатов Америки, общий объем средств, выделяемых по государственной и неправительственной линии в страны СНГ, оценивается порядка 1 млрд. долларов в год. Из них 400 миллионов выделяется на деятельность НПО на территории Российской Федерации, а остальные 600 – на все другие государства.</w:t>
      </w:r>
    </w:p>
    <w:p>
      <w:pPr>
        <w:pStyle w:val="Normal"/>
        <w:rPr/>
      </w:pPr>
      <w:r>
        <w:rPr/>
        <w:t>В основном это деньги, которые идут через неправительственные организации. Но надо иметь в виду, что, опять же по имеющимся оценкам, весьма надежным, порядка 60 процентов средств, которые расходуют неправительственные организации, это деньги так или иначе имеющие государственное происхождение, которые просто канализируются через различные другие структуры и так или иначе приходят.</w:t>
      </w:r>
    </w:p>
    <w:p>
      <w:pPr>
        <w:pStyle w:val="Normal"/>
        <w:rPr/>
      </w:pPr>
      <w:r>
        <w:rPr/>
        <w:t>То есть реально Запад тратит на СНГ миллиард долларов. Мы тратим 12 миллионов. И я думаю, что это явно несопоставимые усилия.</w:t>
      </w:r>
    </w:p>
    <w:p>
      <w:pPr>
        <w:pStyle w:val="Normal"/>
        <w:rPr/>
      </w:pPr>
      <w:r>
        <w:rPr>
          <w:b/>
        </w:rPr>
        <w:t>В.А.</w:t>
      </w:r>
      <w:r>
        <w:rPr>
          <w:b/>
          <w:caps/>
        </w:rPr>
        <w:t>Густов</w:t>
      </w:r>
    </w:p>
    <w:p>
      <w:pPr>
        <w:pStyle w:val="Normal"/>
        <w:rPr/>
      </w:pPr>
      <w:r>
        <w:rPr/>
        <w:t>Спасибо. Особенно это видно на тех государствах, где через год-два выборы, это Грузия, в частности, Армения.</w:t>
      </w:r>
    </w:p>
    <w:p>
      <w:pPr>
        <w:pStyle w:val="Normal"/>
        <w:rPr/>
      </w:pPr>
      <w:r>
        <w:rPr/>
        <w:t>Слово предоставляется Владимиру Владимировичу Волкову – консультанту Департамента экономического сотрудничества Минэкономразвития России. Подготовиться Курдюмову – Ассоциация трудовой миграции.</w:t>
      </w:r>
    </w:p>
    <w:p>
      <w:pPr>
        <w:pStyle w:val="Normal"/>
        <w:rPr>
          <w:b/>
          <w:b/>
        </w:rPr>
      </w:pPr>
      <w:r>
        <w:rPr>
          <w:b/>
        </w:rPr>
        <w:t>В.В.ВОЛКОВ</w:t>
      </w:r>
    </w:p>
    <w:p>
      <w:pPr>
        <w:pStyle w:val="Normal"/>
        <w:rPr/>
      </w:pPr>
      <w:r>
        <w:rPr/>
        <w:t xml:space="preserve">Я хотел бы поблагодарить за предоставленное слово. Но, чтобы не повторяться в выступлениях и не тратить ваше внимание на те замечания, которые уже были сказаны, тем более чтобы не дублировать, я хотел бы просто остановиться на главных проблемах данного законопроекта. </w:t>
      </w:r>
    </w:p>
    <w:p>
      <w:pPr>
        <w:pStyle w:val="Normal"/>
        <w:rPr/>
      </w:pPr>
      <w:r>
        <w:rPr/>
        <w:t>Было сказано, что Минэкономразвития препятствует распространению книг на русском языке на пространстве СНГ, я думаю, эту информацию надо будет проверить, потому что у меня точных данных по информации, которая была предоставлена, у меня нет. Но хочу сказать, что я ее проверю.</w:t>
      </w:r>
    </w:p>
    <w:p>
      <w:pPr>
        <w:pStyle w:val="Normal"/>
        <w:rPr/>
      </w:pPr>
      <w:r>
        <w:rPr/>
        <w:t xml:space="preserve">Что касается данного законопроекта. Мне сразу хочется сказать, что мы не сможем сейчас выработать какое-то единое мнение, наверное, из-за различия подходов, позиций и разногласий по тем замечаниям, которые есть постатейно. И чтобы не тратить время на детальную проработку до нового закона, у меня есть предложение. В данный законопроект, а именно в пакете тех законопроектов, которые сейчас готовятся в группе Иванова (помощника Президента, который возглавляет группу по подготовке и совершенствованию миграционного законодательства Российской Федерации), я думаю, надо два варианта… Либо внести данный законопроект и законопроект о репатриации, тем более что они как бы будут дополнять друг друга, потому что законопроект о соотечественниках в том виде, в котором он представлен, требует, конечно, дальнейшей проработки. И главная проблема в том, что он не определяет статус данного законопроекта. </w:t>
      </w:r>
    </w:p>
    <w:p>
      <w:pPr>
        <w:pStyle w:val="Normal"/>
        <w:rPr/>
      </w:pPr>
      <w:r>
        <w:rPr/>
        <w:t>То есть либо он рамочный (а больше всего складывается мнение о том, что это действительно рамочный закон, потому что он в основном дублирует и копирует старый, действующий закон о соотечественниках, 99-й), либо, если мы хотим предпринять, чтобы сделать этот закон как закон прямого действия, то необходимо данный законопроект рассматривать в пакете тех законопроектов и норм правовых актов, которые необходимо будет принимать для того, чтобы этот закон был работающим механизмом.</w:t>
      </w:r>
    </w:p>
    <w:p>
      <w:pPr>
        <w:pStyle w:val="Normal"/>
        <w:rPr/>
      </w:pPr>
      <w:r>
        <w:rPr/>
        <w:t>Далее. Нельзя назвать представленный законопроект, как законопроект о внесении изменений и дополнений в действующее законодательство. Почему? Потому что те нормы, которые… То есть за базу взят старый закон. Структурно старый закон не удачен, но он в точности копирует и структуру, и нормы, и положения старого действующего закона, и только небольшие изменения, но, простите, это не законопроект… Это второе замечание. Нельзя согласиться, это наше принципиальное мнение, с названием данного законопроекта. Потому что если мы сводим политику Российской Федерации только к господдержке и помощи, исключая политику в принципе, которая немножко шире, наверное, по своим функциям и совокупности мер, то тогда можно не принимать этот закон, а ограничиться той программой, которая разработана МИДом о работе соотечественников за рубежом на 2006–2008 годы. Господдержка в комплексе мероприятий… она подробно там расписана по всем сферам деятельности.</w:t>
      </w:r>
    </w:p>
    <w:p>
      <w:pPr>
        <w:pStyle w:val="Normal"/>
        <w:rPr/>
      </w:pPr>
      <w:r>
        <w:rPr/>
        <w:t>И в названии, мне кажется, необходимо говорить о политике Российской Федерации. Почему? Потому что в настоящий момент, исходя из той ситуации, когда принимался этот рамочный 99-й закон, ситуация на пространстве СНГ, и мировое пространство, немножко поменялась. И поменялась именно в том плане… И если исходить из слов Президента Российской Федерации Владимира Владимировича Путина, который сказал, что мы должны ставить нашу внешнюю политику, исходя из того, как государства относятся к соотечественникам, проживающим на их территории… Я думаю, это очень серьезное замечание. И если мы будем сводить нашу политику только к оказанию финансовой, экономической, организационной и информационной помощи, то не добьемся результата и целей, которые ставим перед собой.</w:t>
      </w:r>
    </w:p>
    <w:p>
      <w:pPr>
        <w:pStyle w:val="Normal"/>
        <w:rPr/>
      </w:pPr>
      <w:r>
        <w:rPr/>
        <w:t xml:space="preserve">Это в подтверждение того, что в пояснительной записке разработчиков этого законопроекта пишется о том, что название действующего </w:t>
      </w:r>
      <w:r>
        <w:rPr>
          <w:bCs/>
        </w:rPr>
        <w:t>федерального закона больше соответствует соответствующему уровню развития в отношении Российской Федерации соотечественники и их организациями. Но дело в том, что принимать закон, который регламентирует те отношения, которые сформированы в настоящее время, по-моему, в юридической практике так не делается. А именно, если мы принимаем закон, то он должен регламентировать те отношения, которых мы хотим добиться в перспективе, чтобы не останавливаться именно на сегодняшнем уровне.</w:t>
      </w:r>
    </w:p>
    <w:p>
      <w:pPr>
        <w:pStyle w:val="Normal"/>
        <w:rPr/>
      </w:pPr>
      <w:r>
        <w:rPr>
          <w:bCs/>
        </w:rPr>
        <w:t>И второй момент. Для того чтобы более конкретно говорить о субъектах права, который мы хотим закрепить в данном законопроекте, необходимо провести социально-экономический мониторинг, анализ положения наших соотечественников, проживающих на пространстве СНГ и дальнего зарубежья. Почему? Потому что, когда МИДом разрабатывалась программа о поддержке соотечественников за рубежом на 2006–2008 годы, уже тогда представители МИДа говорили о том, что у них нет точных данных, какое количество соотечественников проживает в странах СНГ и дальнего зарубежья. А сейчас, если проводить работу по уже утвержденной программе по поддержке соотечественников, которая разработана МИДом, правительственная комиссия по соотечественникам… и сейчас разрабатываем проект программы по переселению соотечественников из-за рубежа. Если мы не будем иметь точную информацию об объеме миграционного потенциала в странах СНГ и дальнего зарубежья, то, простите, не сможем определить объемы финансирования мероприятия этой программы.</w:t>
      </w:r>
    </w:p>
    <w:p>
      <w:pPr>
        <w:pStyle w:val="Normal"/>
        <w:rPr/>
      </w:pPr>
      <w:r>
        <w:rPr>
          <w:bCs/>
        </w:rPr>
        <w:t xml:space="preserve">В частности, Минэкономразвития отвечает за подготовку двух разделов этой государственной программы: шестой раздел – организация переселения на местах, и анализ возможных рисков, которые могут быть в результате реализации этой программы. Проекты этих разделов уже подготовлены, и в ближайшем будущем они будут отправлены в межведомственную рабочую группу, которая у нас создана при </w:t>
      </w:r>
      <w:r>
        <w:rPr>
          <w:bCs/>
          <w:iCs/>
        </w:rPr>
        <w:t>Правительстве</w:t>
      </w:r>
      <w:r>
        <w:rPr>
          <w:bCs/>
        </w:rPr>
        <w:t xml:space="preserve"> Российской Федерации.</w:t>
      </w:r>
    </w:p>
    <w:p>
      <w:pPr>
        <w:pStyle w:val="Normal"/>
        <w:rPr/>
      </w:pPr>
      <w:r>
        <w:rPr>
          <w:bCs/>
        </w:rPr>
        <w:t xml:space="preserve">Я хотел бы сказать о том, что, предлагая создать рабочую группу из представителей </w:t>
      </w:r>
      <w:r>
        <w:rPr>
          <w:bCs/>
          <w:iCs/>
        </w:rPr>
        <w:t>Совета Федерации</w:t>
      </w:r>
      <w:r>
        <w:rPr>
          <w:bCs/>
        </w:rPr>
        <w:t xml:space="preserve">, Государственной Думы, </w:t>
      </w:r>
      <w:r>
        <w:rPr>
          <w:bCs/>
          <w:iCs/>
        </w:rPr>
        <w:t>Правительства, Правового экспертного совета при Президенте, общественных организаций и научных организаций, мы сможем детально проработать этот вопрос и помочь МИДу с законодательной инициативой выйти на Правительство уже с готовым законопроектом. У меня все, спасибо.</w:t>
      </w:r>
    </w:p>
    <w:p>
      <w:pPr>
        <w:pStyle w:val="Normal"/>
        <w:rPr>
          <w:bCs/>
          <w:iCs/>
        </w:rPr>
      </w:pPr>
      <w:r>
        <w:rPr>
          <w:b/>
          <w:bCs/>
          <w:iCs/>
        </w:rPr>
        <w:t>В.А.</w:t>
      </w:r>
      <w:r>
        <w:rPr>
          <w:b/>
          <w:bCs/>
          <w:iCs/>
          <w:caps/>
        </w:rPr>
        <w:t>Густов</w:t>
      </w:r>
    </w:p>
    <w:p>
      <w:pPr>
        <w:pStyle w:val="Normal"/>
        <w:rPr>
          <w:bCs/>
          <w:iCs/>
        </w:rPr>
      </w:pPr>
      <w:r>
        <w:rPr>
          <w:bCs/>
          <w:iCs/>
        </w:rPr>
        <w:t>Слово предоставляется Николаю Викторовичу Курдюмову, председателю Совета по международной ситуации и трудовой эмиграции. На чистой политике ничего мы не сделаем, надо же помогать и деньгами в большом количестве, как это делают американцы.</w:t>
      </w:r>
    </w:p>
    <w:p>
      <w:pPr>
        <w:pStyle w:val="Normal"/>
        <w:rPr>
          <w:bCs/>
          <w:iCs/>
        </w:rPr>
      </w:pPr>
      <w:r>
        <w:rPr>
          <w:bCs/>
          <w:iCs/>
        </w:rPr>
        <w:t>Пожалуйста, Николай Викторович.</w:t>
      </w:r>
    </w:p>
    <w:p>
      <w:pPr>
        <w:pStyle w:val="Normal"/>
        <w:rPr>
          <w:bCs/>
          <w:iCs/>
        </w:rPr>
      </w:pPr>
      <w:r>
        <w:rPr>
          <w:b/>
          <w:iCs/>
        </w:rPr>
        <w:t>Н.В.КУРДЮМОВ</w:t>
      </w:r>
    </w:p>
    <w:p>
      <w:pPr>
        <w:pStyle w:val="Normal"/>
        <w:rPr>
          <w:bCs/>
          <w:iCs/>
        </w:rPr>
      </w:pPr>
      <w:r>
        <w:rPr>
          <w:bCs/>
          <w:iCs/>
        </w:rPr>
        <w:t>Уважаемый Вадим Анатольевич, уважаемые участники парламентских слушаний! Международная ассоциация "Трудовая эмиграция" объединяет общественные организации, агентства занятости и другие структуры, оказывающие комплекс услуг в сфере трудовой эмиграции из России и государств СНГ.</w:t>
      </w:r>
    </w:p>
    <w:p>
      <w:pPr>
        <w:pStyle w:val="Normal"/>
        <w:rPr>
          <w:bCs/>
          <w:iCs/>
        </w:rPr>
      </w:pPr>
      <w:r>
        <w:rPr>
          <w:bCs/>
          <w:iCs/>
        </w:rPr>
        <w:t>Помимо координации практической деятельности наших членов и участников ассоциации, мы работаем в тесном контакте с международной организацией труда и международной организацией эмиграции по анализу международного опыта в сфере управления трудовой эмиграции, с экспертами и государственными профильными структурами России и СНГ с целью эффективной работы в этом направлении. Тема соотечественников для нас не нова, и, по сути, большая часть нашей работы касается наших соотечественников. Я хотел бы выделить два блока, две группы соотечественников, которые, на наш взгляд, по линии нашей ассоциации и по линии трудовой эмиграции заслуживают отдельного внимания.</w:t>
      </w:r>
    </w:p>
    <w:p>
      <w:pPr>
        <w:pStyle w:val="Normal"/>
        <w:rPr/>
      </w:pPr>
      <w:r>
        <w:rPr>
          <w:bCs/>
          <w:iCs/>
        </w:rPr>
        <w:t>Прежде всего мне хотелось бы сказать, что трудовая эмиграция, как механизм реализации прав и защиты прав и интересов соотечественников, – это очень важный элемент. И если говорить о тех соотечественниках, которые хотели бы вернуться в Россию, то, конечно, мы должны думать о том, чтобы они нашли здесь достойную работу, социальную защиту, адаптировались вместе с членами их семей. И процесс этот, процесс эмиграции трудовых ресурсов, и прежде всего соотечественников, по нашему практическому опыту, крайне сложный, и без системного подхода к этому процессу, когда трудовой эмигрант или соотечественник, о которых мы сегодня говорим, не будут находиться в зоне внимания на всех этапах (начиная от подбора достойного рабочего места с соответствующими возможностями для проживания, социальной для защиты), без необходимости своевременного, полного и реального информирования наших соотечественников за рубежом перед тем, как они выезжают в Россию, без продуманного механизма кураторства и сопровождения этих трудовых мигрантов на всем этапе мы не сможем осуществить механизм защиты прав наших соотечественников, которые выбирают с точки зрения работы и места жительства Российскую Федерацию.</w:t>
      </w:r>
    </w:p>
    <w:p>
      <w:pPr>
        <w:pStyle w:val="Normal"/>
        <w:rPr/>
      </w:pPr>
      <w:r>
        <w:rPr>
          <w:bCs/>
        </w:rPr>
        <w:t>Все мы знаем, насколько сложной была до последнего времени процедура получения разрешения на право трудовой деятельности. Мне хотелось бы сказать, что те законодательные изменения, которые вносятся в подготовленные сегодня законопроекты о миграционном учете иностранных граждан и лиц без гражданства Российской Федерации, внесения изменений в Федеральный закон "О правовом положении иностранных граждан в России" снимают целый ряд административных барьеров. Но мы должны постоянно думать о том, что после снятия этих барьеров все же необходим механизм реализации возможностей и реализации интересов трудовых мигрантов.</w:t>
      </w:r>
    </w:p>
    <w:p>
      <w:pPr>
        <w:pStyle w:val="Normal"/>
        <w:rPr/>
      </w:pPr>
      <w:r>
        <w:rPr>
          <w:bCs/>
        </w:rPr>
        <w:t>Работая в этом направлении и обсуждая эти вопросы, в частности на последней конференции, которая недавно прошла и на которую нам удалось собрать вместе заинтересованных российских работодателей, российские и зарубежные кадровые агентства, государственные структуры, было единодушно принято решение о том, что без создания инфраструктуры, которая подразумевала бы общественное частное государственное партнерство, в котором роль общественных организаций заключалась бы в том, чтобы осуществлять обратную связь с соотечественниками и трудовыми эмигрантами, а роль частных структур заключалась бы в том, чтобы оказывать услуги, и в которых государство могло бы регулировать и координировать эти процессы, на наш взгляд, без подобной структуры построения механизма действенного в сфере трудовой эмиграции, в сфере реализации интересов соотечественников невозможно. Поэтому одно из наших предложений заключается в том, чтобы в рекомендации сегодняшних парламентских слушаний включить такой пункт о формировании инфраструктур регулирования процессов трудовой эмиграции в форме общественного частного государственного партнерства, направленного на привлечение, трудоустройство, адаптацию и социальную защиту соотечественников.</w:t>
      </w:r>
    </w:p>
    <w:p>
      <w:pPr>
        <w:pStyle w:val="Normal"/>
        <w:rPr/>
      </w:pPr>
      <w:r>
        <w:rPr>
          <w:bCs/>
        </w:rPr>
        <w:t>И второй блок – внимание к соотечественникам, который мы на практике испытываем, это те наши сограждане, которые выезжают с целью временного трудоустройства за рубеж. По различным опросам от пяти до семи наших граждан заинтересованы в том, чтобы временно осуществлять трудовую деятельность за рубежом, и это достаточно большое сообщество. Причем, выезжая за рубеж, многие по тем или иным причинам задерживаются там. Нужно при этом понимать, что те, кто выезжают, чаще всего, это люди молодые, достаточно мобильные, заинтересованы в том, чтобы время, проведенное за рубежом, потратить не зря. И большая часть из них готова вернуться в Россию, чтобы здесь те знания, опыт, навыки и капитал, которые они там приобретут, реализовать в российских условиях.</w:t>
      </w:r>
    </w:p>
    <w:p>
      <w:pPr>
        <w:pStyle w:val="Normal"/>
        <w:rPr/>
      </w:pPr>
      <w:r>
        <w:rPr>
          <w:bCs/>
        </w:rPr>
        <w:t>На сегодня нужно сказать, что у нас также нет единой скоординированной политики работы с теми российскими трудовыми эмигрантами, которые находятся за рубежом. Наша ассоциация предполагает в этом году провести информационную кампанию по взаимодействию с российскими соотечественниками за рубежом, выехавшими туда с целью трудоустройства. И здесь хотелось бы также обратить ваше внимание на эту группу наших сограждан и предложить в рекомендации разработать комплекс мер, направленных на защиту прав и интересов соотечественников, уезжающих за рубеж с целью временного трудоустройства, на создание цивилизованных международных трудовых обменов.</w:t>
      </w:r>
    </w:p>
    <w:p>
      <w:pPr>
        <w:pStyle w:val="Normal"/>
        <w:rPr/>
      </w:pPr>
      <w:r>
        <w:rPr>
          <w:bCs/>
        </w:rPr>
        <w:t>В заключение мне хотелось бы сказать, что механизм трудовой эмиграции в жизни соотечественников действительно имеет большое значение, поскольку без разработанной и четкой инфраструктуры содействия трудовой эмиграции целый ряд прав и интересов не будут реализованы. И, мне кажется, странно, что такое понятие, как "трудовая эмиграция" не зафиксировано в обсуждаемых сегодня законопроектах. Может быть, это отдельный блок? Но все же следует помнить, что без разработанного и четко сформированного механизма реализация трудовой эмиграции, реализация интересов наших соотечественников будет не полной. Спасибо.</w:t>
      </w:r>
    </w:p>
    <w:p>
      <w:pPr>
        <w:pStyle w:val="Normal"/>
        <w:rPr>
          <w:bCs/>
        </w:rPr>
      </w:pPr>
      <w:r>
        <w:rPr>
          <w:b/>
          <w:bCs/>
        </w:rPr>
        <w:t>В.А.</w:t>
      </w:r>
      <w:r>
        <w:rPr>
          <w:b/>
          <w:bCs/>
          <w:caps/>
        </w:rPr>
        <w:t>Густов</w:t>
      </w:r>
    </w:p>
    <w:p>
      <w:pPr>
        <w:pStyle w:val="Normal"/>
        <w:rPr>
          <w:bCs/>
        </w:rPr>
      </w:pPr>
      <w:r>
        <w:rPr>
          <w:bCs/>
        </w:rPr>
        <w:t>Спасибо. Кто-то еще хочет выступить? Пожалуйста.</w:t>
      </w:r>
    </w:p>
    <w:p>
      <w:pPr>
        <w:pStyle w:val="Normal"/>
        <w:rPr>
          <w:b/>
          <w:b/>
          <w:bCs/>
        </w:rPr>
      </w:pPr>
      <w:r>
        <w:rPr>
          <w:b/>
          <w:bCs/>
        </w:rPr>
        <w:t>Ю.И.КАПЛУН</w:t>
      </w:r>
    </w:p>
    <w:p>
      <w:pPr>
        <w:pStyle w:val="Normal"/>
        <w:rPr/>
      </w:pPr>
      <w:r>
        <w:rPr/>
        <w:t>Когда Вадим Анатольевич был председателем правительственной комиссии, а Вячеслав Александрович Михайлов министром, бюджет на соотечественников был 50 миллионов, это 1999 год. Вы видите, за шесть-семь лет продвинулись до 300 миллионов. Я думаю, что эту проблему можно решить, если проблема соотечественников получит статус национального проекта. У нас есть четыре национальных проекта. Почему бы Совету Федерации, Комитету по делам СНГ не внести предложение о пятом национальном проекте? А там суммы идут уже миллиардные. Я думаю, что и статус был бы совершенно другой и так далее. Это первый момент.</w:t>
      </w:r>
    </w:p>
    <w:p>
      <w:pPr>
        <w:pStyle w:val="Normal"/>
        <w:rPr/>
      </w:pPr>
      <w:r>
        <w:rPr/>
        <w:t>Второй момент. Когда я хотел задать вопрос разработчикам… Действительно, уход от слова "политика" не совсем оправдан, и здесь человек пять об этом уже говорили.</w:t>
      </w:r>
    </w:p>
    <w:p>
      <w:pPr>
        <w:pStyle w:val="Normal"/>
        <w:rPr/>
      </w:pPr>
      <w:r>
        <w:rPr/>
        <w:t>Следующий аспект. Думаю, многих вопросов бы не было... Вот когда первый закон разрабатывался, после каждых слушаний давалась таблица: что внесено, что учтено.</w:t>
      </w:r>
    </w:p>
    <w:p>
      <w:pPr>
        <w:pStyle w:val="Normal"/>
        <w:rPr/>
      </w:pPr>
      <w:r>
        <w:rPr/>
        <w:t>Вот были последние слушания в комитете Госдумы по делам СНГ (и Вы там были, Вадим Анатольевич). Я посмотрел, там выступили около 32 человек. Но разработчики ни одного момента из всех слушаний сюда не внесли, а там были выступления достаточно интересные, конкретные. Там выступил руководитель департамента МИДа Чепурин Александр Васильевич, у него были конкретные предложения. И если по итогам сегодняшних слушаний будет сделана таблица, что будет учтено и так далее, тогда можно двигаться дальше.</w:t>
      </w:r>
    </w:p>
    <w:p>
      <w:pPr>
        <w:pStyle w:val="Normal"/>
        <w:rPr/>
      </w:pPr>
      <w:r>
        <w:rPr/>
        <w:t>Еще один аспект. Я хорошо знаю всех разработчиков проекта, и меня удивляет, что использован не очень удачный, подчеркиваю, не очень удачный, венгерский опыт.</w:t>
      </w:r>
    </w:p>
    <w:p>
      <w:pPr>
        <w:pStyle w:val="Normal"/>
        <w:rPr/>
      </w:pPr>
      <w:r>
        <w:rPr/>
        <w:t>Вячеслав Александрович знает, он нас посылал с Николаевым в Венгрию. Когда в Венгрии придумали удостоверение соотечественников, у них через год такой скандал с румынами возник, и они тут же это отменили.</w:t>
      </w:r>
    </w:p>
    <w:p>
      <w:pPr>
        <w:pStyle w:val="Normal"/>
        <w:rPr/>
      </w:pPr>
      <w:r>
        <w:rPr/>
        <w:t>И вообще глупость выдавать удостоверение. Во-первых, неизвестно, сколько это будет стоить, как это будет выдаваться и зачем это сюда попало. Просто непонятно.</w:t>
      </w:r>
    </w:p>
    <w:p>
      <w:pPr>
        <w:pStyle w:val="Normal"/>
        <w:rPr/>
      </w:pPr>
      <w:r>
        <w:rPr/>
        <w:t>Есть опыт комитета франкофонии. Например, государственный бюджет, выделяемый на поддержку французского языка и литературы в зарубежных странах, где 2 миллиона французов, – 292 млн. евро. Это не 12 млн. долларов.</w:t>
      </w:r>
    </w:p>
    <w:p>
      <w:pPr>
        <w:pStyle w:val="Normal"/>
        <w:rPr/>
      </w:pPr>
      <w:r>
        <w:rPr/>
        <w:t>Есть опыт комитета по делам зарубежных венгров, комитета по делам зарубежных греков. Очень интересный опыт Института Гёте и, конечно, опыт комитета Полонии. Думаю, что разработчики эти моменты, как работают с другими соотечественниками, могли бы в этом плане здесь учесть.</w:t>
      </w:r>
    </w:p>
    <w:p>
      <w:pPr>
        <w:pStyle w:val="Normal"/>
        <w:rPr/>
      </w:pPr>
      <w:r>
        <w:rPr/>
        <w:t>И еще один аспект. Везде разработчики ушли от слова "политика", а в статье 14, видимо, не заметили, оставили слово "политика". Думаю, представитель МИДа правильно подчеркивал. Тем более было подчеркнуто, что соотечественники – это приоритет и внутренней, и внешней политики Российского государства.</w:t>
      </w:r>
    </w:p>
    <w:p>
      <w:pPr>
        <w:pStyle w:val="Normal"/>
        <w:rPr/>
      </w:pPr>
      <w:r>
        <w:rPr/>
        <w:t>Вот те пожелания, которые хотелось высказать.</w:t>
      </w:r>
    </w:p>
    <w:p>
      <w:pPr>
        <w:pStyle w:val="Normal"/>
        <w:textAlignment w:val="auto"/>
        <w:rPr/>
      </w:pPr>
      <w:r>
        <w:rPr>
          <w:b/>
        </w:rPr>
        <w:t>В.А.</w:t>
      </w:r>
      <w:r>
        <w:rPr>
          <w:b/>
          <w:caps/>
        </w:rPr>
        <w:t>Густов</w:t>
      </w:r>
    </w:p>
    <w:p>
      <w:pPr>
        <w:pStyle w:val="Normal"/>
        <w:rPr/>
      </w:pPr>
      <w:r>
        <w:rPr/>
        <w:t>Заканчиваем, да?</w:t>
      </w:r>
    </w:p>
    <w:p>
      <w:pPr>
        <w:pStyle w:val="Normal"/>
        <w:rPr/>
      </w:pPr>
      <w:r>
        <w:rPr/>
        <w:t>Уважаемые коллеги, мне понравилось, как прошли слушания, с одной стороны. А с другой стороны, немножко грустно. Я вам приведу один очень хороший пример.</w:t>
      </w:r>
    </w:p>
    <w:p>
      <w:pPr>
        <w:pStyle w:val="Normal"/>
        <w:rPr/>
      </w:pPr>
      <w:r>
        <w:rPr/>
        <w:t>Мы сделали полтора года назад закон о соотечественниках. 44 субъекта подтвердили, что он крайне нужен. Закон о приграничном сотрудничестве. Совет Федерации принял его в качестве законодательной инициативы. Дальше он попал в Госдуму и попал в родное Правительство. Родное Правительство сказало: "Нет, некоторые пункты нас не устраивают. Нам нужно неделю, и мы внесем с учетом вашей разработки наш закон, который будет работать".</w:t>
      </w:r>
    </w:p>
    <w:p>
      <w:pPr>
        <w:pStyle w:val="Normal"/>
        <w:rPr/>
      </w:pPr>
      <w:r>
        <w:rPr/>
        <w:t>Прошло три месяца. Мы снова вернулись к этому закону. Нам сказали: "Да, у нас ВТО", и дали нам Шипова (сейчас он заместитель министра), вот он лично будет заниматься. Мы собрали очередное совещание, нам сказали: "Три недели". Мы дали своих специалистов. Прошел год, второй идет. Ни закона, ни проекта, ничего нет.</w:t>
      </w:r>
    </w:p>
    <w:p>
      <w:pPr>
        <w:pStyle w:val="Normal"/>
        <w:rPr/>
      </w:pPr>
      <w:r>
        <w:rPr/>
        <w:t>И сейчас, когда чуть не первое лицо в Правительстве – господин Волков – нам говорит: давайте комиссию создадим, это путь в туманную даль. Как геолог, я могу так говорить.</w:t>
      </w:r>
    </w:p>
    <w:p>
      <w:pPr>
        <w:pStyle w:val="Normal"/>
        <w:rPr/>
      </w:pPr>
      <w:r>
        <w:rPr/>
        <w:t>И поэтому мы сейчас четко решили не повторять этих ошибок и то, что мы наработали... Закон сложный будет, он даже в понятийном плане будет вызывать... Там не одну кандидатскую, может быть, и пару докторских защитят у Рощина Юрия Васильевича.</w:t>
      </w:r>
    </w:p>
    <w:p>
      <w:pPr>
        <w:pStyle w:val="Normal"/>
        <w:rPr/>
      </w:pPr>
      <w:r>
        <w:rPr/>
        <w:t>Мы сейчас решили отдать это все в МИД, такая договоренность у нас есть. Вообще поручено разрабатывать этот закон комитету Государственной Думы, но с учетом того, что у них не очень понятная позиция, мы взяли на себя, создали группу, и проект закона сегодня есть.</w:t>
      </w:r>
    </w:p>
    <w:p>
      <w:pPr>
        <w:pStyle w:val="Normal"/>
        <w:rPr/>
      </w:pPr>
      <w:r>
        <w:rPr/>
        <w:t>Мы понимаем, что один проект закона о государственной политике в отношении соотечественников недостаточен, нужен целый комплекс мер. И поэтому в рекомендациях парламентских слушаний мы четко пишем, что отправляем в МИД, будем просить рассмотреть это на правительственной комиссии. Считаем, что Правительству надо предусмотреть в своих планах (они с нами эти планы согласовывают) закон о репатриации в Российскую Федерацию. И комитет берет на себя внести поправки в отношении нескольких законов, в том числе в закон о правовом положении иностранных граждан, порядке выезда, в Налоговый кодекс и так далее.</w:t>
      </w:r>
    </w:p>
    <w:p>
      <w:pPr>
        <w:pStyle w:val="Normal"/>
        <w:rPr/>
      </w:pPr>
      <w:r>
        <w:rPr/>
        <w:t>Далее мы прописываем, что нужно на Межпарламентскую Ассамблею... Имеется в виду конвенция государств – участников Содружества. То есть мы выстраиваем ту последовательность, которую надо реализовать в законодательном поле. На мой взгляд, тогда это будет работать.</w:t>
      </w:r>
    </w:p>
    <w:p>
      <w:pPr>
        <w:pStyle w:val="Normal"/>
        <w:rPr/>
      </w:pPr>
      <w:r>
        <w:rPr/>
        <w:t>То, что сегодня пришел Никонов, это тоже очень символично, потому что многие вопросы с учетом того, что Общественная палата пока востребована, обласкана, внимание к ней большое, к ней прислушиваются... Мы с ним проговорили, у них некоторые вопросы тоже будут рассматриваться. В частности, рекомендации по финансированию, хотя это не их вопрос, это связано с переселенцами, кричащая проблема и так далее.</w:t>
      </w:r>
    </w:p>
    <w:p>
      <w:pPr>
        <w:pStyle w:val="Normal"/>
        <w:rPr/>
      </w:pPr>
      <w:r>
        <w:rPr/>
        <w:t>Я еще раз хочу сказать: берем неделю. Все поправки попадают к нам в комитет. Мы составим обязательно таблицу, я вам обещаю. И в принципе с этим отдаем (не будем больше ничего причесывать) в Министерство иностранных дел, чтобы уже непосредственно там шла работа. Практика показывает, что послы хорошо знают эту тему, потому что, как правило, соотечественники идут прежде всего в посольство.</w:t>
      </w:r>
    </w:p>
    <w:p>
      <w:pPr>
        <w:pStyle w:val="Normal"/>
        <w:rPr/>
      </w:pPr>
      <w:r>
        <w:rPr/>
        <w:t>Я думаю, что Дмитрий Геннадьевич Юдин реализует все, что он считает необходимым реализовать. Но это не бесспорно, что он сказал. Это все надо будет свести и в текущем году выйти уже на Государственную Думу, но имея твердую позицию Правительства. В противном случае все это будет потом утоплено.</w:t>
      </w:r>
    </w:p>
    <w:p>
      <w:pPr>
        <w:pStyle w:val="Normal"/>
        <w:rPr/>
      </w:pPr>
      <w:r>
        <w:rPr/>
        <w:t>Спасибо всем, кто пришел. Спасибо нашему экспертному совету, он принял активное участие в работе. Всем большое спасибо, до встречи.</w:t>
      </w:r>
    </w:p>
    <w:p>
      <w:pPr>
        <w:pStyle w:val="Normal"/>
        <w:rPr/>
      </w:pPr>
      <w:r>
        <w:rPr/>
      </w:r>
    </w:p>
    <w:p>
      <w:pPr>
        <w:pStyle w:val="Normal"/>
        <w:rPr/>
      </w:pPr>
      <w:r>
        <w:rPr/>
        <w:tab/>
        <w:tab/>
        <w:tab/>
        <w:tab/>
        <w:t>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13:00Z</dcterms:created>
  <dc:creator>Шакирова В.К.</dc:creator>
  <dc:description>Шабалкин В.В. - 05.10.2006Яковлев Е.В. - 26.10.2006</dc:description>
  <cp:keywords/>
  <dc:language>en-US</dc:language>
  <cp:lastModifiedBy>BochkarevMA</cp:lastModifiedBy>
  <cp:lastPrinted>2006-10-25T14:48:00Z</cp:lastPrinted>
  <dcterms:modified xsi:type="dcterms:W3CDTF">2006-11-13T08:17:00Z</dcterms:modified>
  <cp:revision>19</cp:revision>
  <dc:subject/>
  <dc:title>Стенограмма парламентских слушаний на тему: Защита прав соотечественников за рубежом: состояние законодательства и перспективы его совершенствования"</dc:title>
</cp:coreProperties>
</file>