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парламентских слушаний "Состояние и проблемы законодательного обеспечения противодействия экстремизму в молодежной среде"</w:t>
      </w:r>
    </w:p>
    <w:p>
      <w:pPr>
        <w:pStyle w:val="Normal"/>
        <w:spacing w:lineRule="atLeast" w:line="360"/>
        <w:ind w:hanging="0"/>
        <w:jc w:val="center"/>
        <w:rPr>
          <w:b/>
          <w:b/>
        </w:rPr>
      </w:pPr>
      <w:r>
        <w:rPr>
          <w:b/>
        </w:rPr>
      </w:r>
    </w:p>
    <w:p>
      <w:pPr>
        <w:pStyle w:val="Normal"/>
        <w:ind w:hanging="0"/>
        <w:jc w:val="right"/>
        <w:rPr>
          <w:b/>
          <w:b/>
        </w:rPr>
      </w:pPr>
      <w:r>
        <w:rPr>
          <w:b/>
        </w:rPr>
        <w:t>25 октября 2006 года</w:t>
      </w:r>
    </w:p>
    <w:p>
      <w:pPr>
        <w:pStyle w:val="Normal"/>
        <w:ind w:hanging="0"/>
        <w:jc w:val="right"/>
        <w:rPr>
          <w:b/>
          <w:b/>
        </w:rPr>
      </w:pPr>
      <w:r>
        <w:rPr>
          <w:b/>
        </w:rPr>
      </w:r>
    </w:p>
    <w:p>
      <w:pPr>
        <w:pStyle w:val="Normal"/>
        <w:rPr>
          <w:b/>
          <w:b/>
        </w:rPr>
      </w:pPr>
      <w:r>
        <w:rPr>
          <w:b/>
        </w:rPr>
        <w:t>В.А.ОЗЕРОВ</w:t>
      </w:r>
    </w:p>
    <w:p>
      <w:pPr>
        <w:pStyle w:val="Normal"/>
        <w:rPr>
          <w:szCs w:val="28"/>
        </w:rPr>
      </w:pPr>
      <w:r>
        <w:rPr>
          <w:szCs w:val="28"/>
        </w:rPr>
        <w:t>Добрый день, уважаемые участники парламентских слушаний! Разрешите мне приветствовать вас в стенах верхней палаты парламента, в Совете Федерации Федерального Собрания Российской Федерации, и пожелать нам всем плодотворной работы по той теме, которая вынесена на парламентские слушания.</w:t>
      </w:r>
    </w:p>
    <w:p>
      <w:pPr>
        <w:pStyle w:val="Normal"/>
        <w:rPr>
          <w:szCs w:val="28"/>
        </w:rPr>
      </w:pPr>
      <w:r>
        <w:rPr>
          <w:szCs w:val="28"/>
        </w:rPr>
        <w:t>Я должен сказать, что это первые парламентские слушания, которые проводятся в Совете Федерации под эгидой Председателя Совета Федерации. Сергей Михайлович Миронов предложил всем комитетам и комиссиям Совета Федерации внести свои предложения по тематике парламентских слушаний, которые комитеты и комиссии хотели провести в осеннюю сессию. Хочу поблагодарить Сергея Михайловича, что именно эта тема – "Состояние и проблемы законодательного обеспечения противодействия экстремизму в молодежной среде" Сергеем Михайловичем – выбрана в качестве первой темы парламентских слушаний, которые под его руководством проводятся в стенах Совета Федерации.</w:t>
      </w:r>
    </w:p>
    <w:p>
      <w:pPr>
        <w:pStyle w:val="Normal"/>
        <w:rPr>
          <w:szCs w:val="28"/>
        </w:rPr>
      </w:pPr>
      <w:r>
        <w:rPr>
          <w:szCs w:val="28"/>
        </w:rPr>
        <w:t>Прежде чем предоставить слово Сергею Михайловичу, я хотел бы оговорить порядок нашей с вами работы. Есть предложение – доклад до 20 минут, содоклады до 15 минут, выступления до 8 минут, парламентские слушания провести без перерыва с учетом того, что все мы понимаем, что в 12.00 начнется выступление Президента Российской Федерации по центральным средствам массовой информации. И, безусловно, несмотря на актуальность наших слушаний, все мы заинтересованы в том, чтобы из первых уст услышать ответы Президента на вопросы, которые интересуют граждан нашей страны. Поэтому предлагается не позднее 12.30 закончить наши парламентские слушания. Не будет возражений?</w:t>
      </w:r>
    </w:p>
    <w:p>
      <w:pPr>
        <w:pStyle w:val="Normal"/>
        <w:rPr>
          <w:b/>
          <w:b/>
        </w:rPr>
      </w:pPr>
      <w:r>
        <w:rPr>
          <w:b/>
        </w:rPr>
        <w:t>С.М.МИРОНОВ</w:t>
      </w:r>
    </w:p>
    <w:p>
      <w:pPr>
        <w:pStyle w:val="Normal"/>
        <w:rPr>
          <w:szCs w:val="28"/>
        </w:rPr>
      </w:pPr>
      <w:r>
        <w:rPr>
          <w:szCs w:val="28"/>
        </w:rPr>
        <w:t>А, может быть, даже и к 12.00.</w:t>
      </w:r>
    </w:p>
    <w:p>
      <w:pPr>
        <w:pStyle w:val="Normal"/>
        <w:rPr>
          <w:b/>
          <w:b/>
        </w:rPr>
      </w:pPr>
      <w:r>
        <w:rPr>
          <w:b/>
        </w:rPr>
        <w:t>В.А.ОЗЕРОВ</w:t>
      </w:r>
    </w:p>
    <w:p>
      <w:pPr>
        <w:pStyle w:val="Normal"/>
        <w:rPr>
          <w:szCs w:val="28"/>
        </w:rPr>
      </w:pPr>
      <w:r>
        <w:rPr>
          <w:szCs w:val="28"/>
        </w:rPr>
        <w:t xml:space="preserve">За счет улучшенной методики, Сергей Михайлович. </w:t>
      </w:r>
    </w:p>
    <w:p>
      <w:pPr>
        <w:pStyle w:val="Normal"/>
        <w:rPr>
          <w:b/>
          <w:b/>
        </w:rPr>
      </w:pPr>
      <w:r>
        <w:rPr>
          <w:b/>
        </w:rPr>
        <w:t>С.М.МИРОНОВ</w:t>
      </w:r>
    </w:p>
    <w:p>
      <w:pPr>
        <w:pStyle w:val="Normal"/>
        <w:rPr>
          <w:szCs w:val="28"/>
        </w:rPr>
      </w:pPr>
      <w:r>
        <w:rPr>
          <w:szCs w:val="28"/>
        </w:rPr>
        <w:t xml:space="preserve">У нас методика самая лучшая. </w:t>
      </w:r>
    </w:p>
    <w:p>
      <w:pPr>
        <w:pStyle w:val="Normal"/>
        <w:rPr>
          <w:b/>
          <w:b/>
        </w:rPr>
      </w:pPr>
      <w:r>
        <w:rPr>
          <w:b/>
        </w:rPr>
        <w:t>В.А.ОЗЕРОВ</w:t>
      </w:r>
    </w:p>
    <w:p>
      <w:pPr>
        <w:pStyle w:val="Normal"/>
        <w:rPr>
          <w:szCs w:val="28"/>
        </w:rPr>
      </w:pPr>
      <w:r>
        <w:rPr>
          <w:szCs w:val="28"/>
        </w:rPr>
        <w:t>У Вас есть возможность показать пример.</w:t>
      </w:r>
    </w:p>
    <w:p>
      <w:pPr>
        <w:pStyle w:val="Normal"/>
        <w:rPr>
          <w:szCs w:val="28"/>
        </w:rPr>
      </w:pPr>
      <w:r>
        <w:rPr>
          <w:szCs w:val="28"/>
        </w:rPr>
        <w:t>Уважаемые коллеги, я с удовольствием предоставляю слово для доклада Председателю Совета Федерации Федерального Собрания Российской Федерации Сергею Михайловичу Миронову.</w:t>
      </w:r>
    </w:p>
    <w:p>
      <w:pPr>
        <w:pStyle w:val="Normal"/>
        <w:rPr>
          <w:szCs w:val="28"/>
        </w:rPr>
      </w:pPr>
      <w:r>
        <w:rPr>
          <w:szCs w:val="28"/>
        </w:rPr>
        <w:t>Сергей Михайлович, пожалуйста.</w:t>
      </w:r>
    </w:p>
    <w:p>
      <w:pPr>
        <w:pStyle w:val="Normal"/>
        <w:rPr>
          <w:b/>
          <w:b/>
        </w:rPr>
      </w:pPr>
      <w:r>
        <w:rPr>
          <w:b/>
        </w:rPr>
        <w:t>С.М.МИРОНОВ</w:t>
      </w:r>
    </w:p>
    <w:p>
      <w:pPr>
        <w:pStyle w:val="Normal"/>
        <w:rPr>
          <w:szCs w:val="28"/>
        </w:rPr>
      </w:pPr>
      <w:r>
        <w:rPr>
          <w:szCs w:val="28"/>
        </w:rPr>
        <w:t>Уважаемые коллеги, уважаемые участники парламентских слушаний, я рад вас принимать и встречать здесь, в стенах Совета Федерации. Действительно, сегодня мы впервые апробируем новую практику проведения парламентских слушаний. Будем, наверное, в будущем называть их председательскими парламентскими слушаниями, потому что весной этого года мои коллеги, члены Совета Федерации, председатели комитетов и комиссий, обратились ко мне с таким предложением, чтобы каждый комитет выбрал одну очень важную и проблемную тему, и мы бы примерно раз в две недели (где-то реже, где-то чаще) проводили бы вот такие парламентские председательские слушания под моим председательством в стенах Совета Федерации, посвящая их рассмотрению самых актуальных и больных вопросов.</w:t>
      </w:r>
    </w:p>
    <w:p>
      <w:pPr>
        <w:pStyle w:val="Normal"/>
        <w:rPr>
          <w:szCs w:val="28"/>
        </w:rPr>
      </w:pPr>
      <w:r>
        <w:rPr>
          <w:szCs w:val="28"/>
        </w:rPr>
        <w:t>Я думаю, что не случайно так (где-то и совпало, а, как всегда бывает, в некоторых случайностях есть закономерности), что мы для первой темы берем такую острую, больную, к сожалению, до конца многими еще недопонятую проблему молодежного экстремизма. Кстати, я, как постоянный член Совета Безопасности, хочу сказать, совсем недавно буквально, мы не подгадывали, но этот же вопрос рассматривался на Совете Безопасности. Я должен сказать, что утешительного мало во всем, что касается экстремизма вообще и молодежного экстремизма в частности.</w:t>
      </w:r>
    </w:p>
    <w:p>
      <w:pPr>
        <w:pStyle w:val="Normal"/>
        <w:rPr>
          <w:szCs w:val="28"/>
        </w:rPr>
      </w:pPr>
      <w:r>
        <w:rPr>
          <w:szCs w:val="28"/>
        </w:rPr>
        <w:t>Современное российское общество оказалось перед лицом вызова со стороны идеологии и практики экстремизма, составными элементами которого выступают нетерпимость, ксенофобия, национализм и фашизм.</w:t>
      </w:r>
    </w:p>
    <w:p>
      <w:pPr>
        <w:pStyle w:val="Normal"/>
        <w:rPr>
          <w:szCs w:val="28"/>
        </w:rPr>
      </w:pPr>
      <w:r>
        <w:rPr>
          <w:szCs w:val="28"/>
        </w:rPr>
        <w:t xml:space="preserve">Одной из наиболее уязвимых для экстремизма социальных групп явилась молодежь. Сегодня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w:t>
      </w:r>
    </w:p>
    <w:p>
      <w:pPr>
        <w:pStyle w:val="Normal"/>
        <w:rPr>
          <w:szCs w:val="28"/>
        </w:rPr>
      </w:pPr>
      <w:r>
        <w:rPr>
          <w:szCs w:val="28"/>
        </w:rPr>
        <w:t xml:space="preserve">Я могу назвать цифру, которую называют эксперты, – около 150 молодежных экстремистских организованных, простите за тавтологию, организаций. Это не просто некий клуб по интересам или тусовка молодежи, это организации с хорошей иерархией, с хорошей дисциплиной, со своей идеологией, со своими вождями, лидерами, как угодно. </w:t>
      </w:r>
    </w:p>
    <w:p>
      <w:pPr>
        <w:pStyle w:val="Normal"/>
        <w:ind w:firstLine="850"/>
        <w:rPr/>
      </w:pPr>
      <w:r>
        <w:rPr/>
        <w:t>По разным оценкам, суммарная численность вот таких молодежных экстремистских организаций, это действительно не просто около... а те, что там называются "штыки", к сожалению, до 10 тысяч человек. Это те цифры, которые сегодня у нас есть. Обратите внимание на разрозненность — 150. Все эксперты в один голос говорят: появление некоего лидера в кавычках, который объединит все эти организации, это буквально дело времени (может быть, месяцев, максимум — года два). То есть тенденция, идея витает в воздухе, чтобы все эти разрозненные, абсолютно противоречивые даже по своим псевдоидеологическим каким-то предложениям организации начали бы объединяться. Это то, что, возможно, ждет нас в ближайшем будущем.</w:t>
      </w:r>
    </w:p>
    <w:p>
      <w:pPr>
        <w:pStyle w:val="Normal"/>
        <w:ind w:firstLine="850"/>
        <w:rPr/>
      </w:pPr>
      <w:r>
        <w:rPr/>
        <w:t>Известно, что молодежи свойственна психология максимализма. Деструктивные силы используют эту возрастную особенность в экстремистских целях, нередко пытаясь под предлогом якобы патриотического воспитания навязать молодежи радикальные идеи. К сожалению, численность радикальных экстремистских объединений молодежи увеличивается. Выше я сказал об этом.</w:t>
      </w:r>
    </w:p>
    <w:p>
      <w:pPr>
        <w:pStyle w:val="Normal"/>
        <w:ind w:firstLine="850"/>
        <w:rPr/>
      </w:pPr>
      <w:r>
        <w:rPr/>
        <w:t>Растет и количество преступлений, порожденных социальной или этнической враждой. Вот обратите внимание, когда мы говорим об экстремизме, здесь не только будет присутствовать элемент межнациональных отношений, но и социальная рознь порождает также экстремистские устремления.</w:t>
      </w:r>
    </w:p>
    <w:p>
      <w:pPr>
        <w:pStyle w:val="Normal"/>
        <w:ind w:firstLine="850"/>
        <w:rPr/>
      </w:pPr>
      <w:r>
        <w:rPr/>
        <w:t>Увеличивается опасность появления в скором будущем организованного массового молодежного движения, объединяющего экстремистов прежде всего в качестве формы политической борьбы (методы насилия, террора), то, о чем я тоже выше сказал. Только за год в России в три раза возросло число зарегистрированных преступлений экстремистской направленности. По данным криминальной статистки, в период с 2000 года по 2005 год количество нападений на иностранных граждан в России увеличилось на 8,4 процента (с 7,2 тысячи до 13,3 тысячи). Если в 2002 году за преступления экстремистской направленности к уголовной ответственности были привлечены 8 человек, то в 2005 году уже 214. С одной стороны, конечно, это говорит о том, что наши правоохранительные органы, слава богу, стали правильно квалифицировать те преступления, которые происходят и называть вещи своими именами. Но, с другой стороны, безусловно, это и свидетельство роста количества таких преступлений.</w:t>
      </w:r>
    </w:p>
    <w:p>
      <w:pPr>
        <w:pStyle w:val="Normal"/>
        <w:ind w:firstLine="850"/>
        <w:rPr/>
      </w:pPr>
      <w:r>
        <w:rPr/>
        <w:t>В Послании Федеральному Собранию Президент России Владимир Путин определил рост экстремизма как серьезную угрозу стабильности и общественной безопасности. В настоящее время на профилактическом учете в органах внутренних дел состоит почти 6 тысяч несовершеннолетних, привлекавшихся к ответственности за правонарушения экстремисткой направленности. Наибольшее их число зарегистрировано в городах Москве, Санкт-Петербурге, Ростовской, Самарской, Воронежской, Мурманской и Нижегородской областях.</w:t>
      </w:r>
    </w:p>
    <w:p>
      <w:pPr>
        <w:pStyle w:val="Normal"/>
        <w:ind w:firstLine="850"/>
        <w:rPr/>
      </w:pPr>
      <w:r>
        <w:rPr/>
        <w:t>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 Законодательство Российской Федерации по противодействию экстремистской деятельности основывается на положениях Конституции Российской Федерации, общепризнанных принципах и нормах международного права. Основным нормативным актом, определяющим правовые основы борьбы с экстремизмом, является Федеральный закон "О противодействии экстремистской деятельности" от 25 июля 2002 года, которым определены правовые и организационные основы противодействия экстремистской деятельности, а также установлена ответственность за ее осуществление.</w:t>
      </w:r>
    </w:p>
    <w:p>
      <w:pPr>
        <w:pStyle w:val="Normal"/>
        <w:ind w:firstLine="850"/>
        <w:rPr/>
      </w:pPr>
      <w:r>
        <w:rPr/>
        <w:t>14 июля 2006 года Советом Федерации был одобрен Федеральный закон "О внесении изменений в статьи 1 и 15 Федерального закона "О противодействии экстремистской деятельности". Основные новации этого закона связаны с определением новых общественно опасных деяний в качестве признаков экстремистской деятельности.</w:t>
      </w:r>
    </w:p>
    <w:p>
      <w:pPr>
        <w:pStyle w:val="Normal"/>
        <w:ind w:firstLine="850"/>
        <w:rPr/>
      </w:pPr>
      <w:r>
        <w:rPr/>
        <w:t>В законодательном обеспечении противодействия экстремизму в молодежной среде можно условно выделить два основных направления. Первое – блок правовых актов, направленных главным образом на пресечение экстремистской деятельности. Второе – комплекс законов, нацеленных на профилактику экстремизма в молодежной среде, на устранение условий, подталкивающих молодежь к экстремистским действиям, на обеспечение гармоничного включения молодежи в нормальную жизнь общества.</w:t>
      </w:r>
    </w:p>
    <w:p>
      <w:pPr>
        <w:pStyle w:val="Normal"/>
        <w:ind w:firstLine="850"/>
        <w:rPr/>
      </w:pPr>
      <w:r>
        <w:rPr/>
        <w:t>Основным недостатком действующих норм в отношении определения признаков экстремизма является возможность их двоякого толкования правоприменителями. Поэтому в корректировке нуждаются положения, характеризующие некоторые признаки экстремизма, изложенные в законе о противодействии экстремистской деятельности, такие, например, как критические выступления физических и юридических лиц. Изложенные в указанном законе нормы, касающиеся публичной клеветы в отношении лица, замещающего государственную должность при исполнении им своих гражданских обязанностей, не определяют четких критериев экстремистской деятельности и, соответственно, допускают их неоднозначное толкование.</w:t>
      </w:r>
    </w:p>
    <w:p>
      <w:pPr>
        <w:pStyle w:val="Normal"/>
        <w:ind w:firstLine="850"/>
        <w:rPr/>
      </w:pPr>
      <w:r>
        <w:rPr/>
        <w:t>О необходимости уточнения понятий "экстремизм", "экстремистская деятельность", а также "публичная клевета в отношении лица, замещающего государственную должность" было заявлено на заседании Совета Федерации 14 июля этого года, и в настоящее время по моему поручению подготовлены соответствующие поправки для внесения в качестве законодательной инициативы.</w:t>
      </w:r>
    </w:p>
    <w:p>
      <w:pPr>
        <w:pStyle w:val="Normal"/>
        <w:ind w:firstLine="850"/>
        <w:rPr/>
      </w:pPr>
      <w:r>
        <w:rPr/>
        <w:t>На решение этой проблемы, проблемы экстремизма, направлена деятельность сформированной в марте текущего года Объединенной комиссии по национальной политике и взаимоотношениям государства и религиозных объединений. Комиссия представляет собой постоянно действующий консультативный орган при Совете Федерации, призванный способствовать разработке предложений по основам государственной национальной политики и взаимоотношениям органов государственной власти Российской Федерации с религиозными организациями. В частности, хочу напомнить, что 10 июля этого года состоялось третье заседание объединенной комиссии по теме "Обучение иностранных студентов в России: социальные проблемы и безопасность".</w:t>
      </w:r>
    </w:p>
    <w:p>
      <w:pPr>
        <w:pStyle w:val="Normal"/>
        <w:ind w:firstLine="850"/>
        <w:rPr/>
      </w:pPr>
      <w:r>
        <w:rPr/>
        <w:t>Кстати, я должен сказать, что наша комиссия, очередное заседание которой пройдет очень скоро, активно работает. И вот та идея, о которой мы говорили весной, о создании (ну, в этой аудитории назовем вещи своими именами) неких групп быстрого реагирования, она работает. Когда недавно руководство Совета Федерации встречалось с Президентом, мы доложили ему о том, что нашей объединенной комиссией на территории России за последние месяцы были предотвращены три крупных конфликта, которые могли в той или иной форме вылиться в нечто подобное, что было в Кондопоге. Мы не афишируем, я специально не называю регионов, не называю населенных пунктов, но это наша практическая работа. Когда мы докладывали Президенту, мы назвали, что, где и как. Это уже практическая работа. И то, что никто не знает, кроме, допустим, жителей этого региона или даже, думаю, и в регионе это знают только жители населенного пункта… И слава богу! Потому что действительно удалось сразу же включить, привлечь необходимые органы власти и муниципального, и регионального уровня, а иногда и федерального, для того чтобы прежде всего разобраться в ситуации, назвать вещи своими именами и сказать людям правду, и, самое главное, не только сказать людям правду, а предпринять те необходимые меры, которых, собственно говоря, люди и ждали. Поэтому вот есть и такой практический опыт.</w:t>
      </w:r>
    </w:p>
    <w:p>
      <w:pPr>
        <w:pStyle w:val="Normal"/>
        <w:ind w:firstLine="850"/>
        <w:rPr/>
      </w:pPr>
      <w:r>
        <w:rPr/>
        <w:t>В процессе решения задачи формирования толерантного сознания российских граждан заслуживает внимания опыт деятельности администрации города Санкт-Петербурга, приступившей к реализации общегородской программы "Толерантность". Основными методами борьбы с ксенофобией, расизмом, межэтнической и межконфессиональной напряженностью в Санкт-Петербурге согласно программе станут совершенствование городских законов, повышение эффективности миграционной политики и создание социальных проектов по интеграции мигрантов. Предлагается также создание единого информационного пространства для всех жителей города. Программой планируются разработка школьного курса "Многонациональный Санкт-Петербург", специальной программы по адаптации детей мигрантов, мониторинг деятельности неформальных молодежных групп, проведение различных научных социологических исследований и конференций.</w:t>
      </w:r>
    </w:p>
    <w:p>
      <w:pPr>
        <w:pStyle w:val="Normal"/>
        <w:ind w:firstLine="850"/>
        <w:rPr/>
      </w:pPr>
      <w:r>
        <w:rPr/>
        <w:t>Я отвлекусь, уважаемые коллеги. Мы иногда настолько привыкаем к какой-то обыденности или в том числе к терминологии. У нас очень богатый язык – русский язык. И у русского языка есть, во-первых, очень много синонимов и, во-вторых, разные оттенки разных слов. Вот обратите внимание, как только мы говорим о межнациональных отношениях, тут же (официально вы все это прочтете) услышите, например, такие слова, как межэтническая терпимость, межнациональная терпимость. А вот давайте подумаем. Терпимость – это значит сжать зубы и терпеть. Разве это в нашем многонациональном государстве нужно? И разве это будет способствовать тому, чтобы у нас не возникали ростки экстремизма? Вот просто такой маленький штришок. И вроде как все привычно говорят об этом, говорят в правоохранительных органах, говорят с высоких трибун. А если вдуматься, значит, что мы хотим вообще-то? Учесть опыт наших предков многовековой, можно сказать, тысячелетний или, так сказать, мы все только будем говорить о некоей терпимости?</w:t>
      </w:r>
    </w:p>
    <w:p>
      <w:pPr>
        <w:pStyle w:val="Normal"/>
        <w:ind w:firstLine="850"/>
        <w:rPr/>
      </w:pPr>
      <w:r>
        <w:rPr/>
        <w:t>И, в общем-то, особенно в молодежной среде… молодежь очень чутка ко всему. И они воспринимают так зачастую, когда слышат об этих взрослых: вроде взрослые терпят, а мы терпеть не будем. Да, очень легко тут перебрасываются всякие мостики в неокрепших душах и, прямо скажем, не в твердых с точки зрения жизненных принципов умах молодежи. Мне кажется, на эту тему стоит тоже задуматься.</w:t>
      </w:r>
    </w:p>
    <w:p>
      <w:pPr>
        <w:pStyle w:val="Normal"/>
        <w:ind w:firstLine="850"/>
        <w:rPr/>
      </w:pPr>
      <w:r>
        <w:rPr/>
        <w:t>Приоритетом в борьбе с экстремизмом молодежи должно стать устранение причин и условий, способствующих девиантному поведению. К таким сегодня следует отнести в первую очередь снижение роли семьи, авторитета родителей, семейное неблагополучие и жестокое обращение с детьми.</w:t>
      </w:r>
    </w:p>
    <w:p>
      <w:pPr>
        <w:pStyle w:val="Normal"/>
        <w:ind w:firstLine="850"/>
        <w:rPr/>
      </w:pPr>
      <w:r>
        <w:rPr/>
        <w:t>Не меньшее значение имеет утрата обществом духовных ценностей и нравственных ориентиров. И, как следствие, пропаганда насилия, наркотиков и преступных способов обогащения. Все это вызывает у несформировавшейся личности озлобленность, нетерпимость и порождает протест и агрессию.</w:t>
      </w:r>
    </w:p>
    <w:p>
      <w:pPr>
        <w:pStyle w:val="Normal"/>
        <w:ind w:firstLine="850"/>
        <w:rPr/>
      </w:pPr>
      <w:r>
        <w:rPr/>
        <w:t>Вот еще раз вернусь к нашему многострадальному телевидению. Вот, когда я с трибуны (и сейчас еще раз повторю) заявляю, что в Российской Федерации нет ни одного пропрезидентского телеканала, у всех шок. Как же так?! Вообще новости, там все… А я говорю: сделайте контентанализ 24 часов любого телеканала – ОРТ, "Россия", НТВ, – неважно... И вы увидите, что они все антигосударственные по своей сути. Доказательства? Пожалуйста. Берем рекламу, берем ток-шоу, всё что угодно. К чему вообще призывают и на чем воспитывают? Работать не надо, надо выиграть. Раз – и ты миллионер. Значит, если ты, допустим, чего-то хочешь в жизни достичь, как это сделать? Слабое звено устрани, устрани конкурента, иди по головам. Это в нашей стране, где принципы коллективизма развиты, в том числе, кстати, и многонационального, это то, что впиталось с молоком матери. А у нас совершенно другая идеология постоянно навязывается изо дня в день в рекламе, в ток-шоу, в каких-то сериалах. Абсолютно чуждая нам идеология, абсолютно чуждые идеи протаскиваются. И мы молчим, мы говорим, что так и должно быть. Кто-то зарабатывает деньги...</w:t>
      </w:r>
    </w:p>
    <w:p>
      <w:pPr>
        <w:pStyle w:val="Normal"/>
        <w:ind w:firstLine="850"/>
        <w:rPr/>
      </w:pPr>
      <w:r>
        <w:rPr/>
        <w:t>Вот я обратил внимание (просто утром обычно уже в это время я на работе, когда идет, допустим, по первому каналу "Доброе утро", ну, не знаю, какая там передача...) Мы все хором кричали: почему по НТВ идут передачи о зоне, почему все время эта чернуха, эта уголовщина? Нужно ли в утренней передаче, когда люди встали, обязательно перед новостями показывать "расчлененку", сообщать, кого там убили, предлагая все страшные подробности увидеть после новостей. Это что, вот с этого нужно начинать в России день?!</w:t>
      </w:r>
    </w:p>
    <w:p>
      <w:pPr>
        <w:pStyle w:val="Normal"/>
        <w:ind w:firstLine="850"/>
        <w:rPr/>
      </w:pPr>
      <w:r>
        <w:rPr/>
        <w:t>Я не призываю смотреть на жизнь в розовых очках, не призываю. Но ведь у меня есть статистика о психическом состоянии здоровья нашей нации, в прямом смысле этого слова. То, что называется у психиатров пограничным состоянием. Это же кошмар! Такое телевидение, оно, так сказать, не способствует психическому здоровью нации. В том числе когда молодежь видит, что родители бьются-бьются, а концы с концами не сводят. А рядом роскошь кругом, кругом реклама, казино, всё сверкает… У него появляется озлобленность. Он на улице находит понимание, и кто-то говорит: пойдем громить… Кто-то говорит – кавказцев, а кто-то говорит: давай, бей богатых, грабь награбленное. И более того: убей, укради, укради мобильник, это – здорово, они богатенькие – перебьются. И рождается насилие. И каждый день всё это обрушивается на головы и неокрепшие души наших подростков и наших детей, это всё происходит.</w:t>
      </w:r>
    </w:p>
    <w:p>
      <w:pPr>
        <w:pStyle w:val="Normal"/>
        <w:ind w:firstLine="850"/>
        <w:rPr/>
      </w:pPr>
      <w:r>
        <w:rPr/>
        <w:t xml:space="preserve">Сотрудник Аппарата Совета Федерации мне говорил недавно: ну, случилась неприятность, немножко ногу подвернул, пришлось дома лежать. У него сын в средних классах школы. Он говорит: Сергей Михайлович, я дома вынужден остаться, значит, лежу. Он пришел в ужас, увидев, что смотрит его сын, когда он в два часа приходит из школы. Я ведь, говорит, в восемь-девять вечера прихожу. Не то, что там после 24.00, – днем, в дневное время! У меня волосы, говорит, на голове встали, причем он ни какое-то НТВ-плюс смотрел, он смотрел как раз первый, второй, третий канал. Вот то, чем днем вообще пичкают, то, что идет в головы нашей молодежи. </w:t>
      </w:r>
    </w:p>
    <w:p>
      <w:pPr>
        <w:pStyle w:val="Normal"/>
        <w:ind w:firstLine="850"/>
        <w:rPr/>
      </w:pPr>
      <w:r>
        <w:rPr/>
        <w:t xml:space="preserve">Важным делом является установление системы нравственного воспитания детей и подростков. Данная работа сегодня разворачивается, в частности, в рамках государственной программы патриотического воспитания граждан Российской Федерации на 2006–2010 годы. Для воспитания правосознания, патриотизма сегодня необходимы отечественные фильмы, ориентированные на российскую действительность, многонациональный состав нашего общества и особенности политической российской культуры. Необходимо также укрепить воспитательную функцию школы. Недостаточно эффективными на данный момент остаются принимаемые меры по работе с несовершеннолетними, освобожденными от уголовной ответственности, осужденными условно и отбывающими наказание в колониях для несовершеннолетних. Многие из этих детей без помощи государственных органов не в состоянии найти свое место в обществе. Направление на учебу, работу и предоставление жилья – вот минимум того, что должно сделать государство для своих несовершеннолетних граждан. Росту преступности, экстремизма среди молодежи способствует употребление ими алкогольных напитков и наркотиков. Налицо алкоголизация молодежи. </w:t>
      </w:r>
    </w:p>
    <w:p>
      <w:pPr>
        <w:pStyle w:val="Normal"/>
        <w:ind w:firstLine="850"/>
        <w:rPr/>
      </w:pPr>
      <w:r>
        <w:rPr/>
        <w:t xml:space="preserve">Известно, как сложно проходили законы об ограничении продажи и распития алкоголя в общественных местах, о запрете продажи пива несовершеннолетним. Считаю, что требуются более скоординированные меры по борьбе с алкоголизацией и наркотизацией подростков. </w:t>
      </w:r>
    </w:p>
    <w:p>
      <w:pPr>
        <w:pStyle w:val="Normal"/>
        <w:ind w:firstLine="850"/>
        <w:rPr/>
      </w:pPr>
      <w:r>
        <w:rPr/>
        <w:t>Острая проблема – зависимость подростков от игровых автоматов, так как именно в поисках денежных средств на игру молодежью совершаются грабежи и разбои. Для решения этого вопроса во многих регионах нашей страны принимаются недостаточно жесткие нормативные акты.</w:t>
      </w:r>
    </w:p>
    <w:p>
      <w:pPr>
        <w:pStyle w:val="Normal"/>
        <w:ind w:firstLine="850"/>
        <w:rPr/>
      </w:pPr>
      <w:r>
        <w:rPr/>
        <w:t>Правильное решение принял Президент, я думаю, что Федеральное Собрание поддержит его без всяких поправок. Я надеюсь, здесь есть наши коллеги, депутаты Госдумы, призываю обратить на это внимание. Инициировано Президентом: четыре, скажем, зоны, пусть так и назовем, слово очень подходящее для казино. Причем моя принципиальная позиция – в чистом поле. А то уже конкурс негласный идет городов и весей, кому стать Лас-Вегасом. Перебьются! Любой населенный пункт России перебьется от такого ярма себе на шее. В чистом поле, пожалуйста, стройте. Кто хочет вкладывать, будут вкладывать. И вы увидите, будут действительно такие, куда на машине, на самолете… Кто хочет, тот найдет время и возможность потратить свои деньги. Но из городов всю погань нужно просто метлой выгонять.</w:t>
      </w:r>
    </w:p>
    <w:p>
      <w:pPr>
        <w:pStyle w:val="Normal"/>
        <w:ind w:firstLine="850"/>
        <w:rPr/>
      </w:pPr>
      <w:r>
        <w:rPr/>
        <w:t>То же самое касается алкоголизации и наркомании. Страшная беда, страшные вещи происходят. Но, действительно, если мы посмотрим, ведь свято место пусто не бывает! Где молодежи, подростку вообще организовать свой досуг? Я приведу пример, который хорошо знаю, так как — воин-десантник. Кто прыгает с парашютом, не употребляет наркотики. Им не надо: адреналина — во! Просто есть статистика, у меня тоже есть. Естественно, в Воздушно-десантных войсках есть патриотические клубы. Четко: если ребята, девчонки прыгают с парашютом, они просто не прикоснуться, им это не нужно. Потому что у них есть жизнь. Они чувствуют, что они люди, что они бесстрашные. У них есть, что иногда хочет получить молодежь — дополнительный адреналин в кровь.</w:t>
      </w:r>
    </w:p>
    <w:p>
      <w:pPr>
        <w:pStyle w:val="Normal"/>
        <w:ind w:firstLine="850"/>
        <w:rPr/>
      </w:pPr>
      <w:r>
        <w:rPr/>
        <w:t>В этой связи… Есть у нас РОСТО (ДОСААФ). Сейчас кто-то говорит, что это теперь коммерческая структура и там только за деньги… Надо по-государственному подойти. Нужно сделать так, чтобы для любого (мальчишка ли, девчонка ли) машину водить – пожалуйста, стрелять – пожалуйста, с парашютом прыгать – пожалуйста. И планер, и все что угодно, какие-то единоборства… Естественно, все это бесплатно, потому что сейчас досуг молодежи для родителей очень дорого стоит. Секции, кружки — все есть, только плати денежки. Но где эти деньги взять, когда иногда не на что купить, чтобы прокормить, одеть и обуть? Поэтому я думаю, что этим вопросам нужно уделять самое пристальное внимание.</w:t>
      </w:r>
    </w:p>
    <w:p>
      <w:pPr>
        <w:pStyle w:val="Normal"/>
        <w:ind w:firstLine="850"/>
        <w:rPr/>
      </w:pPr>
      <w:r>
        <w:rPr/>
        <w:t>Вы знаете, коллеги, на самом деле у меня еще много всяких (думаю, вы не сомневаетесь) очень важных и правильных слов, но буду завершать.</w:t>
      </w:r>
    </w:p>
    <w:p>
      <w:pPr>
        <w:pStyle w:val="Normal"/>
        <w:ind w:firstLine="850"/>
        <w:rPr/>
      </w:pPr>
      <w:r>
        <w:rPr/>
        <w:t>Практические выводы. Виктор Алексеевич, скажу честно: к сожалению, я не успел прочитать рекомендации. Предлагаю два пункта обязательных. Собственно, я об этом не говорил, но сейчас скажу, думаю, что все согласятся.</w:t>
      </w:r>
    </w:p>
    <w:p>
      <w:pPr>
        <w:pStyle w:val="Normal"/>
        <w:ind w:firstLine="850"/>
        <w:rPr/>
      </w:pPr>
      <w:r>
        <w:rPr/>
        <w:t>Пять или десять лет назад должен был быть принят закон о молодежной политике в Российской Федерации. Сегодня еще не поздно, и бегом… Более того, я, например, знаю, что реально существует около шести или даже восьми проектов, написанных различными молодежными парламентами — общероссийским, региональными и так далее. Есть и просто группа молодежи, группа юристов петербургского и московского юрфаков, они написали свой проект закона. Есть у некоторых партий молодежные движения, у них написаны свои проекты законов.</w:t>
      </w:r>
    </w:p>
    <w:p>
      <w:pPr>
        <w:pStyle w:val="Normal"/>
        <w:ind w:firstLine="850"/>
        <w:rPr/>
      </w:pPr>
      <w:r>
        <w:rPr/>
        <w:t>Сама молодежь принимает участие. Они понимают. Причем молодые грамотные ребята и девчонки понимают, что в этом законе... Кто-то в Правительстве говорит: "А что это за закон, что он будет регулировать?" Молодежь знает, что там нужно регулировать, только взрослые дяди не знают, что нужно сделать, чтобы государство гарантировало определенные вещи для молодежи. Потому что сейчас "кидаются" туда почему? Нет уверенности в завтрашнем дне. Даже опрос был среди студентов вузов: они не уверены, что найдут работу, они не уверены, что найдут применение своим профессиональным знаниям, у них просто большая неуверенность в жизни. Отсюда либо наркотики, либо алкоголь, либо экстремизм, либо еще что-то. Это первое.</w:t>
      </w:r>
    </w:p>
    <w:p>
      <w:pPr>
        <w:pStyle w:val="Normal"/>
        <w:ind w:firstLine="850"/>
        <w:rPr/>
      </w:pPr>
      <w:r>
        <w:rPr/>
        <w:t>И второе предложение. Виктор Алексеевич, то же самое, наверное, еще 5 лет назад было нужно — нужен федеральный орган, отвечающий за молодежную политику, комитет по молодежи, как угодно назовите. В Правительстве, а не на общественных началах. В Правительстве должно быть структурное подразделение, отвечающее за молодежную политику.</w:t>
      </w:r>
    </w:p>
    <w:p>
      <w:pPr>
        <w:pStyle w:val="Normal"/>
        <w:ind w:firstLine="850"/>
        <w:rPr/>
      </w:pPr>
      <w:r>
        <w:rPr/>
        <w:t>Предлагаю эти два положения, если их нет, обязательно включить в проект решения. Понимаю, что я плохой подал пример с точки зрения регламента, но согласитесь, тема действительно больная, тема острая, и нужно принимать государственное решение.</w:t>
      </w:r>
    </w:p>
    <w:p>
      <w:pPr>
        <w:pStyle w:val="Normal"/>
        <w:ind w:firstLine="850"/>
        <w:rPr/>
      </w:pPr>
      <w:r>
        <w:rPr/>
        <w:t>Еще раз повторю простую нашу русскую истину: свято место пусто не бывает. Не займем молодежь здесь и здесь, займут наоборот другие: ваххабизм, фашизм, национализм — все что угодно. Всякая ересь, особенно в условиях, когда… опять же я возвращаюсь к телевидению. Как же можно? Включаю первый канал, прайм-тайм, а там на полном серьезе о том, как "приговорить" такого-то, как избавиться "от сглаза". Мракобесие, полный бред, бескультурье и мракобесие. Знаете, просто идет оболванивание, причем и взрослые уже начинают сомневаться.</w:t>
      </w:r>
    </w:p>
    <w:p>
      <w:pPr>
        <w:pStyle w:val="Normal"/>
        <w:ind w:firstLine="850"/>
        <w:rPr/>
      </w:pPr>
      <w:r>
        <w:rPr/>
        <w:t>Вот мне недавно один человек говорит: "Сергей Михайлович, ну как же, торсионные поля – это же секретные разработки!" Лженаука — а физики, доктора наук на полном серьезе говорят, понимаете? Когда про Штаты говорят, что в Америке разработали и поняли, что это ошибочный путь, что это действительно просто блеф и ничего нет. А наши умные ученые говорят: да нет, это они специально, чтобы мы этим не занимались. Еще в советское время миллиарды рублей выбивали грамотно ученые в кавычках на псевдо… и вот, понимаете, если такой узкий профиль, физика, тогда что говорить о бытовом уровне? Когда все эти знахари, колдуны, заговоры, грабовые всякие, не к ночи будут помянуты… Просто ерунда полная какая-то!</w:t>
      </w:r>
    </w:p>
    <w:p>
      <w:pPr>
        <w:pStyle w:val="Normal"/>
        <w:ind w:firstLine="850"/>
        <w:rPr/>
      </w:pPr>
      <w:r>
        <w:rPr/>
        <w:t xml:space="preserve">В этой связи, конечно, нужен закон, нужно заниматься молодежью и, кстати, не бояться слова "идеология". Идеология России очень простая: мы — многонациональное государство и содружество наций. Вот это и есть национальная идея. И вторая есть национальная идея в свете того, о чем говорил Президент 10 мая, – в нашей России нас должно быть не 142 миллиона, минус миллион каждый год, а 200–250 миллионов. И не за счет миграции, а за счет увеличения рождаемости и уменьшения смертности нашего российского народа. Спасибо. </w:t>
      </w:r>
      <w:r>
        <w:rPr>
          <w:i/>
        </w:rPr>
        <w:t>(Аплодисменты.)</w:t>
      </w:r>
    </w:p>
    <w:p>
      <w:pPr>
        <w:pStyle w:val="Normal"/>
        <w:rPr>
          <w:b/>
          <w:b/>
        </w:rPr>
      </w:pPr>
      <w:r>
        <w:rPr>
          <w:b/>
        </w:rPr>
        <w:t>В.А.ОЗЕРОВ</w:t>
      </w:r>
    </w:p>
    <w:p>
      <w:pPr>
        <w:pStyle w:val="Normal"/>
        <w:ind w:firstLine="850"/>
        <w:rPr/>
      </w:pPr>
      <w:r>
        <w:rPr/>
        <w:t>Спасибо, Сергей Михайлович.</w:t>
      </w:r>
    </w:p>
    <w:p>
      <w:pPr>
        <w:pStyle w:val="Normal"/>
        <w:ind w:firstLine="850"/>
        <w:rPr/>
      </w:pPr>
      <w:r>
        <w:rPr/>
        <w:t>Уважаемые коллеги, есть предложение вопросы к докладчику и содокладчикам передавать через секретариат.</w:t>
      </w:r>
    </w:p>
    <w:p>
      <w:pPr>
        <w:pStyle w:val="Normal"/>
        <w:ind w:firstLine="850"/>
        <w:rPr/>
      </w:pPr>
      <w:r>
        <w:rPr/>
        <w:t>Я благодарен Сергею Михайловичу за то, что он напомнил о рекомендациях, которые у вас имеются, поэтому в процессе выступлений просьба давать оценку того, что там изложено. И если что-то мы упустили при подготовке, предлагаю вносить, как Сергей Михайлович, конструктивные предложения по дополнению проекта рекомендаций наших парламентских слушаний.</w:t>
      </w:r>
    </w:p>
    <w:p>
      <w:pPr>
        <w:pStyle w:val="Normal"/>
        <w:ind w:firstLine="850"/>
        <w:rPr/>
      </w:pPr>
      <w:r>
        <w:rPr/>
        <w:t>Слово для содоклада предоставляется заместителю Генерального прокурора Российской Федерации Гриню Виктору Яковлевичу. Пожалуйста.</w:t>
      </w:r>
    </w:p>
    <w:p>
      <w:pPr>
        <w:pStyle w:val="Normal"/>
        <w:ind w:firstLine="850"/>
        <w:rPr>
          <w:b/>
          <w:b/>
        </w:rPr>
      </w:pPr>
      <w:r>
        <w:rPr>
          <w:b/>
        </w:rPr>
        <w:t>В.Я.ГРИНЬ</w:t>
      </w:r>
    </w:p>
    <w:p>
      <w:pPr>
        <w:pStyle w:val="Normal"/>
        <w:ind w:firstLine="850"/>
        <w:rPr/>
      </w:pPr>
      <w:r>
        <w:rPr/>
        <w:t xml:space="preserve">Уважаемые коллеги, экстремизм и его составная часть – ксенофобия известны в России с конца </w:t>
      </w:r>
      <w:r>
        <w:rPr>
          <w:lang w:val="en-US"/>
        </w:rPr>
        <w:t>XIX</w:t>
      </w:r>
      <w:r>
        <w:rPr/>
        <w:t xml:space="preserve"> — начала </w:t>
      </w:r>
      <w:r>
        <w:rPr>
          <w:lang w:val="en-US"/>
        </w:rPr>
        <w:t>XX</w:t>
      </w:r>
      <w:r>
        <w:rPr/>
        <w:t> века. Они заключались в актах насилия по отношению к лицам, мешающим, с точки зрения отдельных лидеров и групп населения, процветанию российского государства.</w:t>
      </w:r>
    </w:p>
    <w:p>
      <w:pPr>
        <w:pStyle w:val="Normal"/>
        <w:ind w:firstLine="850"/>
        <w:rPr/>
      </w:pPr>
      <w:r>
        <w:rPr/>
        <w:t>Благодатной почвой для этого крайне негативного явления стало разрушение единого конституционного правового пространства, за которым последовало появление националистических, фашистских, псевдорелигиозных и тому подобных образований и структур, якобы вставших на защиту интересов населения. Однако по сути они преследуют меркантильные интересы – распространить свое влияние на государство и его структуры. Этому способствовало ослабление власти на региональном уровне, свертывание идеологической, просветительской и воспитательной работы со стороны государственных и общественных институтов, что создавало предпосылки для развития крайне радикальных течений на территории России.</w:t>
      </w:r>
    </w:p>
    <w:p>
      <w:pPr>
        <w:pStyle w:val="Normal"/>
        <w:ind w:firstLine="850"/>
        <w:rPr/>
      </w:pPr>
      <w:r>
        <w:rPr/>
        <w:t>Тревожное положение сложилось в Санкт-Петербурге, Москве, Воронежской, Московской, Тульской, Томской и Ярославской областях, Краснодарском крае. К сожалению, этот перечень можно было бы продолжить.</w:t>
      </w:r>
    </w:p>
    <w:p>
      <w:pPr>
        <w:pStyle w:val="Normal"/>
        <w:ind w:firstLine="850"/>
        <w:rPr/>
      </w:pPr>
      <w:r>
        <w:rPr/>
        <w:t>Необходимо констатировать, что решение проблем экстремизма в молодежной среде исключительно силами правоохранительных органов невозможно. Эта задача требует целого комплекса организационных, правовых, профилактических, воспитательных мероприятий, совершенствования взаимодействия государственных органов и общественных организаций.</w:t>
      </w:r>
    </w:p>
    <w:p>
      <w:pPr>
        <w:pStyle w:val="Normal"/>
        <w:ind w:firstLine="850"/>
        <w:rPr/>
      </w:pPr>
      <w:r>
        <w:rPr/>
        <w:t>Каковы способы обуздания этих сил? Прежде всего, необходимо принятие федеральной целевой программы по формированию толерантного сознания и профилактики экстремизма и ксенофобии в российском обществе на ближайшие годы. Следует способствовать принятию и реализации аналогичных региональных программ во всех субъектах России, в особенности в регионах, где националистические проявления в молодежной среде наиболее распространены.</w:t>
      </w:r>
    </w:p>
    <w:p>
      <w:pPr>
        <w:pStyle w:val="Normal"/>
        <w:ind w:firstLine="850"/>
        <w:rPr/>
      </w:pPr>
      <w:r>
        <w:rPr/>
        <w:t>В рамках подобных программ необходимы специальные разделы по противодействию молодежному экстремизму. Особое место здесь принадлежит образованию и прежде всего созданию системы реализации Национальной доктрины образования в Российской Федерации, утвержденной постановлением Правительства Российской Федерации от 4 октября 2000 года.</w:t>
      </w:r>
    </w:p>
    <w:p>
      <w:pPr>
        <w:pStyle w:val="Normal"/>
        <w:ind w:firstLine="850"/>
        <w:rPr/>
      </w:pPr>
      <w:r>
        <w:rPr/>
        <w:t>Доктрина является основополагающим государственным документом, устанавливающим приоритет образования в государственной политике, определяющим стратегию основных направлений его развития. Она призвана обеспечить реализацию основных принципов гуманизма, творческого развития личности, воспитания патриотов, уважающих права и свободы личности, обладающих высокой нравственностью и проявляющих национальное и религиозное уважение и уважительное отношение к языкам, традициям и культуре других народов.</w:t>
      </w:r>
    </w:p>
    <w:p>
      <w:pPr>
        <w:pStyle w:val="Normal"/>
        <w:ind w:firstLine="850"/>
        <w:rPr/>
      </w:pPr>
      <w:r>
        <w:rPr/>
        <w:t>Указанное положение должно найти свое место в федеральных законах об образовании, о высшем и послевузовском профессиональном образовании, в Концепции модернизации российского образования на период до 2010 года, утвержденной распоряжением Правительства от 29 декабря 2001 года, и в других нормативных актах как федерального, так и регионального уровня. В них должны быть четко разграничены полномочия в сфере противодействия экстремизму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ind w:firstLine="850"/>
        <w:rPr/>
      </w:pPr>
      <w:r>
        <w:rPr/>
        <w:t>Также следует определить права, обязанности, полномочия и ответственность физических и юридических лиц в области образования по реализации этих полномочий. Необходимо развитие и совершенствование системы социально-политического мониторинга, отслеживание этнополитических ситуаций, проявления расовой, этнической дискриминации, положения национальных меньшинств и устранения выявленных негативных явлений.</w:t>
      </w:r>
    </w:p>
    <w:p>
      <w:pPr>
        <w:pStyle w:val="Normal"/>
        <w:ind w:firstLine="850"/>
        <w:rPr/>
      </w:pPr>
      <w:r>
        <w:rPr/>
        <w:t>Как свидетельствует прокурорско-следственная и судебная практика, актам экстремизма и ксенофобии обычно предшествуют различные формы протестного, конфликтного, а нередко и насильственного характера. В этой связи возникает вопрос о создании государственной системы раннего их предупреждения. Ее задача – осуществление многоуровневого мониторинга и прогноза развития конфликтов как потенциальных угроз безопасности, а также в перспективе — реализация на данной основе действенного механизма ответственности органов власти различных уровней за принятие не просчитанных по своим последствиям либо умышленно политических, кадровых и административных решений, послуживших основной причиной социально-политических конфликтов. Если отойти от молодежной темы, то яркий пример тому — события в Кондопоге.</w:t>
      </w:r>
    </w:p>
    <w:p>
      <w:pPr>
        <w:pStyle w:val="Normal"/>
        <w:ind w:firstLine="850"/>
        <w:rPr/>
      </w:pPr>
      <w:r>
        <w:rPr/>
        <w:t>Важное значение в обуздании молодежного экстремизма имеет реализация положений Федерального закона "Об основах системы профилактики безнадзорности и правонарушений несовершеннолетних". Этим законом регламентирована деятельность таких органов исполнительной власти, как комиссии по делам несовершеннолетних и защите их прав, органов управления социальной защиты населения и учреждений социального обслуживания, специализированных учреждений для несовершеннолетних, нуждающихся в социальной реабилитации, органов управления образованием и образовательных учреждений, органов опеки и попечительства, служб занятости, органов внутренних дел. Всего 11 субъектов федеральных органов исполнительной власти. Однако их работа, самое главное, не координируется, что оказывает крайне негативное влияние на конечные результаты их противодействия антиобщественным установкам подрастающего поколения, в том числе их экстремистской составляющей. Поэтому имеется настоятельная необходимость определить, какой государственный орган исполнительной власти и какими средствами будет осуществлять координацию профилактики безнадзорности и правонарушений несовершеннолетних всех организаций, связанных с этой сферой деятельности, и внести необходимые изменения в рассматриваемый федеральный закон.</w:t>
      </w:r>
    </w:p>
    <w:p>
      <w:pPr>
        <w:pStyle w:val="Normal"/>
        <w:ind w:firstLine="850"/>
        <w:rPr/>
      </w:pPr>
      <w:r>
        <w:rPr/>
        <w:t>Нуждаются в совершенствовании и правовой механизм, формы и способы реализации установленного законом от 27 июля 2007 года № 153-ФЗ запрета на использование средств массовой информации в целях совершения уголовно наказуемых деяний для распространения материалов, содержащих публичные призывы к осуществлению террористической деятельности или публично оправдывающих терроризм, и других экстремистских материалов, а также материалов, пропагандирующих порнографию, культ насилия и жестокость, также распространение в средствах массовой информации, в том числе в компьютерных сетях, сведений о способах, методах разработки, изготовления, использования и местах приобретения наркотических средств и психотропных веществ.</w:t>
      </w:r>
    </w:p>
    <w:p>
      <w:pPr>
        <w:pStyle w:val="Normal"/>
        <w:ind w:firstLine="850"/>
        <w:rPr/>
      </w:pPr>
      <w:r>
        <w:rPr/>
        <w:t>Например, в библиотеках Краснодарского края, а также в школе № 35 города Краснодара на выставочных стеллажах, посвященных кубановедению, обнаружена религиозная литература и рекламные буклеты по нетрадиционным течениям: "Свидетели Иеговы", "Всемирный духовный университет", "Трансцендентальная медитация" и другие. Подобная, с позволения сказать, литература поступала по почте и распространялась без всякого контроля со стороны соответствующих властей.</w:t>
      </w:r>
    </w:p>
    <w:p>
      <w:pPr>
        <w:pStyle w:val="Normal"/>
        <w:ind w:firstLine="850"/>
        <w:rPr/>
      </w:pPr>
      <w:r>
        <w:rPr/>
        <w:t>В соответствии с действующей редакцией части 2 статьи 13 Федерального закона "О противодействии экстремисткой деятельности" в целях установления наличия в информационных материалах признаков экстремизма прокурор вправе обращаться в суд лишь по месту нахождения организации, осуществляющей издание. Между тем имеются многочисленные факты, когда распространяются информационные материалы экстремистского содержания, изданные за пределами Российской Федерации, или что выходные данные издания сфальсифицированы, или вообще отсутствуют, и не представляется возможным установить заказчика, тираж и место его издания.</w:t>
      </w:r>
    </w:p>
    <w:p>
      <w:pPr>
        <w:pStyle w:val="Normal"/>
        <w:ind w:firstLine="850"/>
        <w:rPr/>
      </w:pPr>
      <w:r>
        <w:rPr/>
        <w:t>Поскольку только по судебным решениям материалы могут быть признаны экстремистскими, какие либо меры реагирования, в том числе изъятие литературы, пресечение ее распространения, включение их в федеральный перечень экстремистских материалов, в данном случае не могут быть приняты. Следует в связи с этим предоставить в законодательном порядке прокурору право обращаться в суд для признания материалов экстремистскими не только по месту нахождения организаций, осуществлявших издание такие материалов, но и по месту их обнаружения и распространения. Внесение указанных изменений позволит упреждать и предотвращать распространение экстремистских материалов.</w:t>
      </w:r>
    </w:p>
    <w:p>
      <w:pPr>
        <w:pStyle w:val="Normal"/>
        <w:ind w:firstLine="850"/>
        <w:rPr/>
      </w:pPr>
      <w:r>
        <w:rPr/>
        <w:t>Имеется настоятельная необходимость в разработке законодательных мер, предусматривающих пресечение деятельности Интернет-сайтов, пропагандирующих терроризм и насильственный экстремизм.</w:t>
      </w:r>
    </w:p>
    <w:p>
      <w:pPr>
        <w:pStyle w:val="Normal"/>
        <w:ind w:firstLine="850"/>
        <w:rPr/>
      </w:pPr>
      <w:r>
        <w:rPr/>
        <w:t>Целесообразно внести изменения и в санкции статей Уголовного кодекса Российской Федерации, предусматривающие уголовную ответственность за экстремизм. Мягкость назначенного судами наказания за совершение преступлений, предусмотренных статьями 282 "Возбуждение ненависти либо вражды, а равно унижение человеческого достоинства", 282</w:t>
      </w:r>
      <w:r>
        <w:rPr>
          <w:vertAlign w:val="superscript"/>
        </w:rPr>
        <w:t>1</w:t>
      </w:r>
      <w:r>
        <w:rPr/>
        <w:t xml:space="preserve"> "Организация экстремистского сообщества", 282.2 "Организация деятельности экстремистской организации", не способствуют эффективности борьбы с экстремизмом. Как показали итоги 2005 года, первого полугодия 2006 года, виновные в большинстве случаев приговариваются к условным мерам наказания или малозначительным штрафам. Безусловно, прокуратура обжалует такие судебные приговоры в конституционном и надзорном порядке, но не всегда мы здесь находим взаимные оценки подходов.</w:t>
      </w:r>
    </w:p>
    <w:p>
      <w:pPr>
        <w:pStyle w:val="Normal"/>
        <w:ind w:firstLine="850"/>
        <w:rPr/>
      </w:pPr>
      <w:r>
        <w:rPr/>
        <w:t>Усилению негативных тенденций способствует и несовершенство действующего законодательства в сфере прав человека и гражданина, свободы совести и свободы вероисповедания, а также правового положение религиозных объединений.</w:t>
      </w:r>
    </w:p>
    <w:p>
      <w:pPr>
        <w:pStyle w:val="Normal"/>
        <w:ind w:firstLine="850"/>
        <w:rPr/>
      </w:pPr>
      <w:r>
        <w:rPr/>
        <w:t>Так, в соответствии с действующим Федеральным законом "О свободе совести и религиозных объединениях" религиозные объединения могут существовать как религиозные группы и религиозные организации. Религиозные группы согласно действующему законодательству не подлежат регистрации. Граждане, создавшие такую группу, должны уведомить органы местного самоуправления об этом только в случае дальнейшего их преобразования в религиозную организацию. Такое положение приводит к тому, что органы местного самоуправления, правоприменительные органы не имеют информации о существовании религиозных групп, а следовательно, не могут предупредить их возможную экстремистскую деятельность, в том числе и с привлечением молодежи. В этой связи представляется целесообразным внести в статью 7 указанного закона дополнение, предусматривающее обязанность религиозных групп уведомлять органы местного самоуправления о начале своей деятельности. Нам известно, что Минюст России готовил такие предложения.</w:t>
      </w:r>
    </w:p>
    <w:p>
      <w:pPr>
        <w:pStyle w:val="Normal"/>
        <w:ind w:firstLine="850"/>
        <w:rPr/>
      </w:pPr>
      <w:r>
        <w:rPr/>
        <w:t>Прокуратура России активно использует предоставленные законом о прокуратуре полномочия по надзору за исполнением законов для выявления, пресечения экстремистской деятельности. Например, в Республике Дагестан проведены прокурорские проверки исполнения федерального законодательства в 78 общественных объединениях, в 100 религиозных организациях и их учебных заведениях, в 24 региональных отделениях политических партий. По результатам этой проверки объявлено 22 предупреждения руководителям этих организаций, внесено 57 представлений об устранении нарушений требований федеральных законов "Об образовании", "О свободе совести и религиозных объединениях".</w:t>
      </w:r>
    </w:p>
    <w:p>
      <w:pPr>
        <w:pStyle w:val="Normal"/>
        <w:ind w:firstLine="850"/>
        <w:rPr/>
      </w:pPr>
      <w:r>
        <w:rPr/>
        <w:t>По заявлению прокуратуры Верховный суд республики принял решение о ликвидации филиалов медресе в городе Буйнакске и Дагестанском исламском университете.</w:t>
      </w:r>
    </w:p>
    <w:p>
      <w:pPr>
        <w:pStyle w:val="Normal"/>
        <w:ind w:firstLine="850"/>
        <w:rPr/>
      </w:pPr>
      <w:r>
        <w:rPr/>
        <w:t>Существенные недостатки в деятельности общественных, а также религиозных объединений выявили прокуроры республик Адыгея, Коми, Кабардино-Балкария, в Ивановской, Псковской, Магаданской, Пензенской и других областях. Как показывают проверки, не соответствует требованиям законодательства деятельность органов государственной власти и местного самоуправления Кабардино-Балкарской Республики. Работа этих органов в данном регионе организована в соответствии с укоренившимся стереотипом, что борьба с экстремизмом является не общим делом, а исключительной прерогативой правоохранительных органов. Наблюдается отсутствие единой программы, системности в данной работе, бездействие властных структур в решении отдельных проблем социально-экономического и бытового характера, подрывается авторитет власти и активно используется насаждение радикальных идей среди населения республики. Прокурором Кабардино-Балкарской Республики Председателю Правительства Республики направлена соответствующая информация и внесены предложения о совершенствовании профилактики экстремизма для включения в республиканскую комплексную программу профилактики правонарушений на 2006 год. Внесены представления министру внутренних дел, председателю Духовного управления мусульман Кабардино-Балкарии.</w:t>
      </w:r>
    </w:p>
    <w:p>
      <w:pPr>
        <w:pStyle w:val="Normal"/>
        <w:ind w:firstLine="850"/>
        <w:rPr/>
      </w:pPr>
      <w:r>
        <w:rPr/>
        <w:t>Генеральной прокуратурой принимаются меры по усилению надзора за исполнением законодательства в рассматриваемой сфере по повышению эффективности прокурорского реагирования, включая и организационные. В частности, в сентябре этого года в Генеральной прокуратуре создан специальный отдел по надзору за исполнением законодательства о межнациональных отношениях. Мы уже приступили к организации проверки во всех регионах России. И в ближайшее время ждем поступления материалов, проведем глобальные обобщения. Мы здесь намерены установить, какие законодательные и исполнительные органы власти занимаются этой проблематикой, в каком объеме, соответствует ли это законодательству и какова система профилактики и предупреждения.</w:t>
      </w:r>
    </w:p>
    <w:p>
      <w:pPr>
        <w:pStyle w:val="Normal"/>
        <w:ind w:firstLine="850"/>
        <w:rPr/>
      </w:pPr>
      <w:r>
        <w:rPr/>
        <w:t>По моему глубокому убеждению, наряду с законодательным регулированием чрезвычайно важным является развитие идеологии межнационального согласия, дружбы и сотрудничества народов этноса, поиска национальной идеи, консолидирующей российское общество, объединяющей все народы многонационального Российского государства, бережного и уважительного отношения к культуре каждого народа.</w:t>
      </w:r>
    </w:p>
    <w:p>
      <w:pPr>
        <w:pStyle w:val="Normal"/>
        <w:ind w:firstLine="850"/>
        <w:rPr/>
      </w:pPr>
      <w:r>
        <w:rPr/>
        <w:t>Спасибо за внимание.</w:t>
      </w:r>
    </w:p>
    <w:p>
      <w:pPr>
        <w:pStyle w:val="Normal"/>
        <w:ind w:firstLine="850"/>
        <w:rPr/>
      </w:pPr>
      <w:r>
        <w:rPr>
          <w:b/>
        </w:rPr>
        <w:t>В.А.</w:t>
      </w:r>
      <w:r>
        <w:rPr>
          <w:b/>
          <w:caps/>
        </w:rPr>
        <w:t>Озеров</w:t>
      </w:r>
    </w:p>
    <w:p>
      <w:pPr>
        <w:pStyle w:val="Normal"/>
        <w:ind w:firstLine="850"/>
        <w:rPr/>
      </w:pPr>
      <w:r>
        <w:rPr/>
        <w:t>Спасибо, Виктор Яковлевич, и за соблюдение регламента, и за содержательный содоклад.</w:t>
      </w:r>
    </w:p>
    <w:p>
      <w:pPr>
        <w:pStyle w:val="Normal"/>
        <w:ind w:firstLine="850"/>
        <w:rPr/>
      </w:pPr>
      <w:r>
        <w:rPr/>
        <w:t>Со вторым содокладом выступит первый заместитель Министра внутренних дел Российской Федерации Александр Алексеевич Чекалин. Пожалуйста.</w:t>
      </w:r>
    </w:p>
    <w:p>
      <w:pPr>
        <w:pStyle w:val="Normal"/>
        <w:ind w:firstLine="850"/>
        <w:rPr>
          <w:b/>
          <w:b/>
        </w:rPr>
      </w:pPr>
      <w:r>
        <w:rPr>
          <w:b/>
        </w:rPr>
        <w:t>А.А.ЧЕКАЛИН</w:t>
      </w:r>
    </w:p>
    <w:p>
      <w:pPr>
        <w:pStyle w:val="Normal"/>
        <w:ind w:firstLine="850"/>
        <w:rPr/>
      </w:pPr>
      <w:r>
        <w:rPr/>
        <w:t>Уважаемый Сергей Михайлович, уважаемые сенаторы! МВД России рассматривает экстремизм прежде всего как реальную почву для терроризма. И свое выступление скорее доведу до вас в этом соответствии, в этом взаимодействии.</w:t>
      </w:r>
    </w:p>
    <w:p>
      <w:pPr>
        <w:pStyle w:val="Normal"/>
        <w:ind w:firstLine="850"/>
        <w:rPr/>
      </w:pPr>
      <w:r>
        <w:rPr/>
        <w:t>В текущем году на 76 процентов больше выявлено преступлений экстремистской направленности. Из зарегистрированных 185 таких преступлений удалось раскрыть 125 с привлечением 214 лиц, виновных в совершении этих преступлений.</w:t>
      </w:r>
    </w:p>
    <w:p>
      <w:pPr>
        <w:pStyle w:val="Normal"/>
        <w:ind w:firstLine="850"/>
        <w:rPr/>
      </w:pPr>
      <w:r>
        <w:rPr/>
        <w:t>Особое внимание система МВД уделяет профилактике борьбы с молодежным и религиозным экстремизмом, общественная опасность которого, в общем-то, на глазах растет.</w:t>
      </w:r>
    </w:p>
    <w:p>
      <w:pPr>
        <w:pStyle w:val="Normal"/>
        <w:ind w:firstLine="850"/>
        <w:rPr/>
      </w:pPr>
      <w:r>
        <w:rPr/>
        <w:t>Уже после кондопожских событий 28 сентября в Ярославле совершена попытка поджога мечети. 2 октября в Тверской области на территории кладбища разрушено более 100 надгробий на еврейских и татарских захоронениях. В среднем до 80 процентов участников экстремистских организаций составляют люди от 20 до 30 лет. Поэтому объявленная сегодня тема – молодежный экстремизм, доказана и очень актуальна.</w:t>
      </w:r>
    </w:p>
    <w:p>
      <w:pPr>
        <w:pStyle w:val="Normal"/>
        <w:ind w:firstLine="850"/>
        <w:rPr/>
      </w:pPr>
      <w:r>
        <w:rPr/>
        <w:t>Экстремистские организации имеют подпитку из-за рубежа. Это десятки раз доказано, и движения этих средств тоже очевидны. На так называемом съезде Международной террористической организации "Хесбуттахыр аль-ислами" в одной из стран Ближнего Востока было принято решение о разжигании межнациональной и религиозной розни в республиках Башкортостан и Татарстан прежде всего, используя молодежные экстремистские организации.</w:t>
      </w:r>
    </w:p>
    <w:p>
      <w:pPr>
        <w:pStyle w:val="Normal"/>
        <w:ind w:firstLine="850"/>
        <w:rPr/>
      </w:pPr>
      <w:r>
        <w:rPr/>
        <w:t>На территории России осуществляют противоправную деятельность до 80 международных экстремистских групп, пропагандирующих крайне радикальную исламскую идеологию. Воинствующий радикальный ислам проникает в Россию главным образом через лиц, прошедших обучение в отдельных арабских странах, где ваххабизм и другие ортодоксальные течения в религии получили и получают государственную поддержку.</w:t>
      </w:r>
    </w:p>
    <w:p>
      <w:pPr>
        <w:pStyle w:val="Normal"/>
        <w:ind w:firstLine="850"/>
        <w:rPr/>
      </w:pPr>
      <w:r>
        <w:rPr/>
        <w:t>Пресечена деятельность глубоко законспирированных ячеек террористической направленности в Татарстане и Башкирии, Ульяновской, Самарской и Оренбургской областях. В совершении экстремистских и террористических преступлений изобличен 41 участник. В разное время в разных средствах массовой информации эти факты доводились.</w:t>
      </w:r>
    </w:p>
    <w:p>
      <w:pPr>
        <w:pStyle w:val="Normal"/>
        <w:ind w:firstLine="850"/>
        <w:rPr/>
      </w:pPr>
      <w:r>
        <w:rPr/>
        <w:t>МВД России реализует меры по созданию специальных центров лингвистических экспертиз для быстрой проверки литературы, изданий на предмет установления признаков составов экстремистских преступлений, содержащих призывы к насильственному свержению конституционного строя, межнациональным конфликтам, преследованию по расовой принадлежности.</w:t>
      </w:r>
    </w:p>
    <w:p>
      <w:pPr>
        <w:pStyle w:val="Normal"/>
        <w:ind w:firstLine="850"/>
        <w:rPr/>
      </w:pPr>
      <w:r>
        <w:rPr/>
        <w:t>Экстремистские организации имеют формирования для совершения групповых нарушений общественного порядка и других противоправных действий, главная цель которых – вызвать общественный резонанс для вовлечения все новых и новых членов для участия в этих организациях.</w:t>
      </w:r>
    </w:p>
    <w:p>
      <w:pPr>
        <w:pStyle w:val="Normal"/>
        <w:ind w:firstLine="850"/>
        <w:rPr/>
      </w:pPr>
      <w:r>
        <w:rPr/>
        <w:t>Сегодня на профилактическом учете в органах внутренних дел состоит около 10 тысяч граждан, в той или иной степени участвующих в экстремистских организациях. Это вовсе не означает, что все из них идеологически поддерживают их, преданы этим течениям, но они в той или иной степени участвовали в нарушении законодательства – в митингах, собраниях, шествиях, участвовали в групповых нарушениях общественного порядка, в вандализме и других противоправных действиях.</w:t>
      </w:r>
    </w:p>
    <w:p>
      <w:pPr>
        <w:pStyle w:val="Normal"/>
        <w:ind w:firstLine="850"/>
        <w:rPr/>
      </w:pPr>
      <w:r>
        <w:rPr/>
        <w:t>В рамках государственной системы профилактики правонарушений МВД России реализует план на 2006–2007 годы. Создана база экстремистских организаций и ее участников для того, чтобы вести работу по месту работы, по месту жительства, по месту сбора этих молодых людей.</w:t>
      </w:r>
    </w:p>
    <w:p>
      <w:pPr>
        <w:pStyle w:val="Normal"/>
        <w:ind w:firstLine="850"/>
        <w:rPr/>
      </w:pPr>
      <w:r>
        <w:rPr/>
        <w:t>Из чего складывается государственная система профилактики? Это не реализованный до конца еще профилактический потенциал государства, бизнеса, общества. В консолидации это дает хороший результат при воздействии на такие организации и вообще в предупреждении преступности и правонарушений.</w:t>
      </w:r>
    </w:p>
    <w:p>
      <w:pPr>
        <w:pStyle w:val="Normal"/>
        <w:ind w:firstLine="850"/>
        <w:rPr/>
      </w:pPr>
      <w:r>
        <w:rPr/>
        <w:t>За последнее время отмечается увеличение случаев физического насилия в отношении иностранных студентов. МВД обезврежена экстремистская бандгруппа в Санкт-Петербурге и Ленинградской области, на счету которой совершение более 10 тяжких преступлений, в том числе убийство сенегальского студента 7 апреля 2006 года. Организована работа по обеспечению личной и имущественной безопасности иностранных студентов в местах их проживания и обучения.</w:t>
      </w:r>
    </w:p>
    <w:p>
      <w:pPr>
        <w:pStyle w:val="Normal"/>
        <w:ind w:firstLine="850"/>
        <w:rPr/>
      </w:pPr>
      <w:r>
        <w:rPr/>
        <w:t>На самом деле тема достаточно серьезная. У нас в стране обучается 102 тысяч иностранных студентов в 615 вузах. Пошли по пути создания студенческих отрядов правоохранительной направленности, принимаются меры по охране общежитий милицией, выводятся тревожные кнопки связи с милицией для экстренного выезда милиции в общежитие (и разъяснительная работа тоже).</w:t>
      </w:r>
    </w:p>
    <w:p>
      <w:pPr>
        <w:pStyle w:val="Normal"/>
        <w:ind w:firstLine="850"/>
        <w:rPr/>
      </w:pPr>
      <w:r>
        <w:rPr/>
        <w:t>В школах и других учебных заведениях, в том числе для предупреждения экстремизма и самоорганизации детей и подростков в этих целях работает около 3 тысяч школьных инспекторов милиции, которые в гуще этих событий, которые живут школьной жизнью и участвуют в этой работе.</w:t>
      </w:r>
    </w:p>
    <w:p>
      <w:pPr>
        <w:pStyle w:val="Normal"/>
        <w:ind w:firstLine="850"/>
        <w:rPr/>
      </w:pPr>
      <w:r>
        <w:rPr/>
        <w:t>МВД России предлагает следующие дополнительные меры, прежде всего законодательные, которые могли бы стать барьером на пути экстремизма.</w:t>
      </w:r>
    </w:p>
    <w:p>
      <w:pPr>
        <w:pStyle w:val="Normal"/>
        <w:ind w:firstLine="850"/>
        <w:rPr/>
      </w:pPr>
      <w:r>
        <w:rPr/>
        <w:t>Первое. Считали бы полезным открытие в Москве, возможно, в Уфе, может быть, в Казани или на Северном Кавказе крупных исламских высших заведений с целью исключения выездов исламской молодежи в государства радикального исламского толка.</w:t>
      </w:r>
    </w:p>
    <w:p>
      <w:pPr>
        <w:pStyle w:val="Normal"/>
        <w:ind w:firstLine="850"/>
        <w:rPr/>
      </w:pPr>
      <w:r>
        <w:rPr/>
        <w:t>Далее. Для повышения эффективности судопроизводства в отношении членов экстремистских организаций, по нашему мнению, необходимо превысить пределы уголовной ответственности по статьям "публичные призывы к экстремистской деятельности", "возбуждение национальной вражды", "организация экстремистского сообщества", "организация деятельности экстремистской организации" и повысить ответственность на срок свыше 5 лет, чтобы эти преступления перешли в категорию тяжких. Это будет ощутимо для самих экстремистов, прежде всего для организаторов экстремистской деятельности, да и органы внутренних дел получат возможность оперативно-розыскного сопровождения раскрытия этих преступлений с добыванием более основательной доказательственной базы.</w:t>
      </w:r>
    </w:p>
    <w:p>
      <w:pPr>
        <w:pStyle w:val="Normal"/>
        <w:ind w:firstLine="850"/>
        <w:rPr/>
      </w:pPr>
      <w:r>
        <w:rPr/>
        <w:t>Анализ судебно-следственной практики показывает, что лица, вовлекающие молодежь в экстремистскую деятельность, как правило, уходят, ускользают от уголовной ответственности, да ее на самом деле и нет. Есть общий состав, но это весьма и весьма отдаленно влияет на такое состояние. Назрела необходимость введения специальной уголовно-правовой нормы за вовлечение в экстремистские организации.</w:t>
      </w:r>
    </w:p>
    <w:p>
      <w:pPr>
        <w:pStyle w:val="Normal"/>
        <w:ind w:firstLine="850"/>
        <w:rPr/>
      </w:pPr>
      <w:r>
        <w:rPr/>
        <w:t>Необходимо и дальнейшее усовершенствование законодательства с целью пресечения экспорта в Россию экстремистских учебных пособий, финансовых средств и эмиссаров-наставников, которых в последнее время все больше и больше.</w:t>
      </w:r>
    </w:p>
    <w:p>
      <w:pPr>
        <w:pStyle w:val="Normal"/>
        <w:ind w:firstLine="850"/>
        <w:rPr/>
      </w:pPr>
      <w:r>
        <w:rPr/>
        <w:t>По мнению МВД России, требуется привести в соответствие с положениями Федерального закона "О противодействии экстремисткой деятельности" статей "массовые беспорядки" и "уничтожение или повреждение памятников культуры и истории", дополнив их квалифицирующим признаком совершения этих преступлений по мотивам идеологической, политической, расовой, национальной или религиозной ненависти или вражды.</w:t>
      </w:r>
    </w:p>
    <w:p>
      <w:pPr>
        <w:pStyle w:val="Normal"/>
        <w:ind w:firstLine="850"/>
        <w:rPr/>
      </w:pPr>
      <w:r>
        <w:rPr/>
        <w:t>Мы просили бы Совет Федерации поддержать проект закона, который принят в первом чтении, касающийся вандализма, совершенного группой лиц либо по мотивам экстремизма, (это часть 2 статьи 214) и административный состав, касающийся изготовления фашистской атрибутики.</w:t>
      </w:r>
    </w:p>
    <w:p>
      <w:pPr>
        <w:pStyle w:val="Normal"/>
        <w:ind w:firstLine="850"/>
        <w:rPr/>
      </w:pPr>
      <w:r>
        <w:rPr/>
        <w:t>Следующее. Целесообразно расширить перечень преступлений экстремистской направленности, изложенных в статье 282.1 "Организация экстремистского сообщества", поскольку он не охватывает весь спектр уголовных деяний. Это создание экстремистских сообществ для совершения иных преступлений, создание незаконного вооруженного формирования или участия в нем в массовых беспорядках.</w:t>
      </w:r>
    </w:p>
    <w:p>
      <w:pPr>
        <w:pStyle w:val="Normal"/>
        <w:ind w:firstLine="850"/>
        <w:rPr/>
      </w:pPr>
      <w:r>
        <w:rPr/>
        <w:t>Представляется также целесообразным внести в Федеральный закон "О противодействии экстремистской деятельности" норму об обязательном опубликовании в официальных изданиях списка организаций и объединений, в отношении которых судом принято решение об их роспуске или запрете деятельности.</w:t>
      </w:r>
    </w:p>
    <w:p>
      <w:pPr>
        <w:pStyle w:val="Normal"/>
        <w:ind w:firstLine="850"/>
        <w:rPr/>
      </w:pPr>
      <w:r>
        <w:rPr/>
        <w:t>И еще. Существует правовой механизм, препятствующий публичному проявлению экстремизма в СМИ, чего нет в киберпространстве. Поэтому нужна ответственность владельцев информационных ресурсов в российском сегменте сети Интернет. Однако главным является принятие российского законодательства по вопросам молодежной политики, трудовой занятости и образования. Все это будет самым главным аргументом в противодействии молодежному экстремизму. Проект рекомендаций парламентских слушаний по данному вопросу поддерживаем.</w:t>
      </w:r>
    </w:p>
    <w:p>
      <w:pPr>
        <w:pStyle w:val="Normal"/>
        <w:ind w:firstLine="850"/>
        <w:rPr/>
      </w:pPr>
      <w:r>
        <w:rPr>
          <w:b/>
        </w:rPr>
        <w:t>В.А.</w:t>
      </w:r>
      <w:r>
        <w:rPr>
          <w:b/>
          <w:caps/>
        </w:rPr>
        <w:t>Озеров</w:t>
      </w:r>
    </w:p>
    <w:p>
      <w:pPr>
        <w:pStyle w:val="Normal"/>
        <w:ind w:firstLine="850"/>
        <w:rPr/>
      </w:pPr>
      <w:r>
        <w:rPr/>
        <w:t>Спасибо, Александр Алексеевич.</w:t>
      </w:r>
    </w:p>
    <w:p>
      <w:pPr>
        <w:pStyle w:val="Normal"/>
        <w:ind w:firstLine="850"/>
        <w:rPr/>
      </w:pPr>
      <w:r>
        <w:rPr/>
        <w:t>Уважаемые коллеги, в ходе подготовки парламентских слушаний очень большую помощь и активное участие приняла Молодежная парламентская ассамблея при Совете Федерации Федерального Собрания России. И я думаю, будет справедливо в числе первых слово для выступления предоставить первому заместителю председателя Молодежной парламентской ассамблеи Тимуру Халикову. Пожалуйста, Тимур.</w:t>
      </w:r>
    </w:p>
    <w:p>
      <w:pPr>
        <w:pStyle w:val="Normal"/>
        <w:ind w:firstLine="850"/>
        <w:rPr>
          <w:b/>
          <w:b/>
        </w:rPr>
      </w:pPr>
      <w:r>
        <w:rPr>
          <w:b/>
        </w:rPr>
        <w:t>Т.Р.ХАЛИКОВ</w:t>
      </w:r>
    </w:p>
    <w:p>
      <w:pPr>
        <w:pStyle w:val="Normal"/>
        <w:ind w:firstLine="850"/>
        <w:rPr/>
      </w:pPr>
      <w:r>
        <w:rPr/>
        <w:t>Уважаемый Сергей Михайлович, уважаемые участники парламентских слушаний! Материалы данного выступления сформированы исходя из предложений членов Молодежной парламентской ассамблеи при Совете Федерации, представляющих субъекты России.</w:t>
      </w:r>
    </w:p>
    <w:p>
      <w:pPr>
        <w:pStyle w:val="Normal"/>
        <w:ind w:firstLine="850"/>
        <w:rPr/>
      </w:pPr>
      <w:r>
        <w:rPr/>
        <w:t>На сегодняшний день в системе государственного управления продолжается процесс формирования инструментов по противодействию экстремизму. Действующая система законодательства России ориентирована на четкое обеспечение деятельности по предупреждению, противодействию экстремизму именно органов государственной власти России. Поэтому донесение до граждан страны базовых принципов законодательства должно осуществляться органами государственной власти.</w:t>
      </w:r>
    </w:p>
    <w:p>
      <w:pPr>
        <w:pStyle w:val="Normal"/>
        <w:ind w:firstLine="850"/>
        <w:rPr/>
      </w:pPr>
      <w:r>
        <w:rPr/>
        <w:t>Необходимо четко определить область регулирования каждого законодательного акта в области противодействия экстремизму. По действующей в правовой системе практике вопросы вынесения наказания регулируются Уголовным кодексом, Кодексом об административных правонарушениях. В то же время, как нам кажется, явно прослеживается незавершенность блока нормативно-правовых актов, регулирующих вопросы предотвращения актов экстремизма в обществе.</w:t>
      </w:r>
    </w:p>
    <w:p>
      <w:pPr>
        <w:pStyle w:val="Normal"/>
        <w:ind w:firstLine="850"/>
        <w:rPr/>
      </w:pPr>
      <w:r>
        <w:rPr/>
        <w:t>В результате сегодня вводимые мероприятия по противодействию экстремистской деятельности просто не успевают за расширением различного рода экстремистских течений, развивающихся в обществе. Необходима выработка инструментов, в том числе и на законодательном уровне, позволяющая организовать систему, упреждающую конфликты. Обязательным условием для этого является в том числе и законодательное закрепление четких критериев, характеризующих экстремистскую деятельность, механизмов определения соответствия деятельности признакам экстремизма, критериев определения религиозного, национального, социального экстремизма и тоталитарных сект.</w:t>
      </w:r>
    </w:p>
    <w:p>
      <w:pPr>
        <w:pStyle w:val="Normal"/>
        <w:ind w:firstLine="850"/>
        <w:rPr/>
      </w:pPr>
      <w:r>
        <w:rPr/>
        <w:t>При формировании направления развития системы общественных отношений необходимо исходить из ситуации, что, несмотря на действия и меры, принимаемые государством по пресечению экстремизма, экстремистские организации в своей деятельности уверенно подстраиваются под эти условия. Причем, как правило, сегодня приобретает популярность деятельность экстремистской организации, которая выражается не просто какими-то силовыми акциями, нападениями на граждан России, но в том числе и попытками навязать идеологию уклонения от активного участия в жизни общества. Одной из причин является гибкая способность данных структур к новым трансформациям с учетом того, что многие организации имеют внешнее влияние и постоянную идеологическую подпитку из-за пределов России.</w:t>
      </w:r>
    </w:p>
    <w:p>
      <w:pPr>
        <w:pStyle w:val="Normal"/>
        <w:ind w:firstLine="850"/>
        <w:rPr/>
      </w:pPr>
      <w:r>
        <w:rPr/>
        <w:t>Соответственно, новые направления в системе общественных отношений должны формироваться исходя из принципа, что общество работает взаимосвязано и параллельно с органами государственной власти. Для этого государство должно четко определить, какие явления являются опасными, что порождает эту опасность, какие организации представляют угрозу государственности, и в соответствии с этим разработать систему предупреждения и мониторинга зарождения негативных и конфликтных ситуаций в обществе.</w:t>
      </w:r>
    </w:p>
    <w:p>
      <w:pPr>
        <w:pStyle w:val="Normal"/>
        <w:ind w:firstLine="850"/>
        <w:rPr/>
      </w:pPr>
      <w:r>
        <w:rPr/>
        <w:t>В системе противодействия экстремизму следует выделить необходимость формирования комплексного подхода к предупреждению экстремизма в молодежной среде. Это связано с тем, что рост экстремизма в российском обществе все больше охватывает именно российскую молодежь. В большинстве своем молодежь не может адекватно воспринимать насаждаемую извне экстремистскую идеологию. Идеологи экстремизма пытаются максимально использовать этот фактор в своих интересах.</w:t>
      </w:r>
    </w:p>
    <w:p>
      <w:pPr>
        <w:pStyle w:val="Normal"/>
        <w:ind w:firstLine="850"/>
        <w:rPr/>
      </w:pPr>
      <w:r>
        <w:rPr/>
        <w:t>Молодежь быстро себя находит в структурах экстремистского толка. Это связано, во-первых, с тем, что система деятельности данного рода организаций четко структурирована. Во-вторых, что молодежь больше обращает внимание все-таки на атрибутику, формы поклонения, формы почитания, а не на содержательную часть деятельности организаций, что позволяет использовать как некую силу при проведении публичных акций.</w:t>
      </w:r>
    </w:p>
    <w:p>
      <w:pPr>
        <w:pStyle w:val="Normal"/>
        <w:ind w:firstLine="850"/>
        <w:rPr/>
      </w:pPr>
      <w:r>
        <w:rPr/>
        <w:t>Также здесь хотелось бы затронуть вопрос символики, которая определяется Федеральным законом "О противодействии экстремистской деятельности". Все-таки, по нашему мнению, мы считаем, что если мы говорим о символике, то запрещать необходимо не только нацистскую символику, но и всю ту символику, которая использовалась организациями, деятельность которых была признана экстремистской.</w:t>
      </w:r>
    </w:p>
    <w:p>
      <w:pPr>
        <w:pStyle w:val="Normal"/>
        <w:ind w:firstLine="850"/>
        <w:rPr/>
      </w:pPr>
      <w:r>
        <w:rPr/>
        <w:t>Информационная составляющая системы предупреждения экстремистской деятельности недостаточно эффективно осуществляет донесение информации обо всем комплексе действующего законодательства России в части противодействия экстремизму и терроризму. Все это в результате приводит к порождению слухов и домыслов, которые полноценно используют деструктивные силы.</w:t>
      </w:r>
    </w:p>
    <w:p>
      <w:pPr>
        <w:pStyle w:val="Normal"/>
        <w:ind w:firstLine="850"/>
        <w:rPr/>
      </w:pPr>
      <w:r>
        <w:rPr/>
        <w:t>Поэтому мы считаем, что необходимо разработать механизмы, позволяющие сформировать информационное пространство, способное обеспечить доступность для молодежи в получении информации о нормативно-правовой системе России в области предупреждения противодействию экстремизму. Следует признать необходимость в российском обществе открытого диалога между правоохранительными органами и молодежной общественностью в вопросах предупреждения экстремизма.</w:t>
      </w:r>
    </w:p>
    <w:p>
      <w:pPr>
        <w:pStyle w:val="Normal"/>
        <w:ind w:firstLine="850"/>
        <w:rPr/>
      </w:pPr>
      <w:r>
        <w:rPr/>
        <w:t>Основным результатом отсутствия данного взаимодействия является появление ложных необъективных стереотипов молодежного сознания по отношению к правоохранительным органам. Причем данные стереотипы свое отражение находят в попытках молодежи, я подчеркиваю, проявить именно неуважение к законам государства. То есть недопонимание деятельности правоохранительных органов приводит к тому, что попытка что-то доказать значит нарушить закон государства.</w:t>
      </w:r>
    </w:p>
    <w:p>
      <w:pPr>
        <w:pStyle w:val="Normal"/>
        <w:ind w:firstLine="850"/>
        <w:rPr/>
      </w:pPr>
      <w:r>
        <w:rPr/>
        <w:t>Необходимо активизировать работу по расширению взаимодействия и выработать направление совместной деятельности с молодежными общественными объединениями. В регионах достаточно широкий опыт получила практика деятельности молодежных организаций, участвующих в обеспечении охраны общественного правопорядка. Мы считаем, данную практику следует расширять. Но в то же время необходимо зафиксировать, что деятельность данных организаций должна быть ориентирована на систему взаимодействия, воспитания и проведение агитационной работы с молодежью, но никак не на дублирование милиции. В части регионов стало часто встречаться, когда совместно с сотрудниками милиции или сотрудниками ГАИ ходит молодежь, суть хождения которой абсолютно непонятна, абсолютно не выполняя основной сути такого контакта. Целесообразно привлечение данных молодежных объединений для обеспечения общественного порядка в вузах и на территории пребывания иностранных студентов и молодежи.</w:t>
      </w:r>
    </w:p>
    <w:p>
      <w:pPr>
        <w:pStyle w:val="Normal"/>
        <w:ind w:firstLine="850"/>
        <w:rPr/>
      </w:pPr>
      <w:r>
        <w:rPr/>
        <w:t>Одним из основных источников пропаганды экстремизма являются литература, печатные издания и Интернет. В то же время закрепленные в Федеральном законе "О противодействии экстремистской деятельности" условия по урегулированию распространения экстремистских материалов достаточно узки и не существенны. На данный момент мы считаем целесообразным рассмотреть возможность введения в закон такого определения, как специализированная литература, и, в свою очередь, уже в законе определить условия по ограничению распространения специализированной литературы. Сюда мы относим в том числе и различного рода документы с разрешением их распространения только в специализированных магазинах и учреждениях, определяемых Правительством России. Это позволит унифицировать определение "экстремистские материалы", а также разработать и реализовать механизмы, обеспечивающие проведение анализа печатных изданий и литературы, в том числе распространяемой в Интернете, на содержание фактов и материалов экстремистского толка, ориентированных на возбуждение национальной, расовой, религиозной ненависти, призывов к насилию, с принятием последующего решения о вынесении запрета на их издание и распространение на территории Российской Федерации.</w:t>
      </w:r>
    </w:p>
    <w:p>
      <w:pPr>
        <w:pStyle w:val="Normal"/>
        <w:ind w:firstLine="850"/>
        <w:rPr/>
      </w:pPr>
      <w:r>
        <w:rPr/>
        <w:t>Мы считаем, это позволит все-таки в понятии "экстремистские материалы" определить весь тот перечень печатных изданий, которые публикуются и которые, пользуясь законом о СМИ, выпускают тираж меньше тысячи и не регистрируют эти издания, и просто-напросто запретить их распространение на территории России.</w:t>
      </w:r>
    </w:p>
    <w:p>
      <w:pPr>
        <w:pStyle w:val="Normal"/>
        <w:ind w:firstLine="850"/>
        <w:rPr/>
      </w:pPr>
      <w:r>
        <w:rPr/>
        <w:t>Также законодательно необходимо установить периодичность опубликования в средствах массовой информации федерального списка экстремистских материалов. Сюда, мы считаем, необходимо включить сайты в Интернете, где публикуются данного рода материалы. На сегодняшний день достаточно проблематично найти такую информацию, которую конструктивные здравые силы, молодежная общественность могла бы почерпнуть и увидеть, какие сегодня материалы запрещены и какую работу с молодежью проводить.</w:t>
      </w:r>
    </w:p>
    <w:p>
      <w:pPr>
        <w:pStyle w:val="Normal"/>
        <w:ind w:firstLine="850"/>
        <w:rPr/>
      </w:pPr>
      <w:r>
        <w:rPr/>
        <w:t>Активизация деятельности на территории России военно-патриотических организаций ставит насущный вопрос законодательного определения организационных форм и направлений деятельности данных военно-патриотических объединений. И мы считаем, что при этом сегодня уже целесообразно ставить вопрос об организации системы контроля и мониторинга за деятельностью военно-патриотических организаций и клубов, созданных при участии и финансовой поддержке религиозных организаций.</w:t>
      </w:r>
    </w:p>
    <w:p>
      <w:pPr>
        <w:pStyle w:val="Normal"/>
        <w:ind w:firstLine="850"/>
        <w:rPr/>
      </w:pPr>
      <w:r>
        <w:rPr/>
        <w:t>Также необходимо расширить практику создания экспертных групп на базе гуманитарных и научных институтов в субъектах Российской Федерации и законодательно закрепить механизмы их взаимодействия с правоохранительными органами России при проведении экспертиз на наличие экстремизма в действиях и мероприятиях, которые проводятся общественными объединениями.</w:t>
      </w:r>
    </w:p>
    <w:p>
      <w:pPr>
        <w:pStyle w:val="Normal"/>
        <w:ind w:firstLine="850"/>
        <w:rPr/>
      </w:pPr>
      <w:r>
        <w:rPr/>
        <w:t>В комплексной системе противодействия экстремизму в молодежной среде в качестве участника важная роль отводится непосредственно самой молодежи. Для этого молодежь должна четко сама представлять, что необходимо изменить в ее среде.</w:t>
      </w:r>
    </w:p>
    <w:p>
      <w:pPr>
        <w:pStyle w:val="Normal"/>
        <w:ind w:firstLine="850"/>
        <w:rPr/>
      </w:pPr>
      <w:r>
        <w:rPr/>
        <w:t xml:space="preserve">Необходимо совместными усилиями наладить систему мониторинга молодежной среды, разработать и принять государственную программу по работе с молодежью. </w:t>
      </w:r>
    </w:p>
    <w:p>
      <w:pPr>
        <w:pStyle w:val="Normal"/>
        <w:ind w:firstLine="850"/>
        <w:rPr/>
      </w:pPr>
      <w:r>
        <w:rPr/>
        <w:t>Завершить мне хотелось бы, согласившись полностью с позицией Сергея Михайловича, такими словами: сегодня о воспитании молодежи, молодежной политике говорится ежедневно, но пока одни составляют планы, а другие уже пишут отчеты, на наших глазах происходят не бумажные, а вполне реальные трагедии в российском обществе. Спасибо.</w:t>
      </w:r>
    </w:p>
    <w:p>
      <w:pPr>
        <w:pStyle w:val="Normal"/>
        <w:rPr>
          <w:b/>
          <w:b/>
        </w:rPr>
      </w:pPr>
      <w:r>
        <w:rPr>
          <w:b/>
        </w:rPr>
        <w:t>В.А.ОЗЕРОВ</w:t>
      </w:r>
    </w:p>
    <w:p>
      <w:pPr>
        <w:pStyle w:val="Normal"/>
        <w:ind w:firstLine="850"/>
        <w:rPr/>
      </w:pPr>
      <w:r>
        <w:rPr/>
        <w:t>Спасибо. Слово для выступления предоставляется Андрею Ивановичу Лаврову, заместителю председателя Комиссии Совета Федерации по молодежи и спорту.</w:t>
      </w:r>
    </w:p>
    <w:p>
      <w:pPr>
        <w:pStyle w:val="Normal"/>
        <w:ind w:firstLine="850"/>
        <w:rPr/>
      </w:pPr>
      <w:r>
        <w:rPr/>
        <w:t>Уважаемые коллеги, если мы будем выдерживать регламент, то, как мы с вами и договорились, к 12.00 мы завершим, поэтому будьте добры его придерживаться. Я Тимура не стал останавливать, чтобы не попасть в список тех, кто составляет в планы и пишет отчеты. Все-таки послушать надо было того, о ком мы сегодня прежде всего говорим.</w:t>
      </w:r>
    </w:p>
    <w:p>
      <w:pPr>
        <w:pStyle w:val="Normal"/>
        <w:ind w:firstLine="850"/>
        <w:rPr/>
      </w:pPr>
      <w:r>
        <w:rPr/>
        <w:t>Пожалуйста, Андрей Иванович.</w:t>
      </w:r>
    </w:p>
    <w:p>
      <w:pPr>
        <w:pStyle w:val="Normal"/>
        <w:ind w:firstLine="850"/>
        <w:rPr>
          <w:b/>
          <w:b/>
        </w:rPr>
      </w:pPr>
      <w:r>
        <w:rPr>
          <w:b/>
        </w:rPr>
        <w:t>А.И.ЛАВРОВ</w:t>
      </w:r>
    </w:p>
    <w:p>
      <w:pPr>
        <w:pStyle w:val="Normal"/>
        <w:ind w:firstLine="850"/>
        <w:rPr/>
      </w:pPr>
      <w:r>
        <w:rPr/>
        <w:t>Добрый день, уважаемые коллеги, уважаемые участники парламентских слушаний! Я бы хотел остановиться на вопросах молодежной политики. Как уже сегодня звучало, это вопрос один из основных в работе нашей комиссии.</w:t>
      </w:r>
    </w:p>
    <w:p>
      <w:pPr>
        <w:pStyle w:val="Normal"/>
        <w:ind w:firstLine="850"/>
        <w:rPr/>
      </w:pPr>
      <w:r>
        <w:rPr/>
        <w:t xml:space="preserve">Историческая особенность России – проживание на ее территории разного по этническому и религиозному составу населения. </w:t>
      </w:r>
    </w:p>
    <w:p>
      <w:pPr>
        <w:pStyle w:val="Normal"/>
        <w:ind w:firstLine="850"/>
        <w:rPr/>
      </w:pPr>
      <w:r>
        <w:rPr/>
        <w:t>Российский народ обладает историческим опытом межрелигиозного и межэтнического взаимодействия, опытом поддержки и развития больших и малых культур. Все группы этнических и религиозных меньшинств признаются государством. Их права на сохранение целостности и культуры гарантируются Конституцией, федеральными законами. Сам факт федеративного устройства отражает толерантную природу и характер Российского государства, его государственной политики.</w:t>
      </w:r>
    </w:p>
    <w:p>
      <w:pPr>
        <w:pStyle w:val="Normal"/>
        <w:ind w:firstLine="850"/>
        <w:rPr/>
      </w:pPr>
      <w:r>
        <w:rPr/>
        <w:t xml:space="preserve">В то же время в России в последние годы, к сожалению, все чаще отмечаются на бытовом уровне проявления экстремизма, агрессивности и насилия по отношению к этническим меньшинствам, особенно к мигрантам и иностранным гражданам. Имеют место погромы, избиения и убийства людей, и участники таких погромов – главным образом молодежь. </w:t>
      </w:r>
    </w:p>
    <w:p>
      <w:pPr>
        <w:pStyle w:val="Normal"/>
        <w:ind w:firstLine="850"/>
        <w:rPr/>
      </w:pPr>
      <w:r>
        <w:rPr/>
        <w:t>Казалось бы, в условиях глобализации вынужденного притока мигрантов именно молодежь, как наиболее мобильная часть общества, должна стать проводником идеологии толерантности, укрепления межпоколенческих и межнациональных отношений. Однако согласно опросу фонда "Общественное мнение" 35 процентов молодых людей в возрасте 18–35 лет испытывают раздражение или неприязнь к представителям иной национальности, 51 процент одобрили бы решение о выселении за пределы региона некоторых национальных групп. Если учесть, что для юношей и девушек характерна определенная неразборчивость в выборе средств достижения целей (категоричность и правовой нигилизм), становится очевидным, что в определенных условиях такое отношение провоцирует асоциальное поведение. О чем это говорит? О том, что у современной молодежи слабо развита культура гражданского поведения. По сравнению с предыдущим поколением личные требования и амбиции молодежи возросли, но, к сожалению, не всегда они сопровождаются пониманием гражданской ответственности за свои слова и поступки, а это в свою очередь уже прямые издержки и просчеты молодежной политики, оплачиваемые всем российским обществом, и цена их запредельна, и с ней невозможно смириться.</w:t>
      </w:r>
    </w:p>
    <w:p>
      <w:pPr>
        <w:pStyle w:val="Normal"/>
        <w:ind w:firstLine="850"/>
        <w:rPr/>
      </w:pPr>
      <w:r>
        <w:rPr/>
        <w:t xml:space="preserve">Конечно, в значительной мере на формирование духовно-нравственных ценностей подрастающего поколения влияют средства массовой информации. Они могут и должны играть ведущую роль в формировании мировоззрения молодых людей. В последние годы количество СМИ, ориентированных на подростково-молодежную аудиторию, сильно увеличилось, однако в них чаще отражаются насилие и вседозволенность, чем позитивные образцы поведения. Общегосударственные информационные системы недостаточно отражают установки на толерантное восприятие различных традиций и ценностей. </w:t>
      </w:r>
    </w:p>
    <w:p>
      <w:pPr>
        <w:pStyle w:val="Normal"/>
        <w:ind w:firstLine="850"/>
        <w:rPr/>
      </w:pPr>
      <w:r>
        <w:rPr/>
        <w:t xml:space="preserve">Дети и молодежь в силу своих психологических особенностей порой не способны объективно воспринимать подаваемую им информацию. Поэтому особенно высоки требования к уровню социальной ответственности специалистов, работающих в СМИ. Особенно это касается важнейших тем, освещение которых необходимо соблюдать таким образом и не нарушать пределы дозволенного в общечеловеческом смысле, не забывая о психологических аспектах восприятия информации детской и молодежной аудиторией. Так, имеющая место во многих статьях форма подачи материала о наркомании, проституции и криминальном мире может даже привлекать молодежь, а не вызывать реакцию отторжения пороков общества. </w:t>
      </w:r>
    </w:p>
    <w:p>
      <w:pPr>
        <w:pStyle w:val="Normal"/>
        <w:ind w:firstLine="850"/>
        <w:rPr/>
      </w:pPr>
      <w:r>
        <w:rPr/>
        <w:t xml:space="preserve">Следует, к сожалению, констатировать, что, несмотря на активное развитие в последнее десятилетие информационного законодательства, в России до сих пор не сложилась цивилизованная система правового регулирования информационной безопасности детей и молодежи. </w:t>
      </w:r>
    </w:p>
    <w:p>
      <w:pPr>
        <w:pStyle w:val="Normal"/>
        <w:ind w:firstLine="850"/>
        <w:rPr/>
      </w:pPr>
      <w:r>
        <w:rPr/>
        <w:t>К сожалению, традиционная система образования и воспитания, равно как и прежняя государственная молодежная политика, реализуемая через общественные организации, в переходный период развития России не смогли в полной мере подготовить молодежь к самостоятельной жизни. Нужно отметить, что сходные проблемы и тенденции наблюдаются как в США, так и в странах объединенной Европы. Их появление стало основанием для внедрения специальных программ по вовлечению молодежи в общественно-политическую жизнь.</w:t>
      </w:r>
    </w:p>
    <w:p>
      <w:pPr>
        <w:pStyle w:val="Normal"/>
        <w:ind w:firstLine="850"/>
        <w:rPr/>
      </w:pPr>
      <w:r>
        <w:rPr/>
        <w:t>В настоящее время у нас в стране ведется работа по упорядочению системы гражданского и патриотического воспитания молодежи. Среди значимых мер выделяется принятие государственной программы "Патриотическое воспитание граждан Российской Федерации". До 2005 года действовала федеральная целевая программа "Молодежь России", в которой также был большой блок, посвященный воспитанию гражданственности, патриотизма среди российской молодежи. Это поддержка поискового движения, в котором участвуют десятки тысяч молодых людей, поддержка военно-патриотических молодежных и детских общественных объединений, клубов юных десантников, пограничников и моряков… Ну, здесь можно много перечислять. В этом сила программ – в привлечении самих ребят к позитивной деятельности. То есть речь идет о государственной молодежной политике.</w:t>
      </w:r>
    </w:p>
    <w:p>
      <w:pPr>
        <w:pStyle w:val="Normal"/>
        <w:ind w:firstLine="850"/>
        <w:rPr/>
      </w:pPr>
      <w:r>
        <w:rPr/>
        <w:t>Эффективная государственная молодежная политика – один из важнейших инструментов формирования у молодого поколения активной гражданской позиции, воспитания социальной инициативности, чувства патриотизма и гордости за свою страну.</w:t>
      </w:r>
    </w:p>
    <w:p>
      <w:pPr>
        <w:pStyle w:val="Normal"/>
        <w:ind w:firstLine="850"/>
        <w:rPr/>
      </w:pPr>
      <w:r>
        <w:rPr/>
        <w:t>Однако молодежная политика в нашей стране фактически не является приоритетом в делах государства. Поскольку гражданское воспитание, социализация личности молодых людей есть производная от всего уклада жизни страны, от той роли и места, которое занимает молодежь в этом обществе, в этом государстве, то в результате мы имеем в молодежной среде, то, что имеем, а именно: экстремизм, нигилизм, аполитичность.</w:t>
      </w:r>
    </w:p>
    <w:p>
      <w:pPr>
        <w:pStyle w:val="Normal"/>
        <w:ind w:firstLine="850"/>
        <w:rPr/>
      </w:pPr>
      <w:r>
        <w:rPr/>
        <w:t>Более того, считаю, что необходимо проблемы гражданского патриотического воспитания и социализации переводить все ближе и ближе к самому раннему возрасту детей. Это должно стать элементом первичной социализации, а не вторичной, когда уже в основном сформировался детский характер.</w:t>
      </w:r>
    </w:p>
    <w:p>
      <w:pPr>
        <w:pStyle w:val="Normal"/>
        <w:ind w:firstLine="850"/>
        <w:rPr/>
      </w:pPr>
      <w:r>
        <w:rPr/>
        <w:t>Следует отметить, что федеральная законодательная база государственной молодежной политики развивается медленнее, чем потребности в ней самой молодежной политики. На положение дел в области государственной молодежной политики крайне негативно влияет отсутствие на федеральном уровне нормативного правового акта, определяющего основные направления государственной молодежной политики, а также меры по ее реализации.</w:t>
      </w:r>
    </w:p>
    <w:p>
      <w:pPr>
        <w:pStyle w:val="Normal"/>
        <w:ind w:firstLine="850"/>
        <w:rPr/>
      </w:pPr>
      <w:r>
        <w:rPr/>
        <w:t>Значительно активнее в этом отношении субъекты Российской Федерации. В настоящее время фактически молодежная политика сместилась в регионы, именно там и ведется работа с молодежью. Правовые основы для работы с молодежью по месту проживания созданы федеральным законом № 199 от 31 декабря 2005 года, который закрепил за регионами и муниципальными образованиями такие полномочия.</w:t>
      </w:r>
    </w:p>
    <w:p>
      <w:pPr>
        <w:pStyle w:val="Normal"/>
        <w:ind w:firstLine="850"/>
        <w:rPr/>
      </w:pPr>
      <w:r>
        <w:rPr/>
        <w:t>Однако при отсутствии внятной молодежной политики на федеральном уровне ее реализация на уровне субъектов Российской Федерации зависит от того, как ее понимает губернатор со своей командой. В одних регионах на работу с молодежью выделяются значительные средства, проводятся масштабные мероприятия. В других нет не только средств, но и понимания важности данной проблемы.</w:t>
      </w:r>
    </w:p>
    <w:p>
      <w:pPr>
        <w:pStyle w:val="Normal"/>
        <w:ind w:firstLine="850"/>
        <w:rPr/>
      </w:pPr>
      <w:r>
        <w:rPr/>
        <w:t>Отсутствуют специалисты по работе с молодежью. Как показали результаты социологического исследования, только один из 10 проектов детских и молодежных общественных объединений имеет поддержку со стороны местных органов власти.</w:t>
      </w:r>
    </w:p>
    <w:p>
      <w:pPr>
        <w:pStyle w:val="Normal"/>
        <w:ind w:firstLine="850"/>
        <w:rPr/>
      </w:pPr>
      <w:r>
        <w:rPr/>
        <w:t>Сдерживает проведение государственной молодежной политики отсутствие в настоящее время федеральной целевой программы, посвященной молодежи. Федеральная целевая программа "Молодежь России", как известно, действовала только до 2005 года. В ее рамках создавались и совершенствовались правовые, социально-экономические, организационные условия для самореализации молодежи, социального развития и развития духовно-нравственного воспитания подрастающего поколения.</w:t>
      </w:r>
    </w:p>
    <w:p>
      <w:pPr>
        <w:pStyle w:val="Normal"/>
        <w:ind w:firstLine="850"/>
        <w:rPr/>
      </w:pPr>
      <w:r>
        <w:rPr/>
        <w:t>Об этом шла речь на заседании Совета Федерации Федерального Собрания Российской Федерации во время "правительственного часа" по вопросу об основных направлениях государственной молодежной политики и мерах по ее реализации, подготовленного Комиссией Совета Федерации по делам молодежи и спорту. По итогам обсуждения было принято обращение, в котором Советом Федерации Федерального Собрания Российской Федерации рекомендовано Правительству Российской Федерации принять решение об основных направлениях государственной молодежной политики в Российской Федерации и мерах по ее реализации, а также по разработке федеральной целевой программы "Молодежь России", предусмотрев ее включение в перечень федеральных целевых программ, финансируемых из средств федерального бюджета.</w:t>
      </w:r>
    </w:p>
    <w:p>
      <w:pPr>
        <w:pStyle w:val="Normal"/>
        <w:ind w:firstLine="850"/>
        <w:rPr/>
      </w:pPr>
      <w:r>
        <w:rPr/>
        <w:t>В настоящее время проект стратегии готовится к внесению в установленном порядке в Правительство Российской Федерации в четвертом квартале 2006 года. Мы надеемся, что наконец-то этот документ будет одобрен. Дальше – разработка и принятие программы по молодежи и, главное, – федерального закона о молодежи.</w:t>
      </w:r>
    </w:p>
    <w:p>
      <w:pPr>
        <w:pStyle w:val="Normal"/>
        <w:ind w:firstLine="850"/>
        <w:rPr/>
      </w:pPr>
      <w:r>
        <w:rPr/>
        <w:t>Законодательная неопределенность в отношении сферы молодежной политики на федеральном уровне, отсутствие стратегии государственной молодежной политики в современной России говорят о том, что у страны нет четкой идеологии по работе с молодежью. А это, безусловно, сказывается на воспитании и развитии подрастающего поколения.</w:t>
      </w:r>
    </w:p>
    <w:p>
      <w:pPr>
        <w:pStyle w:val="Normal"/>
        <w:ind w:firstLine="850"/>
        <w:rPr/>
      </w:pPr>
      <w:r>
        <w:rPr/>
        <w:t>У государства в нашей сложной социально-экономической ситуации много проблем, и государство пытается освободить себя от ряда обязательств или обязанностей. Но проведение государственной молодежной политики – это одна из тех обязанностей, от которых освобождаться никак нельзя.</w:t>
      </w:r>
    </w:p>
    <w:p>
      <w:pPr>
        <w:pStyle w:val="Normal"/>
        <w:ind w:firstLine="850"/>
        <w:rPr/>
      </w:pPr>
      <w:r>
        <w:rPr/>
        <w:t>Ну и в заключение своего выступления хотел бы остановиться на теме, которая мне очень близка, – это особая роль спорта в борьбе с негативными проявлениями в молодежной среде: наркоманией, пьянством и экстремизмом.</w:t>
      </w:r>
    </w:p>
    <w:p>
      <w:pPr>
        <w:pStyle w:val="Normal"/>
        <w:ind w:firstLine="850"/>
        <w:rPr/>
      </w:pPr>
      <w:r>
        <w:rPr/>
        <w:t>Я надеюсь, в этой аудитории не надо никого убеждать, что ребенок, подросток, молодой человек, занимающийся…</w:t>
      </w:r>
    </w:p>
    <w:p>
      <w:pPr>
        <w:pStyle w:val="Normal"/>
        <w:ind w:firstLine="850"/>
        <w:rPr/>
      </w:pPr>
      <w:r>
        <w:rPr>
          <w:b/>
        </w:rPr>
        <w:t>В.А.</w:t>
      </w:r>
      <w:r>
        <w:rPr>
          <w:b/>
          <w:caps/>
        </w:rPr>
        <w:t>Озеров</w:t>
      </w:r>
    </w:p>
    <w:p>
      <w:pPr>
        <w:pStyle w:val="Normal"/>
        <w:ind w:firstLine="850"/>
        <w:rPr/>
      </w:pPr>
      <w:r>
        <w:rPr/>
        <w:t>Я Вас попрошу…</w:t>
      </w:r>
    </w:p>
    <w:p>
      <w:pPr>
        <w:pStyle w:val="Normal"/>
        <w:ind w:firstLine="850"/>
        <w:rPr>
          <w:b/>
          <w:b/>
        </w:rPr>
      </w:pPr>
      <w:r>
        <w:rPr>
          <w:b/>
        </w:rPr>
        <w:t>А.И.ЛАВРОВ</w:t>
      </w:r>
    </w:p>
    <w:p>
      <w:pPr>
        <w:pStyle w:val="Normal"/>
        <w:ind w:firstLine="850"/>
        <w:rPr/>
      </w:pPr>
      <w:r>
        <w:rPr/>
        <w:t>Я заканчиваю. Мне минута нужна.</w:t>
      </w:r>
    </w:p>
    <w:p>
      <w:pPr>
        <w:pStyle w:val="Normal"/>
        <w:ind w:firstLine="850"/>
        <w:rPr/>
      </w:pPr>
      <w:r>
        <w:rPr/>
        <w:t>…</w:t>
      </w:r>
      <w:r>
        <w:rPr/>
        <w:t>занимающийся каким-либо видом спорта, почти не имеет свободного времени, чтобы болтаться по подворотням в сомнительных кампаниях.</w:t>
      </w:r>
    </w:p>
    <w:p>
      <w:pPr>
        <w:pStyle w:val="Normal"/>
        <w:ind w:firstLine="850"/>
        <w:rPr/>
      </w:pPr>
      <w:r>
        <w:rPr/>
        <w:t>Вчера на заседании комиссии мы приняли решение рекомендовать Совету Федерации не поддерживать Федеральный закон "Об автономных учреждениях", который приняла Госдума, основная суть которого – перевод государственных и муниципальных учреждений социальной сферы, в том числе и детских спортивных школ, на платную основу. Не секрет, что почти 80 процентов учащихся этих школ составляют дети из малообеспеченных и проблемных семей. Наше мнение, что платные школы, пожалуй, нужно создавать, но эти школы нельзя трогать, потому что очень большая масса молодежи выплеснется на улицу.</w:t>
      </w:r>
    </w:p>
    <w:p>
      <w:pPr>
        <w:pStyle w:val="Normal"/>
        <w:ind w:firstLine="850"/>
        <w:rPr/>
      </w:pPr>
      <w:r>
        <w:rPr/>
        <w:t>На этом разрешите закончить свое выступление. Спасибо.</w:t>
      </w:r>
    </w:p>
    <w:p>
      <w:pPr>
        <w:pStyle w:val="Normal"/>
        <w:ind w:firstLine="850"/>
        <w:rPr/>
      </w:pPr>
      <w:r>
        <w:rPr>
          <w:b/>
        </w:rPr>
        <w:t>В.А.</w:t>
      </w:r>
      <w:r>
        <w:rPr>
          <w:b/>
          <w:caps/>
        </w:rPr>
        <w:t>Озеров</w:t>
      </w:r>
    </w:p>
    <w:p>
      <w:pPr>
        <w:pStyle w:val="Normal"/>
        <w:ind w:firstLine="850"/>
        <w:rPr/>
      </w:pPr>
      <w:r>
        <w:rPr/>
        <w:t>Спасибо, Андрей Иванович. Просто, когда Вы сказали о роли спорта участнику пяти олимпиад, трехкратному олимпийскому чемпиону… Я думаю, что, конечно, можно здесь очень долго рассказывать и приводить примеры. Тем более Андрей Иванович владеет еще четырьмя иностранными языками, в Европе поиграл достаточно много и может привести примеры, связанные с экстремизмом в молодежной среде в европейских государствах.</w:t>
      </w:r>
    </w:p>
    <w:p>
      <w:pPr>
        <w:pStyle w:val="Normal"/>
        <w:ind w:firstLine="850"/>
        <w:rPr/>
      </w:pPr>
      <w:r>
        <w:rPr/>
        <w:t>Я предоставляю слово для выступления Белоусову Михаилу Владимировичу, начальнику Управления по борьбе с терроризмом и политическим экстремизмом Федеральной службы безопасности Российской Федерации. Пожалуйста.</w:t>
      </w:r>
    </w:p>
    <w:p>
      <w:pPr>
        <w:pStyle w:val="Normal"/>
        <w:ind w:firstLine="850"/>
        <w:rPr>
          <w:b/>
          <w:b/>
        </w:rPr>
      </w:pPr>
      <w:r>
        <w:rPr>
          <w:b/>
        </w:rPr>
        <w:t>М.В.БЕЛОУСОВ</w:t>
      </w:r>
    </w:p>
    <w:p>
      <w:pPr>
        <w:pStyle w:val="Normal"/>
        <w:ind w:firstLine="850"/>
        <w:rPr/>
      </w:pPr>
      <w:r>
        <w:rPr/>
        <w:t>Уважаемый Сергей Михайлович, уважаемые участники слушаний! В выступлении председателя на сегодняшних слушаниях, в выступлениях руководителей Министерства внутренних дел, Генеральной прокуратуры прозвучали в том числе и правовые оценки. Я постараюсь, таким образом, купировать свое выступление, чтобы не повторяться, и остановиться на тех проблемах, которые не затрагивались.</w:t>
      </w:r>
    </w:p>
    <w:p>
      <w:pPr>
        <w:pStyle w:val="Normal"/>
        <w:ind w:firstLine="850"/>
        <w:rPr/>
      </w:pPr>
      <w:r>
        <w:rPr/>
        <w:t>Сразу скажу, что мы поддерживаем проект решения. Те правовые предложения, которые выстраданы и которые в принципе уже согласованы с правоохранительными органами, со спецслужбами и неоднократно докладывались, я передаю в секретариат. Здесь есть много нюансов, по которым надо работать.</w:t>
      </w:r>
    </w:p>
    <w:p>
      <w:pPr>
        <w:pStyle w:val="Normal"/>
        <w:ind w:firstLine="850"/>
        <w:rPr/>
      </w:pPr>
      <w:r>
        <w:rPr/>
        <w:t>Например, год назад дагестанский парламент обращался с инициативой признать экстремистскими материалы не только по месту печатания. Для Дагестана это важно. Вы представляете, если пограничной службе ФСБ в целом, МВД поручено изымать эти материалы на границе… Так вот как раз на этой границе они переходят, а прав изъятия мы не имеем, потому что это должно рассматриваться в тех же Арабских Эмиратах или где-нибудь в Кувейте, где это издано. А если изменено одно слово в названии, мы уже не можем признать, что "Аль-Каида" стоит за этим. Много очень назрело…</w:t>
      </w:r>
    </w:p>
    <w:p>
      <w:pPr>
        <w:pStyle w:val="Normal"/>
        <w:ind w:firstLine="850"/>
        <w:rPr/>
      </w:pPr>
      <w:r>
        <w:rPr/>
        <w:t>Хочу подчеркнуть глобальный характер проблемы. Встречаясь практически ежемесячно с представителями спецслужб, в том числе в так называемых странах развитой демократии, хочу констатировать, что вопрос молодежного экстремизма, экстремизма вообще становится для них наиболее актуальным. И даже те контакты, которые раньше трудно было предположить, сейчас развиваются.</w:t>
      </w:r>
    </w:p>
    <w:p>
      <w:pPr>
        <w:pStyle w:val="Normal"/>
        <w:ind w:firstLine="850"/>
        <w:rPr/>
      </w:pPr>
      <w:r>
        <w:rPr/>
        <w:t>Немного более года назад мне пришлось в одних слушаниях выступать в госдепартаменте. Тогда предложение о контроле или о развитии каким-то образом ситуации по экстремизму в Интернете буквально вызвало серьезную критику. Сейчас уже сами сотрудники госдепартамента, руководители говорят об этом.</w:t>
      </w:r>
    </w:p>
    <w:p>
      <w:pPr>
        <w:pStyle w:val="Normal"/>
        <w:ind w:firstLine="850"/>
        <w:rPr/>
      </w:pPr>
      <w:r>
        <w:rPr/>
        <w:t>Наше место в общем противодействии экстремизму. По линии спецслужб правоохранительными органами проводится целая масса совещаний на эту тему. Мы в мае провели совещания на высоком уровне с участием первых руководителей прокуратуры, МВД, Министерства юстиции, выработали тактику действий. Это было использовано в докладе на заседании членов Совета безопасности, о котором Сергей Михайлович говорил.</w:t>
      </w:r>
    </w:p>
    <w:p>
      <w:pPr>
        <w:pStyle w:val="Normal"/>
        <w:ind w:firstLine="850"/>
        <w:rPr/>
      </w:pPr>
      <w:r>
        <w:rPr/>
        <w:t>И если мы задаем себе вопрос, способна ли правоохранительная система и система спецслужб государства на сегодняшний день противостоять экстремизму, то я хочу Вас заверить, уважаемый Сергей Михайлович, мы можем противостоять, и противостоять эффективно. В этом году подготовка к саммиту, в прошлом году празднование 60-летия Победы говорят о том, что мы способны не допустить абсолютно никаких экстремистских проявлений, когда работаем вместе, сообща, по единому плану с органами власти и управления и, самое главное, во взаимодействии.</w:t>
      </w:r>
    </w:p>
    <w:p>
      <w:pPr>
        <w:pStyle w:val="Normal"/>
        <w:ind w:firstLine="850"/>
        <w:rPr/>
      </w:pPr>
      <w:r>
        <w:rPr/>
        <w:t>Об исламском экстремизме. Действительно, мы как-то говорим, что это все привнесено. Но на самом деле, наверное, есть серьезные упущения в нашей работе с религиозными организациями. Да, 5 тысяч с 1990 года обучились за границей. Это большая армия. Но мы допустили то, что духовные управления мусульман Северного Кавказа были разобраны по национальным квартирам, их разобрали потом эти же спонсоры из-за рубежа.</w:t>
      </w:r>
    </w:p>
    <w:p>
      <w:pPr>
        <w:pStyle w:val="Normal"/>
        <w:ind w:firstLine="850"/>
        <w:rPr/>
      </w:pPr>
      <w:r>
        <w:rPr/>
        <w:t>По исламскому экстремизму можно говорить достаточно много. Я хочу сказать о том, что тенденция радикализации протестантских, буддистских, иудейских религиозных организаций, формирования с их учетом единого идейно-политического оппозиционного блока в целях расшатывания ситуации в России в период выборных компаний 2007–2008 годов существует. В подавляющем большинстве эти объединения представляют собой хорошо организованные структуры с жесткой иерархической подчиненностью и налаженными каналами финансирования миссионерской деятельности.</w:t>
      </w:r>
    </w:p>
    <w:p>
      <w:pPr>
        <w:pStyle w:val="Normal"/>
        <w:ind w:firstLine="850"/>
        <w:rPr/>
      </w:pPr>
      <w:r>
        <w:rPr/>
        <w:t>Пропагандистские мероприятия указанных структур направлены прежде всего на молодежь. Все чаще отмечаются факты распространения в учебных учреждениях печатных изданий, отпечатанных по заказу и на средства радикальных религиозных организаций. Нередко молодежь находит свое место в структурах ультранационалистов и организациях радикальной направленности.</w:t>
      </w:r>
    </w:p>
    <w:p>
      <w:pPr>
        <w:pStyle w:val="Normal"/>
        <w:ind w:firstLine="850"/>
        <w:rPr/>
      </w:pPr>
      <w:r>
        <w:rPr/>
        <w:t>Серьезную обеспокоенность вызывает рост количества противоправных акций, совершенных членами неформальных молодежных группировок националистического толка. Растут дерзость, жестокость и масштабы антиобщественных выступлений данных молодежных объединений. Достаточно вспомнить такие акции, учиненные скинхедами или теми, кто под них рядится, в Москве на Манежной площади, у гостиницы "Севастополь" и на рынке в микрорайоне Ясенево.</w:t>
      </w:r>
    </w:p>
    <w:p>
      <w:pPr>
        <w:pStyle w:val="Normal"/>
        <w:ind w:firstLine="850"/>
        <w:rPr/>
      </w:pPr>
      <w:r>
        <w:rPr/>
        <w:t>Просматривается тенденция перехода от хулиганских действий к проведению четко спланированных и организованных экстремистских акций, в некоторых случаях перерастающих в терроризм, о чем, в частности, свидетельствует взрыв 21 августа этого года на Черкизовском рынке.</w:t>
      </w:r>
    </w:p>
    <w:p>
      <w:pPr>
        <w:pStyle w:val="Normal"/>
        <w:ind w:firstLine="850"/>
        <w:rPr/>
      </w:pPr>
      <w:r>
        <w:rPr/>
        <w:t>Организаторами этих акций проводится своеобразная проба пера, отрабатывается тактика силовых действий, изучаются методы работы правоохранительных органов по их локализации. Ситуация усугубляется тем, что ряд общественно-политических объединений активно разжигает националистические настроения, спекулируя на имеющих место недоработках в сфере политических отношений в реализации миграционной политики.</w:t>
      </w:r>
    </w:p>
    <w:p>
      <w:pPr>
        <w:pStyle w:val="Normal"/>
        <w:ind w:firstLine="850"/>
        <w:rPr/>
      </w:pPr>
      <w:r>
        <w:rPr/>
        <w:t>В России и на территории СНГ специалисты выделяют более 200 очагов напряженности. Это и разделенные народы, территориальные споры и тому подобное, которые потенциально могут быть использованы для подрыва общественно-политической стабильности. События в Кондопоге показали, что в отсутствие должных предупредительно-профилактических мер реагирования со стороны федеральных и местных органов власти даже бытовые конфликты с этнической окраской способны резко дестабилизировать ситуацию в регионах. С учетом этого нами предпринимаются необходимые шаги по получению упреждающей информации о предпосылках обострения межэтнических отношений, своевременной реализации превентивных мер.</w:t>
      </w:r>
    </w:p>
    <w:p>
      <w:pPr>
        <w:pStyle w:val="Normal"/>
        <w:ind w:firstLine="850"/>
        <w:rPr/>
      </w:pPr>
      <w:r>
        <w:rPr/>
        <w:t>В свете предстоящих избирательных кампаний наибольшую актуальность приобретает политический экстремизм, инспирируемый, направляемый и обеспечиваемый финансовой подпиткой, в том числе из-за рубежа. Мы выделяем порядка двух десятков общественных объединений различной направленности, которые в своей политической практике допускают, иногда пропагандируют экстремистские проявления, потенциально опасные для стабильного развития страны.</w:t>
      </w:r>
    </w:p>
    <w:p>
      <w:pPr>
        <w:pStyle w:val="Normal"/>
        <w:ind w:firstLine="850"/>
        <w:rPr/>
      </w:pPr>
      <w:r>
        <w:rPr/>
        <w:t>По мнению экспертов, тенденция втягивания молодежи в экстремистскую деятельность во многом обусловлена недостаточно эффективной реализацией государственной молодежной политики. В результате часть молодежи попадает под влияние чуждых нам идеологических установок, что приводит в ряде случаев к восприятию государственных органов как врага, а не партнера. На этом противодействии основана вся идеологическая работа с молодежью.</w:t>
      </w:r>
    </w:p>
    <w:p>
      <w:pPr>
        <w:pStyle w:val="Normal"/>
        <w:ind w:firstLine="850"/>
        <w:rPr/>
      </w:pPr>
      <w:r>
        <w:rPr/>
        <w:t>Конкретные предложения в этом направлении нами направлены в Генеральную прокуратуру, Министерство внутренних дел. Осуществляются совместные мероприятия.</w:t>
      </w:r>
    </w:p>
    <w:p>
      <w:pPr>
        <w:pStyle w:val="Normal"/>
        <w:ind w:firstLine="850"/>
        <w:rPr/>
      </w:pPr>
      <w:r>
        <w:rPr/>
        <w:t>Вместе с тем судебная практика условных наказаний и переквалификация состава преступлений экстремистской направленности на хулиганство приводят к тому, что экстремисты в дальнейшем смелее идут на совершение новых правонарушений. Это в первую очередь связано с тем, что в Уголовном кодексе России наказания за них предусмотрены небольшие, а составы этих преступлений отнесены к категории небольшой или средней тяжести.</w:t>
      </w:r>
    </w:p>
    <w:p>
      <w:pPr>
        <w:pStyle w:val="Normal"/>
        <w:ind w:firstLine="850"/>
        <w:rPr/>
      </w:pPr>
      <w:r>
        <w:rPr/>
        <w:t>Прогноз развития оперативной обстановки в стране свидетельствует о необходимости дальнейшего совершенствования действующего законодательства, в том числе о применении органами безопасности правовых основ профилактики экстремизма.</w:t>
      </w:r>
    </w:p>
    <w:p>
      <w:pPr>
        <w:pStyle w:val="Normal"/>
        <w:ind w:firstLine="850"/>
        <w:rPr/>
      </w:pPr>
      <w:r>
        <w:rPr/>
        <w:t>Зарубежная и отечественная практика показывает, что значительному снижению уровня радикализации способствуют проводимые органами исполнительной власти профилактические мероприятия, в том числе и вносимые официальные предостережения.</w:t>
      </w:r>
    </w:p>
    <w:p>
      <w:pPr>
        <w:pStyle w:val="Normal"/>
        <w:ind w:firstLine="850"/>
        <w:rPr/>
      </w:pPr>
      <w:r>
        <w:rPr/>
        <w:t>Однако до настоящего время правовая база не позволяет использовать этот инструмент правоохранительным органам. Я не говорю о ФСБ, но когда милиция лишена таких прав и занимается этим (уважаемый первый заместитель министра, мы не раз по этому поводу говорили) не всегда в рамках закона, это о многом говорит. А мы сначала допускаем молодежь на площади, а потом говорим об усилении наказания. Мы должны предотвратить это. В этом предназначение и спецслужб, и правоохранительных органов.</w:t>
      </w:r>
    </w:p>
    <w:p>
      <w:pPr>
        <w:pStyle w:val="Normal"/>
        <w:ind w:firstLine="850"/>
        <w:rPr/>
      </w:pPr>
      <w:r>
        <w:rPr/>
        <w:t>Хотелось бы отметить ряд существенных моментов в системе мер по противодействию экстремизму, прежде всего роль государства и региональных органов власти. Представляется целесообразным вернуться к вопросу о воссоздании координирующих органов, которые были бы ответственными за реализацию молодежной политики, межнациональных отношений и взаимодействие государства и религиозных объединений на федеральном и региональном уровнях. Подобные предложения содержатся в материалах, подготовленных к заседаниям Госсовета, на которых предусмотрено рассмотрение вопросов молодежной политики, а также взаимодействия с религиозными организациями. Но эти Госсоветы… уже более двух лет как откладываются решения по ним.</w:t>
      </w:r>
    </w:p>
    <w:p>
      <w:pPr>
        <w:pStyle w:val="Normal"/>
        <w:ind w:firstLine="850"/>
        <w:rPr/>
      </w:pPr>
      <w:r>
        <w:rPr/>
        <w:t>В распространении экстремистских идей и взглядов в современных условиях очень велика роль информационной среды. И в этом вопросе важна организация долгосрочной пропагандистской работы по всем информационным каналам в плане выработки у населения устойчивого и осознанного неприятия экстремистских форм достижения политических целей и в целом экстремизма.</w:t>
      </w:r>
    </w:p>
    <w:p>
      <w:pPr>
        <w:pStyle w:val="Normal"/>
        <w:ind w:firstLine="850"/>
        <w:rPr/>
      </w:pPr>
      <w:r>
        <w:rPr/>
        <w:t>В этой связи важно в полной мере использовать институты гражданского общества и прежде всего возможности Общественной палаты. В частности, Общественная палата могла бы выработать критерии взаимодействия со СМИ и выступать инициатором принятия мер к пропагандистам и провокаторам экстремизма, а также к руководству изданий, предоставляющих им свои страницы.</w:t>
      </w:r>
    </w:p>
    <w:p>
      <w:pPr>
        <w:pStyle w:val="Normal"/>
        <w:ind w:firstLine="850"/>
        <w:rPr/>
      </w:pPr>
      <w:r>
        <w:rPr/>
        <w:t>Хочу присоединиться к мнению Сергея Михайловича, что за реализацию политики на месте должен быть ответственным руководитель. И когда снимают прежде всего сотрудников и руководителей правоохранительных органов, это не значит, что руководитель субъекта Федерации все сделал нормально. Кабардино-Балкария, ряд субъектов Федерации могут это подтвердить на своем очень печальном опыте.</w:t>
      </w:r>
    </w:p>
    <w:p>
      <w:pPr>
        <w:pStyle w:val="Normal"/>
        <w:ind w:firstLine="850"/>
        <w:rPr/>
      </w:pPr>
      <w:r>
        <w:rPr>
          <w:b/>
        </w:rPr>
        <w:t>В.А.</w:t>
      </w:r>
      <w:r>
        <w:rPr>
          <w:b/>
          <w:caps/>
        </w:rPr>
        <w:t>Озеров</w:t>
      </w:r>
    </w:p>
    <w:p>
      <w:pPr>
        <w:pStyle w:val="Normal"/>
        <w:ind w:firstLine="850"/>
        <w:rPr/>
      </w:pPr>
      <w:r>
        <w:rPr/>
        <w:t>Михаил Владимирович, я прошу прощения, но… Иначе мы выйдем за установленные рамки.</w:t>
      </w:r>
    </w:p>
    <w:p>
      <w:pPr>
        <w:pStyle w:val="Normal"/>
        <w:ind w:firstLine="850"/>
        <w:rPr/>
      </w:pPr>
      <w:r>
        <w:rPr/>
        <w:t>Я хочу предупредить Михаила Владимировича и всех остальных, кто присутствует. Кто не сможет выступить или в связи с утвержденным регламентом сокращает время своего выступления, вы, пожалуйста, в секретариат все свои выступления передайте. Обязательно по итогам слушаний будет издана брошюра, в которой ваши тексты выступлений будут представлены в полном виде.</w:t>
      </w:r>
    </w:p>
    <w:p>
      <w:pPr>
        <w:pStyle w:val="Normal"/>
        <w:ind w:firstLine="850"/>
        <w:rPr/>
      </w:pPr>
      <w:r>
        <w:rPr/>
        <w:t>Спасибо за понимание.</w:t>
      </w:r>
    </w:p>
    <w:p>
      <w:pPr>
        <w:pStyle w:val="Normal"/>
        <w:ind w:firstLine="850"/>
        <w:rPr/>
      </w:pPr>
      <w:r>
        <w:rPr/>
        <w:t>Я предоставляю слово для выступления еще одному представителю Молодежной парламентской ассамблеи, председателю Комиссии по международным делам, связям с общественностью, обороне и безопасности Павлу Квачеву. Пожалуйста, Павел. Вы уже второй представитель, поэтому…</w:t>
      </w:r>
    </w:p>
    <w:p>
      <w:pPr>
        <w:pStyle w:val="Normal"/>
        <w:ind w:firstLine="850"/>
        <w:rPr>
          <w:b/>
          <w:b/>
        </w:rPr>
      </w:pPr>
      <w:r>
        <w:rPr>
          <w:b/>
        </w:rPr>
        <w:t>П.В.КВАЧЕВ</w:t>
      </w:r>
    </w:p>
    <w:p>
      <w:pPr>
        <w:pStyle w:val="Normal"/>
        <w:ind w:firstLine="850"/>
        <w:rPr/>
      </w:pPr>
      <w:r>
        <w:rPr/>
        <w:t>Добрый день, участники парламентских слушаний! Я постараюсь сократить свое выступление ввиду того, что многое здесь уже прозвучало, но кое-что все-таки я еще раз затрону.</w:t>
      </w:r>
    </w:p>
    <w:p>
      <w:pPr>
        <w:pStyle w:val="Normal"/>
        <w:ind w:firstLine="850"/>
        <w:rPr/>
      </w:pPr>
      <w:r>
        <w:rPr/>
        <w:t>Мы с вами обсуждаем экстремизм в молодежной среде. Очевидно, что молодежь в силу возраста и социального положения не может выступать организатором экстремистской деятельности и, как правило, играет роль игрушки в чужих руках.</w:t>
      </w:r>
    </w:p>
    <w:p>
      <w:pPr>
        <w:pStyle w:val="Normal"/>
        <w:ind w:firstLine="850"/>
        <w:rPr/>
      </w:pPr>
      <w:r>
        <w:rPr/>
        <w:t xml:space="preserve">И я хочу перечислить наиболее важные, на мой взгляд, предпосылки возникновения экстремизма в молодежной среде. Это, первое, отсутствие национальной идеи в обществе. И тут сразу поясню. Дело в том, что, как мне кажется, вся история нашего народа – это история того, что мы что-то строим. Сначала мы строим империю, затем мы строим коммунизм. Теперь то, что мы строим, еще непонятно. </w:t>
      </w:r>
    </w:p>
    <w:p>
      <w:pPr>
        <w:pStyle w:val="Normal"/>
        <w:ind w:firstLine="850"/>
        <w:rPr/>
      </w:pPr>
      <w:r>
        <w:rPr/>
        <w:t xml:space="preserve">Дальше. Это низкий уровень уважения государства как со стороны молодежи, так и со стороны более старшего поколения, в том числе и недоверие к государству. </w:t>
      </w:r>
    </w:p>
    <w:p>
      <w:pPr>
        <w:pStyle w:val="Normal"/>
        <w:ind w:firstLine="850"/>
        <w:rPr/>
      </w:pPr>
      <w:r>
        <w:rPr/>
        <w:t>Это значительные проблемы с трудоустройством и возможностью заработка для молодежи, отсутствие стратегии государственной молодежной политики, отсутствие социально-доступного досуга, механическая система образования, в которой крайне низка воспитательная функция, отсутствие единой государственной системы воспитания. Меры противодействия экстремизму будут являться частью государственной национальной политики, государственной молодежной политики, государственной политики в правоохранительной сфере, частью образовательного процесса.</w:t>
      </w:r>
    </w:p>
    <w:p>
      <w:pPr>
        <w:pStyle w:val="Normal"/>
        <w:ind w:firstLine="850"/>
        <w:rPr/>
      </w:pPr>
      <w:r>
        <w:rPr/>
        <w:t>Однако в первую очередь противодействие экстремизму в молодежной среде, по моему мнению, необходимо свести к устранению ее порождающих причин, так как одними административно-уголовными мерами ничего не добьешься. Если не подрубить корни, то дерево не засохнет, а на месте срубленных веток вырастут рано или поздно новые.</w:t>
      </w:r>
    </w:p>
    <w:p>
      <w:pPr>
        <w:pStyle w:val="Normal"/>
        <w:ind w:firstLine="850"/>
        <w:rPr/>
      </w:pPr>
      <w:r>
        <w:rPr/>
        <w:t>Вместе с тем основным объектом экстремистской деятельности является государство, его внешняя и внутренняя безопасность. По моему мнению, для обеспечения этой безопасности в обществе должен быть стержень, и этим стержнем, мы считаем, должна быть национальная идея. В качестве такой национальной идеи я хотел бы предложить такое понятие, которое у нас часто звучало во всех ракурсах, но как идея оно не было высказано. Мне кажется, им могла бы стать идея построения гражданского общества.</w:t>
      </w:r>
    </w:p>
    <w:p>
      <w:pPr>
        <w:pStyle w:val="Normal"/>
        <w:ind w:firstLine="850"/>
        <w:rPr/>
      </w:pPr>
      <w:r>
        <w:rPr/>
        <w:t>В настоящее время это крайне необходимо, так как после процессов, совершившихся в 90-х годах, в нашем обществе были разрушены старые идеалы и, к сожалению, не предложено ничего нового. Это особенно отрицательно влияет на молодежь, для которой нет национальных героев, идеалов, конкретных жизненных целей или по крайней мере ей их не предлагают. Это дает определенную свободу действия для одурманивания сознания молодых людей и вовлечения их в антиобщественную практику.</w:t>
      </w:r>
    </w:p>
    <w:p>
      <w:pPr>
        <w:pStyle w:val="Normal"/>
        <w:ind w:firstLine="850"/>
        <w:rPr/>
      </w:pPr>
      <w:r>
        <w:rPr/>
        <w:t>Поэтому, на мой взгляд, необходимо сформулировать национальную идею нашего общества как построение гражданского общества. И одним из путей построения гражданского общества, по моему мнению, должен быть гражданский патриотизм, характеризующийся высоким уровнем уважения к государству, ответственности, законопослушности, исполнения обязанностей перед государством и обществом. Потому что в настоящее время по тому, что у нас называют патриотизмом, практически каждый — патриот, но когда приходят выборы, каждый патриот получается по-своему.</w:t>
      </w:r>
    </w:p>
    <w:p>
      <w:pPr>
        <w:pStyle w:val="Normal"/>
        <w:ind w:firstLine="850"/>
        <w:rPr/>
      </w:pPr>
      <w:r>
        <w:rPr/>
        <w:t>И более того, я продолжу мнение Сергея Михайловича по поводу наших телеканалов. Скажу вещь очень вопиющую, говорю вам всем и не стесняюсь. Вот цикл передач, патриотический блок перед 9 мая по первому каналу, и проходит документальный фильм о том, что великие американский народ и президент спасли все народы СССР, которые стояли как овечки перед бойней. Правда ведь, это патриотизма не добавляет, тем более что и время показа было такое, что молодежь как раз у телеэкранов.</w:t>
      </w:r>
    </w:p>
    <w:p>
      <w:pPr>
        <w:pStyle w:val="Normal"/>
        <w:ind w:firstLine="850"/>
        <w:rPr/>
      </w:pPr>
      <w:r>
        <w:rPr/>
        <w:t>Далее. Формирование гражданского патриотизма должно стать государственным стратегическим направлением внутренней политики Российской Федерации. Абсолютно убежден в том, что высокий уровень гражданского патриотизма в обществе может быть достигнут только при комплексном, системном подходе. Одним из направлений такого подхода является система образования. В настоящее время действующая система фактически не воспитывает человека для общества и государства, а лишь механически выполняет образовательные функции. Если взять школу, то школа готовит учащегося для поступления в вуз, а вуз готовит специалиста. Мягко говоря, он может быть классным специалистом, но может не быть человеком в полном понимании смысла этого слова.</w:t>
      </w:r>
    </w:p>
    <w:p>
      <w:pPr>
        <w:pStyle w:val="Normal"/>
        <w:ind w:firstLine="850"/>
        <w:rPr/>
      </w:pPr>
      <w:r>
        <w:rPr/>
        <w:t>Поэтому я предлагаю ту систему, которая сейчас сложилась у нас как воспитание через образование, заменить на систему "образование через воспитание". По моему мнению, только в этом случае мы получим действительно необходимый нам результат.</w:t>
      </w:r>
    </w:p>
    <w:p>
      <w:pPr>
        <w:pStyle w:val="Normal"/>
        <w:ind w:firstLine="850"/>
        <w:rPr/>
      </w:pPr>
      <w:r>
        <w:rPr/>
        <w:t>Следующим направлением стоит необходимость построения государственной системы воспитания молодых граждан, начиная с посещения дошкольных образовательных учреждений и заканчивая возрастом приблизительно 25 лет, когда основная часть молодежи определяется в сфере трудовой деятельности. Более того, с начала 90-х годов и по сей день государство фактически сняло с себя воспитательную функцию молодежи в том объеме, который необходим для воспитания полноценного гражданина. Этим занялись в силу своих возможностей общественные детские и молодежные организации. В настоящее время сформирована система работы с молодежью и детьми общественными молодежными и детскими организациями, поэтому они могут выступить основными исполнителями государственного заказа по воспитанию молодежи с установленными требованиями как к программному обеспечению, так и организационному.</w:t>
      </w:r>
    </w:p>
    <w:p>
      <w:pPr>
        <w:pStyle w:val="Normal"/>
        <w:ind w:firstLine="850"/>
        <w:rPr/>
      </w:pPr>
      <w:r>
        <w:rPr/>
        <w:t>Вместе с тем должна быть сформулирована и законодательно закреплена стратегия государственной молодежной политики, в которой должно быть уделено первостепенное внимание воспитанию гражданского патриотизма в молодежной среде и методам, которыми это достигается.</w:t>
      </w:r>
    </w:p>
    <w:p>
      <w:pPr>
        <w:pStyle w:val="Normal"/>
        <w:ind w:firstLine="850"/>
        <w:rPr/>
      </w:pPr>
      <w:r>
        <w:rPr/>
        <w:t>Необходимо также увеличить уровень участия молодежи в управлении делами государства, что позволит увеличить вовлечение ее в социально значимую практику. Одним из направлений такого участия является молодежное парламентское движение.</w:t>
      </w:r>
    </w:p>
    <w:p>
      <w:pPr>
        <w:pStyle w:val="Normal"/>
        <w:ind w:firstLine="850"/>
        <w:rPr/>
      </w:pPr>
      <w:r>
        <w:rPr/>
        <w:t>Считаю необходимым законодательно закрепить на уровне Российской Федерации деятельность молодежных парламентских структур, потому что у нас, к сожалению, получается так, что прогрессивные субъекты, как тут было сказано, делают это без подсказки, без "пинка" сверху, а все остальные ждут, пока будет принято на федеральном уровне. Это останавливает.</w:t>
      </w:r>
    </w:p>
    <w:p>
      <w:pPr>
        <w:pStyle w:val="Normal"/>
        <w:ind w:firstLine="850"/>
        <w:rPr/>
      </w:pPr>
      <w:r>
        <w:rPr/>
        <w:t>В связи с низким уровнем трудовой занятости молодежи считаю необходимым создание социальных молодежных служб, занимающихся вторичной занятостью. То есть когда в свободное от учебы время молодой человек может выполнить определенную работу в соответствии со своими профессиональными навыками и получить за это деньги. Опять-таки в прогрессивных субъектах это уже есть. А основным примером для нас может являться Республика Белоруссия: в Минске 15 лет работает такая служба, и через год она вышла на самоокупаемость. То есть тут только первоначальная поддержка нужна со стороны субъекта.</w:t>
      </w:r>
    </w:p>
    <w:p>
      <w:pPr>
        <w:pStyle w:val="Normal"/>
        <w:ind w:firstLine="850"/>
        <w:rPr/>
      </w:pPr>
      <w:r>
        <w:rPr/>
        <w:t>Альтернативной формой участия в экстремистских молодежных организациях являются оборонно-спортивные клубы как основная форма военно-патриотического воспитания. Также считаю необходимым увеличить степень поддержки таких клубов со стороны государства. Необходимо также, чтобы были доступны для посещения спортивные площадки и спортивные залы, так как в настоящее время это огромная проблема. И вместо нормального спортивного зала или площадки, где молодежь находится на виду, альтернативой служат подвалы и другие разнообразные места с характерными происходящими там вещами.</w:t>
      </w:r>
    </w:p>
    <w:p>
      <w:pPr>
        <w:pStyle w:val="Normal"/>
        <w:ind w:firstLine="850"/>
        <w:rPr/>
      </w:pPr>
      <w:r>
        <w:rPr/>
        <w:t>Считаю необходимым со стороны органов внутренних дел и прокуратуры активно взаимодействовать и поддерживать общественные формирования в поддержании общественного порядка, так как в большинстве своем они состоят из молодых граждан в возрасте от 18 до 25 лет. Необходимо также МВД и прокуратуре в профилактической работе выбрать профилактику возможных противоправных деяний не со стороны лиц, уже понесших за это наказание, а граждан, которые находятся или приближаются к группе риска, активно сотрудничая в выявлении и профилактике с учебными заведениями разного уровня и трудовыми коллективами крупных предприятий.</w:t>
      </w:r>
    </w:p>
    <w:p>
      <w:pPr>
        <w:pStyle w:val="Normal"/>
        <w:ind w:firstLine="850"/>
        <w:rPr/>
      </w:pPr>
      <w:r>
        <w:rPr/>
        <w:t>Считаю необходимым на законодательном уровне внести изменения в законодательство Российской Федерации, позволяющие гражданам, в том числе и молодежи, реализовывать конституционное право на участие в управлении делами государства, закрепленное в статье 32 Конституции Российской Федерации. Под этим я подразумеваю деятельность молодежных парламентских структур и участие граждан в охране правопорядка. Потому что, вот тут было сказано… Но я хочу сказать, конечно, большое спасибо в данном случае УВД Воронежской области, поскольку мы лично занимаемся оперативными отрядами. В Воронежской области ректоры вузов – единственные люди, которые поддержали это направление.</w:t>
      </w:r>
    </w:p>
    <w:p>
      <w:pPr>
        <w:pStyle w:val="Normal"/>
        <w:ind w:firstLine="850"/>
        <w:rPr/>
      </w:pPr>
      <w:r>
        <w:rPr/>
        <w:t>Я считаю крайне необходимым, чтобы люди тоже ходили рядом с милиционерами, потому что это мешает людям, находящимся в форме, пускай самого низшего состава, брать взятки. Это во-первых. Во-вторых, треть из этих ребят, которые пройдут такую школу, будут будущими кадрами для органов внутренних дел, в которые придут уже на 80 процентов сформированными и подготовленными, что, на мой взгляд, тоже крайне необходимо в нашей ситуации.</w:t>
      </w:r>
    </w:p>
    <w:p>
      <w:pPr>
        <w:pStyle w:val="Normal"/>
        <w:ind w:firstLine="850"/>
        <w:rPr/>
      </w:pPr>
      <w:r>
        <w:rPr/>
        <w:t>Необходимо принять законодательные меры по гражданскому воспитанию молодежи, законодательно предусмотреть ответственность за нанесение фашисткой символики, экстремистских лозунгов, надписей, содержащих ненормативную лексику, на стены жилых домов, иных строений и заборов, а также ответственность должностных лиц и собственников за непринятие мер по уничтожению указанных надписей. Законодательно предусмотреть ответственность за непринятие мер по предписаниям органам внутренних дел по устранению недостатков в обеспечении антитеррористической укрепленности особо важных объектов, объектов доставки, хранения и использования огнестрельного оружия, взрывчатых веществ и взрывных устройств, опасных веществ.</w:t>
      </w:r>
    </w:p>
    <w:p>
      <w:pPr>
        <w:pStyle w:val="Normal"/>
        <w:ind w:firstLine="850"/>
        <w:rPr/>
      </w:pPr>
      <w:r>
        <w:rPr/>
        <w:t>И также мне хотелось бы вернуться к закону о террористической угрозе, о борьбе с терроризмом. В нем прописано многое, но не прописано самое главное: мне кажется, государство должно обеспечивать защиту. Уже простыми словами скажу: если случилась беда, необходимо, чтобы государство оказало поддержку, но у нас по суду. То есть если с человеком что-то случилось в результате террористического акта, только по суду может быть оказана ему помощь (и то с установлением виновного лица). К сожалению, у нас бывают такое, наверное, это не секрет, что виновных в таких случаях не находят. А если находят, то потом взыскивают 25 процентов его заработка в тюрьме, это, извините, ждать 15 лет, а пострадавшему человеку нужно лечиться. У меня все. Спасибо.</w:t>
      </w:r>
    </w:p>
    <w:p>
      <w:pPr>
        <w:pStyle w:val="Normal"/>
        <w:rPr>
          <w:b/>
          <w:b/>
        </w:rPr>
      </w:pPr>
      <w:r>
        <w:rPr>
          <w:b/>
        </w:rPr>
        <w:t>В.А.ОЗЕРОВ</w:t>
      </w:r>
    </w:p>
    <w:p>
      <w:pPr>
        <w:pStyle w:val="Normal"/>
        <w:ind w:firstLine="850"/>
        <w:rPr/>
      </w:pPr>
      <w:r>
        <w:rPr/>
        <w:t>Спасибо. Единственное, хочу, чтобы Вы очень внимательно посмотрели законодательный акт, который был принят в развитие закона о противодействии терроризму: то о чем Вы сейчас говорите, там уже реализовано. Не надо по суду, а всем, кто пострадал (это так, за скобками).</w:t>
      </w:r>
    </w:p>
    <w:p>
      <w:pPr>
        <w:pStyle w:val="Normal"/>
        <w:ind w:firstLine="850"/>
        <w:rPr/>
      </w:pPr>
      <w:r>
        <w:rPr/>
        <w:t>Я с удовольствием предоставляю слово заместителю председателя Комитета Государственной Думы по безопасности Сергею Николаевичу Абельцеву. И вообще хочу сказать, что между нашими двумя комитетами установлено очень тесное взаимодействие, лишнее тому подтверждение — присутствие здесь Сергея Николаевича.</w:t>
      </w:r>
    </w:p>
    <w:p>
      <w:pPr>
        <w:pStyle w:val="Normal"/>
        <w:ind w:firstLine="850"/>
        <w:rPr>
          <w:b/>
          <w:b/>
        </w:rPr>
      </w:pPr>
      <w:r>
        <w:rPr>
          <w:b/>
        </w:rPr>
        <w:t>С.Н.АБЕЛЬЦЕВ</w:t>
      </w:r>
    </w:p>
    <w:p>
      <w:pPr>
        <w:pStyle w:val="Normal"/>
        <w:ind w:firstLine="850"/>
        <w:rPr/>
      </w:pPr>
      <w:r>
        <w:rPr/>
        <w:t xml:space="preserve">Я в свою очередь хочу поблагодарить за предоставленную возможность выступить перед столь значимой аудиторией. </w:t>
      </w:r>
    </w:p>
    <w:p>
      <w:pPr>
        <w:pStyle w:val="Normal"/>
        <w:ind w:firstLine="850"/>
        <w:rPr/>
      </w:pPr>
      <w:r>
        <w:rPr/>
        <w:t>Уважаемый председатель, уважаемые участники парламентских слушаний! Проблема, которую мы сегодня обсуждаем, выросла из либерального хаоса ельцинского периода. Тогда мы впервые столкнулись с явлениями, когда толпы молодых вандалов устраивают побоища на улицах, массовые драки после футбольных матчей и погромы на кладбищах, и им было с чего брать пример. Катализаторами послужили акты государственного экстремизма со стороны взрослых в 1991 году и в 1993 году, кровожадные призывы Немцова, Черниченко и Ахеджаковой.</w:t>
      </w:r>
    </w:p>
    <w:p>
      <w:pPr>
        <w:pStyle w:val="Normal"/>
        <w:ind w:firstLine="850"/>
        <w:rPr/>
      </w:pPr>
      <w:r>
        <w:rPr/>
        <w:t>Танковая демократия в некотором роде узаконила экстремизм — бытовой и политический. Сегодня правоохранительные органы достаточно эффективно решают задачи по локализации молодежного экстремизма. Однако если мы хотим преодолеть его окончательно, тогда придется признать, что потребуется устранить причины, его порождающие. Таковых видится три – чудовищное материальное расслоение, политический раскол и морально-нравственная деградация общества.</w:t>
      </w:r>
    </w:p>
    <w:p>
      <w:pPr>
        <w:pStyle w:val="Normal"/>
        <w:ind w:firstLine="850"/>
        <w:rPr/>
      </w:pPr>
      <w:r>
        <w:rPr/>
        <w:t>Что значит преодолеть экстремизм? В общем понимании, если не затрагивать названные главные причины, об устранении которых сегодня в России говорить не модно, это значит воспитывать у молодежи терпимость по отношению к другим гражданам и другим параметрам жизни. У нас так принято – всё списывают на недостачность нормативной базы.</w:t>
      </w:r>
    </w:p>
    <w:p>
      <w:pPr>
        <w:pStyle w:val="Normal"/>
        <w:ind w:firstLine="850"/>
        <w:rPr/>
      </w:pPr>
      <w:r>
        <w:rPr/>
        <w:t>Да, сегодня в стране отсутствует концепция противодействия молодежному экстремизму. Концепт молодежной работы в Российской Федерации, подготовленный Общественной палатой, носит исключительно рекомендательный характер. Вместе с тем есть Конституция, Уголовный кодекс и Кодекс об административных правонарушениях. Смею утверждать, что все основные проявления молодежного экстремизма подпадают под действие этих документов. Нельзя для каждого правонарушения писать отдельный закон. Дело не в законах, а в их исполнении. Посмотрите, чем закончились широкие дискуссионные компании вокруг основных законодательных актов последних лет и как выполняются чиновниками отдельные поручения Президента.</w:t>
      </w:r>
    </w:p>
    <w:p>
      <w:pPr>
        <w:pStyle w:val="Normal"/>
        <w:ind w:firstLine="850"/>
        <w:rPr/>
      </w:pPr>
      <w:r>
        <w:rPr/>
        <w:t>Решение рассматриваемой проблемы лежит не в законодательной плоскости, а в плоскости практической работы. Почти повсеместно не исполняется закон о предоставлении жилплощади бывшим детдомовцам. Сегодня в нарушение закона алкоголь продадут подростку в любой торговой точке.</w:t>
      </w:r>
    </w:p>
    <w:p>
      <w:pPr>
        <w:pStyle w:val="Normal"/>
        <w:ind w:firstLine="850"/>
        <w:rPr/>
      </w:pPr>
      <w:r>
        <w:rPr/>
        <w:t>Наше государство слишком прагматично, оно занято в основном,получением прибыли, наполнением бюджета, и краткосрочные интересы, сиюминутные выгоды превалируют над долгосрочными целями развития.</w:t>
      </w:r>
    </w:p>
    <w:p>
      <w:pPr>
        <w:pStyle w:val="Normal"/>
        <w:ind w:firstLine="850"/>
        <w:rPr/>
      </w:pPr>
      <w:r>
        <w:rPr/>
        <w:t>Выход здесь представляется один – удержать материальное неравенство на социально приемлемом уровне, прекратить информационный террор против государствообразующей нации и занять молодежь полезным делом. Сегодня тысячи молодых людей, получив дипломы, но не получив соответствующих знаний, выбрасываются на рынок, где им нет места. Нужна внятная молодежная политика, при этом необходимо определиться, кто кого должен терпеть.</w:t>
      </w:r>
    </w:p>
    <w:p>
      <w:pPr>
        <w:pStyle w:val="Normal"/>
        <w:ind w:firstLine="850"/>
        <w:rPr/>
      </w:pPr>
      <w:r>
        <w:rPr/>
        <w:t>В дореволюционной России и в советское время в союзных республиках хорошо понимали, какой народ собрал страну и нес за нее главную ответственность, и поэтому не подвергали сомнению его право отправлять руководящие функции.</w:t>
      </w:r>
    </w:p>
    <w:p>
      <w:pPr>
        <w:pStyle w:val="Normal"/>
        <w:ind w:firstLine="850"/>
        <w:rPr/>
      </w:pPr>
      <w:r>
        <w:rPr/>
        <w:t>Одна из главных необходимостей – развитие взаимопонимания в этно-конфессиональной сфере, и здесь огромная роль принадлежит Русской Православной Церкви с ее многовековыми традициями патриотизма и веротерпимости.</w:t>
      </w:r>
    </w:p>
    <w:p>
      <w:pPr>
        <w:pStyle w:val="Normal"/>
        <w:ind w:firstLine="850"/>
        <w:rPr/>
      </w:pPr>
      <w:r>
        <w:rPr/>
        <w:t>Сегодня молодежь воспитывают улица и средства массовой информации. Мало того, что идет самоорганизация молодежных групп, с чьей-то подачи возникают массовые движения с собственной финансовой инфраструктурой, эдакие штурмовики, с нулевой терпимостью для будущих уличных драк и превентивного избиения несогласных граждан. На эти предпосылки, полагаю, компетентным органам следует обратить свое внимание. А что касается воспитательной роли наших средств массовой информации, то их основное занятие – поощрение патологий.</w:t>
      </w:r>
    </w:p>
    <w:p>
      <w:pPr>
        <w:pStyle w:val="Normal"/>
        <w:ind w:firstLine="850"/>
        <w:rPr/>
      </w:pPr>
      <w:r>
        <w:rPr/>
        <w:t>Обратите внимание, в теле- и радиопередачах нас поучают в основном молодые комментаторы и ведущие. За ними нет ничего — ни опыта, ни заслуг, ни ответственности, но их дилетантские рассуждения всем приходится смотреть и слушать. Так называемые реплики от Черкизова, Бутмана на радио "Эхо Москвы" поражают своей злобой и нетерпимостью к государству, к нашему с вами государству. И круглосуточно — одна уголовно-милицейская хроника.</w:t>
      </w:r>
    </w:p>
    <w:p>
      <w:pPr>
        <w:pStyle w:val="Normal"/>
        <w:ind w:firstLine="850"/>
        <w:rPr/>
      </w:pPr>
      <w:r>
        <w:rPr/>
        <w:t>А где положительные примеры? Вспомните подвиг рядового Евгения Родионова. Представьте себе: один среди врагов, перед тобой плаха и топор, и для спасения жизни нужно только снять с груди нательный крест. Он отказался и шагнул в бессмертие. А подвиг 6-й роты Псковского парашютно-десантного полка под Улускертом? Против 1500 боевиков 100 человек с ограниченным количеством воды, еды, боеприпасов. Они погибали на своей земле, закрывали друг друга, бросались врукопашную, и не сдался никто. Вот об этом надо говорить, а не "мусолить" рядового Сычева.</w:t>
      </w:r>
    </w:p>
    <w:p>
      <w:pPr>
        <w:pStyle w:val="Normal"/>
        <w:ind w:firstLine="850"/>
        <w:rPr/>
      </w:pPr>
      <w:r>
        <w:rPr/>
        <w:t>Дважды в год (в канун начала Великой Отечественной войны и в праздник Победы) наши граждане должны иметь возможность смотреть кинохроники военных лет. Новое поколение имеет смутное представление о том подвиге, который совершил наш народ. Вместо этого рекламируется фильм "Сволочи" о ребятах, которых якобы забрасывали на верную смерть для совершения диверсии в немецкий тыл. Когда создателей фильма спросили, было ли такое на самом деле, те признались, что сюжет вымышленный. А фильм-то прошел по экранам! Все это называется самоедством и разъедает молодые неокрепшие мозги. Считаю, что подобные деятели культуры должны подвергаться государственному остракизму.</w:t>
      </w:r>
    </w:p>
    <w:p>
      <w:pPr>
        <w:pStyle w:val="Normal"/>
        <w:ind w:firstLine="850"/>
        <w:rPr/>
      </w:pPr>
      <w:r>
        <w:rPr/>
        <w:t>Терпимость – это способность к жизни в коллективе и к взаимному общению. Как бывший военный офицер, я глубоко убежден, что лучше всего это качество, также как и настоящий патриотизм, воспитывается в армии. Такова специфика воинских коллективов. Именно служба в армии должна давать путевку в жизнь молодому человеку. И я полностью согласен с мнением Сергея Михайловича Миронова, высказанным в интервью газете "Красная звезда", о том, что он очень хотел бы, чтобы как можно скорее среди нашей молодежи появилась мода на армию, чтобы было престижно отслужить, престижно стало быть призванным в армию. А сегодня через тюрьмы ежегодно проходит молодежи больше, чем мы призываем в армию! И невозможно воспитать патриотизм и толерантность в учреждениях уголовно-исполнительной системы.</w:t>
      </w:r>
    </w:p>
    <w:p>
      <w:pPr>
        <w:pStyle w:val="Normal"/>
        <w:ind w:firstLine="850"/>
        <w:rPr/>
      </w:pPr>
      <w:r>
        <w:rPr/>
        <w:t xml:space="preserve">И в заключение хочу сказать следующее. Экстремизм в целом – это неприятие собственной страны. Проводя молодежную политику, необходимо думать о том, кому мы оставим нашу страну. И из понимания важности данной проблемы должны исходить масштабы наших усилий. Благодарю за внимание. </w:t>
      </w:r>
      <w:r>
        <w:rPr>
          <w:i/>
        </w:rPr>
        <w:t>(Аплодисменты.)</w:t>
      </w:r>
    </w:p>
    <w:p>
      <w:pPr>
        <w:pStyle w:val="Normal"/>
        <w:ind w:firstLine="850"/>
        <w:rPr/>
      </w:pPr>
      <w:r>
        <w:rPr>
          <w:b/>
        </w:rPr>
        <w:t>В.А.</w:t>
      </w:r>
      <w:r>
        <w:rPr>
          <w:b/>
          <w:caps/>
        </w:rPr>
        <w:t>Озеров</w:t>
      </w:r>
    </w:p>
    <w:p>
      <w:pPr>
        <w:pStyle w:val="Normal"/>
        <w:ind w:firstLine="850"/>
        <w:rPr/>
      </w:pPr>
      <w:r>
        <w:rPr/>
        <w:t>Спасибо, Сергей Николаевич. Я думаю, что аплодисменты, которые звучат в зале, лишнее подтверждение тому, что вопросы, поднятые Вами в выступлении, заслуживают дальнейшего обсуждения и поддержки.</w:t>
      </w:r>
    </w:p>
    <w:p>
      <w:pPr>
        <w:pStyle w:val="Normal"/>
        <w:ind w:firstLine="850"/>
        <w:rPr/>
      </w:pPr>
      <w:r>
        <w:rPr/>
        <w:t>Уважаемые коллеги, в соответствии с планом нашей работы осталось три выступления. Поэтому попрошу тех, кому будет предоставлено слово…</w:t>
      </w:r>
    </w:p>
    <w:p>
      <w:pPr>
        <w:pStyle w:val="Normal"/>
        <w:ind w:firstLine="850"/>
        <w:rPr/>
      </w:pPr>
      <w:r>
        <w:rPr>
          <w:b/>
        </w:rPr>
        <w:t>С.М.</w:t>
      </w:r>
      <w:r>
        <w:rPr>
          <w:b/>
          <w:caps/>
        </w:rPr>
        <w:t>Миронов</w:t>
      </w:r>
    </w:p>
    <w:p>
      <w:pPr>
        <w:pStyle w:val="Normal"/>
        <w:ind w:firstLine="850"/>
        <w:rPr/>
      </w:pPr>
      <w:r>
        <w:rPr/>
        <w:t>По три минуты.</w:t>
      </w:r>
    </w:p>
    <w:p>
      <w:pPr>
        <w:pStyle w:val="Normal"/>
        <w:ind w:firstLine="850"/>
        <w:rPr/>
      </w:pPr>
      <w:r>
        <w:rPr>
          <w:b/>
        </w:rPr>
        <w:t>В.А.</w:t>
      </w:r>
      <w:r>
        <w:rPr>
          <w:b/>
          <w:caps/>
        </w:rPr>
        <w:t>Озеров</w:t>
      </w:r>
    </w:p>
    <w:p>
      <w:pPr>
        <w:pStyle w:val="Normal"/>
        <w:ind w:firstLine="850"/>
        <w:rPr/>
      </w:pPr>
      <w:r>
        <w:rPr/>
        <w:t>…</w:t>
      </w:r>
      <w:r>
        <w:rPr/>
        <w:t>еще улучшить методику. Конечно, я хотел сказать "до пяти", но три минуты – это до пяти.</w:t>
      </w:r>
    </w:p>
    <w:p>
      <w:pPr>
        <w:pStyle w:val="Normal"/>
        <w:ind w:firstLine="850"/>
        <w:rPr/>
      </w:pPr>
      <w:r>
        <w:rPr/>
        <w:t>Сейчас Сергей Николаевич говорил о роли Русской Православной Церкви в противодействии экстремизму в молодежной среде. И я с удовольствием хочу предоставить слово представителю службы коммуникаций отдела внешних церковных сношений Московского патриархата священнику Михаилу Прокопенко. И сразу хочу сказать, что и Муфтию Российской Федерации, и Главному раввину мы тоже направляли приглашения. То есть в данном случае мы хотели и можем услышать точку зрения не только Русской Православной Церкви, но и всех остальных конфессий, которые представлены в России.</w:t>
      </w:r>
    </w:p>
    <w:p>
      <w:pPr>
        <w:pStyle w:val="Normal"/>
        <w:ind w:firstLine="850"/>
        <w:rPr>
          <w:b/>
          <w:b/>
        </w:rPr>
      </w:pPr>
      <w:r>
        <w:rPr>
          <w:b/>
        </w:rPr>
        <w:t>М.ПРОКОПЕНКО</w:t>
      </w:r>
    </w:p>
    <w:p>
      <w:pPr>
        <w:pStyle w:val="Normal"/>
        <w:ind w:firstLine="850"/>
        <w:rPr/>
      </w:pPr>
      <w:r>
        <w:rPr/>
        <w:t>Уважаемый Сергей Михайлович, уважаемые участники слушаний! Мое выступление будет достаточно фрагментарным, потому что многое из того, что хотелось бы сказать, уже было высказано ранее.</w:t>
      </w:r>
    </w:p>
    <w:p>
      <w:pPr>
        <w:pStyle w:val="Normal"/>
        <w:ind w:firstLine="850"/>
        <w:rPr/>
      </w:pPr>
      <w:r>
        <w:rPr/>
        <w:t>Самое главное, на что хочу обратить внимание уважаемой аудитории, это то, что мы сегодня имеем дело с новым лицом экстремизма. Это не экстремизм 90-х годов, когда он был уделом маргинальных слоев общества, когда это был удел неудачников, когда экстремизм был уделом тех, кто не нашел себе пристойного сбыта в жизни, кто оказался в результате каких-то экономических преобразований выкинутым на улицу и прочее. Сегодняшний экстремизм притягивает к себе силы, я не думаю, что это будет преувеличением сказать, — лучшей части общества, то есть людей неравнодушных, людей пассионарных, людей, которые способны к великим свершениям. Как правило, если погрузиться в эту проблему и заняться ее изучением, мы видим, что обращение к экстремистским риторике и практике, то есть к неформальным методам решения социальных, экономических, политических и прочих проблем, имеет место там и тогда, где и когда формальные способы их решения оказываются неудовлетворительными. Когда человек, например, при возникновении какой-то нештатной ситуации обращается в милицию и не находит там помощи, тогда он, раз, два или три обжегшись, в конце концов ищет какие-то неформальные способы решения вопроса. Когда человек ищет способы достойно, по достойной цене продать, например, плоды своего труда и не находит этих способов, он в конце концов обращается к экстремистской риторике и практике. Когда молодежь ищет способы организации своего досуга и не находит таких способов, потому что просто нет предложения, в конце концов эти люди сбиваются в стаю, и находятся люди, способные вот такие стихийно образовавшиеся сообщества людей возглавить и направить по какому-то пути, в какую-то определенную сторону. И очень часто вот эти молодежные объединения, как правило, не бывают субъектами своей собственной деятельности, не бывают объектами, они используются. И это, в общем, не секрет, об этом говорили сегодня очень многие.</w:t>
      </w:r>
    </w:p>
    <w:p>
      <w:pPr>
        <w:pStyle w:val="Normal"/>
        <w:ind w:firstLine="850"/>
        <w:rPr/>
      </w:pPr>
      <w:r>
        <w:rPr/>
        <w:t>Важен еще вот какой момент. Современный экстремизм не единообразен. Сергей Михайлович говорил о том, что существуют 150 организаций подобного толка, объединяющих, по-моему, 10 тысяч человек. Он не единороден как в социальном плане, так и в этническом плане. Наряду с призывами "бей черных!" существуют и такие — "бей русских!". Это ни для кого сегодня не секрет. Конечно же, он не единороден и в конфессиональном плане. К сожалению, очень бросается в глаза, особенно в последние годы, то, что в фокусе общественного внимания находится, как правило, какой-то один экстремизм.</w:t>
      </w:r>
    </w:p>
    <w:p>
      <w:pPr>
        <w:pStyle w:val="Normal"/>
        <w:ind w:firstLine="850"/>
        <w:rPr/>
      </w:pPr>
      <w:r>
        <w:rPr/>
        <w:t>Если мы ведем речь о спортивном экстремизме, экстремизме фанатских группировок, то забываем об экстремизме этнических группировок. Если мы ведем речь об экстремизме политическом, забываем об экстремизме религиозно мотивированном и так далее.</w:t>
      </w:r>
    </w:p>
    <w:p>
      <w:pPr>
        <w:pStyle w:val="Normal"/>
        <w:ind w:firstLine="850"/>
        <w:rPr/>
      </w:pPr>
      <w:r>
        <w:rPr/>
        <w:t>Такое избирательное отношение общества к проявлениям экстремизма у очень многих людей порождает острое чувство несправедливости и недовольства, в конце концов служит тому, что люди просто к этому подталкиваются, их души делаются благоприятными для проповедей экстремизма.</w:t>
      </w:r>
    </w:p>
    <w:p>
      <w:pPr>
        <w:pStyle w:val="Normal"/>
        <w:ind w:firstLine="850"/>
        <w:rPr/>
      </w:pPr>
      <w:r>
        <w:rPr/>
        <w:t>Мы должны помнить о том, что не только меньшинства сегодня нуждаются в защите, но и большинство также нуждается в защите. Не только те, кто является гостями (давними или недавними) на нашей земле нуждаются сегодня в защите общества и государства, но и те, кто эту землю собирал, те, кто ее строил.</w:t>
      </w:r>
    </w:p>
    <w:p>
      <w:pPr>
        <w:pStyle w:val="Normal"/>
        <w:ind w:firstLine="850"/>
        <w:rPr/>
      </w:pPr>
      <w:r>
        <w:rPr/>
        <w:t>Говоря о методах противодействия экстремистской пропаганде и вообще противодействия этому явлению, нужно сказать, что очень многие верные замечания прозвучали сегодня, не стану их повторять. Важно отметить, что только борьбы с экстремизмом мало. Только какие-то отрицательные методы, конечно же, не принесут никакого успеха. Нужно помнить, что только проповедь положительного идеала способна здесь сдвинуть дело с мертвой точки, только проповедь идеала добропорядочной семейной жизни, святости семейной жизни, изучение истории, патриотическое и историческое воспитание. Потому что человек, который знает историю своей страны, никогда не изуродует себя свастикой.</w:t>
      </w:r>
    </w:p>
    <w:p>
      <w:pPr>
        <w:pStyle w:val="Normal"/>
        <w:ind w:firstLine="850"/>
        <w:rPr/>
      </w:pPr>
      <w:r>
        <w:rPr/>
        <w:t>Самое главное, люди должны понимать, что вот эти неформальные способы решения социальных, политических, экономических и прочих проблем никогда не будут успешными, никогда не смогут кардинальным образом переломить ситуацию.</w:t>
      </w:r>
    </w:p>
    <w:p>
      <w:pPr>
        <w:pStyle w:val="Normal"/>
        <w:ind w:firstLine="850"/>
        <w:rPr/>
      </w:pPr>
      <w:r>
        <w:rPr/>
        <w:t>Вот если привести такую военную аналогию, можно говорить, конечно, о вкладе партизанского движения в Победу, но, тем не менее, без успехов регулярной армии, без успехов армии на фронте это было бы просто подвигом одиночек, героев, и, конечно, это ничего бы не изменило в ходе военных действий.</w:t>
      </w:r>
    </w:p>
    <w:p>
      <w:pPr>
        <w:pStyle w:val="Normal"/>
        <w:ind w:firstLine="850"/>
        <w:rPr/>
      </w:pPr>
      <w:r>
        <w:rPr/>
        <w:t>И несколько слов относительно религиозной составляющей этой проблемы. Опыт нас учит, что невежество, особенно в религиозной сфере и в мировоззрении своей собственной страны, своего собственного народа, является самой плодородной почвой для расцвета и укоренения экстремистских идей. Человек, который сам не уверен в правоте своего мировоззрения, нуждается в том, чтобы болезненно самоутверждаться в экстремизме.</w:t>
      </w:r>
    </w:p>
    <w:p>
      <w:pPr>
        <w:pStyle w:val="Normal"/>
        <w:ind w:firstLine="850"/>
        <w:rPr/>
      </w:pPr>
      <w:r>
        <w:rPr/>
        <w:t>И поэтому, может быть, я не скажу чего-то нового, но, тем не менее, мы настаиваем на том, что, конечно, обучение основам религиозной культуры в светской школе должно быть введено у нас повсеместно. Без этого, я думаю, наши усилия, многие наши усилия по противодействию экстремизму пойдут прахом.</w:t>
      </w:r>
    </w:p>
    <w:p>
      <w:pPr>
        <w:pStyle w:val="Normal"/>
        <w:ind w:firstLine="850"/>
        <w:rPr/>
      </w:pPr>
      <w:r>
        <w:rPr>
          <w:b/>
        </w:rPr>
        <w:t>В.А.</w:t>
      </w:r>
      <w:r>
        <w:rPr>
          <w:b/>
          <w:caps/>
        </w:rPr>
        <w:t>Озеров</w:t>
      </w:r>
    </w:p>
    <w:p>
      <w:pPr>
        <w:pStyle w:val="Normal"/>
        <w:ind w:firstLine="850"/>
        <w:rPr/>
      </w:pPr>
      <w:r>
        <w:rPr/>
        <w:t>Спасибо.</w:t>
      </w:r>
    </w:p>
    <w:p>
      <w:pPr>
        <w:pStyle w:val="Normal"/>
        <w:ind w:firstLine="850"/>
        <w:rPr/>
      </w:pPr>
      <w:r>
        <w:rPr/>
        <w:t>Слово предоставляется Михаилу Михайловичу Капуре, члену Комитета Совета Федерации по правовым и судебным вопросам.</w:t>
      </w:r>
    </w:p>
    <w:p>
      <w:pPr>
        <w:pStyle w:val="Normal"/>
        <w:ind w:firstLine="850"/>
        <w:rPr/>
      </w:pPr>
      <w:r>
        <w:rPr>
          <w:b/>
        </w:rPr>
        <w:t>М.М.</w:t>
      </w:r>
      <w:r>
        <w:rPr>
          <w:b/>
          <w:caps/>
        </w:rPr>
        <w:t>Капура</w:t>
      </w:r>
    </w:p>
    <w:p>
      <w:pPr>
        <w:pStyle w:val="Normal"/>
        <w:ind w:firstLine="850"/>
        <w:rPr/>
      </w:pPr>
      <w:r>
        <w:rPr/>
        <w:t>Добрый день, уважаемые друзья, коллеги! Уважаемый Сергей Михайлович, Виктор Алексеевич, спасибо за то, что мне предоставлена возможность выступить, высказать вслух несколько мыслей по проблеме, которая обсуждается.</w:t>
      </w:r>
    </w:p>
    <w:p>
      <w:pPr>
        <w:pStyle w:val="Normal"/>
        <w:ind w:firstLine="850"/>
        <w:rPr/>
      </w:pPr>
      <w:r>
        <w:rPr/>
        <w:t>Основной, я бы сказал – фундаментальной, нашей ошибкой является неумение или нежелание разглядеть и понять причинно-следственные связи. Не видя их, мы зачастую упрощаем как сами проблемы, так и способы их разрешения. В результате, что называется, "бьем по хвостам", не решая проблем, а лишь загоняем их вглубь, а то и обостряем. Наглядная иллюстрация такой ошибки – законодательство о противодействии экстремизму.</w:t>
      </w:r>
    </w:p>
    <w:p>
      <w:pPr>
        <w:pStyle w:val="Normal"/>
        <w:ind w:firstLine="850"/>
        <w:rPr/>
      </w:pPr>
      <w:r>
        <w:rPr/>
        <w:t>Берусь утверждать, что мы не видим явления, которое называем молодежным экстремизмом во всей его многогранности. Правомерно ли вообще говорить о молодежном экстремизме? Насколько правомерно рассуждать, например, о молодежных, как говорили 20 лет назад, неформальных движениях? Где сегодня те неформалы? Большинство давно адаптировались к жизни и ничем не отличаются от других граждан. Меньшинство ушли в преступный мир, но не потому, что были неформалами, а потому что этот мир всегда вербует для себя часть нового поколения. И это уже проблема общей криминологии.</w:t>
      </w:r>
    </w:p>
    <w:p>
      <w:pPr>
        <w:pStyle w:val="Normal"/>
        <w:ind w:firstLine="850"/>
        <w:rPr/>
      </w:pPr>
      <w:r>
        <w:rPr/>
        <w:t>Другими словами — нет отдельного явления! Я подчеркиваю: нет отдельного явления под названием "молодежный экстремизм". Есть концентрация экстремистских идей в обществе, есть молодежь, которая отличается значительно более высоким уровнем общего радикализма. Это черно-белое восприятие мира, максимализм, явно выраженное стремление к противопоставлению себя так называемой буржуазной сытости, спокойному болоту, каковым многим молодым представляется общество. Это более высокая степень стремления к самоутверждению, выражаемая не в высоком социальном статусе, а в "крутости" и так далее.</w:t>
      </w:r>
    </w:p>
    <w:p>
      <w:pPr>
        <w:pStyle w:val="Normal"/>
        <w:ind w:firstLine="850"/>
        <w:rPr/>
      </w:pPr>
      <w:r>
        <w:rPr/>
        <w:t>Все это обуславливает радикализм большей части молодежной среды. Естественно, накапливающийся идейный экстремизм не мог не захватить часть молодых людей, тем более что выплеск адреналина в этой сфере не представляет особых интеллектуальных затруднений: "Бей всех, не похожих на себя!"</w:t>
      </w:r>
    </w:p>
    <w:p>
      <w:pPr>
        <w:pStyle w:val="Normal"/>
        <w:ind w:firstLine="850"/>
        <w:rPr/>
      </w:pPr>
      <w:r>
        <w:rPr/>
        <w:t>И тут мы должны видеть разницу с неформалами 80-х годов. Тогда их основной идеей было противопоставление жесткому официальному регулированию жизни вообще. Отсюда идейное разнообразие тогдашних неформальных групп молодежи. Сегодня же социальная жизнь сконцентрировалась на двух-трех крупных идеях.</w:t>
      </w:r>
    </w:p>
    <w:p>
      <w:pPr>
        <w:pStyle w:val="Normal"/>
        <w:ind w:firstLine="850"/>
        <w:rPr/>
      </w:pPr>
      <w:r>
        <w:rPr/>
        <w:t>Конечно, заслуживает отдельного рассмотрения вопрос, почему и как эта взрывоопасная идея из совершенно маргинальной превратилась в серьезную политическую проблему?</w:t>
      </w:r>
    </w:p>
    <w:p>
      <w:pPr>
        <w:pStyle w:val="Normal"/>
        <w:ind w:firstLine="850"/>
        <w:rPr/>
      </w:pPr>
      <w:r>
        <w:rPr/>
        <w:t>Здесь же надо сказать, что во многом этому способствовало само непонимание причинно-следственных связей. Возьмем для примера лишь первые статьи закона о противодействии экстремистской деятельности. Вопреки мнению ряда экспертов, в понятии "экстремизм" объединены разные по своей природе явления. В него включены и деятельность организаций, СМИ, физических лиц по планированию, организации, подготовке и совершению преступных действий. Но главное, что эти действия должны быть направлены на совершенно разные цели — от насильственного изменения основ конституционного строя до унижения национального достоинства и так далее.</w:t>
      </w:r>
    </w:p>
    <w:p>
      <w:pPr>
        <w:pStyle w:val="Normal"/>
        <w:ind w:firstLine="850"/>
        <w:rPr/>
      </w:pPr>
      <w:r>
        <w:rPr/>
        <w:t>Далее. Пропаганда и публичное демонстрирование нацистской атрибутики, публичные призывы к осуществлению указанной деятельности, финансирование либо иное содействие этой деятельности, то есть собрано воедино все, что можно. К чему это ведет? К тому, что мы тем самым замаскировали, запрятали суть экстремизма. Насилие и вообще действие – это лишь последнее звено причинно-следственной связи.</w:t>
      </w:r>
    </w:p>
    <w:p>
      <w:pPr>
        <w:pStyle w:val="Normal"/>
        <w:ind w:firstLine="850"/>
        <w:rPr/>
      </w:pPr>
      <w:r>
        <w:rPr/>
        <w:t>Вначале всегда нужно искать идею. Конечно, правоохранительным органам привычнее противостоять не идеям, а физическим их следствиям, но тем самым мы обезоруживаем себя, ибо, почти не обращая внимания на сами экстремистские идеи, мы в скором времени получим такой масштаб насилия, которому вряд ли что-либо можно будет противопоставить.</w:t>
      </w:r>
    </w:p>
    <w:p>
      <w:pPr>
        <w:pStyle w:val="Normal"/>
        <w:ind w:firstLine="850"/>
        <w:rPr/>
      </w:pPr>
      <w:r>
        <w:rPr/>
        <w:t>При этом могу предположить, что работа правоохранительных органов оставляет желать лучшего. За 2005 год в России по этой категории дел было возбуждено 84 уголовных дела, из них 8 было впоследствии прекращено, 13 приостановлено, 24 остались в стадии расследования, 29 уголовных дел было направлено в суд для рассмотрения по существу. В судах было рассмотрено 11 уголовных дел, из них в отношении одного лица дело было прекращено, а по двум подсудимым были вынесены оправдательные приговоры. Оставшиеся дела остались нерассмотренными.</w:t>
      </w:r>
    </w:p>
    <w:p>
      <w:pPr>
        <w:pStyle w:val="Normal"/>
        <w:ind w:firstLine="850"/>
        <w:rPr/>
      </w:pPr>
      <w:r>
        <w:rPr/>
        <w:t>Есть основания полагать, что мы не обеспечим концентрацию сил на основной опасности, а эта опасность кроется прежде всего в свободном распространении идей ненависти и вражды. Именно эта нынешняя легкость распространения, укрываемая под лозунгом идейного плюрализма, и стала той питательной основой, на которой взросли молодежные группы расистской и ксенофобской направленности.</w:t>
      </w:r>
    </w:p>
    <w:p>
      <w:pPr>
        <w:pStyle w:val="Normal"/>
        <w:ind w:firstLine="850"/>
        <w:rPr/>
      </w:pPr>
      <w:r>
        <w:rPr/>
        <w:t>Сегодня не составляет труда свободно купить литературу экстремистской направленности. Нередки случаи, когда ее просто выставляют на книжных ярмарках. Конечно, в ней нет открытых призывов убивать по национальному признаку, совершать погромы, но именно она эксплуатирует радикализм молодых людей, именно она фактически легализует экстремизм.</w:t>
      </w:r>
    </w:p>
    <w:p>
      <w:pPr>
        <w:pStyle w:val="Normal"/>
        <w:ind w:firstLine="850"/>
        <w:rPr/>
      </w:pPr>
      <w:r>
        <w:rPr/>
        <w:t>Молодые люди, идущие бить кого бы то ни было по этническим и расовым мотивам и устраивающие погромы, конечно же, виновны. Но гораздо виновнее и те, чьи подлые идейки вдохновляют радикалов, ибо сказано: "Горе миру от соблазнов, ибо надобно прийти соблазнам, но горе тому человеку, через которого соблазн приходит".</w:t>
      </w:r>
    </w:p>
    <w:p>
      <w:pPr>
        <w:pStyle w:val="Normal"/>
        <w:ind w:firstLine="850"/>
        <w:rPr/>
      </w:pPr>
      <w:r>
        <w:rPr/>
        <w:t>Рамки сегодняшнего мероприятия не позволяют мне в полной мере обрисовать программу действий по преодолению нынешней проблемы экстремизма, поэтому ограничусь несколькими предложениями.</w:t>
      </w:r>
    </w:p>
    <w:p>
      <w:pPr>
        <w:pStyle w:val="Normal"/>
        <w:ind w:firstLine="850"/>
        <w:rPr/>
      </w:pPr>
      <w:r>
        <w:rPr/>
        <w:t>Первое. Необходимо в рамках Совета Федерации создать рабочую группу из экспертов, которые предложили бы свое видение изменения законодательства о противодействии экстремизму, разработали пакет соответствующих законопроектов о внесении изменений и дополнений в действующее законодательство. Перед этим, конечно, мы должны будем рассмотреть эту концепцию.</w:t>
      </w:r>
    </w:p>
    <w:p>
      <w:pPr>
        <w:pStyle w:val="Normal"/>
        <w:ind w:firstLine="850"/>
        <w:rPr/>
      </w:pPr>
      <w:r>
        <w:rPr/>
        <w:t>Второе. Поскольку экстремистская деятельность начинает реально угрожать национальной безопасности, пора не только законодательно, но и организационно сконцентрироваться на антиэкстремистской деятельности. Прежде всего, необходимо создать специализированные подразделения в системе Минюста, службе по надзору за соблюдением законодательства в сфере массовых коммуникаций. В органах МВД, как мы слышали, в органах прокуратуры этот специальный отдел в этом направлении создан. Мы должны перестать смотреть на проблему экстремизма как на одну из многих.</w:t>
      </w:r>
    </w:p>
    <w:p>
      <w:pPr>
        <w:pStyle w:val="Normal"/>
        <w:ind w:firstLine="850"/>
        <w:rPr/>
      </w:pPr>
      <w:r>
        <w:rPr/>
        <w:t>И третье. Стоило бы объявить всероссийский конкурс на лучшую комплексную программу противодействия экстремизму. С одной стороны, сама такая работа над программой поможет активной части общества, что называется, прочувствовать опасность экстремизма. С другой, взяв за основу программу-победительницу, можно принять ее в качестве государственной программы. Тут, однако, принципиально важно, чтобы программа разрабатывалась не в среде бюрократии, а рождалась в обществе.</w:t>
      </w:r>
    </w:p>
    <w:p>
      <w:pPr>
        <w:pStyle w:val="Normal"/>
        <w:ind w:firstLine="850"/>
        <w:rPr/>
      </w:pPr>
      <w:r>
        <w:rPr/>
        <w:t>Целесообразно, чтобы такой конкурс был объявлен под эгидой Совета Федерации как внепартийной палаты Федерального Собрания, наиболее остро заинтересованной в национальном и религиозном мире в России.</w:t>
      </w:r>
    </w:p>
    <w:p>
      <w:pPr>
        <w:pStyle w:val="Normal"/>
        <w:ind w:firstLine="850"/>
        <w:rPr/>
      </w:pPr>
      <w:r>
        <w:rPr>
          <w:b/>
        </w:rPr>
        <w:t>В.А.</w:t>
      </w:r>
      <w:r>
        <w:rPr>
          <w:b/>
          <w:caps/>
        </w:rPr>
        <w:t>Озеров</w:t>
      </w:r>
    </w:p>
    <w:p>
      <w:pPr>
        <w:pStyle w:val="Normal"/>
        <w:ind w:firstLine="850"/>
        <w:rPr/>
      </w:pPr>
      <w:r>
        <w:rPr/>
        <w:t>Спасибо, Михаил Михайлович.</w:t>
      </w:r>
    </w:p>
    <w:p>
      <w:pPr>
        <w:pStyle w:val="Normal"/>
        <w:ind w:firstLine="850"/>
        <w:rPr/>
      </w:pPr>
      <w:r>
        <w:rPr/>
        <w:t>И закрывает список выступающих, я специально так рассчитал, чтобы была терпимость, Надежда Васильевна Кротова, ректор Московского государственного университета культуры и искусства. Пока женщина выступает, никто возражать не будет. А там и список будет исчерпан.</w:t>
      </w:r>
    </w:p>
    <w:p>
      <w:pPr>
        <w:pStyle w:val="Normal"/>
        <w:ind w:firstLine="850"/>
        <w:rPr>
          <w:b/>
          <w:b/>
        </w:rPr>
      </w:pPr>
      <w:r>
        <w:rPr>
          <w:b/>
        </w:rPr>
        <w:t>Н.В.КРОТОВА</w:t>
      </w:r>
    </w:p>
    <w:p>
      <w:pPr>
        <w:pStyle w:val="Normal"/>
        <w:ind w:firstLine="850"/>
        <w:rPr/>
      </w:pPr>
      <w:r>
        <w:rPr/>
        <w:t>Спасибо большое, Виктор Алексеевич.</w:t>
      </w:r>
    </w:p>
    <w:p>
      <w:pPr>
        <w:pStyle w:val="Normal"/>
        <w:ind w:firstLine="850"/>
        <w:rPr/>
      </w:pPr>
      <w:r>
        <w:rPr/>
        <w:t>Уважаемый Сергей Михайлович, уважаемые дамы и господа, коллеги! Прежде всего хотела бы поблагодарить Совет Федерации за приглашение на эти парламентские слушания по столь актуальной и важной для всей России проблеме.</w:t>
      </w:r>
    </w:p>
    <w:p>
      <w:pPr>
        <w:pStyle w:val="Normal"/>
        <w:ind w:firstLine="850"/>
        <w:rPr/>
      </w:pPr>
      <w:r>
        <w:rPr/>
        <w:t>Я сегодня с огромным вниманием, и должна сказать, с огромным удовольствием выслушала доклад Сергея Михайловича, и хочу сказать, что готова подписаться под каждым сказанным словом. Доклад настолько актуален, настолько он жизненный, так трогает все сердца. Я думаю, что сегодня, придя в университет, я сразу расскажу об этом студентам.</w:t>
      </w:r>
    </w:p>
    <w:p>
      <w:pPr>
        <w:pStyle w:val="Normal"/>
        <w:ind w:firstLine="850"/>
        <w:rPr/>
      </w:pPr>
      <w:r>
        <w:rPr/>
        <w:t xml:space="preserve">К сожалению, </w:t>
      </w:r>
      <w:r>
        <w:rPr>
          <w:lang w:val="en-US"/>
        </w:rPr>
        <w:t>XXI</w:t>
      </w:r>
      <w:r>
        <w:rPr/>
        <w:t xml:space="preserve"> век имеет все шансы стать веком экстремизма. Молодежный экстремизм – это асоциальное течение в молодежной среде. Оно основано на поведенческих стратегиях экстремального характера. А экстрим, мы с вами знаем, что во многом определяется социально-психологическими особенностями молодежи. Поэтому, безусловно, огромную роль в профилактике молодежного экстремизма призвано сыграть учреждение образования и культуры.</w:t>
      </w:r>
    </w:p>
    <w:p>
      <w:pPr>
        <w:pStyle w:val="Normal"/>
        <w:ind w:firstLine="850"/>
        <w:rPr/>
      </w:pPr>
      <w:r>
        <w:rPr/>
        <w:t>Я представляю Московский государственный университет культуры и искусств. Должна сказать, что у нас 11 тысяч студентов из 35 государств мира, 115 народностей и национальностей из 82 регионов России представляют наше студенчество. У нас накоплен огромный опыт по формированию межкультурных связей и распространения идей патриотизма и ненасилия в молодежной среде.</w:t>
      </w:r>
    </w:p>
    <w:p>
      <w:pPr>
        <w:pStyle w:val="Normal"/>
        <w:ind w:firstLine="850"/>
        <w:rPr/>
      </w:pPr>
      <w:r>
        <w:rPr/>
        <w:t>Достаточно сказать, что мы внедрили новые специальности. Готовим специалистов по работе с молодежью, социальных педагогов. У нас аспиранты готовят диссертации на темы: "Социальные и культурные условия профилактики молодежного экстремизма", "Терроризм как форма насилия". Проводятся конкурсы студенческих работ "Культура мира и ненасилия", Фестивали социальной рекламы.</w:t>
      </w:r>
    </w:p>
    <w:p>
      <w:pPr>
        <w:pStyle w:val="Normal"/>
        <w:ind w:firstLine="850"/>
        <w:rPr/>
      </w:pPr>
      <w:r>
        <w:rPr/>
        <w:t>В последний год мы создали такие совершенно новые формы для молодежи, как молодежный центр народной дипломатии и интерклуб, куда входят все студенты разных национальностей. И каждый месяц в нашем вузе проходят дни культуры народов мира. Вы знаете, уважаемые коллеги, вот межличностное общение студентов разных национальностей дает чрезвычайно высокие результаты.</w:t>
      </w:r>
    </w:p>
    <w:p>
      <w:pPr>
        <w:pStyle w:val="Normal"/>
        <w:ind w:firstLine="850"/>
        <w:rPr/>
      </w:pPr>
      <w:r>
        <w:rPr/>
        <w:t>Мы сегодня должны говорить, безусловно, об опережающем реагировании на угрозу экстремизма. И думаю, что сегодня новая область человеческого знания – культурного инжиниринга, разрабатываемая в нашем вузе, позволяет проектировать и воспроизводить культуру как систему норм и образцов поведения. Эта программа обеспечивает культурную составляющую социально-экономического развития страны.</w:t>
      </w:r>
    </w:p>
    <w:p>
      <w:pPr>
        <w:pStyle w:val="Normal"/>
        <w:ind w:firstLine="850"/>
        <w:rPr/>
      </w:pPr>
      <w:r>
        <w:rPr/>
        <w:t>Проблема экстремизма и терроризма сегодня, конечно же, беспокоит, заботит все мировое сообщество. Должна напомнить, что в рамках парламентских слушаний в Государственной Думе в апреле 2005 года "Культура против терроризма", где я тоже принимала участие, было решено создать центр культурного проектирования и толерантности.</w:t>
      </w:r>
    </w:p>
    <w:p>
      <w:pPr>
        <w:pStyle w:val="Normal"/>
        <w:ind w:firstLine="850"/>
        <w:rPr/>
      </w:pPr>
      <w:r>
        <w:rPr/>
        <w:t>Буквально 19 октября я вернулась из Астаны, из Казахстана с международной конференции, которая называлась "Духовность и культура против экстремизма и терроризма", на которой выступили известные политики, ученые, работники культуры, общественные и религиозные деятели. На этой конференции было принято обращение о проведении всемирного форума духовной культуры.</w:t>
      </w:r>
    </w:p>
    <w:p>
      <w:pPr>
        <w:pStyle w:val="Normal"/>
        <w:ind w:firstLine="850"/>
        <w:rPr/>
      </w:pPr>
      <w:r>
        <w:rPr/>
        <w:t>Я, в свою очередь, предлагаю провести на базе нашего университета, который располагает великолепным конференц-залом с синхронным переводом, со всевозможной техникой, молодежный форум "Молодежь против экстремизма и терроризма". И сегодня я послушала двух выступающих из Молодежной парламентской ассамблеи и хотела бы пригласить их к нам в университет для создания совместных программ работы.</w:t>
      </w:r>
    </w:p>
    <w:p>
      <w:pPr>
        <w:pStyle w:val="Normal"/>
        <w:ind w:firstLine="850"/>
        <w:rPr/>
      </w:pPr>
      <w:r>
        <w:rPr/>
        <w:t>Уважаемые коллеги! В учебных заведениях России обучается 50 процентов российского населения. И, конечно же, обращать внимание на учебные и образовательные заведения нужно очень серьезно. Мне очень понравился сегодняшний проект, который подготовлен. В нем нашли место образовательные учебные заведения. Даются рекомендации Министерству образования и науки, даются рекомендации Министерству культуры и массовых коммуникаций. Причем они очень конструктивные.</w:t>
      </w:r>
    </w:p>
    <w:p>
      <w:pPr>
        <w:pStyle w:val="Normal"/>
        <w:ind w:firstLine="850"/>
        <w:rPr/>
      </w:pPr>
      <w:r>
        <w:rPr/>
        <w:t>В свою очередь, я бы хотела предложить, во-первых, это поддержать. И, конечно же, нужен закон о молодежной политике. Конечно, нужно выработать единый понятийный аппарат по экстремизму. Кроме того, нужна типология существующих молодежных экстремистских организаций. Ее на сегодняшний день пока нет.</w:t>
      </w:r>
    </w:p>
    <w:p>
      <w:pPr>
        <w:pStyle w:val="Normal"/>
        <w:ind w:firstLine="850"/>
        <w:rPr/>
      </w:pPr>
      <w:r>
        <w:rPr/>
        <w:t>Я хотела бы обратить внимание, уважаемые коллеги, что нам необходимо модернизировать законодательное обеспечение в сфере ювенальной политики. Ювенология – это наука о становлении молодого поколения. В частности, хотела бы предложить вернуться к рассмотрению проекта федерального закона "О внесении дополнений в Федеральный закон "О судебной системе Российской Федерации", который был принят Государственной Думой в первом чтении 15 февраля 2002 года, в части создания ювенальных судов. Это позволит реализовать решение Правительства о воссоздании системы ювенальной юстиции в целях эффективного решения проблем по защите прав, свобод и законных интересов несовершеннолетних.</w:t>
      </w:r>
    </w:p>
    <w:p>
      <w:pPr>
        <w:pStyle w:val="Normal"/>
        <w:ind w:firstLine="850"/>
        <w:rPr/>
      </w:pPr>
      <w:r>
        <w:rPr/>
        <w:t>Далее, необходима законодательная трансформация самой культурной сферы. Если мы помним, в советские времена учреждения культуры были проводниками идей политики партии и правительства. Сегодня учреждения культуры вообще устранились от работы с населением и работают так: кому что взбредет в голову. Поэтому нужно, чтобы они не стояли в стороне от патриотического воспитания. Нужна их активная позиция.</w:t>
      </w:r>
    </w:p>
    <w:p>
      <w:pPr>
        <w:pStyle w:val="Normal"/>
        <w:ind w:firstLine="850"/>
        <w:rPr/>
      </w:pPr>
      <w:r>
        <w:rPr/>
        <w:t>И, конечно же, необходимо при рассмотрении проекта федерального бюджета обеспечить достаточный уровень финансирования этих проектов и программ. Иначе все наши слова, все наши призывы к борьбе с экстремизмом останутся гласом вопиющего в пустыне.</w:t>
      </w:r>
    </w:p>
    <w:p>
      <w:pPr>
        <w:pStyle w:val="Normal"/>
        <w:ind w:firstLine="850"/>
        <w:rPr/>
      </w:pPr>
      <w:r>
        <w:rPr/>
        <w:t xml:space="preserve">Уважаемые коллеги! На этом я бы хотела закончить свое выступление. Спасибо большое всем. </w:t>
      </w:r>
      <w:r>
        <w:rPr>
          <w:i/>
        </w:rPr>
        <w:t>(Аплодисменты.)</w:t>
      </w:r>
    </w:p>
    <w:p>
      <w:pPr>
        <w:pStyle w:val="Normal"/>
        <w:ind w:firstLine="850"/>
        <w:rPr/>
      </w:pPr>
      <w:r>
        <w:rPr>
          <w:b/>
        </w:rPr>
        <w:t>С.М.</w:t>
      </w:r>
      <w:r>
        <w:rPr>
          <w:b/>
          <w:caps/>
        </w:rPr>
        <w:t>Миронов</w:t>
      </w:r>
    </w:p>
    <w:p>
      <w:pPr>
        <w:pStyle w:val="Normal"/>
        <w:ind w:firstLine="850"/>
        <w:rPr/>
      </w:pPr>
      <w:r>
        <w:rPr/>
        <w:t>Уважаемые коллеги! Я предоставлю в завершение Виктору Алексеевичу слово, чтобы он завершил официально наши парламентские слушания. Я просто несколько слов хочу сказать. Во-первых, сказать большое спасибо всем, кто сегодня пришел, всем, кто пришел и кто досидел до конца. Потому что остались люди неравнодушные, понимающие, что это не просто некая галочка, птичка в работе Совета Федерации. Вот одно мероприятие провели, и те выступления, которые прозвучали, вызвали искреннюю боль за то, что происходит, и тревогу, и в то же время решимость противопоставить и общественные силы, и законодательные, и правоохранительные, это то, что всех нас объединяет.</w:t>
      </w:r>
    </w:p>
    <w:p>
      <w:pPr>
        <w:pStyle w:val="Normal"/>
        <w:ind w:firstLine="850"/>
        <w:rPr/>
      </w:pPr>
      <w:r>
        <w:rPr/>
        <w:t>Я очень благодарен всем, кто здесь выступал. И пока мы работали, мне подносят все время сводки новостей. Вот я сейчас вам прочту одну новость. К сожалению, как всегда у нас бывает, это из хроники уголовной. К счастью, здесь обошлось без крови, никого не убили. Но вот я, когда прочитал, передал коллегам. Просто потрясающе… и здесь не указано, кто это сделал. Естественное, следствие ведется. Вот я прочту, и вы согласитесь со мной, это могли сделать только молодые люди, только молодежь.</w:t>
      </w:r>
    </w:p>
    <w:p>
      <w:pPr>
        <w:pStyle w:val="Normal"/>
        <w:ind w:firstLine="850"/>
        <w:rPr/>
      </w:pPr>
      <w:r>
        <w:rPr/>
        <w:t>Вот даже сейчас специально скажу, знаете, у нас на Руси мужики, бывает, выпьют, ну, дебоширят. Но ни один русский, самый такой неграмотный, где-то там пьющий, никогда не сделал бы вот то, о чем я сейчас прочту.</w:t>
      </w:r>
    </w:p>
    <w:p>
      <w:pPr>
        <w:pStyle w:val="Normal"/>
        <w:ind w:firstLine="850"/>
        <w:rPr/>
      </w:pPr>
      <w:r>
        <w:rPr/>
        <w:t>"Во Владимирской области в понедельник, 23 октября, осквернили мемориал на месте гибели первого советского космонавта Юрия Гагарина и летчика-испытателя Владимира Серегина. На стеле из белого камня обнаружены следы от выстрелов. На месте преступления обнаружены гильзы 12-го калибра. Возбуждено уголовное дело. Ведется следствие".</w:t>
      </w:r>
    </w:p>
    <w:p>
      <w:pPr>
        <w:pStyle w:val="Normal"/>
        <w:ind w:firstLine="850"/>
        <w:rPr/>
      </w:pPr>
      <w:r>
        <w:rPr/>
        <w:t>Понимаете, да, мы говорим о святости, о святынях… Любой человек старше 30 лет никогда этого не сделает. А молодежи все равно, какой там был Гагарин, какой памятник, что и чего... Это то, о чем Сергей Николаевич говорил, и многие здесь тоже, и молодые ребята говорили: вот накануне 9 мая эти замечательные фильмы на Западе делают. Действительно, я в свое время был во Франции, есть такой город Канн, не те Канны, где кинофестиваль, а в Нормандии. И там есть музей Второй Мировой войны. Я очень рад, что два года назад мы положили камень, где написано, что он от России и Советского Союза, там камни стран-победителей от антигитлеровской коалиции. На видном месте Америка, потом Великобритания, потом Франция, России там вообще не было, сейчас камень стоит. Мы туда впервые привезли маленькую выставку. Я увидел, что и французы были потрясены, очередь стояла. Мы привезли маленький фрагмент выставки Музея блокады Ленинграда. Просто комната блокадная, вы знаете, с буржуйкой. Приезжали французы из Парижа, стояли в очереди, потому что они это впервые увидели и об этом услышали.</w:t>
      </w:r>
    </w:p>
    <w:p>
      <w:pPr>
        <w:pStyle w:val="Normal"/>
        <w:ind w:firstLine="850"/>
        <w:rPr/>
      </w:pPr>
      <w:r>
        <w:rPr/>
        <w:t>И действительно, там все время говорится, что если бы не десант союзников и не второй фронт, – всё, а Советский Союз где-то в стороне. Подвиг советского солдата вообще остается далеко за пределами.</w:t>
      </w:r>
    </w:p>
    <w:p>
      <w:pPr>
        <w:pStyle w:val="Normal"/>
        <w:ind w:firstLine="850"/>
        <w:rPr/>
      </w:pPr>
      <w:r>
        <w:rPr/>
        <w:t>Приношу извинения, просто расскажу эпизод из своей жизни, когда я был подростком. Но правда есть правда, вы поймете, о чем я говорю. Я был дитя своего времени, учился в хорошей советской школе, это 410-я школа. Я был комсомольцем. У нас были уроки истории, уроки патриотизма. При этом, честно могу сказать, я был хулиганом. Вся моя жизнь после школы проходила на улице. К тому времени я уже бросил курить, а было мне 16 лет (мужчины меня поймут). Знаете, у мальчишек есть такое: мы плевались, особенно в хулиганской среде это было. И вот в первый раз в жизни в 16 лет я поехал в Москву. Причем поехал сам, родители даже об этом не знали, потому что я был такой вольный. Когда приехал в Москву, поехал ночью прямо от Ленинградского вокзала на автобусную экскурсию. И вот приезжаю на Красную площадь. Когда я вышел, первое, что я сделал, машинально плюнул. И вы знаете, у меня появилось ощущение, что я плюнул человеку в лицо. Я с ужасом оглянулся, но никто не видел, и я растер. Для меня это значило: вот я – петербургский мальчишка — приехал в столицу Родины, приехал на священную Красную площадь, и я никогда не забуду (у меня уже лысина и седина) вот это свое ощущение, что я сделал что-то гнусно и подло. Кстати, с тех пор, с того момента я больше никогда в жизни не плевался, это дурацкая, хулиганская привычка. Это к тому, как нас воспитывали.</w:t>
      </w:r>
    </w:p>
    <w:p>
      <w:pPr>
        <w:pStyle w:val="Normal"/>
        <w:ind w:firstLine="850"/>
        <w:rPr/>
      </w:pPr>
      <w:r>
        <w:rPr/>
        <w:t>А что сейчас? Да, стоит стела, причем это же место гибели первого в мире космонавта! Но ничего святого нет, естественно, легко представить, что эти же пойдут громить кого угодно и что угодно, потому что это то, что называется "без царя в голове". Лишний раз эта новость говорит о том, что правильно мы поднимаем вопрос. Думаю, что мы, как законодатели, прежде всего, конечно же, должны смотреть законодательно.</w:t>
      </w:r>
    </w:p>
    <w:p>
      <w:pPr>
        <w:pStyle w:val="Normal"/>
        <w:ind w:firstLine="850"/>
        <w:rPr/>
      </w:pPr>
      <w:r>
        <w:rPr/>
        <w:t>Михаил Михайлович очень замечательное выступление подготовил, потому что действительно мы иногда не чувствуем, что является первопричиной и где нужно искать. Но мы все с вами сходимся в том, что, конечно, то, что происходит с воспитанием нашей молодежи, что происходит со средствами массовой информации, с нашей школой в целом, — это главный источник всех существующих проблем. И не только, кстати, проблем с экстремизмом, потому что то, чем мы всегда славились, и на самом деле (это мое глубочайшее убеждение) в чем главная конкурентоспособность России, российского народа — это даже не высокие технологии, не нефть, не газ, а это то, что всегда было у нас на Руси здесь и здесь. И без этого ничего не будет. Я еще раз благодарю всех и хочу пожелать всем нам успехов в нашем общем и очень важном деле.</w:t>
      </w:r>
    </w:p>
    <w:p>
      <w:pPr>
        <w:pStyle w:val="Normal"/>
        <w:ind w:firstLine="850"/>
        <w:rPr/>
      </w:pPr>
      <w:r>
        <w:rPr/>
        <w:t>Виктор Алексеевич, завершайте парламентские слушания.</w:t>
      </w:r>
    </w:p>
    <w:p>
      <w:pPr>
        <w:pStyle w:val="Normal"/>
        <w:ind w:firstLine="850"/>
        <w:rPr/>
      </w:pPr>
      <w:r>
        <w:rPr>
          <w:b/>
        </w:rPr>
        <w:t>В.А.</w:t>
      </w:r>
      <w:r>
        <w:rPr>
          <w:b/>
          <w:caps/>
        </w:rPr>
        <w:t>Озеров</w:t>
      </w:r>
    </w:p>
    <w:p>
      <w:pPr>
        <w:pStyle w:val="Normal"/>
        <w:ind w:firstLine="850"/>
        <w:rPr/>
      </w:pPr>
      <w:r>
        <w:rPr/>
        <w:t>Спасибо, Сергей Михайлович. Я думаю, что содержательно Сергей Михайлович парламентские слушания уже закрыл. Мне остается только присоединиться ко всему тому, что он сказал в организационном плане. Еще раз повторю: прошу и тех, кто выступил, и тех, кто не выступил, сдать в секретариат тексты выступлений. Думаю, что в течение недели, несмотря на достаточно высокую оценку проекта рекомендаций, прозвучавших здесь, мы доработаем их с учетом прозвучавших замечаний и предложений, оформим их как результаты нашей совместной с вами работы и доведем до сведения тех органов государственной власти, которые указаны в проекте наших рекомендаций.</w:t>
      </w:r>
    </w:p>
    <w:p>
      <w:pPr>
        <w:pStyle w:val="Normal"/>
        <w:ind w:firstLine="850"/>
        <w:rPr/>
      </w:pPr>
      <w:r>
        <w:rPr/>
        <w:t>Хочу еще сказать лично от себя: большое спасибо всем за заинтересованную работу! До новых встреч! Мы всегда рады видеть вас и в Совете Федерации, и в нашем Комитете по обороне и безопасности.</w:t>
      </w:r>
    </w:p>
    <w:p>
      <w:pPr>
        <w:pStyle w:val="Normal"/>
        <w:ind w:firstLine="850"/>
        <w:rPr/>
      </w:pPr>
      <w:r>
        <w:rPr/>
      </w:r>
    </w:p>
    <w:p>
      <w:pPr>
        <w:pStyle w:val="Normal"/>
        <w:ind w:firstLine="850"/>
        <w:rPr/>
      </w:pPr>
      <w:r>
        <w:rPr/>
        <w:tab/>
        <w:tab/>
        <w:tab/>
        <w:tab/>
        <w:t>____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31.7.2026</w:t>
    </w:r>
    <w:r>
      <w:rPr/>
      <w:fldChar w:fldCharType="end"/>
    </w:r>
    <w:r>
      <w:rPr>
        <w:rFonts w:eastAsia="TimesDL"/>
        <w:lang w:val="en-US"/>
      </w:rPr>
      <w:t xml:space="preserve">   </w:t>
    </w:r>
    <w:r>
      <w:rPr/>
      <w:fldChar w:fldCharType="begin"/>
    </w:r>
    <w:r>
      <w:rPr/>
      <w:instrText xml:space="preserve"> DATE \@"d.M.yyyy" </w:instrText>
    </w:r>
    <w:r>
      <w:rPr/>
      <w:fldChar w:fldCharType="separate"/>
    </w:r>
    <w:r>
      <w:rPr/>
      <w:t>31.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31.7.2026</w:t>
    </w:r>
    <w:r>
      <w:rPr/>
      <w:fldChar w:fldCharType="end"/>
    </w:r>
    <w:r>
      <w:rPr>
        <w:rFonts w:eastAsia="TimesDL"/>
        <w:lang w:val="en-US"/>
      </w:rPr>
      <w:t xml:space="preserve">   </w:t>
    </w:r>
    <w:r>
      <w:rPr/>
      <w:fldChar w:fldCharType="begin"/>
    </w:r>
    <w:r>
      <w:rPr/>
      <w:instrText xml:space="preserve"> DATE \@"d.M.yyyy" </w:instrText>
    </w:r>
    <w:r>
      <w:rPr/>
      <w:fldChar w:fldCharType="separate"/>
    </w:r>
    <w:r>
      <w:rPr/>
      <w:t>31.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Текст выноски"/>
    <w:basedOn w:val="Normal"/>
    <w:qFormat/>
    <w:pPr/>
    <w:rPr>
      <w:rFonts w:ascii="Tahoma" w:hAnsi="Tahoma" w:cs="Tahoma"/>
      <w:sz w:val="16"/>
      <w:szCs w:val="16"/>
    </w:rPr>
  </w:style>
  <w:style w:type="paragraph" w:styleId="Style13">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52:00Z</dcterms:created>
  <dc:creator>Алешина Т.А.</dc:creator>
  <dc:description>Кашпировская С.П. - 07.11.2006</dc:description>
  <dc:language>en-US</dc:language>
  <cp:lastModifiedBy>red</cp:lastModifiedBy>
  <cp:lastPrinted>2006-10-25T10:32:00Z</cp:lastPrinted>
  <dcterms:modified xsi:type="dcterms:W3CDTF">2006-11-09T09:41:00Z</dcterms:modified>
  <cp:revision>9</cp:revision>
  <dc:subject/>
  <dc:title>Стенограмма парламентских слушаний "Состояние и проблемы законодательного  обеспечения противодействия экстремизму в молодежной среде"</dc:title>
</cp:coreProperties>
</file>