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hanging="0"/>
        <w:jc w:val="center"/>
        <w:rPr>
          <w:b/>
          <w:b/>
          <w:caps/>
          <w:spacing w:val="60"/>
        </w:rPr>
      </w:pPr>
      <w:r>
        <w:rPr>
          <w:b/>
          <w:caps/>
          <w:spacing w:val="60"/>
        </w:rPr>
        <w:t>стенограмма</w:t>
      </w:r>
    </w:p>
    <w:p>
      <w:pPr>
        <w:pStyle w:val="Normal"/>
        <w:spacing w:lineRule="atLeast" w:line="360"/>
        <w:ind w:hanging="0"/>
        <w:jc w:val="center"/>
        <w:rPr>
          <w:b/>
          <w:b/>
          <w:caps/>
          <w:spacing w:val="60"/>
        </w:rPr>
      </w:pPr>
      <w:r>
        <w:rPr>
          <w:b/>
          <w:caps/>
          <w:spacing w:val="60"/>
        </w:rPr>
      </w:r>
    </w:p>
    <w:p>
      <w:pPr>
        <w:pStyle w:val="Normal"/>
        <w:spacing w:lineRule="atLeast" w:line="360"/>
        <w:ind w:hanging="0"/>
        <w:jc w:val="center"/>
        <w:rPr>
          <w:b/>
          <w:b/>
        </w:rPr>
      </w:pPr>
      <w:r>
        <w:rPr>
          <w:b/>
        </w:rPr>
        <w:t>парламентских слушаний на тему "Нефтяные и газовые ресурсы Восточной Сибири и Дальнего Востока как основа регионального развития"</w:t>
      </w:r>
    </w:p>
    <w:p>
      <w:pPr>
        <w:pStyle w:val="Normal"/>
        <w:spacing w:lineRule="atLeast" w:line="360"/>
        <w:ind w:hanging="0"/>
        <w:jc w:val="center"/>
        <w:rPr>
          <w:b/>
          <w:b/>
        </w:rPr>
      </w:pPr>
      <w:r>
        <w:rPr>
          <w:b/>
        </w:rPr>
      </w:r>
    </w:p>
    <w:p>
      <w:pPr>
        <w:pStyle w:val="Normal"/>
        <w:ind w:hanging="0"/>
        <w:jc w:val="right"/>
        <w:rPr>
          <w:b/>
          <w:b/>
        </w:rPr>
      </w:pPr>
      <w:r>
        <w:rPr>
          <w:b/>
        </w:rPr>
        <w:t>5 декабря 2005 года</w:t>
      </w:r>
    </w:p>
    <w:p>
      <w:pPr>
        <w:pStyle w:val="Normal"/>
        <w:ind w:hanging="0"/>
        <w:jc w:val="right"/>
        <w:rPr>
          <w:b/>
          <w:b/>
        </w:rPr>
      </w:pPr>
      <w:r>
        <w:rPr>
          <w:b/>
        </w:rPr>
      </w:r>
    </w:p>
    <w:p>
      <w:pPr>
        <w:pStyle w:val="Normal"/>
        <w:rPr/>
      </w:pPr>
      <w:r>
        <w:rPr>
          <w:b/>
        </w:rPr>
        <w:t>В.П.</w:t>
      </w:r>
      <w:r>
        <w:rPr>
          <w:b/>
          <w:caps/>
        </w:rPr>
        <w:t>Орлов</w:t>
      </w:r>
    </w:p>
    <w:p>
      <w:pPr>
        <w:pStyle w:val="Normal"/>
        <w:rPr/>
      </w:pPr>
      <w:r>
        <w:rPr/>
        <w:t>Добрый день, уважаемые коллеги! Сегодня в соответствии с Планом основных мероприятий Совета Федерации проводятся парламентские слушания на важнейшую тему и для страны, и прежде всего для ее восточных территорий — "Нефтяные и газовые ресурсы Восточной Сибири и Дальнего Востока как основа регионального развития".</w:t>
      </w:r>
    </w:p>
    <w:p>
      <w:pPr>
        <w:pStyle w:val="Normal"/>
        <w:rPr/>
      </w:pPr>
      <w:r>
        <w:rPr/>
        <w:t>На слушаниях присутствуют представители практически всех федеральных исполнительных органов власти, ответственных за состояние природных ресурсов, их использование, за координационные вопросы. Присутствуют представители, руководители ведущих компаний, которые проводят соответствующие работы.</w:t>
      </w:r>
    </w:p>
    <w:p>
      <w:pPr>
        <w:pStyle w:val="Normal"/>
        <w:rPr/>
      </w:pPr>
      <w:r>
        <w:rPr/>
        <w:t>Я хотел бы предоставить слово Председателю Совета Федерации Сергею Михайловичу Миронову, а потом уже будем работать в соответствии с заданной тональностью.</w:t>
      </w:r>
    </w:p>
    <w:p>
      <w:pPr>
        <w:pStyle w:val="Normal"/>
        <w:rPr/>
      </w:pPr>
      <w:r>
        <w:rPr>
          <w:b/>
        </w:rPr>
        <w:t>С.М.</w:t>
      </w:r>
      <w:r>
        <w:rPr>
          <w:b/>
          <w:caps/>
        </w:rPr>
        <w:t>Миронов</w:t>
      </w:r>
    </w:p>
    <w:p>
      <w:pPr>
        <w:pStyle w:val="Normal"/>
        <w:rPr/>
      </w:pPr>
      <w:r>
        <w:rPr/>
        <w:t>Доброе утро, уважаемые коллеги, уважаемые дамы и господа! Тема сегодняшних парламентских слушаний очень важная, поэтому, несмотря на плотный график, я счел необходимым их открыть. Я их открою, но, к сожалению, не смогу дальше присутствовать, поручу вести от имени руководства Совета Федерации своему заместителю Дмитрию Федоровичу Мезенцеву. Но хотел бы сказать несколько слов.</w:t>
      </w:r>
    </w:p>
    <w:p>
      <w:pPr>
        <w:pStyle w:val="Normal"/>
        <w:rPr/>
      </w:pPr>
      <w:r>
        <w:rPr/>
        <w:t>Тема, которая выносится на обсуждение, очень важная, я бы даже сказал, в какой-то части перезревшая для нашей экономики, для нашего государства, потому что речь идет, по сути, о возвращении Российского государства на Восток. Я сформулировал бы именно так, потому что в свое время было сделано много, а в 90-е годы практически во многом государство, как таковое, ушло, по крайней мере со своим вниманием, от проблем развития и Восточной Сибири, и Дальнего Востока. А сейчас и геополитическая обстановка, и интересы государства требуют, конечно, самого нашего активного участия не только в развитии Восточной Сибири и Дальнего Востока, но и в целом в Азиатско-Тихоокеанском регионе.</w:t>
      </w:r>
    </w:p>
    <w:p>
      <w:pPr>
        <w:pStyle w:val="Normal"/>
        <w:rPr/>
      </w:pPr>
      <w:r>
        <w:rPr/>
        <w:t>Понимая огромное значение восточных регионов для настоящего и будущего страны, Совет Федерации на протяжении последних лет настойчиво привлекал и привлекает внимание Правительства, общественных, деловых кругов к этим территориям, обсуждает накопившиеся проблемы и в рамках различных парламентских слушаний, и на таких крупных форумах, как Байкальский экономический форум, и начиная с этого года – на Хабаровском международном экономическом конгрессе.</w:t>
      </w:r>
    </w:p>
    <w:p>
      <w:pPr>
        <w:pStyle w:val="Normal"/>
        <w:rPr/>
      </w:pPr>
      <w:r>
        <w:rPr/>
        <w:t>В основе нынешней и будущей экономики восточных регионов стоит природно-ресурсный комплекс. Не буду перечислять, чем мы богаты, что у нас находится в недрах. Думаю, что столь представительная и профессиональная аудитория обладает всей статистикой, всей этой информацией. Но должен сказать, что огромный природно-ресурсный потенциал, конечно, задействован в общей экономике нашей страны явно недостаточно. В частности, речь идет не только о неиспользовании больших природных кладовых и реальных запасов, которые есть на этих территориях, но, конечно, даже то, что добывается, не подлежит глубокой переработке. И мы не видим значительную добавленную стоимость по самым разным параметрам при продаже той или иной продукции, которая добывается на этих территориях.</w:t>
      </w:r>
    </w:p>
    <w:p>
      <w:pPr>
        <w:pStyle w:val="Normal"/>
        <w:rPr/>
      </w:pPr>
      <w:r>
        <w:rPr/>
        <w:t>По поводу использования природных ресурсов – не только полезных ископаемых, что находятся в земле, а в целом. Вот некоторые цифры именно по этим территориям, снова подчеркну: речь идет о Восточной Сибири и Дальнем Востоке, где ресурсы недр используются не более чем на 30 процентов. Расчетная лесосека — примерно на 25 процентов, водные и биологические ресурсы – на 50 процентов. И как результат, из 20 субъектов, относящихся к этому региону, лишь один (Красноярский край) является финансово самодостаточным. Остальные 19 регионов либо дотационные, либо высокодотационные.</w:t>
      </w:r>
    </w:p>
    <w:p>
      <w:pPr>
        <w:pStyle w:val="Normal"/>
        <w:rPr/>
      </w:pPr>
      <w:r>
        <w:rPr/>
        <w:t>За последние четыре года из этих регионов выехало 800 тысяч человек, причем даже более четко сформулируем: численность сократилась на 800 тысяч человек, потому что присутствуют какие-то миграционные элементы, но общий недочет таков.</w:t>
      </w:r>
    </w:p>
    <w:p>
      <w:pPr>
        <w:pStyle w:val="Normal"/>
        <w:rPr/>
      </w:pPr>
      <w:r>
        <w:rPr/>
        <w:t>Главным звеном, с помощью которого можно вывести Восток страны на новый качественный уровень развития, является вовлечение в промышленную разработку крупных запасов нефти и газа. Именно топливно-энергетический комплекс может стать системообразующим звеном, которого многие годы не хватало экономике Восточной Сибири и Дальнего Востока. Добыча и, с моей точки зрения, обязательная глубокая переработка нефти и газа, газификация регионов, создание сети магистральных нефте- и газопроводов, развитие морских портов, строительство объектов нефте- и газохимии, сжижение природного газа, производство гелия – за всем этим стоят крупнейшие проекты и инвестиции, исчисляемые десятками миллиардов долларов.</w:t>
      </w:r>
    </w:p>
    <w:p>
      <w:pPr>
        <w:pStyle w:val="Normal"/>
        <w:rPr/>
      </w:pPr>
      <w:r>
        <w:rPr/>
        <w:t>К сожалению, наше Правительство слишком затянуло принятие стартовых решений, за которыми должны были последовать законодательные инициативы, обеспечивающие надежность выполнения намеченной программы. Надеюсь, что по результатам наших парламентских слушаний будут выработаны конкретные рекомендации, в том числе в адрес Правительства и Федерального Собрания. И я могу вас заверить, что мы четко это обозначаем, если уж не в целом Федеральное Собрание, то Совет Федерации обязательно будет использовать все наработки, все практические рекомендации, которые будут высказаны и предложены на наших парламентских слушаниях, в своей практической работе и деятельности.</w:t>
      </w:r>
    </w:p>
    <w:p>
      <w:pPr>
        <w:pStyle w:val="Normal"/>
        <w:rPr/>
      </w:pPr>
      <w:r>
        <w:rPr/>
        <w:t xml:space="preserve">Уважаемые коллеги! Не буду более тратить время, будем считать, что парламентские слушания мы открыли. Я хочу пожелать вам успехов и еще раз подчеркну: надеюсь, будут абсолютно практические результаты, которые мы сможем использовать в своей постоянной повседневной работе. Желаю всем успехов в проведении парламентских слушаний. Спасибо. До свидания. </w:t>
      </w:r>
      <w:r>
        <w:rPr>
          <w:i/>
        </w:rPr>
        <w:t>(Аплодисменты.)</w:t>
      </w:r>
    </w:p>
    <w:p>
      <w:pPr>
        <w:pStyle w:val="Normal"/>
        <w:rPr/>
      </w:pPr>
      <w:r>
        <w:rPr>
          <w:b/>
        </w:rPr>
        <w:t>В.П.</w:t>
      </w:r>
      <w:r>
        <w:rPr>
          <w:b/>
          <w:caps/>
        </w:rPr>
        <w:t>Орлов</w:t>
      </w:r>
    </w:p>
    <w:p>
      <w:pPr>
        <w:pStyle w:val="Normal"/>
        <w:rPr/>
      </w:pPr>
      <w:r>
        <w:rPr/>
        <w:t>Спасибо, Сергей Михайлович. Продолжим работу. Хочу объяснить, как мы рассчитываем ее построить. У нас есть ряд заявленных докладов и выступлений. Всего их восемь, может, чуть больше, в зависимости от присутствия или отсутствия заявивших о себе специалистов.</w:t>
      </w:r>
    </w:p>
    <w:p>
      <w:pPr>
        <w:pStyle w:val="Normal"/>
        <w:rPr/>
      </w:pPr>
      <w:r>
        <w:rPr/>
        <w:t>Поэтому мы начнем, очевидно, в соответствии с программой, которая роздана, а потом по ходу дела будем корректировать. Подчеркиваю, каждый из присутствующих может принять участие в прениях после основных установочных докладов, выступив с соответствующими предложениями, общими пожеланиями к рекомендациям.</w:t>
      </w:r>
    </w:p>
    <w:p>
      <w:pPr>
        <w:pStyle w:val="Normal"/>
        <w:rPr/>
      </w:pPr>
      <w:r>
        <w:rPr/>
        <w:t>Первый, как водится, о состоянии сырьевой базы. И поэтому слово я предоставляю Садовникову Петру Васильевичу, заместителю руководителя Федерального агентства по недропользованию (Роснедра).</w:t>
      </w:r>
    </w:p>
    <w:p>
      <w:pPr>
        <w:pStyle w:val="Normal"/>
        <w:rPr>
          <w:b/>
          <w:b/>
        </w:rPr>
      </w:pPr>
      <w:r>
        <w:rPr>
          <w:b/>
        </w:rPr>
        <w:t>П.В.САДОВНИКОВ</w:t>
      </w:r>
    </w:p>
    <w:p>
      <w:pPr>
        <w:pStyle w:val="Normal"/>
        <w:rPr/>
      </w:pPr>
      <w:r>
        <w:rPr/>
        <w:t>Уважаемый президиум, уважаемые участники парламентских слушаний! Во-первых, я хотел бы выразить признательность от имени руководства агентства за приглашение на столь важное мероприятие. Оно на самом деле важное. Много говорится сегодня о Восточной Сибири, о Дальнем Востоке, и на самом деле работа ведется. Я хотел бы кратко дать оценку состояния сырьевой базы в целом по России, в том числе по Восточной Сибири и Дальнему Востоку. Пожалуйста, второй слайд.</w:t>
      </w:r>
    </w:p>
    <w:p>
      <w:pPr>
        <w:pStyle w:val="Normal"/>
        <w:rPr/>
      </w:pPr>
      <w:r>
        <w:rPr/>
        <w:t>Как мы видим, на сегодня Россия располагает достаточно хорошей сырьевой базой. По нефти мы занимаем третье место в мире, по газу – первое. Тем не менее есть проблемы, которые мы сегодня видим, и их надо решать.</w:t>
      </w:r>
    </w:p>
    <w:p>
      <w:pPr>
        <w:pStyle w:val="Normal"/>
        <w:rPr/>
      </w:pPr>
      <w:r>
        <w:rPr/>
        <w:t>Следует отметить, что европейская часть России в принципе уже введена в разработку: Северо-Кавказская нефтегазоносная провинция выработана более чем на 90 процентов, также вырабатываются запасы Волго-Уральской провинции, менее — Тимано-Печорской, но большие объемы добычи и ресурсов у Западно-Сибирской нефтегазоносной провинции.</w:t>
      </w:r>
    </w:p>
    <w:p>
      <w:pPr>
        <w:pStyle w:val="Normal"/>
        <w:rPr/>
      </w:pPr>
      <w:r>
        <w:rPr/>
        <w:t>Сегодня практически не осваиваются, не разрабатываются углеводородные ресурсы нефтегазоносной провинции Восточной Сибири и в целом шельфы северных, дальневосточных, южных морей.</w:t>
      </w:r>
    </w:p>
    <w:p>
      <w:pPr>
        <w:pStyle w:val="Normal"/>
        <w:rPr/>
      </w:pPr>
      <w:r>
        <w:rPr/>
        <w:t>Следующий слайд, пожалуйста. На этом графике показана динамика работы каждой провинции, как видим, по уровню ежегодной добычи начиная с 1913 года. Первой была введена Северо-Кавказская провинция. На протяжении ряда годов объемы ее добычи, как видим, падают.</w:t>
      </w:r>
    </w:p>
    <w:p>
      <w:pPr>
        <w:pStyle w:val="Normal"/>
        <w:rPr/>
      </w:pPr>
      <w:r>
        <w:rPr/>
        <w:t>Следующая провинция — Волго-Уральская. Начало добычи достигает пика, далее идет снижение, здесь небольшой всплеск, но он вызван ростом цен, но уже возврата до пика, как мы считаем, не будет.</w:t>
      </w:r>
    </w:p>
    <w:p>
      <w:pPr>
        <w:pStyle w:val="Normal"/>
        <w:rPr/>
      </w:pPr>
      <w:r>
        <w:rPr/>
        <w:t>Тимано-Печорская — здесь небольшой рост, в пределах 20 млн. тонн. Добыча в Западно-Сибирской: снижение, характерное в целом для всей России. Это не говорит о том, что запасы вырабатываются, в принципе примерно так. Но вот Дальний Восток, это красная линия, здесь небольшие объемы.</w:t>
      </w:r>
    </w:p>
    <w:p>
      <w:pPr>
        <w:pStyle w:val="Normal"/>
        <w:rPr/>
      </w:pPr>
      <w:r>
        <w:rPr/>
        <w:t>Тем не менее мы видим, как уже говорилось, что все провинции работают. Надо сегодня готовить новые провинции. Как варианты это шельфы морей, прежде всего дальневосточных и северных арктических, и провинция Восточной Сибири.</w:t>
      </w:r>
    </w:p>
    <w:p>
      <w:pPr>
        <w:pStyle w:val="Normal"/>
        <w:rPr/>
      </w:pPr>
      <w:r>
        <w:rPr/>
        <w:t>Следующий слайд. Здесь дана оценка изначальных суммарных ресурсов в целом по России, все разбито по федеральным округам. Федеральные округа в принципе привязаны к провинциям, поэтому, очевидно, на первом месте Уральский федеральный округ. Это Ямал, Харьяга и Тиман. Диаграмма (красный цвет) – накопленная добыча, зеленый цвет – запасы, которые есть на сегодня. Как видите, по газу ситуация более или менее благополучная: разведанные запасы, есть резерв, оцененный запас, это еще ресурсы, по данным ученых. И если проводить работы, можно открыть месторождения и перенести в запасы.</w:t>
      </w:r>
    </w:p>
    <w:p>
      <w:pPr>
        <w:pStyle w:val="Normal"/>
        <w:rPr/>
      </w:pPr>
      <w:r>
        <w:rPr/>
        <w:t>По нефти. Красный цвет – накопленная добыча с начала разработки первой тонны нефти. Зеленая – запасы, которые есть. Желтый – оцененные запасы, так называемая категория С2. Ресурсы — более 50 процентов, есть резерв. Работаем.</w:t>
      </w:r>
    </w:p>
    <w:p>
      <w:pPr>
        <w:pStyle w:val="Normal"/>
        <w:rPr/>
      </w:pPr>
      <w:r>
        <w:rPr/>
        <w:t>Если говорить о Приволжском федеральном округе по нефти, видим, что больше половины запасов выработано. Есть еще небольшие запасы, и ресурсов не так много. По газу здесь похожая ситуация.</w:t>
      </w:r>
    </w:p>
    <w:p>
      <w:pPr>
        <w:pStyle w:val="Normal"/>
        <w:rPr/>
      </w:pPr>
      <w:r>
        <w:rPr/>
        <w:t>Далее идут шельфы морей. Видим, что здесь добычи на сегодня нет. Запасы небольшие. Оцененные запасы тоже небольшие. Но ресурсы есть, это 12,2 процента в целом по России. Что касается газа, то шельфы морей находятся на втором месте. Тоже есть запасы, добычи нет, но очень много ресурсов.</w:t>
      </w:r>
    </w:p>
    <w:p>
      <w:pPr>
        <w:pStyle w:val="Normal"/>
        <w:rPr/>
      </w:pPr>
      <w:r>
        <w:rPr/>
        <w:t>Сибирский федеральный округ. По нефти — 4,6 процента, получается, у нас здесь добычи нет. Запасов мало. Сырьевая база, да, работает, ресурсы есть.</w:t>
      </w:r>
    </w:p>
    <w:p>
      <w:pPr>
        <w:pStyle w:val="Normal"/>
        <w:rPr/>
      </w:pPr>
      <w:r>
        <w:rPr/>
        <w:t>По газу ситуация лучше: если взять вместе Сибирь и Дальний Восток, предполагаем, что это следующий район первоочередных работ, который при проведении определенных объемов работ может дать запасы, и можно проводить добычу.</w:t>
      </w:r>
    </w:p>
    <w:p>
      <w:pPr>
        <w:pStyle w:val="Normal"/>
        <w:rPr/>
      </w:pPr>
      <w:r>
        <w:rPr/>
        <w:t>Хочу отметить, что уже в этом году разработана долгосрочная государственная программа проведения геолого-разведочных работ, в которой указаны наши приоритетные направления, в приоритетные направления включены Восточная Сибирь, Дальний Восток, Западная Сибирь и шельфы морей.</w:t>
      </w:r>
    </w:p>
    <w:p>
      <w:pPr>
        <w:pStyle w:val="Normal"/>
        <w:rPr/>
      </w:pPr>
      <w:r>
        <w:rPr/>
        <w:t>Следующий. Что мы имеем на сегодня? Если брать Восточную Сибирь и Дальний Восток, то только регионы, которые попадают в центры нефтегазодобычи, то есть Красноярский край, Эвенкия, Иркутская область и Республика Саха (Якутия). Как видно, по нефти уже имеются запасы до 600 млн. тонн (С1, С2 — 760) и по газу — 3 миллиарда и 2,7. То есть уже можно начинать работать, приступать к освоению ресурсов.</w:t>
      </w:r>
    </w:p>
    <w:p>
      <w:pPr>
        <w:pStyle w:val="Normal"/>
        <w:rPr/>
      </w:pPr>
      <w:r>
        <w:rPr/>
        <w:t>Вы знаете, в декабре прошлого года было принято постановление Правительства, было принято решение приступить к строительству нефтегазопровода от Тайшета до Дальнего Востока. На сегодня разработана программа по изучению Восточной Сибири и Дальнего Востока, эта программа уже начала реализовываться.</w:t>
      </w:r>
    </w:p>
    <w:p>
      <w:pPr>
        <w:pStyle w:val="Normal"/>
        <w:rPr/>
      </w:pPr>
      <w:r>
        <w:rPr/>
        <w:t>Следующий. Здесь показана та территория, куда мы согласно программе хотим направить главные объемы финансирования геолого-разведочных работ (ГРР) и лицензирования. Включены Иркутская область, юго-запад Якутии, Красноярский край, Эвенкия, то есть мы предполагаем осуществить эти работы прежде всего там, где можно будет сформировать центр нефтегазодобычи. Полагаем, что это будет первый центр нефтедобычи Юрубчено-Тохомский в комплексе с Талаканско-Верхнечонским, Ковыктинский и Чаяндинский газовый, два газовых и два по нефтегазу. Именно здесь мы планируем главное направление наших работ, и именно здесь разработали и начинаем реализовывать программу лицензирования участков.</w:t>
      </w:r>
    </w:p>
    <w:p>
      <w:pPr>
        <w:pStyle w:val="Normal"/>
        <w:rPr/>
      </w:pPr>
      <w:r>
        <w:rPr/>
        <w:t>На этом слайде показаны наиболее крупные месторождения, которые могут являться базовыми для начала формирования центра нефтегазодобычи: Талаканское, Верхнечонское, Юрубчено-Токомское — для нефтедобычи. По газу это Чаяндинское и др. Но, само собой, возле этих месторождений также могут вовлекаться более мелкие и будущие спутники, которые будут открываться.</w:t>
      </w:r>
    </w:p>
    <w:p>
      <w:pPr>
        <w:pStyle w:val="Normal"/>
        <w:rPr/>
      </w:pPr>
      <w:r>
        <w:rPr/>
        <w:t>Согласно этой программе, разработанной до 2020 года, мы планируем обеспечить прирост запасов, увеличение по нефти на 1 млрд. 480 млн. тонн за счет сегодняшних запасов, оцененных С2, и за счет ресурсов. По газу планируется прирастить дополнительно 1,670 миллиардов, тоже за счет сегодняшних С2 и ресурсов. Это в целом с учетом сегодняшнего С1, что имеется и ожидается к 2020 году.</w:t>
      </w:r>
    </w:p>
    <w:p>
      <w:pPr>
        <w:pStyle w:val="Normal"/>
        <w:rPr/>
      </w:pPr>
      <w:r>
        <w:rPr/>
        <w:t>На этом слайде показан планируемый показатель геолого-разведочных работ. Соответственно, территория, конечно, очень сложная, отдаленная, не обустроена, поэтому требует серьезных капитальных вложений. Планируется, что всего до 2020 года необходимо 536 млрд. рублей, в том числе на сейсмику и бурение скважин. Объемы сейсмики — 432 тыс. погонных километров, проходка и бурение скважин — 6,7 миллионов, это те приросты, о которых я говорил, показывая предыдущий слайд.</w:t>
      </w:r>
    </w:p>
    <w:p>
      <w:pPr>
        <w:pStyle w:val="Normal"/>
        <w:rPr/>
      </w:pPr>
      <w:r>
        <w:rPr/>
        <w:t>За счет каких источников это планируется? Как видите, основные — это источники недропользователей. Внизу указаны объемы федерального бюджета. Отмечу, у нас по плану на 2006 год 2,5 миллиарда по программе, на самом деле мы планируем немножко больше, в пределах трех, то есть программа начинает работать на самом деле. Кроме того, разработана программа лицензирования, согласно этой программе мы должны до 2012 года включительно провести более 210 аукционов. То есть наша задача к 2012 году покрыть полностью всю территорию, показанную на предыдущих слайдах, лицензионными участками. Только в этом году мы уже объявили 16 аукционов, проведено из них 9, и отрадно отметить, что все они состоялись в отличие от других регионов. Есть желание компаний идти работать в этот регион, думаю, оно будет и дальше. В декабре мы планируем объявить еще четыре аукциона по Иркутской области.</w:t>
      </w:r>
    </w:p>
    <w:p>
      <w:pPr>
        <w:pStyle w:val="Normal"/>
        <w:rPr/>
      </w:pPr>
      <w:r>
        <w:rPr>
          <w:b/>
        </w:rPr>
        <w:t>В.П.</w:t>
      </w:r>
      <w:r>
        <w:rPr>
          <w:b/>
          <w:caps/>
        </w:rPr>
        <w:t>Орлов</w:t>
      </w:r>
    </w:p>
    <w:p>
      <w:pPr>
        <w:pStyle w:val="Normal"/>
        <w:rPr/>
      </w:pPr>
      <w:r>
        <w:rPr/>
        <w:t>Спасибо, Петр Васильевич. Мы не будем уходить в вопросы, если они будут возникать по ходу дела, и обменяемся в прениях в том числе и вопросами.</w:t>
      </w:r>
    </w:p>
    <w:p>
      <w:pPr>
        <w:pStyle w:val="Normal"/>
        <w:rPr/>
      </w:pPr>
      <w:r>
        <w:rPr/>
        <w:t>А сейчас предоставляю слово Сергею Арамовичу Оганесяну, руководителю Федерального агентства по энергетике.</w:t>
      </w:r>
    </w:p>
    <w:p>
      <w:pPr>
        <w:pStyle w:val="Normal"/>
        <w:rPr>
          <w:b/>
          <w:b/>
          <w:bCs/>
        </w:rPr>
      </w:pPr>
      <w:r>
        <w:rPr>
          <w:b/>
          <w:bCs/>
        </w:rPr>
        <w:t>С.А.ОГАНЕСЯН</w:t>
      </w:r>
    </w:p>
    <w:p>
      <w:pPr>
        <w:pStyle w:val="Normal"/>
        <w:rPr/>
      </w:pPr>
      <w:r>
        <w:rPr/>
        <w:t>Прежде всего благодарю Совет Федерации за ту активность, которую он проявляет. Сергей Михайлович сказал, что ежегодно проводятся всевозможные форумы, конгрессы. Я хотел бы отметить такую хорошую, успешную работу, которая прошла в рамках проведенного в Хабаровске Международного экономического форума, где было высказано очень много проблем, касающихся ТЭК.</w:t>
      </w:r>
    </w:p>
    <w:p>
      <w:pPr>
        <w:pStyle w:val="Normal"/>
        <w:rPr/>
      </w:pPr>
      <w:r>
        <w:rPr/>
        <w:t>Нельзя говорить о Дальневосточном регионе в отрыве от Российской Федерации в целом, поэтому на данном слайде показано, как мы работали в последние годы, как шел прирост добычи нефти в последние годы относительно того, что заложено в концепции. Видно, что начиная с 2001 года был ежегодный прирост, и до этого года он был 8—9 процентов. В 2005 году пошло сокращение прироста добычи нефти. И в этом году мы ожидаем, возможно, 470 млн. тонн, может, чуть больше. Если говорить о 2006 году, то данный прирост либо сохранится, либо при определенной ситуации может даже стать нулевым, мы опять можем выйти в будущем году на уровень 470–475 млн. тонн, то есть это незначительный прирост.</w:t>
      </w:r>
    </w:p>
    <w:p>
      <w:pPr>
        <w:pStyle w:val="Normal"/>
        <w:rPr/>
      </w:pPr>
      <w:r>
        <w:rPr/>
        <w:t>Следующий слайд. Показано, что, как и в прежние годы, основная нагрузка по добыче нефти приходится у нас на Уральский и Поволжский регионы. Если в целом в 2005 году ожидается прирост порядка 2,4 процента, то на Западно-Сибирский регион приходится 103,3, процента, и основная добыча там. Если посмотреть с правой стороны, там также показана доля Уральского, Поволжского регионов в объемах добычи нефти.</w:t>
      </w:r>
    </w:p>
    <w:p>
      <w:pPr>
        <w:pStyle w:val="Normal"/>
        <w:rPr/>
      </w:pPr>
      <w:r>
        <w:rPr/>
        <w:t>По газу: из слайда видно, что каких-либо серьезных отклонений от стратегии нет. Есть отклонение порядка 4,1 процента, то есть практически идет на уровне. Ежегодный прирост составляет около процента, и в этом году будет примерно такой же прирост. Как и прежде, основная добыча у "Газпрома", хотя и другие независимые компании тоже растут.</w:t>
      </w:r>
    </w:p>
    <w:p>
      <w:pPr>
        <w:pStyle w:val="Normal"/>
        <w:rPr/>
      </w:pPr>
      <w:r>
        <w:rPr/>
        <w:t>Довольно интересный слайд. Мы тут услышали о сырьевой базе. Если посмотреть, видно сразу, что по европейской части степень разведанности довольно высокая. При этом начальные суммарные ресурсы уже занимают небольшое место в общем объеме сырьевой базы. А если говорить о доле разведанных запасов, это тоже довольно высокая степень.</w:t>
      </w:r>
    </w:p>
    <w:p>
      <w:pPr>
        <w:pStyle w:val="Normal"/>
        <w:rPr/>
      </w:pPr>
      <w:r>
        <w:rPr/>
        <w:t>Поэтому говорить о том, что в европейской части будут какие-то серьезные открытия, наверное, не приходится, разве что уходить на большие глубины. Тем не менее пока еще европейская часть остается, она дает определенный объем добычи нефти.</w:t>
      </w:r>
    </w:p>
    <w:p>
      <w:pPr>
        <w:pStyle w:val="Normal"/>
        <w:rPr/>
      </w:pPr>
      <w:r>
        <w:rPr/>
        <w:t>По Западной Сибири, как я говорил, степень разведанности составляет 33,6 процента, при этом доля начальных суммарных ресурсов составляет 60,4 и доля разведанных запасов – 58,8 процента. Мы проводили совещание в Ханты-Мансийске, в данном регионе довольно большие еще неразведанные запасы. То есть объемы разведочных работ там довольно большие, можно их проводить. И соответственно такая программа предусмотрена.</w:t>
      </w:r>
    </w:p>
    <w:p>
      <w:pPr>
        <w:pStyle w:val="Normal"/>
        <w:rPr/>
      </w:pPr>
      <w:r>
        <w:rPr/>
        <w:t>Если взять Восточную Сибирь и Республику Саха (Якутия), видно, что степень разведанности очень низкая, всего 2,8 процента. При этом доля начальных суммарных ресурсов составляет 16,1 процента, а разведанных запасов — всего 2. И мы видим, что те компании, которые вышли работать в Восточную Сибирь, прежде всего "Сургутнефтегаз", "Роснефть", значительно отличаются в сторону увеличения запасов по сравнению с тем, что было заложено в ресурсах. Идут открытия, скорее всего, это говорит о большом будущем Восточной Сибири и Якутии.</w:t>
      </w:r>
    </w:p>
    <w:p>
      <w:pPr>
        <w:pStyle w:val="Normal"/>
        <w:rPr/>
      </w:pPr>
      <w:r>
        <w:rPr/>
        <w:t>Если смотреть ситуацию по Сахалину и всему Дальнему Востоку, видим, что степень разведанности очень высокая. То есть была проведена сейсмика. При этом суммарные ресурсы незначительны, соответственно, требуется проведение геолого-разведочных работ, и здесь невысокая доля разведанных запасов. Следующий слайд.</w:t>
      </w:r>
    </w:p>
    <w:p>
      <w:pPr>
        <w:pStyle w:val="Normal"/>
        <w:rPr/>
      </w:pPr>
      <w:r>
        <w:rPr/>
        <w:t>На данном слайде показана выработанность месторождений. Это говорит о том, что в последние годы в отсутствие открытия новых крупных месторождений основная нагрузка была на существующих месторождениях, и мы видим довольно высокую степень выработанности буквально по всем компаниям. Но даже внутри компаний, среди них есть те, которые имеют относительно молодые месторождения, но есть и те, где очень старые месторождения, это относится прежде всего к "Татнефти" и "Башнефти". И здесь я ниже остановлюсь на вопросах по законодательной базе.</w:t>
      </w:r>
    </w:p>
    <w:p>
      <w:pPr>
        <w:pStyle w:val="Normal"/>
        <w:rPr/>
      </w:pPr>
      <w:r>
        <w:rPr/>
        <w:t>Вот довольно любопытный слайд. Если смотреть, как работала нефтяная промышленность в советское время, видим, что при добыче 462 млн. тонн по России даже в 1991 году было восполнение минерально-сырьевой базы — 827 млн. тонн. Дальше видно, как мы катились: небольшой всплеск был в 2001 году. И сейчас укатились до такой степени, что в принципе, если взять последние годы, нет восполнения минерально-сырьевой базы. Это довольно тревожный фактор, говорящий о том, что мы довольно активно проедаем свои запасы. Если взять 2004 год, мы практически на 50 процентов не компенсировали свои запасы.</w:t>
      </w:r>
    </w:p>
    <w:p>
      <w:pPr>
        <w:pStyle w:val="Normal"/>
        <w:rPr/>
      </w:pPr>
      <w:r>
        <w:rPr/>
        <w:t>Следующий слайд. Другая немаловажная проблема ТЭК – как используется фонд скважин. Справа внизу эксплуатационный фонд, который был в 1987 году, и видно, что процент неработающего фонда скважин составлял всего 7,1 процента (раньше были очень жесткие нормы по бездействующему фонду скважин).</w:t>
      </w:r>
    </w:p>
    <w:p>
      <w:pPr>
        <w:pStyle w:val="Normal"/>
        <w:rPr/>
      </w:pPr>
      <w:r>
        <w:rPr/>
        <w:t>Если посмотрите на динамику, видно, что в последние годы в среднем по России среди компаний фонд бездействующих скважин более 20 процентов. В частности, по отдельным компаниям он доходил до 50 процентов ("Сибнефть"), что в принципе говорит о том, что они используются очень плохо и много простаивающих скважин. Это непозволительные вещи, и с этим, конечно же, надо очень сильно бороться.</w:t>
      </w:r>
    </w:p>
    <w:p>
      <w:pPr>
        <w:pStyle w:val="Normal"/>
        <w:rPr/>
      </w:pPr>
      <w:r>
        <w:rPr/>
        <w:t>Следующий слайд. Здесь показана динамика капитальных вложений по годам. Видно, что, за исключением некоторых лет, уровень инвестиций составляет где-то 170 миллиардов. А если посмотреть с учетом инфляции, то ежегодные инвестиции в добычу, в нефтегазовый сектор очень незначительные.</w:t>
      </w:r>
    </w:p>
    <w:p>
      <w:pPr>
        <w:pStyle w:val="Normal"/>
        <w:rPr/>
      </w:pPr>
      <w:r>
        <w:rPr/>
        <w:t>Данные инвестиции позволяют только поддерживать определенные объемы добычи нефти, стабилизировать их, но ни в коей мере не достаточны для того, чтобы выходить в новые регионы и значительно инвестировать эти проекты. Сегодня понятно, что если говорить о Восточной Сибири, о Дальнем Востоке, то инвестиции в отсутствии инфраструктуры исчисляются десятками миллиардов долларов, и это действительно так. Если говорить о шельфовых месторождениях, то они еще выше. Поэтому ниже я остановлюсь на тех мерах, которые необходимо использовать.</w:t>
      </w:r>
    </w:p>
    <w:p>
      <w:pPr>
        <w:pStyle w:val="Normal"/>
        <w:rPr/>
      </w:pPr>
      <w:r>
        <w:rPr/>
        <w:t>Следующий. Наверное, нет смысла его комментировать. По сырьевой базе мы услышали доклад, поэтому я его пролистал бы.</w:t>
      </w:r>
    </w:p>
    <w:p>
      <w:pPr>
        <w:pStyle w:val="Normal"/>
        <w:rPr/>
      </w:pPr>
      <w:r>
        <w:rPr/>
        <w:t>Следующий. То же самое, это было сказано. Единственное, Петр Васильевич не остановился на Сахалине. Здесь видно, что извлекаемые запасы довольно значительны: по нефти — более 1 млрд. тонн, по газу — более 2,3 трлн. тонн. Основные игроки – иностранные компании в рамках проектов "Сахалин-1" и "Сахалин-2". Тем не менее есть ряд месторождений, которые в ближайшее время будут отданы на аукционы. Здесь довольно высокий потенциал, что позволяет иметь значительные объемы добычи нефти и газа.</w:t>
      </w:r>
    </w:p>
    <w:p>
      <w:pPr>
        <w:pStyle w:val="Normal"/>
        <w:rPr/>
      </w:pPr>
      <w:r>
        <w:rPr/>
        <w:t>Следующий слайд говорит о том, что, как было сказано у Петра Васильевича, действительно большой прорыв мы ожидаем за счет того, что все-таки было принято решение в конце 2004 года, постановление о строительстве нефтепровода "Тайшет – Тихий океан" или "Восточная Сибирь – Тихий океан". Здесь много проблем, тем не менее, мы считаем, то, что запланировано в графике, будет выполнено. Есть цель и задача по крайней мере в 2008 году ввести первый пусковой комплекс. Сегодня данный объект в центре внимания не только министерства, но и Правительства. Сделан график, позволяющий выполнить эти работы. Без этого нефтепровода раньше можно было много говорить о ресурсной базе, но, к сожалению, без инфраструктурных проектов ничего сделать невозможно, поэтому все ждут этот нефтепровод. Я думаю, те проблемы по тарифам, которые есть, надо урегулировать, то есть решать в рабочем порядке. Соответственно они будут решены...</w:t>
      </w:r>
    </w:p>
    <w:p>
      <w:pPr>
        <w:pStyle w:val="Normal"/>
        <w:rPr/>
      </w:pPr>
      <w:r>
        <w:rPr/>
        <w:t>Следующий слайд. Прогноз добычи газа в Восточной Сибири и на Дальнем Востоке. Вы знаете, в основном он сделан в рамках работы "Газпрома", думаю, коллега Подюк остановится на этом более подробно. В принципе вы видите, что имеются значительные ресурсы газы. Есть различные варианты. Цель такая, чтобы в ближайшее время Правительство приняло решение, какой из вариантов должен быть утвержден. Думаю, этого решения ждут все, поскольку идет некое сдерживание развития проектов. Опять-таки здесь тоже существует ряд проблем, на которых я потом остановлюсь.</w:t>
      </w:r>
    </w:p>
    <w:p>
      <w:pPr>
        <w:pStyle w:val="Normal"/>
        <w:rPr/>
      </w:pPr>
      <w:r>
        <w:rPr/>
        <w:t>Остановлюсь на вопросах, которые, на мой взгляд, особенно требуют решения.</w:t>
      </w:r>
    </w:p>
    <w:p>
      <w:pPr>
        <w:pStyle w:val="Normal"/>
        <w:rPr/>
      </w:pPr>
      <w:r>
        <w:rPr/>
        <w:t>Сегодня существует проблема законодательного характера. Что происходит в вопросах добычи нефти? Когда я говорю, что не разрабатываются месторождения с трудно извлекаемыми запасами, есть большой бездействующий фонд скважин и не идут на новые месторождения, это вопрос, требующий обязательного решения.</w:t>
      </w:r>
    </w:p>
    <w:p>
      <w:pPr>
        <w:pStyle w:val="Normal"/>
        <w:rPr/>
      </w:pPr>
      <w:r>
        <w:rPr/>
        <w:t>Прежде всего, о ресурсной базе. Требуется закон о недрах, либо, если мы видим, что довольно сложно проходит данный закон, есть очень много к нему вопросов и действительно не без оснований, то, учитывая обстоятельства, необходимо и возможно принять в срочном порядке поправки к существующему закону. В принципе существующий закон позволяет работать, но есть определенные нормы, которые сдерживают развитие сырьевой базы. Прежде всего это связано с тем, что у компаний, которые имеют геолого-разведочные лицензии, нет гарантий на получение лицензий на добычу нефти. При этом ясно, что компании имеют определенные геологические риски и что требуются большие вложения.</w:t>
      </w:r>
    </w:p>
    <w:p>
      <w:pPr>
        <w:pStyle w:val="Normal"/>
        <w:rPr/>
      </w:pPr>
      <w:r>
        <w:rPr/>
        <w:t>Здесь же я добавил бы, что необходимо вернуться к вопросу об отчислениях на восстановление минерально-сырьевой базы. Вообще я считаю, что сегодня нет четкой государственной программы по наращиванию запасов, это видно в том числе и Правительству, потому что раньше, вы знаете, были отчисления, что позволяло значительно инвестировать геологоразведку. Сегодня назывались цифры: они составляют всего 10 процентов от требуемых финансов, может быть, этого недостаточно. Поэтому возврат к отчислениям на восстановление минерально-сырьевой базы я считаю очень важным моментом. Государство должно открывать месторождения. При этом абсолютно ясно, что есть структуры, где вероятность открытия очень высокая. Если государство будет открывать месторождения, а потом на аукционе либо на конкурсе их продавать, то цена этого вопроса кратно выше, чем когда продается какое-то белое пятно. Это первое.</w:t>
      </w:r>
    </w:p>
    <w:p>
      <w:pPr>
        <w:pStyle w:val="Normal"/>
        <w:rPr/>
      </w:pPr>
      <w:r>
        <w:rPr/>
        <w:t>Второе. Необходимо вернуться к закону о газоснабжении Российской Федерации, к законам о нефти и о магистральном трубопроводном транспорте. Тоже уже избитые вопросы, говорят об этом много, но, к сожалению, пока что они не решаются.</w:t>
      </w:r>
    </w:p>
    <w:p>
      <w:pPr>
        <w:pStyle w:val="Normal"/>
        <w:rPr/>
      </w:pPr>
      <w:r>
        <w:rPr/>
        <w:t>Следующий слайд. Здесь есть некие действия, которые, на наш взгляд, должны быть приняты в самое ближайшее время: нам необходимо рассмотреть и утвердить правительственную программу создания в Восточной Сибири и на Дальнем Востоке единой системы добычи и транспортировки газа и газоснабжения с учетом возможного экспорта газа на рынки Китая. То есть это та работа, которую делает "Газпром".</w:t>
      </w:r>
    </w:p>
    <w:p>
      <w:pPr>
        <w:pStyle w:val="Normal"/>
        <w:rPr/>
      </w:pPr>
      <w:r>
        <w:rPr/>
        <w:t>Наверное, я начал бы даже вообще с балансов. Сегодня очень много мы говорим о том, что есть масса проектов, которые необходимо нам "толкать", но, к сожалению, сегодня в России очень плохо занимаются вопросами баланса. Вообще страна, которая добывает огромное количество энергетических ресурсов, должна иметь баланс. Вы знаете, как работала система раньше: был Госплан, был ВНИИКЭБ (институт по комплексно-энергетическим балансам), который четко видел, что у нас происходит развитие, сколько мы можем добывать тех или иных источников энергии и сколько имеем возможность экспортировать. Сегодня этого нет. В этой связи получается такая довольно абсурдная картина. Вы знаете, что Китай действительно является одним из основных рынков, куда должны пойти энергоресурсы. При этом РАО "ЕЭС России" ведет переговоры по поставке туда электроэнергии. Одновременно китайцы и корейцы проявляют большую инициативу по Эльгинскому месторождению угля. Одновременно давайте строить туда газопровод и давайте поставлять сжиженный газ, причем газопровод на Китай смотрится и с Сахалина, и смотрится с Ковыкты. Кроме того, известно, какой ежегодный рост поставок нефти в Китай. Давайте мы со всеми этими источниками придем и создадим хорошую предпосылку для того, чтобы нас как следует "разводили".</w:t>
      </w:r>
    </w:p>
    <w:p>
      <w:pPr>
        <w:pStyle w:val="Normal"/>
        <w:rPr/>
      </w:pPr>
      <w:r>
        <w:rPr/>
        <w:t>Поэтому если мы будем иметь четкую программу, исходя из балансов, что за чем должно следовать, тогда будем регулировать. Россия может допустить и должна допускать, когда компании между собой конкурируют, но будет неоправданным то, что проекты должны конкурировать. Это будет, если хотите, связано с энергетической безопасностью. Это первое.</w:t>
      </w:r>
    </w:p>
    <w:p>
      <w:pPr>
        <w:pStyle w:val="Normal"/>
        <w:rPr/>
      </w:pPr>
      <w:r>
        <w:rPr/>
        <w:t>Второе. Россия должна все-таки определиться, какие виды энергии мы можем экспортировать. Считаю, абсолютно правильно Сергей Михайлович Миронов отметил, что надо прекращать, надо уходить от сырьевой направленности. Когда мы говорим о том, что будем разрабатывать газовые и нефтяные месторождения, надо исходить из того, что необходимо строить объекты по глубокой переработке нефти и газа. В этой связи сейчас принято решение, и нефтяные компании уже участвовали в этом совещании, о том, что в районе Находки необходимо построить нефтеперерабатывающий завод. Этот должен быть не просто завод с плохой глубиной переработки, а должен быть завод, отвечающий самым современным требованиям и доводящий уровень переработки нефти до 90 процентов и выше.</w:t>
      </w:r>
    </w:p>
    <w:p>
      <w:pPr>
        <w:pStyle w:val="Normal"/>
        <w:rPr/>
      </w:pPr>
      <w:r>
        <w:rPr/>
        <w:t>То же самое необходимо делать и в области газа. То есть необходимо, чтобы одновременно строились и газохимические комплексы. Вся эта проблематика должна быть обязательно учтена в концепции развития Дальнего Востока.</w:t>
      </w:r>
    </w:p>
    <w:p>
      <w:pPr>
        <w:pStyle w:val="Normal"/>
        <w:rPr/>
      </w:pPr>
      <w:r>
        <w:rPr/>
        <w:t>Следующий вопрос связан с НДПИ. Должен сказать, что в течение полутора лет мы все время в рамках рабочих групп работали, но наконец все-таки увидели, что в вопросах дифференциации НДПИ мы услышаны в Министерстве экономического развития и торговли. Мы буквально недавно получили из МЭРТ России (и они уже разосланы по разным ведомствам) те решения, которые были приняты в течение года.</w:t>
      </w:r>
    </w:p>
    <w:p>
      <w:pPr>
        <w:pStyle w:val="Normal"/>
        <w:rPr/>
      </w:pPr>
      <w:r>
        <w:rPr/>
        <w:t>Первое – это создание льготных условий, или каникул, для тех компаний, которые выходят на новые месторождения, где отсутствует инфраструктура. Это важнейший вопрос, мы об этом уже говорили. Второе – те компании, которые намерены инвестировать свои средства в глубокие процессы (в реконструкцию и строительство новых заводов, новых комплексов). Здесь мы тоже настаиваем на том, чтобы были сделаны некие льготные каникулы, чтобы можно было инвестировать.</w:t>
      </w:r>
    </w:p>
    <w:p>
      <w:pPr>
        <w:pStyle w:val="Normal"/>
        <w:rPr/>
      </w:pPr>
      <w:r>
        <w:rPr/>
        <w:t>Третий вопрос, для меня он самый больной, — это дифференциация НДПИ по месторождениям, имеющим позднюю стадию разработки. Если мы в ближайшее время не примем решение, то встретимся с тем, что будет дальше нерентабельно разрабатывать месторождения, и мы будем иметь бездействующий фонд скважин, что, как я говорю, очень даже непозволительно.</w:t>
      </w:r>
    </w:p>
    <w:p>
      <w:pPr>
        <w:pStyle w:val="Normal"/>
        <w:rPr/>
      </w:pPr>
      <w:r>
        <w:rPr/>
        <w:t>Поэтому при том мнимом благополучии, когда кажется, что в нефтегазовой отрасли все прекрасно и все хорошо, должен сказать, проблем остается еще очень много. И здесь, думаю, естественно, должны включаться в эту работу органы и законодательной, и исполнительной власти. Если все это будет принято, мы, конечно же, решим все проблемы.</w:t>
      </w:r>
    </w:p>
    <w:p>
      <w:pPr>
        <w:pStyle w:val="Normal"/>
        <w:rPr/>
      </w:pPr>
      <w:r>
        <w:rPr>
          <w:b/>
        </w:rPr>
        <w:t>В.П.</w:t>
      </w:r>
      <w:r>
        <w:rPr>
          <w:b/>
          <w:caps/>
        </w:rPr>
        <w:t>Орлов</w:t>
      </w:r>
    </w:p>
    <w:p>
      <w:pPr>
        <w:pStyle w:val="Normal"/>
        <w:rPr/>
      </w:pPr>
      <w:r>
        <w:rPr/>
        <w:t xml:space="preserve">У членов президиума возникло несколько вопросов. </w:t>
      </w:r>
    </w:p>
    <w:p>
      <w:pPr>
        <w:pStyle w:val="Normal"/>
        <w:rPr/>
      </w:pPr>
      <w:r>
        <w:rPr/>
        <w:t>Пожалуйста, Дмитрий Федорович.</w:t>
      </w:r>
    </w:p>
    <w:p>
      <w:pPr>
        <w:pStyle w:val="Normal"/>
        <w:rPr/>
      </w:pPr>
      <w:r>
        <w:rPr>
          <w:b/>
        </w:rPr>
        <w:t>Д.Ф.</w:t>
      </w:r>
      <w:r>
        <w:rPr>
          <w:b/>
          <w:caps/>
        </w:rPr>
        <w:t>Мезенцев</w:t>
      </w:r>
    </w:p>
    <w:p>
      <w:pPr>
        <w:pStyle w:val="Normal"/>
        <w:rPr/>
      </w:pPr>
      <w:r>
        <w:rPr/>
        <w:t>Виктор Петрович, я думаю, что вопросы могли возникнуть не только у членов президиума.</w:t>
      </w:r>
    </w:p>
    <w:p>
      <w:pPr>
        <w:pStyle w:val="Normal"/>
        <w:rPr/>
      </w:pPr>
      <w:r>
        <w:rPr>
          <w:b/>
        </w:rPr>
        <w:t>В.П.</w:t>
      </w:r>
      <w:r>
        <w:rPr>
          <w:b/>
          <w:caps/>
        </w:rPr>
        <w:t>Орлов</w:t>
      </w:r>
    </w:p>
    <w:p>
      <w:pPr>
        <w:pStyle w:val="Normal"/>
        <w:rPr/>
      </w:pPr>
      <w:r>
        <w:rPr/>
        <w:t>Мы договорились, что мы пока не будем сейчас, скажем так, атаковать докладчика вопросами, а в процессе обсуждения можем их поднять и тогда получить ответ. Но вопросы, которые необходимо выяснить до следующего доклада, полагаю, задать можно.</w:t>
      </w:r>
    </w:p>
    <w:p>
      <w:pPr>
        <w:pStyle w:val="Normal"/>
        <w:rPr/>
      </w:pPr>
      <w:r>
        <w:rPr>
          <w:b/>
        </w:rPr>
        <w:t>Д.Ф.</w:t>
      </w:r>
      <w:r>
        <w:rPr>
          <w:b/>
          <w:caps/>
        </w:rPr>
        <w:t>Мезенцев</w:t>
      </w:r>
    </w:p>
    <w:p>
      <w:pPr>
        <w:pStyle w:val="Normal"/>
        <w:rPr/>
      </w:pPr>
      <w:r>
        <w:rPr/>
        <w:t>Сергей Арамович, мы не раз говорили о том, что любая программа реформ должна основываться не на нормативной базе, не только на приказах отраслевых министерств, агентств и служб, а на законодательной базе. Не раз в рамках "правительственного часа" мы слышим от наших коллег из Правительства о том, что законодательная база несовершенна. И в своем выступлении Вы сказали о том, что сегодня мы видим необходимость подготовки ряда законов.</w:t>
      </w:r>
    </w:p>
    <w:p>
      <w:pPr>
        <w:pStyle w:val="Normal"/>
        <w:rPr/>
      </w:pPr>
      <w:r>
        <w:rPr/>
        <w:t>С Вашего позволения, какие бы Вы видели первоочередные законы в рамках того набора задач, о которых Вы говорили? И кто, по Вашему мнению, мог бы быть инициатором этих законов, кто мог внести эти законы в Госдуму?</w:t>
      </w:r>
    </w:p>
    <w:p>
      <w:pPr>
        <w:pStyle w:val="Normal"/>
        <w:rPr>
          <w:b/>
          <w:b/>
          <w:bCs/>
        </w:rPr>
      </w:pPr>
      <w:r>
        <w:rPr>
          <w:b/>
          <w:bCs/>
        </w:rPr>
        <w:t>С.А.ОГАНЕСЯН</w:t>
      </w:r>
    </w:p>
    <w:p>
      <w:pPr>
        <w:pStyle w:val="Normal"/>
        <w:rPr/>
      </w:pPr>
      <w:r>
        <w:rPr/>
        <w:t>Если начать с самого "плачущего" закона, это закон о недрах. Но вы знаете процедуру, которая прошла по этому закону: Правительство внесло, потом само же отозвало, потому что очень много возникло вопросов. Считаю, что в данной ситуации затягивать данный вопрос нельзя.</w:t>
      </w:r>
    </w:p>
    <w:p>
      <w:pPr>
        <w:pStyle w:val="Normal"/>
        <w:rPr/>
      </w:pPr>
      <w:r>
        <w:rPr/>
        <w:t>Поэтому, если мы видим, что будем еще долго дебатировать данный закон, то есть смысл вернуться к поправкам к существующему закону. И тогда процесс можно было бы ускорить. Потому что эти поправки все ждут. Существующий закон в принципе позволяет работать, но есть определенные нормы, которые нужно было бы поправить. Это первое.</w:t>
      </w:r>
    </w:p>
    <w:p>
      <w:pPr>
        <w:pStyle w:val="Normal"/>
        <w:rPr/>
      </w:pPr>
      <w:r>
        <w:rPr/>
        <w:t>Второе – закон о трубопроводном транспорте. Он уже давным-давно в Государственной Думе. Надо, чтобы данный закон был быстрее принят.</w:t>
      </w:r>
    </w:p>
    <w:p>
      <w:pPr>
        <w:pStyle w:val="Normal"/>
        <w:rPr/>
      </w:pPr>
      <w:r>
        <w:rPr/>
        <w:t>Следующий закон — о нефти. Он тоже был внесен в 1996 или в 1997 году. Там есть вопросы, связанные с тем, что если мы принимаем данный закон, то можем добиться значительного увеличения инвестиций, и установлены некие правила игры, которые позволяют это сделать. Потому что если раньше мы говорили о том, что закон уже для иностранных компаний, то сейчас, я вам скажу, он нужен для российских компаний, в том числе там, где идут огромные инвестиции и где существуют определенные риски, которые нужно минимизировать за счет стабилизации.</w:t>
      </w:r>
    </w:p>
    <w:p>
      <w:pPr>
        <w:pStyle w:val="Normal"/>
        <w:rPr/>
      </w:pPr>
      <w:r>
        <w:rPr/>
        <w:t>Что касается закона о газе, вы знаете, что он существует. Но там есть определенные моменты, и получается по жизни, что их нет. В связи с чем? Потому что сегодня горит большое количество попутного газа. Это проблема, о которой мы говорили в Ханты-Мансийске. Сегодня официально горит 15 млрд. куб. метров газа. Основная причина, о которой говорят нефтяные компании, это то, что нет возможности доступа в систему.</w:t>
      </w:r>
    </w:p>
    <w:p>
      <w:pPr>
        <w:pStyle w:val="Normal"/>
        <w:rPr/>
      </w:pPr>
      <w:r>
        <w:rPr/>
        <w:t>Не исключая того, что проблемы существуют, сегодня оговорка в законе "если позволяют технические возможности" дает возможность "Газпрому" сказать, что нет технических возможностей, тем не менее необходимо ужесточение требований к нефтяным компаниям, штрафов. Мы говорим: если нет возможности доступа в систему, пожалуйста, берите, стройте всевозможные объекты, которые позволяли бы использовать попутный газ, взяв из него все ценные компоненты, а газ закачивайте в пласты. Думаю, ужесточение для нефтяных компаний этих требований правильно, чтобы не было повадно увеличивать объем сжигаемого газа, поэтому законы нужны. Я просто повторил, что нужно делать. Чья инициатива должна быть? Конечно, она должна исходить прежде всего от Правительства.</w:t>
      </w:r>
    </w:p>
    <w:p>
      <w:pPr>
        <w:pStyle w:val="Normal"/>
        <w:rPr>
          <w:b/>
          <w:b/>
          <w:caps/>
        </w:rPr>
      </w:pPr>
      <w:r>
        <w:rPr>
          <w:b/>
          <w:caps/>
        </w:rPr>
        <w:t>вопрос</w:t>
      </w:r>
    </w:p>
    <w:p>
      <w:pPr>
        <w:pStyle w:val="Normal"/>
        <w:rPr/>
      </w:pPr>
      <w:r>
        <w:rPr>
          <w:i/>
        </w:rPr>
        <w:t>(Не слышно. Говорит не в микрофон.)</w:t>
      </w:r>
    </w:p>
    <w:p>
      <w:pPr>
        <w:pStyle w:val="Normal"/>
        <w:rPr>
          <w:b/>
          <w:b/>
          <w:bCs/>
        </w:rPr>
      </w:pPr>
      <w:r>
        <w:rPr>
          <w:b/>
          <w:bCs/>
        </w:rPr>
        <w:t>С.А.ОГАНЕСЯН</w:t>
      </w:r>
    </w:p>
    <w:p>
      <w:pPr>
        <w:pStyle w:val="Normal"/>
        <w:rPr/>
      </w:pPr>
      <w:r>
        <w:rPr/>
        <w:t>Вообще это первый вопрос. Действительно, закон о топливно-энергетических балансах должен быть обязательно. Потому что сегодня мы играем вслепую.</w:t>
      </w:r>
    </w:p>
    <w:p>
      <w:pPr>
        <w:pStyle w:val="Normal"/>
        <w:rPr>
          <w:b/>
          <w:b/>
          <w:caps/>
        </w:rPr>
      </w:pPr>
      <w:r>
        <w:rPr>
          <w:b/>
          <w:caps/>
        </w:rPr>
        <w:t>с места</w:t>
      </w:r>
    </w:p>
    <w:p>
      <w:pPr>
        <w:pStyle w:val="Normal"/>
        <w:rPr/>
      </w:pPr>
      <w:r>
        <w:rPr/>
        <w:t>Дело в том, что Вы сейчас показывали слайды по приростам запасов и геолого-разведочных работ. Я скажу, что причина сейчас одна — деньги… Вот было достаточно резкое заявление Министра природных ресурсов по поводу приватизации. Не пора ли уже вашему министерству, МПР, определить базовые институты, которые сейчас идут на приватизацию…</w:t>
      </w:r>
    </w:p>
    <w:p>
      <w:pPr>
        <w:pStyle w:val="Normal"/>
        <w:rPr/>
      </w:pPr>
      <w:r>
        <w:rPr/>
        <w:t>Правила приватизации …(</w:t>
      </w:r>
      <w:r>
        <w:rPr>
          <w:i/>
        </w:rPr>
        <w:t>неразборчиво</w:t>
      </w:r>
      <w:r>
        <w:rPr/>
        <w:t>), которые уже разбазарены и обанкрочены, я вам это официально говорю: 90 процентов на приватизацию. Они банкроты. Вот мы же говорим о том, что закон должен быть… Найдите в рамках существующего закона другие концепции, два ведомства и Российская академия наук. Я прошу в рекомендациях написать. Это сделать пока не поздно.</w:t>
      </w:r>
    </w:p>
    <w:p>
      <w:pPr>
        <w:pStyle w:val="Normal"/>
        <w:rPr/>
      </w:pPr>
      <w:r>
        <w:rPr/>
        <w:t>Мы на прошлой неделе обсуждали этот вопрос. Вы не обратились по ряду институтов, которые заключили… Необходимо развить эту базу, иначе мы останемся…</w:t>
      </w:r>
    </w:p>
    <w:p>
      <w:pPr>
        <w:pStyle w:val="Normal"/>
        <w:textAlignment w:val="auto"/>
        <w:rPr>
          <w:b/>
          <w:b/>
          <w:bCs/>
        </w:rPr>
      </w:pPr>
      <w:r>
        <w:rPr>
          <w:b/>
          <w:bCs/>
        </w:rPr>
        <w:t>С.А.ОГАНЕСЯН</w:t>
      </w:r>
    </w:p>
    <w:p>
      <w:pPr>
        <w:pStyle w:val="Normal"/>
        <w:rPr/>
      </w:pPr>
      <w:r>
        <w:rPr/>
        <w:t>На самом деле я бы с Вами согласился, потому что в своем выступлении сказал, что должна быть государственная программа по геолого-разведочным работам. И здесь, Вы знаете, она есть, но если программа не обеспечена финансированием, считайте, что ее нет. Можно что угодно говорить. А если она не сбалансирована и, как Вы говорите, если переоценили возможности и нет этих мощностей по выполнению геолого-разведочных работ, особенно касающихся шельфа, то, естественно, надо на рынке искать таких подрядчиков, что плохо. Но при этом надо развивать свои возможности, то есть это все надо делать. Но то, что должна быть государственная программа по геолого-разведочным работам, я в этом нисколько не сомневаюсь, и практика последних лет показала, что здесь мы топчемся на месте.</w:t>
      </w:r>
    </w:p>
    <w:p>
      <w:pPr>
        <w:pStyle w:val="Normal"/>
        <w:rPr/>
      </w:pPr>
      <w:r>
        <w:rPr/>
        <w:t>Поэтому ваши рекомендации абсолютно правильные. Но что хочется здесь сказать? Действительно, три ведомства сегодня работают на ТЭК: Министерство природных ресурсов, Министерство промышленности и энергетики и МЭРТ, но, как я сказал в Ханты-Мансийске, нет арбитра, у каждого есть свое мнение, и нет вице-премьера по данному вопросу. И вот в пятницу мы получили документ, то есть сейчас есть проект постановления Правительства, в соответствии с которым будет создана комиссия по ТЭКу во главе с Фрадковым, и туда будут входить практически все ведомства и руководители компаний. Думаю, в рамках этой комиссии проблемные вопросы можно будет обсуждать по крайней мере ежеквартально.</w:t>
      </w:r>
    </w:p>
    <w:p>
      <w:pPr>
        <w:pStyle w:val="Normal"/>
        <w:rPr>
          <w:b/>
          <w:b/>
          <w:caps/>
        </w:rPr>
      </w:pPr>
      <w:r>
        <w:rPr>
          <w:b/>
          <w:caps/>
        </w:rPr>
        <w:t>с места</w:t>
      </w:r>
    </w:p>
    <w:p>
      <w:pPr>
        <w:pStyle w:val="Normal"/>
        <w:rPr/>
      </w:pPr>
      <w:r>
        <w:rPr/>
        <w:t>Я хочу поправить вас: закон не о газе, а закон о газоснабжении, чтобы в стенограмме это правильно было отражено. И два маленьких тезиса мы готовим еще как проект рекомендаций парламентских слушаний. Мы сейчас с Виктором Петровичем посоветовались и готовы несколько отойти от собственно темы слушаний, чтобы вашу рекомендацию и позицию по закону о недрах тоже одной или двумя строками включить в проект рекомендаций.</w:t>
      </w:r>
    </w:p>
    <w:p>
      <w:pPr>
        <w:pStyle w:val="Normal"/>
        <w:rPr/>
      </w:pPr>
      <w:r>
        <w:rPr/>
        <w:t>Вы знаете, есть у Правительства план законотворческих работ, которые еженедельно обсуждаются с участием представителей Госдумы и Совета Федерации. Может быть, и министерству, и вашему ведомству следует быть активнее, чтобы больше внимания этому уделялось, тем более что у Совета Федерации тоже сегодня есть часть своего собственного бюджета, который мы направляем на подготовку проектов законов. И часть наших денег мы будем готовы направить на оплату труда экспертов, которые могут работать совместно. Тут неважно, кто будет вносить этот закон.</w:t>
      </w:r>
    </w:p>
    <w:p>
      <w:pPr>
        <w:pStyle w:val="Normal"/>
        <w:rPr>
          <w:b/>
          <w:b/>
          <w:bCs/>
        </w:rPr>
      </w:pPr>
      <w:r>
        <w:rPr>
          <w:b/>
          <w:bCs/>
        </w:rPr>
        <w:t>С.А.ОГАНЕСЯН</w:t>
      </w:r>
    </w:p>
    <w:p>
      <w:pPr>
        <w:pStyle w:val="Normal"/>
        <w:rPr/>
      </w:pPr>
      <w:r>
        <w:rPr/>
        <w:t>Мы готовы.</w:t>
      </w:r>
    </w:p>
    <w:p>
      <w:pPr>
        <w:pStyle w:val="Normal"/>
        <w:rPr/>
      </w:pPr>
      <w:r>
        <w:rPr>
          <w:b/>
        </w:rPr>
        <w:t>В.П.</w:t>
      </w:r>
      <w:r>
        <w:rPr>
          <w:b/>
          <w:caps/>
        </w:rPr>
        <w:t>Орлов</w:t>
      </w:r>
    </w:p>
    <w:p>
      <w:pPr>
        <w:pStyle w:val="Normal"/>
        <w:rPr/>
      </w:pPr>
      <w:r>
        <w:rPr/>
        <w:t xml:space="preserve">Спасибо. На этом с вопросами закончим, иначе выходим из графика. Я прошу докладчиков укладываться, мы потеряли от 10 до 15 минут. </w:t>
      </w:r>
    </w:p>
    <w:p>
      <w:pPr>
        <w:pStyle w:val="Normal"/>
        <w:rPr/>
      </w:pPr>
      <w:r>
        <w:rPr/>
        <w:t>Поэтому предоставляю слово, как я уже объявил, Василию Григорьевичу Подюку, члену правления ОАО "Газпром", начальнику Департамента по добыче газа, газового конденсата и нефти.</w:t>
      </w:r>
    </w:p>
    <w:p>
      <w:pPr>
        <w:pStyle w:val="Normal"/>
        <w:rPr>
          <w:b/>
          <w:b/>
          <w:bCs/>
        </w:rPr>
      </w:pPr>
      <w:r>
        <w:rPr>
          <w:b/>
          <w:bCs/>
        </w:rPr>
        <w:t>В.Г.ПОДЮК</w:t>
      </w:r>
    </w:p>
    <w:p>
      <w:pPr>
        <w:pStyle w:val="Normal"/>
        <w:rPr/>
      </w:pPr>
      <w:r>
        <w:rPr/>
        <w:t>Уважаемые дамы и господа, участники парламентских слушаний, коллеги! В первую очередь позвольте поблагодарить организаторов парламентских слушаний за предоставленную возможность высказать позицию "Газпрома" в таком важном вопросе, как освоение нефтяных и газовых ресурсов Восточной Сибири и Дальнего Востока.</w:t>
      </w:r>
    </w:p>
    <w:p>
      <w:pPr>
        <w:pStyle w:val="Normal"/>
        <w:rPr/>
      </w:pPr>
      <w:r>
        <w:rPr/>
        <w:t>Фундаментом развития любой компании является сырьевая база. "Газпром" контролирует 28 трлн. куб. метров из 48 российских запасов. Россия создает 27,9 процента мировых запасов газа. Мировая добыча в 2004 году составила 2 трлн. 640 млрд. куб. метров (20 процентов добывает "Газпром"). В настоящее время Минпромэнерго и МПР России совместно с "Газпромом" осуществляют доработку ряда важных программных документов по освоению ресурсов углеводородного сырья, которые направлены на выполнение Энергетической стратегии Российской Федерации на период до 2020 года и определяют перспективы развития газовой промышленности. В частности, разрабатывается генеральная схема развития газовой отрасли. На завершающем этапе программа создания в Восточной Сибири и на Дальнем Востоке единой системы добычи и транспортировки газа и газоснабжения с учетом возможного экспорта газа на рынок Китая и других стран Азиатско-Тихоокеанского региона и программа комплексного промышленного освоения месторождений полуострова Ямал и прилегающих акваторий как составная часть генеральной схемы.</w:t>
      </w:r>
    </w:p>
    <w:p>
      <w:pPr>
        <w:pStyle w:val="Normal"/>
        <w:rPr/>
      </w:pPr>
      <w:r>
        <w:rPr/>
        <w:t>Министерство природных ресурсов осуществляет разработку различных программ геолого-разведочных работ и предоставление права пользования недрами, в том числе программу геологического изучения и предоставления пользования месторождениями углеводородного сырья Восточной Сибири, Республики Саха (Якутия) и Дальнего Востока.</w:t>
      </w:r>
    </w:p>
    <w:p>
      <w:pPr>
        <w:pStyle w:val="Normal"/>
        <w:rPr/>
      </w:pPr>
      <w:r>
        <w:rPr/>
        <w:t>Разработка названных программных документов призвана обеспечить развитие единой системы газоснабжения исходя из темпов формирования рынка Российской Федерации и экспортных поставок. Согласно межправительственным соглашениям это позволит оптимизировать и скоординировать объемы добычи газа и сроки освоения месторождений как "Газпромом", так и независимыми производителями.</w:t>
      </w:r>
    </w:p>
    <w:p>
      <w:pPr>
        <w:pStyle w:val="Normal"/>
        <w:rPr/>
      </w:pPr>
      <w:r>
        <w:rPr/>
        <w:t>Синхронизация развития газотранспортных и газодобывающих мощностей в рамках генеральной программы, схемы развития газовой отрасли является исключительно актуальной задачей. Принятие схемы позволит каждому недропользователю организовать эффективное расходование инвестиций на приобретение права пользования недрами и установить четкие ориентиры для определения МПР России существенных условий лицензирования соглашения по каждому месторождению и участку недр.</w:t>
      </w:r>
    </w:p>
    <w:p>
      <w:pPr>
        <w:pStyle w:val="Normal"/>
        <w:rPr/>
      </w:pPr>
      <w:r>
        <w:rPr/>
        <w:t>Стратегической задачей "Газпрома" является наращивание добычи газа с выходом к 2020 году на уровень 580—590 млрд. куб. метров в год, а в к 2030 году – 610–630 миллиардов. Добыча "Газпрома" с 2002 года идет по возрастающей, в этом году мы ожидаем ее объем 547 млрд. куб. метров.</w:t>
      </w:r>
    </w:p>
    <w:p>
      <w:pPr>
        <w:pStyle w:val="Normal"/>
        <w:rPr/>
      </w:pPr>
      <w:r>
        <w:rPr/>
        <w:t>"Газпромом" в 2003 году разработана и утверждена в соответствии с Энергетической стратегией России на период до 2020 года программа развития минерально-сырьевой базы газовой промышленности до 2030 года, на реализацию которой предусматривается вложить более 28 млрд. долларов США.</w:t>
      </w:r>
    </w:p>
    <w:p>
      <w:pPr>
        <w:pStyle w:val="Normal"/>
        <w:rPr/>
      </w:pPr>
      <w:r>
        <w:rPr/>
        <w:t>Одним из перспективных районов по наращиванию сырьевой базы и добыче углеводородного сырья является Восточная Сибирь и Дальний Восток. В ноябре 2003 года совет директоров принял решение об участии ОАО "Газпром" в освоении новых районов газодобычи в Восточной Сибири и на Дальнем Востоке, согласно которому работа в этом регионе признана одним из приоритетных направлений его деятельности. "Газпром" уже ведет активные геолого-разведочные работы в Иркутской области и Красноярском крае. В текущем году будет освоено порядка 830 млн. рублей, на 2006 год в бюджет заложено 1 трлн. 880 млн. рублей.</w:t>
      </w:r>
    </w:p>
    <w:p>
      <w:pPr>
        <w:pStyle w:val="Normal"/>
        <w:rPr/>
      </w:pPr>
      <w:r>
        <w:rPr/>
        <w:t>Распоряжением Правительства № 975р поручено в 2002 году Минпромэнерго совместно с заинтересованными федеральными органами исполнительной власти и с участием "Газпрома" разработать и представить Правительству проекты концепции экспортной политики в области поставок газа в Китай и другие страны АТР и программы создания в Восточной Сибири и на Дальнем Востоке единой системы добычи, транспортировки газа и газоснабжения с учетом возможного экспорта в Китай и другие страны.</w:t>
      </w:r>
    </w:p>
    <w:p>
      <w:pPr>
        <w:pStyle w:val="Normal"/>
        <w:rPr/>
      </w:pPr>
      <w:r>
        <w:rPr/>
        <w:t>В соответствии с указанным распоряжением функции координатора деятельности по реализации программы возложены на "Газпром". Программа предусматривает комплексный подход к освоению ресурсов газа Востока России за счет оптимальной последовательности вовлечения в хозяйственный оборот имеющихся перспективных месторождений, а также создание в регионе единой газотранспортной системы, соединенной с действующей единой системой газоснабжения России. Такой системный подход, в отличие от предлагаемых некоторыми компаниями автономных проектов, способен дать максимальный социально-экономический эффект для страны.</w:t>
      </w:r>
    </w:p>
    <w:p>
      <w:pPr>
        <w:pStyle w:val="Normal"/>
        <w:rPr/>
      </w:pPr>
      <w:r>
        <w:rPr/>
        <w:t>50-летний опыт работы газовой промышленности подтвердил правильность выбранной стратегии построения единой системы газоснабжения, позволяющей гибко управлять потоками газа в зависимости от реальной ситуации, обеспечить надежность газоснабжения при отказе одного или нескольких звеньев системы. Создание единой системы газоснабжения Восточной Сибири и Дальнего Востока требует определения системообразующих месторождений с отнесением их к федеральному фонду.</w:t>
      </w:r>
    </w:p>
    <w:p>
      <w:pPr>
        <w:pStyle w:val="Normal"/>
        <w:rPr/>
      </w:pPr>
      <w:r>
        <w:rPr/>
        <w:t>Действующий закон о недрах предусматривает создание федерального фонда резервных месторождений и участков недр федерального значения, но в законе отсутствует механизм отнесения месторождений к федеральному фонду. Правительством еще в мае 1999 года давались поручения по разработке законопроекта, устанавливающего порядок отнесения участков недр к федеральному фонду резервных месторождений полезных ископаемых. Но, к сожалению, до настоящего времени такого законопроекта нет.</w:t>
      </w:r>
    </w:p>
    <w:p>
      <w:pPr>
        <w:pStyle w:val="Normal"/>
        <w:rPr/>
      </w:pPr>
      <w:r>
        <w:rPr/>
        <w:t>В новом законопроекте, предлагаемом МПА России, критерий отнесения к объектам федерального значения месторождений с объемами запасов газа свыше 1 триллиона является, на наш взгляд, сильно завышенным. Он не сочетается с предложенным министерством порядком определения критериев по нефтяным месторождениям (150 млн. тонн) и реальной ситуацией в российской газовой промышленности, где за последние годы не было выявлено новых объектов с такими запасами.</w:t>
      </w:r>
    </w:p>
    <w:p>
      <w:pPr>
        <w:pStyle w:val="Normal"/>
        <w:rPr/>
      </w:pPr>
      <w:r>
        <w:rPr/>
        <w:t>Полагаем целесообразным относить к федеральному фонду месторождений углеводородного сырья участки недр, содержащие крупные и уникальные по величине запасов месторождения углеводородного сырья, — более 300 млрд. куб. метров в зависимости от региона. Вновь открываемые крупные и уникальные по величине запасов месторождения углеводородов также должны автоматически получать статус участков недр, входящих в федеральный фонд месторождений углеводородного сырья.</w:t>
      </w:r>
    </w:p>
    <w:p>
      <w:pPr>
        <w:pStyle w:val="Normal"/>
        <w:rPr/>
      </w:pPr>
      <w:r>
        <w:rPr/>
        <w:t>Право на разработку месторождений федерального фонда должно предоставляться решением Правительства. Я вижу реакцию. Право на разработку месторождений федерального фонда должно предоставляться решением Правительства Российской Федерации.</w:t>
      </w:r>
    </w:p>
    <w:p>
      <w:pPr>
        <w:pStyle w:val="Normal"/>
        <w:rPr/>
      </w:pPr>
      <w:r>
        <w:rPr/>
        <w:t>Вторым важным вопросом, по нашему мнению, является увязка программы лицензирования с генеральной схемой развития газовой промышленности. До утверждения Правительством генеральной схемы газовой промышленности необходимо воздержаться от предоставления права пользования недрами, уникальными и крупными системообразующими газовыми и газоконденсатными месторождениями.</w:t>
      </w:r>
    </w:p>
    <w:p>
      <w:pPr>
        <w:pStyle w:val="Normal"/>
        <w:rPr/>
      </w:pPr>
      <w:r>
        <w:rPr/>
        <w:t>Сроки проведения аукционов на право пользования недрами, уникальными крупными газовыми и газоконденсатными месторождениями, а также сроки ввода месторождений в разработку должны определяться на основании генеральной схемы и входящих в нее программ. С учетом положений генеральной схемы должна быть рассмотрена необходимость внесения изменений и дополнений в ранее выданные лицензии, то есть проведена работа по приведению лицензий в соответствие с генеральной схемой развития газовой промышленности.</w:t>
      </w:r>
    </w:p>
    <w:p>
      <w:pPr>
        <w:pStyle w:val="Normal"/>
        <w:rPr/>
      </w:pPr>
      <w:r>
        <w:rPr/>
        <w:t>"Газпром" является одним из крупнейших пользователей недр, безусловно, он заинтересован в совершенствовании законодательства в области недропользования, обеспечивающего защиту как государственных интересов, так и интересов пользователей недр. Проект федерального закона "О недрах", разработанный МПР совместно с Минэкономразвития России, предусматривает переход от действующей в настоящее время системы лицензирования права пользования недрами к договорной системе, основанной на принципах гражданского законодательства.</w:t>
      </w:r>
    </w:p>
    <w:p>
      <w:pPr>
        <w:pStyle w:val="Normal"/>
        <w:rPr/>
      </w:pPr>
      <w:r>
        <w:rPr/>
        <w:t>"Газпром" считает, что предложенный законопроект более прогрессивный. Вместе с тем, по нашему мнению, есть необходимость дополнить его существенно важными для всей нефтегазовой отрасли положениями в целях обеспечения рационального недропользования и защиты интересов государства.</w:t>
      </w:r>
    </w:p>
    <w:p>
      <w:pPr>
        <w:pStyle w:val="Normal"/>
        <w:rPr/>
      </w:pPr>
      <w:r>
        <w:rPr/>
        <w:t>Важным вопросом является предоставление права пользования недрами не сразу на аукционах, а поэтапно. На первом этапе проводится предварительный отбор претендентов, представляющих программы разработки и освоения месторождений на базе последних достижений в области техники и технологий, современных технологических процессов, наиболее привлекательные инвестиционные программы геологического изучения и освоения недр. На втором этапе претенденты с наиболее привлекательными предложениями участвуют в закрытом аукционе с ограничением возможностей переоформления лицензий, полученных победителем, на срок 3—5 лет. Указанная схема позволит использовать положительные стороны как конкурсной, так и аукционной систем предоставления права пользования недрами, повысить прозрачность процедуры предоставления права пользования недрами и снизить риск картельных соглашений между претендентами.</w:t>
      </w:r>
    </w:p>
    <w:p>
      <w:pPr>
        <w:pStyle w:val="Normal"/>
        <w:rPr/>
      </w:pPr>
      <w:r>
        <w:rPr/>
        <w:t>Необходимо ввести и разделение (по инициативе недропользователя) предоставленного в пользование лицензионного участка недр на несколько самостоятельных участков как по площади, так и по глубине, соответствующее оформление лицензий или договоров на каждый участок. Примером могут являться залежи в Уренгойском месторождении, где сегодня работает ряд недропользователей. Здесь есть два момента. Первый – необходимость выделения участка в пределах лицензии. И второй – необходимо разработать, выработать генеральную схему для одного месторождения полезных ископаемых несколькими недропользователями. Должен приниматься единый технологический документ с назначением координатора работы из числа недропользователей. Назначение координатора работ позволит исключить риск необоснованной утраты части запасов месторождения в ходе его разработки несколькими недропользователями, что касается в том числе месторождений Восточной Сибири и Якутии.</w:t>
      </w:r>
    </w:p>
    <w:p>
      <w:pPr>
        <w:pStyle w:val="Normal"/>
        <w:rPr/>
      </w:pPr>
      <w:r>
        <w:rPr/>
        <w:t>Формирование нового нефтегазового комплекса на Востоке России сдерживается рядом фактором, которые не позволяют определить конкретные сроки реализации проектов. Наиболее существенные из них: отсутствие научно обоснованной долгосрочной программы социально-экономического развития Сибири и Дальнего Востока, недостаточная экологическая изученность территории (8—10 процентов), отсутствие необходимых объемов разведанных запасов при высоких прогнозных ресурсах, низкий уровень развития транспортной инфраструктуры, сложности правового регулирования и так далее. Ресурсная база газовой промышленности Востока России превышает внутренние потребности региона, что дает реальную возможность направить часть добываемого газа в действующую единую систему снабжения для поддержания надежного газоснабжения Российской Федерации. Период вступления крупнейших месторождений газа в Западной Сибири — период падающей добычи.</w:t>
      </w:r>
    </w:p>
    <w:p>
      <w:pPr>
        <w:pStyle w:val="Normal"/>
        <w:rPr/>
      </w:pPr>
      <w:r>
        <w:rPr/>
        <w:t>Кроме того, открывается возможность создания нового крупного коридора для экспорта газа Востока России в страны АТР и поэтапного формирования в регионе единой системы газоснабжения. В целях рационального освоения месторождений углеводородного сырья требуется скорейшее рассмотрение и принятие Правительством Российской Федерации государственной программы создания в Восточной Сибири и на Дальнем Востоке единой системы его добычи, транспортировки и, возможно, экспорта на рынке АТР.</w:t>
      </w:r>
    </w:p>
    <w:p>
      <w:pPr>
        <w:pStyle w:val="Normal"/>
        <w:rPr/>
      </w:pPr>
      <w:r>
        <w:rPr/>
        <w:t>Принятие программы позволит оптимальным образом (с точки зрения государственных интересов) интегрировать существующие и перспективные проекты в регионе для приоритетного решения задач внутреннего газоснабжения и поставок российского газа на экспорт.</w:t>
      </w:r>
    </w:p>
    <w:p>
      <w:pPr>
        <w:pStyle w:val="Normal"/>
        <w:rPr/>
      </w:pPr>
      <w:r>
        <w:rPr/>
        <w:t>В связи с вышеизложенным "Газпром" предлагает разработать программу социально-экономического развития Восточной Сибири и Дальнего Востока до 2020 года и на период до 2030 года, ориентированную на опережающие темпы социально-экономического развития региона по сравнению со средним по России, предусматривая реализацию освоения местных ресурсов углеводородов и их глубокую переработку.</w:t>
      </w:r>
    </w:p>
    <w:p>
      <w:pPr>
        <w:pStyle w:val="Normal"/>
        <w:rPr/>
      </w:pPr>
      <w:r>
        <w:rPr/>
        <w:t>Сегодня много споров о Ковыкте, но проект разработки месторождения представлен, он находится на утверждении в МПР. Но вопросы утилизации гелия там решены только в объеме 7,5 млрд. куб. метров в год, а остальное китайцы будут на той стороне перерабатывать?</w:t>
      </w:r>
    </w:p>
    <w:p>
      <w:pPr>
        <w:pStyle w:val="Normal"/>
        <w:rPr/>
      </w:pPr>
      <w:r>
        <w:rPr/>
        <w:t>В соответствии с положением Энергетической стратегии, решением Правительства (выписка из протокола такая-то) надо ускорить принятие Правительством России программы создания в Восточной Сибири и на Дальнем Востоке единой системы добычи и транспортировки газа и газоснабжения с учетом возможного экспорта газа в страны АТР. Указанная программа в свою очередь будет являться составной частью генеральной схемы развития газоснабжения России.</w:t>
      </w:r>
    </w:p>
    <w:p>
      <w:pPr>
        <w:pStyle w:val="Normal"/>
        <w:rPr/>
      </w:pPr>
      <w:r>
        <w:rPr/>
        <w:t>Завершение разработки программы и логистическое изучение предоставления в пользование месторождений углеводородного сырья в Восточной Сибири и на Дальнем Востоке необходимо для обеспечения загрузки трубопроводной системы "Тайшет – Тихий океан" и для организации восточной газовой программы. Необходимо обеспечить синхронизацию предоставления в пользование месторождений углеводородного сырья Восточной Сибири и Дальнего Востока с этапами создания там единой системы; разработать экономические механизмы, стимулирующие воспроизводство газодобывающими предприятиями минерально-сырьевой базы; разработать и реализовать систему административных и экономических стимулов, направленных на применение ресурсосберегающих технологий, разработку месторождений со сложными горно-геологическими условиями, рациональное и комплексное использование минерального сырья при его добыче и переработке; разработать государственную программу производства, хранения, утилизации и реализации гелия месторождений Восточной Сибири и Якутии.</w:t>
      </w:r>
    </w:p>
    <w:p>
      <w:pPr>
        <w:pStyle w:val="Normal"/>
        <w:rPr/>
      </w:pPr>
      <w:r>
        <w:rPr/>
        <w:t>Уважаемые сенаторы и коллеги, в своем выступлении я остановился в основном на проблемах недропользования, без решения которых реализация такого масштабного и сложного проекта, как геологоразведка и освоение углеводородных запасов Восточной Сибири, будет сопряжена со значительными рисками. Надеюсь, что сегодняшнее обсуждение позволит сделать еще один шаг на пути к созданию оптимального правового поля для ведения бизнеса на этой территории.</w:t>
      </w:r>
    </w:p>
    <w:p>
      <w:pPr>
        <w:pStyle w:val="Normal"/>
        <w:rPr/>
      </w:pPr>
      <w:r>
        <w:rPr/>
        <w:t>Краткий комментарий на предмет попутного газа. "Газпром" еще два года назад заявил, что он сократит, если надо, собственную добычу, но попутный нефтяной газ "в трубу" возьмет. Другой вопрос, что попутный нефтяной газ должен иметь кроме цены еще и два свойства, это его качество и соответствующее давление, которое нужно для того, чтобы войти в единую систему газоснабжения. Когда "на хвосте" 5 атмосфер, "Газпром" не может доводить газ каждого недропользователя до тех параметров, которые диктует единая система снабжения.</w:t>
      </w:r>
    </w:p>
    <w:p>
      <w:pPr>
        <w:pStyle w:val="Normal"/>
        <w:rPr/>
      </w:pPr>
      <w:r>
        <w:rPr/>
        <w:t>По проекту рекомендаций. В пункте 3 сказано об объединении Приморской и Якутской газотранспортных систем с единой ГТС страны и случайно упущена Красноярская система. Я предлагаю, чтобы этот пункт звучал так: объединение Приморской, Якутской и Красноярской газотранспортных систем.</w:t>
      </w:r>
    </w:p>
    <w:p>
      <w:pPr>
        <w:pStyle w:val="Normal"/>
        <w:rPr>
          <w:b/>
          <w:b/>
          <w:caps/>
        </w:rPr>
      </w:pPr>
      <w:r>
        <w:rPr>
          <w:b/>
          <w:caps/>
        </w:rPr>
        <w:t>с места</w:t>
      </w:r>
    </w:p>
    <w:p>
      <w:pPr>
        <w:pStyle w:val="Normal"/>
        <w:rPr>
          <w:b/>
          <w:b/>
          <w:i/>
          <w:i/>
          <w:iCs/>
        </w:rPr>
      </w:pPr>
      <w:r>
        <w:rPr>
          <w:i/>
          <w:iCs/>
        </w:rPr>
        <w:t>(Говорит не в микрофон. Не слышно.)</w:t>
      </w:r>
    </w:p>
    <w:p>
      <w:pPr>
        <w:pStyle w:val="Normal"/>
        <w:rPr/>
      </w:pPr>
      <w:r>
        <w:rPr>
          <w:b/>
        </w:rPr>
        <w:t>В.П.</w:t>
      </w:r>
      <w:r>
        <w:rPr>
          <w:b/>
          <w:caps/>
        </w:rPr>
        <w:t>Орлов</w:t>
      </w:r>
    </w:p>
    <w:p>
      <w:pPr>
        <w:pStyle w:val="Normal"/>
        <w:rPr/>
      </w:pPr>
      <w:r>
        <w:rPr/>
        <w:t>Здесь по-разному, поскольку в итоге это Сахалинская часть. Но это дело редакции.</w:t>
      </w:r>
    </w:p>
    <w:p>
      <w:pPr>
        <w:pStyle w:val="Normal"/>
        <w:rPr>
          <w:b/>
          <w:b/>
          <w:bCs/>
        </w:rPr>
      </w:pPr>
      <w:r>
        <w:rPr>
          <w:b/>
          <w:bCs/>
        </w:rPr>
        <w:t>В.Г.ПОДЮК</w:t>
      </w:r>
    </w:p>
    <w:p>
      <w:pPr>
        <w:pStyle w:val="Normal"/>
        <w:rPr/>
      </w:pPr>
      <w:r>
        <w:rPr/>
        <w:t>Нет, мы говорим о том, что каждая региональная система должна войти в единую систему Восточной Сибири и Дальнего Востока. Перемычки в районе станции Проскоково соединятся для реверса двух частей между собой. А здесь говорится о некоторых региональных системах. И в пункт 5, где говорится об экспертизе отдельно взятого проекта, надо добавить слова "интегрированный эффект", потому что каждый проект живет своей жизнью, но в итоге они накладываются друг на друга. И какой же будет интегрированный эффект? Без такой работы мы не будем иметь полного решения.</w:t>
      </w:r>
    </w:p>
    <w:p>
      <w:pPr>
        <w:pStyle w:val="Normal"/>
        <w:rPr/>
      </w:pPr>
      <w:r>
        <w:rPr/>
        <w:t>Пункт 9. Предлагаю после слова "недр" добавить фразу "за исключением системообразующих месторождений". В пункте 6 редакционная правка: при принятии решений учесть мнение субъектов Федерации. У меня все.</w:t>
      </w:r>
    </w:p>
    <w:p>
      <w:pPr>
        <w:pStyle w:val="Normal"/>
        <w:rPr/>
      </w:pPr>
      <w:r>
        <w:rPr>
          <w:b/>
        </w:rPr>
        <w:t>В.П.</w:t>
      </w:r>
      <w:r>
        <w:rPr>
          <w:b/>
          <w:caps/>
        </w:rPr>
        <w:t>Орлов</w:t>
      </w:r>
    </w:p>
    <w:p>
      <w:pPr>
        <w:pStyle w:val="Normal"/>
        <w:rPr/>
      </w:pPr>
      <w:r>
        <w:rPr/>
        <w:t>Я должен сделать несколько коротких комментариев. Дело в том, что вот эта запись, объединение Приморской и Якутской систем, появилась исходя из того, что в трех вариантах проектных схем эти системы не объединены. Всех их в будущем предусмотрено соединить перемычками. На самом деле это далекое будущее, а здесь рекомендация как раз заключается в том, чтобы на первом этапе они были сразу предусмотрены. Вот все три варианта: не объединены, а только предусмотрены перемычки на далекое будущее. Вот что имелось в виду.</w:t>
      </w:r>
    </w:p>
    <w:p>
      <w:pPr>
        <w:pStyle w:val="Normal"/>
        <w:rPr>
          <w:b/>
          <w:b/>
          <w:bCs/>
        </w:rPr>
      </w:pPr>
      <w:r>
        <w:rPr>
          <w:b/>
          <w:bCs/>
        </w:rPr>
        <w:t>В.Г.ПОДЮК</w:t>
      </w:r>
    </w:p>
    <w:p>
      <w:pPr>
        <w:pStyle w:val="Normal"/>
        <w:rPr/>
      </w:pPr>
      <w:r>
        <w:rPr/>
        <w:t>Ведь создание региональных систем – тоже дело времени. И конечной целью мы ставим ту, которую ставили 40—50 лет назад, когда речь шла о формировании единой системы газоснабжения, которая сегодня работает. Поэтому конечная цель – создание единой системы газоснабжения Восточной Сибири и Дальнего Востока, подчеркиваю, с их соединением с действующей сегодня системой, позволяющей работать по реверсу. Это принципиально важный вопрос, который не должен уйти от внимания законодателей.</w:t>
      </w:r>
    </w:p>
    <w:p>
      <w:pPr>
        <w:pStyle w:val="Normal"/>
        <w:rPr/>
      </w:pPr>
      <w:r>
        <w:rPr>
          <w:b/>
        </w:rPr>
        <w:t>В.П.</w:t>
      </w:r>
      <w:r>
        <w:rPr>
          <w:b/>
          <w:caps/>
        </w:rPr>
        <w:t>Орлов</w:t>
      </w:r>
    </w:p>
    <w:p>
      <w:pPr>
        <w:pStyle w:val="Normal"/>
        <w:rPr/>
      </w:pPr>
      <w:r>
        <w:rPr/>
        <w:t>Хорошо. Вопрос не уйдет. Мы еще будем редактировать проект рекомендаций, безусловно. Но я прошу тоже на это дело обратить внимание, поскольку это момент важный.</w:t>
      </w:r>
    </w:p>
    <w:p>
      <w:pPr>
        <w:pStyle w:val="Normal"/>
        <w:rPr>
          <w:b/>
          <w:b/>
          <w:bCs/>
        </w:rPr>
      </w:pPr>
      <w:r>
        <w:rPr>
          <w:b/>
          <w:bCs/>
        </w:rPr>
        <w:t>В.Г.ПОДЮК</w:t>
      </w:r>
    </w:p>
    <w:p>
      <w:pPr>
        <w:pStyle w:val="Normal"/>
        <w:rPr/>
      </w:pPr>
      <w:r>
        <w:rPr/>
        <w:t>Обязательно.</w:t>
      </w:r>
    </w:p>
    <w:p>
      <w:pPr>
        <w:pStyle w:val="Normal"/>
        <w:rPr/>
      </w:pPr>
      <w:r>
        <w:rPr>
          <w:b/>
        </w:rPr>
        <w:t>В.П.</w:t>
      </w:r>
      <w:r>
        <w:rPr>
          <w:b/>
          <w:caps/>
        </w:rPr>
        <w:t>Орлов</w:t>
      </w:r>
    </w:p>
    <w:p>
      <w:pPr>
        <w:pStyle w:val="Normal"/>
        <w:rPr/>
      </w:pPr>
      <w:r>
        <w:rPr/>
        <w:t>И должен сказать, что проблема гелия – это не только проблема Ковыкты, это общегосударственная проблема, поскольку весь восточносибирский газ с повышенным содержанием гелия. И это забота не только Ковыкты, подчеркиваю, а всего государства. Должна быть единая государственная программа, соответственно, предъявлять претензии к Ковыкте я сразу бы не стал. Это первое.</w:t>
      </w:r>
    </w:p>
    <w:p>
      <w:pPr>
        <w:pStyle w:val="Normal"/>
        <w:rPr/>
      </w:pPr>
      <w:r>
        <w:rPr/>
        <w:t>Второе. Насколько мне известно, конъюнктура гелия на мировом рынке, будем говорить, довольно приглушенная. То есть потребности в гелии очень лимитированы. США буквально 3—4 года назад прекратили резервировать гелий, который они раньше скупали со всего мира, в том числе обязывали свои компании его сдавать в государственные хранилища. Был ли такой расчет, а если мы соберем весь гелий со всех этих 100 или 110 млрд. кубов, будем говорить, якутских, восточносибирских, во-первых, куда мы его денем? Во-вторых, во сколько обойдется его хранение, поскольку нужны: а) специальные заводы по переработке; б) хранилища, его надо сжижать и куда-то закачивать. Это как-то просчитано, обосновано?</w:t>
      </w:r>
    </w:p>
    <w:p>
      <w:pPr>
        <w:pStyle w:val="Normal"/>
        <w:rPr>
          <w:b/>
          <w:b/>
          <w:bCs/>
        </w:rPr>
      </w:pPr>
      <w:r>
        <w:rPr>
          <w:b/>
          <w:bCs/>
        </w:rPr>
        <w:t>В.Г.ПОДЮК</w:t>
      </w:r>
    </w:p>
    <w:p>
      <w:pPr>
        <w:pStyle w:val="Normal"/>
        <w:rPr/>
      </w:pPr>
      <w:r>
        <w:rPr/>
        <w:t>Виктор Петрович, у США сырьевая база по гелию… как в США, так и в Алжире, а в Польше уже истощена, поэтому серьезная сырьевая база по гелию имеет место только в России. Это первое.</w:t>
      </w:r>
    </w:p>
    <w:p>
      <w:pPr>
        <w:pStyle w:val="Normal"/>
        <w:rPr/>
      </w:pPr>
      <w:r>
        <w:rPr>
          <w:b/>
        </w:rPr>
        <w:t>В.П.</w:t>
      </w:r>
      <w:r>
        <w:rPr>
          <w:b/>
          <w:caps/>
        </w:rPr>
        <w:t>Орлов</w:t>
      </w:r>
    </w:p>
    <w:p>
      <w:pPr>
        <w:pStyle w:val="Normal"/>
        <w:rPr/>
      </w:pPr>
      <w:r>
        <w:rPr/>
        <w:t>Но куда его девать? Вот вопрос. Нет спроса сегодня на рынке и завтра не будет. А мы же говорим о производстве, в десятки, сотни раз превосходящем мировые потребности. Вот о чем речь идет.</w:t>
      </w:r>
    </w:p>
    <w:p>
      <w:pPr>
        <w:pStyle w:val="Normal"/>
        <w:rPr>
          <w:b/>
          <w:b/>
          <w:bCs/>
        </w:rPr>
      </w:pPr>
      <w:r>
        <w:rPr>
          <w:b/>
          <w:bCs/>
        </w:rPr>
        <w:t>В.Г.ПОДЮК</w:t>
      </w:r>
    </w:p>
    <w:p>
      <w:pPr>
        <w:pStyle w:val="Normal"/>
        <w:rPr/>
      </w:pPr>
      <w:r>
        <w:rPr/>
        <w:t>Мы примерно 10 процентов объема газа, который потребляют все потребители, закачиваем в подземные хранилища. И в принципе наша экономика работает, но всем надо мозги приложить к гелию. И поэтому предлагается разработка государственной программы, не газпромовской. Я же не хотел камень в Ковыкту бросить, когда говорил о гелии, я говорил именно о масштабной проблеме. А это к слову, что сегодня, и где мы находимся… Поэтому надо ответить на этот вопрос в рамках программы, там сегодня много еще есть вопросов.</w:t>
      </w:r>
    </w:p>
    <w:p>
      <w:pPr>
        <w:pStyle w:val="Normal"/>
        <w:rPr/>
      </w:pPr>
      <w:r>
        <w:rPr>
          <w:b/>
        </w:rPr>
        <w:t>В.П.</w:t>
      </w:r>
      <w:r>
        <w:rPr>
          <w:b/>
          <w:caps/>
        </w:rPr>
        <w:t>Орлов</w:t>
      </w:r>
    </w:p>
    <w:p>
      <w:pPr>
        <w:pStyle w:val="Normal"/>
        <w:rPr/>
      </w:pPr>
      <w:r>
        <w:rPr/>
        <w:t>Спасибо.</w:t>
      </w:r>
    </w:p>
    <w:p>
      <w:pPr>
        <w:pStyle w:val="Normal"/>
        <w:rPr/>
      </w:pPr>
      <w:r>
        <w:rPr/>
        <w:t>Слово предоставляется Вексельбергу Виктору Феликсовичу, исполнительному директору по развитию газового бизнеса ОАО "ТНК-ВР Менеджмент".</w:t>
      </w:r>
    </w:p>
    <w:p>
      <w:pPr>
        <w:pStyle w:val="Normal"/>
        <w:rPr>
          <w:b/>
          <w:b/>
          <w:bCs/>
        </w:rPr>
      </w:pPr>
      <w:r>
        <w:rPr>
          <w:b/>
          <w:bCs/>
        </w:rPr>
        <w:t>В.Ф.ВЕКСЕЛЬБЕРГ</w:t>
      </w:r>
    </w:p>
    <w:p>
      <w:pPr>
        <w:pStyle w:val="Normal"/>
        <w:rPr/>
      </w:pPr>
      <w:r>
        <w:rPr/>
        <w:t>Добрый день, уважаемые дамы и господа! Во-первых, разрешите поблагодарить руководство Совета Федерации за то, что оно собрало такой представительный форум, организовало слушания по чрезвычайно важному вопросу. Надеюсь, что участие Совета Федерации, наверное, придаст дополнительный динамизм в решение тех насущных проблем и задач, которые стоят сегодня в контексте программ развития газовой отрасли Восточной Сибири и Дальнего Востока.</w:t>
      </w:r>
    </w:p>
    <w:p>
      <w:pPr>
        <w:pStyle w:val="Normal"/>
        <w:rPr/>
      </w:pPr>
      <w:r>
        <w:rPr/>
        <w:t>Сергей Михайлович в своем вступительном слове обратил внимание и, честно говоря, сказал абсолютно правильные слова о том, что тема и проблема, на самом деле, перезрела, потому что истоки ее уходят, наверное, на пять лет тому назад, когда перед Правительством Российской Федерации стояла задача разработки комплексного плана развития топливно-энергетической базы России. И такая программа была разработана, утверждена. Но часть ее, касающаяся развития газовой индустрии Восточной Сибири и Дальнего Востока, так и не была принята тогда на заседании Правительства.</w:t>
      </w:r>
    </w:p>
    <w:p>
      <w:pPr>
        <w:pStyle w:val="Normal"/>
        <w:rPr/>
      </w:pPr>
      <w:r>
        <w:rPr/>
        <w:t>В течение двух лет в различных инстанциях в рамках различных форумов идет обсуждение, и есть попытки найти решение проблемы, связанной с задачей комплексного развития, освоения газовой отрасли Восточной Сибири и Дальнего Востока.</w:t>
      </w:r>
    </w:p>
    <w:p>
      <w:pPr>
        <w:pStyle w:val="Normal"/>
        <w:rPr/>
      </w:pPr>
      <w:r>
        <w:rPr/>
        <w:t>В Минпромэнерго России создана единая межведомственная рабочая группа, задачей которой как раз является поиск решения этих проблем в ходе обсуждения между различными ведомствами и компаниями. И есть надежда, что и сегодняшние слушания придадут определенную дополнительную энергетику этому процессу и в конце года мы все-таки выйдем на то, чтобы Правительство представило программу, согласованную со всеми заинтересованными сторонами.</w:t>
      </w:r>
    </w:p>
    <w:p>
      <w:pPr>
        <w:pStyle w:val="Normal"/>
        <w:rPr/>
      </w:pPr>
      <w:r>
        <w:rPr/>
        <w:t>Вы знаете, сегодня я хотел бы на первом слайде сразу обратить внимание на то, что вот мы говорим о физических ресурсах и запасах, о технических возможностях, об определенной перспективе, но мы упускаем базовые вещи. А для чего вообще мы все это делаем, что является основными целями и критериями развития и формирования этих программ? Нам кажется, что без первоначального ответа на этот вопрос будет сложно в дальнейшем искать решения, сравнивать различные варианты и приходить к каким-то окончательным предложениям для реализации их в масштабах всей страны.</w:t>
      </w:r>
    </w:p>
    <w:p>
      <w:pPr>
        <w:pStyle w:val="Normal"/>
        <w:rPr/>
      </w:pPr>
      <w:r>
        <w:rPr/>
        <w:t>Нам кажется, во-первых, что основные цели программы, которая должна носить комплексный характер, – это соблюдение государственных интересов (я не буду все читать, вам на слайде видно), во-вторых, развитие наших депрессивных регионов. Это вы тоже прекрасно знаете, вы, являясь представителями этих регионов, как никто, прекрасно понимаете, что сегодня богатейшие запасы не вовлечены в промышленную разработку. И тем самым огромные территории, которые могли бы превратиться в развивающиеся индустриальные провинции, сегодня влачат достаточно жалкое существование и являются дотационным. И как следствие развития всех этих проектов, конечно же, – это создание эффективных экономических взаимоотношений на уровне территорий, фактически создание новых отраслей и развитие не только добывающей индустрии, не только газовой отрасли, но и смежных предприятий и смежных производств.</w:t>
      </w:r>
    </w:p>
    <w:p>
      <w:pPr>
        <w:pStyle w:val="Normal"/>
        <w:rPr/>
      </w:pPr>
      <w:r>
        <w:rPr/>
        <w:t>Сегодня достаточно много говорилось о запасах. Я позволю себе все-таки очень коротко на этом остановиться, потому что предлагаемый подход лежит в основе нашего видения программы в целом. Мы считаем, что у нас на сегодня Восточная Сибирь и Дальний Восток имеют четыре независимых центра возможной добычи нефти и газа, в данном контексте только газа: Сахалинская и Иркутская области, Красноярский край и Якутия.</w:t>
      </w:r>
    </w:p>
    <w:p>
      <w:pPr>
        <w:pStyle w:val="Normal"/>
        <w:rPr/>
      </w:pPr>
      <w:r>
        <w:rPr/>
        <w:t>В таблице слева представлено текущее состояние сведений о запасах – разведанные и перспективы. Как видите, Иркутская область является наиболее разведанным регионом, и общий уровень разведанных запасов составляет порядка 2 трлн. куб. метров. Фактически такой уровень запасов был подтвержден еще три года тому назад. Но мы в силу бюрократических или других процедур затягиваем решение вопроса, связанного с началом разработки и промышленного освоения данных запасов.</w:t>
      </w:r>
    </w:p>
    <w:p>
      <w:pPr>
        <w:pStyle w:val="Normal"/>
        <w:rPr/>
      </w:pPr>
      <w:r>
        <w:rPr/>
        <w:t>Еще хуже ситуация в Якутии. Вы знаете, что там базовым является Чаяндинское месторождение газа. Решение о выставлении этого месторождения на аукцион откладывается из года в год. Оно было включено в список на этот год, снято с продаж и перенесено на следующий год. Думаю, это также является частью тех проблем, которые мы в той или иной степени затрагиваем, связанных с тем, что у нас нет единого мнения ни в ведомствах, ни в Правительстве, как бы нам хотелось видеть развитие в целом всего региона Сибири и Дальнего Востока.</w:t>
      </w:r>
    </w:p>
    <w:p>
      <w:pPr>
        <w:pStyle w:val="Normal"/>
        <w:rPr/>
      </w:pPr>
      <w:r>
        <w:rPr/>
        <w:t>На следующем слайде представлены рынки. Это принципиальный момент. Мы сегодня не говорили об этом. Мы говорили о единой газовой системе, о том, куда же планируем направлять добываемый газ. Посмотрите: если на предыдущем слайде общий добычной потенциал, которым обладают эти четыре региона, составляет порядка 150 млрд. куб. метров газа в год, то основными рынками, на которые мы можем прийти с нашим газом, являются рынки Юго-Восточной Азии и Соединенных Штатов и лишь только частично внутренний рынок.</w:t>
      </w:r>
    </w:p>
    <w:p>
      <w:pPr>
        <w:pStyle w:val="Normal"/>
        <w:rPr/>
      </w:pPr>
      <w:r>
        <w:rPr/>
        <w:t>Внутреннее потребление у нас на сегодня в этих регионах и до 2020 года при самых оптимистических оценках, которые согласованы со всеми ведомствами, чуть более 20 миллиардов. Если мы будем решать или пытаться решать проблемы направления газа только лишь на удовлетворение внутреннего рынка или для создания производств, связанных с более глубоким переделом, нам не решить проблему освоения региона. Мы обязаны двигаться на рынки Юго-Восточной Азии и занимать там свои позиции. Причем подчеркну здесь очень важный момент, к которому мы будем возвращаться: коллеги, нас там никто не ждет, нам так кажется, что мы обладаем огромным ресурсом, что в наших силах диктовать условия тем же Китаю и Корее, когда и по какой цене они будут покупать у нас газ. Если Китайская Народная Республика еще три года тому назад была крайне заинтересована в приобретении нашего трубного газа, то на сегодня китайцы строят семь терминалов по приему сжиженного газа. Это даст им возможность закрыть около 10 процентов своих потребностей. По планам до 2020 года китайцы планируют существенно изменить структуру своего энергетического баланса и сдвинуться в сторону альтернативных источников. Огромные инвестиции запланированы у них на то, чтобы решать проблему, связанную с поиском альтернативных источников энергии. Если мы затянем решение этой проблемы еще на 5—7 лет, как предлагают наши коллеги, то можем никуда не успеть с нашим газом. Наши триллионы кубометров останутся не капитализированными и не реализованными, и наше население в этих регионах так и не приобретет возможность получить те бенефиты, реально сегодня заложенные в эти ресурсы.</w:t>
      </w:r>
    </w:p>
    <w:p>
      <w:pPr>
        <w:pStyle w:val="Normal"/>
        <w:rPr/>
      </w:pPr>
      <w:r>
        <w:rPr/>
        <w:t>При этом хочу еще подчеркнуть, что мы только разговариваем. Если мы с вами начнем реализовывать программу завтра, то мы на эти рынки придем только в 2012 году, потому что это огромные инвестиции, это огромные проекты, которые требуют десятков миллиардов долларов и которые нам надо еще поднимать. И еще раз подчеркну: мы с нашим газом сможем прийти в Юго-Восточную Азию не раньше 2012 года.</w:t>
      </w:r>
    </w:p>
    <w:p>
      <w:pPr>
        <w:pStyle w:val="Normal"/>
        <w:rPr/>
      </w:pPr>
      <w:r>
        <w:rPr/>
        <w:t>Рынок диктует условия. Мы должны это хорошо и четко понимать. Газ — это не нефть, не та система, которая позволяет получить доступ к широкому рынку (как по нефти). Газ, как правило, это рынок потребителя. И на сегодня мы должны четко себе отдавать отчет в том, что затягивание этого решения приносит нам существенный экономический риск.</w:t>
      </w:r>
    </w:p>
    <w:p>
      <w:pPr>
        <w:pStyle w:val="Normal"/>
        <w:rPr/>
      </w:pPr>
      <w:r>
        <w:rPr/>
        <w:t>Остановлюсь на том, какие же мы закладываем критерии в основу тех предложений и подходов, которые мы хотим сделать. Думаю, критерий один-единственный — тот макроэкономический эффект, который получит государство от реализации этих программ и проектов. Методики и алгоритмы, по которым рассчитываются эти макроэкономические эффекты, у нас утверждены в рамках законодательных актов. МЭРТ России владеет достаточно эффективными инструментами, связанными с анализом и выбором наиболее рациональных и оптимальных вариантов. Расчеты, которые мы провели совместно с ними и которые будут вам здесь представлены, показывают, что потенциал этих проектов чрезвычайно высок. Мы с вами обладаем сотнями миллиардов макроэкономического эффекта, который не реализуем лишь только потому, что затягиваем принятие окончательного решения.</w:t>
      </w:r>
    </w:p>
    <w:p>
      <w:pPr>
        <w:pStyle w:val="Normal"/>
        <w:rPr/>
      </w:pPr>
      <w:r>
        <w:rPr/>
        <w:t>Поэтому нами бы считалось целесообразным в контексте выделенных центров (Сахалинский, Иркутский, Якутский и Красноярский) приступить практически незамедлительно к реализации проектов по развитию данных провинций. Фактически все эти регионы готовы к промышленному освоению. У них разные стадии, разные этапы, разный уровень разработки месторождений, но нужна лишь только добрая воля Правительства для того, чтобы оно продекларировало и четко определило видение и понимание, как нужно двигаться в этих проектах.</w:t>
      </w:r>
    </w:p>
    <w:p>
      <w:pPr>
        <w:pStyle w:val="Normal"/>
        <w:rPr/>
      </w:pPr>
      <w:r>
        <w:rPr/>
        <w:t>Хочу отдельно ответить о Сахалине: это исключительная территория, в связи с тем что наиболее предпочтительное (собственно говоря, так сегодня она и развивается) решение проблемы по капитализации или монетизации тех запасов газа, которые есть на Сахалине, это СРП. Фактически мы обладаем условиями для того, чтобы получить доступ на те рынки, куда мы никогда не придем со своим природным газом, это рынки Америки, Японии, Юго-Восточной Азии, за счет сжиженного газа. Проект "Сахалин-2" фактически сегодня уже полностью реализован в этой логике. Им уже сегодня не хватает природного газа, и они выходят с предложением, с тем чтобы у "Сахалина-1" приобрести природный газ для сжижения и поставок на рынки сжиженного газа.</w:t>
      </w:r>
    </w:p>
    <w:p>
      <w:pPr>
        <w:pStyle w:val="Normal"/>
        <w:rPr/>
      </w:pPr>
      <w:r>
        <w:rPr/>
        <w:t>На следующем слайде представлены схемы и этапы развития газопроводной системы. На первом этапе (2005—2010 годы) планируется максимально вовлечь в разработку наиболее подготовленное Ковыткинское месторождение. И как первый этап создания региональной системы – это система газификации Иркутской и Читинской областей и Бурятии. Проекты разработаны, фактически сегодня они находятся в практической степени реализации. В этом году мы начинаем строительство трубопроводной системы от месторождения до Саянска и Ангарска и через 2—3 года будем готовы прийти с газом в Бурятию и Читу.</w:t>
      </w:r>
    </w:p>
    <w:p>
      <w:pPr>
        <w:pStyle w:val="Normal"/>
        <w:rPr/>
      </w:pPr>
      <w:r>
        <w:rPr/>
        <w:t>В этой же логике сегодня Сахалин готов реализовывать порядка 10 млрд. куб. метров газа. Но я хотел бы отметить следующую деталь. Кто-то знает, кто-то нет, но сегодня в основном владельцами ресурсов сахалинского газа в проектах "Сахалин-1" и "Сахалин-2" являются иностранные компании, которые работают в режиме СРП. В соответствии с этим режимом они обладают правом реализации продукции по своему усмотрению. Я знаю, что "Газпром" предпринимает сейчас определенные усилия для того, чтобы как-то "втиснуть" это соглашение в рамку идеологии единого экспортного канала, о котором я тоже скажу, но это будет чрезвычайно сложно и непросто. И вы видите, на картинке есть ответвление от той самой трубы, которой целесообразно прийти и в Хабаровский край, и на Дальний Восток с сахалинским газом для того, чтобы решить проблему газификации, чтобы создать там мощности по переработке газа.</w:t>
      </w:r>
    </w:p>
    <w:p>
      <w:pPr>
        <w:pStyle w:val="Normal"/>
        <w:rPr/>
      </w:pPr>
      <w:r>
        <w:rPr/>
        <w:t>Но наши иностранные коллеги в этом не заинтересованы. Конечно, они ("Экксон-Мобил") хотят со всем объемом газа прийти в Китай, и заставить их делать это иначе будет чрезвычайно непросто. Мне хотелось бы, чтобы мы четко понимали, что те декларации, которые мы сегодня произносим (о единой системе газоснабжения, создании перемычек), неизбежно попадают в определенные законодательные противоречия, которые существуют сегодня. И мы должны реально смотреть на те возможности, которые есть при реализации тех схем, которые предлагаем. При этом мы, компания "ТНК-ВР", на самом деле поддерживаем позицию "Газпрома" о едином экспортном канале, потому что считаем: ситуация будет складываться бессмысленно, если российский газ будет конкурировать между собой на одних и тех же иностранных рынках (мы сегодня уже на эту тему говорили).</w:t>
      </w:r>
    </w:p>
    <w:p>
      <w:pPr>
        <w:pStyle w:val="Normal"/>
        <w:rPr/>
      </w:pPr>
      <w:r>
        <w:rPr/>
        <w:t>Другой вопрос, как он должен работать, какие принципы должны быть заложены, какова идеология взаимоотношений "Газпрома" как монопольного экспортера с компаниями для того, чтобы они были заинтересованы в стимулировании реализации этого проекта. Это требует еще отдельной разработки и отдельных решений.</w:t>
      </w:r>
    </w:p>
    <w:p>
      <w:pPr>
        <w:pStyle w:val="Normal"/>
        <w:rPr/>
      </w:pPr>
      <w:r>
        <w:rPr/>
        <w:t>На следующем слайде представлены основные показатели программы. Посмотрите: здесь мы как раз показываем, как нам видится основная добыча – порядка 130 миллиардов до 2030 года, общий объем инвестиций — это десятки миллиардов долларов. И, как вы видите, подчеркиваю, неизбежно, не надо закрывать на это глаза: этот регион — экспортно-ориентированный. Потому что у нас нет возможности, еще раз говорю, в полном объеме реализовывать и перерабатывать все объемы газа, которые мы можем сегодня добывать на этой территории.</w:t>
      </w:r>
    </w:p>
    <w:p>
      <w:pPr>
        <w:pStyle w:val="Normal"/>
        <w:rPr/>
      </w:pPr>
      <w:r>
        <w:rPr/>
        <w:t>Отдельно несколько слов о Ковыктинском проекте: это месторождение готово к промышленной разработке, мы уже два года находимся в согласовательных процедурах. У нас разработаны основные схемы, основные планы, разработана схема регионального проекта, которая готова полностью газифицировать Иркутскую область не только для решения проблем населения, но и для создания тех самых производств по переработке газа, о которых мы говорим. В первую очередь это газохимия, строительство газоперерабатывающего завода на базе Саянского пласта. Это энергетика, это гелий, по которому уже подписано соглашение с российским производителем оборудования, компанией "Гелиймаш", и мы создаем опытное производство по переработке гелия. Думаю, если мы будем опять решать проблему общегосударственной задачи по гелию, мы так и не сдвинемся и никогда не продвинемся вперед. Нужно с чего-то начинать, нужно двигаться, не нужно стоять на месте.</w:t>
      </w:r>
    </w:p>
    <w:p>
      <w:pPr>
        <w:pStyle w:val="Normal"/>
        <w:rPr/>
      </w:pPr>
      <w:r>
        <w:rPr/>
        <w:t>По поводу социального аспекта. Когда мы презентовали на территории проект региональной газификации, собрали всех руководителей муниципальных образований и рассказали о том, куда и как пройдет труба и что первый участок придет в Саянск, то только после нашей презентации цены на квартиры в городе Саянске выросли на 20 процентов. Люди ждут, люди надеются, что у них будет стабильная долгосрочная работа, туда придут новые технологии, придут инвестиции, придет инфраструктура. И в ваших руках, и в ваших руках тоже, уважаемые члены Совета Федерации, решение этого вопроса. Либо оно будет сегодня, либо будет отложено на завтра. На следующем слайде как раз представлены макроэкономические показатели освоения лишь только Ковыктинского газоконденсатного месторождения.</w:t>
      </w:r>
    </w:p>
    <w:p>
      <w:pPr>
        <w:pStyle w:val="Normal"/>
        <w:rPr/>
      </w:pPr>
      <w:r>
        <w:rPr/>
        <w:t>Вот вы видите, суммарный экономический эффект составляет более 3 триллионов рублей, причем это совокупный эффект. Вы видите, что при реализации Ковыктинского месторождения налоговые поступления в бюджеты всех уровней составят более миллиарда долларов. Сегодня, когда муниципалы ходят и выпрашивают себе копейки для того, чтобы им построить школы и больницы, мы отказываемся от реализации таких крупных проектов. Ковыктинский проект на сегодня — это готовый к реализации проект.</w:t>
      </w:r>
    </w:p>
    <w:p>
      <w:pPr>
        <w:pStyle w:val="Normal"/>
        <w:rPr/>
      </w:pPr>
      <w:r>
        <w:rPr/>
        <w:t>Несколько слов по развитию отраслей с высокой добавленной стоимостью. Опять же это лишь только Ковыткинское месторождение, без тех ресурсов и возможностей, которые есть в Якутии, на Дальнем Востоке и в Красноярском крае. Это то, что уже нами сегодня проработано, как я уже говорил, это и газохимия, и гелий, и энергетика, и создание производства удобрений. Имея под боком такой фантастический китайский рынок, мы ничем этим не пользуемся.</w:t>
      </w:r>
    </w:p>
    <w:p>
      <w:pPr>
        <w:pStyle w:val="Normal"/>
        <w:rPr/>
      </w:pPr>
      <w:r>
        <w:rPr/>
        <w:t>Но мы должны четко понимать, еще раз говорю, что реализовать этот крупный проект и привлечь десятки миллиардов инвестиций мы сможем только при условии наличия экспортной составляющей. Лишь под экспортные контракты нам смогут выделить долгосрочные кредиты, потому что на строительство, обустройство месторождений и создание инфраструктуры необходимо минимум пять лет.</w:t>
      </w:r>
    </w:p>
    <w:p>
      <w:pPr>
        <w:pStyle w:val="Normal"/>
        <w:rPr/>
      </w:pPr>
      <w:r>
        <w:rPr/>
        <w:t>И, я думаю, ни для кого не секрет, что на самом деле логика развития всего "Газпрома" и нашей газовой отрасли именно такая и есть. Не надо прятать голову в песок: "Газпром" развивается за счет сверхвысоких экспортных прибылей и имеет возможность обеспечить низкие тарифы и цены для местных потребителей. Это нормальная логика, это нормальный подход, так давайте этим пользоваться и тиражировать.</w:t>
      </w:r>
    </w:p>
    <w:p>
      <w:pPr>
        <w:pStyle w:val="Normal"/>
        <w:rPr/>
      </w:pPr>
      <w:r>
        <w:rPr/>
        <w:t>На следующем слайде мы привели пример сравнения позиций "Газпрома" и наших, потому что фактически две компании являются реальными участниками этой дискуссии. Здесь приведено сравнение того, какие предложения у "Газпрома" и какие предложения предлагает "ТНК-ВР". Думаю, в выступлении представителя "Газпрома" прозвучало, наверное, что с точки зрения "Газпрома" было бы целесообразно (для макроэффекта) отложить Ковыкту на завтра, а Якутия там вообще уходит за 30-е годы, как некоторый резерв на долгосрочную перспективу. Вопрос: что мы от этого теряем и что приобретаем? Так вот, мы с вами как раз теряем те самые миллиарды, которые вся эта территория и все население не получат. Еще скажу, что, по нашему расчету, только при одной Ковыкте мы можем создать в течение пяти лет около 40 тысяч дополнительных рабочих мест. Это фактически означает создать новую провинцию, новую отрасль.</w:t>
      </w:r>
    </w:p>
    <w:p>
      <w:pPr>
        <w:pStyle w:val="Normal"/>
        <w:rPr/>
      </w:pPr>
      <w:r>
        <w:rPr/>
        <w:t>На слайде, где приведен макроэкономический эффект от реализации программы в целом, вы можете посмотреть все общие цифры. Следующий слайд: общие цифры программы. Вот, мне кажется, те очень наглядные показатели, которые должны являться базой, чтобы принимать окончательное решение.</w:t>
      </w:r>
    </w:p>
    <w:p>
      <w:pPr>
        <w:pStyle w:val="Normal"/>
        <w:rPr/>
      </w:pPr>
      <w:r>
        <w:rPr/>
        <w:t>Еще одно. Безусловно, программа не является узкоотраслевой, а носит общенациональный характер, и обязательным условием является согласование ее во всех министерствах и ведомствах и, что самое главное, во всех регионах. Потому что мы в конечном счете должны понимать, что работаем для того, чтобы не только зарабатывать прибыль, но и нести то общечеловеческое благо туда, где находятся наши производительные силы.</w:t>
      </w:r>
    </w:p>
    <w:p>
      <w:pPr>
        <w:pStyle w:val="Normal"/>
        <w:rPr/>
      </w:pPr>
      <w:r>
        <w:rPr/>
        <w:t>В течение последнего года мы провели согласование практически во всех округах, во всех регионах и четко определили, что заинтересованность регионов понятна: люди там ждут, когда придут инвестиции или когда туда придут деньги.</w:t>
      </w:r>
    </w:p>
    <w:p>
      <w:pPr>
        <w:pStyle w:val="Normal"/>
        <w:rPr/>
      </w:pPr>
      <w:r>
        <w:rPr/>
        <w:t>Мы подготовили ряд рекомендаций (думаю, мы передадим их в президиум, в Совет Федерации), как нам видятся в целом этапы и схема реализации этих проектов. Еще раз: вопрос достаточно простой – либо мы должны начинать строить и развивать Восточную Сибирь и Дальний Восток сегодня, и это полностью в наших руках, либо мы отложим на завтра и не понятно, что получим через 10 лет.</w:t>
      </w:r>
    </w:p>
    <w:p>
      <w:pPr>
        <w:pStyle w:val="Normal"/>
        <w:rPr/>
      </w:pPr>
      <w:r>
        <w:rPr>
          <w:b/>
        </w:rPr>
        <w:t>В.П.</w:t>
      </w:r>
      <w:r>
        <w:rPr>
          <w:b/>
          <w:caps/>
        </w:rPr>
        <w:t>Орлов</w:t>
      </w:r>
    </w:p>
    <w:p>
      <w:pPr>
        <w:pStyle w:val="Normal"/>
        <w:rPr/>
      </w:pPr>
      <w:r>
        <w:rPr/>
        <w:t>Хочу попросить Анатолия Борисовича Яновского: я объявил выступление и предоставлю Вам слово через четыре минуты. Дело в том, что мой коллега, Геннадий Дмитриевич Олейник, председатель Комитета Совета Федерации по делам Севера, должен уходить на совещание, и он просил слова. Пожалуйста.</w:t>
      </w:r>
    </w:p>
    <w:p>
      <w:pPr>
        <w:pStyle w:val="Normal"/>
        <w:rPr/>
      </w:pPr>
      <w:r>
        <w:rPr>
          <w:b/>
        </w:rPr>
        <w:t>Г.Д.</w:t>
      </w:r>
      <w:r>
        <w:rPr>
          <w:b/>
          <w:caps/>
        </w:rPr>
        <w:t>Олейник</w:t>
      </w:r>
    </w:p>
    <w:p>
      <w:pPr>
        <w:pStyle w:val="Normal"/>
        <w:rPr/>
      </w:pPr>
      <w:r>
        <w:rPr/>
        <w:t>Уважаемые коллеги! В своем выступлении я коснусь все-таки регионального аспекта обсуждаемого вопроса, поскольку наши парламентские слушания называются "Нефтяные и газовые ресурсы Восточной Сибири и Дальнего Востока как основа регионального развития". Вопросы освоения нефтяных и газовых ресурсов Восточной Сибири и Дальнего Востока стоят уже достаточно давно и неоднократно обсуждались на самых разных мероприятиях. И это понятно, потому что таких масштабных задач в постреформенные годы в нашей стране не решалось.</w:t>
      </w:r>
    </w:p>
    <w:p>
      <w:pPr>
        <w:pStyle w:val="Normal"/>
        <w:rPr/>
      </w:pPr>
      <w:r>
        <w:rPr/>
        <w:t>С точки зрения регионального же развития в процессе освоения восточных нефтегазовых провинций стоит по меньшей мере двуединая задача. Во-первых, разработка месторождений потребует огромной работы по созданию инженерной, прежде всего транспортной, а также социальной инфраструктур, которые сегодня в этих районах практически отсутствуют. Вполне понятно, что будет привлекаться большое число трудовых ресурсов из других регионов страны. Соответственно, необходимо создание условий для их жизни и труда – это жилье, предприятия социальной сферы и так далее. Их тоже сегодня нет.</w:t>
      </w:r>
    </w:p>
    <w:p>
      <w:pPr>
        <w:pStyle w:val="Normal"/>
        <w:rPr/>
      </w:pPr>
      <w:r>
        <w:rPr/>
        <w:t>Во-вторых, освоение месторождений в новых районах должно стать отправной точкой и мощным толчком к развитию экономики, а соответственно — социальной сферы, к улучшению демографической составляющей всей восточной части страны. Это особенно важно с учетом стратегической роли этих территорий, для экономической и оборонной безопасности страны, развития связи со странами самой быстро развивающейся части мира – Азиатско-Тихоокеанского региона.</w:t>
      </w:r>
    </w:p>
    <w:p>
      <w:pPr>
        <w:pStyle w:val="Normal"/>
        <w:rPr/>
      </w:pPr>
      <w:r>
        <w:rPr/>
        <w:t>Безусловно, в нашей стране есть богатейший опыт освоения и развития новых территорий добычи углеводородного сырья. Конечно, я имею в виду прежде всего Западно-Сибирский нефтегазовый комплекс. Но этот опыт базировался совсем на иных условиях, когда все ресурсы – и финансовые, и производственные, и организационные, а главное политические были в руках государства. Сейчас другие условия: основные финансовые, производственные и организационные ресурсы сосредоточены в частном бизнесе. И возможностей у государства не только для непосредственного освоения новых месторождений, но и для решения указанных задач регионального развития недостаточно.</w:t>
      </w:r>
    </w:p>
    <w:p>
      <w:pPr>
        <w:pStyle w:val="Normal"/>
        <w:rPr/>
      </w:pPr>
      <w:r>
        <w:rPr/>
        <w:t>Поэтому крайне необходим комплексный подход к освоению нефтегазовых ресурсов Восточной Сибири и Дальнего Востока, объединяющий возможности Российской Федерации, регионов и частного бизнеса, как разрабатывающего месторождения, так и участвующего в развитии инфраструктурных проектов. Образно говоря, это должно быть единое частно-государственное партнерство в национальном масштабе, направленное на решение всего комплекса вопросов геолого-разведочных работ, освоения и разработки месторождений, создания перерабатывающих и смежных производств единой нефте- и газотранспортной системы на Востоке страны, социальное развитие территорий.</w:t>
      </w:r>
    </w:p>
    <w:p>
      <w:pPr>
        <w:pStyle w:val="Normal"/>
        <w:rPr/>
      </w:pPr>
      <w:r>
        <w:rPr/>
        <w:t>Должно быть найдено оптимальное сочетание использования имеющегося опыта освоения новых районов и преимуществ рыночных методов хозяйствования. Главное – это оптимальное сочетание должно быть закреплено законодательно, только такой подход, по нашему мнению, позволит организовать работу в соответствии с приоритетными задачами социально-экономического развития каждой территории и страны в целом, обеспечит эффективное использование инвестиций, выгодное и самим недропользователям и государству. Прежде всего должна быть определена государственная стратегия развития этих территорий, об этом говорили многие выступавшие.</w:t>
      </w:r>
    </w:p>
    <w:p>
      <w:pPr>
        <w:pStyle w:val="Normal"/>
        <w:rPr/>
      </w:pPr>
      <w:r>
        <w:rPr/>
        <w:t>Я полностью поддерживаю этот тезис. Стратегия, внятная и понятная субъектам Российской Федерации, нефтегазовым компаниям, инвесторам, в максимальной степени согласованная с ними, причем это должна быть стратегия не только освоения и использования новых нефтегазовых ресурсов, а именно стратегия освоения и развития всего связанного с ними территориального пространства и (сейчас пущен в обиход термин) так называемого пространственного развития. Хотите или нет, но за стратегией всегда должен следовать план действий. Необходимо обеспечить планомерное и последовательное решение всего названного круга вопросов: куда, в какой момент и в каких объемах должны быть направлены ресурсы государства и бизнеса. Об этом тоже было сказано в предыдущем выступлении, что бывает подходящий момент, а бывает момент, когда все упускается, а потом очень большие издержки в рамках всего государства. Это первое.</w:t>
      </w:r>
    </w:p>
    <w:p>
      <w:pPr>
        <w:pStyle w:val="Normal"/>
        <w:rPr/>
      </w:pPr>
      <w:r>
        <w:rPr/>
        <w:t>Второе. Должны быть созданы административные и экономические механизмы стимулирования недропользователей и потенциальных инвесторов. Причем эти механизмы должны распространяться и на деятельность по социально-экономическому развитию территории, на решение экологических проблем, использование передовых технологий, научно-технического опыта. В этой связи считаю необходимым поддержать предложение об использовании так называемых налоговых каникул на период работ по освоению новых месторождений и связанных с ними территорий.</w:t>
      </w:r>
    </w:p>
    <w:p>
      <w:pPr>
        <w:pStyle w:val="Normal"/>
        <w:rPr/>
      </w:pPr>
      <w:r>
        <w:rPr/>
        <w:t>И третье. Как показала практика, наиболее эффективной моделью освоения и развития новых районов недропользования является состояние территориально-производственных комплексов. Доброе старое название, которое сейчас приобрело форму кластера. Сейчас модно выражение: создавать кластеры. Кластеры, по моему мнению, это есть как раз не что иное, как эти самые территориально-производственные комплексы.</w:t>
      </w:r>
    </w:p>
    <w:p>
      <w:pPr>
        <w:pStyle w:val="Normal"/>
        <w:rPr/>
      </w:pPr>
      <w:r>
        <w:rPr/>
        <w:t>К сожалению, сегодня нередко приходится слышать, что территориально-производственные комплексы – это порождение советской экономики, а для рыночных условий такая форма неприемлема. Считаю это принципиально неверным. И в рыночных условиях интересы бизнеса и территорий тесно взаимосвязаны, а в условиях Севера, где разработка новых месторождений начинается, как правило, на голом месте, с нуля, и одновременно в сжатые сроки создается инфраструктура, строятся жилье и дороги, только территориально-промышленные комплексы способны обеспечить пространственное развитие страны в нужном направлении.</w:t>
      </w:r>
    </w:p>
    <w:p>
      <w:pPr>
        <w:pStyle w:val="Normal"/>
        <w:rPr/>
      </w:pPr>
      <w:r>
        <w:rPr>
          <w:b/>
        </w:rPr>
        <w:t>В.П.</w:t>
      </w:r>
      <w:r>
        <w:rPr>
          <w:b/>
          <w:caps/>
        </w:rPr>
        <w:t>Орлов</w:t>
      </w:r>
    </w:p>
    <w:p>
      <w:pPr>
        <w:pStyle w:val="Normal"/>
        <w:rPr/>
      </w:pPr>
      <w:r>
        <w:rPr/>
        <w:t>Спасибо.</w:t>
      </w:r>
    </w:p>
    <w:p>
      <w:pPr>
        <w:pStyle w:val="Normal"/>
        <w:rPr/>
      </w:pPr>
      <w:r>
        <w:rPr/>
        <w:t>Анатолий Борисович Яновский, директор Департамента топливно-энергетического комплекса Министерства промышленности и энергетики Российской Федерации. Пожалуйста.</w:t>
      </w:r>
    </w:p>
    <w:p>
      <w:pPr>
        <w:pStyle w:val="Normal"/>
        <w:rPr>
          <w:b/>
          <w:b/>
        </w:rPr>
      </w:pPr>
      <w:r>
        <w:rPr>
          <w:b/>
        </w:rPr>
        <w:t>А.Б.ЯНОВСКИЙ</w:t>
      </w:r>
    </w:p>
    <w:p>
      <w:pPr>
        <w:pStyle w:val="Normal"/>
        <w:rPr/>
      </w:pPr>
      <w:r>
        <w:rPr/>
        <w:t>Уважаемый Виктор Петрович, уважаемые участники парламентских слушаний! В прозвучавших докладах и в розданных материалах достаточно полно отражены возможные перспективы освоения нефтегазовых ресурсов Восточной Сибири и Дальнего Востока. Поэтому в своем выступлении остановлюсь или попытаюсь сосредоточиться на нормативно-законодательном обеспечении, указав при этом те, на мой взгляд, узкие места, которые мы могли бы с вами вместе и решить.</w:t>
      </w:r>
    </w:p>
    <w:p>
      <w:pPr>
        <w:pStyle w:val="Normal"/>
        <w:rPr/>
      </w:pPr>
      <w:r>
        <w:rPr/>
        <w:t>Говоря о перспективах добычи нефти и газа в Восточной Сибири и на Дальнем Востоке, необходимо отметить, во-первых, особенности имеющейся ресурсной базы. По существу, мы имеем очень низкую долю разведанных и предварительно оцененных запасов: 11 процентов по нефти и 13 процентов по газу.</w:t>
      </w:r>
    </w:p>
    <w:p>
      <w:pPr>
        <w:pStyle w:val="Normal"/>
        <w:rPr/>
      </w:pPr>
      <w:r>
        <w:rPr/>
        <w:t>Во-вторых, намечаемые объемы, те параметры, которые мы можем взять и по нефти, и по газу, могут быть обеспечены только за счет использования ресурсов категории С3+Д1: по нефти 48 процентов к 2020 году и 83 процентов к 2030 году, по газу соответственно 38 и 44 процентов, что, безусловно, требует планомерного ведения большого объема геолого-разведочных работ.</w:t>
      </w:r>
    </w:p>
    <w:p>
      <w:pPr>
        <w:pStyle w:val="Normal"/>
        <w:rPr/>
      </w:pPr>
      <w:r>
        <w:rPr/>
        <w:t>В-третьих, необходимым условием развития нефте- и газодобычи в регионе является создание соответствующей транспортной инфраструктуры, работы по которой уже начались, вы знаете, и в рамках сооружения трубопроводной системы "Восточная Сибирь – Тихий океан", и в рамках программы, которая сегодня здесь уже упоминалась, по созданию единой системы газоснабжения на Востоке нашей страны.</w:t>
      </w:r>
    </w:p>
    <w:p>
      <w:pPr>
        <w:pStyle w:val="Normal"/>
        <w:rPr/>
      </w:pPr>
      <w:r>
        <w:rPr/>
        <w:t>Здесь говорилось насчет своевременности или несвоевременности, и я хочу сказать, что своевременность диктуется состоянием рынка. То, что мы на протяжении нескольких последних лет можем говорить о столь масштабных инвестиционных проектах, оцениваемых в десятки миллиардов долларов, обусловлено именно той благоприятной внешнеэкономической конъюнктурой, которая сложилась на нефтегазовом рынке, с одной стороны, и особенностями развития стран Азиатско-Тихоокеанского региона, с другой стороны, которые тоже проявились только в последние годы. Если бы этого не было, все эти ресурсы, о которых мы сегодня говорим, так бы и продолжали оставаться в небе, в земле, и мы об этом сегодня не говорили.</w:t>
      </w:r>
    </w:p>
    <w:p>
      <w:pPr>
        <w:pStyle w:val="Normal"/>
        <w:rPr/>
      </w:pPr>
      <w:r>
        <w:rPr/>
        <w:t>Следующий слайд, пожалуйста. Говоря о проектировании и строительстве системы "Восточная Сибирь – Тихий океан", хотел бы вас проинформировать, что в декабре прошлого года было выпущено соответствующее распоряжение Правительства. В его развитие в апреле был выпущен приказ нашего министерства, который определил основные этапы строительства системы "Восточная Сибирь – Тихий океан", образована межведомственная группа по осуществлению координации мониторинга и контроля над соответствующими мероприятиями. Сейчас уже завершена разработка проекта технико-экономического обоснования, которая в сентябре направлена на государственную экспертизу, которая, по нашей оценке, может быть завершена до конца года. Действительно, работа по этому нефтепроводу стоит на особом контроле, поэтому по специальному поручению Президента разработан и утвержден сетевой график строительства, который предусматривает завершение строительства первого этапа во втором полугодии 2008 года. Таким образом, по нашему мнению, уже заложены основы для освоения нефтяных месторождений региона, но без решения некоторых задач, о которых я скажу дальше, этого может и не произойти.</w:t>
      </w:r>
    </w:p>
    <w:p>
      <w:pPr>
        <w:pStyle w:val="Normal"/>
        <w:rPr/>
      </w:pPr>
      <w:r>
        <w:rPr/>
        <w:t>В этом году должна быть завершена разработка программы создания в Восточной Сибири и на Дальнем Востоке единой системы добычи и транспортировки газа и газоснабжения. Сегодня об этом здесь уже говорилось во многих выступлениях. Эта разработка осуществляется межведомственной рабочей группой в составе всех заинтересованных министерств, ведомств, компаний, научных организаций нашей страны. Поэтому зачастую, когда говорят, что та программа, которая сейчас делается, это программа "Газпрома", это не так. В рамках этой работы были оценены состояние и перспективы развития минерально-сырьевой базы региона, добывные возможности базовых месторождений; осуществлен прогноз потребности регионов в топливно-энергетических ресурсах на базе нашего представления о макроэкономическом развитии этих регионов, прогноз конкурентоспособности энергоносителей и уровней цен на топливо. Потому что, по нашему мнению, только в условиях свободной конкуренции топливно-энергетических ресурсов на Востоке страны и на Дальнем Востоке можно реализовать или создать условия для коммерчески эффективной реализации этой программы. Было осуществлено формирование сценария внутреннего спроса на газ в регионе исходя из перспектив развития каждого из регионов, включая возможности газохимии. Впервые в нашей стране был сделан прогноз производства и спроса продуктов газохимии по 60 переделам. Был выполнен прогноз рынка газа в странах АТР, как консервативный, так и более оптимистичный. Сформированы перспективные балансы в добыче и потреблении газа в регионе, рассмотрены проблемы использования гелия (я об этом подробнее скажу), разработаны предложения по созданию газоперерабатывающих мощностей. Сформированы принципиальные схемы развития газотранспортной системы, предложения по лицензионной политике, произведена оценка потребностей в инвестициях и оценка потенциальной экономической эффективности социально-экономических результатов программы.</w:t>
      </w:r>
    </w:p>
    <w:p>
      <w:pPr>
        <w:pStyle w:val="Normal"/>
        <w:rPr/>
      </w:pPr>
      <w:r>
        <w:rPr/>
        <w:t>Действительно, рассмотрены многочисленные варианты. Они отличаются друг от друга по некоторым параметрам. Причина этого при наличии одного и того же использования информационного массива и одних и тех же применяемых нами методик, заключается в том, что мы рассматриваем задачу, которая отличается высокой степенью неопределенности и сопряжена с реализацией мер по противодействию тем рискам, с которыми мы сталкиваемся.</w:t>
      </w:r>
    </w:p>
    <w:p>
      <w:pPr>
        <w:pStyle w:val="Normal"/>
        <w:rPr/>
      </w:pPr>
      <w:r>
        <w:rPr/>
        <w:t>Следующий слайд. Все эти риски могут быть условно классифицированы на три группы. Во-первых, риски, связанные с ресурсными возможностями. Мы уже здесь говорили о степени разведанности и о том, как это может существенно оказывать влияние на добыточные возможности каждого из центров как нефтедобычи, так и газодобычи.</w:t>
      </w:r>
    </w:p>
    <w:p>
      <w:pPr>
        <w:pStyle w:val="Normal"/>
        <w:rPr/>
      </w:pPr>
      <w:r>
        <w:rPr/>
        <w:t>Вторая группа рисков связана прежде всего со спросом. Поскольку этот рынок, на котором мы еще не работаем и на котором еще никто из нас, наших компаний, не работал, прежде всего в больших объемах по нефти и ни в каких объемах по газу, то возникает целая группа рисков, связанных с риском одного покупателя. То есть мы не можем быть, по возможности, привязаны к одному покупателю, мы знаем, к чему это приводит, особенно по нашему транзитному опыту в западном направлении.</w:t>
      </w:r>
    </w:p>
    <w:p>
      <w:pPr>
        <w:pStyle w:val="Normal"/>
        <w:rPr/>
      </w:pPr>
      <w:r>
        <w:rPr/>
        <w:t>Третья группа — риски экономического характера. С одной стороны, существует некая нормативно-правовая неопределенность по деятельности наших компаний в этом регионе, с другой стороны, здесь уже отмечалось, для реализации столь широкомасштабных проектов в нефтегазовом комплексе потребуется привлечение десятков миллиардов долларов, привлечение которых может быть осуществлено, по нашему мнению. только на проектной основе.</w:t>
      </w:r>
    </w:p>
    <w:p>
      <w:pPr>
        <w:pStyle w:val="Normal"/>
        <w:rPr/>
      </w:pPr>
      <w:r>
        <w:rPr/>
        <w:t>С целью минимизации этих рисков нами подготовлен план первоочередных мероприятий. На следующих слайдах он будет представлен, при этом (первый слайд) вот план мероприятий по нефтегазовому комплексу в целом. Здесь уже говорилось неоднократно, что для снижения рыночных рисков необходимо, безусловно, иметь государственную программу и определить приоритетные направления и параметры социально-экономического развития Восточной Сибири и Дальнего Востока и на долгосрочную перспективу, для того чтобы было понимание в том числе и развития каждого из регионов. Необходимо для снижения ресурсных рисков включение крупнейших нефтегазовых месторождений Восточной Сибири и Дальнего Востока в перечень объектов, наличие которых влияет на национальную безопасность страны, об этом здесь сегодня тоже говорилось. Необходима разработка, и это должно быть учтено в новой редакции закона о недрах, так же как и следующий тезис о предложении по созданию условий, стимулирующих недропользователей проводить за счет собственных и привлеченных средств геологическое изучение, поиск и оценку месторождений углеводородного сырья.</w:t>
      </w:r>
    </w:p>
    <w:p>
      <w:pPr>
        <w:pStyle w:val="Normal"/>
        <w:rPr/>
      </w:pPr>
      <w:r>
        <w:rPr/>
        <w:t>Очень важный технический вопрос, который пока еще не нашел своего в полной мере решения, – вопрос разработки предложений по объемам добычи газа, газовых шапок и попутного нефтяного газа с учетом сроков разработки месторождений и этапов развития газотранспортной системы, как нефтепроводной, так и газопроводной.</w:t>
      </w:r>
    </w:p>
    <w:p>
      <w:pPr>
        <w:pStyle w:val="Normal"/>
        <w:rPr/>
      </w:pPr>
      <w:r>
        <w:rPr/>
        <w:t>В настоящее время МПР России завершается разработка стратегии изучения и освоения нефтегазового потенциала континентального шельфа Российской Федерации и соответствующего плана действий по его реализации. Думаю, что многие из тех предложений, которые будут наработаны в рамках этой большой работы МПР, тоже должны найти отражение.</w:t>
      </w:r>
    </w:p>
    <w:p>
      <w:pPr>
        <w:pStyle w:val="Normal"/>
        <w:rPr/>
      </w:pPr>
      <w:r>
        <w:rPr/>
        <w:t>Здесь уже говорилось о том, что необходимым, по нашему мнению, условием разработки прежде всего нефтяных месторождений на Востоке страны является реализация предложений по созданию благоприятных налоговых условий в части введения налоговых каникул и дифференциации налога на добычу полезных ископаемых. Говорилось также и о необходимости координации экспортных поставок в страны Азиатско-Тихоокеанского региона различных видов энергоресурсов: сетевого, сжиженного газа, нефти, электроэнергии и угля, продукции газопереработки, газохимии и нефтепереработки. Как видите, в этом плане соответствующая позиция также нашла свое отражение.</w:t>
      </w:r>
    </w:p>
    <w:p>
      <w:pPr>
        <w:pStyle w:val="Normal"/>
        <w:rPr/>
      </w:pPr>
      <w:r>
        <w:rPr/>
        <w:t>Конкретно по нефтяной промышленности тоже хотелось бы отметить несколько, на наш взгляд, важнейших мероприятий, которые необходимо осуществить. Мы сказали о том, что существует сетевой график по реализации первого этапа. Для того чтобы этот график реализовался, нужно решить еще несколько важных задач. Во-первых, обеспечить перевозки нефти железнодорожным транспортом от станции Транссиба на первом этапе функционирования до бухты Перевозной. Необходимо осуществить сооружение подводящих нефтепроводов с месторождений Восточной Сибири и Республики Саха (Якутия). Чтобы это осуществить, потребуется принятие соответствующих тарифных решений, обеспечивающих экономическую эффективность поставок западносибирской нефти в восточном направлении трубопроводным и железнодорожным видами транспорта, поскольку по крайней мере первая очередь восточной трубы рассчитана на 30 млн. тонн западносибирской нефти.</w:t>
      </w:r>
    </w:p>
    <w:p>
      <w:pPr>
        <w:pStyle w:val="Normal"/>
        <w:rPr/>
      </w:pPr>
      <w:r>
        <w:rPr/>
        <w:t>Здесь уже говорилось о генеральной схеме развития газовой промышленности. Но хотел бы сказать, что у нас, к сожалению, нет генеральной схемы развития нефтепроводного транспорта России. И такая задача сейчас поставлена премьером Фрадковым после совещания, проведенного им в Сибири.</w:t>
      </w:r>
    </w:p>
    <w:p>
      <w:pPr>
        <w:pStyle w:val="Normal"/>
        <w:rPr/>
      </w:pPr>
      <w:r>
        <w:rPr/>
        <w:t>Чтобы осуществить вторую очередь системы ВС–ТО, нам потребуется разработка и подписание соглашений со странами Азиатско-Тихоокеанского региона, которые позволили бы создать фундамент для возможного экспорта соответствующих объемов нефти в тех или иных направлениях. Потребуется (об этом уже говорилось) внимательное изучение возможностей и целесообразности строительства нефтеперерабатывающих и нефтехимических производств как по маршруту трубы, так и ее конечной точки. В прошлом году в рамках выполнения работ по проектированию и строительству ВС–ТО Министерством природных ресурсов была утверждена программа геологического изучения и предоставления в пользование месторождений углеводородного сырья, прежде всего нефтяных месторождений, которая позволяет в намеченные сроки обеспечить сырьем этот проектируемый нефтепровод.</w:t>
      </w:r>
    </w:p>
    <w:p>
      <w:pPr>
        <w:pStyle w:val="Normal"/>
        <w:rPr/>
      </w:pPr>
      <w:r>
        <w:rPr/>
        <w:t>Что касается газовой промышленности (следующий слайд), здесь уже говорилось о том, что "Газпромом" сейчас делается попытка вместе с недропользователями разработать генеральную схему развития газовой отрасли. По нашему мнению, этот документ, безусловно, является важнейшим для всех недропользователей страны. Думаю, задача по его утверждению в середине будущего года является необходимым условием реализации в том числе и этой программы.</w:t>
      </w:r>
    </w:p>
    <w:p>
      <w:pPr>
        <w:pStyle w:val="Normal"/>
        <w:rPr/>
      </w:pPr>
      <w:r>
        <w:rPr/>
        <w:t>Для того чтобы создать рынок газа на Востоке страны, нам потребуется сформировать механизм ценообразования на газ в Сибирском и Дальневосточном федеральных округах, внеся соответствующие изменения в действующее законодательство. Чтобы создать условия по реальному использованию газа, потребуется разработка схем газификации регионов и заключение долгосрочных договоров на поставки газа потребителям, формирование механизма взаимодействия оператора газотранспортной системы с компаниями – недропользователями, заключение с ними долгосрочных договоров по созданию и использованию инфраструктуры транспорта газа в регионе на условиях "транспортируй или плати". У нас практически пока еще нет этого опыта, и без решения этих задач невозможно приступать к реальному процессу инвестирования.</w:t>
      </w:r>
    </w:p>
    <w:p>
      <w:pPr>
        <w:pStyle w:val="Normal"/>
        <w:rPr/>
      </w:pPr>
      <w:r>
        <w:rPr/>
        <w:t>Необходима разработка концепции экспортной политики в области поставок газа в Китай и другие страны АТР, а также на ее базе (работа эта уже началась) разработка и подписание соглашений со странами Азиатско-Тихоокеанского региона об объемах и условиях поставок российского газа в ближайший период. Такие переговоры уже ведутся на уровне межправительственных соглашений. После их завершения, вероятно, и это будет на их основе, потребуется осуществить заключение корпоративных контрактов.</w:t>
      </w:r>
    </w:p>
    <w:p>
      <w:pPr>
        <w:pStyle w:val="Normal"/>
        <w:rPr/>
      </w:pPr>
      <w:r>
        <w:rPr/>
        <w:t>Специальный вопрос (об этом уже говорилось) — разработка программы развития в Восточной Сибири и на Дальнем Востоке газоперерабатывающих и газохимических производств. В рамках преодоления тех рисков в части ресурсного состояния нашей газовой промышленности (следующий слайд) нам потребуется уточнить программы геолого-разведочных работ с учетом потребностей рынка, в том числе той программы, о которой я уже упоминал, утвержденной МПР. Соответствующее примечание в утвержденной программе уже есть. Необходимы проведение конкурсов и аукционов по проектам "Сахалин-3" и проведение подготовительных работ по проектам "Сахалин-4" и "Сахалин-9". Как мы уже здесь слышали, Сахалин обладает реальными возможностями по увеличению объемов газа, и эти работы необходимо ускорить.</w:t>
      </w:r>
    </w:p>
    <w:p>
      <w:pPr>
        <w:pStyle w:val="Normal"/>
        <w:rPr/>
      </w:pPr>
      <w:r>
        <w:rPr/>
        <w:t>О гелии: в работе подробно исследованы проблемы гелия. Могу сказать, что оценки, которые там получены, свидетельствуют действительно о том, что до 2015 года в мире не будет спроса на российский гелий. Поэтому возникает проблема его утилизации и хранения. Сделаны оценки, сколько же это будет стоить, это порядка 1,2 млрд. долларов. И, конечно, говоря о гелии, да не только о нем, других ценных компонентах, необходимо государственное решение, каким образом и что мы здесь будем делать.</w:t>
      </w:r>
    </w:p>
    <w:p>
      <w:pPr>
        <w:pStyle w:val="Normal"/>
        <w:rPr/>
      </w:pPr>
      <w:r>
        <w:rPr/>
        <w:t>По нашему мнению, необходим специальный правительственный документ. Для того чтобы снизить риски в части экономической возможности реализации программы, безусловно, необходимо формирование механизмов, с одной стороны, государственного управления реализацией программы, с другой стороны, механизмов частно-государственного партнерства. При этом мы считаем, у государства есть возможности, в том числе и инвестиционные, по содействию реализации основных мероприятий программы и в части геолого-разведочных работ, необходимых в этом регионе, и по расходованию средств инвестиционного фонда, прежде всего на развитие соответствующей инфраструктуры. Это субсидирование из федерального бюджета поддержки производств газохимии и нефтехимии, поскольку соответствующие статьи в федеральном бюджете есть.</w:t>
      </w:r>
    </w:p>
    <w:p>
      <w:pPr>
        <w:pStyle w:val="Normal"/>
        <w:rPr/>
      </w:pPr>
      <w:r>
        <w:rPr/>
        <w:t>В заключение я хотел бы сказать, что подготовленный проект рекомендаций, на наш взгляд, касается только газа, там ни слова о нефти. Наверное, это не очень правильно. Целый комплекс предложений, которые уже были и могут быть высказаны, должен найти отражение в решениях с определенными уточнениями и теми рекомендациями по газу, которые прозвучали.</w:t>
      </w:r>
    </w:p>
    <w:p>
      <w:pPr>
        <w:pStyle w:val="Normal"/>
        <w:rPr/>
      </w:pPr>
      <w:r>
        <w:rPr>
          <w:b/>
        </w:rPr>
        <w:t>В.П.</w:t>
      </w:r>
      <w:r>
        <w:rPr>
          <w:b/>
          <w:caps/>
        </w:rPr>
        <w:t>Орлов</w:t>
      </w:r>
    </w:p>
    <w:p>
      <w:pPr>
        <w:pStyle w:val="Normal"/>
        <w:rPr/>
      </w:pPr>
      <w:r>
        <w:rPr/>
        <w:t xml:space="preserve">Уважаемые коллеги, просьба — коротко. Определилась тематика и сущность наших слушаний. Хотел бы, чтобы были конкретные предложения, подобные тем, которые высказал Анатолий Борисович. </w:t>
      </w:r>
    </w:p>
    <w:p>
      <w:pPr>
        <w:pStyle w:val="Normal"/>
        <w:rPr/>
      </w:pPr>
      <w:r>
        <w:rPr/>
        <w:t xml:space="preserve">Я хотел дать один маленький комментарий. Мы только что смотрели слайды программы. Все прекрасно, все расписано вплоть до планирования и так далее. Я опять сижу, смотрю и думаю, а где человек? Вот где регион, ради чего мы это все делаем? Мы что говорим? Что хорошо, 40 млрд. долларов мы сейчас в Стабфонд отправили, за счет этих ресурсов еще два десятка кинем, а Сибирь, как была нищей, такой она и будет оставаться. Как были 19 регионов убыточных, причем не просто дотационных, а высокодотационных, вся Восточная Сибирь и Дальний Восток, так и останутся в этой позиции. То есть где тот социально-экономический эффект для региона и соответственно для человека? Вот что надо на конечном этапе видеть, а не сколько, извините, мы их потом добудем, продадим и сколько, как мы знаем, отойдет в федеральный бюджет, хотя и это очень важно. Вот это общее замечание к программам, которые я пока смотрю. </w:t>
      </w:r>
    </w:p>
    <w:p>
      <w:pPr>
        <w:pStyle w:val="Normal"/>
        <w:rPr/>
      </w:pPr>
      <w:r>
        <w:rPr/>
        <w:t>Виктор Федорович, виноват, в вашей программе я это увидел, почему и контраст такой прозвучал.</w:t>
      </w:r>
    </w:p>
    <w:p>
      <w:pPr>
        <w:pStyle w:val="Normal"/>
        <w:rPr/>
      </w:pPr>
      <w:r>
        <w:rPr/>
        <w:t>Пожалуйста, Геннадий Иосифович Шмаль.</w:t>
      </w:r>
    </w:p>
    <w:p>
      <w:pPr>
        <w:pStyle w:val="Normal"/>
        <w:rPr>
          <w:b/>
          <w:b/>
          <w:bCs/>
        </w:rPr>
      </w:pPr>
      <w:r>
        <w:rPr>
          <w:b/>
          <w:bCs/>
        </w:rPr>
        <w:t>Г.И.ШМАЛЬ</w:t>
      </w:r>
    </w:p>
    <w:p>
      <w:pPr>
        <w:pStyle w:val="Normal"/>
        <w:rPr/>
      </w:pPr>
      <w:r>
        <w:rPr/>
        <w:t>Уважаемые коллеги! Внимание к этому вопросу в последнее время усилилось. Мы недавно на площадки летали, на это смотрели. Многие из вас участвовали. Но, к сожалению, нужного понимания этого вопроса в руководстве страны нет.</w:t>
      </w:r>
    </w:p>
    <w:p>
      <w:pPr>
        <w:pStyle w:val="Normal"/>
        <w:rPr/>
      </w:pPr>
      <w:r>
        <w:rPr/>
        <w:t>Нефть и газ, вы знаете, мои коллеги здесь выступали: 68 процентов нефти сегодня дает Западная Сибирь, 92 процента газа. И еще 10–15 лет по нефти основным районом будет Западная Сибирь, по газу, наверное, чуть больше. Но хочу вам напомнить некоторые цифры.</w:t>
      </w:r>
    </w:p>
    <w:p>
      <w:pPr>
        <w:pStyle w:val="Normal"/>
        <w:rPr/>
      </w:pPr>
      <w:r>
        <w:rPr/>
        <w:t>Западная Сибирь. 1953-й год — березовский газ, 1975-й — первые 35 млрд. кубов добычи газа (через 22 года), 1960 год – нефть Шаимы, в 1970 году добыли нефти 31,5 млн. тонн, в 1975 году — 145, уже прилично, то есть те же 10–15 лет. Но страна была другая, о чем коллега Олейник говорил. У страны был Миннефтегазстрой, который выполнял в год на 13 млрд. долларов строительно-монтажных работ.</w:t>
      </w:r>
    </w:p>
    <w:p>
      <w:pPr>
        <w:pStyle w:val="Normal"/>
        <w:rPr/>
      </w:pPr>
      <w:r>
        <w:rPr/>
        <w:t>У страны был уникальный Самотлор, который в свои лучшие годы имел 157 млн. тонн годовой добычи, правда, три года, но имел. Поэтому сегодня мы явно опаздываем с разработкой и началом реализации программы создания новой крупной базы нефтедобычи.</w:t>
      </w:r>
    </w:p>
    <w:p>
      <w:pPr>
        <w:pStyle w:val="Normal"/>
        <w:rPr/>
      </w:pPr>
      <w:r>
        <w:rPr/>
        <w:t>Я хочу напомнить вам, а коллеги мои из Новосибирска знают, что почти 20 лет назад выдающийся российский геолог Андрей Алексеевич Трофимук направил в директивные органы записку о создании новых баз нефте- и газодобычи в Восточной Сибири. Петр Васильевич здесь рассказывал о том, какие ресурсы есть, Андрей Алексеевич тогда назвал примерно эти цифры: 70–90 млрд. тонн условного топлива. И мы сегодня вокруг этих цифр крутимся, хотя Алексей Дмитриевич, наверное, лучше меня эти вопросы знает. Но от ресурсов до запасов, во-первых, дистанция большая, а, во-вторых, где деньги? В-третьих, здесь правильно вопрос задавали из Счетной палаты, с кем делать? Потому что за последнее время, учитывая то внимание, которое было с идеологией, мы ее напрочь провалили, и сегодня, в общем-то, делать некому за очень небольшим исключением.</w:t>
      </w:r>
    </w:p>
    <w:p>
      <w:pPr>
        <w:pStyle w:val="Normal"/>
        <w:rPr/>
      </w:pPr>
      <w:r>
        <w:rPr/>
        <w:t>Я не буду здесь называть те месторождения и запасы, о них уже говорилось. Скажу только вот о чем. О том, что Восточная Сибирь должна разрабатываться, безусловно, комплексно. Сегодня называли цифры, что 15 млрд. кубов попутного газа сжигается. Есть другие цифры, немножко меньшие, не принципиально, все равно 11 или 15, но сжигается. Мы этого не можем допустить в Восточной Сибири, потому что газ более ценный. Во-вторых, газовый фактор намного больше при разработке нефтяных месторождений, и еще целый ряд других вопросов…</w:t>
      </w:r>
    </w:p>
    <w:p>
      <w:pPr>
        <w:pStyle w:val="Normal"/>
        <w:rPr/>
      </w:pPr>
      <w:r>
        <w:rPr/>
        <w:t>Я вспоминаю, что где-то в конце 80-х годов было специальное постановление директивных органов о строительстве мощных нефтеперерабатывающих и нефтехимических предприятий в Западной Сибири, в родной для меня Тюменской области. Это четыре крупнейших завода общей стоимостью около 40 млрд. долларов. Но против этого выступили всякие "зеленые", "красные" и "голубые", и решили, что закончили, и все похоронили. Поэтому сейчас, как говорит мой друг Баталин, по производству пластических масс, синтетических смол, искусственных волокон на душу населения мы от китайцев отстаем в 4 раза. То есть мы отстали не просто, отстали навсегда. И здесь, конечно, нужна серьезная правительственная программа.</w:t>
      </w:r>
    </w:p>
    <w:p>
      <w:pPr>
        <w:pStyle w:val="Normal"/>
        <w:rPr/>
      </w:pPr>
      <w:r>
        <w:rPr/>
        <w:t>Я согласен с господином Вексельбергом в том, что, конечно, когда мы говорим о развитии особенно газовой промышленности в Восточной Сибири, то должны ориентироваться на экспорт. Здесь разные цифры. Недавно мы встречались с директором института экономики и энергетики Японии. Цифры его примерно совпадают с теми, которые назывались с точки зрения потребления в Азиатско-Тихоокеанском регионе. Да, нас там никто не ждет, я с вами согласен, но потребности этого региона достаточно велики. И они будут увеличены примерно в 2 раза по нефти и в 2,5–3 раза по газу. Поэтому надо не опоздать.</w:t>
      </w:r>
    </w:p>
    <w:p>
      <w:pPr>
        <w:pStyle w:val="Normal"/>
        <w:rPr/>
      </w:pPr>
      <w:r>
        <w:rPr/>
        <w:t>Чтобы сэкономить время, вот конкретные предложения. Считаю, что надо войти к Президенту с предложением подготовить и рассмотреть на Госсовете России вопрос ускорения разработки и реализации государственной целевой программы создания нефтегазохимического комплекса Восточной Сибири и Дальнего Востока и газификации региона, о чем здесь уже коллеги говорили; рекомендовать Правительству Российской Федерации провести корректировку Энергетической стратегии, которая, вы знаете, была принята и в плане нефти уже перевыполнена. А с точки зрения газа, мы считаем, нужно ее поправить в сторону увеличения с тем, чтобы примерно 900 млрд. кубов газа мы могли добывать в год.</w:t>
      </w:r>
    </w:p>
    <w:p>
      <w:pPr>
        <w:pStyle w:val="Normal"/>
        <w:rPr/>
      </w:pPr>
      <w:r>
        <w:rPr/>
        <w:t>Могу напомнить, что в конце 80-х годов ежегодный прирост добычи газа в нашей стране был 35-40 млрд. кубов. Вот мой друг знает эти вопросы, сам занимался добычей. А сегодня мы, на всякий случай, не достигли уровня 90-го года по добыче газа, а в ладоши хлопаем, хотя у нас есть колоссальные возможности для совершенно иного уровня развития газовой промышленности.</w:t>
      </w:r>
    </w:p>
    <w:p>
      <w:pPr>
        <w:pStyle w:val="Normal"/>
        <w:rPr/>
      </w:pPr>
      <w:r>
        <w:rPr/>
        <w:t>Необходимо создать межведомственную комиссию по разработке и реализации программы освоения Восточной Сибири и Дальнего Востока. Мы считаем, что такую программу должен возглавить Минрегионразвития в лице министра, может быть, даже и специального зампреда выделив для этого, потому что это вопросы как раз развития регионов. При разработке проектов бюджета страны на предстоящие годы нужно предусмотреть финансовое участие государства в разработке и реализации восточной программы; предусмотреть механизм принятия согласованных решений об использовании выделенных средств руководством утвержденной программы; рекомендовать Федеральному Собранию Российской Федерации обеспечить законодательную поддержку формирования нефте- и газохимического комплекса Восточной Сибири и Дальнего Востока, газификации районов и создания в Восточной Сибири и на Дальнем Востоке современных энергетических и промышленных центров, о чем говорил Геннадий Дмитриевич Олейник.</w:t>
      </w:r>
    </w:p>
    <w:p>
      <w:pPr>
        <w:pStyle w:val="Normal"/>
        <w:rPr/>
      </w:pPr>
      <w:r>
        <w:rPr/>
        <w:t xml:space="preserve">Считал бы правильным просить или рекомендовать Российской академии наук провести сравнительный анализ экономической отдачи для России экспорта энергоносителей или их использования в отечественной промышленности с выработкой предложений для Правительства; рекомендовать Российской академии наук разработать и направить в Правительство России предложения по миграционной и демографической политике в связи с развитием нефтегазового комплекса и промышленным развитием восточных регионов. И есть ряд других вопросов. </w:t>
      </w:r>
    </w:p>
    <w:p>
      <w:pPr>
        <w:pStyle w:val="Normal"/>
        <w:rPr/>
      </w:pPr>
      <w:r>
        <w:rPr/>
        <w:t>Думаю, именно практическая реализация подобных мер позволит сдвинуть этот вопрос с мертвой точки.</w:t>
      </w:r>
    </w:p>
    <w:p>
      <w:pPr>
        <w:pStyle w:val="Normal"/>
        <w:rPr/>
      </w:pPr>
      <w:r>
        <w:rPr>
          <w:b/>
        </w:rPr>
        <w:t>В.П.</w:t>
      </w:r>
      <w:r>
        <w:rPr>
          <w:b/>
          <w:caps/>
        </w:rPr>
        <w:t>Орлов</w:t>
      </w:r>
    </w:p>
    <w:p>
      <w:pPr>
        <w:pStyle w:val="Normal"/>
        <w:rPr/>
      </w:pPr>
      <w:r>
        <w:rPr/>
        <w:t>Спасибо, Геннадий Иосифович.</w:t>
      </w:r>
    </w:p>
    <w:p>
      <w:pPr>
        <w:pStyle w:val="Normal"/>
        <w:rPr/>
      </w:pPr>
      <w:r>
        <w:rPr/>
        <w:t>Следующим выступит Аверченко Владимир Александрович, заместитель Министра регионального развития Российской Федерации.</w:t>
      </w:r>
    </w:p>
    <w:p>
      <w:pPr>
        <w:pStyle w:val="Normal"/>
        <w:rPr>
          <w:b/>
          <w:b/>
        </w:rPr>
      </w:pPr>
      <w:r>
        <w:rPr>
          <w:b/>
        </w:rPr>
        <w:t>В.А.АВЕРЧЕНКО</w:t>
      </w:r>
    </w:p>
    <w:p>
      <w:pPr>
        <w:pStyle w:val="Normal"/>
        <w:rPr/>
      </w:pPr>
      <w:r>
        <w:rPr/>
        <w:t>Топливно-энергетический комплекс и развитие соответствующей инфраструктуры в субъектах Российской Федерации является, на наш взгляд, одним из ключевых факторов, которые оказывают влияние на региональное социально-экономическое развитие. Достаточная обеспеченность капиталом компаний в сырьевых отраслях обусловливает ускоренное развитие добывающих производств. В то же время для инфраструктурных сфер характерно прогрессирующее старение и износ основных производственных фондов, опережающие темпы выбытия стареющих производственных мощностей по сравнению с вводом новых.</w:t>
      </w:r>
    </w:p>
    <w:p>
      <w:pPr>
        <w:pStyle w:val="Normal"/>
        <w:rPr/>
      </w:pPr>
      <w:r>
        <w:rPr/>
        <w:t>При этом характер взаимодействия негативных тенденций производственного развития в инвестиционно неблагоприятных секторах различен. Если в энергетике по-прежнему сохраняется общий избыток установленной энергетической мощности, есть резерв для запуска конкурентного рынка с начальным избытком предложений, которые позволят обеспечить рыночный импульс развития отрасли, то в газовой отрасли спрос уже не перекрывается объемами добычи газа.</w:t>
      </w:r>
    </w:p>
    <w:p>
      <w:pPr>
        <w:pStyle w:val="Normal"/>
        <w:rPr/>
      </w:pPr>
      <w:r>
        <w:rPr/>
        <w:t>Существуют проблемные тенденции и в состоянии нефтеперерабатывающего комплекса. Суммарные инвестиции в нефтепереработку при достаточной обеспеченности капиталом нефтяных компаний значительно ниже инвестиций практически во все другие сектора ТЭК. А низкое качество российских нефтепродуктов сдерживает развитие их экспорта, консервируя сырьевую структуру внешнеторгового положения российского ТЭК.</w:t>
      </w:r>
    </w:p>
    <w:p>
      <w:pPr>
        <w:pStyle w:val="Normal"/>
        <w:rPr/>
      </w:pPr>
      <w:r>
        <w:rPr/>
        <w:t>На наш взгляд, перспективными направлениями государственной политики в нефтяной промышленности являются оптимизация всех элементов государственной экономической политики в целях обеспечения рациональной структуры нефтедобычи, вовлечение в оборот небольших и малорентабельных нефтяных месторождений, рационализация пользования нефтяными месторождениями, принятие прозрачных и стабильных правил пользования нефтетранспортной инфраструктурой, принятие государственной программы ее развития в целях ликвидации транспортных ограничений на перемещение нефти и продуктов ее переработки, развитие открытой торговли и конкуренции на внутреннем рынке нефти и нефтепродуктов, стимулирование и инвестирование капитала нефтяных компаний в инвестиционно дефицитные сферы экономики России (в том числе ТЭК) посредством экономических механизмов, поддержка приоритетного развития нефтеперерабатывающего комплекса, отказ от мер краткосрочного администрирования и регулирования рынка в пользу долгосрочных механизмов.</w:t>
      </w:r>
    </w:p>
    <w:p>
      <w:pPr>
        <w:pStyle w:val="Normal"/>
        <w:rPr/>
      </w:pPr>
      <w:r>
        <w:rPr/>
        <w:t>В газовом секторе, на наш взгляд, долгосрочная политика должна быть направлена на создание экономических сигналов, в первую очередь рыночных, стимулирующих прекращение роста и снижение темпов роста внутреннего спроса на газ, расширение сферы применения рыночных цен на газ при одновременной демонополизации внутренней торговли газом, структурные изменения, направленные на ликвидацию конфликта интересов в области одновременного использования газотранспортной инфраструктуры и участие в коммерческом обороте газа, создание качественно новой системы доступа к магистральным и распределительным газопроводам, развитие внутреннего рынка газа, стимулирование разработки новых газовых месторождений, в первую очередь с независимыми производителями газа как основного источника покрытия внутреннего спроса на газ, не покрываемого базовым производителем газа – "Газпромом"; повышение роли "Газпрома" по снабжению газом стратегических и социально значимых потребителей, в том числе коммунально-бытового сектора и населения; концентрация в обществе функций, гарантирующих поставщика газа для его нужд, и снятие социальной нагрузки с либерализуемого рынка газа.</w:t>
      </w:r>
    </w:p>
    <w:p>
      <w:pPr>
        <w:pStyle w:val="Normal"/>
        <w:rPr/>
      </w:pPr>
      <w:r>
        <w:rPr/>
        <w:t>Основные направления развития государственной политики в Восточной Сибири и на Дальнем Востоке, на наш взгляд, должны быть такими. До настоящего времени развитие ТЭК восточных регионов основывалось на угольной промышленности и гидроэнергетике. Нарушение сложившихся межрегиональных экономических связей в 90-е годы и рост уровня транспортных тарифов привели к хроническим энергетическим кризисам, несмотря на наличие собственных богатых запасов энергоносителей. Газовая промышленность в регионе пока не получила значительного развития, а о потенциале уже говорили.</w:t>
      </w:r>
    </w:p>
    <w:p>
      <w:pPr>
        <w:pStyle w:val="Normal"/>
        <w:rPr/>
      </w:pPr>
      <w:r>
        <w:rPr/>
        <w:t>В отличие от Западно-Сибирского региона и европейской части страны, где действует единая система газоснабжения, на территории Восточной Сибири такая система отсутствует. И главной целью является разработка оптимистического варианта комплексного развития газовых ресурсов Восточной Сибири и Дальнего Востока для превращения ее в динамично развивающийся и современный регион, обеспечивающий повышение уровня жизни людей.</w:t>
      </w:r>
    </w:p>
    <w:p>
      <w:pPr>
        <w:pStyle w:val="Normal"/>
        <w:rPr/>
      </w:pPr>
      <w:r>
        <w:rPr/>
        <w:t>В настоящее время сложились, на наш взгляд, благоприятные предпосылки для начала формирования в восточных регионах страны новых центров газовой промышленности общероссийского значения и расширения единой системы газоснабжения на восток. Такие предпосылки обусловлены запасами газа обозначенных регионов, о которых говорили другие докладчики.</w:t>
      </w:r>
    </w:p>
    <w:p>
      <w:pPr>
        <w:pStyle w:val="Normal"/>
        <w:rPr/>
      </w:pPr>
      <w:r>
        <w:rPr/>
        <w:t>Важное значение имеет разработка предложений по организации механизма управления и реализации с учетом интересов федерального центра и регионов, а также объединение усилий на направлениях реализации проектов. На наш взгляд, основными такими направлениями должны быть приоритетность удовлетворения спроса на газ российских потребителей и поддержание устойчивого газоснабжения в России посредствам расширения единой системы газоснабжения на восток; формирование рынка природного газа на базе цен, складывающихся с учетом спроса и предложения и его конкуренции с углем и мазутом; оптимизация топливно-энергетического баланса Восточной Сибири и Дальнего Востока и обеспечение рациональной доли природного газа в его структуре; реализация единой экспортной политики на базе одного, подчеркиваю, экспортера газа с учетом действующих соглашений; решение экспортных задач и закрепление на долгосрочный период эффективных ценовых условий на поставку газа за рубеж.</w:t>
      </w:r>
    </w:p>
    <w:p>
      <w:pPr>
        <w:pStyle w:val="Normal"/>
        <w:rPr/>
      </w:pPr>
      <w:r>
        <w:rPr/>
        <w:t>Надо сказать, что с 2001 года строительство распределительных сетей в Российской Федерации осуществляется вне рамок единой программы газификации регионов за счет финансирования из бюджетов различных уровней средств хозяйствующих субъектов и населения. Средства федерального бюджета на эти цели расходуются в рамках федеральных целевых программ регионального и отраслевого развития, а также непрограммной части. Соответственно объем указанных средств ежегодно корректируется при формировании перечня программных мероприятий. И реализация принятых в ряде субъектов Российской Федерации региональных программ газоснабжения и газификации затрудняется отсутствием гарантированного софинансирования со стороны федерального бюджета. Надо сказать, что в настоящее время Россия по развитию своей газовой инфраструктуры при наличии богатых запасов стоит далеко не в первых рядах в мире.</w:t>
      </w:r>
    </w:p>
    <w:p>
      <w:pPr>
        <w:pStyle w:val="Normal"/>
        <w:rPr/>
      </w:pPr>
      <w:r>
        <w:rPr/>
        <w:t>Учитывая все эти изложенные факты, Минрегионразвития недавно предпринял шаги в этом направлении. Мы подали в Правительство предложение по формированию межведомственной комиссии по вопросам газификации регионов.</w:t>
      </w:r>
    </w:p>
    <w:p>
      <w:pPr>
        <w:pStyle w:val="Normal"/>
        <w:rPr/>
      </w:pPr>
      <w:r>
        <w:rPr/>
        <w:t>Что касается проблемы Ковыктинского месторождения, то Министр регионального развития обратился с запиской к Президенту Российской Федерации. Мы полностью поддерживаем и то, что было изложено в докладе Виктора Федоровича. Есть по этому поводу поручение Правительству Российской Федерации, Минпромэнерго и "Газпрому".</w:t>
      </w:r>
    </w:p>
    <w:p>
      <w:pPr>
        <w:pStyle w:val="Normal"/>
        <w:rPr/>
      </w:pPr>
      <w:r>
        <w:rPr>
          <w:b/>
        </w:rPr>
        <w:t>В.П.</w:t>
      </w:r>
      <w:r>
        <w:rPr>
          <w:b/>
          <w:caps/>
        </w:rPr>
        <w:t>Орлов</w:t>
      </w:r>
    </w:p>
    <w:p>
      <w:pPr>
        <w:pStyle w:val="Normal"/>
        <w:rPr/>
      </w:pPr>
      <w:r>
        <w:rPr/>
        <w:t>У нас Андросов Кирилл Геннадьевич отсутствует?</w:t>
      </w:r>
    </w:p>
    <w:p>
      <w:pPr>
        <w:pStyle w:val="Normal"/>
        <w:rPr/>
      </w:pPr>
      <w:r>
        <w:rPr/>
        <w:t>Пожалуйста, представьтесь.</w:t>
      </w:r>
    </w:p>
    <w:p>
      <w:pPr>
        <w:pStyle w:val="Normal"/>
        <w:rPr/>
      </w:pPr>
      <w:r>
        <w:rPr/>
        <w:t>Я начальник отдела экономики природных ресурсов Министерства экономического развития и торговли России.</w:t>
      </w:r>
    </w:p>
    <w:p>
      <w:pPr>
        <w:pStyle w:val="Normal"/>
        <w:rPr/>
      </w:pPr>
      <w:r>
        <w:rPr/>
        <w:t>Добрый день, уважаемые коллеги! Андросов Кирилл Геннадьевич, к сожалению, не смог присутствовать по причинам, не от него зависящим.</w:t>
      </w:r>
    </w:p>
    <w:p>
      <w:pPr>
        <w:pStyle w:val="Normal"/>
        <w:rPr/>
      </w:pPr>
      <w:r>
        <w:rPr/>
        <w:t>Буквально коротенькую справку по обсуждаемому вопросу. В своем выступлении Сергей Арамович Оганесян сегодня осветил некоторые конкретные шаги по стимулированию освоения нефтегазового потенциала Восточной Сибири и Дальнего Востока. Я скажу о том, что сделано и какие конкретные предложения подготовлены в нашем министерстве по данному вопросу.</w:t>
      </w:r>
    </w:p>
    <w:p>
      <w:pPr>
        <w:pStyle w:val="Normal"/>
        <w:rPr/>
      </w:pPr>
      <w:r>
        <w:rPr/>
        <w:t>В министерстве подготовлены и уже разосланы заинтересованным федеральным органам предложения по вопросу дифференциации НДПИ с учетом степени выработанности месторождений и о возможности освобождения от уплаты налогов на первом этапе освоения новых месторождений.</w:t>
      </w:r>
    </w:p>
    <w:p>
      <w:pPr>
        <w:pStyle w:val="Normal"/>
        <w:rPr/>
      </w:pPr>
      <w:r>
        <w:rPr/>
        <w:t>Данный вопрос очень актуален именно для Восточной Сибири и Дальнего Востока с учетом того, что в этом регионе практически отсутствует инфраструктура транспорта, инфраструктура освоения этих месторождений с учетом тяжелых природных условий, с учетом масштабных инвестиций в освоение месторождений. Данный шаг, то есть освобождение от налога на добычу на каком-то этапе освоения месторождения является, на наш взгляд, достаточно существенным.</w:t>
      </w:r>
    </w:p>
    <w:p>
      <w:pPr>
        <w:pStyle w:val="Normal"/>
        <w:rPr/>
      </w:pPr>
      <w:r>
        <w:rPr/>
        <w:t>Некоторые детали этого предложения. На сегодня в разосланных министерством материалах указывается на то, что новые месторождения могли быть освобождены от уплаты налога на добычу полезных ископаемых, в том числе на добычу нефти, на период до 7 лет с момента начала добычи или достижения 20 процентов объема добычи. По оценкам и недропользователей, и заинтересованных министерств, это достаточно существенный шаг и он должен стимулировать освоение новых месторождений.</w:t>
      </w:r>
    </w:p>
    <w:p>
      <w:pPr>
        <w:pStyle w:val="Normal"/>
        <w:rPr/>
      </w:pPr>
      <w:r>
        <w:rPr/>
        <w:t>Что касается дифференциации налога на добычу с учетом выработанности месторождений, тоже есть конкретные предложения: предоставить определенные вычеты на уплату налога на добычу нефти, начиная со степени выработанности 80 и выше процентов. То есть при этом предлагается плавная шкала снижения налоговой нагрузки, как я уже сказал, начиная с 80 процентов, и предлагается практически не взимать налог при выработанности 95 процентов и выше.</w:t>
      </w:r>
    </w:p>
    <w:p>
      <w:pPr>
        <w:pStyle w:val="Normal"/>
        <w:rPr/>
      </w:pPr>
      <w:r>
        <w:rPr/>
        <w:t>Эти предложения разосланы во все заинтересованные федеральные органы и нефтяные компании. Видимо, в ближайшее время с учетом предложений от министерств и заинтересованных недропользователей эти материалы будут обобщены и, возможно, будут подготовлены соответствующие изменения в действующее законодательство, направленные на привлечение инвестиций в освоение новых районов и стимулирование недропользователей на дальнейшее эффективное использование ресурсов недр.</w:t>
      </w:r>
    </w:p>
    <w:p>
      <w:pPr>
        <w:pStyle w:val="Normal"/>
        <w:textAlignment w:val="auto"/>
        <w:rPr/>
      </w:pPr>
      <w:r>
        <w:rPr>
          <w:b/>
        </w:rPr>
        <w:t>В.П.</w:t>
      </w:r>
      <w:r>
        <w:rPr>
          <w:b/>
          <w:caps/>
        </w:rPr>
        <w:t>Орлов</w:t>
      </w:r>
    </w:p>
    <w:p>
      <w:pPr>
        <w:pStyle w:val="Normal"/>
        <w:rPr/>
      </w:pPr>
      <w:r>
        <w:rPr/>
        <w:t>Спасибо. К сожалению, при всем этом обсуждении дифференциации НДПИ мы никак не хотим обратить внимание на те многочисленные просьбы и пожелания о том, чтобы отвязать его от мировой цены. НДПИ ведь – главная причина повышения цен на нефтепродукты внутри страны, всем это понятно. Государство, будем говорить, – главный инициатор всего этого повышения, а мы как-то вроде бы не хотим это воспринимать (это так, короткое замечание).</w:t>
      </w:r>
    </w:p>
    <w:p>
      <w:pPr>
        <w:pStyle w:val="Normal"/>
        <w:rPr/>
      </w:pPr>
      <w:r>
        <w:rPr/>
        <w:t>Хочу предоставить слово академику Конторовичу Алексею Эмильевичу, директору Института геологии нефти и газа Сибирского отделения Российской академии наук. Потом предложения, и будем завершать.</w:t>
      </w:r>
    </w:p>
    <w:p>
      <w:pPr>
        <w:pStyle w:val="Normal"/>
        <w:rPr>
          <w:b/>
          <w:b/>
          <w:bCs/>
        </w:rPr>
      </w:pPr>
      <w:r>
        <w:rPr>
          <w:b/>
          <w:bCs/>
        </w:rPr>
        <w:t>А.Э.КОНТОРОВИЧ</w:t>
      </w:r>
    </w:p>
    <w:p>
      <w:pPr>
        <w:pStyle w:val="Normal"/>
        <w:rPr/>
      </w:pPr>
      <w:r>
        <w:rPr/>
        <w:t>Я хотел бы поблагодарить Федеральное Собрание, Президента, Правительство за внимание к проблемам Восточной Сибири.</w:t>
      </w:r>
    </w:p>
    <w:p>
      <w:pPr>
        <w:pStyle w:val="Normal"/>
        <w:rPr/>
      </w:pPr>
      <w:r>
        <w:rPr/>
        <w:t>Многое из того, о чем я хотел сказать тут, озвучил Геннадий Иосифович. Я в одном с ним не согласен: стратегия – это стратегический документ, определяющий главные направления развития нашего нефтегазового комплекса, и менять его каждый год не надо. Основные направления там прочерчены хорошо. Что касается того, что по уровню добычи нефти мы превзошли стратегию, то, думаю, мы от этого еще долго и упорно будем плакать. Почему? Потому что по добыче мы превзошли, а по объему эксплуатационного бурения и близко не подошли, по объемам геолого-разведочных работ близко не подошли, и поэтому нам еще надо много в этом направлении работать.</w:t>
      </w:r>
    </w:p>
    <w:p>
      <w:pPr>
        <w:pStyle w:val="Normal"/>
        <w:rPr/>
      </w:pPr>
      <w:r>
        <w:rPr/>
        <w:t>Поскольку здесь было много сказано, я только позволю телеграфно сформулировать некоторые вопросы. Первый. Восточная Сибирь — это специфический регион и строить там отдельно программу развития газовой промышленности и отдельно — нефтяной практически невозможно. Там за исключением Ковыкты нет месторождений, в которых бы нефть и газ не были одновременно. Геннадий Иосифович правильно подметил, что высок газовый фактор. Даже если мы разрабатываем нефтяные месторождения, нас сразу же проблема газа возьмет за горло. Поэтому к программе, которая должна быть создана, мы подошли не логичным путем, не системно, газовую программу разрабатывает "Газпром", а нефтяную программу вообще никто не разрабатывает. Оттуда вырван только ключевой вопрос – нефтепровод. Но не "Транснефть" должна определять стратегию развития нефтяной промышленности. Поэтому нужна целостная единая программа развития нефтяной и газовой промышленности Восточной Сибири и Якутии.</w:t>
      </w:r>
    </w:p>
    <w:p>
      <w:pPr>
        <w:pStyle w:val="Normal"/>
        <w:rPr/>
      </w:pPr>
      <w:r>
        <w:rPr/>
        <w:t>Некоторые проблемы, которые будут ее сдерживать и которые будут ключевыми при решении этой программы. Сначала о нефти. Наверное, есть какой-то результат деятельности науки, когда с 80 млн. тонн пропускную способность трубы хотя бы на первый этап сдвинули на 30 миллионов, 80 млн. тонн плюс 20–30 для собственного потребления, это 100 миллионов. У нас нет сегодня столько нефти, и не сможет дать Западная Сибирь столько нефти в этом направлении. Поэтому надо иметь в виду, что наращиваться добыча и транспортировка нефти (и экспорт) будут постепенно. Но без резкого усиления геолого-разведочных работ, без решения ключевой проблемы воспроизводства минерально-сырьевой базы все это останется на бумаге и не будет у нас мощного нефтяного центра на Востоке.</w:t>
      </w:r>
    </w:p>
    <w:p>
      <w:pPr>
        <w:pStyle w:val="Normal"/>
        <w:rPr/>
      </w:pPr>
      <w:r>
        <w:rPr/>
        <w:t>Сегодня на тех месторождениях, которые есть, – 300 миллионов тонн (Талаканское плюс Верхнечонское). Сколько мы возьмем там? Ну, 15–20 миллионов, не больше и недолго.</w:t>
      </w:r>
    </w:p>
    <w:p>
      <w:pPr>
        <w:pStyle w:val="Normal"/>
        <w:rPr/>
      </w:pPr>
      <w:r>
        <w:rPr/>
        <w:t>По Юрубчено-Тохомскому месторождению надо определяться: третий год на нем практически заморожены все геолого-разведочные работы по известным проблемам, связанным с "Юкосом". Эвенкийский автономный округ в тяжелейшем финансовом состоянии. Нужно или сменить недропользователя или дать возможность "Юкосу" финансировать геолого-разведочные работы на этом объекте. На самом деле ущерб мы наносим не "Юкосу" и его владельцам, а наносим вред себе, государству, замораживая эти работы.</w:t>
      </w:r>
    </w:p>
    <w:p>
      <w:pPr>
        <w:pStyle w:val="Normal"/>
        <w:rPr/>
      </w:pPr>
      <w:r>
        <w:rPr/>
        <w:t>Итак, ключевой вопрос — воспроизводство минерально-сырьевой базы. Министерство природных ресурсов, я поддерживаю Петра Васильевича, сделало довольно много. Разработана программа региональных работ, уже в этом году в Восточную Сибирь, включая Якутию, будет направлено средств федерального бюджета больше, чем три года тому назад направлялось на всю геологоразведку в стране вообще. Эта задача решена и (или) решается. Больше того, если Петр Васильевич с присущей ему щедростью увеличит ассигнования из бюджета, их осваивать-то будет некому. Геолого-разведочные организации, а там были блестящие геолого-разведочные организации, перестали существовать полностью, на пальцах одной руки не сосчитаешь там количество сейсмических партий, количество буровых партий, профессионализм людей упал. Представьте себе людей, которым было 45 лет, а сегодня им 60, считайте, что их уже нет. Короче говоря, кадров там нет, и параллельно надо решать кадровую проблему, иначе мы вопросы воспроизводства минерально-сырьевой базы в Восточной Сибири не решим.</w:t>
      </w:r>
    </w:p>
    <w:p>
      <w:pPr>
        <w:pStyle w:val="Normal"/>
        <w:rPr/>
      </w:pPr>
      <w:r>
        <w:rPr/>
        <w:t>Единственный инструмент в нынешних условиях, который остался у государства для регулирования процесса прироста запасов — это лицензионные соглашения. К сожалению, в той версии закона о недрах, которая была внесена в Правительство, эти вопросы решены скверно, они не помогут нам увеличить объемы геолого-разведочных работ. Сибирское отделение РАН соответствующие предложения вносило и в Министерство природных ресурсов, направляли и в Совет Федерации, и в Государственную Думу. Но тот проект, который был внесен, ни в одном абзаце не был изменен. Думаю, что его писали люди, не очень хорошо знающие, что такое геологоразведка, и как делать эту работу. В этом отношении проект закона о недрах надо существенным образом подправить. И тут уже говорилось: без пересмотра лицензионных соглашений, которые были предметом соглашения трех чиновников — от субъектов Федерации, министерства и недропользователей, из которых один был с деньгами, а два других — нищие. Эти лицензионные соглашения прописаны без должного научного обеспечения, и необходимые объемы прироста запасов, необходимые объемы геолого-разведочных работ нам они не обеспечат.</w:t>
      </w:r>
    </w:p>
    <w:p>
      <w:pPr>
        <w:pStyle w:val="Normal"/>
        <w:rPr/>
      </w:pPr>
      <w:r>
        <w:rPr/>
        <w:t>Вторая проблема — нефтепровод. Об этом было много сказано. Проект внесен в Правительство. Должен сказать: у меня очень двойственное отношение к этому. Выбранная трасса мне не кажется удачной, это зона 10–12-бальной сейсмичности. Но я боюсь, что если мы начнем эту дискуссию снова, то еще на 5–10 лет отложим строительство этой трубы. Говорят, что лучшее — враг хорошего, поэтому нужно выбирать оптимальный вариант.</w:t>
      </w:r>
    </w:p>
    <w:p>
      <w:pPr>
        <w:pStyle w:val="Normal"/>
        <w:rPr/>
      </w:pPr>
      <w:r>
        <w:rPr/>
        <w:t>Последнее. Поскольку нефтяная и газовая проблемы разорваны и там, где будет вестись добыча нефти и газа "Газпром" никаких работ для вовлечения газовых месторождений не планирует и соответственно не планирует развитие газотранспортной системы, то куда мы там денем попутный газ? Это совершенно непонятно. А о его ценности говорил Геннадий Иосифович. Поэтому еще раз повторю: сразу же надо решать проблему попутного газа.</w:t>
      </w:r>
    </w:p>
    <w:p>
      <w:pPr>
        <w:pStyle w:val="Normal"/>
        <w:rPr/>
      </w:pPr>
      <w:r>
        <w:rPr/>
        <w:t>По газу. Есть три рода лжи, как говорил академик Капица: ложь, злостная ложь и выдумки. И еще он говорил, что статистика. Так что с гелием? Начну с него просто потому, что это набило оскомину. Я еще в Госплане слышал, что гелий никому не нужен в мире, его никто не потребляет. Вот не самая развитая в мире страна — Алжир (кстати сказать, вместе с французами и американцами) строит завод на газе, который хуже по содержанию гелия, чем у нас. Она запускает производство гелия 15 млн. куб. метров в год, и рынок находит сразу. А что, Соединенные Штаты в это время потеряли рынок? Нет. Весь тот гелий, который освободился в Европе, немедленно купила Япония. Сегодня Алжир строит вторую очередь завода, еще на 15 миллионов. И Катар строит завод с производством гелия на газе, который содержит 0,2 процента гелия. Мы действительно потеряем рынки, если будем сидеть и ждать у моря погоды. На самом деле спрос на гелий есть, и если говорить о реальных сроках, это 12-й или 15-й годы, а раньше мы эти объекты не создадим. В Соединенных Штатах падение производства добычи газа, и как следствие — производство гелия будет падать очень быстро, это прогнозы и самих американцев. Поэтому рынок гелия, конечно, будет.</w:t>
      </w:r>
    </w:p>
    <w:p>
      <w:pPr>
        <w:pStyle w:val="Normal"/>
        <w:rPr/>
      </w:pPr>
      <w:r>
        <w:rPr/>
        <w:t xml:space="preserve">Теперь о том, как же мы собираемся классифицировать Восточную Сибирь. Здесь звучало три варианта. Я очень благодарен Анатолию Борисовичу, который сказал, что это не вариант "Газпрома", а вариант министерства. Министерство приятней критиковать, а с "Газпромом" это всегда опасно. </w:t>
      </w:r>
      <w:r>
        <w:rPr>
          <w:i/>
        </w:rPr>
        <w:t>(Смех в зале.)</w:t>
      </w:r>
      <w:r>
        <w:rPr/>
        <w:t xml:space="preserve"> Так вот, предпочтительным назван вариант "Восток". Что означает этот вариант, переведу с восточного языка на русский: это означает, что восточносибирский и якутский газ до 2030 года в Азиатско-Тихоокеанский регион не попадают. Весь наш экспорт газа базируется только на Сахалине, а эти районы замораживаются. В Якутии добывают больше триллиона кубов газа в год, вам сегодня показывали, 4 миллиарда — для внутренних потребностей, и все. До 2030 года ни одно крупное месторождение Западной Якутии в разработку не вводится, а как это скажется на экономике республики, особенно в условиях возможного падения добычи алмазов, этого никто не считал. Этот эффект не оценен. Оставить Якутию без освоения ее газовых месторождений на ближайшие четверть века, с моей точки зрения, совершенно недопустимо.</w:t>
      </w:r>
    </w:p>
    <w:p>
      <w:pPr>
        <w:pStyle w:val="Normal"/>
        <w:rPr/>
      </w:pPr>
      <w:r>
        <w:rPr/>
        <w:t>Второе. Ковыктинский газ поворачивают на запад. Перегораживают дорогу красноярскому газу. Тогда зачем нужен красноярский газ, если туда пришел ковыктинский? Но спрос это сильно не увеличивает, а в Западной Сибири спроса на этот газ не будет. Если его качать до Москвы, то в какие цены он выльется, это же страшная вещь! Это тоже почему-то не посчитано. Мне кажется, что никто не против того, что должна быть единая газовая система, что эти системы надо соединять и иметь возможность компенсаций, но направлять ковыктинский газ на запад, не газифицируя Бурятию, Читинскую область и не решая экспортных проблем, с моей точки зрения, неправильно.</w:t>
      </w:r>
    </w:p>
    <w:p>
      <w:pPr>
        <w:pStyle w:val="Normal"/>
        <w:rPr/>
      </w:pPr>
      <w:r>
        <w:rPr/>
        <w:t>Нельзя наш газ, особенно восточносибирский, отдавать на экспорт без предварительной переработки. Этан, пропанбутановую фракцию, конденсат и конечно, гелий надо выделить. Если мы этого не сделаем (ТНК как раз такие идеи проводит), поверьте мне, китайцы в 30 километрах от границы поставят эти завозы, выделят и оторвут у нас очередной кусок рынка. Мы все потеряем! Мы не можем идти на это. Поэтому развитие газохимической промышленности и переработки газа – это ключевой вопрос, он не может быть оторван.</w:t>
      </w:r>
    </w:p>
    <w:p>
      <w:pPr>
        <w:pStyle w:val="Normal"/>
        <w:rPr/>
      </w:pPr>
      <w:r>
        <w:rPr/>
        <w:t>Что же делает восточный вариант, как и все другие? Газ начинаем добывать в 2008–2010 годах, а газохимию запускать в 2017 году. А что до 2017 года? Этот вопрос пока провален. Есть варианты "Запад" и "Центр", их тоже сегодня показывали, в этом случае предусматривается, может быть, хотя предпочтительнее назван вариант "Восток", что газовая труба пойдет туда. Как она пойдет? Севернее Байкала, по БАМу и дальше на юго-восток. Что это означает? Химических производств, которые могли бы начать освоение этана, пропана, бутана, где хранить гелий – ничего этого там нет и никогда не будет. Там только есть зона 10–12-бальной сейсмичности. Поэтому этот вариант – единственный вариант, который, как мне кажется, можно было бы рассматривать, что вся труба должна идти на юг — в Иркутскую область (район Усолья-Сибирского и Иркутска). Там и только там есть кадры, есть опыт, и можно развить газохимию в необходимых масштабах, а уже потом очищенный газ направлять на восток. Это в нынешних вариантах отсутствует.</w:t>
      </w:r>
    </w:p>
    <w:p>
      <w:pPr>
        <w:pStyle w:val="Normal"/>
        <w:rPr/>
      </w:pPr>
      <w:r>
        <w:rPr/>
        <w:t>Относительно рынка. Я только что был за границей и показывал недавно эти слайды, когда мы в Торгово-промышленной палате говорили. Китайцы, японцы и корейцы считают, и это действительно так, что даже если мы выйдем на максимум экспорта, который сможем осуществлять, мы закроем их потребности на 17–20 процентов, не более. Они ждут этот газ. Там есть вопрос о цене. Правильно. Почему все поддерживают, что экспортер должен быть один? Государство или та организация, которой оно поручит, должны вести единые переговоры. Сегодня каждый губернатор ведет отдельные переговоры. К чему это приводит? Только к сбиванию цен. Каждая компания ведет отдельные переговоры. Да, мы за единого оператора, но этот оператор должен немедленно вступать в переговоры, искать формулу цены, разумную для нашей экономики.</w:t>
      </w:r>
    </w:p>
    <w:p>
      <w:pPr>
        <w:pStyle w:val="Normal"/>
        <w:rPr/>
      </w:pPr>
      <w:r>
        <w:rPr/>
        <w:t>И надо не забывать, что между этими вариантами ("Восток" и так далее), я читал доклад, Анатолий Борисович, вашего министра в Нью-Дели… Так вот, между тем, что говорил Президент в поездках по странам Азии, тем, что озвучил Христенко, и программой, которая имеет варианты "Центр", "Восток" и "Запад", есть две большие разницы. Президент прямо сказал, что он рассматривает вопросы национальной безопасности с глобальной точки зрения и считает, что наш газ и наша нефть придут в Азиатско-Тихоокеанский регион, а мы тихо протаскиваем другие программы и как будто бы поддерживаем Президента.</w:t>
      </w:r>
    </w:p>
    <w:p>
      <w:pPr>
        <w:pStyle w:val="Normal"/>
        <w:rPr/>
      </w:pPr>
      <w:r>
        <w:rPr/>
        <w:t>У нас есть наработанные перспективные документы, над ними надо продолжить работу. К сожалению, Виктор Петрович, я не видел этих документов. Я письменно Вам пришлю наши предложения от Сибирского отделения по этому вопросу, но поддерживаю тех, кто здесь говорил, что нужна национальная программа освоения нефтегазовых ресурсов Восточной Сибири и Дальнего Востока и развития всей связанной с этим инфраструктуры, потому что это единственный способ поднять валовой региональный продукт в этих регионах и, соответственно, выполнять задачу по удвоению ВВП, которую ставит Президент, во-первых; во-вторых, поднять уровень и качество жизни населения в этих регионах; в-третьих, начать решать демографическую проблему.</w:t>
      </w:r>
    </w:p>
    <w:p>
      <w:pPr>
        <w:pStyle w:val="Normal"/>
        <w:rPr/>
      </w:pPr>
      <w:r>
        <w:rPr/>
        <w:t>Вот мы выполнили оценки. Сегодня здесь Сергей Михайлович говорил, что порядка 800 тысяч человек ушли из региона за последние годы за счет естественной убыли и миграции. Наши оценки показывают, есть только два крупных региона в России, где растет численность населения. Какие это, как вы думаете? Знаете, наверное, это Ханты-Мансийск и Ямал. Почему? Да потому, что там хорошо платят. Все понятно, да? Не самые благодатные места для жизни, но там численность населения растет.</w:t>
      </w:r>
    </w:p>
    <w:p>
      <w:pPr>
        <w:pStyle w:val="Normal"/>
        <w:rPr/>
      </w:pPr>
      <w:r>
        <w:rPr/>
        <w:t>Взяв эту зависимость и перебросив ее на Восточную Сибирь, мы считаем, что к 2020 году при нормальном развитии численность населения суммарно, мультипликативно увеличится не менее чем на 500 тысяч человек при правильном размещении центров будущих предприятий. Может быть, часть из них надо размещать и в Читинской области, и в Бурятии с газопереработкой, и дать там толчок развитию экономики. Тогда мы можем очень сильно поднять эти районы.</w:t>
      </w:r>
    </w:p>
    <w:p>
      <w:pPr>
        <w:pStyle w:val="Normal"/>
        <w:rPr/>
      </w:pPr>
      <w:r>
        <w:rPr/>
        <w:t>Главный вывод – нужна системно собранная, единая национальная программа в области подъема этих районов за счет формирования нефтегазового комплекса.</w:t>
      </w:r>
    </w:p>
    <w:p>
      <w:pPr>
        <w:pStyle w:val="Normal"/>
        <w:rPr/>
      </w:pPr>
      <w:r>
        <w:rPr>
          <w:b/>
        </w:rPr>
        <w:t>В.П.</w:t>
      </w:r>
      <w:r>
        <w:rPr>
          <w:b/>
          <w:caps/>
        </w:rPr>
        <w:t>Орлов</w:t>
      </w:r>
    </w:p>
    <w:p>
      <w:pPr>
        <w:pStyle w:val="Normal"/>
        <w:rPr/>
      </w:pPr>
      <w:r>
        <w:rPr/>
        <w:t xml:space="preserve">Спасибо, Алексей Дмитриевич. </w:t>
      </w:r>
      <w:r>
        <w:rPr>
          <w:i/>
        </w:rPr>
        <w:t>(Аплодисменты.)</w:t>
      </w:r>
    </w:p>
    <w:p>
      <w:pPr>
        <w:pStyle w:val="Normal"/>
        <w:rPr/>
      </w:pPr>
      <w:r>
        <w:rPr/>
        <w:t>Уважаемые коллеги, ситуация такая, что в 14 часов 15 минут (крайний срок) в этом зале следующее мероприятие Совета Федерации. Мы с вами так хорошо размахнулись, а я никого тут жестко не лимитировал во времени, поэтому, может, и я тут виноват. Тем не менее прошу конкретные предложения в темпе, телеграфным стилем.</w:t>
      </w:r>
    </w:p>
    <w:p>
      <w:pPr>
        <w:pStyle w:val="Normal"/>
        <w:rPr/>
      </w:pPr>
      <w:r>
        <w:rPr/>
        <w:t>Слово — Афрову Александру Михайловичу, генеральному директору АО "Гипротрубопровод". Пожалуйста.</w:t>
      </w:r>
    </w:p>
    <w:p>
      <w:pPr>
        <w:pStyle w:val="Normal"/>
        <w:rPr>
          <w:b/>
          <w:b/>
        </w:rPr>
      </w:pPr>
      <w:r>
        <w:rPr>
          <w:b/>
        </w:rPr>
        <w:t>А.М.АФРОВ</w:t>
      </w:r>
    </w:p>
    <w:p>
      <w:pPr>
        <w:pStyle w:val="Normal"/>
        <w:rPr/>
      </w:pPr>
      <w:r>
        <w:rPr/>
        <w:t>Добрый день, уважаемые господа, члены парламента, уважаемые коллеги! Я буду говорить коротко, потому что о проекте системы ВС–ТО сегодня очень много говорилось. Наш институт как раз разрабатывает проект этого трубопровода.</w:t>
      </w:r>
    </w:p>
    <w:p>
      <w:pPr>
        <w:pStyle w:val="Normal"/>
        <w:rPr/>
      </w:pPr>
      <w:r>
        <w:rPr/>
        <w:t>Если конкретно говорить о трубопроводе, то решением Минпромэнерго на первый этап выделено 30 млн. тонн – это транспортировка нефти от Тайшета до Сковородино. В настоящее время проект завершен, он находится на экспертизе в соответствии с законодательством Российской Федерации. Экспертизу прошли на региональном уровне, были общественные слушания по трассе магистрального трубопровода. Сейчас на федеральном уровне в надзорных органах рассматриваются наши материалы, ТЭО проекта. 11 федеральных надзорных органов выдали положительные заключения, остались три организации – Ростехнадзор, Главгосэкспертиза и Росприроднадзор.</w:t>
      </w:r>
    </w:p>
    <w:p>
      <w:pPr>
        <w:pStyle w:val="Normal"/>
        <w:rPr/>
      </w:pPr>
      <w:r>
        <w:rPr/>
        <w:t>К сожалению, Росприроднадзор несколько сдерживает. Он никак не определится, на каком основании проводить экспертизу (эмоциональном или на основе законодательства и существующих нормативно-технических документов). Надеемся, в ближайшее время он этот вопрос для себя решит, и до конца года мы получим заключение по проекту, что позволит нам начать реализацию проекта с начала 2006 года и выполнить решение Правительства и руководства страны в 2008 году построить первую очередь трубопровода.</w:t>
      </w:r>
    </w:p>
    <w:p>
      <w:pPr>
        <w:pStyle w:val="Normal"/>
        <w:rPr/>
      </w:pPr>
      <w:r>
        <w:rPr/>
        <w:t>Можно критиковать трассу трубопровода, потому что в любом месте, где бы она ни прошла, могут быть и положительные, и отрицательные стороны. Поэтому мы хотели обратить внимание на то, что если бы существовал закон о магистральных трубопроводах, то меньше дискуссий было бы на эту тему.</w:t>
      </w:r>
    </w:p>
    <w:p>
      <w:pPr>
        <w:pStyle w:val="Normal"/>
        <w:rPr/>
      </w:pPr>
      <w:r>
        <w:rPr/>
        <w:t>Кроме того, хотелось бы еще одно предложение внести, то есть поддержать Анатолия Борисовича Яновского в плане того, что много говорится о газовой промышленности, а о нефтяной… На паритетных основах в решении сегодняшних слушаний…</w:t>
      </w:r>
    </w:p>
    <w:p>
      <w:pPr>
        <w:pStyle w:val="Normal"/>
        <w:rPr/>
      </w:pPr>
      <w:r>
        <w:rPr>
          <w:b/>
        </w:rPr>
        <w:t>В.П.</w:t>
      </w:r>
      <w:r>
        <w:rPr>
          <w:b/>
          <w:caps/>
        </w:rPr>
        <w:t>Орлов</w:t>
      </w:r>
    </w:p>
    <w:p>
      <w:pPr>
        <w:pStyle w:val="Normal"/>
        <w:rPr/>
      </w:pPr>
      <w:r>
        <w:rPr/>
        <w:t>Коротко, буквально по две минуты у нас просили Алексеев Геннадий Федорович, первый заместитель председателя Правительства Республики Саха (Якутия), и потом — Степанов.</w:t>
      </w:r>
    </w:p>
    <w:p>
      <w:pPr>
        <w:pStyle w:val="Normal"/>
        <w:rPr>
          <w:b/>
          <w:b/>
          <w:bCs/>
        </w:rPr>
      </w:pPr>
      <w:r>
        <w:rPr>
          <w:b/>
          <w:bCs/>
        </w:rPr>
        <w:t>Г.Ф.АЛЕКСЕЕВ</w:t>
      </w:r>
    </w:p>
    <w:p>
      <w:pPr>
        <w:pStyle w:val="Normal"/>
        <w:rPr/>
      </w:pPr>
      <w:r>
        <w:rPr/>
        <w:t>Два слова от имени регионов, о которых мы ведем дискуссию. Во-первых, поблагодарю Виктора Петровича за то, что были организованы эти слушания. Затем хотел бы полностью поддержать выступление Сергея Арамовича Оганесяна, особенно в части создания единого топливно-энергетического баланса, так как Дальний Восток богат не только нефтью и газом, есть также и колоссальные запасы угля. И, как вы знаете, на сегодняшний день из региона, где был острейший дефицит электроэнергии в связи с вводом Курейской ГЭС и одновременным развитием тепловых электростанций, сегодня регион превратился в энергоизбыточный, и из-за этого есть серьезные проблемы.</w:t>
      </w:r>
    </w:p>
    <w:p>
      <w:pPr>
        <w:pStyle w:val="Normal"/>
        <w:rPr/>
      </w:pPr>
      <w:r>
        <w:rPr/>
        <w:t>Поэтому, конечно, вопрос, касающийся топливно-энергетического баланса, который должен учитывать все изменения, которые происходят при реализации таких крупномасштабных проектов, как развитие нефтепроводной системы "Восточная Сибирь – Тихий океан" или газопроводной системы, или газификации территорий и населенных пунктов… Я там видел отдельно, где газифицируются исконно угольные территории, где столетиями добывается уголь и живут угольщики. Тогда государство должно четко взять на себя обязанность и ответственность отследить, если мы проводим такие широкомасштабные государственные изменения, соответственно, что же будет делать население на этих территориях. Это очень важный аспект. Государство обязано осознавать и создавать населению условия для зарабатывания денег. Это очень важный аспект. И на Дальнем Востоке пока еще имеется этот потенциал, и пока еще население, которое сегодня там живет, готово и может реализовывать столь масштабные проекты.</w:t>
      </w:r>
    </w:p>
    <w:p>
      <w:pPr>
        <w:pStyle w:val="Normal"/>
        <w:rPr/>
      </w:pPr>
      <w:r>
        <w:rPr/>
        <w:t>Я хотел бы поддержать Геннадия Дмитриевича Олейника в том, что на Дальнем Востоке, где территориально-производственные комплексы, сегодняшние кластеры и чем менее освоена территория, тем больше государственная ответственность за те проекты, которые реализуются. И поэтому, конечно, в первую очередь это вопрос государства, а даже не таких очень уважаемых компаний, как "Газпром", "ТНК-ВР" или "Роснефть", или любых других. Это государство должно выстроить четкую стратегию развития региона и поставить цели и задачи компаниям, как двигаться вперед в этом направлении. Поэтому с точки зрения региона Дальнего Востока я хотел бы сказать о том, что комплексное развитие – это основа.</w:t>
      </w:r>
    </w:p>
    <w:p>
      <w:pPr>
        <w:pStyle w:val="Normal"/>
        <w:rPr/>
      </w:pPr>
      <w:r>
        <w:rPr/>
        <w:t>И, конечно же, вот сюжет для Жванецкого, когда, допустим, маленькое предприятие добывает нефть в Якутии и тут же в Якутии в виде нефтяного котельного топлива сжигает на муниципальной котельной, а оно должно платить НДПИ в зависимости от цены, которая определена в Нью-Йорке. Анекдот? По-другому сказать невозможно. 50–70 процентов цены, которую платят муниципалы за нефть, которая сжигается в Якутии и там же добывается, это цена НДПИ, которая уходит в федеральный бюджет и которой оттуда потом дотируют высокоубыточные, затратные регионы, где очень высокая цена на жилищно-коммунальные услуги.</w:t>
      </w:r>
    </w:p>
    <w:p>
      <w:pPr>
        <w:pStyle w:val="Normal"/>
        <w:rPr/>
      </w:pPr>
      <w:r>
        <w:rPr/>
        <w:t>О Чаяндинском месторождении. В рекомендациях я ни одного слова об этом не увидел и хотел бы, чтобы оно здесь появилось. Пункт 9, о котором говорил представитель "Газпрома", – ускорить проведение аукционов за исключением системообразующих месторождений – я понимаю так, что имелось в виду Чаяндинское месторождение. Так или нет? Оно единственное там, поэтому "ушки торчат". Хотелось бы, чтобы по поводу этого месторождения мы четко определились, оно 25 лет назад разведано. И если мы еще на столько его оставим, мне кажется, это несколько негосударственный подход к тем деньгам, которые были потрачены на него четверть века назад.</w:t>
      </w:r>
    </w:p>
    <w:p>
      <w:pPr>
        <w:pStyle w:val="Normal"/>
        <w:textAlignment w:val="auto"/>
        <w:rPr/>
      </w:pPr>
      <w:r>
        <w:rPr>
          <w:b/>
        </w:rPr>
        <w:t>В.П.</w:t>
      </w:r>
      <w:r>
        <w:rPr>
          <w:b/>
          <w:caps/>
        </w:rPr>
        <w:t>Орлов</w:t>
      </w:r>
    </w:p>
    <w:p>
      <w:pPr>
        <w:pStyle w:val="Normal"/>
        <w:rPr/>
      </w:pPr>
      <w:r>
        <w:rPr/>
        <w:t>Пожалуйста, коротко, Алексей Михайлович Степанов. И мне дайте хоть пару минут.</w:t>
      </w:r>
    </w:p>
    <w:p>
      <w:pPr>
        <w:pStyle w:val="Normal"/>
        <w:rPr>
          <w:b/>
          <w:b/>
          <w:bCs/>
        </w:rPr>
      </w:pPr>
      <w:r>
        <w:rPr>
          <w:b/>
          <w:bCs/>
        </w:rPr>
        <w:t>А.М.СТЕПАНОВ</w:t>
      </w:r>
    </w:p>
    <w:p>
      <w:pPr>
        <w:pStyle w:val="Normal"/>
        <w:rPr/>
      </w:pPr>
      <w:r>
        <w:rPr/>
        <w:t>Буквально два слова. Еще раз в поддержку проекта федерального закона о балансе, но с позиции вопросов ценообразования на наши энергоресурсы на рынке стран АТР.</w:t>
      </w:r>
    </w:p>
    <w:p>
      <w:pPr>
        <w:pStyle w:val="Normal"/>
        <w:rPr/>
      </w:pPr>
      <w:r>
        <w:rPr/>
        <w:t>Да, правильно сказали — рынок покупателя. Но именно поэтому мы должны быть вдвойне осторожны, выходя на этот рынок, чтобы не создать на этом рынке давление наших энергоресурсов и чтобы они не были еще дешевле.</w:t>
      </w:r>
    </w:p>
    <w:p>
      <w:pPr>
        <w:pStyle w:val="Normal"/>
        <w:rPr/>
      </w:pPr>
      <w:r>
        <w:rPr/>
        <w:t xml:space="preserve">Если смотреть правде в глаза, да, если бы китайцы дали в свое время нормальные цены на газ — не 25 долларов за тысячу кубов, а нормальные мировые цены, наверное, этот проект давно был бы реализован. </w:t>
      </w:r>
      <w:r>
        <w:rPr>
          <w:i/>
        </w:rPr>
        <w:t xml:space="preserve">(Оживление в зале.) </w:t>
      </w:r>
      <w:r>
        <w:rPr/>
        <w:t>Это их цена, не ваша. Это их цена в международной ВТО, поэтому китайцы ни разу на вопрос о ценах не ответили, по каким ценам они хотят брать. Они говорят, что по конкурентным ценам, в том числе с нашим местным углем.</w:t>
      </w:r>
    </w:p>
    <w:p>
      <w:pPr>
        <w:pStyle w:val="Normal"/>
        <w:rPr/>
      </w:pPr>
      <w:r>
        <w:rPr/>
        <w:t>Поэтому "Газпром" в этом году начнет официальные переговоры с китайцами о формуле цены на российский природный газ, который будет поставляться. Такие переговоры намечены на вторую половину декабря. А баланс как раз и должен отрегулировать пропорции, с которыми мы можем выходить на рынок. Потому что, если мы действительно на рынок выйдем и с нефтью, и с газом и электроэнергией, мы кроме вреда себе ничего не сделаем. Это первое.</w:t>
      </w:r>
    </w:p>
    <w:p>
      <w:pPr>
        <w:pStyle w:val="Normal"/>
        <w:rPr/>
      </w:pPr>
      <w:r>
        <w:rPr/>
        <w:t>Второе. О том же Китае и о газе. У нас есть предложение четко увязывать поставки топливного газа, метана, в страны АТР с обязательствами этих стран по приобретению газохимической продукции тех комплексов, которые будут созданы по переработке восточносибирского газа. В принципе китайцы не отказываются обсуждать этот вопрос.</w:t>
      </w:r>
    </w:p>
    <w:p>
      <w:pPr>
        <w:pStyle w:val="Normal"/>
        <w:rPr/>
      </w:pPr>
      <w:r>
        <w:rPr/>
        <w:t>Третье. Вариант "Восток" Минпромэнерго. Ведь почему этот вариант рекомендуется? Потому что он в какой-то мере компромиссный по вопросу гелия, он позволяет и начать поставки, и подготовиться к крупномасштабному освоению гелийсодержащих месторождений.</w:t>
      </w:r>
    </w:p>
    <w:p>
      <w:pPr>
        <w:pStyle w:val="Normal"/>
        <w:textAlignment w:val="auto"/>
        <w:rPr/>
      </w:pPr>
      <w:r>
        <w:rPr>
          <w:b/>
        </w:rPr>
        <w:t>В.П.</w:t>
      </w:r>
      <w:r>
        <w:rPr>
          <w:b/>
          <w:caps/>
        </w:rPr>
        <w:t>Орлов</w:t>
      </w:r>
    </w:p>
    <w:p>
      <w:pPr>
        <w:pStyle w:val="Normal"/>
        <w:rPr/>
      </w:pPr>
      <w:r>
        <w:rPr/>
        <w:t>Спасибо. Уважаемые коллеги, я коротко прокомментирую и доложу о наших действиях, которые последуют после завершения слушаний.</w:t>
      </w:r>
    </w:p>
    <w:p>
      <w:pPr>
        <w:pStyle w:val="Normal"/>
        <w:rPr/>
      </w:pPr>
      <w:r>
        <w:rPr/>
        <w:t>Во-первых, у меня сложилось впечатление, что если раньше, лет пять назад, у нас стояла в Восточной Сибири и на Дальнем Востоке задача координации деятельности компаний, то теперь надо координировать действия отраслей. Это к вопросу о том, что одна программа – одним ведомством, вторая – другим и так далее. Я сюда добавил бы еще и координацию действий не только этих двух отраслей, но еще и транспортной, и лесной, и угольной, и электроэнергетики и так далее. То есть вопрос стоит шире. И этот вопрос, как мне кажется, заключается в необходимости создания не комплексной программы создания и освоения единого нефтегазового комплекса, а вопрос должен стоять шире – о концепции размещения в целом производительных сил в этом регионе. И эта концепция, как мне представляется, должна быть базовым документом для всех отраслей, именно в ней должна быть заложена координация. И вот эту концепцию я бы вообще был склонен предложить реализовывать, то есть утверждать законом Российской Федерации, чтобы это было законом. Тогда под реализацию в нее можно заложить несколько приоритетов и преференций, в том числе и первым, кто придет, и создателям инфраструктуры и так далее. Вот это был бы документ. Здесь не ностальгия по советским временам, извините за выражение, но другого способа и метода увязать воедино действия отраслей я не вижу. Это первое.</w:t>
      </w:r>
    </w:p>
    <w:p>
      <w:pPr>
        <w:pStyle w:val="Normal"/>
        <w:rPr/>
      </w:pPr>
      <w:r>
        <w:rPr/>
        <w:t>Второе. Нам, естественно, нужны как следующие и отраслевые программы. Сейчас координаторы наметились, это как вроде бы уклон на госкомпании. У меня тоже возникает в связи с этим вопрос. А ведь читаем в уставе этих госкомпаний, что у них прибыль. Вот пройдет либерализация "Газпрома", 49 процентов акций будет у кого-то. Значит, какая задача? Чтобы конкурент рядом развивался или как? Тут есть вопрос, уважаемые коллеги. Не считаю, что нужно здесь сравнивать с "Норгидро", Норвегией или со странами Персидского залива, где единая компания одна на всех и больше никого конкурента рядом нет.</w:t>
      </w:r>
    </w:p>
    <w:p>
      <w:pPr>
        <w:pStyle w:val="Normal"/>
        <w:rPr/>
      </w:pPr>
      <w:r>
        <w:rPr/>
        <w:t>Поэтому тут вопрос есть, и, как мне кажется, он подлежит еще дальнейшему обсуждению. Как лучше распорядиться ресурсами? Здесь мы услышали варианты. Конечно, мы – палата регионов, и у нас главный и основной приоритет – развитие региональной экономики. Это то главное, что сегодня в основе государства, в конце концов. И то, что Сергей Михайлович сказал, что мы должны вернуться по большому счету на Восток, так это не значит, что надо быстрее продавать все, что там есть. А нужно прежде всего развивать Восток и сделать его форпостом мощнейшего присутствия России в Азиатско-Тихоокеанском регионе вообще, имея в виду ее крупнейшие глобальные геостратегические и геополитические интересы. Отсюда эти внутренние потребности, как мне кажется, рассматривать нужно сразу и с них начинать. Какой социально-экономический эффект от общей линии и, в том числе, насколько качество жизни улучшается в этом регионе? И можно ли обходиться без экспорта? Безусловно, нельзя. Безусловно, он должен быть связан с проектами, по-другому даже разговаривать просто бессмысленно. И еще одно. Вы знаете, я для себя пометку сделал: можно ли вести трубу в никуда? Вот в никуда, просто подведем ее к Владивостоку, а потом куда мы эту нефть денем? Шут его знает, вот куда.</w:t>
      </w:r>
    </w:p>
    <w:p>
      <w:pPr>
        <w:pStyle w:val="Normal"/>
        <w:rPr/>
      </w:pPr>
      <w:r>
        <w:rPr/>
        <w:t>То есть без долгосрочных международных договоренностей о поставках определенного количества и качества сырья, очевидно, обойтись невозможно, отсюда и ценовые вопросы, и так далее. Поэтому, конечно же, подчеркиваю: поддерживаю прозвучавшие предложения о необходимости именно заключения долгосрочных международных договоров.</w:t>
      </w:r>
    </w:p>
    <w:p>
      <w:pPr>
        <w:pStyle w:val="Normal"/>
        <w:rPr/>
      </w:pPr>
      <w:r>
        <w:rPr/>
        <w:t>Здесь касались, например, я пометил по чьему-то выступлению, можно ли складывать яйца в одну корзину, то есть ориентироваться на экспорт в одну страну? Конечно же, нет, это понятно. Мы должны защитить и страну, и наши компании. Но можно ли в одну корзину складывать (дальше помечаю) яйца от разных птиц: нефть, газ, электроэнергия, уголь? Безусловно, координацию рынка, отсутствие и предотвращение внутренней конкуренции необходимо предусмотреть. Слава богу, судя по выступлениям докладчиков, в проектах программ это есть.</w:t>
      </w:r>
    </w:p>
    <w:p>
      <w:pPr>
        <w:pStyle w:val="Normal"/>
        <w:rPr/>
      </w:pPr>
      <w:r>
        <w:rPr/>
        <w:t>Как соблюсти справедливое распределение долей внутреннего и внешнего рынка? Пропорциональной добычей, пропорциональной долей участия в строительстве, скажем, газопровода, если такое решение будет принято, или нефтепровода, или объемом газификации района, или объемом переработки, глубины переработки. Это же целый блок вопросов справедливого подхода к интересам всех участников отработки этих объектов.</w:t>
      </w:r>
    </w:p>
    <w:p>
      <w:pPr>
        <w:pStyle w:val="Normal"/>
        <w:rPr/>
      </w:pPr>
      <w:r>
        <w:rPr/>
        <w:t>Дальше, безусловно, входить на восточный рынок и говорить, что мы прорубили окно в Азию с 30 или 40 млрд. куб. метров газа, – наверное, это еще не вход, это только символический вход. Мы сегодня на запад ориентируем ежегодно около 400 млн. тонн топлива. На восток мы пока говорим о возможности 30, а если мы вариант "Восток" будем рассматривать, что с сахалинского газа возьмем после его сжижения (проект "Сахалин-1") туда? Миллиардов 20, не больше, вот и все наше окно до 2030 года. Поэтому в большей степени надо думать о более массированных, более крупных поставках, и варианты такие есть.</w:t>
      </w:r>
    </w:p>
    <w:p>
      <w:pPr>
        <w:pStyle w:val="Normal"/>
        <w:rPr/>
      </w:pPr>
      <w:r>
        <w:rPr/>
        <w:t>Дальше. Как распорядиться ресурсами вариантов "Запад" и "Восток". Ковыкта — на запад, и Юрубчено-Тохомское тоже на запад? Но вы знаете, мы видели здесь ресурсный потенциал, он всем известен. Ведь основной потенциал нефти и газа России связан с Западной Сибирью и с шельфами морей, прилегающими к Западной Сибири и европейской части. Три четверти потенциала там. Вот и я думаю, неужели не хватит этого потенциала европейского и западносибирского для того, чтобы обеспечить и экономику, и экспортные поставки? Хватит. И не надо быть большим геологом или прогнозистом — хватит, считать надо: там 43 трлн. кубов газа и только 4 на востоке. И мы из этих четырех готовы сейчас взять частичку (два) и развернуть еще на запад. И что мы от этого выиграем в государственном масштабе? Я задаю себе вопрос, пока ответа не нахожу. Я вам говорю о тех сомнениях, которые у меня возникли в процессе обсуждения.</w:t>
      </w:r>
    </w:p>
    <w:p>
      <w:pPr>
        <w:pStyle w:val="Normal"/>
        <w:rPr/>
      </w:pPr>
      <w:r>
        <w:rPr/>
        <w:t>Вот четыре точки: Эвенкия, Ковыкта, Чаянда, Сахалин. Если говорить, во-первых, о приоритетности начала работ, да, безусловно, объект, который готов, он и должен начинаться первым. Во-вторых, если ждать, когда всю программу опять скоординируют, опять будем разрабатывать общую программу развития нефте- и газового комплекса, а проекты будут лежать. Мне кажется, мы уже достаточно много ждали, извините, Штокмановского месторождения, мы 14 лет говорим о шельфе. А вообще о шельфе с 1960 года начались разговоры, уже более 40 лет пока только разговоры. А платформу только-только, слава богу, "Газпром" сейчас выдает наконец.</w:t>
      </w:r>
    </w:p>
    <w:p>
      <w:pPr>
        <w:pStyle w:val="Normal"/>
        <w:rPr/>
      </w:pPr>
      <w:r>
        <w:rPr/>
        <w:t>И я боюсь, что мы Восточную Сибирь заставим слишком долго ждать. То есть надо думать о варианте параллельного, немедленного начала работы на конкретных проектах в концептуальной увязке этих конкретных проектов с общей схемой, чтобы не задерживать работу дальше.</w:t>
      </w:r>
    </w:p>
    <w:p>
      <w:pPr>
        <w:pStyle w:val="Normal"/>
        <w:rPr/>
      </w:pPr>
      <w:r>
        <w:rPr/>
        <w:t>И ради чего (закачиваю) мы затеваем все эти разговоры и эти слушания? Подчеркиваю, как сказал Сергей Михайлович, что 19 регионов из 20 — дотационные регионы. И здесь нефть и газ – первое звено экономического развития. Безусловно, это первое звено, и почему оно первый и трудный шаг? Потому что приходится выбирать и увязывать многие экономические параметры.</w:t>
      </w:r>
    </w:p>
    <w:p>
      <w:pPr>
        <w:pStyle w:val="Normal"/>
        <w:rPr/>
      </w:pPr>
      <w:r>
        <w:rPr/>
        <w:t>Но, подчеркиваю: если уж говорить об экономическом развитии, то почему из всех схем, кроме "ТНК-ВР", выпадает газификация Забайкалья, самых, можно считать, нищих территорий? Ну, почему? Вот рядом Ковыкта, рядом газ, но нет, он с одной стороны обошел (видели схемы), с другой стороны, пошел на запад. Рядом, в 300 километрах газ находится от Бурятии, даже ближе, нет, мы этот газ развернем на запад.</w:t>
      </w:r>
    </w:p>
    <w:p>
      <w:pPr>
        <w:pStyle w:val="Normal"/>
        <w:rPr/>
      </w:pPr>
      <w:r>
        <w:rPr/>
        <w:t>Это меня, конечно, беспокоит. Я сам — угольщик, но меня беспокоит это замечание, куда мы потом, когда выйдем из шахт, куда мы все денемся. От того, что мы сейчас газифицируем Кузбасс, газифицируем Хакасию… А где Черногорский, Минусинский угольный бассейны и так далее? Надо же думать. Сегодня больше 50 процентов в энергобалансе уже приходится на газ. До скольких доведем, до 60–70 или как? Это же тоже вопросы стратегического плана.</w:t>
      </w:r>
    </w:p>
    <w:p>
      <w:pPr>
        <w:pStyle w:val="Normal"/>
        <w:rPr/>
      </w:pPr>
      <w:r>
        <w:rPr/>
        <w:t>Поэтому, уважаемые коллеги, вопросов, как видите, очень много. И, мне кажется, конечно, мы не смогли сегодня отразить все в нашем проекте рекомендаций. На это у нас порядок следующий: мы с комиссией совместно их дорабатываем до следующих наших заседаний и на рабочих заседаниях рассматриваем и утверждаем с учетом, естественно, расшифровки стенограммы сегодняшнего заседания.</w:t>
      </w:r>
    </w:p>
    <w:p>
      <w:pPr>
        <w:pStyle w:val="Normal"/>
        <w:rPr/>
      </w:pPr>
      <w:r>
        <w:rPr/>
        <w:t>Предложений было очень много. Я благодарен всем за то, что они были высказаны. Безусловно, мы усилим нефтяную составляющую. Хотел бы просто сказать, что Совет Федерации последовательно ведет все крупнейшие мероприятия, посвященные проблемам Восточной Сибири и Дальнего Востока (Байкальский форум, Хабаровский экономический конгресс). Наши слушания будут периодически идти, сейчас они пойдут по лесным ресурсам этого региона, то есть мы подчеркиваем значимость этого региона для страны, соответственно, и для нас с вами.</w:t>
      </w:r>
    </w:p>
    <w:p>
      <w:pPr>
        <w:pStyle w:val="Normal"/>
        <w:rPr/>
      </w:pPr>
      <w:r>
        <w:rPr/>
        <w:t xml:space="preserve">Спасибо всем за внимание к нашим слушаниям. Спасибо за участие. Всего самого доброго. </w:t>
      </w:r>
      <w:r>
        <w:rPr>
          <w:i/>
        </w:rPr>
        <w:t>(Аплодисменты.)</w:t>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DL">
    <w:charset w:val="cc"/>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rFonts w:eastAsia="TimesDL"/>
      </w:rPr>
      <w:t xml:space="preserve">   </w:t>
    </w:r>
    <w:r>
      <w:rPr/>
      <w:fldChar w:fldCharType="begin"/>
    </w:r>
    <w:r>
      <w:rPr/>
      <w:instrText xml:space="preserve"> DATE \@"d.M.yyyy" </w:instrText>
    </w:r>
    <w:r>
      <w:rPr/>
      <w:fldChar w:fldCharType="separate"/>
    </w:r>
    <w:r>
      <w:rPr/>
      <w:t>28.7.2026</w:t>
    </w:r>
    <w:r>
      <w:rPr/>
      <w:fldChar w:fldCharType="end"/>
    </w:r>
    <w:r>
      <w:rPr>
        <w:rFonts w:eastAsia="TimesDL"/>
      </w:rPr>
      <w:t xml:space="preserve">   </w:t>
    </w:r>
    <w:r>
      <w:rPr/>
      <w:fldChar w:fldCharType="begin"/>
    </w:r>
    <w:r>
      <w:rPr/>
      <w:instrText xml:space="preserve"> DATE \@"d.M.yyyy" </w:instrText>
    </w:r>
    <w:r>
      <w:rPr/>
      <w:fldChar w:fldCharType="separate"/>
    </w:r>
    <w:r>
      <w:rPr/>
      <w:t>28.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rFonts w:eastAsia="TimesDL"/>
      </w:rPr>
      <w:t xml:space="preserve">   </w:t>
    </w:r>
    <w:r>
      <w:rPr/>
      <w:fldChar w:fldCharType="begin"/>
    </w:r>
    <w:r>
      <w:rPr/>
      <w:instrText xml:space="preserve"> DATE \@"d.M.yyyy" </w:instrText>
    </w:r>
    <w:r>
      <w:rPr/>
      <w:fldChar w:fldCharType="separate"/>
    </w:r>
    <w:r>
      <w:rPr/>
      <w:t>28.7.2026</w:t>
    </w:r>
    <w:r>
      <w:rPr/>
      <w:fldChar w:fldCharType="end"/>
    </w:r>
    <w:r>
      <w:rPr>
        <w:rFonts w:eastAsia="TimesDL"/>
      </w:rPr>
      <w:t xml:space="preserve">   </w:t>
    </w:r>
    <w:r>
      <w:rPr/>
      <w:fldChar w:fldCharType="begin"/>
    </w:r>
    <w:r>
      <w:rPr/>
      <w:instrText xml:space="preserve"> DATE \@"d.M.yyyy" </w:instrText>
    </w:r>
    <w:r>
      <w:rPr/>
      <w:fldChar w:fldCharType="separate"/>
    </w:r>
    <w:r>
      <w:rPr/>
      <w:t>28.7.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480"/>
      <w:ind w:firstLine="851"/>
      <w:jc w:val="both"/>
      <w:textAlignment w:val="baseline"/>
    </w:pPr>
    <w:rPr>
      <w:rFonts w:ascii="TimesDL" w:hAnsi="TimesDL" w:eastAsia="Times New Roman" w:cs="TimesDL"/>
      <w:color w:val="auto"/>
      <w:sz w:val="28"/>
      <w:szCs w:val="20"/>
      <w:lang w:val="ru-RU" w:bidi="ar-SA" w:eastAsia="zh-CN"/>
    </w:rPr>
  </w:style>
  <w:style w:type="paragraph" w:styleId="Heading1">
    <w:name w:val="Heading 1"/>
    <w:basedOn w:val="Normal"/>
    <w:next w:val="TextBody"/>
    <w:qFormat/>
    <w:pPr>
      <w:numPr>
        <w:ilvl w:val="0"/>
        <w:numId w:val="1"/>
      </w:numPr>
      <w:ind w:hanging="0"/>
      <w:jc w:val="center"/>
      <w:outlineLvl w:val="0"/>
    </w:pPr>
    <w:rPr>
      <w:b/>
      <w:caps/>
      <w:spacing w:val="60"/>
    </w:rPr>
  </w:style>
  <w:style w:type="paragraph" w:styleId="Heading2">
    <w:name w:val="Heading 2"/>
    <w:basedOn w:val="Normal"/>
    <w:next w:val="TextBody"/>
    <w:qFormat/>
    <w:pPr>
      <w:numPr>
        <w:ilvl w:val="1"/>
        <w:numId w:val="1"/>
      </w:numPr>
      <w:ind w:hanging="0"/>
      <w:jc w:val="center"/>
      <w:outlineLvl w:val="1"/>
    </w:pPr>
    <w:rPr>
      <w:b/>
      <w:caps/>
    </w:rPr>
  </w:style>
  <w:style w:type="paragraph" w:styleId="Heading3">
    <w:name w:val="Heading 3"/>
    <w:basedOn w:val="Normal"/>
    <w:next w:val="TextBody"/>
    <w:qFormat/>
    <w:pPr>
      <w:numPr>
        <w:ilvl w:val="2"/>
        <w:numId w:val="1"/>
      </w:numPr>
      <w:ind w:hanging="0"/>
      <w:jc w:val="center"/>
      <w:outlineLvl w:val="2"/>
    </w:pPr>
    <w:rPr>
      <w:b/>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hanging="0"/>
      <w:jc w:val="center"/>
    </w:pPr>
    <w:rPr/>
  </w:style>
  <w:style w:type="paragraph" w:styleId="Footer">
    <w:name w:val="Footer"/>
    <w:basedOn w:val="Normal"/>
    <w:pPr>
      <w:tabs>
        <w:tab w:val="clear" w:pos="708"/>
        <w:tab w:val="center" w:pos="4252" w:leader="none"/>
        <w:tab w:val="right" w:pos="8504" w:leader="none"/>
      </w:tabs>
      <w:spacing w:lineRule="auto" w:line="240"/>
      <w:ind w:hanging="0"/>
      <w:jc w:val="left"/>
    </w:pPr>
    <w:rPr>
      <w:sz w:val="8"/>
    </w:rPr>
  </w:style>
  <w:style w:type="paragraph" w:styleId="Style12">
    <w:name w:val="голосование"/>
    <w:basedOn w:val="Normal"/>
    <w:qFormat/>
    <w:pPr>
      <w:keepNext w:val="true"/>
      <w:tabs>
        <w:tab w:val="clear" w:pos="708"/>
        <w:tab w:val="left" w:pos="4820" w:leader="none"/>
        <w:tab w:val="left" w:pos="6804" w:leader="none"/>
      </w:tabs>
      <w:spacing w:lineRule="auto" w:line="240"/>
    </w:pPr>
    <w:rPr>
      <w:sz w:val="24"/>
    </w:rPr>
  </w:style>
  <w:style w:type="paragraph" w:styleId="HeaderLeft">
    <w:name w:val="Header Left"/>
    <w:basedOn w:val="Header"/>
    <w:qFormat/>
    <w:pPr>
      <w:suppressLineNumbers/>
      <w:tabs>
        <w:tab w:val="clear" w:pos="708"/>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en.dot</Template>
  <TotalTime>1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08:52:00Z</dcterms:created>
  <dc:creator>Шакирова В.К.</dc:creator>
  <dc:description>Шабалкин В.В. - 21.11.2006Шабалкин В.В. - 21.11.2006</dc:description>
  <cp:keywords/>
  <dc:language>en-US</dc:language>
  <cp:lastModifiedBy>Кашпировская С.П.</cp:lastModifiedBy>
  <dcterms:modified xsi:type="dcterms:W3CDTF">2007-02-15T14:53:00Z</dcterms:modified>
  <cp:revision>8</cp:revision>
  <dc:subject/>
  <dc:title>Стенограмма парламентских слушаний на тему: "Нефтяные и газовые ресурсы Восточной Сибири и Дальнего Востока как основа регионального развития"</dc:title>
</cp:coreProperties>
</file>