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lang w:val="en-US"/>
        </w:rPr>
      </w:pPr>
      <w:r>
        <w:rPr>
          <w:b/>
        </w:rPr>
        <w:t xml:space="preserve">парламентских слушаний на тему "О состоянии санитарно-эпидемиологического благополучия населения </w:t>
      </w:r>
    </w:p>
    <w:p>
      <w:pPr>
        <w:pStyle w:val="Normal"/>
        <w:spacing w:lineRule="atLeast" w:line="360"/>
        <w:ind w:hanging="0"/>
        <w:jc w:val="center"/>
        <w:rPr>
          <w:b/>
          <w:b/>
        </w:rPr>
      </w:pPr>
      <w:r>
        <w:rPr>
          <w:b/>
        </w:rPr>
        <w:t>Российской Федерации"</w:t>
      </w:r>
    </w:p>
    <w:p>
      <w:pPr>
        <w:pStyle w:val="Normal"/>
        <w:spacing w:lineRule="atLeast" w:line="360"/>
        <w:ind w:hanging="0"/>
        <w:jc w:val="center"/>
        <w:rPr>
          <w:b/>
          <w:b/>
        </w:rPr>
      </w:pPr>
      <w:r>
        <w:rPr>
          <w:b/>
        </w:rPr>
      </w:r>
    </w:p>
    <w:p>
      <w:pPr>
        <w:pStyle w:val="Normal"/>
        <w:ind w:hanging="0"/>
        <w:jc w:val="right"/>
        <w:rPr>
          <w:b/>
          <w:b/>
        </w:rPr>
      </w:pPr>
      <w:r>
        <w:rPr>
          <w:b/>
        </w:rPr>
        <w:t>25 октября 2005 года</w:t>
      </w:r>
    </w:p>
    <w:p>
      <w:pPr>
        <w:pStyle w:val="Normal"/>
        <w:ind w:hanging="0"/>
        <w:jc w:val="right"/>
        <w:rPr>
          <w:b/>
          <w:b/>
        </w:rPr>
      </w:pPr>
      <w:r>
        <w:rPr>
          <w:b/>
        </w:rPr>
      </w:r>
    </w:p>
    <w:p>
      <w:pPr>
        <w:pStyle w:val="Normal"/>
        <w:textAlignment w:val="auto"/>
        <w:rPr/>
      </w:pPr>
      <w:r>
        <w:rPr>
          <w:b/>
        </w:rPr>
        <w:t>Б.И.</w:t>
      </w:r>
      <w:r>
        <w:rPr>
          <w:b/>
          <w:caps/>
        </w:rPr>
        <w:t>Шпигель</w:t>
      </w:r>
    </w:p>
    <w:p>
      <w:pPr>
        <w:pStyle w:val="Normal"/>
        <w:rPr/>
      </w:pPr>
      <w:r>
        <w:rPr/>
        <w:t>Добрый день, уважаемые коллеги! Позвольте приветствовать вас в стенах Совета Федерации Федерального Собрания Российской Федерации. В соответствии с распоряжением Председателя Совета Федерации Сергея Михайловича Миронова мы проводим парламентские слушания на тему "О состоянии санитарно-эпидемиологического благополучия населения Российской Федерации".</w:t>
      </w:r>
    </w:p>
    <w:p>
      <w:pPr>
        <w:pStyle w:val="Normal"/>
        <w:rPr/>
      </w:pPr>
      <w:r>
        <w:rPr/>
        <w:t>В работе принимают участие представители федеральных и региональных органов государственной власти, ведущие ученые и специалисты в области санитарной эпидемиологии, практические работники региональных органов санитарно-эпидемиологической службы, заинтересованные в рассмотрении данной темы.</w:t>
      </w:r>
    </w:p>
    <w:p>
      <w:pPr>
        <w:pStyle w:val="Normal"/>
        <w:rPr/>
      </w:pPr>
      <w:r>
        <w:rPr/>
        <w:t>Благодарю вас всех за проявленный интерес к нашему мероприятию, за материалы, представленные для его подготовки, и надеюсь на ваше активное участие в обсуждении как докладов, так и вопросов, которые мы будем здесь сегодня затрагивать.</w:t>
      </w:r>
    </w:p>
    <w:p>
      <w:pPr>
        <w:pStyle w:val="Normal"/>
        <w:rPr/>
      </w:pPr>
      <w:r>
        <w:rPr/>
        <w:t>В течение двух с половиной часов нам предстоит серьезный разговор на тему, волнующую каждого гражданина и всех здесь присутствующих. Рассмотрение ее на парламентских слушаниях вызвано глубокой обеспокоенностью Совета Федерации и всего населения медленным решением проблем, связанных с обеспечением санитарно-эпидемиологического благополучия населения страны – одного из основных условий реализации конституционных прав граждан на охрану здоровья и благоприятную окружающую среду.</w:t>
      </w:r>
    </w:p>
    <w:p>
      <w:pPr>
        <w:pStyle w:val="Normal"/>
        <w:rPr/>
      </w:pPr>
      <w:r>
        <w:rPr/>
        <w:t>В связи с этим мы сочли необходимым обсудить сегодня с вами наиболее острые вопросы в этой сфере, а именно: нынешнее состояние системы санитарно-эпидемиологического надзора в субъектах Федерации, а также меры, принимаемые Роспотребнадзором и Россельхознадзором по предотвращению в стране пандемии птичьего гриппа; пути повышения эффективности действующей системы санитарно-эпидемиологического надзора; меры профилактики инфекционных заболеваний, которые необходимо предпринять в осенне-зимний период, особенно с целью защиты наиболее уязвимых групп населения, в том числе детей; вопросы совершенствования законодательной базы как на федеральном, так и на региональном уровне.</w:t>
      </w:r>
    </w:p>
    <w:p>
      <w:pPr>
        <w:pStyle w:val="Normal"/>
        <w:rPr/>
      </w:pPr>
      <w:r>
        <w:rPr/>
        <w:t>Очевидно, что вопросы санитарно-эпидемиологического благополучия населения не могут быть решены только усилиями системы здравоохранения. И то, о чем я скажу ниже, только подтвердит, что акцент на имеющие место проблемы в этой сфере здравоохранения нами сделан правильно.</w:t>
      </w:r>
    </w:p>
    <w:p>
      <w:pPr>
        <w:pStyle w:val="Normal"/>
        <w:rPr/>
      </w:pPr>
      <w:r>
        <w:rPr/>
        <w:t>Итак, 15 октября прошлого года при участии Федеральной службы по надзору в сфере защиты прав потребителей и благополучия человека (Роспотребнадзор) был проведен "круглый стол" на тему "Совершенствование законодательного обеспечения деятельности органов санитарно-эпидемиологического надзора по защите населения от возникающей эпидемии гриппа, ОРЗ, а также вновь возникающих инфекций". Состоялся обстоятельный разговор и были выработаны подробные рекомендации.</w:t>
      </w:r>
    </w:p>
    <w:p>
      <w:pPr>
        <w:pStyle w:val="Normal"/>
        <w:rPr/>
      </w:pPr>
      <w:r>
        <w:rPr/>
        <w:t>К сожалению, я вынужден отметить, что многие вопросы, поставленные год назад, по-прежнему весьма актуальны. Но мне непонятна позиция, занятая федеральными и региональными органами исполнительной власти, в компетенцию которых входит решение этих вопросов, и их молчание о принятых мерах. Поэтому мы решили вновь раздать их рекомендации участникам сегодняшних парламентских слушаний. Они у вас есть. Мы будем настаивать перед органами власти на реализации этих рекомендаций.</w:t>
      </w:r>
    </w:p>
    <w:p>
      <w:pPr>
        <w:pStyle w:val="Normal"/>
        <w:rPr/>
      </w:pPr>
      <w:r>
        <w:rPr/>
        <w:t>В качестве примера. Правительству Российской Федерации было рекомендовано рассмотреть вопрос о внесении изменений в закон об иммунопрофилактике инфекционных болезней, включив в Национальный календарь профилактических прививок профилактическую вакцинацию против гриппа детей и лиц групп повышенного риска. Именно это предложение еще год назад в числе первоочередных мер поступило от специалистов службы санитарно-эпидемиологического надзора практически большинства субъектов Российской Федерации. Но оно осталось без внимания. В обзоре предложений, представленных вашему вниманию, оно поднимается вновь.</w:t>
      </w:r>
    </w:p>
    <w:p>
      <w:pPr>
        <w:pStyle w:val="Normal"/>
        <w:rPr/>
      </w:pPr>
      <w:r>
        <w:rPr/>
        <w:t>Далее, 4 июля текущего года было проведено расширенное заседание нашего комитета, посвященное вопросам вакцинопрофилактики и борьбы с инфекционными заболеваниями в Российской Федерации. Отмечено, что в результате проводимых профилактических и противоэпидемиологических мероприятий удалось добиться определенной стабилизации заболеваемости управляемыми инфекциями. Но в то же время было указано на конкретные недостатки, не позволяющие осуществлять эффективную борьбу с распространением инфекционных заболеваний, прежде всего социально значимых.</w:t>
      </w:r>
    </w:p>
    <w:p>
      <w:pPr>
        <w:pStyle w:val="Normal"/>
        <w:rPr/>
      </w:pPr>
      <w:r>
        <w:rPr/>
        <w:t>Что тревожно и опасно? На мой взгляд, что проблемы и прорехи в службе хорошо известны, но они не решаются своевременно или не решаются вовсе. По прогнозным оценкам, показатели здоровья населения в 2005–2007 годах будут по-прежнему определяться негативными характеристиками. Я не хочу приводить драматичные цифры, которые в целом характеризуют состояние здоровья населения, они вам хорошо известны. Особенно ярко это проявляется в показателях средней продолжительности жизни граждан.</w:t>
      </w:r>
    </w:p>
    <w:p>
      <w:pPr>
        <w:pStyle w:val="Normal"/>
        <w:rPr/>
      </w:pPr>
      <w:r>
        <w:rPr/>
        <w:t>О ситуации в сфере здравоохранения осведомлен Президент. Поэтому, реально оценивая ситуацию в стране, он определил в качестве приоритетного национального проекта здравоохранение, и как одно из направлений — развитие первичной медицинской помощи, в том числе профилактического направления. Его позиция всецело поддержана 11 октября текущего года на выездном заседании президиума Госсовета в Пензе.</w:t>
      </w:r>
    </w:p>
    <w:p>
      <w:pPr>
        <w:pStyle w:val="Normal"/>
        <w:rPr/>
      </w:pPr>
      <w:r>
        <w:rPr/>
        <w:t>В чем суть проекта "Здоровье", который должен стать не только высокоэффективным, но и способным выравнять к 2007 году состояние здравоохранения путем ликвидации провалов в ключевых направлениях организации медицинской помощи населению? Намечаемые мероприятия проекта должны реализовать основные направления Концепции развития здравоохранения и медицинской науки в Российской Федерации на 2002–2005 годы и на период до 2010 года.</w:t>
      </w:r>
    </w:p>
    <w:p>
      <w:pPr>
        <w:pStyle w:val="Normal"/>
        <w:rPr/>
      </w:pPr>
      <w:r>
        <w:rPr/>
        <w:t>Если говорить, что Президент страны с очень большой обеспокоенностью говорил об этом на заседании президиума Госсовета в Пензе и если я вам приведу финансовую составляющую того, о чем говорилось, вы увидите, что впервые за всю историю страны не просто говорят, что нужно развивать здравоохранение, но на это даны деньги. Какова финансовая составляющая данного проекта? Всего 145,8 млрд. рублей, в том числе в 2001 году — 58,1 млрд. рублей, в 2007 году — 87,7 млрд. рублей.</w:t>
      </w:r>
    </w:p>
    <w:p>
      <w:pPr>
        <w:pStyle w:val="Normal"/>
        <w:rPr/>
      </w:pPr>
      <w:r>
        <w:rPr/>
        <w:t>Среди проблем, требующих развития применительно к рассматриваемой нами теме, названы угроза здоровью и социальному благополучию населения инфекционными заболеваниями, недостаточное внимание к гриппу, инфекциям, управляемым средствами иммунопрофилактики, краснуха, полиомиелит, а также ВИЧ-инфекция и гепатиты В и С. Статистика фиксирует, что ежегодно 120–150 тысяч человек заболевает краснухой, 20–23 тысячи — гепатитами В и С, до 3 миллионов — гриппом. Продолжает также развиваться эпидемия ВИЧ-инфекции.</w:t>
      </w:r>
    </w:p>
    <w:p>
      <w:pPr>
        <w:pStyle w:val="Normal"/>
        <w:rPr/>
      </w:pPr>
      <w:r>
        <w:rPr/>
        <w:t>Недостаточно финансирование Национального календаря профилактических прививок (1,8 млрд. рублей) по эпидемическим показаниям в части вакцинации против гепатита В, краснухи и полиомиелита для детей и групп риска, а также против гриппа.</w:t>
      </w:r>
    </w:p>
    <w:p>
      <w:pPr>
        <w:pStyle w:val="Normal"/>
        <w:rPr/>
      </w:pPr>
      <w:r>
        <w:rPr/>
        <w:t>Отмечено отсутствие или недостаточное финансирование приобретения за счет средств федерального бюджета средств диагностики и лечения ВИЧ-инфекции. В Российской Федерации зарегистрировано свыше 319 тысяч человек с ВИЧ-инфекцией, из них 80 процентов — лица в возрасте от 15 до 30 лет.</w:t>
      </w:r>
    </w:p>
    <w:p>
      <w:pPr>
        <w:pStyle w:val="Normal"/>
        <w:rPr/>
      </w:pPr>
      <w:r>
        <w:rPr/>
        <w:t>Какова же цель проекта? Это снижение смертности, инвалидности и заболеваемости, повышение доступности и качества медицинской помощи населению, развитие профилактической направленности здравоохранения, создание условий для увеличения объема оказания медицинской помощи на догоспитальном этапе и другое.</w:t>
      </w:r>
    </w:p>
    <w:p>
      <w:pPr>
        <w:pStyle w:val="Normal"/>
        <w:rPr/>
      </w:pPr>
      <w:r>
        <w:rPr/>
        <w:t>Пути реализации проекта. Прежде всего, дополнительная вакцинация, имею в виду в части, касающейся нашей сегодняшней темы. Первое — дополнительная вакцинация в рамках Национального календаря профилактических прививок и Календаря профилактических прививок по эпидемическим показаниям, на что в 2006 году планируется выделить 4,2 млрд. рублей, в 2007 году — 6,1 млрд. рублей. Второе – профилактика, выявление и лечение инфицированных вирусом иммунодефицита, гепатитами В и С. На эти цели в 2006 году планируется выделить 3,1 млрд. рублей, в 2007 году – 7,7 млрд. рублей. Указанные объемы ассигнований практически обоснованы.</w:t>
      </w:r>
    </w:p>
    <w:p>
      <w:pPr>
        <w:pStyle w:val="Normal"/>
        <w:rPr/>
      </w:pPr>
      <w:r>
        <w:rPr/>
        <w:t>Приведу только один пример. В целях профилактики осложнений при проведении прививок живой полиомиелитной вакциной необходимо вакцинировать детей с хронической патологией, с первичным и вторичным иммунодефицитами – инактивированной полиомиелитной вакциной. В настоящее время препарат из средств федерального бюджета не закупается. По предварительным расчетам, ежегодно необходимо прививать не менее 150 тысяч детей, на что потребуется 450 тысяч доз вакцины. В Российской Федерации препарат не производится.</w:t>
      </w:r>
    </w:p>
    <w:p>
      <w:pPr>
        <w:pStyle w:val="Normal"/>
        <w:rPr/>
      </w:pPr>
      <w:r>
        <w:rPr/>
        <w:t>Не останется без внимания проблема укрепления диагностической службы и первичной медицинской помощи, на что планируется выделение соответственно 14,3 и 15,4 млрд. рублей.</w:t>
      </w:r>
    </w:p>
    <w:p>
      <w:pPr>
        <w:pStyle w:val="Normal"/>
        <w:rPr/>
      </w:pPr>
      <w:r>
        <w:rPr/>
        <w:t>Учитывая поставленную перед отраслью задачу и для более тесного взаимодействия с органами государственной власти, научными и иными организациями при Совете по федеральным и региональным программам при Председателе Совета Федерации создана постоянно действующая секция по здравоохранению.</w:t>
      </w:r>
    </w:p>
    <w:p>
      <w:pPr>
        <w:pStyle w:val="Normal"/>
        <w:rPr/>
      </w:pPr>
      <w:r>
        <w:rPr/>
        <w:t>Каковы ее основные задачи? Первое – это подготовка предложений, направленных на разработку перспективных федеральных и региональных программ в сфере охраны здоровья населения Российской Федерации.</w:t>
      </w:r>
    </w:p>
    <w:p>
      <w:pPr>
        <w:pStyle w:val="Normal"/>
        <w:rPr/>
      </w:pPr>
      <w:r>
        <w:rPr/>
        <w:t>Второе – мониторинг и комплексный анализ практической разработки и реализации федеральных и региональных программ, в том числе их финансирование; подготовка предложений по ежегодному финансированию федеральных и региональных программ из федерального бюджета, а также из других источников в соответствии с законодательством Российской Федерации; поддержка инициатив, направленных на повышение эффективности реализации федеральных и региональных программ, в том числе экспериментальных, и так далее.</w:t>
      </w:r>
    </w:p>
    <w:p>
      <w:pPr>
        <w:pStyle w:val="Normal"/>
        <w:rPr/>
      </w:pPr>
      <w:r>
        <w:rPr/>
        <w:t>Здесь я коротко остановлюсь, потому что и в мой адрес, и в адрес наших коллег, в адрес нашего комитета часто приходят письма из субъектов Российской Федерации. Когда министр выступил и говорил, что только в этом году будет выделено финансирование строительства 15 или 16 специализированных центров, "давайте построим у нас, давайте построим еще где-то" и так далее… Хочу, коллеги, сказать, что у многих из вас на ваших территориях есть прекрасные медицинские учреждения, которые надо просто-напросто дооснастить и далее получать квоты, которые федеральное агентство будет проводить по конкурсу, на оказание медицинской помощи населению Российской Федерации. То есть сейчас ситуация меняется, она будет другой.</w:t>
      </w:r>
    </w:p>
    <w:p>
      <w:pPr>
        <w:pStyle w:val="Normal"/>
        <w:rPr/>
      </w:pPr>
      <w:r>
        <w:rPr/>
        <w:t>Не будут выделяться квоты – больные должны будут обязательно ездить в Москву, а можно будет оказывать медицинскую помощь прямо на местах. Исходя из этой ситуации, здесь нужно посмотреть, нужен ли центр или можно развивать то, что есть.</w:t>
      </w:r>
    </w:p>
    <w:p>
      <w:pPr>
        <w:pStyle w:val="Normal"/>
        <w:rPr/>
      </w:pPr>
      <w:r>
        <w:rPr/>
        <w:t>На сегодняшний день сформирован состав нашей секции, в которую вошли члены Совета Федерации, президент Академии медицинских наук Валентин Иванович Покровский, член Общественной палаты Российской Федерации Илья Антонович Бокерия. Мы проведем ее первое заседание и обсудим итоги наших парламентских слушаний. Это организационные шаги, результативность которых будет оценена позже. Сейчас же мы стоим на пороге серьезных инфекционных заболеваний, и от принятия необходимых мер зависит здоровье нации.</w:t>
      </w:r>
    </w:p>
    <w:p>
      <w:pPr>
        <w:pStyle w:val="Normal"/>
        <w:rPr/>
      </w:pPr>
      <w:r>
        <w:rPr/>
        <w:t>Вы все смотрите телевизор, и я вчера видел снова, как безжалостно режут птицу уже практически во всех регионах нашей страны. Думаю, Геннадий Георгиевич Онищенко нам сегодня что-то по этому поводу скажет. И конечно, хочу сказать откровенно, что сейчас в каждом доме, в каждой квартире даже те люди, которые не жили до 1917 года, все вспоминают про "испанку". Говорят о том, что где-то из ледников добывают какие-то останки людей, в которых пытаются выявить вирус, и у всех возникает эта довольно серьезная обеспокоенность.</w:t>
      </w:r>
    </w:p>
    <w:p>
      <w:pPr>
        <w:pStyle w:val="Normal"/>
        <w:rPr/>
      </w:pPr>
      <w:r>
        <w:rPr/>
        <w:t>Дальше остановлюсь на том, что все врачи бьют в набат по поводу здоровья, очень осторожно ко всему относятся. Дай Бог, чтобы нас это не коснулось, и я полагаю, что сегодня и службы, и все остальные делают все, но лучше принять какие-то меры. Знаете, говорят, что защищен лучше тот, кто вооружен.</w:t>
      </w:r>
    </w:p>
    <w:p>
      <w:pPr>
        <w:pStyle w:val="Normal"/>
        <w:rPr/>
      </w:pPr>
      <w:r>
        <w:rPr/>
        <w:t>Следующее. У нас довольно серьезный вопрос стоит по поводу здоровья подрастающего поколения. По данным всероссийской диспансеризации детей 2002 года, лишь каждый третий обследованный ребенок признан здоровым. Многолетние исследования Института возрастной физиологии Российской академии образования позволили выделить школьные факторы риска, среди которых основным является некачественное питание, неполноценное как по калорийности, так и по наличию витаминов и других жизненно необходимых компонентов.</w:t>
      </w:r>
    </w:p>
    <w:p>
      <w:pPr>
        <w:pStyle w:val="Normal"/>
        <w:rPr/>
      </w:pPr>
      <w:r>
        <w:rPr/>
        <w:t>В осенне-зимний период, когда иммунный статус ребенка снижен, этот фактор приобретает особую значимость. К сожалению, до настоящего времени порядок витаминизации детей в стране не продуман. Учитывая то, что мы вступаем в сезон острых респираторных вирусных инфекций и гриппа, о чем я уже говорил, просил бы специалистов, присутствующих в зале, высказать свое мнение по поводу необходимости проведения широкомасштабной кампании в стране по повышению иммунного статуса детей, в том числе с использованием всеми забытого и прекрасно оправдывающего себя такого лекарственного средства, как аскорбиновая кислота.</w:t>
      </w:r>
    </w:p>
    <w:p>
      <w:pPr>
        <w:pStyle w:val="Normal"/>
        <w:rPr/>
      </w:pPr>
      <w:r>
        <w:rPr/>
        <w:t>Растет серьезное напряжение по поводу распространения птичьего гриппа. Сегодня Совет Федерации первым поднимает эту проблему для всестороннего публичного обсуждения причин, профилактики и профилактических мер и последствий инфекции, угрожающей здоровью населения страны. Специалисты знают, что в ХХ веке было три пандемии "испанки", имеющей птичье происхождение. И, несмотря на то что ВОЗ и мировое сообщество готовятся к появлению нового пандемического штамма, опасность угрозы велика.</w:t>
      </w:r>
    </w:p>
    <w:p>
      <w:pPr>
        <w:pStyle w:val="Normal"/>
        <w:rPr/>
      </w:pPr>
      <w:r>
        <w:rPr/>
        <w:t>В нашу страну осуществлен завоз вируса птиц. И хотя он не патогенен для человека, проводится необходимый комплекс профилактических мероприятий. Мы имеем дело с пандемическим штаммом, который в силу мутации может стать опасным для человека. В этой связи возникает и экономическая проблема, которая касается сферы деятельности Минсельхоза России, это создание закрытого режима функционирования и производства мяса птицы, что, безусловно, повлечет за собой модернизацию действующих технологий. Особая роль должна быть отведена ветеринарному контролю, особенно при импорте мяса. Что делать?</w:t>
      </w:r>
    </w:p>
    <w:p>
      <w:pPr>
        <w:pStyle w:val="Normal"/>
        <w:rPr/>
      </w:pPr>
      <w:r>
        <w:rPr/>
        <w:t>Первое. Полагаю, что необходимо приложить все силы и охватить прививками не только детей, но и лиц пожилого возраста.</w:t>
      </w:r>
    </w:p>
    <w:p>
      <w:pPr>
        <w:pStyle w:val="Normal"/>
        <w:rPr/>
      </w:pPr>
      <w:r>
        <w:rPr/>
        <w:t>Второе. Подготовить соответствующим образом учреждения здравоохранения, в том числе в части обеспечения средствами диагностики, лекарственными препаратами и так далее.</w:t>
      </w:r>
    </w:p>
    <w:p>
      <w:pPr>
        <w:pStyle w:val="Normal"/>
        <w:rPr/>
      </w:pPr>
      <w:r>
        <w:rPr/>
        <w:t>Третье. Более серьезно отнестись к реализации плановых мероприятий на случай пандемии гриппа.</w:t>
      </w:r>
    </w:p>
    <w:p>
      <w:pPr>
        <w:pStyle w:val="Normal"/>
        <w:rPr/>
      </w:pPr>
      <w:r>
        <w:rPr/>
        <w:t>Четвертое. Нашей науке необходимо ускорить выработку вакцины. Здесь, конечно, такой лозунг, как я понимаю: будет штамм, будет и вакцина.</w:t>
      </w:r>
    </w:p>
    <w:p>
      <w:pPr>
        <w:pStyle w:val="Normal"/>
        <w:rPr/>
      </w:pPr>
      <w:r>
        <w:rPr/>
        <w:t>Как и в прошлом году, подчеркивалось, что в период подготовки к предстоящей пандемии гриппа и во время нее не обойтись без согласованных действий федеральных и региональных структур. Считал бы целесообразным создать постоянно действующую межведомственную комиссию, в состав которой вошли бы представители всех федеральных органов исполнительной власти и ведущих научно-исследовательских институтов страны. Ее цель — выработка конкретного, подчеркиваю, конкретного плана действий органов государственной власти всех уровней на случай пандемии.</w:t>
      </w:r>
    </w:p>
    <w:p>
      <w:pPr>
        <w:pStyle w:val="Normal"/>
        <w:rPr/>
      </w:pPr>
      <w:r>
        <w:rPr/>
        <w:t>Третье. Ответственность руководителей предприятий и организаций за здоровье своих сотрудников. Это очень важный аспект, особенно в условиях, когда произошло разделение полномочий между федеральными и региональными уровнями. Обращаюсь к представителям средств массовой информации, присутствующим в этом зале: тема серьезная и звучать она должна на страницах печатных изданий не только в период, предшествующий массовым заболеваниям, а значительно чаще. Культура профилактических мер без вашей помощи привита быть не может.</w:t>
      </w:r>
    </w:p>
    <w:p>
      <w:pPr>
        <w:pStyle w:val="Normal"/>
        <w:rPr/>
      </w:pPr>
      <w:r>
        <w:rPr/>
        <w:t>Что я имею в виду? Во-первых, внимание к оздоровительным и санитарно-гигиеническим мероприятиям на всех предприятиях и в организациях, в детских образовательных и лечебно-профилактических учреждениях, местах общего пользования, особенно метро, автотранспорте и так далее. Во-вторых, качество проводимых санитарно-гигиенических мероприятий.</w:t>
      </w:r>
    </w:p>
    <w:p>
      <w:pPr>
        <w:pStyle w:val="Normal"/>
        <w:rPr/>
      </w:pPr>
      <w:r>
        <w:rPr/>
        <w:t>Вы посмотрите, сколько организовано саун с различного вида услугами. Кто их контролирует? Кто может сегодня с полной уверенностью сказать, что в них соблюдается элементарный санитарный режим? Не уверен, что за это поручится руководитель любого территориального управления Роспотребнадзора в городе Москве, а ведь именно он головой должен отвечать за санитарный порядок на своей территории. Убежден, это отсутствие желания разобраться и навести порядок может спровоцировать возникновение еще какой-либо непредвиденной инфекции. Политика экономии средств должна быть забыта. В этой связи вновь обращаюсь ко всем специалистам службы Роспотребнадзора по широкому использованию дефектантов и считаю, что сегодня эта тема не должна быть без внимания.</w:t>
      </w:r>
    </w:p>
    <w:p>
      <w:pPr>
        <w:pStyle w:val="Normal"/>
        <w:rPr/>
      </w:pPr>
      <w:r>
        <w:rPr/>
        <w:t>Анализ показывает, в стране достаточно отечественных производственных мощностей по выпуску качественных и высокоэффективных средств. Специалисты федеральной службы четко должны определить не только номенклатуру, порядок применения, но и обеспечить постоянный и жесткий контроль за их использованием там, где это необходимо.</w:t>
      </w:r>
    </w:p>
    <w:p>
      <w:pPr>
        <w:pStyle w:val="Normal"/>
        <w:rPr/>
      </w:pPr>
      <w:r>
        <w:rPr/>
        <w:t>Последнее. Законодательное обеспечение деятельности службы санитарно-эпидемиологического надзора. Безусловно, действующая нормативно-правовая база в этой сфере значительно полнее, чем законодательная база во многих других областях нашего здравоохранения. Это относится как к федеральному, так и к региональному уровням. Базовый закон о санитарно-эпидемиологическом благополучии населения, принятый в 1999 году, устарел и требует приведения в соответствие с действующим законодательством Российской Федерации. Учитывая мнение регионов, просил бы вас, уважаемый Геннадий Григорьевич, дать поручение о подготовке конкретного плана по внесению в Правительство Российской Федерации предложения об изменении действующего законодательства с указанием реальных сроков и обеспечить его выполнение. При необходимости Совет Федерации, как один из органов субъекта законодательной инициативы, готов взять на себя оказание необходимой помощи.</w:t>
      </w:r>
    </w:p>
    <w:p>
      <w:pPr>
        <w:pStyle w:val="Normal"/>
        <w:rPr/>
      </w:pPr>
      <w:r>
        <w:rPr/>
        <w:t>Я уверен, что в наших с вами силах обеспечить санитарно-эпидемиологическую охрану территории Российской Федерации. И если не сделать это сейчас, то, полагаю, завтра может оказаться поздно. Приглашаю вас, уважаемые коллеги, проявить активность в обсуждении рассматриваемого вопроса, ждем от вас конкретных предложений. Рекомендации у вас имеются, и хотел бы вас попросить, чтобы вы активно участвовали в ходе нашего обсуждения и в своих выступлениях предлагали что-то изменить или что-то поправить.</w:t>
      </w:r>
    </w:p>
    <w:p>
      <w:pPr>
        <w:pStyle w:val="Normal"/>
        <w:rPr/>
      </w:pPr>
      <w:r>
        <w:rPr/>
        <w:t>А сейчас я с большим удовольствием и удовлетворением предоставляю слово Геннадию Григорьевичу Онищенко, руководителю Федеральной службы по надзору в сфере защиты прав потребителей и благополучия человека, Главному государственному санитарному врачу Российской Федерации.</w:t>
      </w:r>
    </w:p>
    <w:p>
      <w:pPr>
        <w:pStyle w:val="Normal"/>
        <w:rPr>
          <w:b/>
          <w:b/>
          <w:bCs/>
        </w:rPr>
      </w:pPr>
      <w:r>
        <w:rPr>
          <w:b/>
          <w:bCs/>
        </w:rPr>
        <w:t>Г.Г.ОНИЩЕНКО</w:t>
      </w:r>
    </w:p>
    <w:p>
      <w:pPr>
        <w:pStyle w:val="Normal"/>
        <w:rPr/>
      </w:pPr>
      <w:r>
        <w:rPr/>
        <w:t>Глубокоуважаемый Борис Исаакович, глубокоуважаемый президиум, глубокоуважаемые участники парламентских слушаний! Прежде всего я хотел бы поблагодарить верхнюю палату парламента нашего государства за постоянное внимание к обсуждаемой проблематике, потому что это дает ей организационный импульс и определенное политическое звучание.</w:t>
      </w:r>
    </w:p>
    <w:p>
      <w:pPr>
        <w:pStyle w:val="Normal"/>
        <w:textAlignment w:val="auto"/>
        <w:rPr/>
      </w:pPr>
      <w:r>
        <w:rPr/>
        <w:t>Я представляю вашему вниманию ситуацию, связанную с санитарно-эпидемиологическим благополучием в нашей стране. Учитывая то, что у всех вас имеются материалы, которые представляют собой обобщенное представление о ситуации, связанной с санитарно-эпидемиологической обстановкой в нашей стране, позволю себе остановиться и акцентировать ваше внимание на тех проблемах, которые сегодня звучат наиболее остро и которые нам (а здесь большинство представителей здравоохранения) придется решать в ближайшее время. Это прежде всего инициативы Президента, это ситуация с птичьим гриппом, это ситуация, связанная с питанием наших детей и проблематикой водоснабжения.</w:t>
      </w:r>
    </w:p>
    <w:p>
      <w:pPr>
        <w:pStyle w:val="Normal"/>
        <w:textAlignment w:val="auto"/>
        <w:rPr/>
      </w:pPr>
      <w:r>
        <w:rPr/>
        <w:t>Прежде всего хотел бы обратить внимание на слова, произнесенные 5 сентября этого года Президентом нашей страны, который подчеркнул в своем выступлении, когда он презентовал приоритетные национальные программы, что особое внимание он считает необходимым уделить развитию первичной медицинской помощи, профилактике заболеваний, включая вакцинацию, эффективную диспансеризацию населения и так далее, в том числе профилактику ВИЧ-инфекции. Должен сказать, и думаю, что для большинства присутствующих в этом зале это не является секретом, что этим словам предшествовала огромная организационная работа, которая велась Министерством здравоохранения и социального развития, службами и агентствами министерства практически на протяжении предшествующих пяти месяцев. Поэтому в первой части своего выступления я все-таки остановлюсь на тех проблемах, которые нам предстоит решать в ближайшее время. Это огромная и организационная, и субстантивная работа по тем задачам, которые поставил перед нами Президент.</w:t>
      </w:r>
    </w:p>
    <w:p>
      <w:pPr>
        <w:pStyle w:val="Normal"/>
        <w:textAlignment w:val="auto"/>
        <w:rPr/>
      </w:pPr>
      <w:r>
        <w:rPr/>
        <w:t>Начну я с иммунопрофилактики. Здесь уже во вступительном слове Бориса Исааковича прозвучала тревога относительно вакцинопрофилактики в нашей стране, и она вполне обоснованная. Эта тревога нами разделяется, и мы ее постарались донести до политического руководства нашей страны, и все политические, и экономические решения на этот счет приняты. Сегодня наша работа базируется на базовом законе № 157 от 1997 года "Об иммунопрофилактике инфекционных заболеваний", где вашему вниманию предлагаются основные постулаты этого закона.</w:t>
      </w:r>
    </w:p>
    <w:p>
      <w:pPr>
        <w:pStyle w:val="Normal"/>
        <w:textAlignment w:val="auto"/>
        <w:rPr/>
      </w:pPr>
      <w:r>
        <w:rPr/>
        <w:t xml:space="preserve">Это позволило нам начиная с 2000 года по 2004 год решить в основном проблему поддержания высокого уровня охвата профилактическими прививками подлежащих им контингентов, что во многом способствовало снижению заболеваемости управляемыми инфекциями. Вместе с тем в проводимой иммунопрофилактике и прежде всего ответственности федерального бюджета обнаружился целый ряд изъянов и недостатков. Поэтому в целях реализации задачи, поставленной 5 сентября нашим Президентом на встрече с членами Правительства и руководителями обеих палат, также депутатами, Министерство здравоохранения и наша служба разработала и уточнила основные параметры национальной программы "Здоровье" на 2006–2007 годы. </w:t>
      </w:r>
    </w:p>
    <w:p>
      <w:pPr>
        <w:pStyle w:val="Normal"/>
        <w:rPr/>
      </w:pPr>
      <w:r>
        <w:rPr/>
        <w:t xml:space="preserve">В чем состоят ее основные параметры? Прежде всего, нас беспокоит ситуация с заболеваемостью гепатитом В. С момента принятия закона и введения в национальный календарь вакцинации против гепатита В за счет недофинансирования системы здравоохранения федеральный бюджет задолжал и у нас образовалась очень большая когорта людей, не охваченных вакцинопрофилактикой гепатита В. </w:t>
      </w:r>
    </w:p>
    <w:p>
      <w:pPr>
        <w:pStyle w:val="Normal"/>
        <w:rPr/>
      </w:pPr>
      <w:r>
        <w:rPr/>
        <w:t xml:space="preserve">С этой целью, несмотря на то что (вы видите здесь показатели заболеваемости) есть некоторая динамика к снижению заболеваемости гепатитом В, я должен сказать, что с момента начала массовой иммунизации и выхода 157-го закона в нашей стране было привито от гепатита В всего 13,5 миллиона человек. Охват прививками новорожденных в 2004 году составил 96 процентов, фактически 97 процентов, это очень высокий показатель. Но учитывая накопившиеся проблемы в охвате профилактическими прививками, прививки среди подростков в возрасте 13 лет, включенных в календарь прививок в 2004 году, составили лишь 46 процентов. </w:t>
      </w:r>
    </w:p>
    <w:p>
      <w:pPr>
        <w:pStyle w:val="Normal"/>
        <w:rPr/>
      </w:pPr>
      <w:r>
        <w:rPr/>
        <w:t>Поэтому мы внесли предложение, и на сегодняшний день это решение принято, оно сегодня заложено в бюджет нашего государства и будет финансироваться с начала года. Та предварительная проработка, которую мы имеем с нашими поставщиками национальных вакцин и также зарубежных вакцин, говорит о том, что этот объем будет значительно увеличен. Вы видите, что на 2006 год мы планируем первоочередную иммунизацию детей школьного возраста до 17 лет, не привитых ранее в рамках национального календаря, и этими прививками будет охвачено 10 миллионов человек, что в пересчете на количество доз – 30 миллионов доз дополнительно мы будем иметь. Это плюс к национальному календарю прививок, который сегодня без этого еще заложен.</w:t>
      </w:r>
    </w:p>
    <w:p>
      <w:pPr>
        <w:pStyle w:val="Normal"/>
        <w:rPr/>
      </w:pPr>
      <w:r>
        <w:rPr/>
        <w:t>В 2007 году мы предполагаем охватить более старшее поколение – до 30 лет, и охватить еще 15 миллионов человек. Сразу скажу, у нас были более амбициозные цели, мы хотели привить все население нашей страны, как, собственно, и замышлялось, когда начиналась государственная программа по вакцинации против гепатита В, но, к сожалению, даже при том Стабилизационном фонде, который есть в нашей стране, денег не хватает. Но даже если мы охватим основную когорту, наиболее высокую группу риска, которая сегодня нам дает основную заболеваемость и рост заболеваемости, то это будет большим и серьезным решением задачи.</w:t>
      </w:r>
    </w:p>
    <w:p>
      <w:pPr>
        <w:pStyle w:val="Normal"/>
        <w:rPr/>
      </w:pPr>
      <w:r>
        <w:rPr/>
        <w:t xml:space="preserve">После 2007 года предполагается вернуться к обычному национальному календарю прививок. Тем самым Президентом, об этом я скажу ниже, поставлена задача, если сегодня, вы видели, показатель составляет 10,4 на 100 тысяч, довести до показателя 3 на 100 тысяч населения. </w:t>
      </w:r>
    </w:p>
    <w:p>
      <w:pPr>
        <w:pStyle w:val="Normal"/>
        <w:rPr/>
      </w:pPr>
      <w:r>
        <w:rPr/>
        <w:t xml:space="preserve">Вторая программа – по краснухе. Краснуха тоже является вакциной национального календаря прививок. На сегодняшний день эти показатели имеют свою эпидемиологическую закономерность, хотя вроде бы имеется позитивная динамика в некотором смысле, но мы в данной когорте прививаемых тоже имеем большую дефектуру. Здесь избрана та же стратегическая линия, что мы, прежде всего, прививая по 5 миллионов в год, сначала ликвидируем дефектуру, которая у нас образовалась в когорте 5–6-летнего возраста детей перед поступлением в школу и девочек 15–17 лет. Это мы сделаем в 2006 году, по нашим расчетам. В 2007 году предполагается иммунизация детей школьного возраста 14 лет и девушек в возрасте 17–25 лет, еще надо привить 10 миллионов человек. Тем самым опять же звучало конкретно из уст Президента, что мы решим проблему врожденной краснухи и, самое главное, снизим риск заболеваемости наших детей. </w:t>
      </w:r>
    </w:p>
    <w:p>
      <w:pPr>
        <w:pStyle w:val="Normal"/>
        <w:rPr/>
      </w:pPr>
      <w:r>
        <w:rPr/>
        <w:t xml:space="preserve">Полиомиелит. С 2002 года наша страна является страной, имеющей сертификат страны, ликвидирующей полиомиелит на всей территории. И мы вступили с вами, без преувеличения, в самую тяжелую фазу этой работы. Когда были реальные заболевания, а вы помните, что последняя вспышка полиомиелита на территории нашего государства была в 1995 году в Чеченской Республике, в результате того, что с 1992 года никаких прививок на территории этой республики не велось, а тогда мы получили 154 случая паралитического полиомиелита среди наших сограждан первых лет жизни... Затем эта ситуация путем туровых иммунизаций была нивелирована, но наша страна прививает живой вакциной. Это, решая проблему циркуляции дикого вируса в природе, вызывает серьезные опасения особенно в когорте детей ослабленных, поэтому была избрана тактика, о которой Борис Исаакович уже в своем вступительном слове сказал, когда на фоне общих прививок, которые мы будем проводить живой национальной вакциной, мы будем закупать 450 доз убитой вакцины. Потому что проведенный нами подсчет для полного перевода нашего производства на убитую вакцину предполагал более 2–3 млрд. рублей. </w:t>
      </w:r>
    </w:p>
    <w:p>
      <w:pPr>
        <w:pStyle w:val="Normal"/>
        <w:rPr/>
      </w:pPr>
      <w:r>
        <w:rPr/>
        <w:t xml:space="preserve">Поэтому закупка и избирательная иммунизация ослабленных когорт детского населения после консультации с Всемирной организацией здравоохранения, по нашим оценкам, даст нам возможность решить эту проблему, не переходя на убитую вакцину полностью до полной ликвидации полиомиелита на территории планеты. </w:t>
      </w:r>
    </w:p>
    <w:p>
      <w:pPr>
        <w:pStyle w:val="Normal"/>
        <w:rPr/>
      </w:pPr>
      <w:r>
        <w:rPr/>
        <w:t>На следующем слайде приведены цифры по острым, вялым параличам, которые выявляются вакциноассоциированными штаммами.</w:t>
      </w:r>
    </w:p>
    <w:p>
      <w:pPr>
        <w:pStyle w:val="Normal"/>
        <w:rPr/>
      </w:pPr>
      <w:r>
        <w:rPr/>
        <w:t>Следующая тема – проблема гриппа. Должен сказать, что нам удалось, несмотря на то что сегодня грипп с большой натяжкой можно назвать управляемой с помощью вакцин инфекцией, нам удалось убедить высшее политическое руководство нашего государства о том, чтобы включить в национальный календарь профилактических прививок 11-ю вакцину, которой является грипп, плюс к тем 10, которые у нас сегодня уже имеются. Этому способствовала и та ситуация, которая представлена в таком, я бы сказал, может быть, на первый взгляд, легкомысленном виде, на предлагаемом вашему вниманию слайде. Вы видите всю историю пандемий, которые были на территории планеты в течение ХХ века. 1918 год – Н1</w:t>
      </w:r>
      <w:r>
        <w:rPr>
          <w:lang w:val="en-US"/>
        </w:rPr>
        <w:t>N</w:t>
      </w:r>
      <w:r>
        <w:rPr/>
        <w:t>1, 1957–1968 годы – Н2</w:t>
      </w:r>
      <w:r>
        <w:rPr>
          <w:lang w:val="en-US"/>
        </w:rPr>
        <w:t>N</w:t>
      </w:r>
      <w:r>
        <w:rPr/>
        <w:t>2, Н3</w:t>
      </w:r>
      <w:r>
        <w:rPr>
          <w:lang w:val="en-US"/>
        </w:rPr>
        <w:t>N</w:t>
      </w:r>
      <w:r>
        <w:rPr/>
        <w:t>2 сменился Н2</w:t>
      </w:r>
      <w:r>
        <w:rPr>
          <w:lang w:val="en-US"/>
        </w:rPr>
        <w:t>N</w:t>
      </w:r>
      <w:r>
        <w:rPr/>
        <w:t>2, и ту аварию, которую мы имели в начале этого года, когда был разослан живой штамм Н2</w:t>
      </w:r>
      <w:r>
        <w:rPr>
          <w:lang w:val="en-US"/>
        </w:rPr>
        <w:t>N</w:t>
      </w:r>
      <w:r>
        <w:rPr/>
        <w:t>2 коллекционный как лабораторный тест, и приходилось его изымать. Это штамм второй пандемии.</w:t>
      </w:r>
    </w:p>
    <w:p>
      <w:pPr>
        <w:pStyle w:val="Normal"/>
        <w:rPr/>
      </w:pPr>
      <w:r>
        <w:rPr/>
        <w:t>Затем начинается третья затянувшаяся пандемия: в 1976 году присоединяется Н1</w:t>
      </w:r>
      <w:r>
        <w:rPr>
          <w:lang w:val="en-US"/>
        </w:rPr>
        <w:t>N</w:t>
      </w:r>
      <w:r>
        <w:rPr/>
        <w:t xml:space="preserve">1, и на протяжении практически всего времени и до сегодняшнего дня мы с вами имеем дело с третьей пандемией на территории государства. </w:t>
      </w:r>
    </w:p>
    <w:p>
      <w:pPr>
        <w:pStyle w:val="Normal"/>
        <w:rPr/>
      </w:pPr>
      <w:r>
        <w:rPr/>
        <w:t>Естественно, мировое медицинское сообщество обеспокоено этой ситуацией. Начиная с 1996 года практически в каждом решении Ассамблеи Всемирной организации здравоохранения присутствует тема возникновения новой пандемии гриппа. Она, к сожалению, имеет подтверждение в целом ряде случаев, здесь вы видите, и в 1997 году Н5</w:t>
      </w:r>
      <w:r>
        <w:rPr>
          <w:lang w:val="en-US"/>
        </w:rPr>
        <w:t>N</w:t>
      </w:r>
      <w:r>
        <w:rPr/>
        <w:t>1, Н9</w:t>
      </w:r>
      <w:r>
        <w:rPr>
          <w:lang w:val="en-US"/>
        </w:rPr>
        <w:t>N</w:t>
      </w:r>
      <w:r>
        <w:rPr/>
        <w:t>2, Н5</w:t>
      </w:r>
      <w:r>
        <w:rPr>
          <w:lang w:val="en-US"/>
        </w:rPr>
        <w:t>N</w:t>
      </w:r>
      <w:r>
        <w:rPr/>
        <w:t>1, Н7</w:t>
      </w:r>
      <w:r>
        <w:rPr>
          <w:lang w:val="en-US"/>
        </w:rPr>
        <w:t>N</w:t>
      </w:r>
      <w:r>
        <w:rPr/>
        <w:t>7 – это те кандидаты в пандемические штаммы, которые в той или иной мере возникали на территории планеты.</w:t>
      </w:r>
    </w:p>
    <w:p>
      <w:pPr>
        <w:pStyle w:val="Normal"/>
        <w:rPr/>
      </w:pPr>
      <w:r>
        <w:rPr/>
        <w:t>Здесь более наглядно показаны регионы, где это было, начиная с Гонконга в 1997 году, когда было зарегистрировано 18 случаев среди людей, 6 из них было смертельных, заканчивая в этом году уже Кампучией и Индонезией в начале этого года. Это все те эпизоды, которые были на территории нашей планеты, когда грипп птиц вызывал заболевания среди людей.</w:t>
      </w:r>
    </w:p>
    <w:p>
      <w:pPr>
        <w:pStyle w:val="Normal"/>
        <w:rPr/>
      </w:pPr>
      <w:r>
        <w:rPr/>
        <w:t>Но пока, к счастью, ни один из этих штаммов не мутировал до такой степени, чтобы осуществилась передача от человека к человеку. Как правило, здесь заболевали люди, активно по роду своей профессии участвующие в производстве мяса птиц, в уходе за этими птицами и так далее.</w:t>
      </w:r>
    </w:p>
    <w:p>
      <w:pPr>
        <w:pStyle w:val="Normal"/>
        <w:rPr/>
      </w:pPr>
      <w:r>
        <w:rPr/>
        <w:t>Следующий слайд дает географию этого явления. Посмотрите, до 2005 года затронуты практически все регионы, начиная от Нидерландов (вроде бы северная страна), когда пришлось уничтожить 18 миллионов голов птицы, Канада, Соединенные Штаты Америки и Юго-Восточная Азия, те страны, которые я уже называл.</w:t>
      </w:r>
    </w:p>
    <w:p>
      <w:pPr>
        <w:pStyle w:val="Normal"/>
        <w:rPr/>
      </w:pPr>
      <w:r>
        <w:rPr/>
        <w:t>В этом году совершенно точно в нашу страну пришел грипп птиц в виде эпизоотии среди дикой и домашней птицы. Я почти с полной уверенностью утверждаю, что это был первый занос на территорию нашей страны, потому что с 2000 года институт "Вектор", который сегодня является, к счастью, нашим институтом и прекратил свою историю блуждающего странника на межведомственном уровне, ведет мониторинг за этим заболеванием в дикой природе.</w:t>
      </w:r>
    </w:p>
    <w:p>
      <w:pPr>
        <w:pStyle w:val="Normal"/>
        <w:rPr/>
      </w:pPr>
      <w:r>
        <w:rPr/>
        <w:t>За этот период мы провели несколько тысяч исследований, и, да, мы выделяли штаммы, но это были непатогенные штаммы и было бы удивительно, если бы мы этого не делали, потому что сегодня птицы являются носителями вирусов от Н1 до Н15. Но патогенный штамм был впервые занесен на территорию нашей страны. Это началось на Чановских озерах Новосибирской области – естественное гнездование и место подсадки дикой птицы, которая улетает еще дальше на наш российский север. И вот этот занос, который произошел в апреле, а проявил себя начиная (точно совершенно) с 10 июля, когда началась болезнь молодняка дикой птицы, которая передалась на домашнюю птицу. Этот штамм был выделен.</w:t>
      </w:r>
    </w:p>
    <w:p>
      <w:pPr>
        <w:pStyle w:val="Normal"/>
        <w:rPr/>
      </w:pPr>
      <w:r>
        <w:rPr/>
        <w:t>На сегодняшний день мы практически уже десяток штаммов выделили в разных регионах. Они сиквинированы, они имеют диетические паспорта и находятся в генбанках, в мировом генбанке. И та идентификация, которую мы провели, четко показывает его происхождение из Юго-Восточной Азии, в частности с озера Шандунь на территории Китайской Народной Республики.</w:t>
      </w:r>
    </w:p>
    <w:p>
      <w:pPr>
        <w:pStyle w:val="Normal"/>
        <w:rPr/>
      </w:pPr>
      <w:r>
        <w:rPr/>
        <w:t>Создавшаяся ситуация, несмотря на то что в развитие принимаемых решений Организации Объединенных Наций и Всемирной организации здравоохранения, которые появились, как я уже сказал, начиная еще с прошлого века, практически каждый раз мы проводили и создавали целый ряд организационных документов, потребовала проведения очень серьезной организаторской работы, прежде всего по купированию этой эпизоотии. Ветеринары занимались своей темой, мы занимались мониторингом состояния здоровья людей.</w:t>
      </w:r>
    </w:p>
    <w:p>
      <w:pPr>
        <w:pStyle w:val="Normal"/>
        <w:rPr/>
      </w:pPr>
      <w:r>
        <w:rPr/>
        <w:t>На этом слайде представлены все те организационные и нормативные документы, которые были приняты в развитие этого процесса, и те решения, которые принимались.</w:t>
      </w:r>
    </w:p>
    <w:p>
      <w:pPr>
        <w:pStyle w:val="Normal"/>
        <w:rPr/>
      </w:pPr>
      <w:r>
        <w:rPr/>
        <w:t>Должен сказать, что на территории нашей страны за этот летний период на базе Центра гигиены и эпидемиологии мы обеспечили себя национальными тест-системами, которые производятся в Центральном институте эпидемиологии и в Институте гриппа в Санкт-Петербурге. И на сегодняшний день мы проводим, хотя и не в том объеме, в каком хотелось бы, мониторинг, не просто клинические исследования, наблюдения за людьми, находящимися в очагах эпизоотии, а проводим серологическое тестирование возможного заражения этих людей.</w:t>
      </w:r>
    </w:p>
    <w:p>
      <w:pPr>
        <w:pStyle w:val="Normal"/>
        <w:rPr/>
      </w:pPr>
      <w:r>
        <w:rPr/>
        <w:t>К счастью, ни одного человека, выявленного с заболеванием гриппа птиц или, допустим, зараженного штаммом Н5</w:t>
      </w:r>
      <w:r>
        <w:rPr>
          <w:lang w:val="en-US"/>
        </w:rPr>
        <w:t>N</w:t>
      </w:r>
      <w:r>
        <w:rPr/>
        <w:t>1, среди людей не удалось выявить. И это, я считаю, достаточная высокая заслуга просто практического здравоохранения, которое сегодня в своем первичном звене, о котором Президент говорил в своих неоднократных выступлениях, не утратило своих возможностей, хотя и живет сегодня в достаточно сложных условиях.</w:t>
      </w:r>
    </w:p>
    <w:p>
      <w:pPr>
        <w:pStyle w:val="Normal"/>
        <w:rPr/>
      </w:pPr>
      <w:r>
        <w:rPr/>
        <w:t>У нас намечена целая программа по разработке дополнительных тест-систем. И я думаю, что к сезону весны следующего года (а почему мы готовимся к весне – я вам об этом скажу) мы предполагаем создать еще целый ряд тест-систем, провести их регистрацию. Это прежде всего реал-тайм диагностика для того, чтобы быть более подготовленными, иметь более масштабированные исследования в практических учреждениях, в лечебно-профилактических и санитарно-профилактических учреждениях нашей службы.</w:t>
      </w:r>
    </w:p>
    <w:p>
      <w:pPr>
        <w:pStyle w:val="Normal"/>
        <w:rPr/>
      </w:pPr>
      <w:r>
        <w:rPr/>
        <w:t>Развитие ситуации, которая происходит на территории нашей страны, нами прогнозировалось, потому что птица, являющаяся носителем патогенных для птицы штаммов вируса, которая из северных регионов нашей страны полетела сегодня вплоть до Южной Африки и Южной Америки, в частности, из Якутии, естественно, раз занесла сюда этот вирус, не могла быть стерильна от этого. И поэтому те очаги, которые мы выявили с помощью практических органов здравоохранения, ветеринарной службы, просто населения нашей страны в Тульской области, в Тамбовской области, повторное возникновение очагов в Читинской области и на территории Новосибирской области в результате опрометчивого разрешения охоты, когда был возврат этих очагов, нами прогнозировались.</w:t>
      </w:r>
    </w:p>
    <w:p>
      <w:pPr>
        <w:pStyle w:val="Normal"/>
        <w:rPr/>
      </w:pPr>
      <w:r>
        <w:rPr/>
        <w:t>На сегодняшний день то, что они выявляются, говорит о том, что все-таки мониторинг на территории нашей страны существует в практическом смысле, а не просто как некое пожелание чиновников из Москвы.</w:t>
      </w:r>
    </w:p>
    <w:p>
      <w:pPr>
        <w:pStyle w:val="Normal"/>
        <w:rPr/>
      </w:pPr>
      <w:r>
        <w:rPr/>
        <w:t>Прогноз на весну 2006 года. Прогноз по птице пока, потому что на прогнозе по заболеваниям людей я чуть ниже остановлюсь. Мы предполагаем, что вновь по весне та птица, которая ушла на зимовку в южное полушарие, вернется и, видимо, те штаммы, которые она принесет с собой, будут реально отличаться от тех, которые она как бы приобрела и которые занесла на территорию Западной Сибири и в Зауралье нашей страны.</w:t>
      </w:r>
    </w:p>
    <w:p>
      <w:pPr>
        <w:pStyle w:val="Normal"/>
        <w:rPr/>
      </w:pPr>
      <w:r>
        <w:rPr/>
        <w:t>Поэтому мы прогнозируем, что будет, весьма вероятно, занос новых, в том числе более патогенных для человека вариантов вируса Н5</w:t>
      </w:r>
      <w:r>
        <w:rPr>
          <w:lang w:val="en-US"/>
        </w:rPr>
        <w:t>N</w:t>
      </w:r>
      <w:r>
        <w:rPr/>
        <w:t>1, а может быть, и других при весенней миграции из Юго-Восточной Азии, Китая, Африки и Средиземноморья. Это реальный биологический процесс, к которому мы все должны подготовиться.</w:t>
      </w:r>
    </w:p>
    <w:p>
      <w:pPr>
        <w:pStyle w:val="Normal"/>
        <w:rPr/>
      </w:pPr>
      <w:r>
        <w:rPr/>
        <w:t>Вот та география, которая предполагается по осеннему и весеннему заносу с перелетными птицами этих штаммов вируса.</w:t>
      </w:r>
    </w:p>
    <w:p>
      <w:pPr>
        <w:pStyle w:val="Normal"/>
        <w:rPr/>
      </w:pPr>
      <w:r>
        <w:rPr/>
        <w:t>Какая перед нами сегодня, на данный момент, стоит конкретная задача? По всем прогнозам, которые даются Всемирной организацией здравоохранения, а они базируются на мнении глобальной сети мониторинга за циркуляцией вируса гриппа, на сегодняшний день мы с вами ждем грипп Н3</w:t>
      </w:r>
      <w:r>
        <w:rPr>
          <w:lang w:val="en-US"/>
        </w:rPr>
        <w:t>N</w:t>
      </w:r>
      <w:r>
        <w:rPr/>
        <w:t>2, Н1</w:t>
      </w:r>
      <w:r>
        <w:rPr>
          <w:lang w:val="en-US"/>
        </w:rPr>
        <w:t>N</w:t>
      </w:r>
      <w:r>
        <w:rPr/>
        <w:t>1, который у нас был, и грипп В.</w:t>
      </w:r>
    </w:p>
    <w:p>
      <w:pPr>
        <w:pStyle w:val="TextBodyIndent"/>
        <w:rPr/>
      </w:pPr>
      <w:r>
        <w:rPr/>
        <w:t>Та вакцина, которая сегодня произведена на отечественных производствах, изготовлена из актуальных штаммов вируса. Всемирная организация здравоохранения в своих оценках дает следующую ситуацию, что прогноз по заболеваемости людей вирусом гриппа птиц на этот период низок, но не равен нулю. Это официальная цитата из документов Всемирной организации здравоохранения.</w:t>
      </w:r>
    </w:p>
    <w:p>
      <w:pPr>
        <w:pStyle w:val="Normal"/>
        <w:rPr/>
      </w:pPr>
      <w:r>
        <w:rPr/>
        <w:t>Значит ли это, что мы с вами должны успокоиться? Вовсе нет. По всем требованиям, по всем канонам Всемирной организации здравоохранения и по мнению наших ученых, наших практиков, в этом году мы с особой тщательностью должны подойти к вакцинации населения обычными вакцинами, которые сегодня есть, как национального производства, так и производства иностранного, которые зарегистрированы в нашей стране и которые составлены из актуальных штаммов вируса гриппа.</w:t>
      </w:r>
    </w:p>
    <w:p>
      <w:pPr>
        <w:pStyle w:val="Normal"/>
        <w:rPr/>
      </w:pPr>
      <w:r>
        <w:rPr/>
        <w:t xml:space="preserve">Это требование обусловлено не просто тем… Посмотрите, какие потери мы несем. Это обычные наши потери, которые мы несем от банального вируса, о котором мы с вами говорим. </w:t>
      </w:r>
    </w:p>
    <w:p>
      <w:pPr>
        <w:pStyle w:val="Normal"/>
        <w:rPr/>
      </w:pPr>
      <w:r>
        <w:rPr/>
        <w:t xml:space="preserve">Сегодня мы заслуженно уделяем очень большое внимание вирусу </w:t>
      </w:r>
      <w:r>
        <w:rPr>
          <w:lang w:val="en-US"/>
        </w:rPr>
        <w:t>H</w:t>
      </w:r>
      <w:r>
        <w:rPr/>
        <w:t>5</w:t>
      </w:r>
      <w:r>
        <w:rPr>
          <w:lang w:val="en-US"/>
        </w:rPr>
        <w:t>N</w:t>
      </w:r>
      <w:r>
        <w:rPr/>
        <w:t xml:space="preserve">1, но обратите внимание, какие затраты несет наша страна, наше здравоохранение и каждый из нас от банальной инфекции. </w:t>
      </w:r>
    </w:p>
    <w:p>
      <w:pPr>
        <w:pStyle w:val="Normal"/>
        <w:rPr/>
      </w:pPr>
      <w:r>
        <w:rPr/>
        <w:t>Итак, вакцинация, запасы медикаментов и прежде всего медикаментов, которые сегодня применяются для лечения вирусных инфекций и рекомендованы, зарегистрированы в нашей стране. Такую рекомендацию еще в начале 2005 года, когда еще ничего не было, мы давали всем субъектам. Сегодня это ответственность субъектов Российской Федерации по закупке медикаментов для лечения, использование стимуляции иммунитета с помощью других медикаментозных средств неспецифической стимуляции иммунитета, в том числе и витаминизация, о которой говорил Борис Исаакович. Это разработка планов на случай непредвиденного возникновения инфекционных заболеваний и, может быть, мутирования штамма уже в период этой зимы во время подъема этой заболеваемости, которая будет и которая ждет нас в этом году.</w:t>
      </w:r>
    </w:p>
    <w:p>
      <w:pPr>
        <w:pStyle w:val="Normal"/>
        <w:rPr/>
      </w:pPr>
      <w:r>
        <w:rPr/>
        <w:t xml:space="preserve">Я должен сказать, что мониторинг за ситуацией среди не дикой птицы, а человека с помощью лабораторий мы будем продолжать всю зиму. На этот счет соответствующие рекомендации нами будут даны. </w:t>
      </w:r>
    </w:p>
    <w:p>
      <w:pPr>
        <w:pStyle w:val="Normal"/>
        <w:rPr/>
      </w:pPr>
      <w:r>
        <w:rPr/>
        <w:t>По программе "Здоровье", опять к ней возвращаюсь после ситуации, связанной с заболеваемостью гриппом птиц. На сегодняшний день мы приняли решение, это сегодня зафиксировано в наших документах, приступить: первое – к разработке экспериментальной вакцины против гриппа птиц и от того штамма, который мы получили из лаборатории Великобритании. Этот вирус был выделен на территории Китая, у человека был соответствующим образом адаптирован и генно модифицирован и имеет сертификат Всемирной организации здравоохранения. С помощью этого вируса и этой экспериментальной серии мы будем проводить испытания на добровольцах. И после завершения наработки промышленных серий вакцины против гриппа мы приступим к наработке этой экспериментальной серии.</w:t>
      </w:r>
    </w:p>
    <w:p>
      <w:pPr>
        <w:pStyle w:val="Normal"/>
        <w:rPr/>
      </w:pPr>
      <w:r>
        <w:rPr/>
        <w:t>И второе решение, которое мы приняли, – приступить к разработке вакцины из того штамма, который выделен в Сибири, который пока не вызывал заболеваний людей, но он очень близок по своей генетической структуре к возможному пандемическому штамму. К сожалению, этот временн</w:t>
      </w:r>
      <w:r>
        <w:rPr>
          <w:rFonts w:cs="Times New Roman" w:ascii="Times New Roman" w:hAnsi="Times New Roman"/>
        </w:rPr>
        <w:t>ó</w:t>
      </w:r>
      <w:r>
        <w:rPr/>
        <w:t xml:space="preserve">й лаг исчисляется не менее чем двумя годами. Вот такие конкретные решения приняты на сегодняшний день, которые уже сейчас должны и будут реализовываться. </w:t>
      </w:r>
    </w:p>
    <w:p>
      <w:pPr>
        <w:pStyle w:val="Normal"/>
        <w:rPr/>
      </w:pPr>
      <w:r>
        <w:rPr/>
        <w:t xml:space="preserve">Итак, возвращаюсь к программе "Здоровье". Президент поддержал нашу просьбу вернуть на федеральный бюджет закупку вакцины против гриппа. Напомню, и большинство в этом зале помнят эту ситуацию, что единственная вакцина, которая в Советском Союзе закупалась из федерального бюджета, тогда он назывался союзным бюджетом, была вакцина против гриппа. </w:t>
      </w:r>
    </w:p>
    <w:p>
      <w:pPr>
        <w:pStyle w:val="Normal"/>
        <w:rPr/>
      </w:pPr>
      <w:r>
        <w:rPr/>
        <w:t>Бюджетный кодекс 2000 года заставил нас ее сбросить на региональный уровень, поэтому сегодня подготовлены изменения в законодательство, о котором я уже говорил, и через Министерство здравоохранения оно будет внесено, а может быть, даже и напрямую как депутатская инициатива, с тем чтобы внести поправку в 157-й закон и дать возможность преодолеть те бюрократические проволочки, которые есть.</w:t>
      </w:r>
    </w:p>
    <w:p>
      <w:pPr>
        <w:pStyle w:val="Normal"/>
        <w:rPr/>
      </w:pPr>
      <w:r>
        <w:rPr/>
        <w:t>В программе "Здоровье" намечены вот эти группы, которые с 2006 года будут прививаться. Это прежде всего наши дети, это прежде всего лица старшего возраста, хронически больные соматическими заболеваниями и, в том числе, медицинские работники. Средства, которые выделяются на это, о них Борис Исаакович уже говорил, достаточно высокие. Плюс к национальному календарю прививок, который сегодня стоит в бюджете, 1,8 млрд. рублей будет добавляться еще в 2006 и в 2007 годах и в последующие годы, а вы знаете, что у нас сейчас идет трехлетнее дискретное планирование, примерно 3,8 млрд. рублей. Причем на гепатит будет 1,5 млрд. рублей и на другие вакцины еще больше.</w:t>
      </w:r>
    </w:p>
    <w:p>
      <w:pPr>
        <w:pStyle w:val="Normal"/>
        <w:rPr/>
      </w:pPr>
      <w:r>
        <w:rPr/>
        <w:t>Следующая тема по профилактике, это тема профилактики ВИЧ, СПИДа. Это огромная задача, которая поставлена перед нами Президентом. Надо понять одно, уважаемые коллеги, а здесь в основном сидят медики, мы с вами все эти годы жили в том, что мы жалели себя, мы плакали, что нам никто не дает денег на вакцинацию, на работу по ВИЧ-инфекции, и поэтому мы все такие бедненькие, у нас нет денег, но мы стараемся.</w:t>
      </w:r>
    </w:p>
    <w:p>
      <w:pPr>
        <w:pStyle w:val="Normal"/>
        <w:rPr/>
      </w:pPr>
      <w:r>
        <w:rPr/>
        <w:t>Сегодня политическое решение Президентом принято и я привожу слова, которые он сказал 27 сентября, что увеличение будет в 20–30 раз на финансирование темы, связанной с профилактикой ВИЧ (СПИДа), гепатитов В и С. Почему эта тема обращает на себя внимание? Несмотря на положительную якобы динамику, мы видим, что пораженность населения в нашей стране сегодня превышает 200 на 100 тысяч при ВИЧ-инфекции и по абсолютам составляет 330 тысяч ВИЧ-инфицированных. Как сказал в своем вступительном слове наш уважаемый председательствующий, это в основном, на 78 процентов, дети молодого возраста, то есть то будущее поколение, ради которого мы с вами живем.</w:t>
      </w:r>
    </w:p>
    <w:p>
      <w:pPr>
        <w:pStyle w:val="Normal"/>
        <w:rPr/>
      </w:pPr>
      <w:r>
        <w:rPr/>
        <w:t xml:space="preserve">Что конкретно будет делаться по этим направлениям в 2006 и в 2007 годах? В 2006 году на профилактику СПИДа выделяется 3,1 млрд. рублей, в 2007 году – 7,7 млрд. рублей. Три совершенно четких направления. Профилактика, это те профилактические программы, чтобы не допустить заражения наших детей, – это образовательные программы, это реклама в средствах массовой информации, это создание условий, для того чтобы наши дети не заражались и так далее, – 520 млн. рублей. Диагностика и контроль – 980 млн. рублей. То есть федеральный бюджет берет на себя закупку всех диагностикумов на ВИЧ (СПИД). Такое резкое увеличение обусловлено тем, что мы с 2006 года должны реально приступить к профилактическому лечению когорты ВИЧ-инфицированных. И поэтому у нас возникнет необходимость каждый квартал проверять иммунный статус, проверять вирусную нагрузку у каждого из ВИЧ-инфицированных и только на основании этих тестов принимать решение о продлении назначения этого курса лечения. </w:t>
      </w:r>
    </w:p>
    <w:p>
      <w:pPr>
        <w:pStyle w:val="Normal"/>
        <w:rPr/>
      </w:pPr>
      <w:r>
        <w:rPr/>
        <w:t xml:space="preserve">1,6 миллиарда в 2006 году и 6,2 миллиарда в 2007 году будут выделяться на лечение ВИЧ-инфицированных. Это предполагается из расчета 3 тыс. долларов на одного ВИЧ-инфицированного в год. Но есть надежда, и сегодня министр много и подробно работает в этом направлении, снизить стоимость лечения ВИЧ-инфицированных до тысячи – 1,5 тыс. долларов в год. </w:t>
      </w:r>
    </w:p>
    <w:p>
      <w:pPr>
        <w:pStyle w:val="Normal"/>
        <w:rPr/>
      </w:pPr>
      <w:r>
        <w:rPr/>
        <w:t xml:space="preserve">Москва сегодня лечит профилактическими курсами за 325 долларов в месяц, это примерно 3,5 тыс. долларов, по-моему, даже 4 получает, но это если покупает по обычным ценам, это большая организационная работа. И это не дело практических медиков, это дело организаторов, это дело государства – выделить деньги. Но у нас с вами встанет очень серьезная и большая задача – заставить этих людей круглый год принимать лечение. А приверженность этих людей к этому лечению весьма и весьма низкая, поскольку это прежде всего наркоманы, это прежде всего люди социально сниженные. </w:t>
      </w:r>
    </w:p>
    <w:p>
      <w:pPr>
        <w:pStyle w:val="Normal"/>
        <w:rPr/>
      </w:pPr>
      <w:r>
        <w:rPr/>
        <w:t>И при том отношении в обществе, которое сложилось у нас к ВИЧ-инфицированным, как правило, эти дети (а это дети, это в основном молодое поколение) будут уходить от этих курсов лечения. Поэтому перед нами с вами стоит конкретная и большая задача, которую Президент, опять же я ссылаюсь на него, обозначил так, говоря конкретно: предстоит снизить заболеваемость гепатитом в 3 раза, уменьшить число ВИЧ-инфицированных – 1000 человек в год, краснухой – в 10 раз, а у детей предотвратить развитие врожденных пороков.</w:t>
      </w:r>
    </w:p>
    <w:p>
      <w:pPr>
        <w:pStyle w:val="Normal"/>
        <w:rPr/>
      </w:pPr>
      <w:r>
        <w:rPr/>
        <w:t>Следующая тема, которую я хотел бы сегодня затронуть и лишь вскользь коснуться ее, это тема питания наших детей. Правильно здесь было сказано, что, кроме инфекционных заболеваний наших детей, очень серьезно стоит элементарная недостаточность питания. Она имеет две составляющих.</w:t>
      </w:r>
    </w:p>
    <w:p>
      <w:pPr>
        <w:pStyle w:val="Normal"/>
        <w:rPr/>
      </w:pPr>
      <w:r>
        <w:rPr/>
        <w:t>В своем Послании Президент сказал, что у нас с вами 35 миллионов человек, живущих ниже черты бедности, а следовательно, людей, которые не могут накормить своих детей достаточным образом. И вторая составляющая – это школа, в которой наши дети бывают 8–10 часов в день, и, к сожалению, питание в наших школах сегодня свернуто во многом и надолго. Поэтому вы обратите внимание на элементарно зависимое заболевание. Это катастрофические цифры. Это прежде всего железодефицитная анемия, это язвенная болезнь желудка, которая сегодня сравнялась в когорте заболеваемости 2285 на 100 тысяч детей и равняется практически взрослой заболеваемости, болезни эндокринной системы и целый ряд других заболеваний.</w:t>
      </w:r>
    </w:p>
    <w:p>
      <w:pPr>
        <w:pStyle w:val="Normal"/>
        <w:rPr/>
      </w:pPr>
      <w:r>
        <w:rPr/>
        <w:t>Что нам здесь предстоит сделать? Мы с вами сегодня занимаемся подготовкой концепции государственной политики в области здорового питания на 2006 и последующие годы. Та концепция, которая была принята Правительством до 2005 года, на сегодняшний день заканчивается.</w:t>
      </w:r>
    </w:p>
    <w:p>
      <w:pPr>
        <w:pStyle w:val="Normal"/>
        <w:rPr/>
      </w:pPr>
      <w:r>
        <w:rPr/>
        <w:t>У нас с вами стоит проблема йододефицита, а это умственная отсталость детей, это те же врожденные уродства, это та же неуспеваемость наших детей в школах. И сегодня эта проблема не решается. Это проблема обогащения витаминами и микронутриентами, обеспечение детских дошкольных и образовательных учреждений, создание системы наблюдения за состоянием питания детей, поскольку во многих регионах (я ниже скажу), где эта проблема практически не решается, она позволила выявить целый ряд нарушений, которые деформируют питание наших детей. Это прежде всего избыточное потребление животных жиров, дефицит полиненасыщенных жирных кислот, дефицит витаминов, и прежде всего С, В, фолиевой кислоты и целого ряда других, а также минеральных веществ.</w:t>
      </w:r>
    </w:p>
    <w:p>
      <w:pPr>
        <w:pStyle w:val="Normal"/>
        <w:rPr/>
      </w:pPr>
      <w:r>
        <w:rPr/>
        <w:t>Причины выявленных нарушений носят множественный характер и в значительной степени обусловлены низким уровнем образования населения по вопросам здорового питания. И это мы ставим на первое место. Сегодня много людей, которые могут себе позволить нормально кормить детей, но из-за тотальной безграмотности в этом вопросе у нас этот вопрос не решается, и особенно, я, к сожалению, должен констатировать в педагогической среде.</w:t>
      </w:r>
    </w:p>
    <w:p>
      <w:pPr>
        <w:pStyle w:val="Normal"/>
        <w:rPr/>
      </w:pPr>
      <w:r>
        <w:rPr/>
        <w:t>Сегодня директора школ заинтересованы в продаже сникерсов, пепси-колы, поскольку это создает меньше проблем, не возникает опасности возникновения пищевых отравлений, но какой ущерб это наносит здоровью детей, трудно переоценить.</w:t>
      </w:r>
    </w:p>
    <w:p>
      <w:pPr>
        <w:pStyle w:val="Normal"/>
        <w:rPr/>
      </w:pPr>
      <w:r>
        <w:rPr/>
        <w:t>Серьезные нарушения питания отмечаются среди детей школьного возраста, особенно старшеклассников, которые в значительной степени связаны с недостаточной организацией питания в школьных учреждениях. Так, в Астраханской области пользуются услугами столовых, при практически ненормированном рабочем дне, только 30–35 процентов детей в школах и 12 процентов старшеклассников.</w:t>
      </w:r>
    </w:p>
    <w:p>
      <w:pPr>
        <w:pStyle w:val="Normal"/>
        <w:rPr/>
      </w:pPr>
      <w:r>
        <w:rPr/>
        <w:t>В Брянской области недостаточное и несвоевременное финансирование на протяжении ряда лет привело к тому, что школьное питание сегодня отсутствует в большинстве школ. Стоимость горячих завтраков, средства на которые выделяет и федеральный бюджет, и местные бюджеты, не позволяет сегодня говорить о каких-то даже приближениях к сбалансированному питанию.</w:t>
      </w:r>
    </w:p>
    <w:p>
      <w:pPr>
        <w:pStyle w:val="Normal"/>
        <w:rPr/>
      </w:pPr>
      <w:r>
        <w:rPr/>
        <w:t>Особенно тревожная ситуация в этом вопросе у нас сложилась в Республике Дагестан. Число учащихся младших классов этой республики пользуются питанием в организованных коллективах лишь в 13 процентах случаев. Это очень серьезная и большая тема для нашего с вами дальнейшего обсуждения.</w:t>
      </w:r>
    </w:p>
    <w:p>
      <w:pPr>
        <w:pStyle w:val="Normal"/>
        <w:rPr/>
      </w:pPr>
      <w:r>
        <w:rPr/>
        <w:t xml:space="preserve">Лишь в назывном порядке скажу о внутрибольничной инфекции, где требуются новые дезинфектанты, новые средства дезинфекции, разработка новых одноразовых систем, обратите внимание, это то, что мы с вами, медики, в основном сидящие в этом зале, даем в дополнение к тем хворям, с которыми к нам приходят наши пациенты. </w:t>
      </w:r>
    </w:p>
    <w:p>
      <w:pPr>
        <w:pStyle w:val="Normal"/>
        <w:rPr/>
      </w:pPr>
      <w:r>
        <w:rPr/>
        <w:t>И, как вы видите, самый большой сегмент – это родовспомогательные учреждения, они по-прежнему лидируют в тех заболеваниях, которых сегодня, по самым скромным подсчетам, по самой недостоверной статистике, 35 тысяч сегодня у нас в лечебно-профилактических учреждениях регистрируется – внутрибольничные инфекционные заболевания непищевого характера. Пищевые отравления я вывожу за скобки.</w:t>
      </w:r>
    </w:p>
    <w:p>
      <w:pPr>
        <w:pStyle w:val="Normal"/>
        <w:rPr/>
      </w:pPr>
      <w:r>
        <w:rPr/>
        <w:t>Это говорит о том, что, неуделение достаточного внимания режимам дезинфекции сегодня является очень серьезной проблемой.</w:t>
      </w:r>
    </w:p>
    <w:p>
      <w:pPr>
        <w:pStyle w:val="Normal"/>
        <w:rPr/>
      </w:pPr>
      <w:r>
        <w:rPr/>
        <w:t>Проблема водоснабжения. Вы видите, какова динамика. Динамика имеет некоторую тенденцию к улучшению, казалось бы, но невложение денег в субъектах Российской Федерации в состояние водоразводящих сетей, водопроводов приводит к тому, что мы с вами имеет такие серьезные осложнения, которые имелись в Ржеве в Тверской области. Это, будем говорить, средняя вспышка. И есть большая вспышка, которая сегодня насчитывает 1800 случаев, на территории столицы Приволжского федерального округа, где основной причиной, пусковым механизмом и механизмом, который продолжает заражать людей, является вода.</w:t>
      </w:r>
    </w:p>
    <w:p>
      <w:pPr>
        <w:pStyle w:val="Normal"/>
        <w:rPr/>
      </w:pPr>
      <w:r>
        <w:rPr/>
        <w:t>Наиболее тяжелая ситуация по водоснабжению в нашей стране сложилась прежде всего в Дальневосточном округе, здесь самый высокий процент отклонений по микробиологическим показателям; Южный федеральный округ, затем у нас идет Центральный, как ни странно, федеральный округ и Северо-Западный федеральный округ.</w:t>
      </w:r>
    </w:p>
    <w:p>
      <w:pPr>
        <w:pStyle w:val="Normal"/>
        <w:rPr/>
      </w:pPr>
      <w:r>
        <w:rPr/>
        <w:t>Еще одна тема. Уважаемые коллеги, в 2006 году в июле наша страна будет председательствовать на "восьмерке". Что бы ни говорили, Россия является великим государством и сегодня это признано хотя бы тем фактом, что наш Президент в июле будет председателем на "восьмерке" – встрече восьми самых богатых стран планеты.</w:t>
      </w:r>
    </w:p>
    <w:p>
      <w:pPr>
        <w:pStyle w:val="Normal"/>
        <w:rPr/>
      </w:pPr>
      <w:r>
        <w:rPr/>
        <w:t>Среди тех тем, которые предложены и включены, одобрены Президентом в повестку дня, будет одним из направлений профилактика инфекционных заболеваний. Должен сказать, что Владимир Владимирович очень внимательно относится к этой тематике. Буквально сегодня министр будет докладывать эту тему, уже более уточненную нашу программу, и после окончательного одобрения Президентом нашей страны мы предполагаем вынести на обсуждение "восьмерки" вопрос об усилении мониторинга мер по циркуляции инфекционных болезней, в том числе вновь возникающих. И отдельной темой будет звучать грипп птиц и профилактика пандемического появления штамма и выработка соответствующих тем.</w:t>
      </w:r>
    </w:p>
    <w:p>
      <w:pPr>
        <w:pStyle w:val="Normal"/>
        <w:rPr/>
      </w:pPr>
      <w:r>
        <w:rPr/>
        <w:t>Вторая тема будет – ВИЧ, СПИД, разработка вакцин в том числе, и создание субрегионального мониторинга в Южной, Центральной Азии и Восточной Европе, где Россия предполагается сделать лидером. Это мониторинг особо опасных инфекционных заболеваний и ликвидация эпидемиологических последствий стихийных бедствий. Условиями для внесения в повестку дня того или иного вопроса является наличие национальных признанных мировым профессиональным сообществом приоритетов. И сегодня после предварительной проработки система эпидемиологического мониторинга, которая создана многими поколениями наших предшественников, является лидирующей в мире. И поэтому это одно из условий для внесения в повестку дня. И уже работа началась в рамках "восьмерки". И второе условие – это преемственность. Тема инфекционных заболеваний является практически каждодневной темой во всех обсуждениях.</w:t>
      </w:r>
    </w:p>
    <w:p>
      <w:pPr>
        <w:pStyle w:val="Normal"/>
        <w:rPr/>
      </w:pPr>
      <w:r>
        <w:rPr/>
        <w:t xml:space="preserve">Теперь о тех предложениях, которые мы разработали совместно с Аппаратом Федерального Собрания для вашего внимания, которые, я надеюсь, будут после вашего одобрения внесены. Это прежде всего законодательный блок. </w:t>
      </w:r>
    </w:p>
    <w:p>
      <w:pPr>
        <w:pStyle w:val="Normal"/>
        <w:rPr/>
      </w:pPr>
      <w:r>
        <w:rPr/>
        <w:t xml:space="preserve">Должен сказать, что после принятия закона о техническом регулировании, Борис Исаакович, постановлением Правительства выработано 54 приоритетных технических регламента, из них в семи мы являемся лидерами, разработчиками, то есть Минздравсоцразвития, а в остальным мы являемся соучастниками. Это те регламенты, которые разрабатываются сегодня как будущие законы, которые вам предстоит принять. </w:t>
      </w:r>
    </w:p>
    <w:p>
      <w:pPr>
        <w:pStyle w:val="Normal"/>
        <w:rPr/>
      </w:pPr>
      <w:r>
        <w:rPr/>
        <w:t xml:space="preserve">Что касается закона о санэпидблагополучии, сегодня в логике технического регулирования мы этот закон переводим в закон как технический регламент, как закон о биологической безопасности и о санэпидбезопасности, и два таких горизонтальных закона готовятся. Закон о биологической безопасности прописан в законе о техническом регулировании и там мы являемся лидерами. Поэтому сегодня мы нарабатываем пакет примерно из 17 законов, которые будут вноситься согласно утвержденному графику Правительством в Госдуму. Те меры, которые вам предлагаются, это тот законодательный пакет, над которым мы сегодня работаем. </w:t>
      </w:r>
    </w:p>
    <w:p>
      <w:pPr>
        <w:pStyle w:val="Normal"/>
        <w:rPr/>
      </w:pPr>
      <w:r>
        <w:rPr/>
        <w:t>Теперь по тем задачам, которые мы предлагаем для решения на уровне Правительства. Прежде всего необходимо обеспечить преемственность выполнения решений Совета Федерации от 15 октября 2004 года, от 4 июля 2005 года, их названия вам хорошо известны. Это разработка плана законотворческой деятельности на последующий период (кроме этих 17 технических регламентов). Это разработка национальной политики в области противодействия возникновению и распространению эпидемий. И здесь бы я хотел попросить, может быть, уточнить этот пункт, Борис Исаакович.</w:t>
      </w:r>
    </w:p>
    <w:p>
      <w:pPr>
        <w:pStyle w:val="Normal"/>
        <w:rPr/>
      </w:pPr>
      <w:r>
        <w:rPr/>
        <w:t>Дело в том, что у нас есть прямое поручение Президента уже с 2006 года начинать финансирование программы биологической и химической безопасности нашей страны. Основные параметры этой программы разрабатывались с участием Академии медицинских наук, представители которой здесь есть, и большой академии наук, но на сегодняшний день у нас есть серьезные возражения, они нам понятны, они носят организационный характер, несмотря на то что Президент дал прямое указание начинать финансировать с 2006 года. Мы там всего просим 470 млн. рублей для того, чтобы запустить первоначальный механизм, в том числе и на разработку научных направлений, связанных с профилактикой гриппа птиц. Вот этот пункт я бы просил уточнить, и мы в процессе доработки готовы его сформулировать совместно с аппаратом, перед подписанием дадим вам его более точно сформулированным, если он будет принят.</w:t>
      </w:r>
    </w:p>
    <w:p>
      <w:pPr>
        <w:pStyle w:val="Normal"/>
        <w:rPr/>
      </w:pPr>
      <w:r>
        <w:rPr/>
        <w:t>Здесь есть целый блок поручений Министерству здравоохранения и социального развития совместно с Министерством образования в адрес производителей, в адрес Министерства сельского хозяйства и целый ряд других поручений, в том числе и в адрес руководителей исполнительных органов субъектов Российской Федерации. Я не буду их перечислять, они перед вами имеются и они являются лишь предметом для нашего дальнейшего обсуждения. Благодарю за внимание. Прошу извинить, может быть, за то, что я задолжал много времени, но тема слишком серьезная. Спасибо.</w:t>
      </w:r>
    </w:p>
    <w:p>
      <w:pPr>
        <w:pStyle w:val="Normal"/>
        <w:rPr/>
      </w:pPr>
      <w:r>
        <w:rPr>
          <w:b/>
        </w:rPr>
        <w:t>Б.И.</w:t>
      </w:r>
      <w:r>
        <w:rPr>
          <w:b/>
          <w:caps/>
        </w:rPr>
        <w:t>Шпигель</w:t>
      </w:r>
    </w:p>
    <w:p>
      <w:pPr>
        <w:pStyle w:val="Normal"/>
        <w:rPr/>
      </w:pPr>
      <w:r>
        <w:rPr/>
        <w:t>Спасибо, Геннадий Григорьевич. Я думаю, что такого обстоятельного, серьезного и интересного доклада мы давно не слышали в этом зале. Действительно, чувствуется, что федеральная служба готова к тем мероприятиям и совместной работе, о которой мы сегодня говорим.</w:t>
      </w:r>
    </w:p>
    <w:p>
      <w:pPr>
        <w:pStyle w:val="Normal"/>
        <w:rPr/>
      </w:pPr>
      <w:r>
        <w:rPr/>
        <w:t xml:space="preserve">Давайте я отвечу Геннадию Григорьевичу пока буквально то, что он сказал. Я посмотрел рекомендации, я согласен, что мы должны их доработать совместно с аппаратом. Я все просмотрел, я полагаю, что нам нужно не то, что их уточнить, а может быть, даже нужно сделать более конкретными. </w:t>
      </w:r>
    </w:p>
    <w:p>
      <w:pPr>
        <w:pStyle w:val="Normal"/>
        <w:rPr/>
      </w:pPr>
      <w:r>
        <w:rPr/>
        <w:t xml:space="preserve">Допустим, если мы формулируем порученческие пункты, то нужно ставить сроки на эти порученческие пункты, потому что мы их пишем, потом про них забываем и так далее. Мы тут пишем, допустим, Министерство сельского хозяйства Российской Федерации. Значит, там обеспечить жесткий ветеринарный контроль при ввозе в страну импортного мяса. </w:t>
      </w:r>
    </w:p>
    <w:p>
      <w:pPr>
        <w:pStyle w:val="Normal"/>
        <w:rPr/>
      </w:pPr>
      <w:r>
        <w:rPr/>
        <w:t xml:space="preserve">Вот если мы пишем это, то надо тогда писать им, чтобы они разработали порядок и представили его нам, чтобы мы могли субъектам разослать, чтобы все были в курсе. Понимаете, потому что информированность мероприятий по данной теме должна всегда присутствовать. </w:t>
      </w:r>
    </w:p>
    <w:p>
      <w:pPr>
        <w:pStyle w:val="Normal"/>
        <w:rPr/>
      </w:pPr>
      <w:r>
        <w:rPr/>
        <w:t>Поэтому здесь, безусловно, я согласен, надо доработать. Поэтому давайте приступим к обсуждению.</w:t>
      </w:r>
    </w:p>
    <w:p>
      <w:pPr>
        <w:pStyle w:val="Normal"/>
        <w:rPr/>
      </w:pPr>
      <w:r>
        <w:rPr/>
        <w:t xml:space="preserve">Я с удовольствием предоставляю слово Дмитрию Константиновичу Львову, директору Института вирусологии Российской академии медицинских наук. </w:t>
      </w:r>
    </w:p>
    <w:p>
      <w:pPr>
        <w:pStyle w:val="Normal"/>
        <w:rPr>
          <w:b/>
          <w:b/>
          <w:bCs/>
        </w:rPr>
      </w:pPr>
      <w:r>
        <w:rPr>
          <w:b/>
          <w:bCs/>
        </w:rPr>
        <w:t>Д.К.ЛЬВОВ</w:t>
      </w:r>
    </w:p>
    <w:p>
      <w:pPr>
        <w:pStyle w:val="Normal"/>
        <w:rPr/>
      </w:pPr>
      <w:r>
        <w:rPr/>
        <w:t>Глубокоуважаемый Борис Исаакович, высокое собрание, глубокоуважаемые коллеги! Я думаю, что сегодняшнее совещание очень к месту, как говорится, пластырь к месту, потому что весь мир сейчас – от ученых, от исследователей и до руководителей ведущих государств мира – крайне встревожен той ситуацией, которая в мире создалась, потому что мы действительно стоим в одном шаге от катастрофы.</w:t>
      </w:r>
    </w:p>
    <w:p>
      <w:pPr>
        <w:pStyle w:val="Normal"/>
        <w:rPr/>
      </w:pPr>
      <w:r>
        <w:rPr/>
        <w:t>Прошел международный вирусологический конгресс летом этого года и в пленарной лекции нобелевский лауреат Девид Девенпорт сказал, что наибольшая угроза человечеству происходит и будет происходить от бесчисленного количества возбудителей, о которых мы еще не знаем и которые таятся в природе. Так вот, среди этого бесчисленного количества грипп Н5</w:t>
      </w:r>
      <w:r>
        <w:rPr>
          <w:lang w:val="en-US"/>
        </w:rPr>
        <w:t>N</w:t>
      </w:r>
      <w:r>
        <w:rPr/>
        <w:t>1 в настоящее время является кандидатом номер один.</w:t>
      </w:r>
    </w:p>
    <w:p>
      <w:pPr>
        <w:pStyle w:val="Normal"/>
        <w:rPr/>
      </w:pPr>
      <w:r>
        <w:rPr/>
        <w:t>35 лет тому назад, когда у некоторых исследователей в мире появилось понимание, что грипп – это прежде всего природно-очаговые инфекции и возбудители ее сохраняются в природе среди диких птиц, три человека в мире – Грем Левер в Австралии, Роберт Вебстер в Соединенных Штатах и Дмитрий Львов в Советском Союзе – начали масштабно изучать те процессы, которые ведут к выплеску генетического материала в человеческой популяции, к созданию новых пандемических вирусов, которые молниеносно распространяясь в мире, уносят десятки, а порой и сотни миллионов человеческих жизней, не говоря о колоссальном экономическом ущербе.</w:t>
      </w:r>
    </w:p>
    <w:p>
      <w:pPr>
        <w:pStyle w:val="Normal"/>
        <w:rPr/>
      </w:pPr>
      <w:r>
        <w:rPr/>
        <w:t>На всей территории советского тогда государства в ключевых точках был начат мониторинг, 35 лет тому назад. Было установлено, что на территории России циркулирует 14 из 16 известных сейчас вирусов гриппа.</w:t>
      </w:r>
    </w:p>
    <w:p>
      <w:pPr>
        <w:pStyle w:val="Normal"/>
        <w:rPr/>
      </w:pPr>
      <w:r>
        <w:rPr/>
        <w:t xml:space="preserve">Два года назад на конгрессе в Японии по гриппу я доложил научному мировому сообществу, что на территории России циркулируют вирусы Н5 и это создает угрозу после их заноса в страны Юго-Восточной Азии за счет определенных генетических процессов возникновения новых штаммов, которые грозят всему миру. После этого прошло два месяца, и в странах Юго-Восточной Азии возникла трагическая ситуация, которая продолжается сейчас. Вот этот мой первый прогноз полностью и очень быстро, к сожалению, оправдался. </w:t>
      </w:r>
    </w:p>
    <w:p>
      <w:pPr>
        <w:pStyle w:val="Normal"/>
        <w:rPr/>
      </w:pPr>
      <w:r>
        <w:rPr/>
        <w:t xml:space="preserve">Но оказалось, что это не патогенные штаммы, которые циркулируют на территории России. Молекулярно-генетическое изучение показало, что они относятся не к патогенным, но могут стать патогенными, что и произошло. Вот эти штаммы. Они очень близки к тому гонконгскому штамму в генетическом плане, который вызвал две трети смертей у людей, которые были им заражены. </w:t>
      </w:r>
    </w:p>
    <w:p>
      <w:pPr>
        <w:pStyle w:val="Normal"/>
        <w:rPr/>
      </w:pPr>
      <w:r>
        <w:rPr/>
        <w:t>Тогда же я сделал другой прогноз, что эти уже высокопатогенные штаммы из стран Юго-Восточной Азии, а это места зимовок миллионов птиц, которые гнездятся на территории России, будучи занесены во время весенних миграций опять на территорию России, могут создать ту ситуацию, которая сейчас возникла. Этот мой второй прогноз полностью подтвердился летом этого года, но вирус-то был замечен весной. Когда появился молодняк, который мог контактировать с домашними птицами, возникла эпизоотия. Она возникла на территории Восточного Казахстана, Западного Алтая. Вирус пришел к нам, я об этом скажу дальше, через так называемые джонгарские ворота и вылился на огромную территорию, не только Юго-Западной Сибири, где прошли эти эпизоотии.</w:t>
      </w:r>
    </w:p>
    <w:p>
      <w:pPr>
        <w:pStyle w:val="Normal"/>
        <w:rPr/>
      </w:pPr>
      <w:r>
        <w:rPr/>
        <w:t>Центр этой эпизоотии, которая была… За 10 дней сотрудниками института удалось провести работу от изоляции вируса до его идентификации молекулярно-генетическими способами, методами, до депонирования вируса в государственную коллекцию вирусов. Все штаммы, что мы выделили, заложены в государственную коллекцию вирусов. Это тот материал, который может в дальнейшем быть использован и используется и для вакцинных ставов и так далее.</w:t>
      </w:r>
    </w:p>
    <w:p>
      <w:pPr>
        <w:pStyle w:val="Normal"/>
        <w:rPr/>
      </w:pPr>
      <w:r>
        <w:rPr/>
        <w:t>Что крайне важно, мы использовали для изоляции нестандартный метод изоляции возбудителя: не куриные эмбрионы, откуда можно подхватить любой контаменант, а мы использовали некоторые клеточные линии, в которых этот вирус репродуцируется в очень высоких цифрах – до 10 логарифмов. Почему занимает большой срок получение вакцинных ставок? Там надо в результате получения ресортантов получить вирус, который будет давать такие цифры, такие титры. А у нас готов уже этот вирус. Анактивируй его и делай вакцину. Ну и что, что он выделен от диких птиц? Все вакцинные штаммы практически или репродуцируются на куриных эмбрионах или используется материал, который выделен из животных. Получение культуральной вакцины, которую уже сейчас можно делать из этих штаммов, позволит нам избежать расхода колоссального количества животного белка, куриных эмбрионов, которые совсем не лишние для населения нашей страны. Но пока, к сожалению, эта идея заинтересовала только ветеринаров, с которыми мы эту работу ведем. Я думаю, что эта работа должна быть шире. Иначе (венгры, говорят, что-то там сделали) как бы не пришлось нам покупать вакцину в Венгрии или в другой стране. Здесь есть штамм, который репродуцируется в великолепных цифрах, титрах, которые полностью соответствуют антигенной структуре циркулирующих в России штаммов, что крайне важно, потому что английский штамм не соответствует антигенной структуре. Я вам сейчас покажу.</w:t>
      </w:r>
    </w:p>
    <w:p>
      <w:pPr>
        <w:pStyle w:val="Normal"/>
        <w:rPr/>
      </w:pPr>
      <w:r>
        <w:rPr/>
        <w:t>Следующий слайд. Видите, какие цифры – больше 10 логарифмов.</w:t>
      </w:r>
    </w:p>
    <w:p>
      <w:pPr>
        <w:pStyle w:val="Normal"/>
        <w:rPr/>
      </w:pPr>
      <w:r>
        <w:rPr/>
        <w:t>Следующий слайд. Штаммы, это данные молекулярной генетики, уже относятся к высокопатогенным, здесь сомнения нет.</w:t>
      </w:r>
    </w:p>
    <w:p>
      <w:pPr>
        <w:pStyle w:val="Normal"/>
        <w:rPr/>
      </w:pPr>
      <w:r>
        <w:rPr/>
        <w:t>Следующий слайд. Смотрите, штаммы от диких птиц и от домашних птиц составляют один клайд, отличаясь от всех штаммов, выделенных раньше в Юго-Восточной Азии, в том числе и от того штамма, который вошел основой в английскую вакцину. Не будет он соответствовать антигенной структуре наших штаммов. Кроме того, что крайне важно, смотрите, они практически идентичны штаммам, которые выделены только в одной точке Северо-Западного Китая – озеро Кукунор провинции Цинхай. Вот откуда к нам прилетела популяция вируса, которая сейчас распространилась по всей России. Никакие другие штаммы, которые широко распространены в Юго-Восточной Азии, не имеют отношения к штаммам, которые есть у нас в стране, только вот эти.</w:t>
      </w:r>
    </w:p>
    <w:p>
      <w:pPr>
        <w:pStyle w:val="Normal"/>
        <w:rPr/>
      </w:pPr>
      <w:r>
        <w:rPr/>
        <w:t xml:space="preserve">Следующий. Это данные сравнения всех генов. Мы проверили все гены. Смотрите, опять-таки практически полное тождество или очень близкие штаммы от диких птиц, от домашних птиц и от диких птиц с озера Кукунор в Китае. </w:t>
      </w:r>
    </w:p>
    <w:p>
      <w:pPr>
        <w:pStyle w:val="Normal"/>
        <w:rPr/>
      </w:pPr>
      <w:r>
        <w:rPr/>
        <w:t>Следующий. Все гены имеют одни и те же закономерности.</w:t>
      </w:r>
    </w:p>
    <w:p>
      <w:pPr>
        <w:pStyle w:val="Normal"/>
        <w:rPr/>
      </w:pPr>
      <w:r>
        <w:rPr/>
        <w:t>Следующий. Это чуть более консервативный генезис, но те же самые закономерности.</w:t>
      </w:r>
    </w:p>
    <w:p>
      <w:pPr>
        <w:pStyle w:val="Normal"/>
        <w:rPr/>
      </w:pPr>
      <w:r>
        <w:rPr/>
        <w:t>Следующий. Это дало нам основание подтвердить нашими данными возможность использования этих штаммов и для изучения действия противовирусных препаратов. Возникла пандемия. А ведь по крайней мере первые полгода не будет вакцины, а может быть, и больше. Чем мы будем спасать людей? Только теми препаратами, которые обычно есть в аптеке. Мы проверили действие на этих высокопатогенных штаммах противовирусное действие ремантадина, адамантана, это зарубежный аналог ремантадина, и арбидола. Арбидол поменьше немножко. Все они эффективны. Это единственная положительная новость, которую я вам могу сообщить. Только важно, чтобы все эти препараты были в достаточном количестве в аптеках, когда в этом возникнет необходимость. Они, естественно, эффективны и против обычного эпидемического вируса гриппа, но они будут по крайней мере первое время, пока не выработается к ним резистентность, эффективны и в период начала развития пандемии.</w:t>
      </w:r>
    </w:p>
    <w:p>
      <w:pPr>
        <w:pStyle w:val="Normal"/>
        <w:rPr/>
      </w:pPr>
      <w:r>
        <w:rPr/>
        <w:t xml:space="preserve">Следующий. А теперь, как же все-таки попал к нам этот вирус? Из России были занесены в Юго-Восточную Азию патогенные штаммы Н5. Затем они во время весенней миграции с птицами полетели в северном направлении, в том числе и к озеру Кукунор. Отсюда, через Джунганские ворота, это между Сихотэ-Алинем и монгольским Алтаем, вырвались на территорию Западной Сибири. Но мы-то об этом узнали, когда в деревушках стала дохнуть домашняя птица. А ведь они же разлетелись до берега Ледовитого океана, на территорию больше 10 миллионов квадратных километров! Все лето они там циркулировали. И был мой третий прогноз, что осенью они, после того как наберут силу среди молодняка дикой птицы, полетят обратно, и полетят уже на гораздо более обширные территории. </w:t>
      </w:r>
    </w:p>
    <w:p>
      <w:pPr>
        <w:pStyle w:val="Normal"/>
        <w:rPr/>
      </w:pPr>
      <w:r>
        <w:rPr/>
        <w:t xml:space="preserve">Только мы, проводя мониторинг, установили в Калмыкии и в Иркутской области, кстати, циркуляцию этих штаммов. Уже сейчас установили после осенней миграции. Но вы знаете, что уже и Европа дрожит, потому что и туда вирус занесен. Конечно, он полетит обратно на огромные территории. Весьма наивно думать, что, прекратив эпизоотию в этих нескольких деревушках, мы справились с проблемой. Ничуть! Если ее можно сравнить с лесным таежным пожаром, то сейчас пожар ушел в торфяные болота. Вирус распространился на огромной территории, на водоемах, где гнездились и сейчас отдыхают эти птицы. Наступают холода. Это то, что ему нужно. Он сохранится всю зиму в замерзших водоемах. Если даже допустить, что птицы опять весной принесут, а они принесут, штаммы, эти или другие, то уже они, прилетев на места гнездования, опять включатся в инфекционный процесс. И это, я боюсь, надолго. Я не знаю, это Господь Бог знает, сколько времени нужно для того, чтобы высокопатогенные штаммы, попав в популяции диких птиц, опять трансформировались в низкопатогенные, это произойдет со временем непременно, но сколько времени для этого нужно – месяцы или годы – не знает никто. Именно поэтому так встревожен сейчас весь мир, потому что действительно сама по себе эпизоотия приносит колоссальный экономический ущерб всем странам мира, а уж до пандемии осталось полшага. Популяции попадут в свиней, от свиней попадут популяции в человека, вирусы Н1 и Н3, и начнут появляться монстры. Если они сохранят возможность вызывать смерть у половины заразившихся людей, как это сейчас происходит в странах Юго-Восточной Азии, и при этом приобретут возможность передаваться от человека к человеку, нетрудно посчитать, во что это может вылиться в масштабах мира и нашей страны. </w:t>
      </w:r>
    </w:p>
    <w:p>
      <w:pPr>
        <w:pStyle w:val="Normal"/>
        <w:rPr/>
      </w:pPr>
      <w:r>
        <w:rPr/>
        <w:t>Таким образом, я бы полагал, сейчас надо было бы использовать все возможности для тех депонированных штаммов, которые находятся в государственной коллекции вирусов, для того чтобы их немедленно начать использовать для производства культуральной инактивированной вакцины против этого вируса, которая, я убежден, будет высокоэффективна против тех штаммов, которые сейчас циркулируют.</w:t>
      </w:r>
    </w:p>
    <w:p>
      <w:pPr>
        <w:pStyle w:val="Normal"/>
        <w:rPr/>
      </w:pPr>
      <w:r>
        <w:rPr/>
        <w:t>Второе. Надо накопить стратегический резерв противовирусных, противогриппозных препаратов, они обладают действием именно против вирусов гриппа. Это ремантадин, арбидол, виразол при определенной аппликации, он будет эффективен при аэрозольной, конечно, аппликации, потому что известно, что виразол, если его принимать внутрь, проходя через печень там разлагается, и до легких доходят только очень небольшие количества. Но если его использовать при аэрозольной аппликации, он будет высокоэффективен против этого вируса, в этом сомнений нет никаких. Естественно, надо готовиться, надо иметь определенное количество, тысяч триста, свободных мест в палатах интенсивной терапии, чтобы там спасать людей, если возникнет пандемия, и нужно проводить постоянный квалифицированный мониторинг, чем занимаемся мы. Мы научили в последние три года этим заниматься и исследователей из "Вектора", и они теперь уже неплохо справляются с этой задачей, Геннадий Григорьевич нас порадовал в этом отношении, замечательно. Нужно всем проявлять высочайшую бдительность. Что еще крайне важно, нам нужно иметь постоянный рабочий контакт с ветеринарными службами и в плане информации, и в плане проведения всех этих исследований, о которых я вам постарался доложить. Благодарю за внимание.</w:t>
      </w:r>
    </w:p>
    <w:p>
      <w:pPr>
        <w:pStyle w:val="Normal"/>
        <w:rPr/>
      </w:pPr>
      <w:r>
        <w:rPr>
          <w:b/>
        </w:rPr>
        <w:t>Б.И.</w:t>
      </w:r>
      <w:r>
        <w:rPr>
          <w:b/>
          <w:caps/>
        </w:rPr>
        <w:t>Шпигель</w:t>
      </w:r>
    </w:p>
    <w:p>
      <w:pPr>
        <w:pStyle w:val="Normal"/>
        <w:rPr/>
      </w:pPr>
      <w:r>
        <w:rPr/>
        <w:t>Спасибо большое. У меня есть к Вам вопрос. Дмитрий Константинович, мы тут обсуждали вопрос, здесь очень много материалов, в Советском Союзе еще была разработана программа по производству аскорбиновой кислоты. Мы знаем, что даже в Йошкар-Оле было начато производство, были выделены огромные деньги. Потом это все каким-то образом ушло, это производство осталось и так далее. Сейчас оно возобновляется. Я хотел бы узнать Ваше мнение, потому что американцы пишут в своих статьях, что даже сейчас, мы говорили об этом и с академиком Барановым, по поводу детей идет массовая витаминизация аскорбиновой кислотой, буквально до трех грамм, я не знаю, много это или мало… Каково ваше мнение, нужно ли нам сейчас в данной ситуации для повышения иммунного статуса, особенно у детей, и с какого возраста тогда, применять и поднимать снова данную тему с аскорбиновой кислотой, начиная даже с ее синтеза в нашей стране?</w:t>
      </w:r>
    </w:p>
    <w:p>
      <w:pPr>
        <w:pStyle w:val="Normal"/>
        <w:rPr>
          <w:b/>
          <w:b/>
          <w:bCs/>
        </w:rPr>
      </w:pPr>
      <w:r>
        <w:rPr>
          <w:b/>
          <w:bCs/>
        </w:rPr>
        <w:t>Д.К.ЛЬВОВ</w:t>
      </w:r>
    </w:p>
    <w:p>
      <w:pPr>
        <w:pStyle w:val="Normal"/>
        <w:rPr/>
      </w:pPr>
      <w:r>
        <w:rPr/>
        <w:t>Борис Исаакович, я благодарен Вам за этот вопрос. Он очень правильно поставлен. И я полагаю, что любое средство, которое поднимает иммунитет, особенно детский, особенно в условиях недостаточно качественного питания в нашей стране, должно быть не только рассмотрено, но и вопрос должен быть решен положительно. В отношении дозировок я здесь не очень большой специалист. Надо посоветоваться с исследователями из Института питания. Но сама по себе постановка вопроса целиком правомерная и ее поддерживаю.</w:t>
      </w:r>
    </w:p>
    <w:p>
      <w:pPr>
        <w:pStyle w:val="Normal"/>
        <w:rPr/>
      </w:pPr>
      <w:r>
        <w:rPr/>
        <w:t>Я не сказал еще об одной важной стороне дела. Речь идет о дезсредствах. Вот в условиях развивающейся эпизоотии уже нужно огромное количество эффективных противовирусных средств, которых следовало бы иметь побольше в резервах.</w:t>
      </w:r>
    </w:p>
    <w:p>
      <w:pPr>
        <w:pStyle w:val="Normal"/>
        <w:rPr/>
      </w:pPr>
      <w:r>
        <w:rPr/>
        <w:t>У нас есть в институте, я думаю, что Николай Николаевич Носик об этом скажет, специализированная группа лицензирования, которая сейчас обязана, Николай Николаевич, проводить лицензирование всего того, что есть на рынке. А на рынке имеется огромное количество этих средств. Не все они равноценны, мягко говоря. Надо им дать соответствующую оценку. Благодарю.</w:t>
      </w:r>
    </w:p>
    <w:p>
      <w:pPr>
        <w:pStyle w:val="Normal"/>
        <w:rPr/>
      </w:pPr>
      <w:r>
        <w:rPr>
          <w:b/>
        </w:rPr>
        <w:t>Б.И.</w:t>
      </w:r>
      <w:r>
        <w:rPr>
          <w:b/>
          <w:caps/>
        </w:rPr>
        <w:t>Шпигель</w:t>
      </w:r>
    </w:p>
    <w:p>
      <w:pPr>
        <w:pStyle w:val="Normal"/>
        <w:rPr/>
      </w:pPr>
      <w:r>
        <w:rPr/>
        <w:t>Спасибо большое. По поводу Вашего последнего замечания, я думаю, что надо в рекомендациях записать поручение институту сделать анализы и рекомендовать по этому вопросу… Спасибо.</w:t>
      </w:r>
    </w:p>
    <w:p>
      <w:pPr>
        <w:pStyle w:val="Normal"/>
        <w:rPr/>
      </w:pPr>
      <w:r>
        <w:rPr/>
        <w:t>Я хочу предоставить слово Михаилу Георгиевичу Шандале, директору Научно-исследовательского института дезинфектологии, академику, доктору медицинских наук.</w:t>
      </w:r>
    </w:p>
    <w:p>
      <w:pPr>
        <w:pStyle w:val="Normal"/>
        <w:rPr>
          <w:b/>
          <w:b/>
          <w:bCs/>
        </w:rPr>
      </w:pPr>
      <w:r>
        <w:rPr>
          <w:b/>
          <w:bCs/>
        </w:rPr>
        <w:t>М.Г.ШАНДАЛА</w:t>
      </w:r>
    </w:p>
    <w:p>
      <w:pPr>
        <w:pStyle w:val="Normal"/>
        <w:rPr/>
      </w:pPr>
      <w:r>
        <w:rPr/>
        <w:t>Уважаемый Борис Исаакович, я хочу поблагодарить Вас за приглашение на это важное и интересное совещание. Хотел бы обратить внимание, что в приглашении, которое Вы прислали, делаются акценты на тематику этого совещания. Акцентируются предупреждение возникновения вспышек социально значимых инфекционных заболеваний и вопросы совершенствования нормативно-правовой базы в сфере санитарно-эпидемиологического благополучия, в том числе и профилактики инфекций.</w:t>
      </w:r>
    </w:p>
    <w:p>
      <w:pPr>
        <w:pStyle w:val="Normal"/>
        <w:rPr/>
      </w:pPr>
      <w:r>
        <w:rPr/>
        <w:t xml:space="preserve">В этих аспектах я считаю необходимым к главному направлению профилактики инфекций вакцинологическому, иммунологическому, о котором речь шла в докладе Геннадия Леонидовича Онищенко, и в докладе Дмитрия Константиновича Львова (я думаю, к этим вопросам еще многие выступающие вернутся), в этом направлении борьбы и профилактики с инфекциями нужно привлечь внимание к вопросу о дезинфекционной профилактике заболеваний. </w:t>
      </w:r>
    </w:p>
    <w:p>
      <w:pPr>
        <w:pStyle w:val="Normal"/>
        <w:rPr/>
      </w:pPr>
      <w:r>
        <w:rPr/>
        <w:t>Нас просили дать предложения на сегодняшние слушания. И мы дали эти предложения. К сожалению, проекты материалов нам предварительно не дали и я не смог с ними ознакомиться. Я не знаю, в какой мере наши предложения нашли отражение в этих материалах. Поэтому я считаю нужным акцентировать внимание на некоторых вопросах. Прежде всего на вопросе о поиске и обосновании выбора перспективных средств дезинфекции, и не только антимикробной, антивирусной дезинфекции, но и дезинсекции и дератизации. Ибо эти братья наши меньшие природные, птицы, являются резервуарами в отношении гриппа. Но это гриппом не кончается, к сожалению. Эти природные резервуары – переносчики, передатчики инфекций, борьба с ними, тоже в сфере дезинфектологической профилактики этой отрасли.</w:t>
      </w:r>
    </w:p>
    <w:p>
      <w:pPr>
        <w:pStyle w:val="Normal"/>
        <w:rPr/>
      </w:pPr>
      <w:r>
        <w:rPr/>
        <w:t>Сегодня на рынке довольно широкий ассортимент дезинфекционных средств, и об этом сказал Дмитрий Константинович в своем выступлении, но не все они достаточно эффективны. А некоторые и не заслуживают того, чтобы иметь широкое применение.</w:t>
      </w:r>
    </w:p>
    <w:p>
      <w:pPr>
        <w:pStyle w:val="Normal"/>
        <w:rPr/>
      </w:pPr>
      <w:r>
        <w:rPr/>
        <w:t>Есть еще проблемы в усилении эффективности, и пути поиска в этом направлении известны. Причем дезинфекционные средства – это не только безопасность при их применении, но и нанесение ущерба самими дезинфекционными средствами, ибо это биоцидные препараты. Они при попадании в организм оказывают неприятное воздействие на фоне ослабленного иммунитета и так далее. Эти вещи могут не только не приносить пользы, а даже и наносить вред.</w:t>
      </w:r>
    </w:p>
    <w:p>
      <w:pPr>
        <w:pStyle w:val="Normal"/>
        <w:rPr/>
      </w:pPr>
      <w:r>
        <w:rPr/>
        <w:t>Геннадий Григорьевич в своем докладе подчеркивал важность борьбы с особо опасными инфекциями. Речь идет не только о гриппе, это и лихорадка Западного Нила и Конголезская лихорадка, атипичная пневмония, которая была предметом наших волнений и птичий грипп, который сегодня предмет разговора в значительной мере, и болезнь Лайма. Да и традиционные вещи: холера, натуральная оспа, которая ликвидирована в мире, но вопрос о том, каково состояние и перспективы в этом отношении, отнюдь не закрыт. Традиционные вещи: сыпной тип, малярия, которая была ликвидирована практически на территории Советского Союза в прошлые годы, сегодня она поднимет, если можно так сказать, голову. По отношению ко всем этим возбудителям, переносчикам и природным резервуарам этих инфекций дезинфектологическая наука и практика не только может, но и обязана внести свой вклад, сказать свое слово. А тогда, когда нет вакцин, эта ситуация есть уже сегодня, а завтра еще какие возбудители появятся? Мир вирусов и опасности в этом отношении неисчерпаемы, и поэтому вакцины всегда будут отставать как средство профилактики.</w:t>
      </w:r>
    </w:p>
    <w:p>
      <w:pPr>
        <w:pStyle w:val="Normal"/>
        <w:rPr/>
      </w:pPr>
      <w:r>
        <w:rPr/>
        <w:t>Поэтому вопросы поиска и обоснование выбора вот такого рода средств, их совершенствование для самых разных ситуаций, в том числе и чрезвычайных в условиях опасности биотерроризма, например, это вопросы, которые мы подчеркнули в своих предложениях и которые, я надеюсь, нашли отражение в материалах слушаний.</w:t>
      </w:r>
    </w:p>
    <w:p>
      <w:pPr>
        <w:pStyle w:val="Normal"/>
        <w:rPr/>
      </w:pPr>
      <w:r>
        <w:rPr/>
        <w:t>Геннадий Григорьевич сегодня обратил внимание на проблемы, связанные с внутрибольничными инфекциями. Кстати, больницы и лечебные учреждения в этом отношении в эпидситуациях при несоблюдении соответствующих требований и условий режима могут не только не приносить пользу, а быть источниками распространения такого рода инфекций. В случае борьбы с внутрибольничными инфекциями дезинфекционная профилактика является первостепенной для внутрибольничных ситуаций. Не говоря уже о том, что существуют такие патогены, в отношении которых не существует дезсредств. Слава богу, сегодня пока это не носит массового характера, ведь средств уничтожения этих патогенов практически не существует.</w:t>
      </w:r>
    </w:p>
    <w:p>
      <w:pPr>
        <w:pStyle w:val="Normal"/>
        <w:rPr/>
      </w:pPr>
      <w:r>
        <w:rPr/>
        <w:t>На сегодняшних слушаниях ставится вопрос о совершенствовании нормативно-правовой базы и гармонизации требований к методам исследования эффективности и безопасности дезинфекционных средств, о чем Дмитрий Константинович сейчас тоже говорил, как задачу обозначив совершенствование дезинфекционных противовирусных средств. А здесь очень много вопросов. И в международном плане вопросы не решены по тестированию вируцидной активности дезинфекционных средств. Идет разночтение в разных странах. И в то же время оставаться на своих местечковых позициях в этом отношении тоже нельзя. Речь идет о том, чтобы, не подражая западным методам и средствам, в то же время находиться в общем русле.</w:t>
      </w:r>
    </w:p>
    <w:p>
      <w:pPr>
        <w:pStyle w:val="Normal"/>
        <w:rPr/>
      </w:pPr>
      <w:r>
        <w:rPr/>
        <w:t>И вопрос об еще одном аспекте совершенствования нормативно-правовой базы. Геннадий Григорьевич сегодня говорил об этом, как об очень важном вопросе, это технические регламенты. Даже наш главный закон о санэпидблагополучии нынче переводится в ранг общего технического регламента.</w:t>
      </w:r>
    </w:p>
    <w:p>
      <w:pPr>
        <w:pStyle w:val="Normal"/>
        <w:rPr/>
      </w:pPr>
      <w:r>
        <w:rPr/>
        <w:t>Очень важно, что, и это предложение мы год тому назад сделали, его приняли, Министерство здравоохранения вышло в Минпромэнерго с предложением включить в план разработки технических регламентов частный технический регламент по дезинфекционным средствам. Правильнее даже говорить о дезинфекционных технологиях.</w:t>
      </w:r>
    </w:p>
    <w:p>
      <w:pPr>
        <w:pStyle w:val="Normal"/>
        <w:rPr/>
      </w:pPr>
      <w:r>
        <w:rPr/>
        <w:t>У нас есть основание полагать, что Правительство на следующий год внесет в план разработку технических регламентов. Это очень важно. И мы просим помочь нашей палате, коллегам, которые занимаются этими вопросами, содействовать в принятии этого решения. Спасибо за внимание.</w:t>
      </w:r>
    </w:p>
    <w:p>
      <w:pPr>
        <w:pStyle w:val="Normal"/>
        <w:textAlignment w:val="auto"/>
        <w:rPr/>
      </w:pPr>
      <w:r>
        <w:rPr>
          <w:b/>
        </w:rPr>
        <w:t>Б.И.</w:t>
      </w:r>
      <w:r>
        <w:rPr>
          <w:b/>
          <w:caps/>
        </w:rPr>
        <w:t>Шпигель</w:t>
      </w:r>
    </w:p>
    <w:p>
      <w:pPr>
        <w:pStyle w:val="Normal"/>
        <w:rPr/>
      </w:pPr>
      <w:r>
        <w:rPr/>
        <w:t>Спасибо большое. Я хочу предоставить слово профессору Ларисе Александровне Шеплягиной, заместителю директора по научной работе научного центра "Здоровье детей" Российской академии медицинских наук.</w:t>
      </w:r>
    </w:p>
    <w:p>
      <w:pPr>
        <w:pStyle w:val="Normal"/>
        <w:rPr>
          <w:b/>
          <w:b/>
          <w:bCs/>
        </w:rPr>
      </w:pPr>
      <w:r>
        <w:rPr>
          <w:b/>
          <w:bCs/>
        </w:rPr>
        <w:t>Л.А.ШЕПЛЯГИНА</w:t>
      </w:r>
    </w:p>
    <w:p>
      <w:pPr>
        <w:pStyle w:val="Normal"/>
        <w:rPr/>
      </w:pPr>
      <w:r>
        <w:rPr/>
        <w:t>Глубокоуважаемый Борис Исаакович, глубокоуважаемые члены президиума и участники парламентских слушаний! Сегодня Геннадий Григорьевич в своем очень масштабном ярком и конкретном докладе практически поставил все проблемы, которые необходимо решить для того, чтобы обеспечить санитарно-эпидемиологическое благополучие нашего населения. Более того, он наметил многие направления решения этих проблем. В числе этих проблем он перечислил задачу по профилактике дефицитных состояний у детей, в частности элементарно зависимых заболеваний, связанных с недостаточным потреблением витаминов и минералов.</w:t>
      </w:r>
    </w:p>
    <w:p>
      <w:pPr>
        <w:pStyle w:val="Normal"/>
        <w:rPr/>
      </w:pPr>
      <w:r>
        <w:rPr/>
        <w:t>Почему эти вопросы чрезвычайно важны именно в детской практике? Потому что состояние здоровья детей в России отличается не очень хорошими показателями. И прежде всего это уменьшение численности детского населения, это увеличение количества детей со сниженными показателями физического и биологического развития, это рост числа детей с умственной отсталостью и непрерывное увеличение доли детей-инвалидов.</w:t>
      </w:r>
    </w:p>
    <w:p>
      <w:pPr>
        <w:pStyle w:val="Normal"/>
        <w:rPr/>
      </w:pPr>
      <w:r>
        <w:rPr/>
        <w:t>Здесь можно суммарно посмотреть, как выглядит ситуация с состоянием здоровья детей: депопуляция, рост хронических болезней, распространенность различных заболеваний у учащихся, а также неуклонный рост инвалидности, который на 2004 год составил 605 тысяч человек детского населения.</w:t>
      </w:r>
    </w:p>
    <w:p>
      <w:pPr>
        <w:pStyle w:val="Normal"/>
        <w:rPr/>
      </w:pPr>
      <w:r>
        <w:rPr/>
        <w:t>Более того, мы говорим о внимании к детскому населению и необходимости уделить им особое внимание в связи с тем, что именно подрастающее поколение определяет и интеллектуальный, и трудовой, и оборонный потенциал нашей страны.</w:t>
      </w:r>
    </w:p>
    <w:p>
      <w:pPr>
        <w:pStyle w:val="Normal"/>
        <w:rPr/>
      </w:pPr>
      <w:r>
        <w:rPr/>
        <w:t>Вместе с тем в связи с тем, что здоровье детей не улучшается, а прогрессивно ухудшается, уже сегодня более половины детей имеют ограничения в выборе профессии, каждая четвертая девочка имеет нарушение репродуктивного здоровья и уже треть юношей непригодны к воинской службе.</w:t>
      </w:r>
    </w:p>
    <w:p>
      <w:pPr>
        <w:pStyle w:val="Normal"/>
        <w:rPr/>
      </w:pPr>
      <w:r>
        <w:rPr/>
        <w:t>Говоря о внешних факторах среды, о санитарно-эпидемиологическом благополучии, мы должны понимать, что питание является важнейшим модифицирующим фактором внешней среды, который может при его хорошем качестве улучшать и оптимизировать здоровье, а при его недостатках существенно нарушать рост, развитие ребенка и вызывать инвалидность и даже смертность детского населения.</w:t>
      </w:r>
    </w:p>
    <w:p>
      <w:pPr>
        <w:pStyle w:val="Normal"/>
        <w:rPr/>
      </w:pPr>
      <w:r>
        <w:rPr/>
        <w:t>Как было отмечено в одной из своих монографий профессором Спиричевым, который поделится сегодня своими соображениями по этой проблеме, рацион современного человека, в том числе и детей, не может обеспечить их достаточным количеством витаминов и минералов. Но сам факт и очевидность этой проблемы не доведены ни до нашего руководства, ни до нашего населения, ни до семей, даже тех, которые имеют достаточное материальное обеспечение. Это связано с тем, что уровень санитарного просвещения в этой области значительно отстает от научно обоснованных оценок ситуации с дефицитом поступления витаминов и минералов с пищей и рационом питания детей.</w:t>
      </w:r>
    </w:p>
    <w:p>
      <w:pPr>
        <w:pStyle w:val="Normal"/>
        <w:rPr/>
      </w:pPr>
      <w:r>
        <w:rPr/>
        <w:t>Хотелось бы сказать, что на самом деле проблема эта, может быть, не понимается еще потому, что дефицит потребления важнейших компонентов питания, таких как витамины и минералы, длительно течет бесследно и не дает никаких симптомов и потом только проявляется в виде какой-то катастрофы обмена веществ, который сопровождается либо ростом заболеваемости, либо инвалидности, а иногда и смертности.</w:t>
      </w:r>
    </w:p>
    <w:p>
      <w:pPr>
        <w:pStyle w:val="Normal"/>
        <w:rPr/>
      </w:pPr>
      <w:r>
        <w:rPr/>
        <w:t>Сегодня существует огромное число работ, которые в том числе выполнены в рамках доказательной медицины, которые свидетельствуют о том, что существует реальный вклад дефицита витаминов и минералов в увеличение и числа детей с анемией, рахитом, инфекционными болезнями и умственной отсталостью, эндокринной патологией, ожирением, нарушением репродуктивного здоровья, в увеличение числа осложнений беременности, родов и бесплодия.</w:t>
      </w:r>
    </w:p>
    <w:p>
      <w:pPr>
        <w:pStyle w:val="Normal"/>
        <w:rPr/>
      </w:pPr>
      <w:r>
        <w:rPr/>
        <w:t>В целом Всемирная организация здравоохранения считает, что общий ущерб от некоррегируемого дефицита витаминов и минералов может достигать 5 процентов от валового национального продукта.</w:t>
      </w:r>
    </w:p>
    <w:p>
      <w:pPr>
        <w:pStyle w:val="Normal"/>
        <w:rPr/>
      </w:pPr>
      <w:r>
        <w:rPr/>
        <w:t>Почему же дети недостаточно сегодня обеспечены витаминами? Для этого существует огромное число причин. Мы уже говорили, что 35 миллионов семей имеют недостаточный социальный статус, чтобы хорошо кормить детей. Отмечается повсеместное недостаточное потребление детьми свежих овощей, фруктов, употребление большого количества рафинированной, калорийной пищи, отдача предпочтения так называемому фаст-фуду, который не содержит ни витаминов, ни других полезных компонентов. Это неправильное приготовление и хранение пищи, а также крайне нерациональная организация питания в детских садах, школах, пансионатах, о которой сегодня говорил Геннадий Григорьевич. И, наконец, высокая распространенность болезней органов пищеварения, которые препятствуют усвоению этих важнейших компонентов питания, и постоянные стрессы в повседневной жизни.</w:t>
      </w:r>
    </w:p>
    <w:p>
      <w:pPr>
        <w:pStyle w:val="Normal"/>
        <w:rPr/>
      </w:pPr>
      <w:r>
        <w:rPr/>
        <w:t>С чего же нужно начинать и как можно ликвидировать проблему дефицита витаминов и минералов у детей? Прежде всего надо понимать, что начинать профилактику надо до рождения ребенка, обеспечивая достаточное количество витаминов с пищей, а также обеспечивать детям необходимую дотацию в виде витаминно-минеральных комплексов.</w:t>
      </w:r>
    </w:p>
    <w:p>
      <w:pPr>
        <w:pStyle w:val="Normal"/>
        <w:rPr/>
      </w:pPr>
      <w:r>
        <w:rPr/>
        <w:t>Говоря о том, каким образом мы можем осуществлять это, мы должны вспомнить, что еще 30 лет назад у нас был прекрасный опыт. Я помню, начиная работать педиатром, мы широко использовали аскорбиновую кислоту для витаминизации третьих блюд. Это было и в детских садах, и в школах, и мы часто рекомендовали ее применять в домашних условиях. И видели неплохие результаты, прежде всего с точки зрения снижения и инфекционной заболеваемости, и заболеваемости респираторными вирусными инфекциями.</w:t>
      </w:r>
    </w:p>
    <w:p>
      <w:pPr>
        <w:pStyle w:val="Normal"/>
        <w:rPr/>
      </w:pPr>
      <w:r>
        <w:rPr/>
        <w:t>Вся цепочка, которая может обеспечить эффективность профилактики дефицита витаминов и минералов с точки зрения и соматической инфекционной заболеваемости, – это непрерывный цикл: охват профилактикой беременных женщин, лактирующих женщин, детей, девочек-подростков и женщин репродуктивного возраста еще при планировании беременности.</w:t>
      </w:r>
    </w:p>
    <w:p>
      <w:pPr>
        <w:pStyle w:val="Normal"/>
        <w:rPr/>
      </w:pPr>
      <w:r>
        <w:rPr/>
        <w:t>И в заключение я бы хотела сказать, какие основные направления конкретных действий государства могут содействовать тому, чтобы такой важный фактор, как питание, вносил свой позитивный вклад в формирование санитарно-эпидемиологического благополучия, снижение заболеваемости, детской смертности, в том числе от инфекционных заболеваний.</w:t>
      </w:r>
    </w:p>
    <w:p>
      <w:pPr>
        <w:pStyle w:val="Normal"/>
        <w:rPr/>
      </w:pPr>
      <w:r>
        <w:rPr/>
        <w:t>Прежде всего, мне кажется, очень важно предоставить государственные социальные гарантии бесплатного обеспечения беременных и кормящих женщин продуктами питания, которые обогащены витаминами и минералами. Так уже много десятков лет делается в Соединенных Штатах. Они не стесняются, что такая программа у них действует и весьма эффективно работает по снижению железодефицитных анемий, материнской и младенческой смертности.</w:t>
      </w:r>
    </w:p>
    <w:p>
      <w:pPr>
        <w:pStyle w:val="Normal"/>
        <w:rPr/>
      </w:pPr>
      <w:r>
        <w:rPr/>
        <w:t>Также необходимо шире использовать возможности наших целевых федеральных программ, которые содержат определенные позиции, направленные на профилактику коррекции дефицита витаминов и минералов у критических групп населения, прежде всего беременных женщин и детей.</w:t>
      </w:r>
    </w:p>
    <w:p>
      <w:pPr>
        <w:pStyle w:val="Normal"/>
        <w:rPr/>
      </w:pPr>
      <w:r>
        <w:rPr/>
        <w:t>И, наконец, чрезвычайно важно, по нашему мнению, расширить производство обогащенных витаминами и минералами продуктов питания. Это и мука, хлебобулочные изделия, молоко, кисломолочные продукты, маргарин, масло, плодово-овощные соки, другие безалкогольные напитки, продукты детского питания, в том числе детские молочные смеси. То есть то, что доступно и употребляется ежедневно.</w:t>
      </w:r>
    </w:p>
    <w:p>
      <w:pPr>
        <w:pStyle w:val="Normal"/>
        <w:rPr/>
      </w:pPr>
      <w:r>
        <w:rPr/>
        <w:t>И, наконец, необходимо расширить просветительскую работу, в том числе шире используя все возможности социальной рекламы, которая, к сожалению, не работает даже по такой уже давно известной проблеме, как профилактика йододефицитных заболеваний.</w:t>
      </w:r>
    </w:p>
    <w:p>
      <w:pPr>
        <w:pStyle w:val="Normal"/>
        <w:rPr/>
      </w:pPr>
      <w:r>
        <w:rPr/>
        <w:t>Сегодня многие выступающие и, в частности, Геннадий Григорьевич много говорил в своем докладе об этих же направлениях. И я думаю, что совместными усилиями и организаторов здравоохранения, и законодателей, и сотрудников научно-исследовательских институтов мы могли бы более конкретно подойти к решению этой проблемы.</w:t>
      </w:r>
    </w:p>
    <w:p>
      <w:pPr>
        <w:pStyle w:val="Normal"/>
        <w:rPr/>
      </w:pPr>
      <w:r>
        <w:rPr>
          <w:b/>
        </w:rPr>
        <w:t>Б.И.</w:t>
      </w:r>
      <w:r>
        <w:rPr>
          <w:b/>
          <w:caps/>
        </w:rPr>
        <w:t>Шпигель</w:t>
      </w:r>
    </w:p>
    <w:p>
      <w:pPr>
        <w:pStyle w:val="Normal"/>
        <w:rPr/>
      </w:pPr>
      <w:r>
        <w:rPr/>
        <w:t>Спасибо большое, Лариса Александровна.</w:t>
      </w:r>
    </w:p>
    <w:p>
      <w:pPr>
        <w:pStyle w:val="Normal"/>
        <w:rPr/>
      </w:pPr>
      <w:r>
        <w:rPr/>
        <w:t>Я хочу предоставить слово Владимиру Вячеславовичу Плечеву, руководителю Башкирского республиканского центра сердечно-сосудистой хирургии, главному кардиохирургу Республики Башкортостан, заслуженному деятелю медицинских наук, профессору.</w:t>
      </w:r>
    </w:p>
    <w:p>
      <w:pPr>
        <w:pStyle w:val="Normal"/>
        <w:rPr>
          <w:b/>
          <w:b/>
          <w:bCs/>
        </w:rPr>
      </w:pPr>
      <w:r>
        <w:rPr>
          <w:b/>
          <w:bCs/>
        </w:rPr>
        <w:t>В.В.ПЛЕЧЕВ</w:t>
      </w:r>
    </w:p>
    <w:p>
      <w:pPr>
        <w:pStyle w:val="Normal"/>
        <w:rPr/>
      </w:pPr>
      <w:r>
        <w:rPr/>
        <w:t>Глубокоуважаемый Борис Исаакович, уважаемые учителя, коллеги!</w:t>
      </w:r>
    </w:p>
    <w:p>
      <w:pPr>
        <w:pStyle w:val="Normal"/>
        <w:rPr/>
      </w:pPr>
      <w:r>
        <w:rPr/>
        <w:t>Коль уж я представитель хирургической профессии, наверное, я больше буду касаться вопросов внутрибольничной инфекции, которые, безусловно, нас беспокоят, включая гнойно-септические инфекции в том числе.</w:t>
      </w:r>
    </w:p>
    <w:p>
      <w:pPr>
        <w:pStyle w:val="Normal"/>
        <w:rPr/>
      </w:pPr>
      <w:r>
        <w:rPr/>
        <w:t>Всем известно, что в настоящее время существуют два основополагающих документа, всего два: это концепция профилактики внутрибольничной инфекции, разработанная группой российских ученых под руководством академика Владимира Ивановича Покровского в 1999 году, и последнее постановление № 3 главного государственного санитарного врача о состоянии заболеваемости (я дословно читаю) внутрибольничными инфекционными болезнями и мерах по их снижению от 5 октября 2004 года. И все они неукоснительно в клиниках, которые мне известны, применяются. Там имеются данные официальной статистики, которые зарегистрированы в Российской Федерации, случаев внутрибольничной инфекции. Хотя и первый, и второй автор говорят о том, что на самом деле... По данным Геннадия Григорьевича, – это 30 216, по данным Владимира Ивановича Покровского. – 50 000 с оговоркой, что истинные данные в 40–50 раз больше.</w:t>
      </w:r>
    </w:p>
    <w:p>
      <w:pPr>
        <w:pStyle w:val="Normal"/>
        <w:rPr/>
      </w:pPr>
      <w:r>
        <w:rPr/>
        <w:t>То есть официальная статистика не отражает истинной картины заболеваемости, в то же время минимальный экономический ущерб, наносимый внутрибольничной инфекцией ежегодно, составляет более 5 млрд. рублей.</w:t>
      </w:r>
    </w:p>
    <w:p>
      <w:pPr>
        <w:pStyle w:val="Normal"/>
        <w:rPr/>
      </w:pPr>
      <w:r>
        <w:rPr/>
        <w:t>Мы в последние 15 лет в клинике госпитальной хирургии (а у нас 470 хирургических коек) как раз занимаемся этой проблемой. В связи с актуальностью проблемы даже в городе Уфе нами проведено изучение заболеваемости внутрибольничной инфекцией, по данным официальной регистрации (подчеркиваю), за 11 лет по всем лечебным учреждениям, включая и станции скорой медицинской помощи. Преобладают, как и всегда, гнойно-септические инфекции – 65,9 процента, и доля классической инфекции – 34,1 процента. Я здесь не стал тратить ваше время на слайды, потому что других особых цифр у меня нет.</w:t>
      </w:r>
    </w:p>
    <w:p>
      <w:pPr>
        <w:pStyle w:val="Normal"/>
        <w:rPr/>
      </w:pPr>
      <w:r>
        <w:rPr/>
        <w:t>Мне хотелось отметить, что, как и в других регионах, практически отсутствует регистрация внутрибольничного инфицирования мочеполовой системы, послеоперационных пневмоний, включая туберкулез. А для хирургических клиник на сегодняшний день вообще не разработаны и официально не утверждены стандарты для определения случаев внутрибольничной инфекции. Мне кажется, это очень важные вопросы.</w:t>
      </w:r>
    </w:p>
    <w:p>
      <w:pPr>
        <w:pStyle w:val="Normal"/>
        <w:rPr/>
      </w:pPr>
      <w:r>
        <w:rPr/>
        <w:t>И, безусловно, официальные данные являются для лечебно-профилактических служб хоть каким-то ориентиром к алгоритму дальнейших действий. Алгоритм действий и пути профилактики внутрибольничной инфекции разнонаправленны и четко определены в вышеназванной концепции. Там четко подчеркнуто, что одним из ведущих направлений следует считать повышение эффективности дезинфекционных мероприятий.</w:t>
      </w:r>
    </w:p>
    <w:p>
      <w:pPr>
        <w:pStyle w:val="Normal"/>
        <w:rPr/>
      </w:pPr>
      <w:r>
        <w:rPr/>
        <w:t>На сегодняшний день (я логически подхожу к тому, о чем уже говорили предыдущие ораторы) в Российской Федерации, по доступным литературным данным, зарегистрировано около 600, в 2002 году – 300. Вот интересно, за 3 года 300 прибавилось каких-то дезинфицирующих средств. Конечно, это создает значительные трудности для лечебно-профилактических учреждений вообще в целом для оценки там препаратов.</w:t>
      </w:r>
    </w:p>
    <w:p>
      <w:pPr>
        <w:pStyle w:val="Normal"/>
        <w:rPr/>
      </w:pPr>
      <w:r>
        <w:rPr/>
        <w:t>Как показали наши исследования (вы представляете, это была, будем говорить, в какой-то степени партизанская война, потому что не каждая старшая сестра, не каждый провизор, не каждый главный врач скажет, какими средствами он пользуется и сколько у него внутрибольничной инфекции), в одном лечебно-профилактическом учреждении в среднем фигурирует от 13 до 18 наименований. Как их использовать, врачи в целом не знают. Некоторые медсестры знают то, что написано в методических рекомендациях. А мы знаем, что главные требования – это широкий спектр антимикробной активности, многофункциональность применения, отсутствие токсического действия на больного и медицинский персонал, отсутствие разрушающего действия на обеззараживающие объекты и хирургический инструментарий и экономическая доступность. И чтобы все 600, которые сейчас фигурируют и которые я видел собственными глазами...</w:t>
      </w:r>
    </w:p>
    <w:p>
      <w:pPr>
        <w:pStyle w:val="Normal"/>
        <w:rPr/>
      </w:pPr>
      <w:r>
        <w:rPr/>
        <w:t>Я вам скажу о своем опыте. У нас Башкирский государственный медицинский университет относится к достаточно передовым, на мой взгляд. Может быть, каждый кулик свое болото хвалит. Но когда на страницах "Российской газеты" и "Медицинской газеты" два года назад появились сообщения и фотография Бориса Исааковича вместе с Геннадием Григорьевичем об открытии в Лыткарино завода по отечественному производству биодеза, наша клиника первая отреагировала, нашли каналы, мы купили этот препарат и пользовались им два года. Далее никаких сообщений, к сожалению, в литературе сравнительных не было. Но я могу сказать, что по сравнению с другими препаратами, которые использовались до того в нашей клинике, этот отечественный препарат показал великолепные результаты и свою надежность.</w:t>
      </w:r>
    </w:p>
    <w:p>
      <w:pPr>
        <w:pStyle w:val="Normal"/>
        <w:rPr/>
      </w:pPr>
      <w:r>
        <w:rPr/>
        <w:t xml:space="preserve">Далее произошла смена руководства. И вот это наше, как говорится, рвение по поводу какого-то выбора, какого-то отечественного, нашего, родного препарата соответственно… За пять лет четыре министра сменилось, может быть, с этим связано. </w:t>
      </w:r>
    </w:p>
    <w:p>
      <w:pPr>
        <w:pStyle w:val="Normal"/>
        <w:rPr/>
      </w:pPr>
      <w:r>
        <w:rPr/>
        <w:t xml:space="preserve">Но самое главное, как хирург, я могу сказать, что неправильный выбор препарата, особенно для хирургических клиник, где гнойно-септические инфекции, по мировым данным, достигают от 40 до 90 процентов… Обычные даже раневые нагноения в плановой хирургии до 7 процентов, в ургентной – до 18 по разным клиникам. И то, что говорят хирурги в своих статьях, говорят с высоких трибун, это не совсем так, поверьте мне. </w:t>
      </w:r>
    </w:p>
    <w:p>
      <w:pPr>
        <w:pStyle w:val="Normal"/>
        <w:rPr/>
      </w:pPr>
      <w:r>
        <w:rPr/>
        <w:t xml:space="preserve">Я провел исследования около 100 тысяч историй болезни и заинтересовался, почему вдруг с аппендицитом при наших стандартах лежат 10 дней. Хирург должен на 7-й день снимать швы и выписывать пациента. Почему 10 дней? Ну, хорошо, я понимаю, республика, нужно на то, чтобы доехать, 2 дня, человек попросил, машина там за ним не приехала, пусть 2 дня. Я взял за стандарт 12 дней и нашел, что, оказывается, у нас, по отчетным данным, предположим, было 4 процента послеоперационных гнойно-септических осложнений. А вот когда я взял после 11-го дня, с 12-го дня, стал выяснять, почему они задержались, эта цифра стала равна 13,8. То есть идет фальсификация вот этих данных. </w:t>
      </w:r>
    </w:p>
    <w:p>
      <w:pPr>
        <w:pStyle w:val="Normal"/>
        <w:rPr/>
      </w:pPr>
      <w:r>
        <w:rPr/>
        <w:t>Мне, как хирургу, стыдно перед вами стоять на этой высокой трибуне, но вот я взял свою клинику и проверил ее за 20 лет по аппендицитам для себя просто, чтобы убедиться, для того, чтобы доказать своим ученикам, что что-то в этом направлении надо делать.</w:t>
      </w:r>
    </w:p>
    <w:p>
      <w:pPr>
        <w:pStyle w:val="Normal"/>
        <w:rPr/>
      </w:pPr>
      <w:r>
        <w:rPr/>
        <w:t>Поэтому я убежден, что клиницисты заинтересованы в усовершенствовании:</w:t>
      </w:r>
    </w:p>
    <w:p>
      <w:pPr>
        <w:pStyle w:val="Normal"/>
        <w:rPr/>
      </w:pPr>
      <w:r>
        <w:rPr/>
        <w:t>1) технологических процессов приготовления нормальных дезинфицирующих средств;</w:t>
      </w:r>
    </w:p>
    <w:p>
      <w:pPr>
        <w:pStyle w:val="Normal"/>
        <w:rPr/>
      </w:pPr>
      <w:r>
        <w:rPr/>
        <w:t>2) в проверке работы тех фирм, которые нам предлагают свою продукцию. Откуда они берутся? Что это такое? Ведь основная работа идет на уровне старших или главных сестер или старших сестер оперблока. И доходят эти препараты;</w:t>
      </w:r>
    </w:p>
    <w:p>
      <w:pPr>
        <w:pStyle w:val="Normal"/>
        <w:rPr/>
      </w:pPr>
      <w:r>
        <w:rPr/>
        <w:t xml:space="preserve">3) в усовершенствовании системы контроля качества дезинфицирующих средств. Ну, наверное, в общем-то, ее усовершенствовать не надо, когда директора институтов, академики, наши учителя великолепно все это знают. </w:t>
      </w:r>
    </w:p>
    <w:p>
      <w:pPr>
        <w:pStyle w:val="Normal"/>
        <w:rPr/>
      </w:pPr>
      <w:r>
        <w:rPr/>
        <w:t>А что касается данных о количестве внутрибольничной инфекции, то, мне кажется, что, Геннадий Григорьевич, понятно, почему идет занижение истинных показателей. Потому что это связано с карательными санкциями и со стороны контролирующих и финансирующих органов, страховых компаний, и со стороны Центргоссанэпиднадзора. И, естественно, со штрафными вот этими санкциями, которые больнице предъявляют при наличии каждой инфекции.</w:t>
      </w:r>
    </w:p>
    <w:p>
      <w:pPr>
        <w:pStyle w:val="Normal"/>
        <w:rPr/>
      </w:pPr>
      <w:r>
        <w:rPr/>
        <w:t>А что касается данных, то, действительно, вот у меня такая таблица, кто подает и где, как, кто на первом месте. На первом месте акушерские стационары – 54 процента, психиатрические стационары на втором месте – 21 процент и хирургические стационары подают только 9 процентов, педиатрические – 5,6, терапевтические (там вообще получается, что ничего нет) – 2,7 дают. Так все хорошо, но абсцессы легких, которые поступают из терапевтических отделений, у нас единственный корпус грудной хирургии, который этим занимается, которые поступают к нам из терапевтических стационаров, которые там лежат по месяцу, по полтора, или пневмонии все эти, почему-то вот у нас. Ну и прочие там, 7 процентов.</w:t>
      </w:r>
    </w:p>
    <w:p>
      <w:pPr>
        <w:pStyle w:val="Normal"/>
        <w:rPr/>
      </w:pPr>
      <w:r>
        <w:rPr/>
        <w:t xml:space="preserve">Я, наверное, закончу. Потому что тут можно много говорить, это действительно настолько наболевший на сегодняшний день вопрос. Во всяком случае за всю Россию говорить не могу, но за Башкирию и за мои две клиники, которые в общей сложности имеют хирургических 470 коек и терапевтических столько же, то есть 1000 коек, могу. Я думаю, что выражу мнение клиницистов, моей клиники в первую очередь и клиницистов Республики Башкортостан, что назрела жизненная необходимость в разработке программы по рациональному использованию дезинфицирующих средств на территории Российской Федерации в целом. </w:t>
      </w:r>
    </w:p>
    <w:p>
      <w:pPr>
        <w:pStyle w:val="Normal"/>
        <w:rPr/>
      </w:pPr>
      <w:r>
        <w:rPr/>
        <w:t>Благодарю за внимание.</w:t>
      </w:r>
    </w:p>
    <w:p>
      <w:pPr>
        <w:pStyle w:val="Normal"/>
        <w:rPr/>
      </w:pPr>
      <w:r>
        <w:rPr>
          <w:b/>
        </w:rPr>
        <w:t>Б.И.</w:t>
      </w:r>
      <w:r>
        <w:rPr>
          <w:b/>
          <w:caps/>
        </w:rPr>
        <w:t>Шпигель</w:t>
      </w:r>
    </w:p>
    <w:p>
      <w:pPr>
        <w:pStyle w:val="Normal"/>
        <w:rPr/>
      </w:pPr>
      <w:r>
        <w:rPr/>
        <w:t>Спасибо большое, Владимир Вячеславович.</w:t>
      </w:r>
    </w:p>
    <w:p>
      <w:pPr>
        <w:pStyle w:val="Normal"/>
        <w:rPr/>
      </w:pPr>
      <w:r>
        <w:rPr/>
        <w:t>Слово предоставляется Спиричеву Владимиру Борисовичу, руководителю лаборатории витаминов и минеральных веществ Научно-исследовательского института питания Российской академии медицинских наук.</w:t>
      </w:r>
    </w:p>
    <w:p>
      <w:pPr>
        <w:pStyle w:val="Normal"/>
        <w:rPr>
          <w:b/>
          <w:b/>
        </w:rPr>
      </w:pPr>
      <w:r>
        <w:rPr>
          <w:b/>
        </w:rPr>
        <w:t>В.Б.СПИРИЧЕВ</w:t>
      </w:r>
    </w:p>
    <w:p>
      <w:pPr>
        <w:pStyle w:val="Normal"/>
        <w:rPr/>
      </w:pPr>
      <w:r>
        <w:rPr/>
        <w:t>Уважаемый Борис Исаакович, уважаемые присутствующие высокого собрания! Я хочу привести фактический материал к проблеме, которая была затронута и во вступительном слове Бориса Исааковича и в исчерпывающем докладе Геннадия Григорьевича.</w:t>
      </w:r>
    </w:p>
    <w:p>
      <w:pPr>
        <w:pStyle w:val="Normal"/>
        <w:rPr/>
      </w:pPr>
      <w:r>
        <w:rPr/>
        <w:t>Наша лаборатория наряду с фундаментальными исследованиями традиционно на протяжении нескольких десятков лет занимается и оценкой обеспеченности различных групп детского и взрослого населения в различных регионах страны витаминами и минеральными веществами. И вот здесь в таком обобщенном виде эти материалы приведены. Они свидетельствуют, что недостаточное потребление витаминов и ряда макро- и микроэлементов является наиболее распространенным и, очевидно, наиболее опасным нарушением питания, отклонением питания от рациональных норм в нашей стране.</w:t>
      </w:r>
    </w:p>
    <w:p>
      <w:pPr>
        <w:pStyle w:val="Normal"/>
        <w:rPr/>
      </w:pPr>
      <w:r>
        <w:rPr/>
        <w:t xml:space="preserve">На первом месте стоял в большинстве регионов, и сейчас стоит, недостаток аскорбиновой кислоты. Практически у 80–100 процентов людей уровень аскорбиновой кислоты в организме существенно ниже нормы, а в ряде случаев он находится на грани, за которой может начаться цинга. </w:t>
      </w:r>
    </w:p>
    <w:p>
      <w:pPr>
        <w:pStyle w:val="Normal"/>
        <w:rPr/>
      </w:pPr>
      <w:r>
        <w:rPr/>
        <w:t>На это накладывается недостаток витаминов группы В у 60–80 процентов – В</w:t>
      </w:r>
      <w:r>
        <w:rPr>
          <w:vertAlign w:val="subscript"/>
        </w:rPr>
        <w:t>1</w:t>
      </w:r>
      <w:r>
        <w:rPr/>
        <w:t>, В</w:t>
      </w:r>
      <w:r>
        <w:rPr>
          <w:vertAlign w:val="subscript"/>
        </w:rPr>
        <w:t>2</w:t>
      </w:r>
      <w:r>
        <w:rPr/>
        <w:t>, В</w:t>
      </w:r>
      <w:r>
        <w:rPr>
          <w:vertAlign w:val="subscript"/>
        </w:rPr>
        <w:t>6</w:t>
      </w:r>
      <w:r>
        <w:rPr/>
        <w:t xml:space="preserve">, фолиевая кислота. К этому же присоединяется широко распространенный дефицит каротиноидов, бета-каротина, ликопина и ряда так называемых биофлавоноидов, играющих важнейшую роль в защите, в поддержании защитных сил организма, в частности иммунной системы. У части, существенной части детей и женщин детородного возраста дефицит витаминов сочетается с дефицитом железа, что является причиной распространенных железодефицитных состояний. И, наконец, в ряде регионов наблюдается недостаточное употребление селена, недостаточное употребление кальция и всем хорошо известный практически массовый недостаток йода. </w:t>
      </w:r>
    </w:p>
    <w:p>
      <w:pPr>
        <w:pStyle w:val="Normal"/>
        <w:rPr/>
      </w:pPr>
      <w:r>
        <w:rPr/>
        <w:t>Несколько примеров. Вот здесь представлены данные, одни из последних данных, за 2001 год в Москве, касающиеся учащихся. Здесь получше, чем во многих регионах, с витамином С, но тем не менее у 40 процентов московских детей недостаток витамина С и недостаток витаминов группы В, практически 60–80 процентов детей испытывают недостаток этих витаминов, а также недостаток бета-каротина.</w:t>
      </w:r>
    </w:p>
    <w:p>
      <w:pPr>
        <w:pStyle w:val="Normal"/>
        <w:rPr/>
      </w:pPr>
      <w:r>
        <w:rPr/>
        <w:t xml:space="preserve">Если в Москве недостаток аскорбинки у 40 процентов, то в Кемерово и в Новокузнецке в детских садах и в детских домах, на протяжении нескольких месяцев давая достаточно высокие дозы витамина С, еле-еле смогли их вывести из состояния глубокого такого, длительного дефицита. </w:t>
      </w:r>
    </w:p>
    <w:p>
      <w:pPr>
        <w:pStyle w:val="Normal"/>
        <w:rPr/>
      </w:pPr>
      <w:r>
        <w:rPr/>
        <w:t>Это беременные женщины, Лариса Александровна упоминала о недостаточной их обеспеченности фолиевой кислотой. Почему речь идет особенно о фолиевой кислоте? Недостаток этого витамина во время беременности приводит к нарушениям физического развития, появлению детей с различными уродствами. Это было осознано уже 20–25 лет назад. Но это, слава Богу, несколько лет назад уже стало общепризнанно у нас в стране. Для того чтобы предотвратить эти нарушения, скажем, в Соединенных Штатах Америки и вообще специалисты по питанию рекомендуют женщинам, планирующим беременность, регулярно к рациону добавлять 600 микрограммов фолиевой кислоты, или фолиевой кислоты вместе с аскорбиновой кислотой, дефицит которой тоже очень распространен.</w:t>
      </w:r>
    </w:p>
    <w:p>
      <w:pPr>
        <w:pStyle w:val="Normal"/>
        <w:rPr/>
      </w:pPr>
      <w:r>
        <w:rPr/>
        <w:t>И вот посмотрите, здесь женщины не беременные и беременные женщины, не обеспеченные фолиевой кислотой. В Москве – 80 процентов, в Норильске – 70 процентов, в Якутии – 94 процента, в Екатеринбурге – 70 процентов. Это не единственная, но это одна из причин нездоровья наших детей. Или, как Виктор Александрович Кательян говорит, дефицит витаминов преследует человека от зарождения жизни и до его последнего вздоха.</w:t>
      </w:r>
    </w:p>
    <w:p>
      <w:pPr>
        <w:pStyle w:val="Normal"/>
        <w:rPr/>
      </w:pPr>
      <w:r>
        <w:rPr/>
        <w:t>Вот результаты обследования, кстати, Борису Исааковичу интересно, в Йошкар-Оле, где находится один из наших лучших витаминных комбинатов, до последнего времени как раз производивших лучшую в мире аскорбиновую кислоту. Здесь обследовались работники предприятий и беременные женщины. Недостаток витамина С – у 82 процентов, недостаток витамина В</w:t>
      </w:r>
      <w:r>
        <w:rPr>
          <w:vertAlign w:val="subscript"/>
        </w:rPr>
        <w:t>1</w:t>
      </w:r>
      <w:r>
        <w:rPr/>
        <w:t xml:space="preserve"> – у 82 процентов, недостаток витамина В</w:t>
      </w:r>
      <w:r>
        <w:rPr>
          <w:vertAlign w:val="subscript"/>
        </w:rPr>
        <w:t xml:space="preserve">6 </w:t>
      </w:r>
      <w:r>
        <w:rPr/>
        <w:t>– у 87 процентов, фолиевой кислоты – у 77 процентов беременных женщин.</w:t>
      </w:r>
    </w:p>
    <w:p>
      <w:pPr>
        <w:pStyle w:val="Normal"/>
        <w:rPr/>
      </w:pPr>
      <w:r>
        <w:rPr/>
        <w:t>Ситуация не такова, что вот кому-то не хватает аскорбиновой кислоты, а кому-то не хватает фолиевой, а кому-то не хватает В</w:t>
      </w:r>
      <w:r>
        <w:rPr>
          <w:vertAlign w:val="subscript"/>
        </w:rPr>
        <w:t>1</w:t>
      </w:r>
      <w:r>
        <w:rPr/>
        <w:t xml:space="preserve">, это полигиповитаминоз. И, опять же, это не ситуация, когда весной, вот как наша печать, пресса обычно это трактует, что поиздержались запасы витаминов и надо посеять лук на окошечке и восполнять этот дефицит. На самом деле это то, что преследует человека, наше население постоянно, в том числе летом и осенью. </w:t>
      </w:r>
    </w:p>
    <w:p>
      <w:pPr>
        <w:pStyle w:val="Normal"/>
        <w:rPr/>
      </w:pPr>
      <w:r>
        <w:rPr/>
        <w:t>Здесь как раз коллега из Башкортостана… По-моему, мы даже обследовали в вашей больнице в свое время поступающих больных. Недостаток витамина С – у 95 процентов и с глубоким дефицитом, то есть на уровне, когда уже могут быть проявления уже патофизиологические – у 80 процентов. Недостаток витаминов В</w:t>
      </w:r>
      <w:r>
        <w:rPr>
          <w:vertAlign w:val="subscript"/>
        </w:rPr>
        <w:t>1</w:t>
      </w:r>
      <w:r>
        <w:rPr/>
        <w:t>, В</w:t>
      </w:r>
      <w:r>
        <w:rPr>
          <w:vertAlign w:val="subscript"/>
        </w:rPr>
        <w:t>2</w:t>
      </w:r>
      <w:r>
        <w:rPr/>
        <w:t>, В</w:t>
      </w:r>
      <w:r>
        <w:rPr>
          <w:vertAlign w:val="subscript"/>
        </w:rPr>
        <w:t>6</w:t>
      </w:r>
      <w:r>
        <w:rPr/>
        <w:t xml:space="preserve"> или РР в полном сочетании. </w:t>
      </w:r>
    </w:p>
    <w:p>
      <w:pPr>
        <w:pStyle w:val="Normal"/>
        <w:rPr/>
      </w:pPr>
      <w:r>
        <w:rPr/>
        <w:t xml:space="preserve">Причины этой ситуации, вернее, последствия. Это действительно нарушения развития, нарушения обмена веществ, это препятствие нормальному росту и развитию детей. Это снижает умственную и физическую работоспособность. Это ухудшает иммунитет и сопротивляемость различным заболеваниям. </w:t>
      </w:r>
    </w:p>
    <w:p>
      <w:pPr>
        <w:pStyle w:val="Normal"/>
        <w:rPr/>
      </w:pPr>
      <w:r>
        <w:rPr/>
        <w:t>Огромное количество диссертаций защищено – и кандидатских, и докторских – в различных регионах страны, которые показывают, что дополнительный прием аскорбиновой кислоты снижает инфекционные заболевания, простудные заболевания на 30 процентов. Вот чем мы расплачиваемся за этот дефицит. И в конце концов это ускоряет изнашивание и старение организма, сокращает продолжительность активной жизни.</w:t>
      </w:r>
    </w:p>
    <w:p>
      <w:pPr>
        <w:pStyle w:val="Normal"/>
        <w:rPr/>
      </w:pPr>
      <w:r>
        <w:rPr/>
        <w:t xml:space="preserve">Наряду вот с этим имеется достаточно много данных и о том, что такой недостаток витаминов, тем более в своем сочетании, является одним из факторов, не причиной, я подчеркну, одним из факторов, повышающим риск самых грозных заболеваний, является основной причиной повышенной смертности, – сердечно-сосудистых заболеваний и онкологических заболеваний. </w:t>
      </w:r>
    </w:p>
    <w:p>
      <w:pPr>
        <w:pStyle w:val="Normal"/>
        <w:rPr/>
      </w:pPr>
      <w:r>
        <w:rPr/>
        <w:t>Вот исследования, которые были выполнены в 80-х годах в Киеве. Была случайная выборка, там брался каждый десятый по телефонной книге мужчина, и у них была определена обеспеченность витамином С. Они были разделены на группы – хорошо обеспеченные и плохо обеспеченные. И оказалось, что среди плохо обеспеченных частота ишемической болезни сердца в два с половиной раза выше. То есть это фактор риска.</w:t>
      </w:r>
    </w:p>
    <w:p>
      <w:pPr>
        <w:pStyle w:val="Normal"/>
        <w:rPr/>
      </w:pPr>
      <w:r>
        <w:rPr/>
        <w:t xml:space="preserve">Недавно подобное исследование было проведено в Финляндии. Здесь поступили таким образом. Была тоже случайно сделанная выборка мужчин 40–60 лет без ярких проявлений ишемической болезни сердца. Они тоже были разделены на группы: плохо обеспеченные аскорбиновой кислотой и хорошо обеспеченные. И за ними наблюдали 2 года. За эти 2 года количество инфарктов и инсультов, в том числе со смертельным исходом в группе мужчин, плохо обеспеченных аскорбиновой кислотой, вот крайний столбик, было в 3 с половиной раза выше, чем у мужчин, хорошо обеспеченных этим витамином. </w:t>
      </w:r>
    </w:p>
    <w:p>
      <w:pPr>
        <w:pStyle w:val="Normal"/>
        <w:rPr/>
      </w:pPr>
      <w:r>
        <w:rPr/>
        <w:t>И опять же, хочу подчеркнуть, я никак не хочу сказать, что недостаток аскорбиновой кислоты является причиной развития атеросклероза и, соответственно, летальных исходов от этого заболевания, тем более, что можно лечить атеросклероз аскорбиновой кислотой (как одна фирма, не хочу ее называть, активно пропагандировала, что ее препарат аскорбиновой кислоты сшибает бляшки и чистит аорты), – это не так. Но что недостаток аскорбиновой кислоты, недостаток ряда других витаминов – фактор предрасполагающий, ослабляющий защитные силы, повреждающий эпителии, безусловно, это так, это вносит свой вклад. Конечно, такие массовые исследования по проверке дополнительного приема витаминов, аскорбиновой кислоты, проводимые в Соединенных Штатах Америки, в Европе, не дают убедительного эффекта, потому что они уже там изначально прекрасно обеспечены аскорбиновой кислотой. И если бы такие исследования проводились в нашей стране, мы бы видели эти положительные эффекты.</w:t>
      </w:r>
    </w:p>
    <w:p>
      <w:pPr>
        <w:pStyle w:val="Normal"/>
        <w:rPr/>
      </w:pPr>
      <w:r>
        <w:rPr/>
        <w:t>Причины недостаточного потребления витаминов и ряда минеральных веществ в нашей стране, об этом Лариса Александровна упоминала. Главное здесь – это снижение энерготрат. Это обратная сторона научно-технического и социального прогресса. Именно благодаря этому прогрессу, сокращению рабочего дня, механизации и автоматизации труда наши энерготраты за какие-то 30–40 лет снизились в 2 раза, с 4–5 тыс. килокалорий до 2 тыс. килокалорий. А наша потребность в витаминах и минеральных веществах заложена эволюцией на протяжении миллионов лет, когда человек интенсивно и много трудился и потреблял гораздо больший объем пищи, причем пищи более натуральной, чем мы едим сейчас с вами, и это заложило те потребности в витаминах, которые он тогда получал. Мы не можем получить с нашим рационом этого, не переедая. Переедание – это тоже повышенный риск сердечно-сосудистых, онкологических заболеваний, диабета и т.д.</w:t>
      </w:r>
    </w:p>
    <w:p>
      <w:pPr>
        <w:pStyle w:val="Normal"/>
        <w:rPr/>
      </w:pPr>
      <w:r>
        <w:rPr/>
        <w:t>Расчеты показывают, это считали американцы, это считали мы, что рацион на 2–2,5 тысячи килокалорий, как бы он ни был хорошо продуман и обогащен овощами и фруктами, он все равно остается на 20–25 процентов дефицитным по целому ряду витаминов и минеральных веществ, просто потому, что их невозможно получить. Несколько примеров. Нам нужно с вами 1,5 миллиграмма витамина В</w:t>
      </w:r>
      <w:r>
        <w:rPr>
          <w:vertAlign w:val="subscript"/>
        </w:rPr>
        <w:t>1</w:t>
      </w:r>
      <w:r>
        <w:rPr/>
        <w:t xml:space="preserve"> в день. Его источник – это хлеб с отрубями, то есть черный хлеб, но нужно 1,5 килограмма такого хлеба. Вот рацион солдат царской армии включал 1 килограмм 300 граммов черного хлеба. Или мясо, нежирное мясо порядка полкилограмма. Кто сейчас съедает в день такие количества, тем более хлеба? В результате, если раньше с хлебом, скажем, еще в 30-е годы, человек получал до 60 процентов витамина В</w:t>
      </w:r>
      <w:r>
        <w:rPr>
          <w:vertAlign w:val="subscript"/>
        </w:rPr>
        <w:t>1</w:t>
      </w:r>
      <w:r>
        <w:rPr/>
        <w:t>, сейчас мы получаем с хлебом, дай бог, 5–10 процентов. Значит, откуда же его взять?</w:t>
      </w:r>
    </w:p>
    <w:p>
      <w:pPr>
        <w:pStyle w:val="Normal"/>
        <w:rPr/>
      </w:pPr>
      <w:r>
        <w:rPr/>
        <w:t>Поэтому это важно при продумывании и проведении решений, направленных на коррекцию. Конечно, нужно совершенствовать рацион, конечно, нужно больше овощей и фруктов, конечно, нужно меньше низкокалорийных рафинированных продуктов, меньше сахара, меньше алкоголя. Это тоже высококалорийный продукт, но не содержащий ничего ценного. Но без существенной коррекции обычный рацион не может восполнить этого дефицита.</w:t>
      </w:r>
    </w:p>
    <w:p>
      <w:pPr>
        <w:pStyle w:val="Normal"/>
        <w:rPr/>
      </w:pPr>
      <w:r>
        <w:rPr/>
        <w:t>Следующий слайд. И о путях здесь уже тоже упоминалось. Это обогащение микронутриентами пищевых продуктов массового употребления. Кстати, Россия была первой страной, которая сделала этот вывод. Мой учитель, Виктор Васильевич Ефремов, руководитель отдела витаминов в Институте питания в 1937 году довел до сведения Правительства информацию о необходимости обогащать муку высшего сорта витаминами группы В, потому что они с отрубями… Если мы хотим есть белый хлеб, то нужно вернуть туда то, что входит с отрубями. К 1970 годам стало ясно, что никто не ест по краюшке хлеба, а едят один-два кусочка. Тогда уже в Соединенных Штатах Америки было принято решение обогащать хлеб полным набором витаминов и железа так, чтобы два куска хлеба полностью обеспечивали человека всеми необходимыми недостающими витаминами. И пропаганду хлебопеки и мукомолы провели, и реклама была: американец, ты сейчас ешь один кусок хлеба, ешь два – получишь все необходимые витамины.</w:t>
      </w:r>
    </w:p>
    <w:p>
      <w:pPr>
        <w:pStyle w:val="Normal"/>
        <w:rPr/>
      </w:pPr>
      <w:r>
        <w:rPr/>
        <w:t>Затем это регулярный прием витаминов, минеральных комплексов не лечебного, а профилактического значения. К сожалению, у нас до сих пор, особенно у врачей, у населения, витамины рассматриваются как лекарство, потому что их производит фармпромышленность, потому что они продаются в аптеках. Но витамины это не лекарство, витамины – это необходимые пищевые вещества. Лекарства человек принимает, когда он болен, в здравом уме здоровый человек их не будет принимать. А витамины, как раз их недостаток, делает человека больным. И для того чтобы этого не было, они должны поступать постоянно. Поэтому наряду с витаминными препаратами лечебного назначения для внутривенных, внутримышечных введений существуют и отечественные препараты. Сейчас огромное море зарубежных препаратов профилактического назначения, содержащих витамины в сочетании с минеральными веществами в количествах, соответствующих нашей потребности или доли этой потребности как раз достаточной для того, чтобы при регулярном приеме восполнять недостаток. Такие комплексы регистрируются до сих пор или как лекарственные препараты или, что гораздо дешевле и поэтому гораздо шире идет этот поток, как биологически активные добавки к пище.</w:t>
      </w:r>
    </w:p>
    <w:p>
      <w:pPr>
        <w:pStyle w:val="Normal"/>
        <w:rPr/>
      </w:pPr>
      <w:r>
        <w:rPr/>
        <w:t>Несколько примеров эффективности. Как раз работа Виктора Алексеевича Ефремова: в 1958 году на заводе "Серп и молот" давали его препарат ундевит. Кстати, прекрасный отечественный препарат. В результате отмечено снижение частоты и длительности ОРЗ на 25 процентов, снижение острых желудочно-кишечных заболеваний на 34 процента.</w:t>
      </w:r>
    </w:p>
    <w:p>
      <w:pPr>
        <w:pStyle w:val="Normal"/>
        <w:rPr/>
      </w:pPr>
      <w:r>
        <w:rPr/>
        <w:t>Следующий слайд. А вот наши исследования. В Рязани детские сады, синяя черта, это обычное питание, красная черта – детские сады, где регулярно дети получают поливитаминный напиток. Вы видите существенное снижение заболеваемости. Именно поэтому создание и расширение производства следующих продуктов, обогащенных дополнительно витаминами, минеральными веществами было заложено в концепцию государственной политики, политики в области здорового питания. И Институт питания в сочетании с технологическими институтами разных отраслей пищевой промышленности за это время разработал более 250 наименований пищевых продуктов, обогащенных теми или иными наборами витаминов и недостающих минеральных веществ.</w:t>
      </w:r>
    </w:p>
    <w:p>
      <w:pPr>
        <w:pStyle w:val="Normal"/>
        <w:rPr/>
      </w:pPr>
      <w:r>
        <w:rPr/>
        <w:t>Следующий слайд. Здесь представлены эти основные продукты. Это продукты детского питания, естественно, они наиболее часто бывают обогащаемы, около 40 процентов таких продуктов обогащены нужным количеством витаминов, продукты молочной промышленности, хлебопекарной промышленности, безалкогольные напитки, кондитерские изделия, ну и соляная промышленность, а также пищеконцентраты (зерновые концентраты, напитки). Но посмотрите, как низок процент обогащаемой продукции. В молочной продукции только 0,8 процента подвергается обогащению. В Москве выпускалось молоко "33 коровы" с витаминами, но его почему-то не покупали. Завод прекратил его производство. Хлебопекарная промышленность – только 0,6 процентов. В общей сложности, конечно, процент очень невелик. В то же время большинство специалистов, работающих в этой области в Европейском союзе, в Соединенных Штатах Америки, считают, что уровень обогащения должен быть доведен приблизительно до 25, до четверти общего объема потребляемых продуктов должно быть обогащено. В этом случае проблема будет решена, и решена на абсолютно безопасном уровне.</w:t>
      </w:r>
    </w:p>
    <w:p>
      <w:pPr>
        <w:pStyle w:val="Normal"/>
        <w:rPr/>
      </w:pPr>
      <w:r>
        <w:rPr/>
        <w:t>Следующий слайд, пожалуйста. Здесь как раз представлен общий объем производства обогащенных витаминами и минеральными веществами пищевых продуктов. Он составил в 2004 году более 350 тыс. тонн. В общем-то, это цифра большая. В расчете на одного жителя России это составляет 2,5 килограмма или 10 суточных норм обогащенных продуктов. Средний россиянин имеет 10 суточных норм, тогда как, конечно, было бы неплохо, чтобы он имел побольше.</w:t>
      </w:r>
    </w:p>
    <w:p>
      <w:pPr>
        <w:pStyle w:val="Normal"/>
        <w:rPr/>
      </w:pPr>
      <w:r>
        <w:rPr/>
        <w:t xml:space="preserve">Другое направление, о котором уже говорили, – это регулярный прием поливитаминных или витаминно-минеральных комплексов профилактического назначения. Реализация населению такого рода комплексов существенно возросла. В </w:t>
        <w:br/>
        <w:t>1990-е годы количество реализуемых населению упаковок поливитаминных и витаминно-минеральных препаратов профилактического назначения составляло на 240 миллионов человек тогдашнего населения Союза 6–7 миллионов. Это была одна упаковка на 40 человек или полторы таблетки на человека в год. Это в то время как в Соединенных Штатах Америки, в Англии, по данным медицинских страховых обществ, это очень серьезные, надежные данные, до 60 процентов населения регулярно принимает те или иные поливитаминные препараты. Среди детей и беременных женщин – до 90 процентов населения.</w:t>
      </w:r>
    </w:p>
    <w:p>
      <w:pPr>
        <w:pStyle w:val="Normal"/>
        <w:rPr/>
      </w:pPr>
      <w:r>
        <w:rPr/>
        <w:t xml:space="preserve">Но за эти годы та интенсивная реклама, те меры, которые принимались, и здесь нужно подчеркнуть огромный вклад и роль органов санэпиднадзора, постановления главного санитарного врача и по обогащению пищевых продуктов, и по обогащению соли йодом, и по развитию и продвижению таких препаратов профилактического назначения, привели к существенному росту: 30 миллионов упаковок на 140 миллионов человек – это уже одна упаковка на пять человек. Это, конечно, не полторы таблетки, но это всего лишь 12 таблеток на человека в год. </w:t>
      </w:r>
    </w:p>
    <w:p>
      <w:pPr>
        <w:pStyle w:val="Normal"/>
        <w:rPr/>
      </w:pPr>
      <w:r>
        <w:rPr/>
        <w:t>Вот где огромные возможности для улучшения здоровья населения. Думаю, что если бы мы хотя бы для большей части населения довели регулярный прием по 100–150 миллиграммов аскорбиновой кислоты, мы уже имели бы огромный скачок по снижению заболеваемости и улучшению здоровья.</w:t>
      </w:r>
    </w:p>
    <w:p>
      <w:pPr>
        <w:pStyle w:val="Normal"/>
        <w:rPr/>
      </w:pPr>
      <w:r>
        <w:rPr/>
        <w:t>Что является препятствием, на наш взгляд? Прежде всего, и об этом уже говорилось, неграмотность населения, неграмотность значительной части врачей и, скажем так, руководящего персонала, в том числе в органах управления в регионах по этой проблеме.</w:t>
      </w:r>
    </w:p>
    <w:p>
      <w:pPr>
        <w:pStyle w:val="Normal"/>
        <w:rPr/>
      </w:pPr>
      <w:r>
        <w:rPr/>
        <w:t>Второе – это, конечно, бедность населения. Бедность населения, которая при неграмотности не позволяет ему закупать такого рода продукты. Здесь, мне кажется, в намечаемых программах, об этом Лариса Александровна говорила, надо предусмотреть дотируемую закупку обогащенных продуктов питания и такого рода витаминно-минеральных комплексов для детей в школах, вообще в организованных группах населения. Потому что мы сталкивались с ситуацией, когда, скажем, по нашему настоянию, по нашим уговорам хлебопекарный завод в Санкт-Петербурге произвел обогащенный витаминами хлеб, но он более дорог – его никто не покупал. Никакими силами уже этого производителя не заставишь... Но когда в Екатеринбурге, всесторонне обсудив эту проблему, Правительство Екатеринбурга, их министерство здравоохранения и органы санэпиднадзора приняли постановление, обязывающее не производителей, а потребителей, которые находятся на бюджетном обеспечении, то есть детские сады, школы, больницы покупать хлеб не обычный, а обогащенный витаминами, железом, молоко не обычное, а обогащенное витаминами, иметь в буфетах не пепси-колу и не просто шоколадные конфеты, а иметь кондитерские изделия и напитки, обогащенные витаминами, – дело пошло. Моментально производители кинулись и к нам в Институт питания, просили помочь с технической документацией, что добавлять, как добавлять. Поэтому такого рода меры, конечно, необходимы.</w:t>
      </w:r>
    </w:p>
    <w:p>
      <w:pPr>
        <w:pStyle w:val="Normal"/>
        <w:rPr/>
      </w:pPr>
      <w:r>
        <w:rPr/>
        <w:t xml:space="preserve">И последнее. Очень беспокоит то, что практически за эти годы рухнуло отечественное производство витаминов. В 80-е годы мы производили от 5 до 6 тыс. тонн витаминных субстанций, я имею в виду витаминных субстанций в год. Этого было мало, и ставили задачу увеличить по крайней мере вдвое. К 2004 году производство упало в 10 раз. И как раз это ограничивалось производством аскорбиновой кислоты и липоевой кислоты очень хорошего качества, в Йошкар-Оле, по моим сведениям, оно тоже прекратилось. При этом, безусловно, одной из важнейших задач должно быть возрождение отечественной промышленности. Опасно быть в монопольной зависимости от крупнейших мировых монополий (их всего две), откуда идут закупки витаминных субстанций. </w:t>
      </w:r>
    </w:p>
    <w:p>
      <w:pPr>
        <w:pStyle w:val="Normal"/>
        <w:rPr/>
      </w:pPr>
      <w:r>
        <w:rPr/>
        <w:t xml:space="preserve">И последнее. Таким образом, мы очень условно здесь назвали комплексную государственную целевую программу "Витамин". Очевидно, она могла бы войти в пролонгируемую программу "Концепция здорового питания". Это, конечно, возрождение отечественного производства витаминных субстанций, прежде всего аскорбиновой кислоты. Это дальнейшее развитие системы контроля качества обогащенных витаминами продуктов и БАД в пищу, потому что здесь тоже все-таки не все благополучно. Контроль этот дорогой, потому что дорогие анализы, дорогое оборудование, и здесь без серьезного государственного финансирования не обойтись. А то, что происходит сейчас, когда мы анализируем ту или иную биологически-активную добавку или обогащаем продукт, при его регистрации… Конечно, мы регистрируем хороший продукт, а вот что потом на рынке происходит, об этом Геннадий Григорьевич хорошо знает и может много сказать. Это, конечно, продолжение, расширение той работы, которая ведется и Институтом питания, и органами санэпиднадзора по постоянному мониторингу за пищевым статусом, в том числе за витаминным статусом, то есть за обеспеченностью витаминами населения нашей страны, чтобы мы держали эту проблему под контролем. </w:t>
      </w:r>
    </w:p>
    <w:p>
      <w:pPr>
        <w:pStyle w:val="Normal"/>
        <w:rPr/>
      </w:pPr>
      <w:r>
        <w:rPr/>
        <w:t>И, наконец, то, о чем я уже говорил, – определенные законодательные меры об обязательном включении обогащенных витаминами продуктов в рационы организованных коллективов детей и взрослых. Конечно, это должно быть хотя бы частично дотируемое мероприятие. То же самое касается и крупных профессиональных коллективов, в которых, как мы видели, чрезвычайно низка обеспеченность витаминами. Это, конечно, сказывается и на трудоспособности, и на продолжительности жизни рабочих. Здесь единственная мера была в том, что стоимость молока, которое выдается, может включаться в себестоимость продукции, а не из прибыли оплачивается. Мне кажется, было бы необходимо, чтобы закупка обогащенных витаминами продуктов питания специально для коллективов с профвредностями тоже включалась в себестоимость выпускаемой продукции. В этом случае эта мера имела бы успех и такого рода продукты включались бы в рационы работников предприятий с вредными условиями труда. Спасибо за внимание.</w:t>
      </w:r>
    </w:p>
    <w:p>
      <w:pPr>
        <w:pStyle w:val="Normal"/>
        <w:rPr/>
      </w:pPr>
      <w:r>
        <w:rPr>
          <w:b/>
        </w:rPr>
        <w:t>Б.И.</w:t>
      </w:r>
      <w:r>
        <w:rPr>
          <w:b/>
          <w:caps/>
        </w:rPr>
        <w:t>ШПИГЕЛЬ</w:t>
      </w:r>
    </w:p>
    <w:p>
      <w:pPr>
        <w:pStyle w:val="Normal"/>
        <w:rPr/>
      </w:pPr>
      <w:r>
        <w:rPr/>
        <w:t>Спасибо большое, Владимир Борисович.</w:t>
      </w:r>
    </w:p>
    <w:p>
      <w:pPr>
        <w:pStyle w:val="Normal"/>
        <w:rPr/>
      </w:pPr>
      <w:r>
        <w:rPr/>
        <w:t>Я буквально позволю себе одну секунду, и так регламент уже немножко перебрали, чтобы прокомментировать Ваше выступление. Я думаю, что в рекомендации надо обязательно это включить.</w:t>
      </w:r>
    </w:p>
    <w:p>
      <w:pPr>
        <w:pStyle w:val="Normal"/>
        <w:rPr/>
      </w:pPr>
      <w:r>
        <w:rPr/>
        <w:t xml:space="preserve">Я посмотрел цифры, признаюсь честно, я их не знал, по производству витаминной продукции в нашей стране. Я хочу сказать, что это просто катастрофа и беспредел. </w:t>
      </w:r>
    </w:p>
    <w:p>
      <w:pPr>
        <w:pStyle w:val="Normal"/>
        <w:rPr/>
      </w:pPr>
      <w:r>
        <w:rPr/>
        <w:t>Мы когда начали изучать, я недаром задал этот вопрос, потому что я хочу для себя его понять... Недавно мы встречались с некоторыми нашими отечественными производителями, которые возобновили сейчас производство аскорбиновой кислоты в той же Йошкар-Оле. Откровенно говорят, что она получается дороже, чем китайская, которую мы завозим. Что получается? Мы китайскую дешевую вкладываем в те витамины, которые покрыты оболочкой, чтобы ее не видно было, а в белые витамины – только нашу. Почему? Потому что китайская – желтая, не чистая. Понимаете, поэтому она дороже.</w:t>
      </w:r>
    </w:p>
    <w:p>
      <w:pPr>
        <w:pStyle w:val="Normal"/>
        <w:rPr/>
      </w:pPr>
      <w:r>
        <w:rPr/>
        <w:t xml:space="preserve">Я полагаю, что надо все-таки прописать жесткие рекомендации в этом отношении, что, может быть, если у нас началось производство аскорбиновой кислоты, все-таки надо прописать в рекомендациях, может быть, даже ввести запретительные пошлины для ввоза импортной субстанции, если мы сами себя обеспечиваем качественной аскорбиновой кислотой, качественными витаминными препаратами. И необходимо возобновить, действительно, производство витаминных препаратов, потому что уж это мы умели делать всегда. Понимаете? Я еще помню с Советского Союза, когда это делали. И наши витамины мы экспортировали всегда, и субстанции, и готовые витаминные формы, и так далее. У нас замечательные научные коллективы и в Институте питания, и в других институтах, которые умеют отрабатывать формулы, умеют отрабатывать дозировки и так далее. </w:t>
      </w:r>
    </w:p>
    <w:p>
      <w:pPr>
        <w:pStyle w:val="Normal"/>
        <w:rPr/>
      </w:pPr>
      <w:r>
        <w:rPr/>
        <w:t>Когда у нас ст</w:t>
      </w:r>
      <w:r>
        <w:rPr>
          <w:rFonts w:cs="Times New Roman" w:ascii="Times New Roman" w:hAnsi="Times New Roman"/>
        </w:rPr>
        <w:t>ó</w:t>
      </w:r>
      <w:r>
        <w:rPr/>
        <w:t>ит наш витамин, допустим, 6 рублей, а импортный с тем же самым составом стоит, извините за выражение, 600 рублей, понимаете, здесь полный беспредел. Зачем мы будем их кормить? Давайте подумаем, потому что вопрос довольно серьезный и особо перекликается с тем, что мы обсуждали и по гриппу, и по всему остальному – это и иммунизация людей, и поднятие иммунитета, и так далее. Поэтому, я думаю, что этой проблеме, конечно, нужно уделить внимание. И настало время этим заняться.</w:t>
      </w:r>
    </w:p>
    <w:p>
      <w:pPr>
        <w:pStyle w:val="Normal"/>
        <w:rPr/>
      </w:pPr>
      <w:r>
        <w:rPr/>
        <w:t xml:space="preserve">Я хочу предоставить слово Николаю Анатольевичу Власову, заместителю начальника Управления ветеринарного надзора Федеральной службы по ветеринарному и фитосанитарному надзору. Пожалуйста. </w:t>
      </w:r>
    </w:p>
    <w:p>
      <w:pPr>
        <w:pStyle w:val="Normal"/>
        <w:rPr/>
      </w:pPr>
      <w:r>
        <w:rPr/>
        <w:t>Если можно, коллеги, давайте будем соблюдать регламент, потому что мы уже немножко перебираем. Тема интересная, но тем не менее.</w:t>
      </w:r>
    </w:p>
    <w:p>
      <w:pPr>
        <w:pStyle w:val="Normal"/>
        <w:rPr>
          <w:b/>
          <w:b/>
          <w:bCs/>
        </w:rPr>
      </w:pPr>
      <w:r>
        <w:rPr>
          <w:b/>
          <w:bCs/>
        </w:rPr>
        <w:t>Н.А.ВЛАСОВ</w:t>
      </w:r>
    </w:p>
    <w:p>
      <w:pPr>
        <w:pStyle w:val="Normal"/>
        <w:rPr/>
      </w:pPr>
      <w:r>
        <w:rPr/>
        <w:t>Я постараюсь быть краток, тем более после очень емких выступлений Онищенко и Львова добавить уже мало что осталось.</w:t>
      </w:r>
    </w:p>
    <w:p>
      <w:pPr>
        <w:pStyle w:val="Normal"/>
        <w:rPr/>
      </w:pPr>
      <w:r>
        <w:rPr/>
        <w:t>Я хотел сказать о двух аспектах.</w:t>
      </w:r>
    </w:p>
    <w:p>
      <w:pPr>
        <w:pStyle w:val="Normal"/>
        <w:rPr/>
      </w:pPr>
      <w:r>
        <w:rPr/>
        <w:t xml:space="preserve">Первый связан с гриппом напрямую – это те меры, которые были в этом году реализованы, и то, что нас ожидает, то, что предстоит сделать в будущем году. Тема, и тут я совершенно с академиком Львовым согласен, сверхсерьезная. Тут это как-то не прозвучало, но я хочу сказать… Понимаете, есть, конечно, чисто медицинский аспект этой темы, и это будет касаться России в том случае, если болезнь уже человека придет к нам извне. И все, кто работают с гриппом, наверное, согласятся: 95 процентов, что придет это из Юго-Восточной Азии, и придет скоро. </w:t>
      </w:r>
    </w:p>
    <w:p>
      <w:pPr>
        <w:pStyle w:val="Normal"/>
        <w:rPr/>
      </w:pPr>
      <w:r>
        <w:rPr/>
        <w:t xml:space="preserve">Вы задумайтесь, товарищи, еще об одной возможности. Если мы будем неаккуратно работать в ветеринарной сфере, то болезнь может по миру пойти от нас, из России, и это совершенно другой аспект. Моральная составляющая здесь тоже должна учитываться, хотя, конечно, это все стоит денег, но это и репутация нашей страны, нашего государства тоже. Я этот момент хотел подчеркнуть. </w:t>
      </w:r>
    </w:p>
    <w:p>
      <w:pPr>
        <w:pStyle w:val="Normal"/>
        <w:rPr/>
      </w:pPr>
      <w:r>
        <w:rPr/>
        <w:t xml:space="preserve">Грипп. Я буду говорить только о нем, но я прошу вас иметь в виду, что у нас целое море антропонозов, начиная от очень опасных, как тот же грипп, и кончая теми, которые, даже антропонозами обычно не считаются. </w:t>
      </w:r>
    </w:p>
    <w:p>
      <w:pPr>
        <w:pStyle w:val="Normal"/>
        <w:rPr/>
      </w:pPr>
      <w:r>
        <w:rPr/>
        <w:t xml:space="preserve">У нас этот сектор работы с животными в последнее время очень сильно пострадал. Я не знаю, с какими мыслями проводилась административная реформа, но по ветеринарной составляющей биологической безопасности она ударила очень и очень сильно. Я вам только одну цифру приведу. </w:t>
      </w:r>
    </w:p>
    <w:p>
      <w:pPr>
        <w:pStyle w:val="Normal"/>
        <w:rPr/>
      </w:pPr>
      <w:r>
        <w:rPr/>
        <w:t>В 2003 году на противоэпизоотические мероприятия, включая и грипп, и сибирскую язву, расходовалось примерно 2,5 млрд. рублей. Из этих 2,5 млрд. рублей 300 миллионов приходило из федерального бюджета, примерно 1 миллиард зарабатывала сама ветеринарная служба, это было 20 процентов того, что она получала за платные услуги. Это расходовалось на противоэпизоотические мероприятия, и примерно еще 1 миллиард приходил из субъектов Федерации, это были деньги субъектов Федерации – и муниципальных образований, и городов.</w:t>
      </w:r>
    </w:p>
    <w:p>
      <w:pPr>
        <w:pStyle w:val="Normal"/>
        <w:rPr/>
      </w:pPr>
      <w:r>
        <w:rPr/>
        <w:t xml:space="preserve">В результате административной реформы прежде всего, конечно, мы потеряли тот миллиард, который мы получали за платные услуги. То есть была закрыта возможность оказывать платные услуги. Соответственно, приток этих средств в службу прекратился. Второй миллиард мы потеряли в результате раздела полномочий. В результате уровень финансирования противоэпизоотических мероприятий за два года, с 2003 по 2005-й, упал в пять раз. И вот в результате мы имеем то, что имеем. То есть вот реакция наша на грипп дореформенная и послереформенная — это две большие разницы. Потому что служба, которая отвечает за безопасность, при том что лишена бюджетного обеспечения эта безопасность, естественно, сейчас обезоружена. И в этой связи нам нужно принять целый ряд законов. </w:t>
      </w:r>
    </w:p>
    <w:p>
      <w:pPr>
        <w:pStyle w:val="Normal"/>
        <w:rPr/>
      </w:pPr>
      <w:r>
        <w:rPr/>
        <w:t xml:space="preserve">Я могу вам даже проще пример привести. Вот сейчас практически все это время с гриппом я провел в Сибири и наблюдал, как идет взаимоотношение между службами. Это ветеринарная служба, это санитарная служба, возглавляемая нашим дорогим Геннадием Григорьевичем, и если бы не его деятельность и не деятельность его персонала на местах, я вообще не знаю, что бы мы делали. Потому что мы проскочили эту административную реформу. Вот у наших коллег, у санитарных медиков, хоть какая-то законодательная база была под эту реформу подведена. Наверное, потому что просто сама служба немножко вне Минсельхоза давно. А мы за этот срок просто не успели ничего, да и права законодательной инициативы мы лишены. Я вам только перечислю те законодательные акты, которые срочно нам нужны в связи с изменением этой ситуации, вот прямо сейчас. Это совершенно новая версия закона о ветеринарии. Старый закон — это закон советского времени, он был прекрасно адаптирован к административной системе, отлично работал. Сейчас совершенно другая ситуация. Этот закон латать бесполезно, его нужно просто переписывать под наше новое время, под новые условия хозяйствования. Это закон об идентификации, паспортизации, трассировке животных и продуктов животного происхождения. Почему? Потому что опять-таки, когда эта регуляция осуществлялась с использованием той законодательной базой, которая была в советское время, все шло нормально, потому что все это решалось административным путем. Сейчас без идентификации животных и продуктов животного происхождения мы как пропускали совершенно негодных в пищу и животных, и продукты, полученные от них, так это никогда и не прекратится, потому что мы не можем отследить ни животное по ходу его жизни, ни продукты, тем более полученные от него. </w:t>
      </w:r>
    </w:p>
    <w:p>
      <w:pPr>
        <w:pStyle w:val="Normal"/>
        <w:rPr/>
      </w:pPr>
      <w:r>
        <w:rPr/>
        <w:t xml:space="preserve">И еще я бы вам сейчас перечислил примерно восемь законов, без которых говорить о той составляющей биологической безопасности человека, которая приходит от животных, то есть это прежде всего пища и антропонозы, не приходится. Вот у нас там дыра на дыре. Я думаю, Геннадий Григорьевич сейчас тоже хотя бы на гриппе убедился, что очень слабое обеспечение в этой сфере. </w:t>
      </w:r>
    </w:p>
    <w:p>
      <w:pPr>
        <w:pStyle w:val="Normal"/>
        <w:rPr/>
      </w:pPr>
      <w:r>
        <w:rPr>
          <w:b/>
        </w:rPr>
        <w:t>Б.И.</w:t>
      </w:r>
      <w:r>
        <w:rPr>
          <w:b/>
          <w:caps/>
        </w:rPr>
        <w:t>Шпигель</w:t>
      </w:r>
    </w:p>
    <w:p>
      <w:pPr>
        <w:pStyle w:val="Normal"/>
        <w:rPr/>
      </w:pPr>
      <w:r>
        <w:rPr/>
        <w:t xml:space="preserve">Николай Анатольевич, можно я вам скажу одну вещь? У меня есть к вам одна просьба. Я думаю, коллеги со мной согласятся. Давайте мы не будем формально проводить те мероприятия, которые мы проводим. Я сейчас дам коллегам, которые записались, еще выступить по несколько минут. Но у меня будет просьба, и особенно к вам, условно говоря. Мы задержим выпуск наших рекомендаций, мы их задержим. Но абсолютно справедливо было сказано, что их раздали действительно перед входом в зал, мы не успели с ними ознакомиться. Но вопрос настолько серьезный… Мы вам их дадим с собой, вы их внимательно посмотрите. И вот по этим восьми законам, о которых вы говорите, дайте нам предложения, чтобы мы их вписали. Мы включим их в план работы, но не все восемь, может быть, условно… в порядке и так далее. И поверьте мне, эту тему мы будем вести, будем ее поднимать. </w:t>
      </w:r>
    </w:p>
    <w:p>
      <w:pPr>
        <w:pStyle w:val="Normal"/>
        <w:rPr/>
      </w:pPr>
      <w:r>
        <w:rPr/>
        <w:t xml:space="preserve">Я вам сказал уже в самом начале, что на сегодняшний день у нас при Председателе Совета Федерации создан Совет по федеральным и региональным программам. И в рамках этого совета специально создана секция здравоохранения, которую мне поручено возглавлять. Мы создали эту секцию и в рамках этой секции будем это все смотреть. И, мало того, я полагаю, что Сергей Михайлович Миронов будет напрямую докладывать об этом главе государства. И по всем этим вопросам это будет в помощь тому президентскому совету, который сейчас есть по приоритетным национальным проектам. Поэтому мы не будем делать вот эти отсылочные нормы. </w:t>
      </w:r>
    </w:p>
    <w:p>
      <w:pPr>
        <w:pStyle w:val="Normal"/>
        <w:rPr/>
      </w:pPr>
      <w:r>
        <w:rPr/>
        <w:t xml:space="preserve">Мы сегодня будем ставить вопросы, что, да, мы будем выполнять те поручения, которые поставил Президент и 5 сентября, и на президиуме Государственного совета, которые он выбрал как приоритетные. То есть мы будем сейчас делать все, чтобы те задачи, которые поставит перед нами Президент страны, воплотить в жизнь. Они должны быть конкретными, емкими и они должны принести какую-то пользу. Мы должны уже на следующий год и через год иметь какой-то результат. </w:t>
      </w:r>
    </w:p>
    <w:p>
      <w:pPr>
        <w:pStyle w:val="Normal"/>
        <w:rPr/>
      </w:pPr>
      <w:r>
        <w:rPr/>
        <w:t xml:space="preserve">Поэтому просьба все-таки такая: мы вам дадим, вы нам дайте, и будем работать вместе. И не бойтесь Правительства. Я понимаю, что вы все имеете отношение к Правительству. Но, к сожалению… Я не хочу критиковать Правительство, я, может быть, не имею на это право, а может быть, и имею какое-то определенное… Но дело заключается в том, что зачастую мы видим, что многие люди говорят не совсем о том, в чем они понимают. Поэтому давайте будем профессионально вести разговор, и мы с удовольствием будем вам помогать. </w:t>
      </w:r>
    </w:p>
    <w:p>
      <w:pPr>
        <w:pStyle w:val="Normal"/>
        <w:rPr>
          <w:b/>
          <w:b/>
          <w:bCs/>
        </w:rPr>
      </w:pPr>
      <w:r>
        <w:rPr>
          <w:b/>
          <w:bCs/>
        </w:rPr>
        <w:t>Н.А.ВЛАСОВ</w:t>
      </w:r>
    </w:p>
    <w:p>
      <w:pPr>
        <w:pStyle w:val="Normal"/>
        <w:rPr/>
      </w:pPr>
      <w:r>
        <w:rPr/>
        <w:t xml:space="preserve">Хорошо. Тем более что этот список у нас давно готов, мы пытаемся что-то с ним делать. </w:t>
      </w:r>
    </w:p>
    <w:p>
      <w:pPr>
        <w:pStyle w:val="Normal"/>
        <w:rPr/>
      </w:pPr>
      <w:r>
        <w:rPr>
          <w:b/>
        </w:rPr>
        <w:t>Б.И.</w:t>
      </w:r>
      <w:r>
        <w:rPr>
          <w:b/>
          <w:caps/>
        </w:rPr>
        <w:t>Шпигель</w:t>
      </w:r>
    </w:p>
    <w:p>
      <w:pPr>
        <w:pStyle w:val="Normal"/>
        <w:rPr/>
      </w:pPr>
      <w:r>
        <w:rPr/>
        <w:t xml:space="preserve">Да ради бога. Мы для этого готовые создали свои органы, и Сергей Михайлович Миронов, смею вас заверить, очень внимательно относится… И, насколько я знаю, он готов серьезно заниматься этой работой. И на всех уровнях, вплоть до информирования Президента страны по всем этим вопросам. </w:t>
      </w:r>
    </w:p>
    <w:p>
      <w:pPr>
        <w:pStyle w:val="Normal"/>
        <w:rPr>
          <w:b/>
          <w:b/>
          <w:bCs/>
        </w:rPr>
      </w:pPr>
      <w:r>
        <w:rPr>
          <w:b/>
          <w:bCs/>
        </w:rPr>
        <w:t>Н.А.ВЛАСОВ</w:t>
      </w:r>
    </w:p>
    <w:p>
      <w:pPr>
        <w:pStyle w:val="Normal"/>
        <w:rPr/>
      </w:pPr>
      <w:r>
        <w:rPr/>
        <w:t xml:space="preserve">Я тогда с этим блоком закончил, и хочу сказать еще два слова о реальной обстановке, которая складывается с антропонозами в России. То есть сейчас самая грозная опасность – это грипп, безусловно. И вот сегодня достаточно хорошо была освещена та составляющая, которая заключается в подготовке системы медицинского наблюдения, лечения и профилактики. То есть вакцина человеческая нужна, совершенно все правильно было сказано. Вот Геннадий Григорьевич от меня уже не раз слышал, что я еще прошу не забывать и наш персонал, который постоянно работает и будет работать с больной птицей, это очень важно, это самая большая группа риска. </w:t>
      </w:r>
    </w:p>
    <w:p>
      <w:pPr>
        <w:pStyle w:val="Normal"/>
        <w:rPr/>
      </w:pPr>
      <w:r>
        <w:rPr/>
        <w:t xml:space="preserve">Но понимаете, надо просматривать в комплексе этот вопрос. И если мы не сделаем грамотные программы вакцинации домашней птицы у крестьян, у тех, кто в частных домах живет, то в будущем году последствия могут быть совсем не такие. Вот с этими мы более-менее, можно сказать, справились. То есть потери страны ни в какое сравнение не идут с тем, что было в других, западных например, странах, которые куда как получше нас оснащены и в смысле денег, и в смысле средств. То есть на сегодняшний день мы потеряли одну птицефабрику, и это прямая "заслуга" губернатора и главного ветврача этой области (Курган я имею в виду). </w:t>
      </w:r>
    </w:p>
    <w:p>
      <w:pPr>
        <w:pStyle w:val="Normal"/>
        <w:rPr/>
      </w:pPr>
      <w:r>
        <w:rPr/>
        <w:t xml:space="preserve">А в остальных-то регионах, если так посмотреть, 180 тысяч голов домашней птицы мы всего потеряли, это вообще небывалая вещь. Потому что эпизоотия такого масштаба — это обязательно десятки миллионов потерь птицы. И из бюджета, если опять не считать этой птицефабрики, обошлись примерно 40 миллионами рублей. А Голландия, скажем, та же при вспышке гораздо меньшего масштаба потеряла около 1 миллиарда евро. Тоже хотел подчеркнуть, что опять вот это все легло на губернаторов, все зависело фактически от них. То есть там, где делает правильный выбор губернатор, все абсолютно четко работает. Вот эти вещи и процедуры, как себя вести, должны быть прописаны в законодательном порядке. И я глубоко убежден, что такие инфекции, как грипп, как бешенство, – это глобальное явление природного масштаба, и должно это финансироваться только с федерального уровня, и Правительство федеральное должно определять все процедуры, которые обязательно должны здесь быть реализованы. </w:t>
      </w:r>
    </w:p>
    <w:p>
      <w:pPr>
        <w:pStyle w:val="Normal"/>
        <w:rPr/>
      </w:pPr>
      <w:r>
        <w:rPr/>
        <w:t xml:space="preserve">Так вот, я просил бы в решении, в рекомендациях, кроме пункта по вакцине по человеку, это одна составляющая, записать и вторую составляющую — это такая же вакцина для домашней птицы на частных подворьях. Потому что в первую очередь контакт у человека не с дикой птицей, а с домашней будет. Тоже хотелось бы, чтобы это в решении профигурировало. И это, кстати, не такие уж большие деньги. По нашим расчетам, по России нам на будущий год нужно примерно 100 миллионов доз птичьей вакцины, то есть речь идет где-то о 300–350 млн. рублей. На год это, учитывая то, что у нас технология быстрого производства вакцины еще в 1978 году создана и ждет своего часа, ветеринарной вакцины я имею в виду, из любого штамма. То есть речь идет просто о производстве. </w:t>
      </w:r>
    </w:p>
    <w:p>
      <w:pPr>
        <w:pStyle w:val="Normal"/>
        <w:rPr/>
      </w:pPr>
      <w:r>
        <w:rPr/>
        <w:t xml:space="preserve">Еще бы я хотел сказать, чему нас научила вот эта история, произошедшая в Сибири в этом году. Это касается порядка взаимодействия органов исполнительной власти в ходе вспышек опасных инфекционных болезней. Как-то так сложилось, что с санэпиднадзором мы работали рука об руку. То есть постоянно, в любой деревне, где были наши люди, там были и они, в этих своих халатах ужасных, которые, кроме того, что они хорошо защищают, они ужасные для того, кто их носит, они очень плотные, а там жара была за 40 градусов. То есть они там мучались рядом с нами, и все это дело сделали. Это все было прекрасно. С МЧС вообще замечательное было взаимодействие. </w:t>
      </w:r>
    </w:p>
    <w:p>
      <w:pPr>
        <w:pStyle w:val="Normal"/>
        <w:rPr/>
      </w:pPr>
      <w:r>
        <w:rPr/>
        <w:t>А вот с прокуратурой были одни проблемы. То есть любой…</w:t>
      </w:r>
    </w:p>
    <w:p>
      <w:pPr>
        <w:pStyle w:val="Normal"/>
        <w:rPr/>
      </w:pPr>
      <w:r>
        <w:rPr>
          <w:b/>
        </w:rPr>
        <w:t>Б.И.</w:t>
      </w:r>
      <w:r>
        <w:rPr>
          <w:b/>
          <w:caps/>
        </w:rPr>
        <w:t>Шпигель</w:t>
      </w:r>
    </w:p>
    <w:p>
      <w:pPr>
        <w:pStyle w:val="Normal"/>
        <w:rPr/>
      </w:pPr>
      <w:r>
        <w:rPr/>
        <w:t>Николай Анатольевич, а вот здесь уже стоп. У нас время истекает, прокуратуру трогать, это…</w:t>
      </w:r>
    </w:p>
    <w:p>
      <w:pPr>
        <w:pStyle w:val="Normal"/>
        <w:rPr>
          <w:b/>
          <w:b/>
          <w:bCs/>
        </w:rPr>
      </w:pPr>
      <w:r>
        <w:rPr>
          <w:b/>
          <w:bCs/>
        </w:rPr>
        <w:t>Н.А.ВЛАСОВ</w:t>
      </w:r>
    </w:p>
    <w:p>
      <w:pPr>
        <w:pStyle w:val="Normal"/>
        <w:rPr/>
      </w:pPr>
      <w:r>
        <w:rPr/>
        <w:t xml:space="preserve">Одну секунду, я ее не трогаю. Просто мы-то понимаем, что и прокуратура в такой же ситуации. </w:t>
      </w:r>
    </w:p>
    <w:p>
      <w:pPr>
        <w:pStyle w:val="Normal"/>
        <w:rPr/>
      </w:pPr>
      <w:r>
        <w:rPr>
          <w:b/>
        </w:rPr>
        <w:t>Б.И.</w:t>
      </w:r>
      <w:r>
        <w:rPr>
          <w:b/>
          <w:caps/>
        </w:rPr>
        <w:t>Шпигель</w:t>
      </w:r>
    </w:p>
    <w:p>
      <w:pPr>
        <w:pStyle w:val="Normal"/>
        <w:rPr/>
      </w:pPr>
      <w:r>
        <w:rPr/>
        <w:t xml:space="preserve">Я не в плане того, что вы критикуете прокуратуру, а в плане того, что у нас еще четыре человека, а пять минут осталось. </w:t>
      </w:r>
    </w:p>
    <w:p>
      <w:pPr>
        <w:pStyle w:val="Normal"/>
        <w:rPr>
          <w:b/>
          <w:b/>
          <w:bCs/>
        </w:rPr>
      </w:pPr>
      <w:r>
        <w:rPr>
          <w:b/>
          <w:bCs/>
        </w:rPr>
        <w:t>Н.А.ВЛАСОВ</w:t>
      </w:r>
    </w:p>
    <w:p>
      <w:pPr>
        <w:pStyle w:val="Normal"/>
        <w:rPr/>
      </w:pPr>
      <w:r>
        <w:rPr/>
        <w:t xml:space="preserve">Я заканчиваю уже, я ее не критикую. Я хочу подчеркнуть, что не прописан порядок взаимодействия между разными надзорными органами. А он должен быть обязательно прописан: в такой ситуации чья компетенция? Тогда вот этих проблем не будет. Все, тогда у меня на третью составляющую времени нет. Спасибо. </w:t>
      </w:r>
    </w:p>
    <w:p>
      <w:pPr>
        <w:pStyle w:val="Normal"/>
        <w:rPr/>
      </w:pPr>
      <w:r>
        <w:rPr>
          <w:b/>
        </w:rPr>
        <w:t>Б.И.</w:t>
      </w:r>
      <w:r>
        <w:rPr>
          <w:b/>
          <w:caps/>
        </w:rPr>
        <w:t>Шпигель</w:t>
      </w:r>
    </w:p>
    <w:p>
      <w:pPr>
        <w:pStyle w:val="Normal"/>
        <w:rPr/>
      </w:pPr>
      <w:r>
        <w:rPr/>
        <w:t xml:space="preserve">Спасибо большое, Николай Анатольевич. Я думаю, что мы будем еще продолжать работать, ждем ваши рекомендации. </w:t>
      </w:r>
    </w:p>
    <w:p>
      <w:pPr>
        <w:pStyle w:val="Normal"/>
        <w:rPr/>
      </w:pPr>
      <w:r>
        <w:rPr/>
        <w:t>Коллеги, давайте по три минуты буквально.</w:t>
      </w:r>
    </w:p>
    <w:p>
      <w:pPr>
        <w:pStyle w:val="Normal"/>
        <w:rPr/>
      </w:pPr>
      <w:r>
        <w:rPr/>
        <w:t xml:space="preserve">Носик Николай Николаевич, заведующий лабораторией онтогенеза НИИ вирусологии имени Ивановского. Пожалуйста, конкретно просто по рекомендациям. </w:t>
      </w:r>
    </w:p>
    <w:p>
      <w:pPr>
        <w:pStyle w:val="Normal"/>
        <w:rPr>
          <w:b/>
          <w:b/>
          <w:bCs/>
        </w:rPr>
      </w:pPr>
      <w:r>
        <w:rPr>
          <w:b/>
          <w:bCs/>
        </w:rPr>
        <w:t>Н.Н.НОСИК</w:t>
      </w:r>
    </w:p>
    <w:p>
      <w:pPr>
        <w:pStyle w:val="Normal"/>
        <w:rPr/>
      </w:pPr>
      <w:r>
        <w:rPr/>
        <w:t xml:space="preserve">Я задержу ваше внимание буквально на полторы минуты. Сегодня мы уже заслушали много информации и поняли значение и место дезинфицирующих средств в нашей деятельности. И о количестве, и о качестве, и о контроле. У меня вот какой вопрос. </w:t>
      </w:r>
    </w:p>
    <w:p>
      <w:pPr>
        <w:pStyle w:val="Normal"/>
        <w:rPr/>
      </w:pPr>
      <w:r>
        <w:rPr/>
        <w:t xml:space="preserve">В этой аудитории не нужно говорить, что более 80 процентов инфекционных заболеваний приходится на вирусы. Поэтому и назрела необходимость усиления контроля создаваемых и регистрируемых дезинфицирующих средств в отношении их способности обеззараживать вирусы. А вот для этого необходимо принятие федеральной службой положения об определении вирусоицидной активности дезинфицирующих средств, которое было бы обязательным для исполнения, и экспертиза регистрируемых средств, активных в отношении вирусов, должна проводиться в аккредитованных специализированных вирусологических учреждениях соответствующего профиля. </w:t>
      </w:r>
    </w:p>
    <w:p>
      <w:pPr>
        <w:pStyle w:val="Normal"/>
        <w:rPr/>
      </w:pPr>
      <w:r>
        <w:rPr/>
        <w:t xml:space="preserve">Я думаю, что после принятия такого положения и того, о чем говорил академик Шандала – о принятии регламента, вот после этого комплекса мер и принятия нормативных документов для контроля создаваемых и регистрируемых дезинфицирующих средств, может идти речь, что была бы целесообразной, насколько это реально, не знаю, перерегистрация циркулирующих у нас на рынке дезинфицирующих средств. Потому что уже ясно одно всем, кто работает с этим, что не все заявленные принятые средства соответствуют тому, что было заявлено. А это очень опасно и чревато последствиями. Вот это первое, что я хотел сказать. И еще одно слово. </w:t>
      </w:r>
    </w:p>
    <w:p>
      <w:pPr>
        <w:pStyle w:val="Normal"/>
        <w:rPr/>
      </w:pPr>
      <w:r>
        <w:rPr/>
        <w:t xml:space="preserve">Ранее в Министерстве здравоохранения существовал институт экспертных советов и специализированных комиссий. Экспертные советы были важным звеном в цепи регистрации лекарственных средств и дезинфицирующих средств. В процессе регистрации, по-видимому, этот институт не был прописан хорошо, и они потихонечку все умерли. </w:t>
      </w:r>
    </w:p>
    <w:p>
      <w:pPr>
        <w:pStyle w:val="Normal"/>
        <w:rPr/>
      </w:pPr>
      <w:r>
        <w:rPr/>
        <w:t xml:space="preserve">Мне кажется, что это было важное звено, повышающее качество регистрируемых препаратов. В частности, на примере дезинфицирующих средств я знаю, что существовал экспертный совет, где были собраны прекрасные специалисты, с разных сторон разбирающиеся в этом процессе, была большая помощь в той работе, которую сейчас проводят специалисты того же Министерства здравоохранения или службы надзора. Но им нужна помощь для этого. Мне кажется, что восстановить деятельность таких советов не представит труда, поскольку бюджетных средств для этого не нужно, они все работали на общественных началах. А помощь от них будет. Спасибо за внимание. </w:t>
      </w:r>
    </w:p>
    <w:p>
      <w:pPr>
        <w:pStyle w:val="Normal"/>
        <w:rPr/>
      </w:pPr>
      <w:r>
        <w:rPr>
          <w:b/>
        </w:rPr>
        <w:t>Б.И.</w:t>
      </w:r>
      <w:r>
        <w:rPr>
          <w:b/>
          <w:caps/>
        </w:rPr>
        <w:t>Шпигель</w:t>
      </w:r>
    </w:p>
    <w:p>
      <w:pPr>
        <w:pStyle w:val="Normal"/>
        <w:rPr/>
      </w:pPr>
      <w:r>
        <w:rPr/>
        <w:t xml:space="preserve">Спасибо большое. Коллеги, у нас закончилось время. У нас осталось трое выступающих: Мрыхин Михаил Иванович, Клиндухов Валерий Павлович и Латышевская Наталья Ивановна. </w:t>
      </w:r>
    </w:p>
    <w:p>
      <w:pPr>
        <w:pStyle w:val="Normal"/>
        <w:rPr/>
      </w:pPr>
      <w:r>
        <w:rPr/>
        <w:t xml:space="preserve">Давайте договоримся так: если для рекомендаций есть вопросы, просто по одной минуте. Если нет, оставить тогда выступления. Мы все внесем в стенограмму и сделаем это. Договорились? </w:t>
      </w:r>
    </w:p>
    <w:p>
      <w:pPr>
        <w:pStyle w:val="Normal"/>
        <w:rPr/>
      </w:pPr>
      <w:r>
        <w:rPr/>
        <w:t xml:space="preserve">Михаил Иванович Мрыхин, заместитель председателя Комитета по социальной политике Законодательного Собрания Республики Карелия. Пожалуйста. </w:t>
      </w:r>
    </w:p>
    <w:p>
      <w:pPr>
        <w:pStyle w:val="Normal"/>
        <w:rPr>
          <w:b/>
          <w:b/>
          <w:bCs/>
        </w:rPr>
      </w:pPr>
      <w:r>
        <w:rPr>
          <w:b/>
          <w:bCs/>
        </w:rPr>
        <w:t>М.И.МРЫХИН</w:t>
      </w:r>
    </w:p>
    <w:p>
      <w:pPr>
        <w:pStyle w:val="Normal"/>
        <w:rPr/>
      </w:pPr>
      <w:r>
        <w:rPr/>
        <w:t xml:space="preserve">Уважаемые коллеги! Хороший разговор, нужный. Но буквально по сегодняшним документам. Мы о многих законах говорили – о существующих, не существующих – и, мне кажется, незаслуженно забыли закон № 134, о котором, Борис Исаакович, мы как-то уже обменивались мнениями, который буквально звучит так "О защите прав юридических лиц и индивидуальных предпринимателей при проведении государственного контроля (надзора)". По мнению специалистов, по моему глубочайшему убеждению, этот закон, по сути, не дает возможности органам санитарного эпидемнадзора осуществлять оперативный санитарный контроль. Так, Геннадий Григорьевич? И надо возвратиться, и этот закон… Действительно, надо предпринимателей защищать, но в первую очередь остальные 95 процентов населения защищать от некачественных услуг, товаров, бизнеса – завозного, незавозного. Сплошь и рядом ни с какими саунами и парикмахерскими мы не справимся, поскольку к сегодняшней российской ситуации закон абсолютно неадекватен. Кто его принимал, не знаю. </w:t>
      </w:r>
    </w:p>
    <w:p>
      <w:pPr>
        <w:pStyle w:val="Normal"/>
        <w:rPr/>
      </w:pPr>
      <w:r>
        <w:rPr/>
        <w:t>Следующий момент. Мы здесь правильно говорили об элементарной заболеваемости, абсолютно верно и справедливо. Но мы почему-то подзабыли, и в парламентских наших документах не отражено, что сегодня практически все региональные бюджеты выделяют средства на питание школьников, местные бюджеты по мере возможности, а федеральный бюджет полностью прекратил финансирование этого направления. Это обязательно надо записать. У нас профицитный, богатый федеральный бюджет. Даже регионы-"реципиенты" выделяют, и достаточно много, денег, муниципалы стараются выделять, а профицитный федеральный бюджет почему-то эту проблему забыл. И здесь невозможно говорить об элементарной заболеваемости, если эту проблему мы не будем решать. И в конечном итоге наши дети будут получать полноценное питание, даже не маргарины, современные маргарины хорошие, а те, которыми мы пользуемся, это трансжиры с соответствующими…</w:t>
      </w:r>
    </w:p>
    <w:p>
      <w:pPr>
        <w:pStyle w:val="Normal"/>
        <w:rPr/>
      </w:pPr>
      <w:r>
        <w:rPr>
          <w:b/>
        </w:rPr>
        <w:t>Б.И.</w:t>
      </w:r>
      <w:r>
        <w:rPr>
          <w:b/>
          <w:caps/>
        </w:rPr>
        <w:t>Шпигель</w:t>
      </w:r>
    </w:p>
    <w:p>
      <w:pPr>
        <w:pStyle w:val="Normal"/>
        <w:rPr/>
      </w:pPr>
      <w:r>
        <w:rPr/>
        <w:t xml:space="preserve">Михаил Иванович, про питание понятно. </w:t>
      </w:r>
    </w:p>
    <w:p>
      <w:pPr>
        <w:pStyle w:val="Normal"/>
        <w:rPr>
          <w:b/>
          <w:b/>
          <w:bCs/>
        </w:rPr>
      </w:pPr>
      <w:r>
        <w:rPr>
          <w:b/>
          <w:bCs/>
        </w:rPr>
        <w:t>М.И.МРЫХИН</w:t>
      </w:r>
    </w:p>
    <w:p>
      <w:pPr>
        <w:pStyle w:val="Normal"/>
        <w:rPr/>
      </w:pPr>
      <w:r>
        <w:rPr/>
        <w:t xml:space="preserve">Следующий момент. Присоединяюсь к представителю ветеринарной службы. И у меня чисто такие оргпредложения уважаемым коллегам. Сегодня по регионам изучите, как работают наши ветеринарные службы. Пятидневка, не имеют дежурных служб… Столкнулся при вывозе на постоянное место жительства своей кошечки в Федеративную Республику Германия. В "Пулково" даже, извините, в Санкт-Петербурге – и то проблемы. </w:t>
      </w:r>
    </w:p>
    <w:p>
      <w:pPr>
        <w:pStyle w:val="Normal"/>
        <w:rPr/>
      </w:pPr>
      <w:r>
        <w:rPr/>
        <w:t xml:space="preserve">Пограничные ветеринарные службы тоже работают, я понимаю, что в "Шереметьево", "Пулково" круглосуточно на дежурных службах, а вот по пограничным регионам – пятидневка без дежурных служб. Так в сегодняшней ситуации мы далеко не уйдем. </w:t>
      </w:r>
    </w:p>
    <w:p>
      <w:pPr>
        <w:pStyle w:val="Normal"/>
        <w:rPr/>
      </w:pPr>
      <w:r>
        <w:rPr/>
        <w:t xml:space="preserve">И последнее. Выделение средств на здравоохранение (145,8 миллиарда) – это хорошо. Но убежден, что если мы минимум на год не введем мораторий на рост тарифов естественных монополий, то инфляция все это съест. Это делалось в различных рыночных странах. Нормальная мера. </w:t>
      </w:r>
    </w:p>
    <w:p>
      <w:pPr>
        <w:pStyle w:val="Normal"/>
        <w:rPr/>
      </w:pPr>
      <w:r>
        <w:rPr>
          <w:b/>
        </w:rPr>
        <w:t>Б.И.</w:t>
      </w:r>
      <w:r>
        <w:rPr>
          <w:b/>
          <w:caps/>
        </w:rPr>
        <w:t>Шпигель</w:t>
      </w:r>
    </w:p>
    <w:p>
      <w:pPr>
        <w:pStyle w:val="Normal"/>
        <w:rPr/>
      </w:pPr>
      <w:r>
        <w:rPr/>
        <w:t xml:space="preserve">Это не тема наших слушаний. Спасибо большое. </w:t>
      </w:r>
    </w:p>
    <w:p>
      <w:pPr>
        <w:pStyle w:val="Normal"/>
        <w:rPr/>
      </w:pPr>
      <w:r>
        <w:rPr/>
        <w:t xml:space="preserve">Наталья Ивановна Латышевская, пожалуйста. </w:t>
      </w:r>
    </w:p>
    <w:p>
      <w:pPr>
        <w:pStyle w:val="Normal"/>
        <w:rPr>
          <w:b/>
          <w:b/>
          <w:bCs/>
        </w:rPr>
      </w:pPr>
      <w:r>
        <w:rPr>
          <w:b/>
          <w:bCs/>
        </w:rPr>
        <w:t>Н.И.ЛАТЫШЕВСКАЯ</w:t>
      </w:r>
    </w:p>
    <w:p>
      <w:pPr>
        <w:pStyle w:val="Normal"/>
        <w:rPr/>
      </w:pPr>
      <w:r>
        <w:rPr/>
        <w:t xml:space="preserve">Уважаемые коллеги! Я из уважения к присутствующим подам свои предложения в письменном виде. Они касаются компенсационных выплат за питание детей, потому что без решения этого вопроса все, о чем мы говорили сегодня, бесполезно. </w:t>
      </w:r>
    </w:p>
    <w:p>
      <w:pPr>
        <w:pStyle w:val="Normal"/>
        <w:rPr>
          <w:b/>
          <w:b/>
          <w:bCs/>
        </w:rPr>
      </w:pPr>
      <w:r>
        <w:rPr>
          <w:b/>
          <w:bCs/>
        </w:rPr>
        <w:t>Б.И.ШПИГЕЛЬ</w:t>
      </w:r>
    </w:p>
    <w:p>
      <w:pPr>
        <w:pStyle w:val="Normal"/>
        <w:rPr/>
      </w:pPr>
      <w:r>
        <w:rPr/>
        <w:t>Вы имеете в виду компенсационных выплат из федерального бюджета, да?</w:t>
      </w:r>
    </w:p>
    <w:p>
      <w:pPr>
        <w:pStyle w:val="Normal"/>
        <w:rPr>
          <w:b/>
          <w:b/>
          <w:bCs/>
        </w:rPr>
      </w:pPr>
      <w:r>
        <w:rPr>
          <w:b/>
          <w:bCs/>
        </w:rPr>
        <w:t>Н.И.ЛАТЫШЕВСКАЯ</w:t>
      </w:r>
    </w:p>
    <w:p>
      <w:pPr>
        <w:pStyle w:val="Normal"/>
        <w:rPr/>
      </w:pPr>
      <w:r>
        <w:rPr/>
        <w:t xml:space="preserve">Я имею в виду, что с законом № 122 отменен закон № 107, и нужно восстанавливать ситуацию, иначе регионы не потянут. </w:t>
      </w:r>
    </w:p>
    <w:p>
      <w:pPr>
        <w:pStyle w:val="Normal"/>
        <w:rPr>
          <w:b/>
          <w:b/>
          <w:caps/>
        </w:rPr>
      </w:pPr>
      <w:r>
        <w:rPr>
          <w:b/>
          <w:caps/>
        </w:rPr>
        <w:t>реплика</w:t>
      </w:r>
    </w:p>
    <w:p>
      <w:pPr>
        <w:pStyle w:val="Normal"/>
        <w:rPr/>
      </w:pPr>
      <w:r>
        <w:rPr/>
        <w:t xml:space="preserve">Абсолютно правильно. </w:t>
      </w:r>
    </w:p>
    <w:p>
      <w:pPr>
        <w:pStyle w:val="Normal"/>
        <w:rPr>
          <w:b/>
          <w:b/>
          <w:bCs/>
        </w:rPr>
      </w:pPr>
      <w:r>
        <w:rPr>
          <w:b/>
          <w:bCs/>
        </w:rPr>
        <w:t>Б.И.ШПИГЕЛЬ</w:t>
      </w:r>
    </w:p>
    <w:p>
      <w:pPr>
        <w:pStyle w:val="Normal"/>
        <w:rPr/>
      </w:pPr>
      <w:r>
        <w:rPr/>
        <w:t xml:space="preserve">У меня тогда есть просьба, Наталья Ивановна. Если можно, передайте свои предложения в аппарат в письменном виде, чтобы это было четко отражено. И мы поставим этот вопрос, потому что, похоже, Вы абсолютно правы. </w:t>
      </w:r>
    </w:p>
    <w:p>
      <w:pPr>
        <w:pStyle w:val="Normal"/>
        <w:rPr>
          <w:b/>
          <w:b/>
          <w:bCs/>
        </w:rPr>
      </w:pPr>
      <w:r>
        <w:rPr>
          <w:b/>
          <w:bCs/>
        </w:rPr>
        <w:t>Н.И.ЛАТЫШЕВСКАЯ</w:t>
      </w:r>
    </w:p>
    <w:p>
      <w:pPr>
        <w:pStyle w:val="Normal"/>
        <w:rPr/>
      </w:pPr>
      <w:r>
        <w:rPr/>
        <w:t xml:space="preserve">Мы уже в регионе приняли такой закон. И мы и закон представим, и наши предложения. </w:t>
      </w:r>
    </w:p>
    <w:p>
      <w:pPr>
        <w:pStyle w:val="Normal"/>
        <w:rPr>
          <w:b/>
          <w:b/>
          <w:bCs/>
        </w:rPr>
      </w:pPr>
      <w:r>
        <w:rPr>
          <w:b/>
          <w:bCs/>
        </w:rPr>
        <w:t>Б.И.ШПИГЕЛЬ</w:t>
      </w:r>
    </w:p>
    <w:p>
      <w:pPr>
        <w:pStyle w:val="Normal"/>
        <w:rPr/>
      </w:pPr>
      <w:r>
        <w:rPr/>
        <w:t xml:space="preserve">Давайте. Спасибо, коллеги. Пожалуйста, предложения. </w:t>
      </w:r>
    </w:p>
    <w:p>
      <w:pPr>
        <w:pStyle w:val="Normal"/>
        <w:rPr>
          <w:b/>
          <w:b/>
          <w:caps/>
        </w:rPr>
      </w:pPr>
      <w:r>
        <w:rPr>
          <w:b/>
          <w:caps/>
        </w:rPr>
        <w:t xml:space="preserve">С.М.Клименко </w:t>
      </w:r>
    </w:p>
    <w:p>
      <w:pPr>
        <w:pStyle w:val="Normal"/>
        <w:rPr/>
      </w:pPr>
      <w:r>
        <w:rPr/>
        <w:t xml:space="preserve">Из доклада Дмитрия Константиновича Львова вы слышали, что ремантадин – эффективный препарат для профилактики гриппа. Я хочу обратить внимание президиума на то, что в СССР существовало производство ремантадина, которое умерло с тех пор. Сегодня мы получаем очень слабый поток субстанций из Китая, который наверняка иссякнет, когда наступит та катастрофа. Я считаю, что мы незамедлительно должны возродить производство, пока еще есть люди, которые это делали, пока еще есть оборудование, которое не сдали в металлолом. Это надо делать немедленно и предупредить ту пандемию, которая неизбежно будет. </w:t>
      </w:r>
    </w:p>
    <w:p>
      <w:pPr>
        <w:pStyle w:val="Normal"/>
        <w:rPr>
          <w:b/>
          <w:b/>
          <w:bCs/>
        </w:rPr>
      </w:pPr>
      <w:r>
        <w:rPr>
          <w:b/>
          <w:bCs/>
        </w:rPr>
        <w:t>Б.И.ШПИГЕЛЬ</w:t>
      </w:r>
    </w:p>
    <w:p>
      <w:pPr>
        <w:pStyle w:val="Normal"/>
        <w:rPr/>
      </w:pPr>
      <w:r>
        <w:rPr/>
        <w:t xml:space="preserve">Уважаемые коллеги! Я всех благодарю за участие в наших слушаниях. Полагаю, что мы встретимся еще не один раз и будем продолжать эту серьезную тему. </w:t>
      </w:r>
    </w:p>
    <w:p>
      <w:pPr>
        <w:pStyle w:val="Normal"/>
        <w:rPr/>
      </w:pPr>
      <w:r>
        <w:rPr/>
        <w:tab/>
        <w:tab/>
        <w:tab/>
        <w:tab/>
        <w:t>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TextBodyIndent">
    <w:name w:val="Body Text Indent"/>
    <w:basedOn w:val="Normal"/>
    <w:pPr/>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28:00Z</dcterms:created>
  <dc:creator>Циванина Н.Е.</dc:creator>
  <dc:description>Шабалкин В.В. - 03.11.2006</dc:description>
  <cp:keywords/>
  <dc:language>en-US</dc:language>
  <cp:lastModifiedBy>Кашпировская С.П.</cp:lastModifiedBy>
  <cp:lastPrinted>2007-02-12T17:46:00Z</cp:lastPrinted>
  <dcterms:modified xsi:type="dcterms:W3CDTF">2007-02-13T13:19:00Z</dcterms:modified>
  <cp:revision>8</cp:revision>
  <dc:subject/>
  <dc:title>Стенограмма парламентских слушаний "О состоянии санатарно-эпидемиологического благополучия населения Российской Федерации"</dc:title>
</cp:coreProperties>
</file>