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caps/>
          <w:spacing w:val="60"/>
        </w:rPr>
      </w:pPr>
      <w:r>
        <w:rPr>
          <w:b/>
          <w:caps/>
          <w:spacing w:val="60"/>
        </w:rPr>
        <w:t>стенограмма</w:t>
      </w:r>
    </w:p>
    <w:p>
      <w:pPr>
        <w:pStyle w:val="Normal"/>
        <w:spacing w:lineRule="atLeast" w:line="360"/>
        <w:ind w:hanging="0"/>
        <w:jc w:val="center"/>
        <w:rPr>
          <w:b/>
          <w:b/>
          <w:caps/>
          <w:spacing w:val="60"/>
        </w:rPr>
      </w:pPr>
      <w:r>
        <w:rPr>
          <w:b/>
          <w:caps/>
          <w:spacing w:val="60"/>
        </w:rPr>
      </w:r>
    </w:p>
    <w:p>
      <w:pPr>
        <w:pStyle w:val="Normal"/>
        <w:spacing w:lineRule="atLeast" w:line="360"/>
        <w:ind w:hanging="0"/>
        <w:jc w:val="center"/>
        <w:rPr>
          <w:b/>
          <w:b/>
        </w:rPr>
      </w:pPr>
      <w:r>
        <w:rPr>
          <w:b/>
        </w:rPr>
        <w:t>парламентских слушаний на тему "Об обязательном страховании гражданской ответственности за причинение вреда при эксплуатации опасного объекта"</w:t>
      </w:r>
    </w:p>
    <w:p>
      <w:pPr>
        <w:pStyle w:val="Normal"/>
        <w:spacing w:lineRule="atLeast" w:line="360"/>
        <w:ind w:hanging="0"/>
        <w:jc w:val="center"/>
        <w:rPr>
          <w:b/>
          <w:b/>
        </w:rPr>
      </w:pPr>
      <w:r>
        <w:rPr>
          <w:b/>
        </w:rPr>
      </w:r>
    </w:p>
    <w:p>
      <w:pPr>
        <w:pStyle w:val="Normal"/>
        <w:ind w:hanging="0"/>
        <w:jc w:val="right"/>
        <w:rPr>
          <w:b/>
          <w:b/>
        </w:rPr>
      </w:pPr>
      <w:r>
        <w:rPr>
          <w:b/>
        </w:rPr>
        <w:t>23 марта 2006 года</w:t>
      </w:r>
    </w:p>
    <w:p>
      <w:pPr>
        <w:pStyle w:val="Normal"/>
        <w:ind w:hanging="0"/>
        <w:jc w:val="right"/>
        <w:rPr>
          <w:b/>
          <w:b/>
        </w:rPr>
      </w:pPr>
      <w:r>
        <w:rPr>
          <w:b/>
        </w:rPr>
      </w:r>
    </w:p>
    <w:p>
      <w:pPr>
        <w:pStyle w:val="Normal"/>
        <w:rPr/>
      </w:pPr>
      <w:r>
        <w:rPr>
          <w:b/>
        </w:rPr>
        <w:t>С.А.</w:t>
      </w:r>
      <w:r>
        <w:rPr>
          <w:b/>
          <w:caps/>
        </w:rPr>
        <w:t>Васильев</w:t>
      </w:r>
    </w:p>
    <w:p>
      <w:pPr>
        <w:pStyle w:val="Normal"/>
        <w:rPr/>
      </w:pPr>
      <w:r>
        <w:rPr/>
        <w:t>То, что тема сегодняшних парламентских слушаний собрала такую представительную аудиторию, это не удивительно, потому что тема новая, на мой взгляд, очень актуальная. Мы имеем некоторый опыт функционирования закона об обязательном страховании автогражданской ответственности, и должен сказать, что с точки зрения социальной этот законопроект, может быть, не столь значим, но для функционирования экономики в целом, для обеспечения безопасности промышленных объектов это очень важная тема.</w:t>
      </w:r>
    </w:p>
    <w:p>
      <w:pPr>
        <w:pStyle w:val="Normal"/>
        <w:rPr/>
      </w:pPr>
      <w:r>
        <w:rPr/>
        <w:t>Мне кажется, очень здорово, что депутаты Госдумы проявили инициативу по внесению такого законопроекта. И думаю, что сегодняшнее обсуждение получится интересным. Я должен сказать сразу, что мы в комитете Совета Федерации тоже обсуждали эту тему. В принципе мы поддерживаем идею закона, хотя, конечно, отношение к конкретному его варианту может быть различным среди членов комитета.</w:t>
      </w:r>
    </w:p>
    <w:p>
      <w:pPr>
        <w:pStyle w:val="Normal"/>
        <w:rPr/>
      </w:pPr>
      <w:r>
        <w:rPr/>
        <w:t>Я не буду сейчас оглашать весь список докладчиков. Их не так много, но это все люди, имеющие непосредственное отношение к теме законопроекта. Хочу предоставить слово для первого выступления Валерию Викторовичу Панову, члену Комитета Госдумы по кредитным организациям и финансовым рынкам, одному из инициаторов внесения законопроекта. Прошу Вас.</w:t>
      </w:r>
    </w:p>
    <w:p>
      <w:pPr>
        <w:pStyle w:val="Normal"/>
        <w:rPr>
          <w:b/>
          <w:b/>
          <w:bCs/>
        </w:rPr>
      </w:pPr>
      <w:r>
        <w:rPr>
          <w:b/>
          <w:bCs/>
        </w:rPr>
        <w:t>В.В.ПАНОВ</w:t>
      </w:r>
    </w:p>
    <w:p>
      <w:pPr>
        <w:pStyle w:val="Normal"/>
        <w:rPr/>
      </w:pPr>
      <w:r>
        <w:rPr/>
        <w:t>Уважаемые коллеги! Я хотел бы не просто уложиться в регламент, а значительно его сократить, потому что думаю, что представленный вам на рассмотрение законопроект (я являюсь одним из авторов) содержит довольно серьезные законодательные новеллы, которые нам, как авторам, очень важны с точки зрения дальнейшей доработки. А актуальность и своевременность появления этого законопроекта, думаю, ни у кого не вызывает сомнения. Думаю, что наша совместная работа над законопроектом создаст оперативную и эффективную систему защиты жертв от аварий на опасных объектах.</w:t>
      </w:r>
    </w:p>
    <w:p>
      <w:pPr>
        <w:pStyle w:val="Normal"/>
        <w:rPr/>
      </w:pPr>
      <w:r>
        <w:rPr/>
        <w:t>Мы, к сожалению, я думаю все присутствующие, в последнее время все чаще и чаще сталкиваемся с необходимость объяснения законодательного вакуума, связанного с решением проблем, возникающих после неприятных событий, техногенных аварий и катастроф. И я думаю, что принятие предлагаемого закона позволит реально решить проблему возмещения вреда, причиняемого жизни и здоровью и имуществу граждан и организаций. При этом мы, как авторы, понимаем, что этот законопроект содержит целый ряд недоработок, неточностей. И благодарю вас за принятие участия в обсуждении. Хочу сказать, что мы будем благодарны за любые предложения, дополнения. Регламент прохождения законопроекта вполне позволит учесть все предлагаемые мнения и максимально положить их в текст закона.</w:t>
      </w:r>
    </w:p>
    <w:p>
      <w:pPr>
        <w:pStyle w:val="Normal"/>
        <w:rPr/>
      </w:pPr>
      <w:r>
        <w:rPr>
          <w:b/>
        </w:rPr>
        <w:t>С.А.</w:t>
      </w:r>
      <w:r>
        <w:rPr>
          <w:b/>
          <w:caps/>
        </w:rPr>
        <w:t>Васильев</w:t>
      </w:r>
    </w:p>
    <w:p>
      <w:pPr>
        <w:pStyle w:val="Normal"/>
        <w:rPr/>
      </w:pPr>
      <w:r>
        <w:rPr/>
        <w:t>Спасибо. Хотел бы предоставить слово для выступления Илье Вадимовичу Ломакину-Румянцеву, руководителю Федеральной службы страхового надзора.</w:t>
      </w:r>
    </w:p>
    <w:p>
      <w:pPr>
        <w:pStyle w:val="Normal"/>
        <w:rPr>
          <w:b/>
          <w:b/>
          <w:bCs/>
        </w:rPr>
      </w:pPr>
      <w:r>
        <w:rPr>
          <w:b/>
          <w:bCs/>
        </w:rPr>
        <w:t>И.В.ЛОМАКИН-РУМЯНЦЕВ</w:t>
      </w:r>
    </w:p>
    <w:p>
      <w:pPr>
        <w:pStyle w:val="Normal"/>
        <w:rPr/>
      </w:pPr>
      <w:r>
        <w:rPr/>
        <w:t>Уважаемый Сергей Александрович, благодарю Вас за предоставленную возможность выступить на сегодняшних парламентских слушаниях. К сожалению, я оказался не очень хорошо готов технически. Доклад есть, но нет его в электронной форме. И мне придется больше рассказывать, чем показывать те диаграммы, слайды, которые мне хотелось бы показать присутствующим. Тем не менее, я начну.</w:t>
      </w:r>
    </w:p>
    <w:p>
      <w:pPr>
        <w:pStyle w:val="Normal"/>
        <w:rPr/>
      </w:pPr>
      <w:r>
        <w:rPr/>
        <w:t>С вашего позволения, хотел бы обратить внимание на следующее обстоятельство. С каждым годом основные фонды предприятий стареют. С каждым годом мы сталкиваемся со все большим и большим числом случаев, которые заканчиваются довольно серьезным ущербом для имущества организаций и граждан и здоровья населения.</w:t>
      </w:r>
    </w:p>
    <w:p>
      <w:pPr>
        <w:pStyle w:val="Normal"/>
        <w:rPr/>
      </w:pPr>
      <w:r>
        <w:rPr/>
        <w:t>В среднем за год ущерб здоровью причиняется около 200 тысячам человек. И с каждым годом в последние годы снижается объем страхования ответственности организаций, эксплуатирующих особо опасные объекты. При том, что в целом уровень страхования ответственности в стране примерно постоянен и колеблется от 12 до 15 млрд. рублей в год, мы видим устойчивую тенденцию снижения: за два года почти на треть снизился объем страхования ответственности предприятий — источников повышенной опасности. При этом основной объем ответственности по этим договорам приходится на страхование вреда, который может быть причинен другим объектам, и существенно в меньшей доле происходит защита экологического состояния, экологическое страхование. То есть все меньше и меньше предусматривается финансовых гарантий для возмещения ущерба, нанесенного природе. Это также проявляется и в структуре выплат. Основной объем выплат по такого рода договорам приходится на ущерб, причиненный имуществу юридических и физических лиц. Все остальное в существенно меньшем объеме представлено в выплатах, и практически незначителен объем выплат, связанный с возмещением ущерба здоровью.</w:t>
      </w:r>
    </w:p>
    <w:p>
      <w:pPr>
        <w:pStyle w:val="Normal"/>
        <w:rPr/>
      </w:pPr>
      <w:r>
        <w:rPr/>
        <w:t>Эта ситуация во многом похожа на то, с чем мы сталкивались перед введением закона об ОСАГО. Видимо, это подтолкнуло разработчиков к созданию такого закона, который в силу объективных факторов, связанных, в первую очередь, с ростом износа основных фондов, я бы сказал, с экспоненциальным возрастанием рисков эксплуатации особо опасных объектов, является вполне разумным. Как всегда, хорошие начинания могут привести в разные места. На наш взгляд, после внимательного, тщательного изучения проекта закона стало понятно, что он, конечно же, требует существенной доработки. Свою позицию мы изложили. Она заключается в том, что этот закон должен быть, в первую очередь, доработан с точки зрения защиты имущественных и личных интересов третьих лиц, интересов граждан. Мы должны обеспечить очень серьезные гарантии выполнения страховщиками своих обязательств. Видимо, имеет смысл гораздо глубже разобраться в опыте ОСАГО и извлечь из него все те позитивные уроки, которые можно видеть уже в течение трех лет, и одновременно проанализировать все те недостатки, все те пробелы, которые сегодня создают такое серьезное возмущение в обществе, в целом в стране.</w:t>
      </w:r>
    </w:p>
    <w:p>
      <w:pPr>
        <w:pStyle w:val="Normal"/>
        <w:rPr/>
      </w:pPr>
      <w:r>
        <w:rPr/>
        <w:t>На наш взгляд, нужно гораздо четче определить само базовое понятие "опасный объект". Нужно в очень сжатые сроки разработать критерии отнесения опасных объектов к той или иной категории и доуточнить классификацию, которая представляется на сегодня спорной. Очень большая работа предстоит в области совершенствования расчета возможного ущерба и повышения однозначности определения страхового случая с самого момента возникновения ответственности, а также фиксации сроков, которые отводятся для согласования расчета такого возможного ущерба.</w:t>
      </w:r>
    </w:p>
    <w:p>
      <w:pPr>
        <w:pStyle w:val="Normal"/>
        <w:rPr/>
      </w:pPr>
      <w:r>
        <w:rPr/>
        <w:t xml:space="preserve">В самом законе мы должны отразить решение Конституционного Суда и поэтому либо в законе определить все существенные условия договора страхования, либо четко определить компетенцию </w:t>
      </w:r>
      <w:r>
        <w:rPr>
          <w:iCs/>
        </w:rPr>
        <w:t>Правительства по установлению дополнительных правовых норм, о</w:t>
      </w:r>
      <w:r>
        <w:rPr/>
        <w:t>пределить порядок и способ расчета лимита ответственности и оценки ущерба и создать, как я уже сказал, систему гарантирования обязательств всех страховых организаций, которые будут участвовать в этом виде страхования, перед третьими лицами.</w:t>
      </w:r>
    </w:p>
    <w:p>
      <w:pPr>
        <w:pStyle w:val="Normal"/>
        <w:rPr/>
      </w:pPr>
      <w:r>
        <w:rPr/>
        <w:t>Следует также учесть возрастающую, к сожалению, опасность террористических рисков. И отдельно, видимо, необходимо продумать в рамках этого закона возможность учета такого источника ущерба, как террористические риски. Мы отдаем себе отчет в том, что традиционно террористические риски не страхуются, и это, к сожалению, существенно повышает стоимость такого страхования. Но ситуация складывается настолько серьезно, что имеет смысл продумать в рамках этого закона в том числе и защиту от террористических рисков.</w:t>
      </w:r>
    </w:p>
    <w:p>
      <w:pPr>
        <w:pStyle w:val="Normal"/>
        <w:rPr/>
      </w:pPr>
      <w:r>
        <w:rPr/>
        <w:t>И, безусловно, в этом законе, исходя из того, что в отличие от ОСАГО мы имеем дело не с множественными, однородными рисками, равномерно распределенными во времени и в пространстве, а с высоким уровнем аккумуляции рисков, нужно в самом законе очень хорошо отразить основные параметры системы перестрахования. Ее, к сожалению, практически разработчики не затронули.</w:t>
      </w:r>
    </w:p>
    <w:p>
      <w:pPr>
        <w:pStyle w:val="Normal"/>
        <w:rPr/>
      </w:pPr>
      <w:r>
        <w:rPr/>
        <w:t>Пожалуй, это основные предложения. А по тексту закона мы свои предложения давали.</w:t>
      </w:r>
    </w:p>
    <w:p>
      <w:pPr>
        <w:pStyle w:val="Normal"/>
        <w:rPr/>
      </w:pPr>
      <w:r>
        <w:rPr>
          <w:b/>
        </w:rPr>
        <w:t>С.А.</w:t>
      </w:r>
      <w:r>
        <w:rPr>
          <w:b/>
          <w:caps/>
        </w:rPr>
        <w:t>Васильев</w:t>
      </w:r>
    </w:p>
    <w:p>
      <w:pPr>
        <w:pStyle w:val="Normal"/>
        <w:rPr/>
      </w:pPr>
      <w:r>
        <w:rPr/>
        <w:t>Спасибо большое.</w:t>
      </w:r>
    </w:p>
    <w:p>
      <w:pPr>
        <w:pStyle w:val="Normal"/>
        <w:rPr/>
      </w:pPr>
      <w:r>
        <w:rPr/>
        <w:t>Следующий выступающий Николай Иванович Ашлапов – первый заместитель председателя Комитета Государственной Думы по промышленности, строительству и наукоемким технологиям.</w:t>
      </w:r>
    </w:p>
    <w:p>
      <w:pPr>
        <w:pStyle w:val="Normal"/>
        <w:rPr>
          <w:b/>
          <w:b/>
        </w:rPr>
      </w:pPr>
      <w:r>
        <w:rPr>
          <w:b/>
        </w:rPr>
        <w:t>Н.И.АШЛАПОВ</w:t>
      </w:r>
    </w:p>
    <w:p>
      <w:pPr>
        <w:pStyle w:val="Normal"/>
        <w:rPr/>
      </w:pPr>
      <w:r>
        <w:rPr/>
        <w:t>Добрый день, уважаемые коллеги! Рассматривая предложенный законопроект, во-первых, хочется отметить, что сама идея введения обязательного страхования гражданской ответственности за причинение вреда при эксплуатации опасных объектов здравая. Но, тем не менее, отмечая саму положительную идею разработки законопроекта, особенно вот сейчас, когда в Государственной Думе идет активное обсуждение поправок ко второму чтению, хотелось бы отметить некоторые моменты, которые, на мой взгляд, мы не должны забыть, и принять их ко второму чтению.</w:t>
      </w:r>
    </w:p>
    <w:p>
      <w:pPr>
        <w:pStyle w:val="Normal"/>
        <w:rPr/>
      </w:pPr>
      <w:r>
        <w:rPr/>
        <w:t>Во-первых, нужно создать четкое правовое регулирование в области защиты прав граждан и юридических лиц при возникновении аварий, приводящих к возникновению катастроф локального, регионального, а тем более федерального масштаба. Также нужно стимулировать меры по повышению уровня безопасности опасных объектов, а не создавать дополнительные барьеры предприятиям.</w:t>
      </w:r>
    </w:p>
    <w:p>
      <w:pPr>
        <w:pStyle w:val="Normal"/>
        <w:rPr/>
      </w:pPr>
      <w:r>
        <w:rPr/>
        <w:t>Для достижения этих целей, на мой взгляд, ряд положений законопроекта целесообразно доработать. В частности хотелось бы обратить внимание на три основных момента, доработка которых может в существенной степени способствовать его улучшению.</w:t>
      </w:r>
    </w:p>
    <w:p>
      <w:pPr>
        <w:pStyle w:val="Normal"/>
        <w:rPr/>
      </w:pPr>
      <w:r>
        <w:rPr/>
        <w:t>Первый момент. Прежде всего, и это отмечают многие, законопроект содержит слишком норм, потенциально являющихся коррупционноемкими. Велико число отсылочных норм, в соответствии с которыми предприятиям, эксплуатирующим опасные объекты, придется получать всевозможные разрешения, проходить согласование в уполномоченных органах государственной власти. Поэтому процедура всех этих действий совершенно не прописана в законопроекте, что на практике станет серьезным барьером для оперативного прохождения процедуры страхования, а также может привести к злоупотреблениям чиновников, права которых станут просто безграничными. Здесь, в частности, стоит отметить.</w:t>
      </w:r>
    </w:p>
    <w:p>
      <w:pPr>
        <w:pStyle w:val="Normal"/>
        <w:rPr/>
      </w:pPr>
      <w:r>
        <w:rPr/>
        <w:t>Первое. Отсутствие прописанного порядка и критериев отнесения опасных объектов к различным категориям опасности, статья 4.</w:t>
      </w:r>
    </w:p>
    <w:p>
      <w:pPr>
        <w:pStyle w:val="Normal"/>
        <w:rPr/>
      </w:pPr>
      <w:r>
        <w:rPr/>
        <w:t>Второе. Отсутствие прописанного порядка согласования расчета возможного ущерба с уполномоченным федеральным органом, пункт 2 статьи 6.</w:t>
      </w:r>
    </w:p>
    <w:p>
      <w:pPr>
        <w:pStyle w:val="Normal"/>
        <w:rPr/>
      </w:pPr>
      <w:r>
        <w:rPr/>
        <w:t>Третье. Отсутствие прописанных процедур, критериев и сроков проведения оценки уровня выполнения требований технической безопасности и оценки уровня готовности владельца опасного объекта к предупреждению, локализации и ликвидации чрезвычайной ситуации, пункт 3 статьи 8.</w:t>
      </w:r>
    </w:p>
    <w:p>
      <w:pPr>
        <w:pStyle w:val="Normal"/>
        <w:rPr/>
      </w:pPr>
      <w:r>
        <w:rPr/>
        <w:t>Второй момент. Определение величин базовых страховых тарифов и коэффициентов к ним.</w:t>
      </w:r>
    </w:p>
    <w:p>
      <w:pPr>
        <w:pStyle w:val="Normal"/>
        <w:rPr/>
      </w:pPr>
      <w:r>
        <w:rPr/>
        <w:t>Прежде всего здесь стоит обратить внимание на то, что в соответствии с предлагаемой процедурой определения коэффициентов итоговый тариф зависит от уровня безопасности опасного объекта и уровня готовности владельца опасного объекта к предупреждению и ликвидации чрезвычайной ситуации.</w:t>
      </w:r>
    </w:p>
    <w:p>
      <w:pPr>
        <w:pStyle w:val="Normal"/>
        <w:rPr/>
      </w:pPr>
      <w:r>
        <w:rPr/>
        <w:t>Данные понятия являются все-таки слишком субъективными и оставляют право государственным органам и страховщикам самостоятельно трактовать реальный уровень риска отдельных производственных объектов и соответственно влиять на итоговый размер страховой премии.</w:t>
      </w:r>
    </w:p>
    <w:p>
      <w:pPr>
        <w:pStyle w:val="Normal"/>
        <w:rPr/>
      </w:pPr>
      <w:r>
        <w:rPr/>
        <w:t>В соответствии с практикой страхового рынка уровень опасности того или иного объекта определяется страховщиком, который берет на себя риск, либо независимой организацией, назначаемой по согласованию между страховщиком и страхователем. На основании заключения о рискованности того или иного объекта определяется размер страховой премии, который индивидуален для каждого отдельного предприятия. И размер страховой премии также зависит от уровня франшизы, которая определяется по согласованию между страховщиком и страхователем.</w:t>
      </w:r>
    </w:p>
    <w:p>
      <w:pPr>
        <w:pStyle w:val="Normal"/>
        <w:rPr/>
      </w:pPr>
      <w:r>
        <w:rPr/>
        <w:t>Во-вторых, при доработке законопроекта следует рассмотреть возможность включения в его текст самой методики формирования тарифов. Необходимо также прописать порядок определения коэффициентов, используемых при расчете страхового тарифа, который в принятой в первом чтении редакции законопроекта определяется Правительством Российской Федерации постфактум. И соответственно предприятия на данном этапе даже не в состоянии оценить окончательные величины страховых тарифов.</w:t>
      </w:r>
    </w:p>
    <w:p>
      <w:pPr>
        <w:pStyle w:val="Normal"/>
        <w:rPr/>
      </w:pPr>
      <w:r>
        <w:rPr/>
        <w:t>В-третьих, это уровень ответственности предприятий, не заключивших договор обязательного страхования гражданской ответственности. В пункте 3 статьи 2 законопроекта предусматривается запрет на эксплуатацию опасных объектов, владельцы которых не заключили договор обязательного страхования своей гражданской ответственности. Представляется целесообразным исключить данную норму из законопроекта исходя из здравого смысла. На практике существует множество объектов, которые согласно законопроекту будут относиться к категории опасных, но запретить их эксплуатацию, то есть, по сути, остановить их деятельность, будет просто невозможно по техническим причинам. А применять норму законопроекта о запрете эксплуатации выборочно, в зависимости от конкретного объекта, было бы нарушением самого закона.</w:t>
      </w:r>
    </w:p>
    <w:p>
      <w:pPr>
        <w:pStyle w:val="Normal"/>
        <w:rPr/>
      </w:pPr>
      <w:r>
        <w:rPr>
          <w:b/>
        </w:rPr>
        <w:t>С.А.</w:t>
      </w:r>
      <w:r>
        <w:rPr>
          <w:b/>
          <w:caps/>
        </w:rPr>
        <w:t>Васильев</w:t>
      </w:r>
    </w:p>
    <w:p>
      <w:pPr>
        <w:pStyle w:val="Normal"/>
        <w:rPr/>
      </w:pPr>
      <w:r>
        <w:rPr/>
        <w:t>Следующим выступит начальник отдела регулирования страховой деятельности Министерства финансов Российской Федерации Василий Васильевич Олимпиев.</w:t>
      </w:r>
    </w:p>
    <w:p>
      <w:pPr>
        <w:pStyle w:val="Normal"/>
        <w:rPr>
          <w:b/>
          <w:b/>
          <w:bCs/>
        </w:rPr>
      </w:pPr>
      <w:r>
        <w:rPr>
          <w:b/>
          <w:bCs/>
        </w:rPr>
        <w:t>В.В.ОЛИМПИЕВ</w:t>
      </w:r>
    </w:p>
    <w:p>
      <w:pPr>
        <w:pStyle w:val="Normal"/>
        <w:rPr/>
      </w:pPr>
      <w:r>
        <w:rPr/>
        <w:t>Уважаемые коллеги! Целью разработки данного федерального закона является установление единых условий, порядка, правовых и экономических основ проведения страхования гражданской ответственности за причинение вреда при эксплуатации опасного объекта в обязательной форме с целью защиты имущественных прав физических и юридических лиц.</w:t>
      </w:r>
    </w:p>
    <w:p>
      <w:pPr>
        <w:pStyle w:val="Normal"/>
        <w:rPr/>
      </w:pPr>
      <w:r>
        <w:rPr/>
        <w:t>Выступающие здесь говорили о необходимости введения данного закона. Мне хотелось бы остановиться на тех недостатках и замечаниях, которые Правительство, в том числе и Министерство финансов, высказали по законопроекту.</w:t>
      </w:r>
    </w:p>
    <w:p>
      <w:pPr>
        <w:pStyle w:val="Normal"/>
        <w:rPr/>
      </w:pPr>
      <w:r>
        <w:rPr/>
        <w:t>Какие основные недостатки и замечания мне хотелось бы отметить? Прежде всего, анализируя ряд законов, в их числе федеральный закон о промышленной безопасности опасных производственных объектов, федеральный закон о безопасности гидротехнических сооружений, а также вышеназванный законопроект, Министерство финансов свидетельствует о различных принципах и подходах в регулировании вопроса обязательного страхования опасных производственных объектов.</w:t>
      </w:r>
    </w:p>
    <w:p>
      <w:pPr>
        <w:pStyle w:val="Normal"/>
        <w:rPr/>
      </w:pPr>
      <w:r>
        <w:rPr/>
        <w:t>В частности это относится к возложению обязанностей по страхованию ответственности различных лиц, отсутствию обязанностей по страхованию ответственности за гидротехнические сооружения на период их строительства.</w:t>
      </w:r>
    </w:p>
    <w:p>
      <w:pPr>
        <w:pStyle w:val="Normal"/>
        <w:rPr/>
      </w:pPr>
      <w:r>
        <w:rPr/>
        <w:t>Есть расхождения и в понятийном аппарате. В частности по-разному трактуются такие понятия, как авария, опасные вещества, опасный производственный объект и вопросы участия государства в финансовом обеспечении гражданской ответственности.</w:t>
      </w:r>
    </w:p>
    <w:p>
      <w:pPr>
        <w:pStyle w:val="Normal"/>
        <w:rPr/>
      </w:pPr>
      <w:r>
        <w:rPr/>
        <w:t>Таким образом, мы считаем, что необходимо уточнить положения законопроекта и согласовать с вышеуказанными 116-м и 117-м федеральными законами. Это во-первых.</w:t>
      </w:r>
    </w:p>
    <w:p>
      <w:pPr>
        <w:pStyle w:val="Normal"/>
        <w:rPr/>
      </w:pPr>
      <w:r>
        <w:rPr/>
        <w:t>Следующие замечания, которые я бы хотел отметить. Выступивший коллега сказал о том, что необходимо уточнить ответственность при запрещении эксплуатации опасных производственных объектов в случае, если не заключен договор обязательного страхования.</w:t>
      </w:r>
    </w:p>
    <w:p>
      <w:pPr>
        <w:pStyle w:val="Normal"/>
        <w:rPr/>
      </w:pPr>
      <w:r>
        <w:rPr/>
        <w:t>Мы считаем, что возникает вопрос о форме и способе выведения указанных объектов из эксплуатации в случае не заключения договора обязательного страхования. Поэтому в законопроекте необходимо прописать или более детализировать этот вопрос.</w:t>
      </w:r>
    </w:p>
    <w:p>
      <w:pPr>
        <w:pStyle w:val="Normal"/>
        <w:rPr/>
      </w:pPr>
      <w:r>
        <w:rPr/>
        <w:t>Третье, на что хотелось обратить внимание, это вопрос, связанный со страховой выплатой. Страховая выплата в законопроекте, по нашему мнению, необоснованно ограничена для физического лица и установлена для юридического лица без ограничений. Как нам кажется, необходимо учесть, что ущерб при техногенных катастрофах, как подчеркнул Илья Вадимович, в наибольшей степени наносится физическим лицам.</w:t>
      </w:r>
    </w:p>
    <w:p>
      <w:pPr>
        <w:pStyle w:val="Normal"/>
        <w:rPr/>
      </w:pPr>
      <w:r>
        <w:rPr/>
        <w:t>Четвертый момент, на котором хотелось бы остановить внимание. При разработке законопроекта и при рассмотрении его во втором чтении нам необходимо также рассмотреть полномочия и финансирование за счет собственных средств бюджетов субъектов Российской Федерации или местных бюджетов исполнение данного закона. Как нам кажется, необходимо или требуется включение в страхование гражданской ответственности платежных организаций, имущество которых находится в собственности субъектов Российской Федерации и муниципальных образований, что в свою очередь потребует перераспределения доходных полномочий между уровнями государственной и местной власти.</w:t>
      </w:r>
    </w:p>
    <w:p>
      <w:pPr>
        <w:pStyle w:val="Normal"/>
        <w:rPr/>
      </w:pPr>
      <w:r>
        <w:rPr/>
        <w:t xml:space="preserve">На наш взгляд, и пятая позиция Министерства финансов заключается в том и вызывает некоторые сомнения в указанном законопроекте, это условия освобождения страховщика от обязанности по страховой выплате. В частности там прописаны умышленные нарушения работником и страхователем правила промышленной безопасности, а также невыполнение страхователем предписаний уполномоченного органа или некоторых указаний страховщика, поскольку подобные условия освобождают страховщика от обязанности по страховой выплате практически по всем случаям наступления гражданской ответственности за причинение вреда при эксплуатации опасного объекта. Как нам кажется, это лишает законопроект определенного смысла. </w:t>
      </w:r>
    </w:p>
    <w:p>
      <w:pPr>
        <w:pStyle w:val="Normal"/>
        <w:rPr/>
      </w:pPr>
      <w:r>
        <w:rPr/>
        <w:t>Уважаемые коллеги! При доработке законопроекта во втором чтении необходимо учесть также и ряд серьезных замечаний и предложений, которые были высказаны в заключении по законопроекту комиссией по борьбе с коррупцией Государственной Думы, которую возглавляет депутат Гришенков. Я думаю, коллеги будут выступать и скажут об этом.</w:t>
      </w:r>
    </w:p>
    <w:p>
      <w:pPr>
        <w:pStyle w:val="Normal"/>
        <w:rPr/>
      </w:pPr>
      <w:r>
        <w:rPr/>
        <w:t>В заключение хочу отметить, что в настоящий момент Министерство финансов с заинтересованными министерствами и ведомствами проводит в соответствии с поручением Правительства согласование законопроекта с теми поправками, которые были высказаны перед рассмотрением его в первом чтении, с теми замечаниями и предложениями, которые были высказаны Президентом Российской Федерации, а также заинтересованными министерствами и ведомствами.</w:t>
      </w:r>
    </w:p>
    <w:p>
      <w:pPr>
        <w:pStyle w:val="Normal"/>
        <w:rPr/>
      </w:pPr>
      <w:r>
        <w:rPr>
          <w:b/>
        </w:rPr>
        <w:t>С.А.</w:t>
      </w:r>
      <w:r>
        <w:rPr>
          <w:b/>
          <w:caps/>
        </w:rPr>
        <w:t>Васильев</w:t>
      </w:r>
    </w:p>
    <w:p>
      <w:pPr>
        <w:pStyle w:val="Normal"/>
        <w:rPr/>
      </w:pPr>
      <w:r>
        <w:rPr/>
        <w:t>Спасибо большое. Следующее слово предоставляется Сергею Владимировичу Устюкову, генеральному директору ОАО "Оранта".</w:t>
      </w:r>
    </w:p>
    <w:p>
      <w:pPr>
        <w:pStyle w:val="Normal"/>
        <w:rPr>
          <w:b/>
          <w:b/>
          <w:bCs/>
        </w:rPr>
      </w:pPr>
      <w:r>
        <w:rPr>
          <w:b/>
          <w:bCs/>
        </w:rPr>
        <w:t>С.В.УСТЮКОВ</w:t>
      </w:r>
    </w:p>
    <w:p>
      <w:pPr>
        <w:pStyle w:val="Normal"/>
        <w:rPr/>
      </w:pPr>
      <w:r>
        <w:rPr/>
        <w:t>С нашей точки зрения в настоящее время для страхования ответственности предприятий и источников повышенной опасности характерны следующие тенденции. Снижение среднего тарифа с практически 1 процента до 0,37 процента между 2002 и 2004 годами. Снижение средней стоимости полиса с 36 тыс. рублей в 2002 году до 19 тысяч в 2004 году. Даже эти не очень значимые тенденции подчеркивают серьезные недостатки действующего законодательства, которое практически превратило страхование из института гарантии возмещения ущерба в достаточно прозаический инструмент сбора средств с предприятия.</w:t>
      </w:r>
    </w:p>
    <w:p>
      <w:pPr>
        <w:pStyle w:val="Normal"/>
        <w:rPr/>
      </w:pPr>
      <w:r>
        <w:rPr/>
        <w:t>Очевидно, что предусмотренные в законе о промышленной безопасности лимиты ответственности, владельцев опасных производственных объектов, которые должны быть застрахованы, абсолютно недостаточно для покрытия ущерба, который возникает и может возникнуть при серьезной аварии. Однако именно такие случаи вызывают наибольшее беспокойство. Вместо этого мы на сегодняшний день имеем требования страховаться на суммы 100 тыс. рублей и немногим более. В результате предприятия тратят деньги на абсолютно ненужные им гарантии, а последствия крупных техногенных инцидентов ликвидируются за счет государственного бюджета. Как мы знаем, исходя из этой сложившейся ситуации, страховщики инициировали работу по принятию нового закона об обязательном страховании владельцев опасных объектов.</w:t>
      </w:r>
    </w:p>
    <w:p>
      <w:pPr>
        <w:pStyle w:val="Normal"/>
        <w:rPr/>
      </w:pPr>
      <w:r>
        <w:rPr/>
        <w:t>Как мы видим, основная его идеология — вывести из категории застрахованных объектов низкие лимиты ответственности и другие объекты, которые с большой натяжкой можно отнести к опасным. И одновременно самым серьезным образом увеличить лимиты ответственности, которые должны быть застрахованы, на тех предприятиях, где аварии могут представлять крайне серьезную опасность для жизнедеятельности больших групп людей.</w:t>
      </w:r>
    </w:p>
    <w:p>
      <w:pPr>
        <w:pStyle w:val="Normal"/>
        <w:rPr/>
      </w:pPr>
      <w:r>
        <w:rPr/>
        <w:t>Многолетние усилия привели к тому, что законопроект об обязательном страховании прошел первое чтение в Госдуме. И несмотря на серьезную критику законопроекта Президентом Российской Федерации, Минфином и Правительством Москвы, над его содержанием идет серьезная работа, и второе его чтение состоится, видимо, осенью.</w:t>
      </w:r>
    </w:p>
    <w:p>
      <w:pPr>
        <w:pStyle w:val="Normal"/>
        <w:rPr/>
      </w:pPr>
      <w:r>
        <w:rPr/>
        <w:t>На повестку дня выносится детальная проработка механизма практической реализации соответствующего сектора страхового рынка. Существуют несколько подходов к этому вопросу, которые в той или иной степени учитывают имеющийся опыт реализации закона об ОСАГО. Позиция страховой группы "Оранта" состоит в следующем. Что, безусловно, необходимо дополнить закон, я хотел бы остановиться особо на этом, положениями, которые предусматривали бы создание (на основе членства) профессионального объединения страховщиков, осуществляющих обязательное страхование гражданской ответственности за причинение вреда при эксплуатации опасного объекта в целях обеспечения их взаимодействия. И формирование единых стандартов профессиональной деятельности, особенно в сфере перестрахования.</w:t>
      </w:r>
    </w:p>
    <w:p>
      <w:pPr>
        <w:pStyle w:val="Normal"/>
        <w:rPr/>
      </w:pPr>
      <w:r>
        <w:rPr/>
        <w:t>В этом плане хотелось бы также сказать, что руководство нашей компании разделяет идею создания профессионального объединения страховщиков по аналогии с РСА, членство в котором являлось бы обязательным условием для работы на рынке обязательного страхования опасных производственных объектов. Представляется, как я говорил, целесообразным включить эту норму в закон. Тем более что такое профессиональное объединение уже создано, это Национальный союз страховщиков ответственности.</w:t>
      </w:r>
    </w:p>
    <w:p>
      <w:pPr>
        <w:pStyle w:val="Normal"/>
        <w:rPr/>
      </w:pPr>
      <w:r>
        <w:rPr/>
        <w:t>Страховая компания "Антей" считает, что доступ в этот профессиональный союз должен быть максимально открытым, и совершенно недопустимо создавать барьеры для вступления в него по таким параметрам, как близость к неким центрам силы или величина финансовых возможностей.</w:t>
      </w:r>
    </w:p>
    <w:p>
      <w:pPr>
        <w:pStyle w:val="Normal"/>
        <w:rPr/>
      </w:pPr>
      <w:r>
        <w:rPr/>
        <w:t>Любая страховая компания, которая имеет лицензию на обязательное страхование опасных производственных объектов, которая выполняет требования уставных документов союза, должна иметь возможность стать его членом, если она удовлетворяет также именно своим требованиям к своей финансовой устойчивости.</w:t>
      </w:r>
    </w:p>
    <w:p>
      <w:pPr>
        <w:pStyle w:val="Normal"/>
        <w:rPr/>
      </w:pPr>
      <w:r>
        <w:rPr/>
        <w:t>Хотелось бы отдельно остановиться на вопросе перестрахования, так как при конкретном страховании объектов необходимо самым пристальным образом учитывать финансовый потенциал страховщика. Страховщик должен быть в состоянии оплачивать возможный ущерб, причиненным застрахованным у него объектам. В российском законодательстве существует норма, предусматривающая, что страховая компания может принимать на собственное удержание риск, величина которого по одному объекту или случаю не превышает 10 процентов от величины собственных средств компании. Такая норма могла бы быть применима и в НССО.</w:t>
      </w:r>
    </w:p>
    <w:p>
      <w:pPr>
        <w:pStyle w:val="Normal"/>
        <w:rPr/>
      </w:pPr>
      <w:r>
        <w:rPr/>
        <w:t>Вместе с тем возникает вопрос, что делать, если лимит ответственности по застрахованному объекту превышает этот норматив? А по законопроекту максимальный лимит составляет 1,7 млрд. рублей.</w:t>
      </w:r>
    </w:p>
    <w:p>
      <w:pPr>
        <w:pStyle w:val="Normal"/>
        <w:rPr/>
      </w:pPr>
      <w:r>
        <w:rPr/>
        <w:t>Есть мнение о том, что такие риски должны перестраховываться в едином перестраховочном поле, созданном из крупных участников НССО. Однако, по нашему мнению, эта неплохая, на первый взгляд, идея имеет ряд изъянов. Поэтому мы предлагали бы заменить сейчас подход, скажем так, одного пула, подходом к созданию нескольких пулов, то есть дать возможность членам НССО создавать состраховочные и перестраховочные объединения, которые могли бы действовать на основе солидарной ответственности. При этом ввести одно ограничение: совокупность собственных средств компании, которые бы участвовали в таких объединениях, должна быть не менее 17 млрд. рублей, что позволило бы участников таких емкостей страховать объекты с максимальным по законопроекту лимитом ответственности.</w:t>
      </w:r>
    </w:p>
    <w:p>
      <w:pPr>
        <w:pStyle w:val="Normal"/>
        <w:rPr/>
      </w:pPr>
      <w:r>
        <w:rPr>
          <w:b/>
        </w:rPr>
        <w:t>С.А.</w:t>
      </w:r>
      <w:r>
        <w:rPr>
          <w:b/>
          <w:caps/>
        </w:rPr>
        <w:t>Васильев</w:t>
      </w:r>
    </w:p>
    <w:p>
      <w:pPr>
        <w:pStyle w:val="Normal"/>
        <w:rPr/>
      </w:pPr>
      <w:r>
        <w:rPr/>
        <w:t>Спасибо большое. У нас первоначальная повестка выступлений исчерпана. Сейчас я предлагаю участникам парламентских слушаний высказаться по тем сообщениям, которые были заслушаны, высказать свое мнение. Прошу. Есть желающие? Неужели страховщикам нечего сказать?! Все ясно. Промышленников послушаем, если есть промышленники. Никого нет. Честно говоря, я удивлен: как же так, промышленников нет. Я вижу генерального директора Канала имени Москвы, он тут находится.</w:t>
      </w:r>
    </w:p>
    <w:p>
      <w:pPr>
        <w:pStyle w:val="Normal"/>
        <w:textAlignment w:val="auto"/>
        <w:rPr/>
      </w:pPr>
      <w:r>
        <w:rPr>
          <w:b/>
          <w:bCs/>
        </w:rPr>
        <w:t>А.И.ДУБИНСКИЙ</w:t>
      </w:r>
    </w:p>
    <w:p>
      <w:pPr>
        <w:pStyle w:val="Normal"/>
        <w:rPr/>
      </w:pPr>
      <w:r>
        <w:rPr/>
        <w:t>Вопросов очень много по этому поводу. В частности, вопрос касается о допуске представителя компании к совершенно секретным документам. Поэтому кто определяет категорию: мы или опять-таки представитель страховой компании?</w:t>
      </w:r>
    </w:p>
    <w:p>
      <w:pPr>
        <w:pStyle w:val="Normal"/>
        <w:rPr>
          <w:b/>
          <w:b/>
        </w:rPr>
      </w:pPr>
      <w:r>
        <w:rPr>
          <w:b/>
        </w:rPr>
        <w:t>С МЕСТА</w:t>
      </w:r>
    </w:p>
    <w:p>
      <w:pPr>
        <w:pStyle w:val="Normal"/>
        <w:rPr/>
      </w:pPr>
      <w:r>
        <w:rPr/>
        <w:t>У страховой компании есть лицензия на работу с государственными тайнами. Создан первый отдел, который ведет не только ваши дела, а и Минобороны и других организаций.</w:t>
      </w:r>
    </w:p>
    <w:p>
      <w:pPr>
        <w:pStyle w:val="Normal"/>
        <w:textAlignment w:val="auto"/>
        <w:rPr/>
      </w:pPr>
      <w:r>
        <w:rPr>
          <w:b/>
          <w:bCs/>
        </w:rPr>
        <w:t>А.И.ДУБИНСКИЙ</w:t>
      </w:r>
    </w:p>
    <w:p>
      <w:pPr>
        <w:pStyle w:val="Normal"/>
        <w:rPr/>
      </w:pPr>
      <w:r>
        <w:rPr/>
        <w:t>Это понятно. Я не возражаю против страховки, тем более что мы впервые за всю историю канала в этом году застраховали часть гидротехнических сооружений. По этой причине возникает ряд технических вопросов. В частности, Василий Васильевич правильно очень отметил, что есть вопросы по подходу именно к работе на нашем предприятии.</w:t>
      </w:r>
    </w:p>
    <w:p>
      <w:pPr>
        <w:pStyle w:val="Normal"/>
        <w:rPr/>
      </w:pPr>
      <w:r>
        <w:rPr/>
        <w:t>Вопрос в чем. Прежде всего, необходимо заложить сумму, которую предусматривает финансирование, в бюджет следующего года, потому что у нас денег на это в текущей эксплуатации не предусмотрено. Это самый основной вопрос. Фактически примерная сумма страхования, которая должна быть на все объекты Канала имени Москвы, примерно должна быть определена в 400 миллионов рублей.</w:t>
      </w:r>
    </w:p>
    <w:p>
      <w:pPr>
        <w:pStyle w:val="Normal"/>
        <w:rPr/>
      </w:pPr>
      <w:r>
        <w:rPr>
          <w:b/>
        </w:rPr>
        <w:t>С.А.</w:t>
      </w:r>
      <w:r>
        <w:rPr>
          <w:b/>
          <w:caps/>
        </w:rPr>
        <w:t>Васильев</w:t>
      </w:r>
    </w:p>
    <w:p>
      <w:pPr>
        <w:pStyle w:val="Normal"/>
        <w:rPr/>
      </w:pPr>
      <w:r>
        <w:rPr/>
        <w:t>Я посмотрел список, у нас здесь присутствуют еще представители Новолипецкого металлургического комбината, если я не ошибаюсь, представители ОГК. Есть желающие?</w:t>
      </w:r>
    </w:p>
    <w:p>
      <w:pPr>
        <w:pStyle w:val="Normal"/>
        <w:rPr/>
      </w:pPr>
      <w:r>
        <w:rPr/>
        <w:t>Валентин Юрьевич, прошу.</w:t>
      </w:r>
    </w:p>
    <w:p>
      <w:pPr>
        <w:pStyle w:val="Normal"/>
        <w:rPr>
          <w:b/>
          <w:b/>
          <w:bCs/>
        </w:rPr>
      </w:pPr>
      <w:r>
        <w:rPr>
          <w:b/>
          <w:bCs/>
        </w:rPr>
        <w:t>В.Ю.</w:t>
      </w:r>
    </w:p>
    <w:p>
      <w:pPr>
        <w:pStyle w:val="Normal"/>
        <w:rPr/>
      </w:pPr>
      <w:r>
        <w:rPr/>
        <w:t>Уважаемый Сергей Александрович, я, к великому своему сожалению, закон увидел сейчас. У меня сразу к разработчикам вопросы по двум пунктам, которые вызывают достаточно серьезные сомнения. Мы должны, как нас призывают, посчитать последствия реализации любого закона и для экономики, и для жителей страны, и что мы должны делать.</w:t>
      </w:r>
    </w:p>
    <w:p>
      <w:pPr>
        <w:pStyle w:val="Normal"/>
        <w:rPr/>
      </w:pPr>
      <w:r>
        <w:rPr/>
        <w:t>Вот два пункта. К опасным объектам, которые подлежат обязательному страхованию, относятся гидротехнические сооружения – плотины, здания гидростанций. Хочу остановиться на этих двух пунктах, хочу разработчиков спросить о разрушении зданий гидростанций. Какие риски несет это для третьих лиц, для населения? Уверяю вас, что даже если оно полностью уничтожится, ничего для населения не произойдет. Но, тем не менее, обязательно его нужно страховать не с точки зрения нанесения ущерба хозяйствующему объекту, а с точки зрения нанесения какого-то гипотетического ущерба третьему лицу.</w:t>
      </w:r>
    </w:p>
    <w:p>
      <w:pPr>
        <w:pStyle w:val="Normal"/>
        <w:rPr/>
      </w:pPr>
      <w:r>
        <w:rPr/>
        <w:t>Второе – плотины. Это, наверное, до 70 процентов стоимости гидротехнического сооружения в гидростанции. Это очень капиталоемкий объект, если обратиться к требованиям по его проектированию. Если вспомните, во-первых, этот объект рассчитывается на 100 лет эксплуатации. Во-вторых, его разрушение возможно даже в случае нанесения прямого воздействия (определенное количество килотонн ядерного заряда, который должен попасть напрямую в гребень плотины, только тогда она, возможно, разрушится). При установлении обязательного страхования для таких объектов мы должны понимать последствия. А последствия таковы: это все нам с вами придет в цене на электрическую энергию, потому что это государственно-регулируемые организации, я надеюсь, навсегда, и это очередной всплеск инфляции и негативных последствий для всей промышленности России.</w:t>
      </w:r>
    </w:p>
    <w:p>
      <w:pPr>
        <w:pStyle w:val="Normal"/>
        <w:rPr/>
      </w:pPr>
      <w:r>
        <w:rPr/>
        <w:t>И второй, который у меня тоже вызывает сомнения с точки зрения опасных объектов. Я понимаю, что там возможности повреждения гораздо больше, но их тоже нужно детализировать и провести обязательную селекцию. Это пункт о том, что обязательно страхование на опасных объектах, использующих оборудование, работающее под давлением 0,07 мегапаскалей и при температуре нагрева воды более 115 градусов. Это на 100 процентов все магистральные тепловые сети и на 100 процентов все теплоэлектроцентрали и все крупные котельные Российской Федерации. Мы сегодня знаем с вами, что у нас происходит с коммунальными тарифами, пока там лекарство еще не нашли. И мы добавляем очень серьезную нагрузку в виде обязательных страховых выплат по этому оборудованию. Хотя, я подчеркиваю, здесь возможности нанесения ущерба третьим лицам: можно себе представить, что на магистральном трубопроводе разрыв и ущерб понесли люди, которые в это время находятся в окружающем пространстве. А если на самой теплоэлектроцентрали что-то произойдет, то я очень сомневаюсь, что окружающему населению, кроме прекращения теплоснабжения, может быть нанесен еще какой-то ущерб.</w:t>
      </w:r>
    </w:p>
    <w:p>
      <w:pPr>
        <w:pStyle w:val="Normal"/>
        <w:rPr/>
      </w:pPr>
      <w:r>
        <w:rPr/>
        <w:t>Извините, это такие короткие комментарии о том, что касается энергетики. Оцените последствия, которые нужно посчитать, когда мы затеваем такие обязательные страхования.</w:t>
      </w:r>
    </w:p>
    <w:p>
      <w:pPr>
        <w:pStyle w:val="Normal"/>
        <w:textAlignment w:val="auto"/>
        <w:rPr/>
      </w:pPr>
      <w:r>
        <w:rPr>
          <w:b/>
        </w:rPr>
        <w:t>С.А.</w:t>
      </w:r>
      <w:r>
        <w:rPr>
          <w:b/>
          <w:caps/>
        </w:rPr>
        <w:t>Васильев</w:t>
      </w:r>
    </w:p>
    <w:p>
      <w:pPr>
        <w:pStyle w:val="Normal"/>
        <w:rPr/>
      </w:pPr>
      <w:r>
        <w:rPr/>
        <w:t>Пожалуйста.</w:t>
      </w:r>
    </w:p>
    <w:p>
      <w:pPr>
        <w:pStyle w:val="Normal"/>
        <w:rPr>
          <w:b/>
          <w:b/>
        </w:rPr>
      </w:pPr>
      <w:r>
        <w:rPr>
          <w:b/>
        </w:rPr>
        <w:t>В.В.ПАНОВ</w:t>
      </w:r>
    </w:p>
    <w:p>
      <w:pPr>
        <w:pStyle w:val="Normal"/>
        <w:rPr/>
      </w:pPr>
      <w:r>
        <w:rPr/>
        <w:t>Я очень благодарен за такие конкретные вопросы. Действительно, сегодня надо понимать, что с точки зрения определения категории опасности объекта, есть очень широкий спектр толкования. Одним из мотивов, который двигал авторами, является желание навести порядок. Прежде всего, в понимании той опасности, которую можно ожидать от эксплуатации того или иного объекта, прежде чем его вообще называть опасным или не опасным.</w:t>
      </w:r>
    </w:p>
    <w:p>
      <w:pPr>
        <w:pStyle w:val="Normal"/>
        <w:rPr/>
      </w:pPr>
      <w:r>
        <w:rPr/>
        <w:t>Должен обратить внимание на то, что в настоящее время страхование ответственности является условно обязательным. Ведь в действующем федеральном законе о промышленной безопасности и опасных производственных объектов говорится об обязательности такого страхования. И в то же время не определены условия и порядок проведения такого страхования и отсутствуют какие-либо санкции за отсутствие данного вида страхования. То есть, таким образом, мы данным законопроектом, прежде всего, устраняем существующую правовую коллизию.</w:t>
      </w:r>
    </w:p>
    <w:p>
      <w:pPr>
        <w:pStyle w:val="Normal"/>
        <w:rPr/>
      </w:pPr>
      <w:r>
        <w:rPr/>
        <w:t>А те конкретные предложения, вопросы, которые здесь звучали, извините что повторяюсь, думаю, что они только полезны. И призываю вас в очень непродолжительное время внести как можно больше предложений, чтобы мы могли в рамках регламента их рассмотреть и максимально учесть при доработке текста законопроекта.</w:t>
      </w:r>
    </w:p>
    <w:p>
      <w:pPr>
        <w:pStyle w:val="Normal"/>
        <w:rPr/>
      </w:pPr>
      <w:r>
        <w:rPr/>
        <w:t>Я благодарен за то, что необходимость такого закона не вызывает практически ни у кого вопросов. И если мы будем проводить параллель между той, может быть, даже эпопеей (это не просто история, нашумевшая история), когда мы говорили об обязательном страховании автогражданской ответственности, то там было гораздо больше споров, гораздо больше отрицательных мнений, чем мы слышим сегодня в отношении эксплуатации опасных объектов.</w:t>
      </w:r>
    </w:p>
    <w:p>
      <w:pPr>
        <w:pStyle w:val="Normal"/>
        <w:rPr/>
      </w:pPr>
      <w:r>
        <w:rPr>
          <w:b/>
        </w:rPr>
        <w:t>С.А.</w:t>
      </w:r>
      <w:r>
        <w:rPr>
          <w:b/>
          <w:caps/>
        </w:rPr>
        <w:t>Васильев</w:t>
      </w:r>
    </w:p>
    <w:p>
      <w:pPr>
        <w:pStyle w:val="Normal"/>
        <w:rPr/>
      </w:pPr>
      <w:r>
        <w:rPr/>
        <w:t>Спасибо большое. Хотел спросить, извините, представитель Росстрахнадзора не хотел бы выступить? Нет. Кто-то хотел выступить…</w:t>
      </w:r>
    </w:p>
    <w:p>
      <w:pPr>
        <w:pStyle w:val="Normal"/>
        <w:rPr/>
      </w:pPr>
      <w:r>
        <w:rPr/>
        <w:t>Если нет желающих, тогда, наверное, подведем некоторые итоги. Тема, на мой взгляд, довольно сложная и новая. Она сложная и содержательно, и технически, и я думаю, будет масса проблем при реализации этой схемы. Поэтому я ожидал, честно говоря, что будет более живое обсуждение. Тем более что у нас есть и заключение Правительства по этому законопроекту вполне критическое. То есть, я думаю, что работы много будет.</w:t>
      </w:r>
    </w:p>
    <w:p>
      <w:pPr>
        <w:pStyle w:val="Normal"/>
        <w:rPr/>
      </w:pPr>
      <w:r>
        <w:rPr/>
        <w:t>Но, с другой стороны, я думаю, что такое спокойное обсуждение потому, что просто не все еще представляют вполне, насколько сложной будет задача внедрить эту систему. На самом деле, это гораздо сложнее, чем ОСАГО, гораздо сложнее. Потому что в случае обязательного страхования гражданской ответственности, автогражданской ответственности мы имеем гораздо более однородные риски. А тут мы имеем совершенно разнородные риски. Объем технической работы, которую нужно будет реализовать для того чтобы это все вступило в действие, огромен.</w:t>
      </w:r>
    </w:p>
    <w:p>
      <w:pPr>
        <w:pStyle w:val="Normal"/>
        <w:rPr/>
      </w:pPr>
      <w:r>
        <w:rPr/>
        <w:t>Думаю, что это только начало разговора. Мы, несомненно, учтем все замечания в наших рекомендациях. Совет Федерации активно подключиться к подготовке проекта закона ко второму чтению. Думаю, что мы, в принципе, поддержим эту идею.</w:t>
      </w:r>
    </w:p>
    <w:p>
      <w:pPr>
        <w:pStyle w:val="Normal"/>
        <w:rPr/>
      </w:pPr>
      <w:r>
        <w:rPr/>
        <w:t>И я хотел бы пожелать и разработчикам закона, и тем структурам, которые будут работать в этой сфере, больших удач, чтобы мы эту систему могли запустить в запланированные сроки.</w:t>
      </w:r>
    </w:p>
    <w:p>
      <w:pPr>
        <w:pStyle w:val="Normal"/>
        <w:rPr/>
      </w:pPr>
      <w:r>
        <w:rPr/>
        <w:t>Спасибо большое.</w:t>
      </w:r>
    </w:p>
    <w:p>
      <w:pPr>
        <w:pStyle w:val="Normal"/>
        <w:rPr>
          <w:b/>
          <w:b/>
        </w:rPr>
      </w:pPr>
      <w:r>
        <w:rPr>
          <w:b/>
        </w:rPr>
        <w:t>И.В.ЛОМАКИН-РУМЯНЦЕВ</w:t>
      </w:r>
    </w:p>
    <w:p>
      <w:pPr>
        <w:pStyle w:val="Normal"/>
        <w:rPr/>
      </w:pPr>
      <w:r>
        <w:rPr/>
        <w:t>Очень короткое замечание по проекту текста рекомендаций. На второй странице допущена идеологически серьезная ошибка. Последний абзац, где говорится, что участники парламентских слушаний подчеркивают, что принятие данного закона позволит страховому рынку России выйти на новый уровень развития.</w:t>
      </w:r>
    </w:p>
    <w:p>
      <w:pPr>
        <w:pStyle w:val="Normal"/>
        <w:rPr/>
      </w:pPr>
      <w:r>
        <w:rPr/>
        <w:t>Это совсем не так. Этот законопроект окажется почти не замеченным страховым рынком России. Если брать основной количественный показатель, объемы премий укладываются в прирост, ну, плюс три процента, максимум три с половиной. Это не то решение, которое может как-то серьезно сказаться на рынке.</w:t>
      </w:r>
    </w:p>
    <w:p>
      <w:pPr>
        <w:pStyle w:val="Normal"/>
        <w:rPr/>
      </w:pPr>
      <w:r>
        <w:rPr/>
        <w:t>А вот, на что оно точно повлияет, то на уровень защищенность имущественных интересов граждан и предприятий и на все возрастающее понимание того, сколько стоит жизнь человека.</w:t>
      </w:r>
    </w:p>
    <w:p>
      <w:pPr>
        <w:pStyle w:val="Normal"/>
        <w:rPr/>
      </w:pPr>
      <w:r>
        <w:rPr/>
        <w:t>Я очень надеюсь, что здесь будет учтен негативный, на мой взгляд, опыт ОСАГО, где выплаты по жизни мизерные, я бы сказал, непристойно низкие. И сколько же стоит стабильное функционирование экономики? Ведь это, в первую очередь, шаг, направленный на повышение реальной ответственности и обеспечение этой ответственности участников хозяйственного процесса.</w:t>
      </w:r>
    </w:p>
    <w:p>
      <w:pPr>
        <w:pStyle w:val="Normal"/>
        <w:rPr/>
      </w:pPr>
      <w:r>
        <w:rPr>
          <w:b/>
        </w:rPr>
        <w:t>С.А.</w:t>
      </w:r>
      <w:r>
        <w:rPr>
          <w:b/>
          <w:caps/>
        </w:rPr>
        <w:t>Васильев</w:t>
      </w:r>
    </w:p>
    <w:p>
      <w:pPr>
        <w:pStyle w:val="Normal"/>
        <w:rPr/>
      </w:pPr>
      <w:r>
        <w:rPr/>
        <w:t>Я прошу всех участников: у вас в документах есть проект рекомендаций, можно в письменном виде подавать замечания в Комитет Совета Федерации по финансовым рынкам и денежному обращению.</w:t>
      </w:r>
    </w:p>
    <w:p>
      <w:pPr>
        <w:pStyle w:val="Normal"/>
        <w:rPr>
          <w:b/>
          <w:b/>
          <w:caps/>
        </w:rPr>
      </w:pPr>
      <w:r>
        <w:rPr>
          <w:b/>
          <w:caps/>
        </w:rPr>
        <w:t>с места</w:t>
      </w:r>
    </w:p>
    <w:p>
      <w:pPr>
        <w:pStyle w:val="Normal"/>
        <w:rPr/>
      </w:pPr>
      <w:r>
        <w:rPr/>
        <w:t>Хотел бы поддержать коллегу и дать свои предложения, чтобы они вошли в рекомендации наших слушаний.</w:t>
      </w:r>
    </w:p>
    <w:p>
      <w:pPr>
        <w:pStyle w:val="Normal"/>
        <w:rPr/>
      </w:pPr>
      <w:r>
        <w:rPr>
          <w:b/>
        </w:rPr>
        <w:t>С.А.</w:t>
      </w:r>
      <w:r>
        <w:rPr>
          <w:b/>
          <w:caps/>
        </w:rPr>
        <w:t>Васильев</w:t>
      </w:r>
    </w:p>
    <w:p>
      <w:pPr>
        <w:pStyle w:val="Normal"/>
        <w:rPr/>
      </w:pPr>
      <w:r>
        <w:rPr/>
        <w:t>Хорошо. Спасибо всем.</w:t>
      </w:r>
    </w:p>
    <w:p>
      <w:pPr>
        <w:pStyle w:val="Normal"/>
        <w:rPr/>
      </w:pPr>
      <w:r>
        <w:rPr/>
        <w:tab/>
        <w:tab/>
        <w:tab/>
        <w:tab/>
        <w:t>_______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charset w:val="cc"/>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r>
      <w:rPr>
        <w:rFonts w:eastAsia="TimesDL"/>
      </w:rPr>
      <w:t xml:space="preserve">   </w:t>
    </w:r>
    <w:r>
      <w:rPr/>
      <w:fldChar w:fldCharType="begin"/>
    </w:r>
    <w:r>
      <w:rPr/>
      <w:instrText xml:space="preserve"> DATE \@"d.M.yyyy" </w:instrText>
    </w:r>
    <w:r>
      <w:rPr/>
      <w:fldChar w:fldCharType="separate"/>
    </w:r>
    <w:r>
      <w:rPr/>
      <w:t>28.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 w:hAnsi="TimesDL" w:eastAsia="Times New Roman" w:cs="TimesDL"/>
      <w:color w:val="auto"/>
      <w:sz w:val="28"/>
      <w:szCs w:val="20"/>
      <w:lang w:val="ru-RU" w:bidi="ar-SA" w:eastAsia="zh-CN"/>
    </w:rPr>
  </w:style>
  <w:style w:type="paragraph" w:styleId="Heading1">
    <w:name w:val="Heading 1"/>
    <w:basedOn w:val="Normal"/>
    <w:next w:val="TextBody"/>
    <w:qFormat/>
    <w:pPr>
      <w:numPr>
        <w:ilvl w:val="0"/>
        <w:numId w:val="1"/>
      </w:numPr>
      <w:ind w:hanging="0"/>
      <w:jc w:val="center"/>
      <w:outlineLvl w:val="0"/>
    </w:pPr>
    <w:rPr>
      <w:b/>
      <w:caps/>
      <w:spacing w:val="60"/>
    </w:rPr>
  </w:style>
  <w:style w:type="paragraph" w:styleId="Heading2">
    <w:name w:val="Heading 2"/>
    <w:basedOn w:val="Normal"/>
    <w:next w:val="TextBody"/>
    <w:qFormat/>
    <w:pPr>
      <w:numPr>
        <w:ilvl w:val="1"/>
        <w:numId w:val="1"/>
      </w:numPr>
      <w:ind w:hanging="0"/>
      <w:jc w:val="center"/>
      <w:outlineLvl w:val="1"/>
    </w:pPr>
    <w:rPr>
      <w:b/>
      <w:caps/>
    </w:rPr>
  </w:style>
  <w:style w:type="paragraph" w:styleId="Heading3">
    <w:name w:val="Heading 3"/>
    <w:basedOn w:val="Normal"/>
    <w:next w:val="TextBody"/>
    <w:qFormat/>
    <w:pPr>
      <w:numPr>
        <w:ilvl w:val="2"/>
        <w:numId w:val="1"/>
      </w:numPr>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center"/>
    </w:pPr>
    <w:rPr/>
  </w:style>
  <w:style w:type="paragraph" w:styleId="Footer">
    <w:name w:val="Footer"/>
    <w:basedOn w:val="Normal"/>
    <w:pPr>
      <w:tabs>
        <w:tab w:val="clear" w:pos="708"/>
        <w:tab w:val="center" w:pos="4252" w:leader="none"/>
        <w:tab w:val="right" w:pos="8504" w:leader="none"/>
      </w:tabs>
      <w:spacing w:lineRule="auto" w:line="240"/>
      <w:ind w:hanging="0"/>
      <w:jc w:val="left"/>
    </w:pPr>
    <w:rPr>
      <w:sz w:val="8"/>
    </w:rPr>
  </w:style>
  <w:style w:type="paragraph" w:styleId="Style12">
    <w:name w:val="голосование"/>
    <w:basedOn w:val="Normal"/>
    <w:qFormat/>
    <w:pPr>
      <w:keepNext w:val="true"/>
      <w:tabs>
        <w:tab w:val="clear" w:pos="708"/>
        <w:tab w:val="left" w:pos="4820" w:leader="none"/>
        <w:tab w:val="left" w:pos="6804" w:leader="none"/>
      </w:tabs>
      <w:spacing w:lineRule="auto" w:line="240"/>
    </w:pPr>
    <w:rPr>
      <w:sz w:val="24"/>
    </w:rPr>
  </w:style>
  <w:style w:type="paragraph" w:styleId="HeaderLeft">
    <w:name w:val="Header Left"/>
    <w:basedOn w:val="Header"/>
    <w:qFormat/>
    <w:pPr>
      <w:suppressLineNumbers/>
      <w:tabs>
        <w:tab w:val="clear" w:pos="70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4:00Z</dcterms:created>
  <dc:creator>Шакирова В.К.</dc:creator>
  <dc:description>Шабалкин В.В. - 05.10.2006Яковлев Е.В. - 05.10.2006Яковлев Е.В. - 26.10.2006</dc:description>
  <cp:keywords/>
  <dc:language>en-US</dc:language>
  <cp:lastModifiedBy>BochkarevMA</cp:lastModifiedBy>
  <cp:lastPrinted>2006-10-19T11:53:00Z</cp:lastPrinted>
  <dcterms:modified xsi:type="dcterms:W3CDTF">2006-11-13T08:16:00Z</dcterms:modified>
  <cp:revision>7</cp:revision>
  <dc:subject/>
  <dc:title>Стенограмма парламентских слушаний на тему: "об обязательном страховании гражданской ответственности за причинение вреда при эксплуатации опасного объекта"</dc:title>
</cp:coreProperties>
</file>