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заседания "круглого стола" на тему "Итоги выборов в субъектах Российской Федерации как перспектива совершенствования избирательного законодательства"</w:t>
      </w:r>
    </w:p>
    <w:p>
      <w:pPr>
        <w:pStyle w:val="Normal"/>
        <w:jc w:val="center"/>
        <w:rPr>
          <w:rStyle w:val="PageNumber"/>
          <w:b/>
          <w:b/>
        </w:rPr>
      </w:pPr>
      <w:r>
        <w:rPr/>
      </w:r>
    </w:p>
    <w:p>
      <w:pPr>
        <w:pStyle w:val="Normal"/>
        <w:jc w:val="right"/>
        <w:rPr/>
      </w:pPr>
      <w:r>
        <w:rPr>
          <w:rStyle w:val="PageNumber"/>
          <w:b/>
        </w:rPr>
        <w:t>18 октября 2012 года</w:t>
      </w:r>
    </w:p>
    <w:p>
      <w:pPr>
        <w:pStyle w:val="Normal"/>
        <w:ind w:hanging="0"/>
        <w:rPr>
          <w:rStyle w:val="PageNumber"/>
          <w:b/>
          <w:b/>
          <w:lang w:val="en-US"/>
        </w:rPr>
      </w:pPr>
      <w:r>
        <w:rPr/>
      </w:r>
    </w:p>
    <w:p>
      <w:pPr>
        <w:pStyle w:val="Normal"/>
        <w:rPr>
          <w:rStyle w:val="PageNumber"/>
        </w:rPr>
      </w:pPr>
      <w:r>
        <w:rPr>
          <w:rStyle w:val="PageNumber"/>
          <w:b/>
        </w:rPr>
        <w:t>М.М. </w:t>
      </w:r>
      <w:r>
        <w:rPr>
          <w:rStyle w:val="PageNumber"/>
          <w:b/>
          <w:caps/>
        </w:rPr>
        <w:t>Капура</w:t>
      </w:r>
    </w:p>
    <w:p>
      <w:pPr>
        <w:pStyle w:val="Normal"/>
        <w:rPr>
          <w:rStyle w:val="PageNumber"/>
          <w:lang w:val="en-US"/>
        </w:rPr>
      </w:pPr>
      <w:r>
        <w:rPr>
          <w:rStyle w:val="PageNumber"/>
        </w:rPr>
        <w:t xml:space="preserve">Добрый день, коллеги! </w:t>
      </w:r>
    </w:p>
    <w:p>
      <w:pPr>
        <w:pStyle w:val="Normal"/>
        <w:rPr/>
      </w:pPr>
      <w:r>
        <w:rPr>
          <w:rStyle w:val="PageNumber"/>
        </w:rPr>
        <w:t>Прежде всего, разрешите поблагодарить вас за то, что вы нашли возможность поучаствовать в нашем мероприятии. Как вы знаете, в 77 субъектах Российской Федерации состоялись выборы, в пяти регионах прошли прямые выборы губернаторов, в шести субъектах – выборы в региональные законодательные собрания.</w:t>
      </w:r>
    </w:p>
    <w:p>
      <w:pPr>
        <w:pStyle w:val="Normal"/>
        <w:rPr/>
      </w:pPr>
      <w:r>
        <w:rPr>
          <w:rStyle w:val="PageNumber"/>
        </w:rPr>
        <w:t>Коллеги, реформа избирательного законодательства позволила принять участие в голосовании представителям 27 политических партий. Около 60 тысяч человек были зарегистрированы для участия в выборах в качестве кандидатов. Институт выборов признан современным конституционным правом одним из основных элементов демократической государственности. Уровень правосознания населения и готовность граждан защищать свои избирательные права непосредственно влияют на климат в общественных правоотношениях. Выбор, который сделало население наших городов и районов, не оставляет никаких сомнений в том, что сделан серьезный шаг по укреплению российской государственности. Этот выбор – показатель поддержки действующих институтов власти.</w:t>
      </w:r>
    </w:p>
    <w:p>
      <w:pPr>
        <w:pStyle w:val="Normal"/>
        <w:rPr/>
      </w:pPr>
      <w:r>
        <w:rPr>
          <w:rStyle w:val="PageNumber"/>
        </w:rPr>
        <w:t>Коллеги, прежде чем предоставить слово нашему основному докладчику Эбзееву Борису Сафаровичу, хотел бы сказать следующее. Борис Сафарович выдающийся ученый, юрист, доктор юридических наук, профессор, судья Конституционного Суда в отставке, в настоящее время является членом Центральной избирательной комиссии. Направление его деятельности в Центральной избирательной комиссии – это обобщение и анализ практики проведения выборов в Российской Федерации, подготовка предложений по совершенствованию и развитию правоприменительной практики и законодательства.</w:t>
      </w:r>
    </w:p>
    <w:p>
      <w:pPr>
        <w:pStyle w:val="Normal"/>
        <w:rPr>
          <w:rStyle w:val="PageNumber"/>
          <w:b/>
          <w:b/>
          <w:lang w:val="en-US"/>
        </w:rPr>
      </w:pPr>
      <w:r>
        <w:rPr>
          <w:rStyle w:val="PageNumber"/>
          <w:b/>
        </w:rPr>
        <w:t>Б.С. ЭБЗЕЕВ</w:t>
      </w:r>
    </w:p>
    <w:p>
      <w:pPr>
        <w:pStyle w:val="Normal"/>
        <w:rPr>
          <w:rStyle w:val="PageNumber"/>
        </w:rPr>
      </w:pPr>
      <w:r>
        <w:rPr>
          <w:rStyle w:val="PageNumber"/>
        </w:rPr>
        <w:t xml:space="preserve">Хотел бы сказать о том, что в самом конце сентября этого года в Санкт-Петербурге в Конституционном Суде России по инициативе Комиссии Совета Европы за демократию через право (Венецианская комиссия) состоялась большая конференция, в которой принимали участие представители комиссии </w:t>
      </w:r>
      <w:r>
        <w:rPr>
          <w:rStyle w:val="PageNumber"/>
          <w:lang w:val="en-US"/>
        </w:rPr>
        <w:t>GRECO</w:t>
      </w:r>
      <w:r>
        <w:rPr>
          <w:rStyle w:val="PageNumber"/>
        </w:rPr>
        <w:t>, представители Европейского суда по правам человека, Парламентской ассамблеи Совета Европы. Эта конференция была посвящена вопросу о месте и роли политических партий в механизме демократии в качестве единственных коллективных участников избирательного процесса.</w:t>
      </w:r>
    </w:p>
    <w:p>
      <w:pPr>
        <w:pStyle w:val="Normal"/>
        <w:ind w:firstLine="708"/>
        <w:rPr/>
      </w:pPr>
      <w:r>
        <w:rPr/>
        <w:t>Нам необходимо соединить принцип сильного государства с принципом свободы и прав человека и проявления его и личностной активности, и человеческой индивидуальности с одной и с другой стороны. С этой точки зрения я и оцениваю развитие отечественного законодательства, ну и, разумеется, итоги, результаты тех выборов, которые состоялись 14-го числа этого года.</w:t>
      </w:r>
    </w:p>
    <w:p>
      <w:pPr>
        <w:pStyle w:val="Normal"/>
        <w:rPr/>
      </w:pPr>
      <w:r>
        <w:rPr/>
        <w:t>Я глубоко убежден, что эти выборы показали одну чрезвычайно важную вещь, а именно: механизм саморегуляции в политической сфере, механизм саморегуляции конституционного строя Российской Федерации. Этот механизм уже сложился и работает, я бы сказал, достаточно надежно. И, может быть, для меня это самый главный итог тех выборов, участниками, очевидцами и свидетелями которых мы с вами были. И не суть важно – выборы губернаторов, не суть важно – выборы региональных парламентов либо представительных органов местного самоуправления.</w:t>
      </w:r>
    </w:p>
    <w:p>
      <w:pPr>
        <w:pStyle w:val="Normal"/>
        <w:rPr/>
      </w:pPr>
      <w:r>
        <w:rPr/>
        <w:t>Самое главное удовольствие, я еще раз повторяю эту мысль, я получил именно от того, что конституционный строй Российской Федерации на этом уровне и на этом этапе нашего государственно-правового развития, он теперь уже работает без внешнего толчка и внешнего регулятора. И, пожалуй, это самое главное и в этих выборах, как, впрочем, и в тех выборах, которые состоялись ранее (я имею в виду избрание главы государства, я имею в виду избрание депутатов Государственной Думы).</w:t>
      </w:r>
    </w:p>
    <w:p>
      <w:pPr>
        <w:pStyle w:val="Normal"/>
        <w:rPr/>
      </w:pPr>
      <w:r>
        <w:rPr/>
        <w:t>Хотел бы высказать и мысль о том, что политически активная часть нашего населения, избирателей… Слава богу, в выборах губернаторов принимали участие более 4,5 миллиона человек. Что же касается депутатов региональных парламентов, в этих выборах принимали участие более 19 миллионов человек. И я думаю, что на основании этих цифр можно делать достаточно серьезные и совершенно адекватные выводы. Так вот я хотел бы высказать мысль о том, что эти выборы показали, что политически активная часть населения поддерживает ту стратегию, которую, наверное, можно было бы сформулировать буквально в нескольких словах: стабильная в своих конституционных устоях и динамичная в развитии государства, развивающаяся в демократическом пространстве, пространстве демократии. Я, во всяком случае, именно таким образом понимаю смысл той стратегии, которую предложил нашему обществу кандидат на должность Президента Российской Федерации, который был избран почти двумя третями голосов избирателей, которые принимали участие в голосовании. И с этой точки зрения для меня несомненно и это обстоятельство.</w:t>
      </w:r>
    </w:p>
    <w:p>
      <w:pPr>
        <w:pStyle w:val="Normal"/>
        <w:rPr>
          <w:rStyle w:val="PageNumber"/>
        </w:rPr>
      </w:pPr>
      <w:r>
        <w:rPr/>
        <w:t xml:space="preserve">Я полагаю, что можно задать самим себе и такой вопрос: а чем мы недовольны в этих выборах? Я, разумеется, говорю о самом себе. И, пожалуй, первый и главный вывод: я недоволен тем, что участие избирателей в этих выборах было недостаточно высоким. </w:t>
      </w:r>
    </w:p>
    <w:p>
      <w:pPr>
        <w:pStyle w:val="Normal"/>
        <w:rPr/>
      </w:pPr>
      <w:r>
        <w:rPr>
          <w:rStyle w:val="PageNumber"/>
        </w:rPr>
        <w:t>В чем причина? Наверное, усталость.</w:t>
      </w:r>
    </w:p>
    <w:p>
      <w:pPr>
        <w:pStyle w:val="Normal"/>
        <w:rPr/>
      </w:pPr>
      <w:r>
        <w:rPr>
          <w:rStyle w:val="PageNumber"/>
        </w:rPr>
        <w:t>И я бы в этой связи обратил внимание и еще раз вернулся к тем выборам, которые состоялись в декабре и марте (в декабре прошлого года и в марте года настоящего). Я полагаю, что эти выборы показали зашкаливающий уровень противостояния политических партий. Ну, наверное, у кого-то может возникнуть вопрос. Ну, хорошо, когда это зашкаливало… Причем обратите внимание, уважаемые участники "круглого" на одно обстоятельство. Дело в том, что по сути дела политические партии не противостояли тем либо иным представителям власти и даже не друг другу. Зашкаливание достигало такого уровня, когда по существу те или иные политические партии противостояли (и я прекрасно осознаю, что я говорю) самому принципу государственной "бытийности" нашего народа. И, более того, старательно подрывали доверие ко всему тому, что носит наименование "государственное", и с этой точки зрения я полагаю, что некие механизмы самоограничения политических партий необходимы.</w:t>
      </w:r>
    </w:p>
    <w:p>
      <w:pPr>
        <w:pStyle w:val="Normal"/>
        <w:rPr/>
      </w:pPr>
      <w:r>
        <w:rPr>
          <w:rStyle w:val="PageNumber"/>
        </w:rPr>
        <w:t xml:space="preserve">Правда, при этом я бы хотел обратить внимание на одно обстоятельство. Есть комиссия Гончара Николая Николаевича, и члены этой комиссии или комитета за честные выборы неизменно отмечали, что эти выборы происходили много спокойнее. Вот это самое слово "проходят спокойно", "подготовка и проведение этих выборов осуществляются спокойно" – вот это слово, пожалуй, было ключевым. </w:t>
      </w:r>
    </w:p>
    <w:p>
      <w:pPr>
        <w:pStyle w:val="Normal"/>
        <w:ind w:firstLine="708"/>
        <w:rPr/>
      </w:pPr>
      <w:r>
        <w:rPr>
          <w:rFonts w:eastAsia="TimesDL"/>
        </w:rPr>
        <w:t xml:space="preserve"> </w:t>
      </w:r>
      <w:r>
        <w:rPr/>
        <w:t xml:space="preserve">Во всем мире </w:t>
      </w:r>
      <w:r>
        <w:rPr>
          <w:rStyle w:val="PageNumber"/>
        </w:rPr>
        <w:t>сегодня</w:t>
      </w:r>
      <w:r>
        <w:rPr/>
        <w:t xml:space="preserve"> характерной чертой развития политсистем является деидеологизация политических партий. Я думаю, что и мы с вами находимся, во всяком случае, общество, во всяком случае, население, я не говорю о членах политических партий, я полагаю, что эти процессы вполне характерны и для нашего общества, и для нашего народа.</w:t>
      </w:r>
    </w:p>
    <w:p>
      <w:pPr>
        <w:pStyle w:val="Normal"/>
        <w:rPr>
          <w:rStyle w:val="PageNumber"/>
        </w:rPr>
      </w:pPr>
      <w:r>
        <w:rPr/>
        <w:t>Разумеется, и погоду, наверное, можно здесь назвать и многие иные причины. Разумеется, убеждение населения, что, скажем, выборы Государственной Думы и Президента Российской Федерации, да, это очень здорово, это архиважно, ну а что касается региональных парламентов либо региональных руководителей, либо тем более органов местного самоуправления, это не такая значимая проблема и с этой точки зрения туда можно и не ходить. Особенно имея при этом в виду, что, якобы, ничего не поменяется, а я лично вполне согласен с теми процессами, которые происходят в нашей стране, я поддерживаю курс главы государства, я поддерживаю позицию нашего федерального парламента и так далее, и тому подобное. Я имею в виду и эту психологию тоже.</w:t>
      </w:r>
    </w:p>
    <w:p>
      <w:pPr>
        <w:pStyle w:val="Normal"/>
        <w:rPr/>
      </w:pPr>
      <w:r>
        <w:rPr>
          <w:rStyle w:val="PageNumber"/>
        </w:rPr>
        <w:t xml:space="preserve">Глубоко убежден, что, наверное, на эту тему гораздо более весомо и аргументированно могли бы высказаться политологи. Поэтому, что касается меня, я от этого дела достаточно далек и хотел бы сказать лишь только, что в Центральную избирательную комиссию до 14 октября и после поступило немногим более 320 обращений, заявлений, жалоб граждан-избирателей, политических партий и кандидатов. </w:t>
      </w:r>
    </w:p>
    <w:p>
      <w:pPr>
        <w:pStyle w:val="Normal"/>
        <w:rPr/>
      </w:pPr>
      <w:r>
        <w:rPr>
          <w:rStyle w:val="PageNumber"/>
        </w:rPr>
        <w:t>Правда, при этом обращаю ваше внимание на одно обстоятельство. И в этом количестве, 320 и даже чуть более, и в абсолютном большинстве обращений в суды чаще всего субъектами этих обращений являются либо кандидаты, либо политические партии. При этом политические партии очень часто ставят под сомнение регистрацию кандидатов другой политической партии, и таким образом начинается некая межпартийная борьба. К моему удивлению, суды в данной ситуации считают, что права той либо иной политической партии самим фактом регистрации другой политической партии нарушены, и принимают подобные обращения и подобные заявления к рассмотрению.</w:t>
      </w:r>
    </w:p>
    <w:p>
      <w:pPr>
        <w:pStyle w:val="Normal"/>
        <w:rPr/>
      </w:pPr>
      <w:r>
        <w:rPr>
          <w:rStyle w:val="PageNumber"/>
        </w:rPr>
        <w:t xml:space="preserve">Но я бы хотел высказать в связи с теми жалобами, которые я изучал, несколько замечаний общего характера. Прежде всего, это Краснодар и Саратовская область, родная для меня, я много лет там и жил, и учился, и работал, и очень люблю эту область. Я думаю, нет необходимости говорить, почему я назвал именно эти два субъекта, – убедительнейшая победа (зашкаливающая) одной политической партии и минимум мест для других политических партий. </w:t>
      </w:r>
    </w:p>
    <w:p>
      <w:pPr>
        <w:pStyle w:val="Normal"/>
        <w:rPr/>
      </w:pPr>
      <w:r>
        <w:rPr>
          <w:rStyle w:val="PageNumber"/>
        </w:rPr>
        <w:t xml:space="preserve">И вот в этой связи у меня возникает вопрос. Уважаемые участники этого "круглого стола", скажите, пожалуйста, а достаточно ли законодательной меры для того, чтобы этот принцип многопартийности… коль скоро мы с вами избрали этот тип демократии и мы закрепили в своем основном законе именно этот конституционный строй, в основе его лежит как раз таки многопартийность. Именно политические партии, выступая посредниками между обществом и властью, играют самую выдающуюся роль в механизме функционирования демократии вообще. </w:t>
      </w:r>
    </w:p>
    <w:p>
      <w:pPr>
        <w:pStyle w:val="Normal"/>
        <w:rPr/>
      </w:pPr>
      <w:r>
        <w:rPr>
          <w:rStyle w:val="PageNumber"/>
        </w:rPr>
        <w:t>И вот в этой связи у меня возникает вопрос: не надо ли законодателю подумать над тем, чтобы вот эта многопартийность была реально обеспечена не только на общефедеральном уровне (слава богу, эти механизмы у нас работают достаточно хорошо), но и на уровне субъектов Российской Федерации. Простите, после дела о Хомутинино Челябинской области (я имею в виду решение Конституционного Суда и реакцию на это решение законодателя), очевидно, эта проблема будет распространяться и на уровень местного самоуправления. Хотя у меня лично есть свои представления на этот счет, но есть решение Конституционного Суда, есть решение законодателя, и я не ставлю эти решения… во всяком случае, сейчас решение законодателя я, конечно, могу поставить под сомнение, но как вы понимаете, решение Конституционного Суда для меня свято.</w:t>
      </w:r>
    </w:p>
    <w:p>
      <w:pPr>
        <w:pStyle w:val="Normal"/>
        <w:rPr/>
      </w:pPr>
      <w:r>
        <w:rPr>
          <w:rStyle w:val="PageNumber"/>
        </w:rPr>
        <w:t>Я хотел бы обратить внимание еще на один вопрос, которым я неизменно задаюсь: не движемся ли мы в направлении трансформации государства гражданского (а то, что государство Российское есть государство гражданское, я надеюсь, ни у кого сомнения нет) к государству партийному? Вспомните выступления и предложения целого ряда лидеров политических партий периода избрания Государственной Думы Российской Федерации, ее депутатов, а также выборов Президента Российской Федерации. Великая масса предложений, в том числе давайте мы целиком и полностью партизируем избирательные комиссии – от Центральной избирательной комиссии до участковой избирательной комиссии, работающей на том или ином участке. Кстати сказать, некоторые из этих предложений более или менее реализованы.</w:t>
      </w:r>
    </w:p>
    <w:p>
      <w:pPr>
        <w:pStyle w:val="Normal"/>
        <w:rPr/>
      </w:pPr>
      <w:r>
        <w:rPr>
          <w:rStyle w:val="PageNumber"/>
        </w:rPr>
        <w:t>Либо другое предложение. Хорошо, избиратели приходят, голосуют, поддерживают ту либо иную политическую партию: дайте нам самим возможность самим распределять те самые мандаты, определяя тех людей в списках, которые окажутся в Государственной Думе, региональном парламенте либо в представительном органе местного самоуправления.</w:t>
      </w:r>
    </w:p>
    <w:p>
      <w:pPr>
        <w:pStyle w:val="Normal"/>
        <w:rPr/>
      </w:pPr>
      <w:r>
        <w:rPr/>
        <w:t xml:space="preserve">И целый ряд иных предложений. И я глубоко убежден, если все-таки законодатель пойдет именно в этом направлении, мы вопреки самому </w:t>
      </w:r>
      <w:r>
        <w:rPr>
          <w:rStyle w:val="PageNumber"/>
          <w:color w:val="000000"/>
          <w:szCs w:val="28"/>
        </w:rPr>
        <w:t>конституционн</w:t>
      </w:r>
      <w:r>
        <w:rPr/>
        <w:t xml:space="preserve">ому принципу гражданского </w:t>
      </w:r>
      <w:r>
        <w:rPr>
          <w:rStyle w:val="PageNumber"/>
          <w:color w:val="000000"/>
          <w:szCs w:val="28"/>
        </w:rPr>
        <w:t>конституционн</w:t>
      </w:r>
      <w:r>
        <w:rPr/>
        <w:t xml:space="preserve">ого права, принципу </w:t>
      </w:r>
      <w:r>
        <w:rPr>
          <w:rStyle w:val="PageNumber"/>
          <w:color w:val="000000"/>
          <w:szCs w:val="28"/>
        </w:rPr>
        <w:t>конституционн</w:t>
      </w:r>
      <w:r>
        <w:rPr/>
        <w:t>ого строя России… Я очень боюсь, что мы с вами окажемся в государстве партийном, а не гражданском.</w:t>
      </w:r>
    </w:p>
    <w:p>
      <w:pPr>
        <w:pStyle w:val="Normal"/>
        <w:rPr/>
      </w:pPr>
      <w:r>
        <w:rPr/>
        <w:t>Более того, в ходе этих выборов проявилась соответствующая ситуация. Я мог бы сослаться, наверное, на Центральную избирательную комиссию. Представители тех или иных политических партий… Вы помните рефреном повторявшиеся призывы: имярек в отставку! Ну и после этого предложения касательно партизации избирательных комиссий и партизации всей избирательной системы Российской Федерации.</w:t>
      </w:r>
    </w:p>
    <w:p>
      <w:pPr>
        <w:pStyle w:val="Normal"/>
        <w:rPr/>
      </w:pPr>
      <w:r>
        <w:rPr/>
        <w:t>Так вот, что вы думаете, вставал представитель одной из политических партий (член комиссии с совещательным голосом), предлагал: давайте мы включим в повестку дня этот вопрос касательно отставки того либо иного человека из состава Центральной избирательной комиссии. Так вот что происходило на самом деле? После этого члены комиссии с правом совещательного голоса, представляющие либо вошедшие в ЦИК по предложению той либо иной политической партии и ее фракции, при этом говорили: Иван Иванович, ты, бога ради, прости, но это решение нашей политической партии, мы обязаны голосовать. И таким образом в красном углу находились, да зачастую и находятся (это касается всей системы избирательных комиссий), не Конституция, не закон об основных гарантиях либо любой иной закон, входящий в систему избирательного законодательства, а партийный устав и ее программа.</w:t>
      </w:r>
    </w:p>
    <w:p>
      <w:pPr>
        <w:pStyle w:val="Normal"/>
        <w:rPr/>
      </w:pPr>
      <w:r>
        <w:rPr/>
        <w:t>И в этой связи у меня возникает вопрос: а может быть, напротив – занять прямо противоположную позицию законодателя и департизировать эти самые комиссии? По меньшей мере, это уж совсем, казалось бы, маленький пустячок, приходишь в центральную либо субъектовую избирательную комиссию, приостанавливая свое членство в политической партии.</w:t>
      </w:r>
    </w:p>
    <w:p>
      <w:pPr>
        <w:pStyle w:val="Normal"/>
        <w:rPr/>
      </w:pPr>
      <w:r>
        <w:rPr/>
        <w:t xml:space="preserve">Мы все знаем о том, что законодатель предпринял некие меры, направленные на то, чтобы существенно партизировать участковые избирательные комиссии. Но при этом законодатель не обратил внимания на то, что вся система полномочий, и я бы сказал, вся мера ответственности так и продолжает оставаться на участковой избирательной комиссии, начиная с составления списка избирателей и кончая абсолютно всеми иными вопросами, и именно участковая избирательная комиссия вдруг оказывается крайней. </w:t>
      </w:r>
    </w:p>
    <w:p>
      <w:pPr>
        <w:pStyle w:val="Normal"/>
        <w:rPr/>
      </w:pPr>
      <w:r>
        <w:rPr/>
        <w:t>Но если вы сказали "а" и пошли по пути партизации участковых избирательных комиссий, я полагаю, было бы разумно подумать и касательно круга обязанностей этой самой избирательной комиссии, имея при этом в виду самую главную задачу этой комиссии – в день выборов явиться на избирательный участок и обеспечить возможность для того, чтобы граждане, приходя сюда, могли бы отдать свои голоса за ту либо иную политическую партию, либо за того или иного кандидата.</w:t>
      </w:r>
    </w:p>
    <w:p>
      <w:pPr>
        <w:pStyle w:val="Normal"/>
        <w:rPr>
          <w:rStyle w:val="PageNumber"/>
        </w:rPr>
      </w:pPr>
      <w:r>
        <w:rPr/>
        <w:t xml:space="preserve">Я хотел бы обратить внимание еще на несколько обстоятельств, может быть, они не очень серьезными покажутся кому-то. Я имею в виду прежде всего судебную защиту избирательных прав граждан. В течение последних полутора лет, я думаю, мои более опытные коллеги могли бы сказать об этом получше, но я пришел к выводу, что квазисудебная функция избирательной комиссии, я имею в виду их правозащитные функции в смысле защиты избирательных прав граждан, </w:t>
      </w:r>
      <w:r>
        <w:rPr>
          <w:szCs w:val="28"/>
        </w:rPr>
        <w:t>мне кажется,</w:t>
      </w:r>
      <w:r>
        <w:rPr/>
        <w:t xml:space="preserve"> эта функция должна быть расширена. Я готов принимать вот в этом процессе самое активное участие.</w:t>
      </w:r>
    </w:p>
    <w:p>
      <w:pPr>
        <w:pStyle w:val="Normal"/>
        <w:rPr>
          <w:rStyle w:val="PageNumber"/>
        </w:rPr>
      </w:pPr>
      <w:r>
        <w:rPr>
          <w:rStyle w:val="PageNumber"/>
        </w:rPr>
        <w:t xml:space="preserve">Я хотел бы, уважаемые участники "круглого стола" обратить внимание еще на одно обстоятельство. Закон об основных гарантиях впервые был принят в 1994 году. Накоплен, слава богу, 20-летний опыт. И с этой точки зрения я полагаю, что было бы очень правильно, если бы и законодатель, и общественность, политические партии, Центральная избирательная комиссия задумались бы над одним вопросом: а не пора ли начать работу, серьезную работу над серьезным проектом избирательного кодекса Российской Федерации? </w:t>
      </w:r>
    </w:p>
    <w:p>
      <w:pPr>
        <w:pStyle w:val="Normal"/>
        <w:rPr>
          <w:rStyle w:val="PageNumber"/>
        </w:rPr>
      </w:pPr>
      <w:r>
        <w:rPr>
          <w:rStyle w:val="PageNumber"/>
          <w:rFonts w:eastAsia="TimesDL"/>
        </w:rPr>
        <w:t xml:space="preserve"> </w:t>
      </w:r>
    </w:p>
    <w:p>
      <w:pPr>
        <w:pStyle w:val="Normal"/>
        <w:rPr>
          <w:rStyle w:val="PageNumber"/>
        </w:rPr>
      </w:pPr>
      <w:r>
        <w:rPr>
          <w:rStyle w:val="PageNumber"/>
          <w:b/>
        </w:rPr>
        <w:t>В.И. ГАЙДУКОВ председатель Брянской областной Думы</w:t>
      </w:r>
    </w:p>
    <w:p>
      <w:pPr>
        <w:pStyle w:val="Normal"/>
        <w:rPr/>
      </w:pPr>
      <w:r>
        <w:rPr>
          <w:rStyle w:val="PageNumber"/>
        </w:rPr>
        <w:t>Я бы хотел сказать буквально в 10–15 словах об итогах выборной кампании на Брянщине, которая была очень неспокойная, и давно уже Брянщина… и вообще в нашей округе таких выборов не было. Такие жестокие, может быть, даже чрезмерно.</w:t>
      </w:r>
    </w:p>
    <w:p>
      <w:pPr>
        <w:pStyle w:val="Normal"/>
        <w:rPr>
          <w:rStyle w:val="PageNumber"/>
        </w:rPr>
      </w:pPr>
      <w:r>
        <w:rPr>
          <w:rStyle w:val="PageNumber"/>
        </w:rPr>
        <w:t xml:space="preserve">На Брянщине почти после восьмилетнего перерыва избирали губернатора. По данным избирательной комиссии, 1 миллион 39 тысяч избирателей, 1 тысяча 124 избирательных участка. На 58 избирательных участках работали КАИБы, установлено было 1 тысяча 112 видеокамер. Голосование по всей территории области началось в 7 часов утра. В бюллетене было два кандидата: действующий губернатор Николай Денин и представитель КПРФ Вадим Потомский. </w:t>
      </w:r>
    </w:p>
    <w:p>
      <w:pPr>
        <w:pStyle w:val="Normal"/>
        <w:rPr/>
      </w:pPr>
      <w:r>
        <w:rPr>
          <w:rStyle w:val="PageNumber"/>
        </w:rPr>
        <w:t xml:space="preserve">На основании протокола от 15 октября 2012 года избирательная комиссия Брянской области признала выборы состоявшимися и действительными. На должность губернатора Брянской области избран Денин Николай Васильевич, получивший 65,22 процента голосов. Явка составила 47,02 процента, в общем, 47 процентов. </w:t>
      </w:r>
    </w:p>
    <w:p>
      <w:pPr>
        <w:pStyle w:val="Normal"/>
        <w:rPr/>
      </w:pPr>
      <w:r>
        <w:rPr>
          <w:rStyle w:val="PageNumber"/>
        </w:rPr>
        <w:t xml:space="preserve">С начала избирательной кампании в избирательную комиссию Брянской области поступило 65 обращений о нарушениях, два десятка из них касалось проведения предвыборной агитации. Подтвердились и нашли свое разрешение всего лишь 11, остальные факты не подтвердились. </w:t>
      </w:r>
    </w:p>
    <w:p>
      <w:pPr>
        <w:pStyle w:val="Normal"/>
        <w:rPr/>
      </w:pPr>
      <w:r>
        <w:rPr>
          <w:rStyle w:val="PageNumber"/>
        </w:rPr>
        <w:t>Выборы проходили в соответствии с законом Брянской области от 29 июня 2012 года о выборах губернатора Брянской области, основу которого составил модельный закон, рекомендованный Центральной избирательной комиссией Российской Федерации. Отличительной чертой федерального и регионального избирательного законодательства о выборах высших должностных лиц субъектов Российской Федерации стало наличие так называемого муниципального фильтра.</w:t>
      </w:r>
    </w:p>
    <w:p>
      <w:pPr>
        <w:pStyle w:val="Normal"/>
        <w:rPr/>
      </w:pPr>
      <w:r>
        <w:rPr>
          <w:rStyle w:val="PageNumber"/>
        </w:rPr>
        <w:t xml:space="preserve">Как показали прошедшие выборы, недостаточная, на наш взгляд, регламентированность вопросов муниципального фильтра на федеральном уровне вызывала наибольшее число проблем по применению закона на практике. </w:t>
      </w:r>
    </w:p>
    <w:p>
      <w:pPr>
        <w:pStyle w:val="Normal"/>
        <w:rPr/>
      </w:pPr>
      <w:r>
        <w:rPr>
          <w:rStyle w:val="PageNumber"/>
        </w:rPr>
        <w:t xml:space="preserve">Так, федеральный закон не установил оснований и порядка признания подписей недостоверными. Кроме того, отсутствие четкой регламентации по времени процедуры, проставлению подписи депутатом или главой муниципального образования на практике ставило под сомнение законность регистрации кандидатов. </w:t>
      </w:r>
    </w:p>
    <w:p>
      <w:pPr>
        <w:pStyle w:val="Normal"/>
        <w:rPr/>
      </w:pPr>
      <w:r>
        <w:rPr>
          <w:rStyle w:val="PageNumber"/>
        </w:rPr>
        <w:t xml:space="preserve">Так, если у кандидата, зарегистрированного раньше по времени по сравнению с иным лицом, подавшим документ для регистрации, в листах поддержки фигурировала подпись одного и того же депутата муниципального образования. И при этом по дате она была проставлена позже, она засчитывалась этому кандидату на абсолютно законных основаниях. На практике это вызвало споры, и принятое на законных основаниях решение избирательной комиссии о регистрации кандидата ставилось под сомнение. </w:t>
      </w:r>
    </w:p>
    <w:p>
      <w:pPr>
        <w:pStyle w:val="Normal"/>
        <w:rPr/>
      </w:pPr>
      <w:r>
        <w:rPr>
          <w:rStyle w:val="PageNumber"/>
        </w:rPr>
        <w:t>На наш взгляд, в целях недопущения подобных ситуаций, а также в целях единообразия и избежания двоякого толкования закона должны быть четко регламентированы на федеральном уровне следующие положения.</w:t>
      </w:r>
    </w:p>
    <w:p>
      <w:pPr>
        <w:pStyle w:val="Normal"/>
        <w:rPr/>
      </w:pPr>
      <w:r>
        <w:rPr>
          <w:rStyle w:val="PageNumber"/>
        </w:rPr>
        <w:t xml:space="preserve">Первое. Порядок проверки подписи в листе поддержки кандидатов. Второе. Должен быть установлен закрытый перечень оснований для признания подписи недостоверной. Третье. Должна быть предусмотрена возможность введения санкций в отношении депутатов или глав муниципальных образований, поставивших подписи в поддержку более одного кандидата. </w:t>
      </w:r>
    </w:p>
    <w:p>
      <w:pPr>
        <w:pStyle w:val="Normal"/>
        <w:rPr>
          <w:rStyle w:val="PageNumber"/>
        </w:rPr>
      </w:pPr>
      <w:r>
        <w:rPr>
          <w:rStyle w:val="PageNumber"/>
        </w:rPr>
        <w:t xml:space="preserve">Прошедшая выборная кампания, на наш взгляд, опять же выявила еще одну проблему, которая должна найти отражение в федеральном законодательстве. Речь идет о снятии кандидатом своей кандидатуры с выборов без вынуждающих к тому обстоятельств. По нашему мнению, опять же необходим действующий срок снятия своей кандидатуры. </w:t>
      </w:r>
    </w:p>
    <w:p>
      <w:pPr>
        <w:pStyle w:val="Normal"/>
        <w:rPr/>
      </w:pPr>
      <w:r>
        <w:rPr>
          <w:rStyle w:val="PageNumber"/>
        </w:rPr>
        <w:t>Не позднее чем за 5 дней до дня голосования для кандидатов, выдвинутых непосредственно, увеличить ее, опять же на наш взгляд, до 15 дней со дня голосования по аналогии с депутатами, выдвинутыми в состав списка кандидатов, одновременно ужесточив санкции за снятие без вынуждающих к тому обстоятельств. Кроме того, увеличение количества зарегистрированных политических партий и вовлечение их в выборный процесс приведет к тому, что установленные федеральным законом границы от 5 до 10 процентов муниципального фильтра на выборах высших должностных лиц субъектов Российской Федерации станут не фильтром, а барьером.</w:t>
      </w:r>
    </w:p>
    <w:p>
      <w:pPr>
        <w:pStyle w:val="Normal"/>
        <w:rPr/>
      </w:pPr>
      <w:r>
        <w:rPr>
          <w:rStyle w:val="PageNumber"/>
        </w:rPr>
        <w:t>Опять же, по нашему мнению, представляется возможность изменения низшего предела границ муниципального фильтра или же отмена его для партий, представляющих в законодательных органах Российской Федерации соответствующие субъекты Российской Федерации.</w:t>
      </w:r>
    </w:p>
    <w:p>
      <w:pPr>
        <w:pStyle w:val="Normal"/>
        <w:rPr/>
      </w:pPr>
      <w:r>
        <w:rPr>
          <w:rStyle w:val="PageNumber"/>
        </w:rPr>
        <w:t xml:space="preserve">Кроме того, в связи с принятием изменений в федеральное законодательство по вопросу единого дня голосования необходимо, на наш взгляд, пересмотреть подходы к вопросу формирования участковых избирательных комиссий, в частности, соблюдение принципа запрета подчиненности и родства членов участковой комиссии и выдвинутых кандидатов. При совмещении различного уровня выборов, особенно в небольших муниципальных образованиях и малочисленных населенных пунктах, может возникнуть проблема с соподчиненностью или родством большинства жителей, в том числе членов участковой комиссии, действующих на постоянной основе, и выдвинутых депутатов. Тем самым мы фактически столкнемся с ситуацией, когда будет невозможно сформировать участковую, а в ряде случаев даже и территориальную комиссию. </w:t>
      </w:r>
    </w:p>
    <w:p>
      <w:pPr>
        <w:pStyle w:val="Normal"/>
        <w:rPr>
          <w:rStyle w:val="PageNumber"/>
        </w:rPr>
      </w:pPr>
      <w:r>
        <w:rPr/>
      </w:r>
    </w:p>
    <w:p>
      <w:pPr>
        <w:pStyle w:val="Normal"/>
        <w:rPr>
          <w:rStyle w:val="PageNumber"/>
        </w:rPr>
      </w:pPr>
      <w:r>
        <w:rPr>
          <w:rStyle w:val="PageNumber"/>
          <w:b/>
        </w:rPr>
        <w:t>В.В. ЖИРИНОВСКИЙ</w:t>
      </w:r>
    </w:p>
    <w:p>
      <w:pPr>
        <w:pStyle w:val="Normal"/>
        <w:rPr/>
      </w:pPr>
      <w:r>
        <w:rPr>
          <w:rStyle w:val="PageNumber"/>
        </w:rPr>
        <w:t>Мы предлагали не раз уже на всех уровнях, в том числе главам государств, обоим президентам, убрать норму закона, препятствующую регистрации, не имеют права не регистрировать кандидата. Формальные признаки бывают: не та справка, не та фотография, кто-то принес поздно. То есть регистрация всегда всех кандидатов. И, естественно, если подписи собирают, то при наличии подписей, но не должно быть оснований просто отказать в регистрации. Такого не должно быть.</w:t>
      </w:r>
    </w:p>
    <w:p>
      <w:pPr>
        <w:pStyle w:val="Normal"/>
        <w:rPr/>
      </w:pPr>
      <w:r>
        <w:rPr>
          <w:rStyle w:val="PageNumber"/>
        </w:rPr>
        <w:t xml:space="preserve">Второе – убрать возможность отменить регистрацию. </w:t>
      </w:r>
    </w:p>
    <w:p>
      <w:pPr>
        <w:pStyle w:val="Normal"/>
        <w:rPr/>
      </w:pPr>
      <w:r>
        <w:rPr/>
        <w:t xml:space="preserve">Хочу, правда, сказать, что очень редки уже случаи отказа в регистрации, намного реже, очень редки такие провоцирующие вещи, и Верховный Суд занимает великолепную позицию: в большинстве случаев он отменяет решение нижестоящих. В этом смысле прогресс есть налицо, это положительное мы готовы отметить. Но я повторяю, это новый провоцирующий момент, с которым мы столкнулись в этот раз. </w:t>
      </w:r>
    </w:p>
    <w:p>
      <w:pPr>
        <w:pStyle w:val="Normal"/>
        <w:rPr/>
      </w:pPr>
      <w:r>
        <w:rPr/>
        <w:t>Дальше что нас смущает? Вот мы в качестве законодательства, поскольку здесь Совет Федерации, предлагаем: надо избежать этого, убрать возможность не регистрировать или отменять регистрацию. Всё успокоится: всех зарегистрировали и все идут до упора, пока не будут объявлены результаты выборов.</w:t>
      </w:r>
    </w:p>
    <w:p>
      <w:pPr>
        <w:pStyle w:val="Normal"/>
        <w:rPr/>
      </w:pPr>
      <w:r>
        <w:rPr/>
        <w:t xml:space="preserve">Дальше момент. Мы десять месяцев боремся. Город Анапа, на выборах в декабре еще на наши места, ЛДПР, посадили своих людей. Во все комиссии членами и наблюдателями посадила своих людей администрация. Мы обращаемся во все инстанции: ЦИК, прокуратура, Администрация Президента. То же самое делают 4 марта, выборы Президента, то же самое </w:t>
      </w:r>
      <w:r>
        <w:rPr>
          <w:rStyle w:val="PageNumber"/>
        </w:rPr>
        <w:t>сегодня</w:t>
      </w:r>
      <w:r>
        <w:rPr/>
        <w:t>. До сих пор сидят мошенники на местах ЛДПР. Это вот наглость, понимаете? То, что нас больше всего раздражает.</w:t>
      </w:r>
    </w:p>
    <w:p>
      <w:pPr>
        <w:pStyle w:val="Normal"/>
        <w:rPr/>
      </w:pPr>
      <w:r>
        <w:rPr/>
        <w:t xml:space="preserve">Сейчас разбираюсь с Москвой, выборы самоуправления 4 марта. Половина не наши люди. В частности, они на наших местах, я их вызываю, говорю: приходите. А они говорят: а мы не члены партии. А как вы оказались там? Где ваши фамилии в документах, что мы вас выдвинули быть избранными 4 марта? </w:t>
      </w:r>
    </w:p>
    <w:p>
      <w:pPr>
        <w:pStyle w:val="Normal"/>
        <w:rPr/>
      </w:pPr>
      <w:r>
        <w:rPr/>
        <w:t>Вот такие наглые выходки, когда уже переходят все границы, когда сажают на наши места и говорят, что это ваши наблюдатели. Вот такой горький опыт.</w:t>
      </w:r>
    </w:p>
    <w:p>
      <w:pPr>
        <w:pStyle w:val="Normal"/>
        <w:rPr/>
      </w:pPr>
      <w:r>
        <w:rPr/>
        <w:t>Это не массово, повторяю, это два города – Анапа и Москва, с чем мы столкнулись в последнее время. И вот по судейским делам, я сказал уже, Саратовская область.</w:t>
      </w:r>
    </w:p>
    <w:p>
      <w:pPr>
        <w:pStyle w:val="Normal"/>
        <w:rPr/>
      </w:pPr>
      <w:r>
        <w:rPr/>
        <w:t>А так, конечно, недостатки вы уже здесь перечисляли, это известные вещи. Мы выступаем против голосования досрочного. Мы никогда не поборем, нам нужно просто отменить голосование досрочно.</w:t>
      </w:r>
    </w:p>
    <w:p>
      <w:pPr>
        <w:pStyle w:val="Normal"/>
        <w:rPr/>
      </w:pPr>
      <w:r>
        <w:rPr/>
        <w:t xml:space="preserve">Второе. Надо отменить голосование на дому. Нам говорят: это нарушение </w:t>
      </w:r>
      <w:r>
        <w:rPr>
          <w:rStyle w:val="PageNumber"/>
          <w:color w:val="000000"/>
          <w:szCs w:val="28"/>
        </w:rPr>
        <w:t>конституционн</w:t>
      </w:r>
      <w:r>
        <w:rPr/>
        <w:t>ых прав, человек уехал в командировку, он хочет проголосовать, человек в геологической партии или, допустим, предельно больной. Вот тогда будет нарушение. Потому что, когда мы вскрываем ящики с теми, кто голосовал досрочно или голосовал на дому, там представители одной партии, почему-то население только за них голосует, если досрочно или на дому.</w:t>
      </w:r>
    </w:p>
    <w:p>
      <w:pPr>
        <w:pStyle w:val="Normal"/>
        <w:rPr/>
      </w:pPr>
      <w:r>
        <w:rPr/>
        <w:t>То же самое открепительные талоны. Здесь же любой специалист посмотрит. Вдруг раз, на каком-то участке огромное количество проголосовало за какую-то партию. Что с ума сошли жители этого района? Почему они вдруг так быстро?..</w:t>
      </w:r>
    </w:p>
    <w:p>
      <w:pPr>
        <w:pStyle w:val="Normal"/>
        <w:rPr/>
      </w:pPr>
      <w:r>
        <w:rPr/>
        <w:t xml:space="preserve">Равномерно – пожалуйста. </w:t>
      </w:r>
    </w:p>
    <w:p>
      <w:pPr>
        <w:pStyle w:val="Normal"/>
        <w:rPr/>
      </w:pPr>
      <w:r>
        <w:rPr/>
        <w:t>Я иногда наблюдал работу Верховного Суда. По документам судьи видят, где нарушения. И я сам убедился за 25 лет, что надо просто взять все протоколы всех избиркомов и увидеть: вот вброс был, неважно как – напрямую фальшивые бюллетени или же через открепительные талоны. То есть не могут люди так вот… разнобой быть такой – в 20–30 раз разница на соседних участках. Поэтому легко это вот нам пресечь.</w:t>
      </w:r>
    </w:p>
    <w:p>
      <w:pPr>
        <w:pStyle w:val="Normal"/>
        <w:rPr/>
      </w:pPr>
      <w:r>
        <w:rPr/>
        <w:t>Ну и последнее. Голосование по КАИБам – 30 процентов ЛДПР выше, чем ручной подсчет. О чем это говорит? Машина. "Грязные руки" мы убрали, и сразу 30 процентов – поднимается голосование: допустим, там было 10, а здесь уже 15, было 15, стало, там, 18. То есть вот такой вариант. И то, что боятся КАИБы ввести везде, – это показывает, что вот страх перед техникой. Техника только спасет. Поэтому я призываю везде перейти к КАИБам, везде переходить к голосованию по партийным спискам.</w:t>
      </w:r>
    </w:p>
    <w:p>
      <w:pPr>
        <w:pStyle w:val="Normal"/>
        <w:rPr/>
      </w:pPr>
      <w:r>
        <w:rPr/>
        <w:t>Я хочу предупредить партию власти: переход к мажоритарной системе при выборах и в Госдуму приведет к тому, что везде Болотная будет побеждать. Поэтому мое предложение – это вот только по партийным спискам, наоборот, уйти от округов, контролировать списки. Не сейчас убирать депутатов из Госдумы, а до этого, всех, кто связан с бизнесом, вообще не включать в списки. Всем договориться лидерам партий: никаких бизнесменов в списках партий не должно быть. И в Совете Федерации не должно быть, поскольку я здесь нахожусь. В Совете Федерации тоже не должно быть. Поэтому можно обо всем договариваться, делать. Конечно, улучшается система, я не говорю, недостатков меньше, но появляются новоделы, с которыми тоже нужно бороться. И я бы просил здесь нашу солидарную, общую ответственность, потому что нам самим это выгодно. Это как коррупция: сегодня вы закрываете глаза на коррупцию в каком-то месте, завтра врач вам не даст лекарство нужное, и ваше здоровье ухудшится, или вашего ребенка засудит коррумпированный судья, или еще что-то случится. Поэтому мы все можем пострадать от коррупции, и мы все… в том числе партия власти пострадает от тех недостатков при подсчете голосов, при выдвижении, при регистрации, когда будут их кандидатов снимать.</w:t>
      </w:r>
    </w:p>
    <w:p>
      <w:pPr>
        <w:pStyle w:val="Normal"/>
        <w:ind w:hanging="0"/>
        <w:rPr>
          <w:rStyle w:val="PageNumber"/>
        </w:rPr>
      </w:pPr>
      <w:r>
        <w:rPr/>
      </w:r>
    </w:p>
    <w:p>
      <w:pPr>
        <w:pStyle w:val="Normal"/>
        <w:rPr/>
      </w:pPr>
      <w:r>
        <w:rPr>
          <w:rStyle w:val="PageNumber"/>
        </w:rPr>
        <w:t>Есть такие вкусовые моменты, политическая ориентация: этому поможем, а этому не поможем. Это начало вредить, в том числе и партии власти. Поэтому я бы хотел, чтобы мы все это учли.</w:t>
      </w:r>
    </w:p>
    <w:p>
      <w:pPr>
        <w:pStyle w:val="Normal"/>
        <w:rPr>
          <w:rStyle w:val="PageNumber"/>
        </w:rPr>
      </w:pPr>
      <w:r>
        <w:rPr/>
      </w:r>
    </w:p>
    <w:p>
      <w:pPr>
        <w:pStyle w:val="Normal"/>
        <w:rPr>
          <w:rStyle w:val="PageNumber"/>
          <w:b/>
          <w:b/>
        </w:rPr>
      </w:pPr>
      <w:r>
        <w:rPr>
          <w:rStyle w:val="PageNumber"/>
          <w:b/>
        </w:rPr>
        <w:t>Д.И. ОРЛОВ  политолог</w:t>
      </w:r>
    </w:p>
    <w:p>
      <w:pPr>
        <w:pStyle w:val="Normal"/>
        <w:rPr/>
      </w:pPr>
      <w:r>
        <w:rPr>
          <w:rStyle w:val="PageNumber"/>
        </w:rPr>
        <w:t xml:space="preserve">Прежде всего, я хотел бы отметить, конечно, рост политической конкуренции, который стал главной рамкой и главным феноменом этих выборов. Если только в Северной Осетии 17 политических партий принимали участие, это маркер (знак) того, что происходило. </w:t>
      </w:r>
    </w:p>
    <w:p>
      <w:pPr>
        <w:pStyle w:val="Normal"/>
        <w:rPr/>
      </w:pPr>
      <w:r>
        <w:rPr>
          <w:rStyle w:val="PageNumber"/>
        </w:rPr>
        <w:t>С моей точки зрения, власть, настаивая на принятии тех законопроектов по реформе политической системы, которые были приняты, фактически предложила обществу и нашему политическому классу инклюзивную стратегию, стратегию вовлечения различных участников в политический процесс, и мы ее наблюдали сейчас на выборах. Именно с точки зрения максимальных возможностей для различных участников политического процесса действовал и Центризбирком, как мне представляется, и особенно Верховный Суд, роль которого я бы сказал так, что возникавшие конфликты, особенно там, где речь шла о губернаторских выборах, интерпретировались и разрешались в пользу участников политического процесса, в отношении которых предпринимались действия по снятию и так далее.</w:t>
      </w:r>
    </w:p>
    <w:p>
      <w:pPr>
        <w:pStyle w:val="Normal"/>
        <w:rPr/>
      </w:pPr>
      <w:r>
        <w:rPr>
          <w:rStyle w:val="PageNumber"/>
        </w:rPr>
        <w:t xml:space="preserve">Если есть какие-то определенные люди, которые пытались применить технологические приемы, связанные с ограничением политической конкуренции, я думаю, что они должны нести за это ответственность. </w:t>
      </w:r>
    </w:p>
    <w:p>
      <w:pPr>
        <w:pStyle w:val="Normal"/>
        <w:rPr/>
      </w:pPr>
      <w:r>
        <w:rPr>
          <w:rStyle w:val="PageNumber"/>
        </w:rPr>
        <w:t xml:space="preserve">И очевидной мне кажется рекомендация по изменению законодательства, которую можно было бы здесь воспринять, это повсеместное ограничение муниципального фильтра 5 процентами. Вилка, мне кажется, создавала в некоторых регионах все-таки небольшие, но проблемы. </w:t>
      </w:r>
    </w:p>
    <w:p>
      <w:pPr>
        <w:pStyle w:val="Normal"/>
        <w:rPr/>
      </w:pPr>
      <w:r>
        <w:rPr>
          <w:rStyle w:val="PageNumber"/>
        </w:rPr>
        <w:t>И, конечно, мне хотелось бы поспорить с Владимиром Вольфовичем по поводу одномандатных округов и мажоритарной системы. Я убежден, что это не вопрос сегодняшнего дня, но, безусловно, за частично мажоритарной системой, за переходом к выборам Государственной Думы частично по одномандатным округам, безусловно, будущее. Это позволит вовлечь очень многих участников политического процесса в легальные процедуры.</w:t>
      </w:r>
    </w:p>
    <w:p>
      <w:pPr>
        <w:pStyle w:val="Normal"/>
        <w:rPr/>
      </w:pPr>
      <w:r>
        <w:rPr>
          <w:rStyle w:val="PageNumber"/>
        </w:rPr>
        <w:t>И таким образом многие деятели, в том числе протестные, смогут участвовать в выборах по одномандатным округам и побеждать в них. А что здесь, собственно, проблемного. Зато феномен Болотной, Владимир Вольфович, я адресуюсь к Вам, он уйдет при таких изменениях просто, и люди будут действовать в рамках политической системы. При этом существенным образом, с точки зрения политических предпочтений, система не изменится, просто будут более полно представлены различные менее значимые, менее крупные интересы, чем интересы, допустим, правящей партии, КПРФ или ЛДПР.</w:t>
      </w:r>
    </w:p>
    <w:p>
      <w:pPr>
        <w:pStyle w:val="Normal"/>
        <w:tabs>
          <w:tab w:val="clear" w:pos="708"/>
          <w:tab w:val="left" w:pos="6840" w:leader="none"/>
        </w:tabs>
        <w:rPr/>
      </w:pPr>
      <w:r>
        <w:rPr>
          <w:rStyle w:val="PageNumber"/>
        </w:rPr>
        <w:t>Реванш "Единой России" очевиден, о нем много говорили, реванш по отношению к прошедшим в декабре 2011 года выборам, и тому множество причин.</w:t>
      </w:r>
    </w:p>
    <w:p>
      <w:pPr>
        <w:pStyle w:val="Normal"/>
        <w:rPr/>
      </w:pPr>
      <w:r>
        <w:rPr/>
        <w:t xml:space="preserve">Но вот для нашего "круглого стола" </w:t>
      </w:r>
      <w:r>
        <w:rPr>
          <w:rStyle w:val="PageNumber"/>
        </w:rPr>
        <w:t>сегодня</w:t>
      </w:r>
      <w:r>
        <w:rPr/>
        <w:t xml:space="preserve">шнего важная причина связана с тем, что </w:t>
      </w:r>
      <w:r>
        <w:rPr>
          <w:szCs w:val="28"/>
        </w:rPr>
        <w:t>"Единая Россия"</w:t>
      </w:r>
      <w:r>
        <w:rPr/>
        <w:t xml:space="preserve"> реализовывала политику коалиционной стратегии, достигала различных договоренностей с различным участником политического процесса. Это известная технология, технология 90-х, но, </w:t>
      </w:r>
      <w:r>
        <w:rPr>
          <w:szCs w:val="28"/>
        </w:rPr>
        <w:t>мне кажется,</w:t>
      </w:r>
      <w:r>
        <w:rPr/>
        <w:t xml:space="preserve"> совершенно не грех и не проблема для всех политических партий, собственно, вспомнить об этих технологиях. А если потребуются для этого какие-то дополнительные законодательные механизмы, например, по поводу блоков, никто не мешает их создать. </w:t>
      </w:r>
    </w:p>
    <w:p>
      <w:pPr>
        <w:pStyle w:val="Normal"/>
        <w:rPr/>
      </w:pPr>
      <w:r>
        <w:rPr/>
        <w:t xml:space="preserve">Я буду завершать. Прежде всего, я полагаю, что низкая явка </w:t>
      </w:r>
      <w:r>
        <w:rPr>
          <w:szCs w:val="28"/>
        </w:rPr>
        <w:t>действительно</w:t>
      </w:r>
      <w:r>
        <w:rPr/>
        <w:t xml:space="preserve"> была проблемой этих выборов,</w:t>
      </w:r>
      <w:r>
        <w:rPr>
          <w:color w:val="FF0000"/>
        </w:rPr>
        <w:t xml:space="preserve"> </w:t>
      </w:r>
      <w:r>
        <w:rPr/>
        <w:t>но абсурдно обвинять в низкой явке правящую партию. Она не работала на низкую явку. Просто проблема мобилизации избирателей – это была проблема оппозиции. И эта проблема перед ней по-прежнему стоит.</w:t>
      </w:r>
    </w:p>
    <w:p>
      <w:pPr>
        <w:pStyle w:val="Normal"/>
        <w:rPr/>
      </w:pPr>
      <w:r>
        <w:rPr/>
        <w:t xml:space="preserve">И, пожалуй, последнее замечание. По поводу преференциального режима для различных политических партий. Вот то письмо, с которым публично обратился Геннадий Зюганов к Владимиру Путину по поводу господина Потомского в Брянске, кажется мне совершенно недопустимым вмешательством в политический процесс, особенно в силу его публичности. Влиять на Верховный Суд и требовать преференциальных условий для тех или иных участников политического процесса, </w:t>
      </w:r>
      <w:r>
        <w:rPr>
          <w:szCs w:val="28"/>
        </w:rPr>
        <w:t>мне кажется,</w:t>
      </w:r>
      <w:r>
        <w:rPr/>
        <w:t xml:space="preserve"> неестественным, нелогичным и противоречащим логике закона.</w:t>
      </w:r>
    </w:p>
    <w:p>
      <w:pPr>
        <w:pStyle w:val="Normal"/>
        <w:rPr/>
      </w:pPr>
      <w:r>
        <w:rPr/>
        <w:t>И, наконец, последнее соображение. Я думаю, что общая атмосфера выборов: конкуренция, технологии жесткие, которые применялись, но вполне традиционные, и снижение градуса недовольства несистемной оппозиции или уличной оппозиции, позволяет говорить о том, что политическая система в значительной степени стабилизировалась. И дальнейшая реформа, как я ожидаю, мероприятия, акции в рамках реформы политической системы, которые будут проходить, будут осуществляться уже в более спокойном режиме и с большей опорой на мнения и позиции политических партий. Одним словом, это можно будет осуществлять в более спокойном и консервативном режиме.</w:t>
      </w:r>
    </w:p>
    <w:p>
      <w:pPr>
        <w:pStyle w:val="Normal"/>
        <w:rPr/>
      </w:pPr>
      <w:r>
        <w:rPr/>
      </w:r>
    </w:p>
    <w:p>
      <w:pPr>
        <w:pStyle w:val="Normal"/>
        <w:rPr>
          <w:b/>
          <w:b/>
        </w:rPr>
      </w:pPr>
      <w:r>
        <w:rPr>
          <w:b/>
        </w:rPr>
        <w:t>В.В. ЖИРИНОВСКИЙ</w:t>
      </w:r>
    </w:p>
    <w:p>
      <w:pPr>
        <w:pStyle w:val="Normal"/>
        <w:rPr/>
      </w:pPr>
      <w:r>
        <w:rPr/>
        <w:t>Я только одну реплику. Вы правы, политолог Орлов, если округа ввести, вообще убрать партийные списки, придут самые яркие личности, очень умные люди, очень подготовленные. Но тогда голосования не будет в Госдуме. Вы понимаете, что мы выбираем депутатов не просто, как самых лучших людей, но как обеспечить голосование? Как обеспечить, если будут люди, которые не хотят?.. Вы отстаиваете, но 226 голосов вы не получите. Ни один закон не будет принят, ни одно постановление, ни одно решение.</w:t>
      </w:r>
    </w:p>
    <w:p>
      <w:pPr>
        <w:pStyle w:val="Normal"/>
        <w:rPr/>
      </w:pPr>
      <w:r>
        <w:rPr/>
      </w:r>
    </w:p>
    <w:p>
      <w:pPr>
        <w:pStyle w:val="Normal"/>
        <w:rPr/>
      </w:pPr>
      <w:r>
        <w:rPr>
          <w:b/>
        </w:rPr>
        <w:t>А.А. ЧЕСНАКОВ</w:t>
      </w:r>
    </w:p>
    <w:p>
      <w:pPr>
        <w:pStyle w:val="Normal"/>
        <w:rPr/>
      </w:pPr>
      <w:r>
        <w:rPr/>
        <w:t>Вы знаете, я тоже не буду говорить о цифрах, мне кажется, лучше о цифрах скажут регионы. Я хотел бы поблагодарить представителей Совета Федерации, которые собрали впервые, я так понимаю, после целого цикла региональных выборов у себя, и это знаковое событие. Мне кажется, очень правильно, что в палате регионов собираются и обсуждают представители политических партий проблемы, связанные с региональными выборами, потому что обсуждать их на площадке Госдумы тоже, конечно, нужно, но в первую очередь нужно начинать с этой знаковой площадки. Это первое.</w:t>
      </w:r>
    </w:p>
    <w:p>
      <w:pPr>
        <w:pStyle w:val="Normal"/>
        <w:rPr/>
      </w:pPr>
      <w:r>
        <w:rPr/>
        <w:t>Теперь несколько замечаний, тоже постараюсь быть кратким.</w:t>
      </w:r>
    </w:p>
    <w:p>
      <w:pPr>
        <w:pStyle w:val="Normal"/>
        <w:rPr/>
      </w:pPr>
      <w:r>
        <w:rPr/>
        <w:t>Первая процедура. Мне кажется, процедура, которая была предложена в рамках выборов глав регионов, она достаточно интересная, она вовлекает в процесс выдвижения и активной работы в рамках кампании муниципалов, это тоже очень важно. И все, кто хотел, смог преодолеть этот так называемый муниципальный фильтр. Вот опять же апеллирую к Владимиру Вольфовичу, представители которого практически везде преодолели этот муниципальный фильтр, постольку поскольку тоже начали работу с депутатами давно. А те партии, которые начали работу буквально за два-три месяца до начала избирательной кампании, понятно, что своих депутатов собрать и даже мотивировать не смогли. Мне кажется, эта процедура хорошо сейчас работает, расширяется круг участников, повышается конкуренция, и это способствует в целом развитию демократии на уровне региона.</w:t>
      </w:r>
    </w:p>
    <w:p>
      <w:pPr>
        <w:pStyle w:val="Normal"/>
        <w:rPr/>
      </w:pPr>
      <w:r>
        <w:rPr/>
        <w:t>Вторая тема – это развитие партийной системы. Ну, про доминантную партию, про "Единую Россию", мне кажется, говорить не стоит, тоже понятно. Хотя, не надо, наверное, и какие-то бравурные нотки добавлять, произошло то, что должно было произойти с точки зрения подготовки. С точки зрения двух системных партий – КПРФ и ЛДПР, они тоже оказались в выигрыше, по-моему, потому что, по большому счету, это не везде. Ну, может быть, где-то и не сыграло.</w:t>
      </w:r>
    </w:p>
    <w:p>
      <w:pPr>
        <w:pStyle w:val="Normal"/>
        <w:rPr/>
      </w:pPr>
      <w:r>
        <w:rPr/>
        <w:t xml:space="preserve">Посмотрите на те партии, которые выиграли. Владимир Вольфович и еще шесть человек сидели на пресс-конференции в "Интерфаксе" с молодежью. Это как </w:t>
        <w:br/>
        <w:t>раз-таки свидетельствует о том, что победа… он воспринимает как победу. Хотя, конечно, его критика (и то, что он сейчас говорил, и по поводу КАИБов) должна быть учтена. Мне кажется, и КАИБы, и камеры должны распространяться повсеместно. Это то же самое, Борис Борисович, о чем мы с вами говорили, это важная процедура.</w:t>
      </w:r>
    </w:p>
    <w:p>
      <w:pPr>
        <w:pStyle w:val="Normal"/>
        <w:rPr/>
      </w:pPr>
      <w:r>
        <w:rPr/>
        <w:t>К сожалению, вы знаете, и мы неоднократно обсуждали, что на муниципальном уровне проблемы с финансированием. Но если Центральная избирательная комиссия здесь будет помогать, и наши коллеги (и представители "Единой России" в первую очередь) в регионах будут активно содействовать, чтобы на следующих выборах в единый день голосования 8 сентября КАИБы и камеры были распространены повсеместно, это будет способствовать увеличению прозрачности и чистоты процедуры.</w:t>
      </w:r>
    </w:p>
    <w:p>
      <w:pPr>
        <w:pStyle w:val="Normal"/>
        <w:rPr/>
      </w:pPr>
      <w:r>
        <w:rPr/>
        <w:t>Про малые и новые партии тоже, конечно, хотелось бы сказать, но понятно, что у них было очень мало времени. С июня месяца за 90 дней (за сколько?), за три месяца практически создать нормальную, полноценную команду пока еще невозможно. Где-то, в каких-то регионах, они сумели пройти. Но, по большому счету, именно 8 сентября мы увидим, насколько вот этот законопроект работает на полную мощность. Мне почему-то кажется, что в ряде регионов, а выборы, вы знаете, будут в огромном количестве субъектов Федерации, 16 регионов будут выбирать представительные органы, и конкуренция будет достаточно серьезная.</w:t>
      </w:r>
    </w:p>
    <w:p>
      <w:pPr>
        <w:pStyle w:val="Normal"/>
        <w:rPr/>
      </w:pPr>
      <w:r>
        <w:rPr/>
        <w:t>Что касается проблемы явки. Проблема явки существует.</w:t>
      </w:r>
      <w:r>
        <w:rPr>
          <w:color w:val="FF0000"/>
        </w:rPr>
        <w:t xml:space="preserve"> </w:t>
      </w:r>
      <w:r>
        <w:rPr/>
        <w:t>Но если взять по 19 регионам, в которых проходили наиболее крупные избирательные кампании, в среднем явка 42 процента. Понятно, что это в среднем, как температура по больнице, но во многом зависит и от оппозиционных партий. Если они не смогли предложить реальную альтернативу, если они не смогли предложить яркую, интересную кампанию, то, конечно же, не может за них "Единая Россия" сделать этот шаг. По большому счету, сформировать запрос на перемены в первую очередь должны именно оппозиционные партии. Если в обществе сильные протестные настроения, то сделать им это, конечно, легче. Если таких протестных настроений нет, ну, соответственно, мы знаем, что после президентских выборов эти настроения в регионах не так заметны, как в Москве.</w:t>
      </w:r>
    </w:p>
    <w:p>
      <w:pPr>
        <w:pStyle w:val="Normal"/>
        <w:rPr>
          <w:rStyle w:val="PageNumber"/>
        </w:rPr>
      </w:pPr>
      <w:r>
        <w:rPr/>
        <w:t>Наконец, четвертое, очень важное, – это перспективы смены правил игры.</w:t>
      </w:r>
    </w:p>
    <w:p>
      <w:pPr>
        <w:pStyle w:val="Normal"/>
        <w:rPr/>
      </w:pPr>
      <w:r>
        <w:rPr>
          <w:rStyle w:val="PageNumber"/>
        </w:rPr>
        <w:t xml:space="preserve">Вот сейчас после очередного дня голосования начинают говорить о необходимости изменений выборного законодательства. Мне почему-то кажется, что радикальных действий в этой связи делать не нужно. </w:t>
      </w:r>
    </w:p>
    <w:p>
      <w:pPr>
        <w:pStyle w:val="Normal"/>
        <w:rPr/>
      </w:pPr>
      <w:r>
        <w:rPr>
          <w:rStyle w:val="PageNumber"/>
        </w:rPr>
        <w:t xml:space="preserve">Во-первых, тот же самый муниципальный фильтр прошел всего лишь в пяти регионах, и мы видим, что его можно каким-то образом модифицировать, но необходимо еще пройти целый цикл. В сентябре следующего года посмотреть, как он будет работать и на основании уже этого опыта, более обширного, сделать выводы, как его можно менять и нужен ли он в том виде, в каком он существует сейчас. Может быть, уменьшить эту планку. Здесь звучали уже цифры о том, что если будет большое количество политических партий, то нужно меньше, чем 5 процентов сделать этот муниципальный фильтр и так далее. </w:t>
      </w:r>
    </w:p>
    <w:p>
      <w:pPr>
        <w:pStyle w:val="Normal"/>
        <w:rPr/>
      </w:pPr>
      <w:r>
        <w:rPr>
          <w:rStyle w:val="PageNumber"/>
        </w:rPr>
        <w:t>Но, мне кажется, резкие изменения, отказ от правил, которые были, это было несправедливым, потому что пока еще процедура только в самом начале.</w:t>
      </w:r>
      <w:r>
        <w:rPr>
          <w:rStyle w:val="PageNumber"/>
          <w:color w:val="FF0000"/>
        </w:rPr>
        <w:t xml:space="preserve"> </w:t>
      </w:r>
    </w:p>
    <w:p>
      <w:pPr>
        <w:pStyle w:val="Normal"/>
        <w:rPr/>
      </w:pPr>
      <w:r>
        <w:rPr>
          <w:rStyle w:val="PageNumber"/>
        </w:rPr>
        <w:t>Борис Сафарович говорил в самом начале, что нужно ввести специальные ограничения для того, чтобы обеспечить множественность представительства политических партий. Мне кажется, обеспечение множества представительства политических партий в регионах, особенно в законодательных собраниях, не должно демотивировать основных игроков, потому что если же все-таки, как Владимир Вольфович говорил, на определенном этапе разбить партии, не давать выше 40 или 50 процентов, это будет демотивировать и ее и другие политические партии и фактически может изменить саму суть демократического соревнования, потому что тогда не будет большинства.</w:t>
      </w:r>
    </w:p>
    <w:p>
      <w:pPr>
        <w:pStyle w:val="Normal"/>
        <w:rPr/>
      </w:pPr>
      <w:r>
        <w:rPr>
          <w:rStyle w:val="PageNumber"/>
        </w:rPr>
        <w:t xml:space="preserve">Конечно, коалиция – это хорошо, но тогда культура коалиции, которой, как показывает практика, у нас до сих пор нет, она, к сожалению, будет скорее мешать развитию парламентаризма на региональном уровне, чем помогать. </w:t>
      </w:r>
    </w:p>
    <w:p>
      <w:pPr>
        <w:pStyle w:val="Normal"/>
        <w:rPr>
          <w:rStyle w:val="PageNumber"/>
        </w:rPr>
      </w:pPr>
      <w:r>
        <w:rPr/>
      </w:r>
    </w:p>
    <w:p>
      <w:pPr>
        <w:pStyle w:val="Normal"/>
        <w:rPr>
          <w:rStyle w:val="PageNumber"/>
          <w:b/>
          <w:b/>
        </w:rPr>
      </w:pPr>
      <w:r>
        <w:rPr>
          <w:rStyle w:val="PageNumber"/>
          <w:b/>
        </w:rPr>
        <w:t>А.В. ФОМИН</w:t>
      </w:r>
      <w:r>
        <w:rPr>
          <w:rStyle w:val="PageNumber"/>
        </w:rPr>
        <w:t xml:space="preserve"> председатель Рязанской областной Думы.</w:t>
      </w:r>
    </w:p>
    <w:p>
      <w:pPr>
        <w:pStyle w:val="Normal"/>
        <w:rPr/>
      </w:pPr>
      <w:r>
        <w:rPr>
          <w:rStyle w:val="PageNumber"/>
        </w:rPr>
        <w:t>Рязанская область один из пяти регионов, в котором состоялись выборы губернатора по новому федеральному и региональному законодательству. Выборы состоялись в соответствии с действующим законодательством. За выборами могли наблюдать в режиме реального времени через веб-камеры, которые стояли на участках. Плюс наблюдатели иностранные присутствовали от общественности, от политических партий.</w:t>
      </w:r>
    </w:p>
    <w:p>
      <w:pPr>
        <w:pStyle w:val="Normal"/>
        <w:rPr/>
      </w:pPr>
      <w:r>
        <w:rPr>
          <w:rStyle w:val="PageNumber"/>
        </w:rPr>
        <w:t xml:space="preserve">Выборы прошли, на наш взгляд, при достаточно высокой явке: 44 процента рязанцев приняло участие в голосовании. Убедительную победу одержал Олег Иванович Ковалев, человек, который уже много сделал для Рязанской области и работал там 4,5 года. </w:t>
      </w:r>
    </w:p>
    <w:p>
      <w:pPr>
        <w:pStyle w:val="Normal"/>
        <w:rPr/>
      </w:pPr>
      <w:r>
        <w:rPr>
          <w:rStyle w:val="PageNumber"/>
        </w:rPr>
        <w:t xml:space="preserve">Я хотел бы сейчас сказать ряд предложений, которые, на наш взгляд, нуждаются в обсуждении в части корректировки федерального законодательства, которое регулирует выборы губернаторов, в частности, сбора подписей избранных глав муниципальных образований и депутатов муниципального уровня. </w:t>
      </w:r>
    </w:p>
    <w:p>
      <w:pPr>
        <w:pStyle w:val="Normal"/>
        <w:rPr/>
      </w:pPr>
      <w:r>
        <w:rPr>
          <w:rStyle w:val="PageNumber"/>
        </w:rPr>
        <w:t xml:space="preserve">Дело в том, что на практике выявились случаи, когда депутаты отдают свои голоса за нескольких кандидатов сразу, и здесь возможны различные спекуляции на эту тему. И мы предлагаем в федеральном законе установить конкретный срок для сбора подписей муниципальных депутатов, например, за 50 дней до дня голосования. То есть подписи муниципальных депутатов, собранные после указанного срока, должны признаваться недействительными. Тем самым развести сбор подписей от подачи подписей в избирательную комиссию. </w:t>
      </w:r>
    </w:p>
    <w:p>
      <w:pPr>
        <w:pStyle w:val="Normal"/>
        <w:rPr/>
      </w:pPr>
      <w:r>
        <w:rPr>
          <w:rStyle w:val="PageNumber"/>
        </w:rPr>
        <w:t>Конкретный срок представления в избирательную комиссию листов поддержки с подписями муниципальных депутатов для регистрации кандидата, например, не ранее чем за 49 дней до дня голосования и не позднее чем за 45 дней до дня голосования. То есть листы поддержки не могут быть приняты избирательной комиссией за пределами указанного срока.</w:t>
      </w:r>
    </w:p>
    <w:p>
      <w:pPr>
        <w:pStyle w:val="Normal"/>
        <w:rPr/>
      </w:pPr>
      <w:r>
        <w:rPr>
          <w:rStyle w:val="PageNumber"/>
        </w:rPr>
        <w:t xml:space="preserve">И, конечно, одновременное опубликование сведений о муниципальных депутатах, поддержавших депутата. </w:t>
      </w:r>
    </w:p>
    <w:p>
      <w:pPr>
        <w:pStyle w:val="Normal"/>
        <w:rPr/>
      </w:pPr>
      <w:r>
        <w:rPr>
          <w:rStyle w:val="PageNumber"/>
        </w:rPr>
        <w:t xml:space="preserve">И здесь тоже такая идея звучала и лично я ее поддерживаю, что муниципальные депутаты или глава администрации имеет право поставить подпись только за одного кандидата. На мой взгляд, это будет более справедливо. </w:t>
      </w:r>
    </w:p>
    <w:p>
      <w:pPr>
        <w:pStyle w:val="Normal"/>
        <w:rPr/>
      </w:pPr>
      <w:r>
        <w:rPr>
          <w:rStyle w:val="PageNumber"/>
        </w:rPr>
        <w:t>Второе, о чем я хотел бы сказать, это продолжение темы, поднятой уважаемым Борисом Сафаровичем по политическим партиям, которые у нас сейчас имеют значительно упрощенный порядок регистрации. В связи с этим возросло количество партий, имеющих право участвовать в выборах различного уровня, и может возникнуть ситуация, когда на выборах, например, в органы местного самоуправления зарегистрируется, предположим, 40 избирательных объединений. Исходя из 67-го закона федерального, каждое избирательное объединение вправе направить во все избирательные участковые комиссии по одному члену участковой избирательной комиссии с правом совещательного голоса плюс по одному наблюдателю. Таким образом, получается, что на каждом избирательном участке будет присутствовать только от партий 80 человек. Вы не хуже меня знаете, что не всегда помещение для голосования является спортивным залом или актовым залом, иногда это бывают просто комнаты три на пять метров. Таким образом, мы считаем, что это может стать препятствием для граждан в реализации своих избирательных прав, в том числе может нарушить и тайну голосования, может создать затруднения в части определения этих мест на избирательном участке, то есть как они между собой будут делить места, где столько стульев взять, чтобы люди?..</w:t>
      </w:r>
    </w:p>
    <w:p>
      <w:pPr>
        <w:pStyle w:val="Normal"/>
        <w:rPr/>
      </w:pPr>
      <w:r>
        <w:rPr>
          <w:rStyle w:val="PageNumber"/>
        </w:rPr>
        <w:t>Ну и, заканчивая, предложение по этому поводу – установить в федеральном законодательстве предельное число членов избирательной комиссии с правом совещательного голоса и наблюдателей, направляемых избирательными объединениями в случае регистрации их списков в нижестоящие избирательные комиссии.</w:t>
      </w:r>
      <w:r>
        <w:rPr>
          <w:rStyle w:val="PageNumber"/>
          <w:color w:val="FF0000"/>
        </w:rPr>
        <w:t xml:space="preserve"> </w:t>
      </w:r>
      <w:r>
        <w:rPr>
          <w:rStyle w:val="PageNumber"/>
        </w:rPr>
        <w:t>Поясняю свою мысль. Допустим, если мы ограничим количество членов комиссии с правом совещательного голоса до 10 человек, тогда, к примеру, на территории образовано 100 избирательных участков, умножаем их на 10 человек, получаем 1000 членов избирательных комиссий с правом совещательного голоса…</w:t>
      </w:r>
      <w:r>
        <w:rPr>
          <w:rStyle w:val="PageNumber"/>
          <w:i/>
        </w:rPr>
        <w:t xml:space="preserve"> </w:t>
      </w:r>
      <w:r>
        <w:rPr>
          <w:rStyle w:val="PageNumber"/>
        </w:rPr>
        <w:t>Это право, компетенция комиссий, организующих выборы, которые, например, будут проводить публичную жеребьевку…</w:t>
      </w:r>
    </w:p>
    <w:p>
      <w:pPr>
        <w:pStyle w:val="Normal"/>
        <w:rPr>
          <w:rStyle w:val="PageNumber"/>
        </w:rPr>
      </w:pPr>
      <w:r>
        <w:rPr/>
      </w:r>
    </w:p>
    <w:p>
      <w:pPr>
        <w:pStyle w:val="Normal"/>
        <w:rPr>
          <w:rStyle w:val="PageNumber"/>
        </w:rPr>
      </w:pPr>
      <w:r>
        <w:rPr>
          <w:rStyle w:val="PageNumber"/>
          <w:b/>
        </w:rPr>
        <w:t>С.А. МАРКОВ</w:t>
      </w:r>
    </w:p>
    <w:p>
      <w:pPr>
        <w:pStyle w:val="Normal"/>
        <w:rPr/>
      </w:pPr>
      <w:r>
        <w:rPr>
          <w:rStyle w:val="PageNumber"/>
        </w:rPr>
        <w:t xml:space="preserve">Уважаемые коллеги, прежде всего я бы сказал, что, конечно, эти выборы политические. Они подтвердили популярность действующего Президента Владимира Путина, в этом смысле являются логическим продолжением президентской избирательной кампании. Кроме того, они, конечно, показали восстановление позиций "Единой России". Я бы сказал так: как будто бы не было Болотной, как будто она испарилась. Уж не знаю, какие мы потом будем иметь результаты, посмотрим, как этот процесс пойдет дальше, но все вот эти политики проявили себя достаточно слабо альтернативные. </w:t>
      </w:r>
    </w:p>
    <w:p>
      <w:pPr>
        <w:pStyle w:val="Normal"/>
        <w:rPr/>
      </w:pPr>
      <w:r>
        <w:rPr>
          <w:rStyle w:val="PageNumber"/>
        </w:rPr>
        <w:t>Одновременно еще один важный результат, что касается системных партий. Вы знаете, мне кажется, для системных партий, системных оппозиций здесь интересная тенденция проявилась. Ряд из них, партийное руководство не вполне контролирует руководство своих региональных организаций. Они, скорее, ориентируются на действующего губернатора, нежели на свое московское партийное руководство. Это свидетельствует о кризисе внутри партий системных, это речь идет как о парламентских, так и непарламентских… Наиболее ярко привел случай со "Справедливой Россией" и с "Яблоком", ну и с рядом других также. Особенно если посмотреть внимательно, еще более скрупулезно, то мы видим, что они, скорее, свою стратегию согласовывали с действующим руководством региона. Честно говоря, это свидетельствует о слабости этих партий. Для меня это значит, что в дальнейшем борьба, во многом политическая деятельность должна сейчас переместиться внутрь политических организаций, они должны укрепить сами себя, для того чтобы в следующий раз выйти более укрепленными. Это касается и системных политических партий, и несистемных.</w:t>
      </w:r>
    </w:p>
    <w:p>
      <w:pPr>
        <w:pStyle w:val="Normal"/>
        <w:rPr/>
      </w:pPr>
      <w:r>
        <w:rPr/>
        <w:t xml:space="preserve">Это, кстати, касается и </w:t>
      </w:r>
      <w:r>
        <w:rPr>
          <w:szCs w:val="28"/>
        </w:rPr>
        <w:t>"Единой России"</w:t>
      </w:r>
      <w:r>
        <w:rPr/>
        <w:t xml:space="preserve">, которая, мы знаем, начала процесс такой внутренней демократизации. Но там прошло, может быть, процентов 10, во всяком случае, </w:t>
      </w:r>
      <w:r>
        <w:rPr>
          <w:szCs w:val="28"/>
        </w:rPr>
        <w:t>мне кажется,</w:t>
      </w:r>
      <w:r>
        <w:rPr/>
        <w:t xml:space="preserve"> трудно считать его завершенным, пока партию представляют лоббисты транснациональных табачных корпораций, вряд ли это выбор так уж избирателей.</w:t>
      </w:r>
    </w:p>
    <w:p>
      <w:pPr>
        <w:pStyle w:val="Normal"/>
        <w:rPr/>
      </w:pPr>
      <w:r>
        <w:rPr/>
        <w:t xml:space="preserve">Теперь что касается политической реформы. В целом она работает, но однако я обратил внимание на некоторую тревожную тенденцию. Мы имеем некоторое снижение явки, но это не просто снижение явки, это снижение явки в условиях роста интереса к политике. А это значит, что это такое умноженное снижение доверия к институту. Поэтому, </w:t>
      </w:r>
      <w:r>
        <w:rPr>
          <w:szCs w:val="28"/>
        </w:rPr>
        <w:t>мне кажется,</w:t>
      </w:r>
      <w:r>
        <w:rPr/>
        <w:t xml:space="preserve"> одной из наших главных целей должно стать повышение доверия к институту выборов вообще.</w:t>
      </w:r>
    </w:p>
    <w:p>
      <w:pPr>
        <w:pStyle w:val="Normal"/>
        <w:rPr/>
      </w:pPr>
      <w:r>
        <w:rPr/>
        <w:t>Здесь я вижу несколько направлений.</w:t>
      </w:r>
    </w:p>
    <w:p>
      <w:pPr>
        <w:pStyle w:val="Normal"/>
        <w:rPr/>
      </w:pPr>
      <w:r>
        <w:rPr/>
        <w:t xml:space="preserve">Первое. Все-таки по муниципальному фильтру в дальнейшем. Я считаю, что его нужно обязательно оставить, но несколько модифицировать. Либо </w:t>
      </w:r>
      <w:r>
        <w:rPr>
          <w:szCs w:val="28"/>
        </w:rPr>
        <w:t>действительно</w:t>
      </w:r>
      <w:r>
        <w:rPr/>
        <w:t xml:space="preserve"> уменьшить до 5 процентов, либо, как вариант, парламентским партиям всем дать возможность не проходить через фильтр. Именно речь идет об общефедеральных парламентских партиях,</w:t>
      </w:r>
      <w:r>
        <w:rPr>
          <w:color w:val="FF0000"/>
        </w:rPr>
        <w:t xml:space="preserve"> </w:t>
      </w:r>
      <w:r>
        <w:rPr/>
        <w:t xml:space="preserve">а не региональных. Нам нужно понимать, что политические партии – это скрепы, скрепляющие нашу страну. А, учитывая ее колоссальное многообразие, </w:t>
      </w:r>
      <w:r>
        <w:rPr>
          <w:szCs w:val="28"/>
        </w:rPr>
        <w:t>национальн</w:t>
      </w:r>
      <w:r>
        <w:rPr/>
        <w:t>ое, конфессиональное, и мы видим по этим хиджабам, по другим, оно, возможно, будет расти, культурное и политическое своеобразие. В этих условиях политические партии общефедеральные обязательно должны быть такой очень важной скрепой.</w:t>
      </w:r>
    </w:p>
    <w:p>
      <w:pPr>
        <w:pStyle w:val="Normal"/>
        <w:rPr/>
      </w:pPr>
      <w:r>
        <w:rPr/>
        <w:t>И плюс, может быть, дать возможность два раза. Здесь я, может быть, я бы с Александром Васильевичем поспорил. Мне кажется, может быть, дать возможность две подписи, это тоже облегчит возможность собирать. Знаете, у меня есть форум "Фарос" (многие коллеги знают), мы там ввели такую систему: один человек, два голоса. Почему? Потому что выясняется, что один голос всегда строго своему, а другой голос – появляется возможность дать больше разнообразия. Мне кажется, это будет работать. Хотя я согласился тоже с Чеснаковым, может быть, еще одни выборы посмотреть, понять, как наберется опыт, и на основании его сделать вывод.</w:t>
      </w:r>
    </w:p>
    <w:p>
      <w:pPr>
        <w:pStyle w:val="Normal"/>
        <w:rPr/>
      </w:pPr>
      <w:r>
        <w:rPr/>
        <w:t>Еще одна вещь. Я бы согласился, КАИБы, веб-камеры – технология очень важная. Но и наблюдатели. Мне кажется, мы должны вернуть общественным наблюдателям право участвовать в наблюдении за выборами, поскольку нам важно укрепить доверие граждан к выборам.</w:t>
      </w:r>
      <w:r>
        <w:rPr>
          <w:color w:val="FF0000"/>
        </w:rPr>
        <w:t xml:space="preserve"> </w:t>
      </w:r>
      <w:r>
        <w:rPr/>
        <w:t xml:space="preserve">Но это должны быть не любые организации, не то, что я завтра… Знаете, у нас есть общественные организации, которые занимаются только тем, что модно. Сейчас он борется за права </w:t>
      </w:r>
      <w:r>
        <w:rPr>
          <w:szCs w:val="28"/>
        </w:rPr>
        <w:t>автомобилистов, потом за выборы и так далее. Нет, только если в уставе есть… Это должно быть принято решение местной комиссией, а, возможно, для каких-то организаций должно быть принято решение Центральной избирательной комиссией</w:t>
      </w:r>
      <w:r>
        <w:rPr/>
        <w:t xml:space="preserve">, то есть это должно быть некое решение, которое допускает. Там должны рассмотреть и сказать: да, это организация солидная, имеет подготовку и может участвовать в наблюдении за выборами. Это, </w:t>
      </w:r>
      <w:r>
        <w:rPr>
          <w:szCs w:val="28"/>
        </w:rPr>
        <w:t>мне кажется,</w:t>
      </w:r>
      <w:r>
        <w:rPr/>
        <w:t xml:space="preserve"> мы должны развивать.</w:t>
      </w:r>
    </w:p>
    <w:p>
      <w:pPr>
        <w:pStyle w:val="Normal"/>
        <w:rPr/>
      </w:pPr>
      <w:r>
        <w:rPr/>
        <w:t>И самое последнее, озабоченность по поводу партийного законодательного собрания. Мне кажется, коллеги, мы серьезная солидная страна, нам не надо бросаться из стороны в сторону, не завершая выполнение задач. Ну что это такое? То отменили выборы губернаторов, то ввели выборы губернаторов. Но какие-то задачи должны быть, должна быть какая-то большая солидность в партийной политической системе. Либо по одномандатникам. То отменили одномандатников, то опять вводим. А где выполнение цели, которую хотели?.. Или по барьеру партий. Мы, напомню, ввели высокие барьеры, чтобы были сильные политические партии, а теперь мы взяли их резко уменьшили, а где выполнение той задачи? Получается, что мы выбросили задачу, которую ставили раньше? Но это несерьезно! Смотрят избиратели, смотрит международная общественность, они хотят оценивать серьезность политических целей и намерений.</w:t>
      </w:r>
    </w:p>
    <w:p>
      <w:pPr>
        <w:pStyle w:val="Normal"/>
        <w:rPr/>
      </w:pPr>
      <w:r>
        <w:rPr/>
        <w:t>Поэтому, я считаю, при таких преобразованиях мы должны сначала хорошенько посмотреть выполнены или нет те цели, которые ставились перед прежней политической реформой. Если они выполнились, спасибо, переходим к постановке следующих целей. Должны зафиксировать, что цели выполнены. Если они не выполнены, на ковер тех, кто предлагал. Должны быть наказаны конкретные люди, которые выходили с предложениями тех вещей, которые не сработали.</w:t>
      </w:r>
    </w:p>
    <w:p>
      <w:pPr>
        <w:pStyle w:val="Normal"/>
        <w:rPr/>
      </w:pPr>
      <w:r>
        <w:rPr/>
        <w:t xml:space="preserve">Поэтому такая солидность, серьезность, основательность законодательной базы, </w:t>
      </w:r>
      <w:r>
        <w:rPr>
          <w:szCs w:val="28"/>
        </w:rPr>
        <w:t>мне кажется,</w:t>
      </w:r>
      <w:r>
        <w:rPr/>
        <w:t xml:space="preserve"> очень важной.</w:t>
      </w:r>
    </w:p>
    <w:p>
      <w:pPr>
        <w:pStyle w:val="Normal"/>
        <w:rPr/>
      </w:pPr>
      <w:r>
        <w:rPr/>
        <w:t>И поддержал бы отчасти Владимира Вольфовича по поводу одномандатников.</w:t>
      </w:r>
    </w:p>
    <w:p>
      <w:pPr>
        <w:pStyle w:val="Normal"/>
        <w:rPr/>
      </w:pPr>
      <w:r>
        <w:rPr/>
        <w:t>Еще одну вещь добавлю по одномандатникам. Повысится коррупционность избирательного процесса очень серьезно, "черные" технологии – по полной программе. Криминал приходит только через одномандатников во всех практически странах. А у нас что, такой проблемы нет, что ли? У нас в регионах это огромная проблема. Криминал рвется к политическим ресурсам. Я считаю, что давать ему ресурса дополнительного нельзя.</w:t>
      </w:r>
    </w:p>
    <w:p>
      <w:pPr>
        <w:pStyle w:val="Normal"/>
        <w:rPr/>
      </w:pPr>
      <w:r>
        <w:rPr/>
      </w:r>
    </w:p>
    <w:p>
      <w:pPr>
        <w:pStyle w:val="Normal"/>
        <w:rPr/>
      </w:pPr>
      <w:r>
        <w:rPr>
          <w:b/>
        </w:rPr>
        <w:t>Л.Б. </w:t>
      </w:r>
      <w:r>
        <w:rPr>
          <w:b/>
          <w:caps/>
        </w:rPr>
        <w:t>Нарусова</w:t>
      </w:r>
    </w:p>
    <w:p>
      <w:pPr>
        <w:pStyle w:val="Normal"/>
        <w:rPr/>
      </w:pPr>
      <w:r>
        <w:rPr/>
        <w:t>Чтобы выборы были честными, что нужно сделать еще в законодательной системе для этого?</w:t>
      </w:r>
    </w:p>
    <w:p>
      <w:pPr>
        <w:pStyle w:val="Normal"/>
        <w:rPr/>
      </w:pPr>
      <w:r>
        <w:rPr/>
        <w:t xml:space="preserve">Первое. По всем регионам самые главные замечания о нарушениях на выборах связаны с открепительными талонами, об этом сегодня уже говорили. Что мы можем сделать? Кстати сказать, три месяца назад я лично, как член Совета Федерации, подавала такую законодательную инициативу, которая в Госдуме "утонула". Очень просто, особенно в регионах, открепительные талоны получает человек в избирательной комиссии по паспорту. Количество выданных открепительных талонов регистрируется. В последний день, "день молчания", как его называют, свести в компьютере воедино, сколько в Рязанской, Брянской или Пензенской области выдано открепительных талонов, компьютеру не составит никакого труда. Допустим, выдали 10 тысяч открепительных талонов. Ясно, что при этой системе голосующих по открепительным талонам больше быть не может, меньше может быть только: кто-то умер, не дай бог, кто-то не пришел, заболел. Но больше быть не может. И не нужно дорогостоящих КАИБов, </w:t>
        <w:br/>
        <w:t>вэб-камер наблюдения, которых мы миллионы поставили, и они оказались не слишком эффективными. Достаточно на каждом избирательном участке поставить вторую урну для голосования, и все, кто голосует по открепительным талонам, опускают свой бюллетень исключительно в эту вторую отдельную урну. И подсчет, общий подсчет голосовавших по открепительным талонам в отдельных урнах не должен превышать количество голосов всех талонов, которые были взяты в данной области. Элементарно просто, не затратно, но упорно не хотят наши депутаты даже рассматривать эту идею.</w:t>
      </w:r>
    </w:p>
    <w:p>
      <w:pPr>
        <w:pStyle w:val="Normal"/>
        <w:rPr/>
      </w:pPr>
      <w:r>
        <w:rPr/>
        <w:t>Самая простая вещь!.. Члены избирательной комиссии, я вам это говорю специально. Просто две урны на участке, одна для стационарных граждан, другая – для тех, кто голосует по открепительным в этом регионе, и их количество ни при каких условиях не будет больше, чем те, что выданы. А сколько выдано в день молчания перед выборами, избирательная комиссия сводит воедино и размещает. И никаких протестов "за честные выборы" быть не может при такой ситуации. Согласитесь! Причем, повторяю, это не требует таких миллионных затрат на видеокамеры или на другие технические новшества, которые, как вы понимаете, все равно управляются людьми. Это первое предложение.</w:t>
      </w:r>
    </w:p>
    <w:p>
      <w:pPr>
        <w:pStyle w:val="Normal"/>
        <w:rPr/>
      </w:pPr>
      <w:r>
        <w:rPr/>
        <w:t>Второе. Досрочное голосование – абсолютная лазейка для манипуляций…</w:t>
      </w:r>
    </w:p>
    <w:p>
      <w:pPr>
        <w:pStyle w:val="Normal"/>
        <w:rPr/>
      </w:pPr>
      <w:r>
        <w:rPr/>
        <w:t xml:space="preserve">Следующее. Кроме открепительных талонов. Вот такая вещь: </w:t>
      </w:r>
      <w:r>
        <w:rPr>
          <w:rStyle w:val="PageNumber"/>
        </w:rPr>
        <w:t>сегодня</w:t>
      </w:r>
      <w:r>
        <w:rPr/>
        <w:t xml:space="preserve"> я принимала участие, я два месяца была в Брянске на избирательной кампании, </w:t>
      </w:r>
      <w:r>
        <w:rPr>
          <w:rStyle w:val="PageNumber"/>
        </w:rPr>
        <w:t>сегодня</w:t>
      </w:r>
      <w:r>
        <w:rPr/>
        <w:t xml:space="preserve"> узнаю, что в Советском районе города Брянска, где победил кандидат от КПРФ Потомский, уволен глава района. Вот что это означает на простом русском языке? Не обеспечил – значит, уволен. Вот такие административные санкции делают очевидным то, что многие не хотят говорить вслух.</w:t>
      </w:r>
    </w:p>
    <w:p>
      <w:pPr>
        <w:pStyle w:val="Normal"/>
        <w:rPr/>
      </w:pPr>
      <w:r>
        <w:rPr/>
        <w:t>Наконец, следующее. Должна быть унифицированность нашего законодательства. Если на выборах в Государственную Думу у нас отменены блоки, блоки политических партий отменены, это означает, что на выборах в Госдуму коалиций не должно быть. Почему на другого уровня выборах это разрешается? Либо там можно, либо здесь нельзя. Когда на выборах в Брянске "Чип и Дейл идут на помощь". Денин остался в той ситуации, в которой он оказался, ЛДПР и "ЯБЛОКО" сняли своих кандидатов. Я понимаю, что это называется не блоком, но по сути дела это блокирование, и те самые коалиции, которые запрещены на выборах в Государственную Думу.</w:t>
      </w:r>
    </w:p>
    <w:p>
      <w:pPr>
        <w:pStyle w:val="Normal"/>
        <w:rPr>
          <w:rStyle w:val="PageNumber"/>
        </w:rPr>
      </w:pPr>
      <w:r>
        <w:rPr/>
      </w:r>
    </w:p>
    <w:p>
      <w:pPr>
        <w:pStyle w:val="Normal"/>
        <w:rPr>
          <w:rStyle w:val="PageNumber"/>
        </w:rPr>
      </w:pPr>
      <w:r>
        <w:rPr>
          <w:rStyle w:val="PageNumber"/>
          <w:b/>
        </w:rPr>
        <w:t>В.В. ЖИРИНОВСКИЙ</w:t>
      </w:r>
    </w:p>
    <w:p>
      <w:pPr>
        <w:pStyle w:val="Normal"/>
        <w:rPr>
          <w:rStyle w:val="PageNumber"/>
        </w:rPr>
      </w:pPr>
      <w:r>
        <w:rPr>
          <w:rStyle w:val="PageNumber"/>
        </w:rPr>
        <w:t>Блок снятия кандидатуры вовсе не блок, то есть любые кандидаты на должность руководителя, когда Президент, допустим… мы могли сниматься и когда были выборы Президента, несколько кандидатов могли снять свои кандидатуры. Объявить, за кого они предлагают голосовать – это тоже право. Я помню выборы Ельцина. Они не хотели, чтобы я за него был, и я не хотел. Но я обратился к избирателям своим во втором туре: не голосовать за Зюганова. Это моя позиция как позиция против коммунистов. Поэтому мне никто ничего не дал за это, я просто не хотел, чтобы побеждал Зюганов. В Брянске наш кандидат мог занять только третье место. Мне оно не нужно, победить было трудно. Второе… Потомский бросил туда огромные деньги, ресурсы и наш(?) не смог бы ничего сделать. Но мы снимаем и решили объединить наши усилия под другого кандидата. Для меня Денин лучше, чем Потомский. Почему вы мне запрещаете выбрать? Я не хочу голосовать за коммуниста именно потому, что он коммунист. Он вступил в партию в зрелом возрасте в 2003 году, когда столько разоблачений, когда рухнула страна из-за них, он вступает в эту партию. Это мое право…</w:t>
      </w:r>
    </w:p>
    <w:p>
      <w:pPr>
        <w:pStyle w:val="Normal"/>
        <w:rPr>
          <w:rStyle w:val="PageNumber"/>
        </w:rPr>
      </w:pPr>
      <w:r>
        <w:rPr/>
      </w:r>
    </w:p>
    <w:p>
      <w:pPr>
        <w:pStyle w:val="Normal"/>
        <w:rPr>
          <w:rStyle w:val="PageNumber"/>
        </w:rPr>
      </w:pPr>
      <w:r>
        <w:rPr>
          <w:rStyle w:val="PageNumber"/>
          <w:b/>
        </w:rPr>
        <w:t>Л.И. КОПТЕВА</w:t>
      </w:r>
      <w:r>
        <w:rPr>
          <w:rStyle w:val="PageNumber"/>
        </w:rPr>
        <w:t xml:space="preserve"> начальник управления Генеральной прокуратуры</w:t>
      </w:r>
    </w:p>
    <w:p>
      <w:pPr>
        <w:pStyle w:val="Normal"/>
        <w:rPr/>
      </w:pPr>
      <w:r>
        <w:rPr>
          <w:rStyle w:val="PageNumber"/>
        </w:rPr>
        <w:t>Генеральная прокуратура участвует в мониторинге законодательства и практика прокурорского надзора иногда дает основания для подготовки каких-то предложений. Но, безусловно, здесь приоритет за Центральной избирательной комиссией в сфере именно избирательного законодательства.</w:t>
      </w:r>
    </w:p>
    <w:p>
      <w:pPr>
        <w:pStyle w:val="Normal"/>
        <w:rPr/>
      </w:pPr>
      <w:r>
        <w:rPr>
          <w:rStyle w:val="PageNumber"/>
        </w:rPr>
        <w:t>Поэтому буквально несколько слов о том, чем занимались органы прокуратуры в ходе прошедших избирательных компаний как региональных, так и муниципальных. Этот надзор, надзор за исполнением избирательного законодательства, определен одним из приоритетных видов деятельности. Организации на этом участке надзора посвящено указание Генерального прокурора. И целью, безусловно, является пресечение, недопущение, устранение выявленных нарушений законодательства с тем, чтобы не допустить нарушения избирательных прав граждан.</w:t>
      </w:r>
    </w:p>
    <w:p>
      <w:pPr>
        <w:pStyle w:val="Normal"/>
        <w:rPr/>
      </w:pPr>
      <w:r>
        <w:rPr>
          <w:rStyle w:val="PageNumber"/>
        </w:rPr>
        <w:t>Следует отметить, что нарушения законодательства о выборах допускаются на всех стадиях избирательного процесса и зачастую всеми его участниками. И на стадии образования избирательных округов, формирования избирательных комиссий, участков, составления списков избирателей, выдвижения, регистрации кандидатов на выборные должности и в ходе предвыборной агитации. И, безусловно, для пресечения и недопущения таких нарушений прокурор использует все предоставленные ему полномочия, причем не подменяя иные государственные органы. Вот сегодня звучала такая тема, куда и сколько поступило обращений, кто и как отреагировал. Безусловно, прокуроры могут реагировать только на те обращения, которые относятся… и нарушения могут быть устранены только мерами прокурорского реагирования, знаем мы субъекты избирательного процесса как члены избирательных комиссий, зачастую отреагировать на нарушения, допускаемые этими участниками, может только прокурор. А зачастую поступающие обращения направляются как в органы внутренних дел для принятия мер в соответствии с их компетенцией. Поэтому надзор был осуществлен в соответствии с указанием Генерального прокурора, и эта кампания ничем не выделилась от всех предыдущих, которые два раза в год у нас до этого проходили.</w:t>
      </w:r>
    </w:p>
    <w:p>
      <w:pPr>
        <w:pStyle w:val="Normal"/>
        <w:rPr/>
      </w:pPr>
      <w:r>
        <w:rPr>
          <w:rStyle w:val="PageNumber"/>
        </w:rPr>
        <w:t>Безусловно, особое внимание было уделено надзору в предвыборный день и в день голосования, поскольку именно нарушения, которые допускаются в эти дни, могут повлиять на волеизъявление избирателей. В Генеральной прокуратуре было организовано дежурство как в федеральных округах, так и в центральном аппарате, куда стекалась информация о всех чрезвычайных происшествиях, которые могли повлиять на волеизъявление и срыв по каким-то причинам выборов. Надо сказать, что нарушения, о которых стало известно прокурорам, и куда информация поступила, носили единичный характер. В частности, в эти дни были отмечены в ряде регионов отдельные нарушения, связанные с несоблюдением порядка проведения предвыборной агитации, то есть в день тишины, выдачи открепительных удостоверений, были пресечены попытки вброса в избирательную урну избирательных бюллетеней и подкупа избирателей.</w:t>
      </w:r>
    </w:p>
    <w:p>
      <w:pPr>
        <w:pStyle w:val="Normal"/>
        <w:rPr/>
      </w:pPr>
      <w:r>
        <w:rPr>
          <w:rStyle w:val="PageNumber"/>
        </w:rPr>
        <w:t>Буквально несколько дел об административных правонарушениях было возбуждено прокурорами, все они направлены для рассмотрения в соответствии с компетенцией должностных лиц и мировым судьям.</w:t>
      </w:r>
    </w:p>
    <w:p>
      <w:pPr>
        <w:pStyle w:val="Normal"/>
        <w:rPr/>
      </w:pPr>
      <w:r>
        <w:rPr>
          <w:rStyle w:val="PageNumber"/>
        </w:rPr>
        <w:t>В день выборов уголовных дел по статьям Уголовного кодекса о воспрепятствовании осуществления избирательных прав граждан и фальсификации избирательных документов не возбуждалось. Но вместе с тем по тем материалам и сведениям, которые поступили в органы прокуратуры, восемь материалов направлены в следственные органы. Безусловно, это органы структуры Следственного комитета, к компетенции которых отнесено расследование этих правонарушений.</w:t>
      </w:r>
    </w:p>
    <w:p>
      <w:pPr>
        <w:pStyle w:val="Normal"/>
        <w:rPr/>
      </w:pPr>
      <w:r>
        <w:rPr>
          <w:rStyle w:val="PageNumber"/>
        </w:rPr>
        <w:t xml:space="preserve">Что касается поступления обращений непосредственно в Генеральную прокуратуру. В период с 15 по 17 октября в Генеральную прокуратуру поступило 40 обращений граждан о различных нарушениях в ходе прошедших выборов, 25 запросов от одного депутата Государственной Думы и 30 обращений от Владимира Вольфовича Жириновского, одно обращение депутата Госдумы Федоткина и представитель партии "Яблоко"… им подано в Генеральную прокуратуру одно обращение, содержащее сведения о 96 нарушениях по различным вопросам. Генеральной прокуратурой организовано рассмотрение этих обращений. </w:t>
      </w:r>
    </w:p>
    <w:p>
      <w:pPr>
        <w:pStyle w:val="Normal"/>
        <w:rPr>
          <w:rStyle w:val="PageNumber"/>
        </w:rPr>
      </w:pPr>
      <w:r>
        <w:rPr/>
      </w:r>
    </w:p>
    <w:p>
      <w:pPr>
        <w:pStyle w:val="Normal"/>
        <w:rPr>
          <w:rStyle w:val="PageNumber"/>
        </w:rPr>
      </w:pPr>
      <w:r>
        <w:rPr>
          <w:rStyle w:val="PageNumber"/>
          <w:b/>
        </w:rPr>
        <w:t>Б.Б. НАДЕЖДИН</w:t>
      </w:r>
      <w:r>
        <w:rPr>
          <w:rStyle w:val="PageNumber"/>
        </w:rPr>
        <w:t xml:space="preserve"> представитель "Яблока"</w:t>
      </w:r>
    </w:p>
    <w:p>
      <w:pPr>
        <w:pStyle w:val="Normal"/>
        <w:rPr/>
      </w:pPr>
      <w:r>
        <w:rPr>
          <w:rStyle w:val="PageNumber"/>
        </w:rPr>
        <w:t>Я занимаюсь только одной темой – обеспечить по возможности чистые и честные выбора в стране. В частности, на этих выборах корпус наблюдателей выставил 12 тысяч наблюдателей по всей стране. Что я хочу сказать, просто времени мало, но основные вещи важны.</w:t>
      </w:r>
    </w:p>
    <w:p>
      <w:pPr>
        <w:pStyle w:val="Normal"/>
        <w:rPr/>
      </w:pPr>
      <w:r>
        <w:rPr>
          <w:rStyle w:val="PageNumber"/>
        </w:rPr>
        <w:t>Первое. В отличие от того, что говорил Алексей Чеснаков, на шести региональных выборах везде все партии парламентские резко ухудшили результаты, кроме "Единой России". Произошла простая вещь: проценты, с одной стороны, стянулись к "Единой России", результаты ее выросли местами в два раза. С другой стороны, в выборах участвовало очень много новых партий, которые в некоторых регионах все вместе взятые получили 10-15 голосов, соответственно меньше досталось парламентским.</w:t>
      </w:r>
    </w:p>
    <w:p>
      <w:pPr>
        <w:pStyle w:val="Normal"/>
        <w:rPr/>
      </w:pPr>
      <w:r>
        <w:rPr>
          <w:rStyle w:val="PageNumber"/>
        </w:rPr>
        <w:t>Второе. Выборы прошли, безусловно, в резко возросшей конкуренции. Когда это было, чтобы у нас участвовало в выборах (я имею в виду не 90-е годы, а сейчас) 10, 15, 20 партий, причем не только на выборах парламентов субъектов, на местных выборах? Когда это было, чтобы у нас на мэров городов претендовали десятки людей? Соответственно количество рекордное (просто кому интересно) в городе Пушкино Московской области, выдвинулось 26 кандидатов на мэра города, правда, дожили до дня голосования в юридическом смысле – 19, кто-то снялся, кто-то подписи не принес, но тем не менее это чудовищное количество.</w:t>
      </w:r>
    </w:p>
    <w:p>
      <w:pPr>
        <w:pStyle w:val="Normal"/>
        <w:rPr/>
      </w:pPr>
      <w:r>
        <w:rPr>
          <w:rStyle w:val="PageNumber"/>
        </w:rPr>
        <w:t>Второй момент – по поводу фальсификации и так далее. Это серьезная история. Дело в том, что Центризбирком, я отвечаю за то, что говорю, Администрация Президента приложили огромные усилия к тому, чтобы выборы прошли, подчеркну, чисто с точки зрения подсчета бюллетеней. Это точно было. Именно поэтому было выставлено 2,5 тысячи КАИБов, которые закрыли, к сожалению, не всю страну, их просто мало существует, страна-то огромная, но в ряде регионов КАИБы довольно плотно присутствовали. Например, в моем Подмосковье 100 процентов участков были оборудованы КАИБами и 90 – веб-камерами. Резюмирую: значит, количество бюллетеней, которые были обнаружены в урнах, в большинстве регионов соответствует протоколам, которые оформили комиссии.</w:t>
      </w:r>
    </w:p>
    <w:p>
      <w:pPr>
        <w:pStyle w:val="Normal"/>
        <w:rPr/>
      </w:pPr>
      <w:r>
        <w:rPr>
          <w:rStyle w:val="PageNumber"/>
        </w:rPr>
        <w:t>Отдельный вопрос: как эти бюллетени попали? Это другой вопрос. Но еще раз, ситуация с массовым переписыванием протоколов, когда наблюдатель получает один протокол, а потом другой вводит ГАС "Выборы", я пока такой ситуации как массовую не вижу на сегодняшний день.</w:t>
      </w:r>
    </w:p>
    <w:p>
      <w:pPr>
        <w:pStyle w:val="Normal"/>
        <w:rPr/>
      </w:pPr>
      <w:r>
        <w:rPr>
          <w:rStyle w:val="PageNumber"/>
        </w:rPr>
        <w:t xml:space="preserve">Дальше. В каких регионах что было с точки зрения фальсификации и так далее. Два как бы крайних полюса есть. </w:t>
      </w:r>
    </w:p>
    <w:p>
      <w:pPr>
        <w:pStyle w:val="Normal"/>
        <w:rPr>
          <w:rStyle w:val="PageNumber"/>
        </w:rPr>
      </w:pPr>
      <w:r>
        <w:rPr>
          <w:rStyle w:val="PageNumber"/>
        </w:rPr>
        <w:t xml:space="preserve">На одном полюсе находится Московская область, где если убрать Химки, просто Химки отдельно рассматривать, вообще-то выборы были еще семи мэров, много чего было, вообще все тихо, спокойно, проблем никаких нет.  На другом полюсе, опять же я пока говорю о количестве, должны разбираться там комиссии и так далее, без всякого сомнения, очень много сообщений о вбросах и карусели. Лидируют четыре региона: Краснодарский край, Саратовская область, Барнаул, там выборы гордумы, и Пенза. </w:t>
      </w:r>
    </w:p>
    <w:p>
      <w:pPr>
        <w:pStyle w:val="Normal"/>
        <w:rPr/>
      </w:pPr>
      <w:r>
        <w:rPr>
          <w:rStyle w:val="PageNumber"/>
          <w:rFonts w:eastAsia="TimesDL"/>
        </w:rPr>
        <w:t xml:space="preserve"> </w:t>
      </w:r>
      <w:r>
        <w:rPr>
          <w:rStyle w:val="PageNumber"/>
        </w:rPr>
        <w:t>Ответ: не готов поставить диагноз, надо смотреть. В общем, как бы разбираемся. Но в целом еще раз скажу, масштаб фальсификации, по моим ощущениям, был масштабно меньше, чем в декабре на выборах в Госдуму в этих же регионах.</w:t>
      </w:r>
    </w:p>
    <w:p>
      <w:pPr>
        <w:pStyle w:val="Normal"/>
        <w:rPr/>
      </w:pPr>
      <w:r>
        <w:rPr>
          <w:rStyle w:val="PageNumber"/>
        </w:rPr>
        <w:t>Последнее - про поправки в законодательство. Поскольку жизнь моя складывалась так, что я все эти законы много раз писал и так далее, коротко, просто взгляд человека, который 25 лет занимается выборами и законы писал. Муниципальные фильтры. Без всякого сомнения, наличие таких фильтров – мощнейший удар по политической конкуренции, хорошо видно. В губернаторах у нас бюллетеней было от 2 до 5 человек, на мэров – десятки.</w:t>
      </w:r>
    </w:p>
    <w:p>
      <w:pPr>
        <w:pStyle w:val="Normal"/>
        <w:rPr>
          <w:rStyle w:val="PageNumber"/>
        </w:rPr>
      </w:pPr>
      <w:r>
        <w:rPr>
          <w:rStyle w:val="PageNumber"/>
        </w:rPr>
        <w:t>Второе: что делать? Ответ: просто есть же прецедент. Без всякого сомнения, нужно, чтобы без муниципального фильтра выдвигали кандидатов две категории партий – это парламентские партии, допустим, их четыре, и второе – партии, представленные в региональном парламенте.</w:t>
      </w:r>
      <w:r>
        <w:rPr>
          <w:rStyle w:val="PageNumber"/>
          <w:color w:val="FF0000"/>
        </w:rPr>
        <w:t xml:space="preserve"> </w:t>
      </w:r>
    </w:p>
    <w:p>
      <w:pPr>
        <w:pStyle w:val="Normal"/>
        <w:rPr/>
      </w:pPr>
      <w:r>
        <w:rPr>
          <w:rStyle w:val="PageNumber"/>
        </w:rPr>
        <w:t>Второе – про наблюдателей. 100 процентов поддерживаю Маркова, он все сказал. У нас Подмосковье было на 452 участках 3300 наблюдателей. В Химках на 72 участках было около 1000 наблюдателей. Были участки (я их сам видел) было 28 наблюдателей. Я еще у себя в блоге реестр опубликовал, товарищи дорогие, участок – это иногда половина этого зала.</w:t>
      </w:r>
    </w:p>
    <w:p>
      <w:pPr>
        <w:pStyle w:val="Normal"/>
        <w:rPr/>
      </w:pPr>
      <w:r>
        <w:rPr>
          <w:rStyle w:val="PageNumber"/>
        </w:rPr>
        <w:t>Дальше. У нас теоретически будет 100 партий к сентябрю следующего года. Что делать, чтобы, с одной стороны, не было полного кошмара, а с другой стороны, предложение… поддерживаю Маркова 100-процентно.</w:t>
      </w:r>
    </w:p>
    <w:p>
      <w:pPr>
        <w:pStyle w:val="Normal"/>
        <w:rPr>
          <w:rStyle w:val="PageNumber"/>
        </w:rPr>
      </w:pPr>
      <w:r>
        <w:rPr>
          <w:rStyle w:val="PageNumber"/>
        </w:rPr>
        <w:t xml:space="preserve">Первое – вернуть наблюдателей от общественных объединений, каковые должны быть специально аккредитованы в ЦИКе в качестве организаций, систематически занимающихся наблюдением. </w:t>
      </w:r>
    </w:p>
    <w:p>
      <w:pPr>
        <w:pStyle w:val="Normal"/>
        <w:rPr/>
      </w:pPr>
      <w:r>
        <w:rPr>
          <w:rStyle w:val="PageNumber"/>
        </w:rPr>
        <w:t>Второе. К большому сожалению, при количестве 100 партий сохранить в законе право партии назначать наблюдателей – нереалистично. Что предлагаю я, чтобы не было истерики? Ситуация простая. Партии все равны, а здесь было бы неправильно давать приоритет парламентским и так далее. Ситуация простая – партия, заметьте, не наблюдатель, а партия должна за неделю до выборов уведомить, например, ТИК(?) о том, на какие участки она ставит наблюдателей. И ТИК проводит жеребьевку. Понятно, да? То, что Ивлин предлагал, наблюдателя просить за неделю записаться – неправильно. Потому что это человек, они работают все. Но пусть партия… за неделю провели жеребьевку, определили, что у вас членов комиссии не больше, например, семи наблюдателей. Все. Чисто, гласно, публично и партия уже их расставляет.</w:t>
      </w:r>
    </w:p>
    <w:p>
      <w:pPr>
        <w:pStyle w:val="Normal"/>
        <w:rPr/>
      </w:pPr>
      <w:r>
        <w:rPr>
          <w:rStyle w:val="PageNumber"/>
        </w:rPr>
        <w:t>И последнее. У нас был замечательный опыт, когда после истерики с московскими выборами в Мосгордуму, была создана рабочая группа, куда входили представили разных партий, именно в ней мы отменили досрочку, именно в ней… в общем, все, что было сделано, там было сделано. Идея – до сентября еще раз ее в каком-то другом формате, может, в другом составе собрать, потому что в таком режиме все-таки поправки креативятся, но отрабатывать их нужно немножко в другом режиме.</w:t>
      </w:r>
    </w:p>
    <w:p>
      <w:pPr>
        <w:pStyle w:val="Normal"/>
        <w:ind w:hanging="0"/>
        <w:rPr>
          <w:rStyle w:val="PageNumber"/>
        </w:rPr>
      </w:pPr>
      <w:r>
        <w:rPr/>
      </w:r>
    </w:p>
    <w:p>
      <w:pPr>
        <w:pStyle w:val="Normal"/>
        <w:rPr>
          <w:rStyle w:val="PageNumber"/>
        </w:rPr>
      </w:pPr>
      <w:r>
        <w:rPr>
          <w:rStyle w:val="PageNumber"/>
          <w:b/>
        </w:rPr>
        <w:t>О.Ю. ВЛАСОВА</w:t>
      </w:r>
      <w:r>
        <w:rPr>
          <w:rStyle w:val="PageNumber"/>
        </w:rPr>
        <w:t xml:space="preserve">  политическая партия "Яблоко"</w:t>
      </w:r>
    </w:p>
    <w:p>
      <w:pPr>
        <w:pStyle w:val="Normal"/>
        <w:rPr/>
      </w:pPr>
      <w:r>
        <w:rPr>
          <w:rStyle w:val="PageNumber"/>
        </w:rPr>
        <w:t>Три вопроса, которые я хотела бы поднять по итогам этих выборов.</w:t>
      </w:r>
    </w:p>
    <w:p>
      <w:pPr>
        <w:pStyle w:val="Normal"/>
        <w:rPr/>
      </w:pPr>
      <w:r>
        <w:rPr>
          <w:rStyle w:val="PageNumber"/>
        </w:rPr>
        <w:t>Первое – это про массовые нарушения.</w:t>
      </w:r>
    </w:p>
    <w:p>
      <w:pPr>
        <w:pStyle w:val="Normal"/>
        <w:rPr/>
      </w:pPr>
      <w:r>
        <w:rPr>
          <w:rStyle w:val="PageNumber"/>
        </w:rPr>
        <w:t>Второе – это про законодательство и то, что, конечно, необходимо исправить.</w:t>
      </w:r>
    </w:p>
    <w:p>
      <w:pPr>
        <w:pStyle w:val="Normal"/>
        <w:rPr/>
      </w:pPr>
      <w:r>
        <w:rPr>
          <w:rStyle w:val="PageNumber"/>
        </w:rPr>
        <w:t>И третье – это про новый вид воспрепятствования регистрации кандидатов. Да, мы отменили подписи, но воспрепятствование осталось.</w:t>
      </w:r>
    </w:p>
    <w:p>
      <w:pPr>
        <w:pStyle w:val="Normal"/>
        <w:rPr/>
      </w:pPr>
      <w:r>
        <w:rPr>
          <w:rStyle w:val="PageNumber"/>
        </w:rPr>
        <w:t>Итак, первое – про массовые нарушения. Я, конечно, соглашусь с Борисом Сафаровичем, что, скорее всего, в ЦИК было подано 320 обращений, но обращу ваше внимание, что, например, в обращении "Яблока" содержится, как уже правильно сказали, 96 пунктов.</w:t>
      </w:r>
    </w:p>
    <w:p>
      <w:pPr>
        <w:pStyle w:val="Normal"/>
        <w:rPr/>
      </w:pPr>
      <w:r>
        <w:rPr>
          <w:rStyle w:val="PageNumber"/>
        </w:rPr>
        <w:t xml:space="preserve">Массовые нарушения, которые были на этих выборах, связаны в большей степени даже не с несовершенствами в законодательстве, а с тем, что оно не применяется с правоприменением, потому что то, что я сейчас перечислю, это просто чистой воды незаконные действия. Это использование административного ресурса, это повсеместные "карусели", вбросы, мы зафиксировали хранение избирательных бюллетеней. </w:t>
      </w:r>
    </w:p>
    <w:p>
      <w:pPr>
        <w:pStyle w:val="Normal"/>
        <w:rPr/>
      </w:pPr>
      <w:r>
        <w:rPr>
          <w:rStyle w:val="PageNumber"/>
        </w:rPr>
        <w:t xml:space="preserve">С выездным голосованием совершенно непонятная история. Многие комиссии выезжают не по заявкам, а по спискам, например, соцзащиты и объясняют это тем, что им необходимо поднять явку. Или по спискам товариществ собственников жилья, вот просто у них есть списки и они едут, чтобы поднять явку. </w:t>
      </w:r>
    </w:p>
    <w:p>
      <w:pPr>
        <w:pStyle w:val="Normal"/>
        <w:rPr/>
      </w:pPr>
      <w:r>
        <w:rPr>
          <w:rStyle w:val="PageNumber"/>
        </w:rPr>
        <w:t xml:space="preserve">То есть к законодательству это, наверное, не имеет отношения, это больше к прокуратуре, к Следственному комитету, куда мы, конечно же, тоже подали наши обращения. </w:t>
      </w:r>
    </w:p>
    <w:p>
      <w:pPr>
        <w:pStyle w:val="Normal"/>
        <w:rPr>
          <w:rStyle w:val="PageNumber"/>
        </w:rPr>
      </w:pPr>
      <w:r>
        <w:rPr>
          <w:rStyle w:val="PageNumber"/>
        </w:rPr>
        <w:t>Про новый вид воспрепятствования в регистрации кандидатов. Это затягивание времени выдачи справки для открытия избирательного счета.</w:t>
      </w:r>
    </w:p>
    <w:p>
      <w:pPr>
        <w:pStyle w:val="Normal"/>
        <w:rPr/>
      </w:pPr>
      <w:r>
        <w:rPr>
          <w:rStyle w:val="PageNumber"/>
        </w:rPr>
        <w:t xml:space="preserve">Нарушается избирательное законодательство, когда избирательная комиссия по поддельным документам регистрирует того кандидата, которого партия не выдвигала. В эту ситуацию может попасть любая партия. </w:t>
      </w:r>
    </w:p>
    <w:p>
      <w:pPr>
        <w:pStyle w:val="Normal"/>
        <w:rPr/>
      </w:pPr>
      <w:r>
        <w:rPr>
          <w:rStyle w:val="PageNumber"/>
        </w:rPr>
        <w:t>Ну и последнее, это предложение "Яблоко", опять же в связи с белгородской ситуацией о несоответствии избирательного кодекса Белгородской области федеральному закону о гарантиях избирательных прав. Мы предлагаем, я не знаю, скорее всего, это должно быть прописано в законе о правоприменении федерального закона, мы предлагаем привести эти два закона в соответствие, потому что в белгородском кодексе установлены рамки, это 18.00 при сдаче документов и регистрации кандидата…</w:t>
      </w:r>
    </w:p>
    <w:p>
      <w:pPr>
        <w:pStyle w:val="Normal"/>
        <w:ind w:hanging="0"/>
        <w:rPr/>
      </w:pPr>
      <w:r>
        <w:rPr/>
      </w:r>
    </w:p>
    <w:p>
      <w:pPr>
        <w:pStyle w:val="Normal"/>
        <w:rPr/>
      </w:pPr>
      <w:r>
        <w:rPr>
          <w:b/>
        </w:rPr>
        <w:t>Н.К. ТОЛЧЕЕВ</w:t>
      </w:r>
      <w:r>
        <w:rPr/>
        <w:t xml:space="preserve"> судья Верховного Суда Российской Федерации. </w:t>
      </w:r>
    </w:p>
    <w:p>
      <w:pPr>
        <w:pStyle w:val="Normal"/>
        <w:rPr>
          <w:rStyle w:val="PageNumber"/>
        </w:rPr>
      </w:pPr>
      <w:r>
        <w:rPr/>
        <w:t xml:space="preserve">Как известно, функция судебной власти – это защита избирательных прав, тех прав и в том виде, как они прописаны в федеральном законе, ну, и в законах субъекта Российской Федерации в соответствующих случаях. </w:t>
      </w:r>
    </w:p>
    <w:p>
      <w:pPr>
        <w:pStyle w:val="Normal"/>
        <w:rPr/>
      </w:pPr>
      <w:r>
        <w:rPr>
          <w:rStyle w:val="PageNumber"/>
        </w:rPr>
        <w:t>По вопросу избирательного законодательства мы готовили (и принял Пленум Верховного Суда), в котором дали разъяснение по многим тем вопросам, которые возникают и возникали в судебной практике. Основное, на что мы обратили внимание, я вкратце скажу те сложности, которые при подготовке закона, а также в судебной практике возникают в настоящее время, те сложности, которые основаны на действующих нормах закона.</w:t>
      </w:r>
    </w:p>
    <w:p>
      <w:pPr>
        <w:pStyle w:val="Normal"/>
        <w:rPr/>
      </w:pPr>
      <w:r>
        <w:rPr>
          <w:rStyle w:val="PageNumber"/>
        </w:rPr>
        <w:t>Ну, в первую очередь здесь Владимир Вольфович предлагал отменить основания и случаи снятия с регистрации, отмены регистрации.</w:t>
      </w:r>
      <w:r>
        <w:rPr>
          <w:rStyle w:val="PageNumber"/>
          <w:color w:val="FF0000"/>
        </w:rPr>
        <w:t xml:space="preserve"> </w:t>
      </w:r>
      <w:r>
        <w:rPr>
          <w:rStyle w:val="PageNumber"/>
        </w:rPr>
        <w:t>Мы-то считаем, что это неправильно, поскольку есть такие основания материально-правового характера, например, недостижение соответствующего возраста и некоторые такие другие. Но вот прописать их более четко в законе необходимо.</w:t>
      </w:r>
    </w:p>
    <w:p>
      <w:pPr>
        <w:pStyle w:val="Normal"/>
        <w:rPr/>
      </w:pPr>
      <w:r>
        <w:rPr>
          <w:rStyle w:val="PageNumber"/>
        </w:rPr>
        <w:t>В законе нет четкости, и некоторые основания носят усмотренческий характер, и очень сложно суду применять. Мы пытаемся, разъясняем, даем в какой-то практике, публикуем для судов. Кстати, политические партии не всегда пользуются той судебной практикой Верховного Суда, теми разъяснениями, которые даются Верховным Судом.</w:t>
      </w:r>
    </w:p>
    <w:p>
      <w:pPr>
        <w:pStyle w:val="Normal"/>
        <w:rPr/>
      </w:pPr>
      <w:r>
        <w:rPr>
          <w:rStyle w:val="PageNumber"/>
        </w:rPr>
        <w:t>Что касается тех процессуальных норм, в которые поставлена судебная система, ну, взять эти сроки – 8 дней до выборов может только обратиться о снятии регистрации, и только 5 дней суд может отменить. Правильно, действительно при принятии нового изменения в Гражданский процессуальный кодекс была упущена даже возможность сокращенного срока обжалования решений по таким делам. Но в этой ситуации не учитываются те основания для снятия кандидата с избирательного процесса, по которым он в принципе не может быть кандидатом: непогашенная судимость, к примеру, недостижение возраста, наличие иностранного гражданства – ну, целый ряд, которые делают невозможным стать ему депутатом. Естественно, здесь какие-то оговорки непосредственно, мы полагаем, должны быть оговорены в самом законе.</w:t>
      </w:r>
    </w:p>
    <w:p>
      <w:pPr>
        <w:pStyle w:val="Normal"/>
        <w:rPr/>
      </w:pPr>
      <w:r>
        <w:rPr>
          <w:rStyle w:val="PageNumber"/>
        </w:rPr>
        <w:t>Но наибольшая сложность у нас возникает – это определение круга лиц, имеющих право обращаться в суд по тем или иным вопросам. В частности, по вопросам отмены регистрации в кандидаты, об отмене итогов голосования на конкретном участке, а то и результатов выборов. Позиция Верховного Суда – мы очень четко разделяем активное и пассивное избирательное право. Мы полагаем, что избиратель, обладающий активным, реализующим в ходе выборов свое активное избирательное право, не может оспаривать итоги выборов. Это бы противоречило статье 46 Конституции, в силу которой каждый может обратиться в защиту своих прав.</w:t>
      </w:r>
    </w:p>
    <w:p>
      <w:pPr>
        <w:pStyle w:val="Normal"/>
        <w:rPr/>
      </w:pPr>
      <w:r>
        <w:rPr>
          <w:rStyle w:val="PageNumber"/>
        </w:rPr>
        <w:t>Что же у нас получается на практике? В законе этой четкой формулировки определения круга лиц нет. У нас некоторые случаи бывают, когда обращаются простые избиратели и пытаются отменить итоги выборов. Некоторые суды принимают. Верховный Суд занял такую позицию, что если не затрагивает пассивное…, то есть может обратиться, мы полагаем, политическая партия, кандидат зарегистрированный, либо лицо, которому отказали незаконно в регистрации в кандидаты, там, где есть правовой интерес.</w:t>
      </w:r>
    </w:p>
    <w:p>
      <w:pPr>
        <w:pStyle w:val="Normal"/>
        <w:rPr/>
      </w:pPr>
      <w:r>
        <w:rPr>
          <w:rStyle w:val="PageNumber"/>
        </w:rPr>
        <w:t>Что иначе получится? Вот я кратко приведу такую статистику Верховного Суда по первой инстанции, когда оспаривались результаты выборов депутатов декабрьских, которые прошли, выборы Президента, и обращались, чтобы отменить регистрацию кандидатов в депутаты. 31 заявление о признании недействительными выборов депутатов поступало, 27 – о признании действительными выборы Президента, 25 заявлений – об отмене постановления о регистрации кандидата. Это те заявления, в принятии которых мы отказывали.</w:t>
      </w:r>
    </w:p>
    <w:p>
      <w:pPr>
        <w:pStyle w:val="Normal"/>
        <w:rPr/>
      </w:pPr>
      <w:r>
        <w:rPr>
          <w:rStyle w:val="PageNumber"/>
        </w:rPr>
        <w:t>Гражданин обращается и прямо пишет в своем заявлении: поскольку такой-то кандидат или такая партия, которой отказали в регистрации, либо не согласна, не оспаривает результаты выборов, то тогда я обращаюсь.</w:t>
      </w:r>
    </w:p>
    <w:p>
      <w:pPr>
        <w:pStyle w:val="Normal"/>
        <w:rPr/>
      </w:pPr>
      <w:r>
        <w:rPr>
          <w:rStyle w:val="PageNumber"/>
        </w:rPr>
        <w:t xml:space="preserve">Мы-то полагаем, что этот недостаток, я не скажу, что недостаток, но в законе должен быть более четко определен не одной нормой, как сейчас, а более четко изложен круг лиц, в каких случаях и когда может быть оспорен. </w:t>
      </w:r>
    </w:p>
    <w:p>
      <w:pPr>
        <w:pStyle w:val="Normal"/>
        <w:rPr/>
      </w:pPr>
      <w:r>
        <w:rPr>
          <w:rStyle w:val="PageNumber"/>
        </w:rPr>
        <w:t xml:space="preserve">Для сведения, сейчас ряд граждан, которым отказывали в принятии таких заявлений, обратились в Конституционный Суд. Конституционный Суд принял в производство, и мы надеемся, что здесь будет какая-то ясность. Конечно, желательно, чтобы она была закреплена с учетом позиций Конституционного Суда и федеральным законом. </w:t>
      </w:r>
    </w:p>
    <w:p>
      <w:pPr>
        <w:pStyle w:val="Normal"/>
        <w:rPr>
          <w:rStyle w:val="PageNumber"/>
        </w:rPr>
      </w:pPr>
      <w:r>
        <w:rPr/>
      </w:r>
    </w:p>
    <w:p>
      <w:pPr>
        <w:pStyle w:val="Normal"/>
        <w:rPr>
          <w:rStyle w:val="PageNumber"/>
          <w:b/>
          <w:b/>
        </w:rPr>
      </w:pPr>
      <w:r>
        <w:rPr>
          <w:rStyle w:val="PageNumber"/>
          <w:b/>
        </w:rPr>
        <w:t>Е.А. ШЕВЧЕНКО</w:t>
      </w:r>
      <w:r>
        <w:rPr>
          <w:rStyle w:val="PageNumber"/>
        </w:rPr>
        <w:t xml:space="preserve"> председатель Центральной контрольно-ревизионной политической партии "Патриоты России" </w:t>
      </w:r>
    </w:p>
    <w:p>
      <w:pPr>
        <w:pStyle w:val="Normal"/>
        <w:rPr/>
      </w:pPr>
      <w:r>
        <w:rPr>
          <w:rStyle w:val="PageNumber"/>
        </w:rPr>
        <w:t xml:space="preserve">Политическая партия "Патриоты России" в целом удовлетворена итогами выборов. По итогам представительство партии в законодательных органах власти субъектов Федерации увеличилось на 60 процентов, в органах местного самоуправления – на 18. И по этому показателю можно констатировать, что политическая партия "Патриоты России" является пятой партией в стране, показывая лучшие результаты из всех непарламентских партий. </w:t>
      </w:r>
    </w:p>
    <w:p>
      <w:pPr>
        <w:pStyle w:val="Normal"/>
        <w:rPr/>
      </w:pPr>
      <w:r>
        <w:rPr>
          <w:rStyle w:val="PageNumber"/>
        </w:rPr>
        <w:t xml:space="preserve">Безусловно, на этих выборах зафиксирован целый ряд нарушений избирательного законодательства. Они сейчас обобщаются. И я думаю, как и традиционно, партия "Патриоты России" определенные нарушения доводит до судебных решений, и по итогам этих выборов мы доведем до реальных судебных решений целые факты, так сказать, нарушений избирательного законодательства. </w:t>
      </w:r>
    </w:p>
    <w:p>
      <w:pPr>
        <w:pStyle w:val="Normal"/>
        <w:rPr>
          <w:rStyle w:val="PageNumber"/>
        </w:rPr>
      </w:pPr>
      <w:r>
        <w:rPr>
          <w:rStyle w:val="PageNumber"/>
        </w:rPr>
        <w:t xml:space="preserve">Мы неоднократно предлагали политическим партиям, которые зарегистрированы и имеют судебные решения, составить определенную статистику, сделать сборник судебных решений, дабы было предостережение, что ждет фальсификаторов выборов. </w:t>
      </w:r>
    </w:p>
    <w:p>
      <w:pPr>
        <w:pStyle w:val="Normal"/>
        <w:rPr/>
      </w:pPr>
      <w:r>
        <w:rPr>
          <w:rStyle w:val="PageNumber"/>
        </w:rPr>
        <w:t xml:space="preserve">Теперь по поводу поправок в законодательство, которые, мы считаем, нужно принять и рассмотреть. Первое. Безусловно, необходимо обеспечить равный доступ партий парламентских и непарламентских, причем непарламентских можно с учетом определенных критериев, например, представленности в законодательных органах власти, в органах местного самоуправления к эфиру. </w:t>
      </w:r>
    </w:p>
    <w:p>
      <w:pPr>
        <w:pStyle w:val="Normal"/>
        <w:rPr/>
      </w:pPr>
      <w:r>
        <w:rPr>
          <w:rStyle w:val="PageNumber"/>
        </w:rPr>
        <w:t xml:space="preserve">И смотрите, что у нас получилось в целом ряде субъектов Федерации, особенно на муниципальном уровне. Ведь практически бесплатное время в соответствии с законом не предоставляется на муниципальных выборах, а коммерческие телеканалы, радиостанции не заявлялись. То есть как доводить свою позицию? К теме равного доступа партий парламентских и непарламентских с учетом определенных критериев необходимо вернуться. </w:t>
      </w:r>
    </w:p>
    <w:p>
      <w:pPr>
        <w:pStyle w:val="Normal"/>
        <w:rPr>
          <w:rStyle w:val="PageNumber"/>
        </w:rPr>
      </w:pPr>
      <w:r>
        <w:rPr>
          <w:rStyle w:val="PageNumber"/>
        </w:rPr>
        <w:t xml:space="preserve">Второе. Я думаю, что многие нарушения были бы предотвращены, если бы у нас была обязательность видеокамер на участках, потому что, потратив свыше 20 млрд. рублей на оснащение всех участков в ходе президентских выборов и показав эффективность этой модели использования, именно этого сегмента за наблюдением за итогами голосования и их подсчетами, я думаю, что было достаточно непростительно, что видеокамеры не использовались в ходе этих выборов на всех избирательных участках, которые проходили в стране, потому что затраты были бы в десятки, сотни раз меньше на эксплуатацию в течение суток этих видеокамер, а эффект был бы намного выше. </w:t>
      </w:r>
    </w:p>
    <w:p>
      <w:pPr>
        <w:pStyle w:val="Normal"/>
        <w:rPr/>
      </w:pPr>
      <w:r>
        <w:rPr>
          <w:rStyle w:val="PageNumber"/>
        </w:rPr>
        <w:t>Поэтому считаю, что к следующим выборам необходимо законодательно закрепить использование видеокамер на всех избирательных участках, где проводятся выборы, в обязательном порядке.</w:t>
      </w:r>
    </w:p>
    <w:p>
      <w:pPr>
        <w:pStyle w:val="Normal"/>
        <w:rPr>
          <w:rStyle w:val="PageNumber"/>
        </w:rPr>
      </w:pPr>
      <w:r>
        <w:rPr>
          <w:rStyle w:val="PageNumber"/>
        </w:rPr>
        <w:t>И последнее, что я хотел бы сказать, что, конечно, отдельные дискуссии с участием всех политических партий, требуют те предложения по изменению формы избирательных бюллетеней, которые сейчас предлагаются. Я считаю, что, конечно, избирательные бюллетени, где содержится только номер и галочка для голосования, которые исключают название партии, эмблему партии, кто список данной партии возглавляет, я думаю, не совсем продуманы. И если это не удовлетворяет КАИБы, то я думаю, что КАИБов еще не так много сделано, что новые КАИБы можно сделать уже с учетом того, чтобы все-таки сохранить традиционную форму избирательных бюллетеней…</w:t>
      </w:r>
    </w:p>
    <w:p>
      <w:pPr>
        <w:pStyle w:val="Normal"/>
        <w:rPr>
          <w:rStyle w:val="PageNumber"/>
        </w:rPr>
      </w:pPr>
      <w:r>
        <w:rPr/>
      </w:r>
    </w:p>
    <w:p>
      <w:pPr>
        <w:pStyle w:val="Normal"/>
        <w:rPr>
          <w:rStyle w:val="PageNumber"/>
        </w:rPr>
      </w:pPr>
      <w:r>
        <w:rPr>
          <w:rStyle w:val="PageNumber"/>
          <w:b/>
        </w:rPr>
        <w:t>М.М. </w:t>
      </w:r>
      <w:r>
        <w:rPr>
          <w:rStyle w:val="PageNumber"/>
          <w:b/>
          <w:caps/>
        </w:rPr>
        <w:t>Капура</w:t>
      </w:r>
    </w:p>
    <w:p>
      <w:pPr>
        <w:pStyle w:val="Normal"/>
        <w:rPr/>
      </w:pPr>
      <w:r>
        <w:rPr>
          <w:rStyle w:val="PageNumber"/>
        </w:rPr>
        <w:t>Что я хотел сказать прежде всего. На площадке Совета Федерации, как палаты регионов, я не помню, чтобы мы вот так собирались и приглашали бы представителей различных партий. Это, скорее всего, первый раз. Во всяком случае, за семь лет моей деятельности в Совете Федерации это первый раз, хотя верхняя палата, и мы всегда это подчеркиваем, внепартийная палата. Но задача встречи с партиями, которые представлены в Государственной Думе, и другими партиями, которые участвовали в прошедших выборах, заключалась в том, чтобы выслушать мнения представителей этих партий и посмотреть через призму совершенствования избирательного законодательства. Нам, как высшему законодательному органу, вот это было очень важно.</w:t>
      </w:r>
    </w:p>
    <w:p>
      <w:pPr>
        <w:pStyle w:val="Normal"/>
        <w:rPr/>
      </w:pPr>
      <w:r>
        <w:rPr>
          <w:rStyle w:val="PageNumber"/>
        </w:rPr>
        <w:t>Я для себя, как для юриста, открыл очень много серьезных заявлений, возможностей для работы человека, который может очень серьезно повлиять на законотворческий процесс. Здесь было очень много членов Совета Федерации, и я думаю, что многие и себе пометили возможные поправки, которые могут быть внесены.</w:t>
      </w:r>
    </w:p>
    <w:p>
      <w:pPr>
        <w:pStyle w:val="Normal"/>
        <w:rPr/>
      </w:pPr>
      <w:r>
        <w:rPr>
          <w:rStyle w:val="PageNumber"/>
        </w:rPr>
        <w:t>Мы, безусловно, проанализируем каждое выступление, безусловно, проведем очень серьезное обобщение и анализ того, что было сказано, и по итогам сегодняшнего мероприятия будут выработаны соответствующие рекомендации, которые будут направлены всем участникам сегодняшнего "круглого стола".</w:t>
      </w:r>
    </w:p>
    <w:p>
      <w:pPr>
        <w:pStyle w:val="Normal"/>
        <w:rPr/>
      </w:pPr>
      <w:r>
        <w:rPr>
          <w:rStyle w:val="PageNumber"/>
        </w:rPr>
        <w:t>Я особо хочу поблагодарить нашего основного докладчика Бориса Сафаровича Эбзеева, который затравку такую всем дал, и желающих выступить было более чем достаточно. Не все были удовлетворены, к сожалению, но так получилось. Я приношу извинения, если кто-то не смог реализоваться на сегодняшнем "круглом столе". Ничего страшного, мы регулярно проводим различные мероприятия, в том числе и связанные с избирательным законодательством.</w:t>
      </w:r>
    </w:p>
    <w:p>
      <w:pPr>
        <w:pStyle w:val="Normal"/>
        <w:rPr/>
      </w:pPr>
      <w:r>
        <w:rPr>
          <w:rStyle w:val="PageNumber"/>
        </w:rPr>
        <w:t xml:space="preserve">Я благодарю регионы, которые нашли возможность, приехали и выступили. Я благодарю представителей прокуратуры, Верховного Суда, которые профессионально, четко высказались по поводу того, что и как происходит в сфере избирательных технологий. Я благодарю всех, спасибо большое. </w:t>
      </w:r>
    </w:p>
    <w:p>
      <w:pPr>
        <w:pStyle w:val="Normal"/>
        <w:rPr/>
      </w:pPr>
      <w:r>
        <w:rPr>
          <w:rStyle w:val="PageNumber"/>
        </w:rPr>
        <w:t>Коллеги, до новых встреч. Спасибо.</w:t>
      </w:r>
    </w:p>
    <w:p>
      <w:pPr>
        <w:pStyle w:val="Normal"/>
        <w:rPr/>
      </w:pPr>
      <w:r>
        <w:rPr>
          <w:rStyle w:val="PageNumber"/>
        </w:rPr>
        <w:tab/>
        <w:tab/>
        <w:tab/>
        <w:t>______________________</w:t>
      </w:r>
    </w:p>
    <w:p>
      <w:pPr>
        <w:pStyle w:val="Normal"/>
        <w:rPr/>
      </w:pPr>
      <w:r>
        <w:rPr>
          <w:rStyle w:val="PageNumber"/>
          <w:rFonts w:eastAsia="TimesDL"/>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TimesDL"/>
        <w:sz w:val="8"/>
        <w:szCs w:val="8"/>
      </w:rPr>
      <w:t xml:space="preserve">   </w:t>
    </w:r>
    <w:r>
      <w:rPr>
        <w:sz w:val="8"/>
        <w:szCs w:val="8"/>
      </w:rPr>
      <w:fldChar w:fldCharType="begin"/>
    </w:r>
    <w:r>
      <w:rPr>
        <w:sz w:val="8"/>
        <w:szCs w:val="8"/>
      </w:rPr>
      <w:instrText xml:space="preserve"> DATE \@"d.M.yyyy" </w:instrText>
    </w:r>
    <w:r>
      <w:rPr>
        <w:sz w:val="8"/>
        <w:szCs w:val="8"/>
      </w:rPr>
      <w:fldChar w:fldCharType="separate"/>
    </w:r>
    <w:r>
      <w:rPr>
        <w:sz w:val="8"/>
        <w:szCs w:val="8"/>
      </w:rPr>
      <w:t>29.7.2026</w:t>
    </w:r>
    <w:r>
      <w:rPr>
        <w:sz w:val="8"/>
        <w:szCs w:val="8"/>
      </w:rPr>
      <w:fldChar w:fldCharType="end"/>
    </w:r>
    <w:r>
      <w:rPr>
        <w:rFonts w:eastAsia="TimesDL"/>
        <w:sz w:val="8"/>
        <w:szCs w:val="8"/>
      </w:rPr>
      <w:t xml:space="preserve">   </w:t>
    </w:r>
    <w:r>
      <w:rPr>
        <w:sz w:val="8"/>
        <w:szCs w:val="8"/>
      </w:rPr>
      <w:fldChar w:fldCharType="begin"/>
    </w:r>
    <w:r>
      <w:rPr>
        <w:sz w:val="8"/>
        <w:szCs w:val="8"/>
      </w:rPr>
      <w:instrText xml:space="preserve"> TIME \@"HH:mm:ss" </w:instrText>
    </w:r>
    <w:r>
      <w:rPr>
        <w:sz w:val="8"/>
        <w:szCs w:val="8"/>
      </w:rPr>
      <w:fldChar w:fldCharType="separate"/>
    </w:r>
    <w:r>
      <w:rPr>
        <w:sz w:val="8"/>
        <w:szCs w:val="8"/>
      </w:rPr>
      <w:t>23:26:39</w:t>
    </w:r>
    <w:r>
      <w:rPr>
        <w:sz w:val="8"/>
        <w:szCs w:val="8"/>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3025"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86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6.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TimesDL"/>
        <w:sz w:val="8"/>
        <w:szCs w:val="8"/>
      </w:rPr>
      <w:t xml:space="preserve">   </w:t>
    </w:r>
    <w:r>
      <w:rPr>
        <w:sz w:val="8"/>
        <w:szCs w:val="8"/>
      </w:rPr>
      <w:fldChar w:fldCharType="begin"/>
    </w:r>
    <w:r>
      <w:rPr>
        <w:sz w:val="8"/>
        <w:szCs w:val="8"/>
      </w:rPr>
      <w:instrText xml:space="preserve"> DATE \@"d.M.yyyy" </w:instrText>
    </w:r>
    <w:r>
      <w:rPr>
        <w:sz w:val="8"/>
        <w:szCs w:val="8"/>
      </w:rPr>
      <w:fldChar w:fldCharType="separate"/>
    </w:r>
    <w:r>
      <w:rPr>
        <w:sz w:val="8"/>
        <w:szCs w:val="8"/>
      </w:rPr>
      <w:t>29.7.2026</w:t>
    </w:r>
    <w:r>
      <w:rPr>
        <w:sz w:val="8"/>
        <w:szCs w:val="8"/>
      </w:rPr>
      <w:fldChar w:fldCharType="end"/>
    </w:r>
    <w:r>
      <w:rPr>
        <w:rFonts w:eastAsia="TimesDL"/>
        <w:sz w:val="8"/>
        <w:szCs w:val="8"/>
      </w:rPr>
      <w:t xml:space="preserve">   </w:t>
    </w:r>
    <w:r>
      <w:rPr>
        <w:sz w:val="8"/>
        <w:szCs w:val="8"/>
      </w:rPr>
      <w:fldChar w:fldCharType="begin"/>
    </w:r>
    <w:r>
      <w:rPr>
        <w:sz w:val="8"/>
        <w:szCs w:val="8"/>
      </w:rPr>
      <w:instrText xml:space="preserve"> TIME \@"HH:mm:ss" </w:instrText>
    </w:r>
    <w:r>
      <w:rPr>
        <w:sz w:val="8"/>
        <w:szCs w:val="8"/>
      </w:rPr>
      <w:fldChar w:fldCharType="separate"/>
    </w:r>
    <w:r>
      <w:rPr>
        <w:sz w:val="8"/>
        <w:szCs w:val="8"/>
      </w:rPr>
      <w:t>23:26:39</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9:00Z</dcterms:created>
  <dc:creator>Кашпировская С.П.</dc:creator>
  <dc:description/>
  <cp:keywords/>
  <dc:language>en-US</dc:language>
  <cp:lastModifiedBy>assistant</cp:lastModifiedBy>
  <dcterms:modified xsi:type="dcterms:W3CDTF">2012-10-31T14:14:00Z</dcterms:modified>
  <cp:revision>9</cp:revision>
  <dc:subject/>
  <dc:title>е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10\18\G2012-D-18-10-z01_1.wav</vt:lpwstr>
  </property>
</Properties>
</file>