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pPr>
      <w:r>
        <w:rPr>
          <w:rStyle w:val="PageNumber"/>
          <w:b/>
          <w:sz w:val="32"/>
        </w:rPr>
        <w:t>С Т Е Н О Г Р А М М А</w:t>
      </w:r>
    </w:p>
    <w:p>
      <w:pPr>
        <w:pStyle w:val="Normal"/>
        <w:ind w:hanging="0"/>
        <w:jc w:val="center"/>
        <w:rPr>
          <w:rStyle w:val="PageNumber"/>
          <w:b/>
          <w:b/>
          <w:sz w:val="32"/>
        </w:rPr>
      </w:pPr>
      <w:r>
        <w:rPr/>
      </w:r>
    </w:p>
    <w:p>
      <w:pPr>
        <w:pStyle w:val="Normal"/>
        <w:ind w:hanging="0"/>
        <w:jc w:val="center"/>
        <w:rPr/>
      </w:pPr>
      <w:r>
        <w:rPr>
          <w:rStyle w:val="PageNumber"/>
          <w:b/>
        </w:rPr>
        <w:t>заседания "круглого стола" на тему "Благотворительность (меценатство) как одно из условий формирования гражданского общества в России"</w:t>
      </w:r>
    </w:p>
    <w:p>
      <w:pPr>
        <w:pStyle w:val="Normal"/>
        <w:jc w:val="right"/>
        <w:rPr/>
      </w:pPr>
      <w:r>
        <w:rPr>
          <w:rStyle w:val="PageNumber"/>
          <w:b/>
        </w:rPr>
        <w:t>31 мая 2012 года</w:t>
      </w:r>
    </w:p>
    <w:p>
      <w:pPr>
        <w:pStyle w:val="Normal"/>
        <w:rPr/>
      </w:pPr>
      <w:r>
        <w:rPr>
          <w:b/>
        </w:rPr>
        <w:t>Б.И. </w:t>
      </w:r>
      <w:r>
        <w:rPr>
          <w:b/>
          <w:caps/>
        </w:rPr>
        <w:t>Шпигель</w:t>
      </w:r>
    </w:p>
    <w:p>
      <w:pPr>
        <w:pStyle w:val="Normal"/>
        <w:rPr/>
      </w:pPr>
      <w:r>
        <w:rPr/>
        <w:t xml:space="preserve">Уважаемые коллеги, добрый день! Я хочу вас поприветствовать всех на нашем очередном мероприятии, которое проводится Комитетом Совета Федерации по конституционному законодательству, правовым и судебным вопросам, развитию гражданского общества. И сегодняшняя наша тема, она очень такая злободневная, она очень важная, – это развитие тех разных тем, которые мы обсуждали по законодательному обеспечению нормального функционирования некоммерческих организаций в стране и совершенствованию законодательства на эту тему. </w:t>
      </w:r>
    </w:p>
    <w:p>
      <w:pPr>
        <w:pStyle w:val="Normal"/>
        <w:rPr/>
      </w:pPr>
      <w:r>
        <w:rPr/>
        <w:t>Поэтому мне хотелось бы сегодня, чтобы мы с вами собрались таким небольшим кругом достаточно специально, потому что я хотел бы, чтобы у нас записались наши выступающие, достаточное количество человек, но тем не менее мне хотелось бы, чтобы мы превратили наш "круглый стол" в такой, знаете, именно в круглый стол, хоть он и квадратный, вернее прямоугольный, но тем не менее. И чтобы мы могли четко поговорить о правоприменительной практике тех законодательных актов, которые уже у нас, собственно говоря, приняты, для того чтобы наше гражданское общество могло нормально развиваться.</w:t>
      </w:r>
    </w:p>
    <w:p>
      <w:pPr>
        <w:pStyle w:val="Normal"/>
        <w:rPr/>
      </w:pPr>
      <w:r>
        <w:rPr/>
        <w:t>И я помню, сколько у нас было дебатов вокруг того, когда мы принимали закон по благотворительности, меценатству, и он был, наконец-то, принят, за что я очень благодарен. У нас, кстати говоря, присутствует сегодня Илья Владимирович Чукалин, заместитель директора Департамента стратегического управления (программ) и бюджетирования Министерства экономического развития Российской Федерации. И я думаю, что мы вот вы выскажетесь – мы потом обсудим. И потом мы должны каким-то образом создать какую-то рабочую группу для того, чтобы, наверное, принять какие-то законодательные акты, которые могли бы дать возможность работать тем законам, которые мы приняли, но которые, на мой взгляд и на взгляд наших экспертов, пока не работают.</w:t>
      </w:r>
    </w:p>
    <w:p>
      <w:pPr>
        <w:pStyle w:val="Normal"/>
        <w:rPr/>
      </w:pPr>
      <w:r>
        <w:rPr/>
        <w:t xml:space="preserve">Я остановлюсь коротко на некоторых моментах, с вашего позволения, и потом мы перейдем к обсуждению. У вас, кстати говоря, на руках имеется проект наших рекомендаций. Вы их посмотрите. Сразу по ходу дела давайте замечания туда. А, возможно, если у нас будет много изменений, может быть, мы их сегодня принимать не будем, а уже с учетом стенограммы, у нас ведется стенограмма, уже с учетом ваших высказываний мы потом проект решения нашего "круглого стола" доделаем, его всем разошлем с учетом ваших замечаний, то есть посмотрим, как у нас пойдет обсуждение. </w:t>
      </w:r>
    </w:p>
    <w:p>
      <w:pPr>
        <w:pStyle w:val="Normal"/>
        <w:rPr/>
      </w:pPr>
      <w:r>
        <w:rPr/>
        <w:t xml:space="preserve">Что я хотел бы отметить? Что благотворительная деятельность некоммерческих организаций, бизнеса и физических лиц, а также добровольческая активность граждан являются, безусловно, важнейшим фактором социального развития общества именно в таких сферах социально ориентированных, как образование, наука, искусство, здравоохранение, охрана окружающей среды, и других сферах. Это как раз те виды деятельности, которые определены законом № 40 о социально ориентированных некоммерческих организациях. </w:t>
      </w:r>
    </w:p>
    <w:p>
      <w:pPr>
        <w:pStyle w:val="Normal"/>
        <w:rPr/>
      </w:pPr>
      <w:r>
        <w:rPr/>
        <w:t xml:space="preserve">Кстати говоря, я хотел бы сегодня услышать от вас, как работает в том числе и закон № 40 все-таки. Потому что у меня до сих пор, скажу Вам честно, Илья Владимирович, складывается впечатление, что все-таки органы исполнительной власти немножечко тут обманули законодателей, что законодатели, принимая закон № 40, имели в виду одно, а потом это как-то переделалось совершенно в другое, там одной фразой такой хитрой, что сначала надо дать деньги, а потом признать ее социально ориентированной. Вот мне кажется, что это совсем не так. Вот как-то хотелось бы все-таки это дело услышать, особенно чтобы Дарья Игоревна на нем остановилась, потому что я очень верю ей, как грамотному юристу. Потому что мы, когда принимали этот закон № 40, мы, в общем-то, говорили о чем? Что мы устанавливаем исчерпывающие виды деятельности, на основании которых, если эта организация. Помните, мы спорили на рабочей группе еще, вот был ваш нынешний руководитель у Владислава Юрьевича Суркова, и мы долго-долго </w:t>
      </w:r>
      <w:r>
        <w:rPr>
          <w:rStyle w:val="PageNumber"/>
        </w:rPr>
        <w:t>спорили о том, сколько часов должна заниматься данным видом деятельности эта организация, сколько дней, сколько времени. Понимаете?</w:t>
      </w:r>
    </w:p>
    <w:p>
      <w:pPr>
        <w:pStyle w:val="Normal"/>
        <w:rPr>
          <w:rStyle w:val="PageNumber"/>
        </w:rPr>
      </w:pPr>
      <w:r>
        <w:rPr>
          <w:rStyle w:val="PageNumber"/>
        </w:rPr>
        <w:t>Мы до чего-то тогда дошли, и мы говорим, что если эта организация занимается тем видом деятельности, которая, собственно говоря, обозначена в этом законе, то она уже социально ориентирована. Ее нужно вносить в реестр, и согласно части 2 этого 40-го закона, где определены меры государственной поддержки этих организаций, она должна получать помощь и те блага, которые там написаны, тоже исчерпывающие, насколько я помню.</w:t>
      </w:r>
    </w:p>
    <w:p>
      <w:pPr>
        <w:pStyle w:val="Normal"/>
        <w:rPr/>
      </w:pPr>
      <w:r>
        <w:rPr>
          <w:rStyle w:val="PageNumber"/>
        </w:rPr>
        <w:t>То есть теперь мы как бы пустили телегу впереди лошади. Собственно говоря, о чем мы говорим? О том, что давайте сначала поможем этой организации, допустим, если она дает нам какой-то грант. Но, коллеги, я недавно говорил в Общественной палате, это всё полная какая-то мистификация. Получить грант нормальной организации, которая нормально работает, без каких-то доказательств очень тяжело. Понимаете, в чем дело? И нам надо менять систему тоже, на мой взгляд. Последнее ваше распределение денег по субъектам Российской Федерации, я изучал эту таблицу с двумя учеными. Ну, в связи с тем, что я ничего не понял, это понятно. А вот ученые тоже никак не могли в ней разобраться. Какую вы там хитрую формулу придумали? На основании чего вы даете деньги одной территории, потом другой территории? Понимаете, это ведь гражданское общество, они ведь делают хорошие дела. Кто, допустим, из органов исполнительной власти был и смотрел работу?</w:t>
      </w:r>
    </w:p>
    <w:p>
      <w:pPr>
        <w:pStyle w:val="Normal"/>
        <w:rPr/>
      </w:pPr>
      <w:r>
        <w:rPr>
          <w:rStyle w:val="PageNumber"/>
        </w:rPr>
        <w:t>Хочу вам сказать, что недавно мы провели съезд некоммерческих организаций, 400 человек было в здании Общественной палаты. Так мы посмотрели, что в России гражданское общество достаточно хорошее. Оно развитое, и люди работать хотят. Они не на митинги хотят ходить, они работать хотят. Но им для того, чтобы работать, надо дать возможность, а не придумывать какие-то формулы – соответственно, тем – дадим, тем – не дадим. Понимаете, в чем дело? Вот, соответственно, у нас гражданское общество снова попало в руки чиновничьего произвола. Может, мы все-таки вернемся к этим вопросам?</w:t>
      </w:r>
    </w:p>
    <w:p>
      <w:pPr>
        <w:pStyle w:val="Normal"/>
        <w:rPr/>
      </w:pPr>
      <w:r>
        <w:rPr>
          <w:rStyle w:val="PageNumber"/>
        </w:rPr>
        <w:t>Дарья Игоревна, в связи с тем, что мы сейчас договоримся об изменении законодательства, все-таки давайте нам какие-то предложения об изменениях в Гражданский кодекс. Спасибо Вам за то, что мы их внесли, и, я думаю, будем отстаивать по некоммерческим организациям.</w:t>
      </w:r>
    </w:p>
    <w:p>
      <w:pPr>
        <w:pStyle w:val="Normal"/>
        <w:rPr/>
      </w:pPr>
      <w:r>
        <w:rPr>
          <w:rStyle w:val="PageNumber"/>
        </w:rPr>
        <w:t>Так вот, на что я хочу обратить внимание? Какие перед нами, на мой взгляд, стоят задачи? Вы меня потом дополните. Что, безусловно, необходимо продолжить работу по материальному поощрению деятельности благотворительных организаций, именно благотворительных, в том числе по снижению участникам благотворительной деятельности ставки по налогу на прибыль в части, зачисляемой в бюджеты субъектов Российской Федерации.</w:t>
      </w:r>
    </w:p>
    <w:p>
      <w:pPr>
        <w:pStyle w:val="Normal"/>
        <w:rPr/>
      </w:pPr>
      <w:r>
        <w:rPr>
          <w:rStyle w:val="PageNumber"/>
        </w:rPr>
        <w:t>Мне кажется, что здесь Минэкономразвития должно быть. Мы вместе с вами готовы работать в этом плане, потому что, мне кажется, закон, про который мы сегодня говорим, не работает потому, что благотворительные организации пока не освобождены (то, что мы говорили тогда) от налоговой нагрузки, наверное. Это одна из причин.</w:t>
      </w:r>
    </w:p>
    <w:p>
      <w:pPr>
        <w:pStyle w:val="Normal"/>
        <w:rPr/>
      </w:pPr>
      <w:r>
        <w:rPr>
          <w:rStyle w:val="PageNumber"/>
        </w:rPr>
        <w:t>Второе – предоставление благотворительным организациям льгот по налогу на имущество организаций; предоставление благотворительным организациям государственного имущества и помещений в безвозмездное пользование и аренду на льготных условиях; создание фондов, в которых средства из местного бюджета и внебюджетных источников аккумулируются и распределяются на конкурсной основе для решения задач социального развития территории.</w:t>
      </w:r>
    </w:p>
    <w:p>
      <w:pPr>
        <w:pStyle w:val="Normal"/>
        <w:rPr/>
      </w:pPr>
      <w:r>
        <w:rPr>
          <w:rStyle w:val="PageNumber"/>
        </w:rPr>
        <w:t>Третье. Существует проблема по формированию целевого капитала некоммерческой организации. Мы выявили эти проблемы. На наш взгляд, прежде всего, затруднено участие в формировании и пополнении собственного целевого капитала и использовании дохода от целевого капитала для достижения целей, ради которых благотворительная организация была создана.</w:t>
      </w:r>
    </w:p>
    <w:p>
      <w:pPr>
        <w:pStyle w:val="Normal"/>
        <w:rPr/>
      </w:pPr>
      <w:r>
        <w:rPr>
          <w:rStyle w:val="PageNumber"/>
        </w:rPr>
        <w:t>Четвертое. Необходимо расширение источников формирования имущества благотворительных организаций за счет доходов от целевого капитала. Возможно, в таком случае следует изменить законодательство, и такие предложения мы как раз хотели бы сегодня обсудить.</w:t>
      </w:r>
    </w:p>
    <w:p>
      <w:pPr>
        <w:pStyle w:val="Normal"/>
        <w:rPr/>
      </w:pPr>
      <w:r>
        <w:rPr>
          <w:rStyle w:val="PageNumber"/>
        </w:rPr>
        <w:t>Безусловно, должен быть расширен утверждаемый Правительством Российской Федерации перечень российских организаций, гранты которых, предоставленные для поддержки науки, образования, культуры, искусства Российской Федерации, не подлежат налогообложению.</w:t>
      </w:r>
    </w:p>
    <w:p>
      <w:pPr>
        <w:pStyle w:val="Normal"/>
        <w:rPr/>
      </w:pPr>
      <w:r>
        <w:rPr>
          <w:rStyle w:val="PageNumber"/>
        </w:rPr>
        <w:t>В настоящее время в такой перечень входит всего лишь 19 некоммерческих организаций. Поэтому необходимо сделать более публичным основание, критерии и процедуру подачи заявки для включения в указанный перечень, и сегодня его открыто обсуждать, более прозрачно, чем мы его сегодня обсуждаем и чем мы сегодня его делаем. Вполне возможно, что данные меры будут способствовать более интенсивному развитию благотворительности в Российской Федерации.</w:t>
      </w:r>
    </w:p>
    <w:p>
      <w:pPr>
        <w:pStyle w:val="Normal"/>
        <w:rPr/>
      </w:pPr>
      <w:r>
        <w:rPr>
          <w:rStyle w:val="PageNumber"/>
        </w:rPr>
        <w:t>Вместе с тем следует внимательнее отнестись к условиям благотворительной деятельности международных и иностранных организаций. Необходимо определить, какие цели и задачи они преследуют, для какой цели выплачиваются гранты, список организаций, получающих ранее от них гранты, их программа благотворительной деятельности и другие материалы, подтверждающие намерения грантодателей.</w:t>
      </w:r>
    </w:p>
    <w:p>
      <w:pPr>
        <w:pStyle w:val="Normal"/>
        <w:rPr/>
      </w:pPr>
      <w:r>
        <w:rPr>
          <w:rStyle w:val="PageNumber"/>
        </w:rPr>
        <w:t>Понимаете, мы готовы принимать деньги от международных и иностранных организаций, но на социально ориентированные цели. Мы не хотим, чтобы деньги в Россию текли ручьем, для того чтобы дестабилизировать наше же гражданское общество. Вы понимаете, я не хотел трогать сегодня эту тему, но мы ее обсуждали буквально в Общественной палате. Она не касается нашего сегодняшнего "круглого стола", но в связи с тем, что вы сегодня здесь собрались и имеете именно самое прямое отношение к гражданскому обществу… мы просто вчера полемизировали, я для себя до сих пор никак не могу решить.</w:t>
      </w:r>
    </w:p>
    <w:p>
      <w:pPr>
        <w:pStyle w:val="Normal"/>
        <w:rPr>
          <w:rStyle w:val="PageNumber"/>
        </w:rPr>
      </w:pPr>
      <w:r>
        <w:rPr>
          <w:rStyle w:val="PageNumber"/>
        </w:rPr>
        <w:t>У нас проходит митинг: кто-то чем-то недоволен. В основном, я помню, в прошлом году (я вам просто расскажу эту историю) мы слушали доклад Уполномоченного по правам человека Владимира Петровича Лукина. Уважаемый человек. Я рассматриваю этот доклад: я смотрю, что более чем из сотни обращений к Уполномоченному он делает акцент на 58 жалобах по проведению митингов. Тогда еще не было всех этих дел. Соответственно, мы начали анализировать: а какие политические права и свободы защищены в этом докладе? Вы не поверите, когда мы задали прямой вопрос на заседании тогда еще комиссии его представителю, он сказал, что это соответственно защита митингов по защите кошек и собак. Я не шучу. Это было тогда.</w:t>
      </w:r>
    </w:p>
    <w:p>
      <w:pPr>
        <w:pStyle w:val="Normal"/>
        <w:rPr/>
      </w:pPr>
      <w:r>
        <w:rPr>
          <w:rStyle w:val="PageNumber"/>
        </w:rPr>
        <w:t>Теперь что получается? Этот Чистопрудный бульвар, митинг палаточный, условно говоря, собрались люди, они гуляют. Ну, гулять никому не запрещено. Они гуляют. Гуляют там разные слои населения и так далее, и тому подобное. А потом они устают гулять, садятся на травку посидеть и прочее, и прочее. В это время вылетают 40 молодцев с дубинками непонятно откуда взявшиеся, бьют кого-то, там начинаются драки и тому подобное, и прочее.</w:t>
      </w:r>
    </w:p>
    <w:p>
      <w:pPr>
        <w:pStyle w:val="Normal"/>
        <w:rPr>
          <w:rStyle w:val="PageNumber"/>
        </w:rPr>
      </w:pPr>
      <w:r>
        <w:rPr>
          <w:rStyle w:val="PageNumber"/>
        </w:rPr>
        <w:t>Встает вопрос – какая причина? Причина – честные выборы, нечестные. Ребята, я не против, каждый имеет право на слово, каждый имеет право на то-то. Но я хочу понять: мне на какую сторону становиться – на сторону тех людей, которые там сидят, гуляют и думают: честно были выбраны депутаты, нечестно и так далее, или на жалобы тех людей, которые живут в этих домах, которые пишут? Я могу вам принести, показать штук 20 жалоб в день, которые говорят: "Нам спать не дают. Мы спать хотим, а там крики, гул", от людей, которые живут в этих домах рядом. Им на работу завтра идти и так далее. Понимаете?</w:t>
      </w:r>
    </w:p>
    <w:p>
      <w:pPr>
        <w:pStyle w:val="Normal"/>
        <w:rPr/>
      </w:pPr>
      <w:r>
        <w:rPr>
          <w:rStyle w:val="PageNumber"/>
        </w:rPr>
        <w:t>Смысл заключается в том, что мы хотим, мы готовы принимать в Российской Федерации деньги, которые дают наши зарубежные фонды, и я думаю, что даже Министерство экономического развития скажет им всем большое спасибо, потому что бюджет на обеспечение некоммерческой организации значительно увеличится, давайте мы будем принимать их на благородные цели, на цели, допустим, которые определены тем же законом № 40. Замечательно! Вопросов нет. И я первый буду голосовать за эти поправки.</w:t>
      </w:r>
    </w:p>
    <w:p>
      <w:pPr>
        <w:pStyle w:val="Normal"/>
        <w:rPr/>
      </w:pPr>
      <w:r>
        <w:rPr/>
        <w:t xml:space="preserve">Но когда идут огромные деньги на то, чтобы защитить так называемые правозащитные организации. Кстати говоря, недавно в Париже было заседание юридического комитета ПАСА, я, кстати, еду завтра на заседание Комитета по равенству и недискриминации, где тоже будут обсуждаться эти вопросы, где, например, обсуждается один единственный вопрос. Вот, например, сейчас во многих комиссиях ПАСЕ обсуждают вопрос: что такое правозащитник? Нужно определить понятие правозащитника. Это серьезная тема. Понимаете? Потому что когда мы определим понятийный аппарат, кто считается правозащитником и кто может претендовать на вот это дело, тогда у нас встанут на место очень многие вопросы. </w:t>
      </w:r>
    </w:p>
    <w:p>
      <w:pPr>
        <w:pStyle w:val="Normal"/>
        <w:rPr/>
      </w:pPr>
      <w:r>
        <w:rPr/>
        <w:t xml:space="preserve">Притом что мы должны говорить об иностранных грантах, мы должны исключить деятельность международных и иностранных организаций вне рамок, как я уже сказал, благотворительности и очень жестко не допускать их вмешательства в политику и внутренние дела Российской Федерации. Ни одна страна не позволяет себе этого делать. </w:t>
      </w:r>
    </w:p>
    <w:p>
      <w:pPr>
        <w:pStyle w:val="Normal"/>
        <w:rPr/>
      </w:pPr>
      <w:r>
        <w:rPr/>
        <w:t xml:space="preserve">После этого можно говорить о включении их в утверждаемый Правительством Российской Федерации перечень международных и иностранных организаций, гранты которых не подлежат налогообложению. </w:t>
      </w:r>
    </w:p>
    <w:p>
      <w:pPr>
        <w:pStyle w:val="Normal"/>
        <w:rPr/>
      </w:pPr>
      <w:r>
        <w:rPr/>
        <w:t xml:space="preserve">Далее. Существует проблема с получением государственной поддержки некоммерческими организациями, занимающимися благотворительностью, деятельность которых, как вы знаете, отнесена, как я вам уже говорил, к социально ориентированной. </w:t>
      </w:r>
    </w:p>
    <w:p>
      <w:pPr>
        <w:pStyle w:val="Normal"/>
        <w:rPr/>
      </w:pPr>
      <w:r>
        <w:rPr/>
        <w:t xml:space="preserve">Конечно, следует увеличить объемы бюджетных ассигнований бюджетов всех уровней на финансирование государственной поддержки именно социально ориентированных некоммерческих организаций. Здесь, коллеги, это очень важная проблема. Если мы ее не решим, то это будет не очень хорошо, потому что наше общество очень нуждается сегодня и государство нуждается в поддержке деятельности именно социально ориентированных некоммерческих организаций. </w:t>
      </w:r>
    </w:p>
    <w:p>
      <w:pPr>
        <w:pStyle w:val="Normal"/>
        <w:rPr/>
      </w:pPr>
      <w:r>
        <w:rPr/>
        <w:t xml:space="preserve">Но кроме этого, необходимо сделать более прозрачной и понятной, конечно, процедуру отбора грантополучателей, в том числе регламентировать общие требования к заявкам, критериям и иным условиям отбора социально ориентированных некоммерческих организаций, которые будут предоставлять субсидии за счет бюджетных ассигнований федерального бюджета, бюджетов субъектов Российской Федерации и местных бюджетов. </w:t>
      </w:r>
    </w:p>
    <w:p>
      <w:pPr>
        <w:pStyle w:val="Normal"/>
        <w:rPr/>
      </w:pPr>
      <w:r>
        <w:rPr/>
        <w:t xml:space="preserve">Я хочу сказать, что буквально недавно на "круглом столе" в Общественной палате, где присутствовал Министр иностранных дел Российской Федерации Сергей Викторович Лавров, я внес предложение о том, что, может быть, нам создать специальный орган. Вот у нас грантодающих организаций очень много. Они распыляются. Понимаете? Честно говоря, даже мы иногда не понимаем, почему этой организации дали, этой не дали, допустим, по каким критериям они даются и так далее. Здесь все должно быть очень прозрачно. И поэтому я полагал, что, может быть, нам предложить создать какой-то орган специальный, который бы занимался, соответственно, именно различными грантами. Пусть это будет по направлениям. Пусть это будет внутренняя деятельность, социально ориентированные организации, международная деятельность и так далее. Пусть он делится на департаменты и так далее. Но сделать его, я бы сказал, таким, знаете, общественным, чтобы он не состоял из чиновников, чтобы именно, условно говоря… У нас есть серьезные организации, у нас есть "Деловая Россия", "ОПОРА России", у нас есть другие организации. Есть в конечном итоге Общественная палата. </w:t>
      </w:r>
    </w:p>
    <w:p>
      <w:pPr>
        <w:pStyle w:val="Normal"/>
        <w:rPr/>
      </w:pPr>
      <w:r>
        <w:rPr/>
        <w:t xml:space="preserve">Можно, допустим, создать, но чтобы в эту комиссию огромную входили именно представители мелких даже некоммерческих организаций, но которые каждодневно занимаются этой работой и которые могли бы достаточно серьезно этим. </w:t>
      </w:r>
    </w:p>
    <w:p>
      <w:pPr>
        <w:pStyle w:val="Normal"/>
        <w:rPr/>
      </w:pPr>
      <w:r>
        <w:rPr/>
        <w:t>Знаете, я вчера получил удивительное письмо. Пишет директор института каких-то там исследований, я забыл каких, Министерства юстиции. Знаете, что он пишет? Он пишет письмо следующего содержания. Когда мы, соответственно… Мы на этом "столе", когда с Лавровым в Общественной палате, мы обсуждали, что мы сейчас готовим закон об общественном контроле. И этот закон достаточно емкий, серьезный. И мы, и Общественная палата, и Совет при Президенте Михаила Александровича Федотова достаточно серьезно готовим этот закон. Видимо, этот человек, директор федерального государственного учреждения, был на "круглом столе", услышал про то, что готовится такой контроль, и он написал письмо, что вот этот орган готов вообще заниматься организацией этого общественного контроля, дать все анализы и так далее.</w:t>
      </w:r>
    </w:p>
    <w:p>
      <w:pPr>
        <w:pStyle w:val="Normal"/>
        <w:rPr/>
      </w:pPr>
      <w:r>
        <w:rPr/>
        <w:t>Но хочет он, чтобы за это мы заложили ему бюджет до 20 млн. рублей. Я, конечно, готовлю ему достойный ответ, но суть не в этом. И этих вещей мы должны избегать. Если мы хотим поддержать гражданское общество, значит, мы должны найти некий механизм, когда самому гражданскому обществу будет понятно, почему тех или иных поддерживают, а тем или иным отказывают. Собственно говоря, тогда у нас будет все.</w:t>
      </w:r>
    </w:p>
    <w:p>
      <w:pPr>
        <w:pStyle w:val="Normal"/>
        <w:rPr/>
      </w:pPr>
      <w:r>
        <w:rPr/>
        <w:t>В результате съезда, я хочу сказать, мы получили более 200 практик гражданского участия по самым разным направлениям. Замечательные практики, которые нужно обобщать и просто-напросто учить заграницу, как надо строить гражданское общество и как гражданское общество должно работать. На примере России есть, чему поучиться. И мы, я думаю, будем это делать. Мы сейчас обобщаем, подводим итоги съезда, и будем направлять это в Совет Европы и нашим коллегам за рубежом и так далее, и, конечно, распространять лучшие практики гражданского участия в субъектах Российской Федерации.</w:t>
      </w:r>
    </w:p>
    <w:p>
      <w:pPr>
        <w:pStyle w:val="Normal"/>
        <w:rPr/>
      </w:pPr>
      <w:r>
        <w:rPr/>
        <w:t>Отдельно, уважаемые коллеги, стоит вопрос об участии субъектов Российской Федерации и муниципальных образований в развитии благотворительности в регионах. Степень развития благотворительности в регионе должна стать одним из критериев оценки деятельности соответствующего руководства, зрелости самого гражданского общества на местах. Например, фактором сдерживающего развития благотворительности является используемая в некоторых регионах и муниципальных образованиях практика сокращения объемов финансирования бюджетного учреждения, исходя из объемов полученных им благотворительных пожертвований. Необходимо исключить подобную практику.</w:t>
      </w:r>
    </w:p>
    <w:p>
      <w:pPr>
        <w:pStyle w:val="Normal"/>
        <w:rPr/>
      </w:pPr>
      <w:r>
        <w:rPr/>
        <w:t>Бюджетные деньги и деньги, которые даны благотворителем на какие-то определенные благотворительные цели, не имеют между собой ничего общего, и не может сегодня бюджет позволять себе замещать благотворительными деньгами эти вопросы. Эти вопросы надо выявлять, о них сообщать в соответствующие инстанции для того, чтобы могли разбираться, куда тогда деваются те бюджетные деньги, которые были запланированы ранее туда, и так далее, и тому подобное. Здесь надо достаточно серьезно разбираться.</w:t>
      </w:r>
    </w:p>
    <w:p>
      <w:pPr>
        <w:pStyle w:val="Normal"/>
        <w:rPr/>
      </w:pPr>
      <w:r>
        <w:rPr/>
        <w:t xml:space="preserve">Следует совершенствовать инфраструктуру содействия массовой благотворительности и деятельности добровольчества. Надо предоставлять поддержку формированию деятельности региональных и муниципальных центров добровольчества, а также организациям, реализующим практику сбора пожертвований населения. Также необходимо более полно использовать потенциал участников благотворительной деятельности в разработке и реализации социальных программ, программ в сфере образования, здравоохранения, науки, культуры, социальной поддержки населения и охраны окружающей среды на федеральном, региональном и местном уровнях. Следует развивать систему подготовки кадров для благотворительных и иных некоммерческих организаций, включая модернизацию образовательных стандартов и учебных программ учреждений профессионального образования. </w:t>
      </w:r>
    </w:p>
    <w:p>
      <w:pPr>
        <w:pStyle w:val="Normal"/>
        <w:rPr/>
      </w:pPr>
      <w:r>
        <w:rPr/>
        <w:t>Безусловно, коллеги, я перечислил далеко не все проблемы, с которыми сталкиваются благотворительные организации. И на сегодняшнем заседании мы должны с вами обсудить, я бы хотел еще раз конкретизироваться на тех вопросах, которые я хотел бы сегодня от вас услышать. Это, прежде всего, совершенствование законодательства о благотворительной деятельности, проблемы правоприменительной практики реализации Федерального закона № 135-ФЗ "О благотворительной деятельности и благотворительных организациях", повышение эффективности расходования бюджетных средств, выделяемых на поддержку НКО, выполняющих важные социальные функции, расширение форм участия бизнеса в благотворительной деятельности, проблемы участия иностранных организаций в благотворительной деятельности на территории Российской Федерации.</w:t>
      </w:r>
    </w:p>
    <w:p>
      <w:pPr>
        <w:pStyle w:val="Normal"/>
        <w:rPr/>
      </w:pPr>
      <w:r>
        <w:rPr/>
        <w:t>Следует отметить, что государственная политика в области содействия благотворительной добровольческой деятельности направлена на активизацию социально ориентированной деятельности НКО, я это повторяю уже в который раз.</w:t>
      </w:r>
    </w:p>
    <w:p>
      <w:pPr>
        <w:pStyle w:val="Normal"/>
        <w:rPr/>
      </w:pPr>
      <w:r>
        <w:rPr/>
        <w:t>В этой связи необходимо сказать, что знаковым событием в сфере благотворительности стало учреждение Указом Президента Российской Федерации от 3 мая 2012 года № 573 ордена Святой великомученицы Екатерины и знака отличия "За благодеяние", которыми отмечаются лица за выдающийся вклад в миротворческую гуманитарную благотворительную деятельность.</w:t>
      </w:r>
    </w:p>
    <w:p>
      <w:pPr>
        <w:pStyle w:val="Normal"/>
        <w:rPr>
          <w:rStyle w:val="PageNumber"/>
        </w:rPr>
      </w:pPr>
      <w:r>
        <w:rPr>
          <w:rStyle w:val="PageNumber"/>
        </w:rPr>
        <w:t xml:space="preserve">И одной из первых награжденных знаком отличия за благодеяние является президент Благотворительного фонда помощи хосписам "Вера" Анна Константиновна Федермессер, которая присутствует на нашем заседании "круглого стола". Позвольте поздравить Вас, Анна Константиновна, с высокой оценкой Вашего такого бескорыстного и самоотверженного труда. </w:t>
      </w:r>
      <w:r>
        <w:rPr>
          <w:rStyle w:val="PageNumber"/>
          <w:i/>
        </w:rPr>
        <w:t>(Аплодисменты.)</w:t>
      </w:r>
    </w:p>
    <w:p>
      <w:pPr>
        <w:pStyle w:val="Normal"/>
        <w:rPr/>
      </w:pPr>
      <w:r>
        <w:rPr>
          <w:rStyle w:val="PageNumber"/>
        </w:rPr>
        <w:t>В заключение я хотел бы привести слова Президента Российской Федерации Владимира Владимировича Путина: "Социальная политика имеет несколько целей, несколько измерений. Это поддержка слабых, тех, кто по объективным причинам не может зарабатывать себе на жизнь. Это обеспечение работы социальных лифтов, "равного старта" и продвижения каждого человека на основе его способностей и таланта. Эффективность социальной политики измеряется мнением людей – справедливо ли устроено общество, в котором мы живем?"</w:t>
      </w:r>
    </w:p>
    <w:p>
      <w:pPr>
        <w:pStyle w:val="Normal"/>
        <w:rPr/>
      </w:pPr>
      <w:r>
        <w:rPr>
          <w:rStyle w:val="PageNumber"/>
        </w:rPr>
        <w:t xml:space="preserve">Теперь я хотел бы перейти к обсуждению и хотел бы, если вы позволите, предоставить слово Дарье Игоревне Милославской, члену Общественной палаты Российской Федерации, председателю Совета Некоммерческого партнерства "Юристы за гражданское общество". Пожалуйста. </w:t>
      </w:r>
    </w:p>
    <w:p>
      <w:pPr>
        <w:pStyle w:val="Normal"/>
        <w:rPr/>
      </w:pPr>
      <w:r>
        <w:rPr>
          <w:rStyle w:val="PageNumber"/>
          <w:b/>
        </w:rPr>
        <w:t>Д.И. МИЛОСЛАВСКАЯ</w:t>
      </w:r>
    </w:p>
    <w:p>
      <w:pPr>
        <w:pStyle w:val="Normal"/>
        <w:rPr/>
      </w:pPr>
      <w:r>
        <w:rPr>
          <w:rStyle w:val="PageNumber"/>
        </w:rPr>
        <w:t>Спасибо большое, Борис Исаакович.</w:t>
      </w:r>
    </w:p>
    <w:p>
      <w:pPr>
        <w:pStyle w:val="Normal"/>
        <w:rPr/>
      </w:pPr>
      <w:r>
        <w:rPr>
          <w:rStyle w:val="PageNumber"/>
        </w:rPr>
        <w:t xml:space="preserve">Здравствуйте, дорогие коллеги! Борис Исаакович так широко сегодня тему описал, даже не знаешь, на чем сосредоточиться. Но все-таки, я думаю, мы постараемся поговорить о законодательстве о благотворительности, потому что все-таки это тема нашего "круглого стола". </w:t>
      </w:r>
    </w:p>
    <w:p>
      <w:pPr>
        <w:pStyle w:val="Normal"/>
        <w:rPr/>
      </w:pPr>
      <w:r>
        <w:rPr>
          <w:rStyle w:val="PageNumber"/>
        </w:rPr>
        <w:t xml:space="preserve">Необходимо отметить, что в 2009 году была разработана и принята концепция развития благотворительной деятельности и добровольчества, и те мероприятия, которые в этой концепции были указаны, многие из них были связаны с совершенствованием законодательства и почти все, за исключением одного изменения в Налоговый кодекс, которое подразумевает предоставление льгот для юридических лиц, были приняты за последние три года. Я считаю, что это значительно улучшило вообще законодательную базу развития благотворительности. </w:t>
      </w:r>
    </w:p>
    <w:p>
      <w:pPr>
        <w:pStyle w:val="Normal"/>
        <w:rPr/>
      </w:pPr>
      <w:r>
        <w:rPr>
          <w:rStyle w:val="PageNumber"/>
        </w:rPr>
        <w:t xml:space="preserve">Но 135-й закон, о котором уже Борис Исаакович говорил, очень старый (1995 года), в него вносились изменения шесть раз. И все-таки мне кажется, что закон требует значительного пересмотра в связи с тем, что меняются условия благотворительности, появляется достаточно много новых благотворительных фондов, благотворительных сообществ, которые и не регистрируются как юридические лица, но при этом занимаются благотворительной деятельностью ни чуть не хуже, чем те, кто имеет большую благотворительную историю. </w:t>
      </w:r>
    </w:p>
    <w:p>
      <w:pPr>
        <w:pStyle w:val="Normal"/>
        <w:rPr/>
      </w:pPr>
      <w:r>
        <w:rPr>
          <w:rStyle w:val="PageNumber"/>
        </w:rPr>
        <w:t xml:space="preserve">Поэтому прежде всего, наверное, необходимо провести анализ тех норм, которые в 135-м законе уже несколько устарели, и предложить или изменения в закон о благотворительной деятельности уже не такие точечные, которые были связаны с расширением целей благотворительной деятельности, с уточнением статуса добровольца, но прежде всего необходимо расширить понятие благотворительной деятельности, потому что у нас объектами благотворительной деятельности являются граждане и юридические лица. Нам кажется, что было бы целесообразно расширить на неопределенный круг лиц, на общество, на государство, в конце концов, потому что благотворительная деятельность не может ограничиваться конкретными людьми, как я полагаю. </w:t>
      </w:r>
    </w:p>
    <w:p>
      <w:pPr>
        <w:pStyle w:val="Normal"/>
        <w:rPr/>
      </w:pPr>
      <w:r>
        <w:rPr>
          <w:rStyle w:val="PageNumber"/>
        </w:rPr>
        <w:t>Кроме того, с точки зрения мониторинга правоприменительной практики, конечно, благотворительным организациям живется не очень просто. Не так просто зарегистрировать благотворительную организацию, учитывая достаточно сложные взаимоотношения всех тех людей, которые хотели бы зарегистрировать некоммерческую организацию, с Министерством юстиции. И для благотворительных организаций нет никакого дополнительного стимула и нет никакого снисхождения, если можно так сказать, при регистрации. Конечно, это нужно изменять.</w:t>
      </w:r>
    </w:p>
    <w:p>
      <w:pPr>
        <w:pStyle w:val="Normal"/>
        <w:rPr/>
      </w:pPr>
      <w:r>
        <w:rPr>
          <w:rStyle w:val="PageNumber"/>
        </w:rPr>
        <w:t xml:space="preserve">Благотворительные организации, в отличие от многих некоммерческих организаций, сдают отчет в двойном объеме, потому что они обязаны кроме того отчета, который сдается в Минюст </w:t>
        <w:br/>
        <w:t xml:space="preserve">15 апреля, еще до 31 марта отчет о своей благотворительной деятельности представить в Министерство юстиции. Получается дублирование и, в общем-то, совершенно никому не нужное. </w:t>
      </w:r>
    </w:p>
    <w:p>
      <w:pPr>
        <w:pStyle w:val="Normal"/>
        <w:rPr/>
      </w:pPr>
      <w:r>
        <w:rPr>
          <w:rStyle w:val="PageNumber"/>
        </w:rPr>
        <w:t xml:space="preserve">Я думаю, что на меня коллеги не обидятся, если я предложу, исходя из мониторинга правоприменительной практики закона, все-таки провести некоторую такую инвентаризацию благотворительных организаций, зарегистрированных с 1995 года, потому что когда закон был принят, конечно, всем очень хотелось зарегистрировать благотворительные организации. </w:t>
      </w:r>
    </w:p>
    <w:p>
      <w:pPr>
        <w:pStyle w:val="Normal"/>
        <w:rPr/>
      </w:pPr>
      <w:r>
        <w:rPr>
          <w:rStyle w:val="PageNumber"/>
        </w:rPr>
        <w:t>Многие из них или уже не существуют, или переквалифицировались совсем в другие направления, оставаясь при этом с названием "благотворительные", или, к сожалению, есть некоторые благотворительные организации, которые наш честный, чистый имидж благотворительных организаций несколько позорят, если можно так сказать.</w:t>
      </w:r>
    </w:p>
    <w:p>
      <w:pPr>
        <w:pStyle w:val="Normal"/>
        <w:rPr/>
      </w:pPr>
      <w:r>
        <w:rPr>
          <w:rStyle w:val="PageNumber"/>
        </w:rPr>
        <w:t>Поэтому, если бы мы сообществом могли провести такую, в кавычках, инвентаризацию, то было бы очень хорошо, наверное, понять действующие благотворительные организации, выявить их реальные проблемы, те, с которыми не мы – юристы и законодатели знакомы, а те, с которыми знакомы те люди, которые непосредственно занимаются благотворительной деятельностью, и внести соответствующие изменения в закон.</w:t>
      </w:r>
    </w:p>
    <w:p>
      <w:pPr>
        <w:pStyle w:val="Normal"/>
        <w:rPr/>
      </w:pPr>
      <w:r>
        <w:rPr>
          <w:rStyle w:val="PageNumber"/>
        </w:rPr>
        <w:t>Кроме того, на той же рабочей группе, о которой говорил Борис Исаакович, обсуждался законопроект о внесении изменений в закон об аудиторской деятельности, потому что все фонды, благотворительные фонды, обязаны проходить аудит каждый год. Аудит стоит денег, это достаточно сложная процедура, которая отвлекает руководителей, бухгалтеров от их непосредственной деятельности и осложняет работу фонда.</w:t>
      </w:r>
    </w:p>
    <w:p>
      <w:pPr>
        <w:pStyle w:val="Normal"/>
        <w:rPr/>
      </w:pPr>
      <w:r>
        <w:rPr>
          <w:rStyle w:val="PageNumber"/>
        </w:rPr>
        <w:t>Было предложение, и законопроект такой уже давно подготовлен: в том случае, если фонд получил не более 3 млн. рублей, по аналогии с отчетностью освободить благотворительный фонд от необходимости проведения ежегодного аудита. Потому что на уровне регионов много создано благотворительных фондов, много местных благотворительных фондов, и для них такое непрохождение аудита является основанием для их закрытия, потому что это несоответствие законодательству.</w:t>
      </w:r>
    </w:p>
    <w:p>
      <w:pPr>
        <w:pStyle w:val="Normal"/>
        <w:rPr/>
      </w:pPr>
      <w:r>
        <w:rPr>
          <w:rStyle w:val="PageNumber"/>
        </w:rPr>
        <w:t>Кроме того, сейчас обсуждается законопроект о волонтерской деятельности, о добровольческой деятельности, и, может быть, было бы логично разделить закон о благотворительной деятельности и благотворительных организациях (где у нас указано, как один из видов благотворительной деятельности, добровольчество) на два закона – о благотворительной деятельности и добровольческой деятельности, или о добровольчестве. Наверное, это было бы более понятно, потому что благотворительная деятельность шире. Добровольчество немного уже уходит в сторону от благотворительной деятельности. Надо, наверное, об этом тоже подумать.</w:t>
      </w:r>
    </w:p>
    <w:p>
      <w:pPr>
        <w:pStyle w:val="Normal"/>
        <w:rPr/>
      </w:pPr>
      <w:r>
        <w:rPr>
          <w:rStyle w:val="PageNumber"/>
        </w:rPr>
        <w:t>По нашим данным, 76 субъектов Российской Федерации имеют хотя бы какое-то регулирование благотворительной деятельности. Не все они имеют законы, где-то это на уровне распоряжений губернатора, где-то на уровне местных нормативных актов. Сейчас идет такая тенденция принятия (по крайней мере обсуждение) законопроектов о благотворительной деятельности того или иного региона, но, к сожалению, региональные законодатели отказываются серьезно обсуждать эти законопроекты, говоря о том, что потребуются изменения в бюджет, к которым они не готовы. Кажется, что это не совсем правильно. Потому что законопроекты предусматривают не столько имущественные льготы, имущественную поддержку, сколько моральные способы стимулирования. И, вероятно, все-таки можно изыскать хотя бы некоторые средства из бюджета для изготовления грамот или каких-то медалей, для того чтобы люди понимали, что их деятельность признается государством и не то что бы поощряется, но по крайней мере они делают то, ради чего все мы существуем, для того, чтобы жизнь нашу сделать лучше.</w:t>
      </w:r>
    </w:p>
    <w:p>
      <w:pPr>
        <w:pStyle w:val="Normal"/>
        <w:rPr/>
      </w:pPr>
      <w:r>
        <w:rPr>
          <w:rStyle w:val="PageNumber"/>
        </w:rPr>
        <w:t>И, думаю, необходимо (это уже не связано с необходимостью изменений в законодательство) оказывать более серьезную и юридическую, и бухгалтерскую помощь, и помощь в организации мероприятий маленьким благотворительным организациям, которые… Очень часто встречаешь организации, которые делают большое дело, но они состоят из трех человек и не в состоянии справиться с теми организационными трудностями, которые возникают у любого юридического лица. И, вероятно, нам, сообществу, нужно к ним относиться более внимательно и помогать им более серьезно.</w:t>
      </w:r>
    </w:p>
    <w:p>
      <w:pPr>
        <w:pStyle w:val="Normal"/>
        <w:rPr/>
      </w:pPr>
      <w:r>
        <w:rPr>
          <w:rStyle w:val="PageNumber"/>
        </w:rPr>
        <w:t>И последнее, на что я хотела обратить внимание, – это изменения в Гражданский кодекс. Надеюсь, что те поправки, которые Борис Исаакович предложил, будут обсуждены и приняты. И хочу обратить внимание на то, что в изменениях в Гражданский кодекс благотворительным фондам отказано в праве заниматься предпринимательской деятельностью. Там оставлена возможность заниматься предпринимательской деятельностью только через создание хозяйственного общества. Это, безусловно, осложнит деятельность благотворительных фондов, потому что получается, что любая услуга, которую фонд может оказать даже на 10 тыс. рублей, заставит его потратить не меньшие деньги на создание хозяйственного общества, на администрирование этого хозяйственного общества. Это и экономически невыгодно, и не стимулирует деятельность по привлечению средств не только из пожертвований, грантов и бюджетных источников, но и зарабатыванию денег.</w:t>
      </w:r>
    </w:p>
    <w:p>
      <w:pPr>
        <w:pStyle w:val="Normal"/>
        <w:rPr/>
      </w:pPr>
      <w:r>
        <w:rPr>
          <w:rStyle w:val="PageNumber"/>
        </w:rPr>
        <w:t>В целом всё. Спасибо большое.</w:t>
      </w:r>
    </w:p>
    <w:p>
      <w:pPr>
        <w:pStyle w:val="Normal"/>
        <w:rPr>
          <w:rStyle w:val="PageNumber"/>
        </w:rPr>
      </w:pPr>
      <w:r>
        <w:rPr>
          <w:rStyle w:val="PageNumber"/>
          <w:b/>
        </w:rPr>
        <w:t>Б.И. </w:t>
      </w:r>
      <w:r>
        <w:rPr>
          <w:rStyle w:val="PageNumber"/>
          <w:b/>
          <w:caps/>
        </w:rPr>
        <w:t>Шпигель</w:t>
      </w:r>
    </w:p>
    <w:p>
      <w:pPr>
        <w:pStyle w:val="Normal"/>
        <w:rPr/>
      </w:pPr>
      <w:r>
        <w:rPr>
          <w:rStyle w:val="PageNumber"/>
        </w:rPr>
        <w:t>Спасибо большое, Дарья Игоревна.</w:t>
      </w:r>
    </w:p>
    <w:p>
      <w:pPr>
        <w:pStyle w:val="Normal"/>
        <w:rPr/>
      </w:pPr>
      <w:r>
        <w:rPr>
          <w:rStyle w:val="PageNumber"/>
        </w:rPr>
        <w:t>Я, кстати, хотел узнать, тут был вопрос по Минюсту. Кто у нас из аппарата есть?</w:t>
      </w:r>
    </w:p>
    <w:p>
      <w:pPr>
        <w:pStyle w:val="Normal"/>
        <w:rPr/>
      </w:pPr>
      <w:r>
        <w:rPr>
          <w:rStyle w:val="PageNumber"/>
        </w:rPr>
        <w:t xml:space="preserve">Мы приглашали Минюст сюда или нет? Подготовьте письмо на имя Министра юстиции Коновалова о том, что сотрудники Минюста не явились на мероприятие Совета Федерации за подписью </w:t>
      </w:r>
      <w:r>
        <w:rPr>
          <w:rStyle w:val="PageNumber"/>
          <w:szCs w:val="28"/>
        </w:rPr>
        <w:t>Валентины Ивановны. Я попрошу ее подписать и отправить. Хорошо? Спасибо.</w:t>
      </w:r>
    </w:p>
    <w:p>
      <w:pPr>
        <w:pStyle w:val="Normal"/>
        <w:rPr/>
      </w:pPr>
      <w:r>
        <w:rPr>
          <w:rStyle w:val="PageNumber"/>
        </w:rPr>
        <w:t>Большое спасибо Вам, Дарья Игоревна. Я потом в конце прокомментирую, Вы сказали очень важные вещи.</w:t>
      </w:r>
    </w:p>
    <w:p>
      <w:pPr>
        <w:pStyle w:val="Normal"/>
        <w:rPr/>
      </w:pPr>
      <w:r>
        <w:rPr>
          <w:rStyle w:val="PageNumber"/>
        </w:rPr>
        <w:t>Но сейчас я хотел бы предоставить слово Елене Викторовне Титовой, председателю комитета по культуре…</w:t>
      </w:r>
    </w:p>
    <w:p>
      <w:pPr>
        <w:pStyle w:val="Normal"/>
        <w:rPr>
          <w:rStyle w:val="PageNumber"/>
        </w:rPr>
      </w:pPr>
      <w:r>
        <w:rPr>
          <w:rStyle w:val="PageNumber"/>
          <w:b/>
        </w:rPr>
        <w:t>ИЗ ЗАЛА</w:t>
      </w:r>
    </w:p>
    <w:p>
      <w:pPr>
        <w:pStyle w:val="Normal"/>
        <w:rPr/>
      </w:pPr>
      <w:r>
        <w:rPr>
          <w:rStyle w:val="PageNumber"/>
        </w:rPr>
        <w:t>Нет ее.</w:t>
      </w:r>
    </w:p>
    <w:p>
      <w:pPr>
        <w:pStyle w:val="Normal"/>
        <w:rPr>
          <w:rStyle w:val="PageNumber"/>
        </w:rPr>
      </w:pPr>
      <w:r>
        <w:rPr>
          <w:rStyle w:val="PageNumber"/>
          <w:b/>
        </w:rPr>
        <w:t>Б.И. </w:t>
      </w:r>
      <w:r>
        <w:rPr>
          <w:rStyle w:val="PageNumber"/>
          <w:b/>
          <w:caps/>
        </w:rPr>
        <w:t>Шпигель</w:t>
      </w:r>
    </w:p>
    <w:p>
      <w:pPr>
        <w:pStyle w:val="Normal"/>
        <w:rPr/>
      </w:pPr>
      <w:r>
        <w:rPr>
          <w:rStyle w:val="PageNumber"/>
        </w:rPr>
        <w:t>Ее нет, да?</w:t>
      </w:r>
    </w:p>
    <w:p>
      <w:pPr>
        <w:pStyle w:val="Normal"/>
        <w:rPr/>
      </w:pPr>
      <w:r>
        <w:rPr>
          <w:rStyle w:val="PageNumber"/>
          <w:b/>
        </w:rPr>
        <w:t>Е.В. ТИТОВА</w:t>
      </w:r>
    </w:p>
    <w:p>
      <w:pPr>
        <w:pStyle w:val="Normal"/>
        <w:rPr/>
      </w:pPr>
      <w:r>
        <w:rPr>
          <w:rStyle w:val="PageNumber"/>
        </w:rPr>
        <w:t>Нет. Я здесь.</w:t>
      </w:r>
    </w:p>
    <w:p>
      <w:pPr>
        <w:pStyle w:val="Normal"/>
        <w:rPr>
          <w:rStyle w:val="PageNumber"/>
        </w:rPr>
      </w:pPr>
      <w:r>
        <w:rPr>
          <w:rStyle w:val="PageNumber"/>
          <w:b/>
        </w:rPr>
        <w:t>ИЗ ЗАЛА</w:t>
      </w:r>
    </w:p>
    <w:p>
      <w:pPr>
        <w:pStyle w:val="Normal"/>
        <w:rPr>
          <w:rStyle w:val="PageNumber"/>
        </w:rPr>
      </w:pPr>
      <w:r>
        <w:rPr>
          <w:rStyle w:val="PageNumber"/>
          <w:i/>
        </w:rPr>
        <w:t>(Говорит не в микрофон. Не слышно.)</w:t>
      </w:r>
    </w:p>
    <w:p>
      <w:pPr>
        <w:pStyle w:val="Normal"/>
        <w:rPr>
          <w:rStyle w:val="PageNumber"/>
        </w:rPr>
      </w:pPr>
      <w:r>
        <w:rPr>
          <w:rStyle w:val="PageNumber"/>
          <w:b/>
        </w:rPr>
        <w:t>Б.И. </w:t>
      </w:r>
      <w:r>
        <w:rPr>
          <w:rStyle w:val="PageNumber"/>
          <w:b/>
          <w:caps/>
        </w:rPr>
        <w:t>Шпигель</w:t>
      </w:r>
    </w:p>
    <w:p>
      <w:pPr>
        <w:pStyle w:val="Normal"/>
        <w:rPr/>
      </w:pPr>
      <w:r>
        <w:rPr>
          <w:rStyle w:val="PageNumber"/>
        </w:rPr>
        <w:t>Вы сюда пересядьте. Потому что тут Ваша табличка рядышком. А то Вы сильно далеко от нас ушли.</w:t>
      </w:r>
    </w:p>
    <w:p>
      <w:pPr>
        <w:pStyle w:val="Normal"/>
        <w:rPr/>
      </w:pPr>
      <w:r>
        <w:rPr>
          <w:rStyle w:val="PageNumber"/>
        </w:rPr>
        <w:t>Слово предоставляется Елене Викторовне Титовой, председателю комитета по культуре общероссийской общественной организации "Деловая Россия". Пожалуйста.</w:t>
      </w:r>
    </w:p>
    <w:p>
      <w:pPr>
        <w:pStyle w:val="Normal"/>
        <w:rPr/>
      </w:pPr>
      <w:r>
        <w:rPr>
          <w:rStyle w:val="PageNumber"/>
          <w:b/>
        </w:rPr>
        <w:t>Е.В. ТИТОВА</w:t>
      </w:r>
    </w:p>
    <w:p>
      <w:pPr>
        <w:pStyle w:val="Normal"/>
        <w:rPr/>
      </w:pPr>
      <w:r>
        <w:rPr>
          <w:rStyle w:val="PageNumber"/>
        </w:rPr>
        <w:t>Здравствуйте, уважаемые участники "круглого стола". Я очень признательна за приглашение, Борис Исаакович.</w:t>
      </w:r>
    </w:p>
    <w:p>
      <w:pPr>
        <w:pStyle w:val="Normal"/>
        <w:rPr/>
      </w:pPr>
      <w:r>
        <w:rPr>
          <w:rStyle w:val="PageNumber"/>
        </w:rPr>
        <w:t>Я давно занимаюсь этой темой, в неком даже, я бы сказала, практическом ее аспекте. Поскольку "Деловая Россия" — это организация бизнеса, и я, как председатель комитета по культуре, так или иначе работаю с меценатами, благотворителями, которые занимаются вот этой деятельностью, благодаря нашей инициативе, в сфере культуры и образования. Я хочу поделиться своими соображениями, в каком направлении сейчас можно влиять на формирование гражданского общества, благодаря уже имеющимся, созревшим факторам у нас в стране.</w:t>
      </w:r>
    </w:p>
    <w:p>
      <w:pPr>
        <w:pStyle w:val="Normal"/>
        <w:rPr/>
      </w:pPr>
      <w:r>
        <w:rPr>
          <w:rStyle w:val="PageNumber"/>
        </w:rPr>
        <w:t>Я бы рассмотрела здесь три аспекта, связанных, прежде всего, с работой с молодежью и подрастающим поколением на уровне создания специальных программ, популяризирующих благотворительность, меценатство, гуманное отношение к различным представителям как общества, так и явлениям, можно сказать, развития толерантности в обществе. Это, скорее, вопрос специалистов в образовательном секторе и педагогов, зачастую специалистов-медиков, поскольку это напрямую связано с различными проявлениями часто нездоровья, как бы формирующихся нездоровых психологических тенденций в обществе.</w:t>
      </w:r>
    </w:p>
    <w:p>
      <w:pPr>
        <w:pStyle w:val="Normal"/>
        <w:rPr/>
      </w:pPr>
      <w:r>
        <w:rPr>
          <w:rStyle w:val="PageNumber"/>
        </w:rPr>
        <w:t>Вторая, и самая сильная, на мой взгляд, позиция, аспект возможности формирования ответственного гражданского общества – это, конечно, работа заинтересованных лиц… ну, в смысле заинтересованных инициаторов этого процесса с бизнесом. "Деловая Россия" — это организация малого и среднего бизнеса. И за время моей работы по нескольким проектам, непосредственного общения с предпринимателями, я могу с уверенностью сказать, что бизнесу интересно с разных точек зрения заниматься меценатством и благотворительностью. Начнем с самого простого и такого, в общем, человеческого аспекта: людям нравится делать добрые дела, нравится, когда об этом говорят, нравится, когда об этом в средствах массовой информации, безусловно, с таких правильных позиций дается информация, нравится, когда люди получают радость и, соответственно, отвечают благодарностью. Это абсолютно нормально, и если мы говорим о формировании здоровой среды в обществе, то это тоже очень важно.</w:t>
      </w:r>
    </w:p>
    <w:p>
      <w:pPr>
        <w:pStyle w:val="Normal"/>
        <w:rPr/>
      </w:pPr>
      <w:r>
        <w:rPr>
          <w:rStyle w:val="PageNumber"/>
        </w:rPr>
        <w:t>Второй аспект – бизнес рассматривает благотворительные проекты и меценатство как материальные вложения в формирование здоровой, качественной среды обитания для своих сотрудников, их детей, семей, и, таким образом, гарантирует себе устойчивый контингент зачастую высококвалифицированных рабочих, которые без созданных тем же бизнесом культурных проектов, на которые требуются благотворительные средства, сфер, которые занимают и время, и сознание людей, просто не может существовать. И таких примеров немало. Примеры такие просто уже работают, когда при создании бизнес-производственных кластеров по схеме, предложенной "Деловой Россией", так называемой дорожной карте, создаются кластеры производственные, но в них есть всегда составляющая культурно-образовательная. И эта составляющая обеспечивается всегда за счет средств самого бизнеса. И бизнес на это идет (как я уже сказала), понимая, что это некие инвестиции в будущее, в стабильность его производства, его рабочей силы.</w:t>
      </w:r>
    </w:p>
    <w:p>
      <w:pPr>
        <w:pStyle w:val="Normal"/>
        <w:rPr/>
      </w:pPr>
      <w:r>
        <w:rPr>
          <w:rStyle w:val="PageNumber"/>
        </w:rPr>
        <w:t>И третий аспект, который мне бы хотелось донести до вас, – то, что необходимо формировать… Вот здесь я не могу сказать точно, каким образом формировать. Безусловно, у Совета Федерации есть масса рычагов и возможностей. Но то, что институция, обучающая фандрайзингу, так называемому, то, что на Западе давно принято, и есть схемы, наработанные программы и обучающие программы, как это делать, у нас, к сожалению, пока этого практически нет. И здесь вопрос опять же к структурам образования и заинтересованным лицам.</w:t>
      </w:r>
    </w:p>
    <w:p>
      <w:pPr>
        <w:pStyle w:val="Normal"/>
        <w:rPr/>
      </w:pPr>
      <w:r>
        <w:rPr>
          <w:rStyle w:val="PageNumber"/>
        </w:rPr>
        <w:t>Еще хотела бы поделиться с вами впечатлениями о конференции, которые проводили не так давно "Ведомости" по вопросу именно благотворительности и меценатства, и там выявилась очень интересная тенденция, то, о чем Борис Исаакович говорил в самом начале: есть разнообразные (и мы говорили) формы благотворительности или волонтерства.</w:t>
      </w:r>
    </w:p>
    <w:p>
      <w:pPr>
        <w:pStyle w:val="Normal"/>
        <w:rPr/>
      </w:pPr>
      <w:r>
        <w:rPr>
          <w:rStyle w:val="PageNumber"/>
        </w:rPr>
        <w:t>Так вот, очень эффективна и для формирования общества, и для реальной деятельности в этой сфере оказывается благотворительность корпоративная, когда люди, пользуясь уже имеющейся базой совместных действий, занимаются благотворительностью, укрепляют таким образом и определенную структуру внутри производственного комплекса, вынося на внешний контур свое желание, свои силы, свое время (это не в ущерб обычно рабочему времени, а как дополнительное). И поскольку это (был прекрасный пример работы корпоративного волонтерского движения в системе "Билайн") распространено по всей стране, то создается определенная сеть.</w:t>
      </w:r>
    </w:p>
    <w:p>
      <w:pPr>
        <w:pStyle w:val="Normal"/>
        <w:rPr/>
      </w:pPr>
      <w:r>
        <w:rPr>
          <w:rStyle w:val="PageNumber"/>
        </w:rPr>
        <w:t>Это как раз посыл к тому самому формированию гражданского общества ответственности человека персонально, а также корпоративной, организации. Ну, здесь в данном случае опять бизнес.</w:t>
      </w:r>
    </w:p>
    <w:p>
      <w:pPr>
        <w:pStyle w:val="Normal"/>
        <w:rPr/>
      </w:pPr>
      <w:r>
        <w:rPr>
          <w:rStyle w:val="PageNumber"/>
        </w:rPr>
        <w:t>В общем, мое мнение заключается в том, что в этом направлении надо работать, надо создавать хотя бы минимальные условия стимуляции, как я уже сказала, и моральной, и, безусловно, законы, стимулирующие материально снятие налоговых нагрузок на организации, занимающиеся благотворительной деятельностью и меценатством. Это тоже необходимо.</w:t>
      </w:r>
    </w:p>
    <w:p>
      <w:pPr>
        <w:pStyle w:val="Normal"/>
        <w:rPr/>
      </w:pPr>
      <w:r>
        <w:rPr>
          <w:rStyle w:val="PageNumber"/>
        </w:rPr>
        <w:t>Я считаю, что общество наше уже пробудилось, благодаря стараниям и сенаторов в различных пределах нашей страны, и централизованной работе, поэтому здесь просто нужно двигаться вперед, выбирая ценные "зерна", и работать с ними.</w:t>
      </w:r>
    </w:p>
    <w:p>
      <w:pPr>
        <w:pStyle w:val="Normal"/>
        <w:rPr>
          <w:rStyle w:val="PageNumber"/>
        </w:rPr>
      </w:pPr>
      <w:r>
        <w:rPr>
          <w:rStyle w:val="PageNumber"/>
          <w:b/>
        </w:rPr>
        <w:t>Б.И. </w:t>
      </w:r>
      <w:r>
        <w:rPr>
          <w:rStyle w:val="PageNumber"/>
          <w:b/>
          <w:caps/>
        </w:rPr>
        <w:t>Шпигель</w:t>
      </w:r>
    </w:p>
    <w:p>
      <w:pPr>
        <w:pStyle w:val="Normal"/>
        <w:rPr/>
      </w:pPr>
      <w:r>
        <w:rPr>
          <w:rStyle w:val="PageNumber"/>
        </w:rPr>
        <w:t>Спасибо большое, Елена Викторовна.</w:t>
      </w:r>
    </w:p>
    <w:p>
      <w:pPr>
        <w:pStyle w:val="Normal"/>
        <w:rPr/>
      </w:pPr>
      <w:r>
        <w:rPr>
          <w:rStyle w:val="PageNumber"/>
        </w:rPr>
        <w:t>Я хочу предоставить слово Илье Владимировичу Чукалину, заместителю директора Департамента стратегического управления и бюджетирования Министерства экономического развития Российской Федерации. Пожалуйста.</w:t>
      </w:r>
    </w:p>
    <w:p>
      <w:pPr>
        <w:pStyle w:val="Normal"/>
        <w:rPr/>
      </w:pPr>
      <w:r>
        <w:rPr>
          <w:rStyle w:val="PageNumber"/>
          <w:b/>
        </w:rPr>
        <w:t>И.В. ЧУКАЛИН</w:t>
      </w:r>
    </w:p>
    <w:p>
      <w:pPr>
        <w:pStyle w:val="Normal"/>
        <w:rPr/>
      </w:pPr>
      <w:r>
        <w:rPr>
          <w:rStyle w:val="PageNumber"/>
        </w:rPr>
        <w:t>Уважаемые коллеги, я хочу в своем выступлении соответственно на двух моментах остановиться, условно говоря, на положительном и на той проблемной части, которая существует, по нашему мнению, и в том числе те вопросы, которые уже были подняты, считаю необходимым осветить.</w:t>
      </w:r>
    </w:p>
    <w:p>
      <w:pPr>
        <w:pStyle w:val="Normal"/>
        <w:rPr/>
      </w:pPr>
      <w:r>
        <w:rPr>
          <w:rStyle w:val="PageNumber"/>
        </w:rPr>
        <w:t>В части положительного, Дарья Игоревна уже сказала то, что у нас та Концепция содействия развитию благотворительной деятельности в Российской Федерации, которая была одобрена распоряжением Правительства Российской Федерации, практически все ее мероприятия в части регулирования, совершенствования регулирования благотворительной деятельности выполнены, за исключением одного-единственного. То есть весь перечень.</w:t>
      </w:r>
    </w:p>
    <w:p>
      <w:pPr>
        <w:pStyle w:val="Normal"/>
        <w:rPr>
          <w:rStyle w:val="PageNumber"/>
        </w:rPr>
      </w:pPr>
      <w:r>
        <w:rPr>
          <w:rStyle w:val="PageNumber"/>
        </w:rPr>
        <w:t>Здесь существенно расширен перечень видов целей благотворительной деятельности. Должным образом урегулирована добровольческая деятельность, по крайней мере решены полностью вопросы, связанные с налогообложением операций, связанных с любым возмещением добровольцев, в том числе они освобождены от налога на доходы физических лиц и от страховых выплат.</w:t>
      </w:r>
    </w:p>
    <w:p>
      <w:pPr>
        <w:pStyle w:val="Normal"/>
        <w:rPr/>
      </w:pPr>
      <w:r>
        <w:rPr>
          <w:rStyle w:val="PageNumber"/>
        </w:rPr>
        <w:t>Существенно урегулированы вопросы социальной рекламы, в том числе и в части налогообложения. Впервые в этом году можно будет, начиная с этого года, применять социальный налоговый вычет гражданами на пожертвования благотворительным организациям. То есть теперь любой человек, который делает пожертвования любой благотворительной организации, вправе рассчитывать на получение налогового вычета на сумму своих пожертвований, если она не превышает 25 процентов от всего годового дохода человека, облагаемой по ставке 13 процентов. То есть это очень существенно, особенно для пожертвований теми людьми, у которых достаточно высокий уровень дохода.</w:t>
      </w:r>
    </w:p>
    <w:p>
      <w:pPr>
        <w:pStyle w:val="Normal"/>
        <w:rPr/>
      </w:pPr>
      <w:r>
        <w:rPr>
          <w:rStyle w:val="PageNumber"/>
        </w:rPr>
        <w:t>Опять же существенно урегулированы вопросы целевого капитала и теперь можно пополнять целевой каптал ценными бумагами, недвижимым имуществом, то есть здесь целый ряд операций, связанных с налогообложением, оказанием социальных услуг благотворительными организациями, он выведен из-под налогообложения НДС, и это тоже очень значимо.</w:t>
      </w:r>
    </w:p>
    <w:p>
      <w:pPr>
        <w:pStyle w:val="Normal"/>
        <w:rPr/>
      </w:pPr>
      <w:r>
        <w:rPr>
          <w:rStyle w:val="PageNumber"/>
        </w:rPr>
        <w:t>Опять же урегулирован более четко вопрос о целевых поступлениях в благотворительные организации, дабы они не облагались как налогом на прибыль, так и… корреспондирующая норма – это в случае применения упрощенной системы налогообложения налогом на доходы, которая применяется с учетом упрощенной системы налогообложения.</w:t>
      </w:r>
    </w:p>
    <w:p>
      <w:pPr>
        <w:pStyle w:val="Normal"/>
        <w:rPr/>
      </w:pPr>
      <w:r>
        <w:rPr>
          <w:rStyle w:val="PageNumber"/>
        </w:rPr>
        <w:t>Ну и опять же значимая поправка – это то, что на 2012 и 2013 годы для благотворительных организаций, всех благотворительных организаций, применяющих упрощенную систему налогообложения, установлен пониженный тариф страховых взносов в размере 20 процентов. Это тоже очень значимо. Это затрагивает очень многие организации.</w:t>
      </w:r>
    </w:p>
    <w:p>
      <w:pPr>
        <w:pStyle w:val="Normal"/>
        <w:rPr/>
      </w:pPr>
      <w:r>
        <w:rPr>
          <w:rStyle w:val="PageNumber"/>
        </w:rPr>
        <w:t>Между тем единственное положение этой концепции, которое не было реализовано и на сегодняшний день является важным в плане развития благотворительности, – это вопрос налогообложения налогом на прибыль тех пожертвований, которые делает бизнес благотворительным организациям. Сейчас складывается несколько абсурдная ситуация, при которой бизнес, по большому счету, может заниматься благотворительностью с величайшими ограничениями. Дело в том, что бизнес может жертвовать на благотворительность только из чистой прибыли. Действующая конструкция Налогового кодекса и 25-й главы позволяет бизнесу только из чистой прибыли осуществлять пожертвования.</w:t>
      </w:r>
    </w:p>
    <w:p>
      <w:pPr>
        <w:pStyle w:val="Normal"/>
        <w:rPr/>
      </w:pPr>
      <w:r>
        <w:rPr>
          <w:rStyle w:val="PageNumber"/>
        </w:rPr>
        <w:t>Что это означает? По сути, даже топ-менеджеры компаний не вправе принимать такие решения. То есть решение о благотворительной деятельности компании могут принимать только акционеры данных компаний, то есть те, кто отвечает за распределение прибыли. И они могут там уже определить определенную квоту от прибыли топ-менеджерам, но в любом случае даже топ-менеджер компании не может принять решение о пожертвовании, поскольку речь идет о чистой прибыли.</w:t>
      </w:r>
    </w:p>
    <w:p>
      <w:pPr>
        <w:pStyle w:val="Normal"/>
        <w:rPr/>
      </w:pPr>
      <w:r>
        <w:rPr>
          <w:rStyle w:val="PageNumber"/>
        </w:rPr>
        <w:t>И, кроме того, есть пример. Компания может, например, заниматься рекламой себя, как участника какой-то деятельности на территории. Она может тратить деньги на представительские расходы, но расходы на решение конкретных социальных проблем на территории, которые существенно влияют на деятельность данной компании… Если, например, это моногород и там есть одно предприятие, то оно, создавая социальную сферу, развивая социокультурную сферу, фактически создает условия для своей работы, потому что мотивация сотрудников – это не только зарплата, это и условия труда, и качество жизни. И вложения в качество жизни людей сейчас расходами для компаний не признаются. Компания может заниматься этим только из чистой прибыли.</w:t>
      </w:r>
    </w:p>
    <w:p>
      <w:pPr>
        <w:pStyle w:val="Normal"/>
        <w:rPr/>
      </w:pPr>
      <w:r>
        <w:rPr>
          <w:rStyle w:val="PageNumber"/>
        </w:rPr>
        <w:t>И Минэкономразвития в данном случае считает (это позиция, которая есть в рамках министерства, уже согласована), что необходимо отнести пожертвования благотворительным организациям в состав нереализационных, прочих нереализационных расходов, но, естественно, с установлением предела, потому что Минфин будет в любом случае против любых подобных акций. Но мы в данном случае предлагаем установить определенный объем, например, в размере одного процента от совокупного дохода коммерческой организации за год (но юридического лица за год), тогда по аналогии с европейскими странами, поскольку во многих европейских странах подобные вычеты существуют, и это нормальная практика. Но мы эту работу будем продолжать, и понятно, что здесь все упрется в конечном счете в Минфин, который в принципе категорически против. Но у нас есть… И даже тот аргумент, который мы приводим, а аргумент очень весомый…</w:t>
      </w:r>
    </w:p>
    <w:p>
      <w:pPr>
        <w:pStyle w:val="Normal"/>
        <w:rPr/>
      </w:pPr>
      <w:r>
        <w:rPr>
          <w:rStyle w:val="PageNumber"/>
        </w:rPr>
        <w:t>Что такое налоговый вычет? Если мы это включим в состав нереализационных расходов, то государство, недополучая какие-то средства… по крайней мере, статистика РСПП, что объем благотворительных пожертвований бизнеса – около 150 млрд. рублей. То есть Минфин сразу говорит, что если вы сейчас эти деньги включите в состав прочих нереализационных расходов, бюджет потеряет 30 миллиардов, потому что это будет 20 процентов того же самого налога на прибыль. Но, с другой стороны, бюджет на самом деле… объемы благотворительной деятельности бизнеса вследствие принятия поправки вырастут, и бюджет получает пятикратное увеличение. То есть если бизнес недоплачивает в бюджет эти самые 20 процентов, но реальный объем его расходов в пять раз больше. То есть понятно, что они пройдут не через государство. Но бизнес в принципе, особенно крупный, заинтересован в том, чтобы его благотворительные программы были предельно эффективны. Порой благотворительные программы бизнеса намного эффективнее программ власти, потому что у власти есть какие-то чиновники на местах, которые могут недорабатывать, а любой крупный собственник бизнеса будет требовать, чтобы каждая копейка, которую он передает на решение социальных проблем, максимально результативно использовалась. И здесь должно быть доверие и к бизнесу, и понимание того, что действительно это значительный вклад в решение социальных проблем в первую очередь. Поэтому мы, конечно, эту поправку будем двигать.</w:t>
      </w:r>
    </w:p>
    <w:p>
      <w:pPr>
        <w:pStyle w:val="Normal"/>
        <w:rPr/>
      </w:pPr>
      <w:r>
        <w:rPr>
          <w:rStyle w:val="PageNumber"/>
        </w:rPr>
        <w:t xml:space="preserve">Что касается изменений в Гражданский кодекс, Дарья Игоревна здесь тоже сказала, на самом деле мы сейчас уже ведем переговоры также с профильным комитетом Государственной Думы. Вроде бы даже есть понимание. Но поправки, которые писались, явно писались теми людьми, которые немножко не в теме. Потому что в части, что касается благотворительных фондов, благотворительных организаций, вот эта поправка, которая запрещает вести предпринимательскую деятельность… В ГК очень размытая формулировка предпринимательской деятельности сейчас и приносящей доход деятельности. То есть если, например, у серьезного какого-то фонда есть 30 млн. рублей, которые пожертвованы ему, и он их будет тратить только через год, поскольку это долгосрочная благотворительная программа, то сейчас он их может просто разместить на депозите. Если он периодически будет размещать на депозите, налоговые органы скажут: "А это предпринимательская деятельность". И получается, он не может этого делать. Если у него есть здание, например, ему крупный меценат пожертвовал здание, какому-то благотворительному фонду, и ему оно не нужно в таком объеме. Он пожертвовал для того, чтобы была устойчивость этой деятельности фонда, чтобы он сдавал помещения, получал рентный доход и направлял его на решение социальных проблем. Он тоже не может этим заниматься. То есть сейчас поправки, которые предлагаются, они фактически лишают благотворительные фонды той деятельности… Такого прецедента нет… </w:t>
      </w:r>
      <w:r>
        <w:rPr>
          <w:rStyle w:val="PageNumber"/>
          <w:i/>
        </w:rPr>
        <w:t>(Оживление в зале.)</w:t>
      </w:r>
      <w:r>
        <w:rPr>
          <w:rStyle w:val="PageNumber"/>
        </w:rPr>
        <w:t xml:space="preserve"> Это изначально Минюст так разработал, в таком виде.</w:t>
      </w:r>
    </w:p>
    <w:p>
      <w:pPr>
        <w:pStyle w:val="Normal"/>
        <w:rPr>
          <w:rStyle w:val="PageNumber"/>
        </w:rPr>
      </w:pPr>
      <w:r>
        <w:rPr>
          <w:rStyle w:val="PageNumber"/>
          <w:b/>
        </w:rPr>
        <w:t>Б.И. </w:t>
      </w:r>
      <w:r>
        <w:rPr>
          <w:rStyle w:val="PageNumber"/>
          <w:b/>
          <w:caps/>
        </w:rPr>
        <w:t>Шпигель</w:t>
      </w:r>
    </w:p>
    <w:p>
      <w:pPr>
        <w:pStyle w:val="Normal"/>
        <w:rPr/>
      </w:pPr>
      <w:r>
        <w:rPr>
          <w:rStyle w:val="PageNumber"/>
        </w:rPr>
        <w:t>Ну а поправки внесли туда уже?</w:t>
      </w:r>
    </w:p>
    <w:p>
      <w:pPr>
        <w:pStyle w:val="Normal"/>
        <w:rPr/>
      </w:pPr>
      <w:r>
        <w:rPr>
          <w:rStyle w:val="PageNumber"/>
          <w:b/>
        </w:rPr>
        <w:t>И.В. ЧУКАЛИН</w:t>
      </w:r>
    </w:p>
    <w:p>
      <w:pPr>
        <w:pStyle w:val="Normal"/>
        <w:rPr/>
      </w:pPr>
      <w:r>
        <w:rPr>
          <w:rStyle w:val="PageNumber"/>
        </w:rPr>
        <w:t>Да, сейчас поправки мы внесли…</w:t>
      </w:r>
    </w:p>
    <w:p>
      <w:pPr>
        <w:pStyle w:val="Normal"/>
        <w:rPr>
          <w:rStyle w:val="PageNumber"/>
        </w:rPr>
      </w:pPr>
      <w:r>
        <w:rPr>
          <w:rStyle w:val="PageNumber"/>
          <w:b/>
        </w:rPr>
        <w:t>Б.И. </w:t>
      </w:r>
      <w:r>
        <w:rPr>
          <w:rStyle w:val="PageNumber"/>
          <w:b/>
          <w:caps/>
        </w:rPr>
        <w:t>Шпигель</w:t>
      </w:r>
    </w:p>
    <w:p>
      <w:pPr>
        <w:pStyle w:val="Normal"/>
        <w:rPr/>
      </w:pPr>
      <w:r>
        <w:rPr>
          <w:rStyle w:val="PageNumber"/>
        </w:rPr>
        <w:t>Ну так мы же внесли поправки-то.</w:t>
      </w:r>
    </w:p>
    <w:p>
      <w:pPr>
        <w:pStyle w:val="Normal"/>
        <w:rPr/>
      </w:pPr>
      <w:r>
        <w:rPr>
          <w:rStyle w:val="PageNumber"/>
          <w:b/>
        </w:rPr>
        <w:t>И.В. ЧУКАЛИН</w:t>
      </w:r>
    </w:p>
    <w:p>
      <w:pPr>
        <w:pStyle w:val="Normal"/>
        <w:rPr/>
      </w:pPr>
      <w:r>
        <w:rPr>
          <w:rStyle w:val="PageNumber"/>
        </w:rPr>
        <w:t>Но они же пока не приняты, мы их пока только заявили.</w:t>
      </w:r>
    </w:p>
    <w:p>
      <w:pPr>
        <w:pStyle w:val="Normal"/>
        <w:rPr>
          <w:rStyle w:val="PageNumber"/>
        </w:rPr>
      </w:pPr>
      <w:r>
        <w:rPr>
          <w:rStyle w:val="PageNumber"/>
          <w:b/>
        </w:rPr>
        <w:t>Б.И. </w:t>
      </w:r>
      <w:r>
        <w:rPr>
          <w:rStyle w:val="PageNumber"/>
          <w:b/>
          <w:caps/>
        </w:rPr>
        <w:t>Шпигель</w:t>
      </w:r>
    </w:p>
    <w:p>
      <w:pPr>
        <w:pStyle w:val="Normal"/>
        <w:rPr/>
      </w:pPr>
      <w:r>
        <w:rPr>
          <w:rStyle w:val="PageNumber"/>
        </w:rPr>
        <w:t>Но мысль заключается в том, что давайте мы их будем отстаивать.</w:t>
      </w:r>
    </w:p>
    <w:p>
      <w:pPr>
        <w:pStyle w:val="Normal"/>
        <w:rPr/>
      </w:pPr>
      <w:r>
        <w:rPr>
          <w:rStyle w:val="PageNumber"/>
          <w:b/>
        </w:rPr>
        <w:t>И.В. ЧУКАЛИН</w:t>
      </w:r>
    </w:p>
    <w:p>
      <w:pPr>
        <w:pStyle w:val="Normal"/>
        <w:rPr/>
      </w:pPr>
      <w:r>
        <w:rPr>
          <w:rStyle w:val="PageNumber"/>
        </w:rPr>
        <w:t>Да, надо их отстаивать, бесспорно. Это очень важный вопрос, чтобы отстоять эти поправки.</w:t>
      </w:r>
    </w:p>
    <w:p>
      <w:pPr>
        <w:pStyle w:val="Normal"/>
        <w:rPr>
          <w:rStyle w:val="PageNumber"/>
        </w:rPr>
      </w:pPr>
      <w:r>
        <w:rPr>
          <w:rStyle w:val="PageNumber"/>
          <w:b/>
        </w:rPr>
        <w:t>Б.И. </w:t>
      </w:r>
      <w:r>
        <w:rPr>
          <w:rStyle w:val="PageNumber"/>
          <w:b/>
          <w:caps/>
        </w:rPr>
        <w:t>Шпигель</w:t>
      </w:r>
    </w:p>
    <w:p>
      <w:pPr>
        <w:pStyle w:val="Normal"/>
        <w:rPr/>
      </w:pPr>
      <w:r>
        <w:rPr>
          <w:rStyle w:val="PageNumber"/>
        </w:rPr>
        <w:t>Потому что я не понял, я думал, что вы имеете в виду поправки, которые внесли они…</w:t>
      </w:r>
    </w:p>
    <w:p>
      <w:pPr>
        <w:pStyle w:val="Normal"/>
        <w:rPr/>
      </w:pPr>
      <w:r>
        <w:rPr>
          <w:rStyle w:val="PageNumber"/>
          <w:b/>
        </w:rPr>
        <w:t>И.В. ЧУКАЛИН</w:t>
      </w:r>
    </w:p>
    <w:p>
      <w:pPr>
        <w:pStyle w:val="Normal"/>
        <w:rPr/>
      </w:pPr>
      <w:r>
        <w:rPr>
          <w:rStyle w:val="PageNumber"/>
        </w:rPr>
        <w:t>Сам текст изначальный, который прошел первое чтение в Госдуме и который был подготовлен комиссией, он включал вот такие ограничения. Но мы, конечно, тоже будем бороться за то, чтобы этого не произошло и не ограничило возможности. Поэтому, что касается вопросов целевого капитала, которые также есть здесь в рекомендациях, то это очень значимая тема, и мы ее тоже уже долгое время не можем пробить, то есть мы пока всё время натыкаемся на стену в лице Государственно-правового управления Президента.</w:t>
      </w:r>
    </w:p>
    <w:p>
      <w:pPr>
        <w:pStyle w:val="Normal"/>
        <w:rPr/>
      </w:pPr>
      <w:r>
        <w:rPr>
          <w:rStyle w:val="PageNumber"/>
        </w:rPr>
        <w:t>На самом деле есть благотворительные фонды, логично, чтобы благотворительный фонд, если у него есть пока эта программа, мог отчислять в целевой капитал и чтобы он мог спокойно создавать целевой капитал. И это опять же европейская практика и американская практика, это везде в мире существует. Мы сейчас ограничили такие возможности, то есть у нас расходы на внутренние цели, пожертвования в целевой капитал не признаются. Это тоже абсурдно на сегодняшний день. Но пока вот уже больше года поправки такие, несмотря на активную работу и профильной комиссии по благотворительности, и Общественной палаты, тоже не удается их пробить. Пробить в первую очередь именно через стену различных юристов, которые порой цепляются за вот такой просто юридический пуризм и говорят, что что-то нам не нравится в этом. Хотя реальных доводов не приводится.</w:t>
      </w:r>
    </w:p>
    <w:p>
      <w:pPr>
        <w:pStyle w:val="Normal"/>
        <w:rPr/>
      </w:pPr>
      <w:r>
        <w:rPr>
          <w:rStyle w:val="PageNumber"/>
        </w:rPr>
        <w:t xml:space="preserve">Поэтому здесь мы тоже пользуемся совместной работой, если мы сможем пробить поправки в целевой закон о целевом капитале, ситуация существенно переломится. </w:t>
      </w:r>
    </w:p>
    <w:p>
      <w:pPr>
        <w:pStyle w:val="Normal"/>
        <w:rPr/>
      </w:pPr>
      <w:r>
        <w:rPr>
          <w:rStyle w:val="PageNumber"/>
        </w:rPr>
        <w:t xml:space="preserve">С другой стороны, даже то, что уже сейчас сделано… конечно, мгновенного результата ждать не следует, то есть мы сейчас устранили много препятствий для благотворительной деятельности, но, конечно, нужно развивать законодательство, и эффект будет и не через год, и не через два, конечно, нужно двигаться в этом направлении. </w:t>
      </w:r>
    </w:p>
    <w:p>
      <w:pPr>
        <w:pStyle w:val="Normal"/>
        <w:rPr/>
      </w:pPr>
      <w:r>
        <w:rPr>
          <w:rStyle w:val="PageNumber"/>
        </w:rPr>
        <w:t xml:space="preserve">Я хочу еще сказать, что я согласен с Борисом Исааковичем по поводу того, что в Федеральном законе № 40-ФЗ статья 31.2, которая про реестр НКО, в принципе была изначально сформулирована некорректно, и она сейчас порождает огромное количество совершенно непонятных явлений. Я могу сказать, что эту статью сейчас никто не соблюдает, ни один орган власти. </w:t>
      </w:r>
    </w:p>
    <w:p>
      <w:pPr>
        <w:pStyle w:val="Normal"/>
        <w:rPr/>
      </w:pPr>
      <w:r>
        <w:rPr>
          <w:rStyle w:val="PageNumber"/>
        </w:rPr>
        <w:t xml:space="preserve">Почему? Потому что она, по сути своей, обязывает включать в реестр получателей поддержки социально ориентированных НКО получателей поддержки – всех, кто получил поддержку в любых формах. То есть если в местную администрацию пришла НКО и проконсультировалась там (это консультационная поддержка), они должны включить ее в реестр. Если им предоставляются льготы, а в целом ряде случаев у нас льготы предоставляются, то налоговый орган должен тоже включить их в свой реестр, поэтому у нас по стране будут тысячи реестров некоммерческих организаций, которые между собой никак не соединены. Все они должны быть выложены в Интернет, то есть это какая-то такая сформулированная норма. </w:t>
      </w:r>
    </w:p>
    <w:p>
      <w:pPr>
        <w:pStyle w:val="Normal"/>
        <w:rPr/>
      </w:pPr>
      <w:r>
        <w:rPr>
          <w:rStyle w:val="PageNumber"/>
        </w:rPr>
        <w:t xml:space="preserve">В свое время Минэкономразвития давало заключение на это, но поскольку был президентский законопроект, он прошел очень быстро и поправки никакие не были учтены. По большому счету идея этой статьи была в том, чтобы обеспечить открытость информации о том, какие НКО получают поддержку. Это очень важно, чтобы не было так, что кому-то втихаря власть выдала деньги и никто об этом не знает. Как выдала, зачем выдала? </w:t>
      </w:r>
    </w:p>
    <w:p>
      <w:pPr>
        <w:pStyle w:val="Normal"/>
        <w:rPr/>
      </w:pPr>
      <w:r>
        <w:rPr>
          <w:rStyle w:val="PageNumber"/>
        </w:rPr>
        <w:t xml:space="preserve">Наверное, было бы правильно, эту статью вообще переписать и вообще исключить понятие реестров социально ориентированных некоммерческих организаций, потому что реестр это вообще… потому что это путаница, тем более на разных уровнях, поскольку поддержка на всех трех уровнях власти, вести на всех трех уровнях власти… Есть определение социально ориентированных НКО, этого достаточно. Нужно просто сделать эту статью и написать, что это открытость информации об оказании поддержки и приписать туда обязанность органов власти размещать информацию об оказании в первую очередь финансовой и имущественной поддержки, чтобы были все сведения, кому они дали и в каких условиях. </w:t>
      </w:r>
    </w:p>
    <w:p>
      <w:pPr>
        <w:pStyle w:val="Normal"/>
        <w:rPr/>
      </w:pPr>
      <w:r>
        <w:rPr>
          <w:rStyle w:val="PageNumber"/>
        </w:rPr>
        <w:t xml:space="preserve">То есть здесь статья должна работать на открытость, а не создавать огромное количество споров, что это за реестры, как туда попадать. Это запутывает некоммерческий сектор и не способствует вообще его развитию, поскольку вызывает огромное количество споров и вопросов. Это вопрос тоже к нам, и, наверное, это надо будет сделать. </w:t>
      </w:r>
    </w:p>
    <w:p>
      <w:pPr>
        <w:pStyle w:val="Normal"/>
        <w:rPr/>
      </w:pPr>
      <w:r>
        <w:rPr>
          <w:rStyle w:val="PageNumber"/>
        </w:rPr>
        <w:t xml:space="preserve">Конечно, нужно стимулировать поддержку благотворительной деятельности в регионах. Это очень важный момент, потому что регионалы, к сожалению, сейчас очень сильно ориентированы на федеральную власть, и они смотрят на тренды, которые есть на федеральном уровне. Если федеральная власть говорит про благотворительность, что это модно, то регионалы делают, а потом благополучно об этом забывают, если этот тренд не поддерживается. И поэтому на федеральном уровне нужно максимально показывать, что федеральный уровень в этом заинтересован, для того чтобы регионалы всю эту деятельность вели. </w:t>
      </w:r>
    </w:p>
    <w:p>
      <w:pPr>
        <w:pStyle w:val="Normal"/>
        <w:rPr/>
      </w:pPr>
      <w:r>
        <w:rPr>
          <w:rStyle w:val="PageNumber"/>
        </w:rPr>
        <w:t>И в рамках субсидирования региональных программ поддержки социально ориентированных НКО нужно использовать такие механизмы стимулирования чтобы активно регионалы закладывали свои региональные программы поддержки, меры, направленные на популяризацию и поддержку благотворительности.</w:t>
      </w:r>
    </w:p>
    <w:p>
      <w:pPr>
        <w:pStyle w:val="Normal"/>
        <w:rPr/>
      </w:pPr>
      <w:r>
        <w:rPr>
          <w:rStyle w:val="PageNumber"/>
        </w:rPr>
        <w:t>Я со всеми методическими рекомендациями здесь согласен, с тем, что действительно нужно их продвигать и чтобы Совет Федерации потом требовал и контролировал исполнение. Здесь абсолютно разумные вещи написаны.</w:t>
      </w:r>
    </w:p>
    <w:p>
      <w:pPr>
        <w:pStyle w:val="Normal"/>
        <w:rPr/>
      </w:pPr>
      <w:r>
        <w:rPr>
          <w:rStyle w:val="PageNumber"/>
        </w:rPr>
        <w:t xml:space="preserve">Хочу сказать по поводу субсидии регионам. У нас есть действительно формула по распределению в субъектах. Но это, как и все в нашем государстве, имеет свою специфику. Изначально, когда эта формула писалась, у нас была идея, чтобы учитывать, с одной стороны, численность населения субъектов, потому что численность НКО в этих субъектах и численность занятых в НКО. Соответственно, формула учитывает все эти три вещи, потому что если в одном субъекте всего 10 НКО, а в другом 1000 НКО, то понятно, что надо больше субсидий дать там, где 1000 НКО, скорее всего, но при этом учесть численность населения и численность занятых. </w:t>
      </w:r>
    </w:p>
    <w:p>
      <w:pPr>
        <w:pStyle w:val="Normal"/>
        <w:rPr/>
      </w:pPr>
      <w:r>
        <w:rPr>
          <w:rStyle w:val="PageNumber"/>
        </w:rPr>
        <w:t xml:space="preserve">На сегодня формула не до конца корректно работает, это абсолютная правда. Она не до конца работает, потому что в принципе все не идеально в государстве. </w:t>
      </w:r>
    </w:p>
    <w:p>
      <w:pPr>
        <w:pStyle w:val="Normal"/>
        <w:rPr/>
      </w:pPr>
      <w:r>
        <w:rPr>
          <w:rStyle w:val="PageNumber"/>
        </w:rPr>
        <w:t>Мы основываемся для расчета этих формул на данных Росстата. Например, по одной кавказской республике у нас так получилось, что численность занятых в НКО меньше численности НКО в субъекте. При этом Росстат в любом случае, как правило, хотя бы одного человека в НКО учитывает, ну, хотя бы директор там есть. Но у них получилось, что численность занятых меньше, чем численность НКО.</w:t>
      </w:r>
    </w:p>
    <w:p>
      <w:pPr>
        <w:pStyle w:val="Normal"/>
        <w:rPr>
          <w:rStyle w:val="PageNumber"/>
        </w:rPr>
      </w:pPr>
      <w:r>
        <w:rPr>
          <w:rStyle w:val="PageNumber"/>
        </w:rPr>
        <w:t xml:space="preserve">Потом, численность НКО, по данным Росстата, не совпадает с данными Минюста. Но это уже издержки функционирования системы. </w:t>
      </w:r>
    </w:p>
    <w:p>
      <w:pPr>
        <w:pStyle w:val="Normal"/>
        <w:rPr/>
      </w:pPr>
      <w:r>
        <w:rPr>
          <w:rStyle w:val="PageNumber"/>
        </w:rPr>
        <w:t>Я согласен, Дарья Игоревна, что нужно проводить инвентаризацию благотворительных организаций, инвентаризацию вообще некоммерческого сектора, чтобы смотреть, сравнивать данные статистики, Минюста, потому что у нас совершенно разрозненные банки данных. И в рекомендациях уже записано, что в качестве рекомендаций Минэкономразвитию принять меры по созданию единой информационной системы о государственной поддержке некоммерческих организаций.</w:t>
      </w:r>
    </w:p>
    <w:p>
      <w:pPr>
        <w:pStyle w:val="Normal"/>
        <w:rPr>
          <w:rStyle w:val="PageNumber"/>
        </w:rPr>
      </w:pPr>
      <w:r>
        <w:rPr>
          <w:rStyle w:val="PageNumber"/>
        </w:rPr>
        <w:t>Мы уже разрабатываем техническое задание на создание такой информационной системы. Поэтому мы абсолютно открыты для диалога и готовы во всей этой деятельности участвовать, но, собственно, в пределах тех возможностей, которые есть у Минэкономразвития, мы в этой деятельности участвуем. Но, понятно, мы не можем отвечать за все остальные федеральные органы исполнительной власти и за регионалов. Хотя мы с ними работаем, мы стараемся.</w:t>
      </w:r>
    </w:p>
    <w:p>
      <w:pPr>
        <w:pStyle w:val="Normal"/>
        <w:rPr>
          <w:rStyle w:val="PageNumber"/>
        </w:rPr>
      </w:pPr>
      <w:r>
        <w:rPr>
          <w:rStyle w:val="PageNumber"/>
        </w:rPr>
        <w:t>Здесь как раз есть нюансы, то, что регионалы в рамках конкурсов, несмотря на наши методические рекомендации, умудряются не совсем прозрачно и нормально распределять средства, которые мы им выделили. Но мы тоже за этим следим и будем стараться реагировать на такие факты.</w:t>
      </w:r>
    </w:p>
    <w:p>
      <w:pPr>
        <w:pStyle w:val="Normal"/>
        <w:rPr/>
      </w:pPr>
      <w:r>
        <w:rPr>
          <w:rStyle w:val="PageNumber"/>
        </w:rPr>
        <w:t>Всем известен пример Новгородской области, которая представила нам на конкурс свой порядок конкурсного отбора. Мы посмотрели: он прозрачный, нормальный. Они получили субсидию и в феврале полностью его переписали, добавили туда целый ряд ограничений. У нас было написано, что конкурсная комиссия не может быть более чем наполовину сформирована из чиновников. Там должны быть представители СМИ и Общественной палаты. Они выкинули представителей Общественной палаты, выкинули представителей СМИ, сформировали конкурсную комиссию из чиновников, выкинули это положение, что из чиновников. Но это региональные власти, вот так они работают.</w:t>
      </w:r>
    </w:p>
    <w:p>
      <w:pPr>
        <w:pStyle w:val="Normal"/>
        <w:rPr/>
      </w:pPr>
      <w:r>
        <w:rPr>
          <w:rStyle w:val="PageNumber"/>
        </w:rPr>
        <w:t xml:space="preserve">Мы сейчас готовим им обращение: указать губернатору на эти факты. Но мы стараемся реагировать и готовы к этому диалогу. Спасибо большое. </w:t>
      </w:r>
    </w:p>
    <w:p>
      <w:pPr>
        <w:pStyle w:val="Normal"/>
        <w:rPr>
          <w:rStyle w:val="PageNumber"/>
        </w:rPr>
      </w:pPr>
      <w:r>
        <w:rPr>
          <w:rStyle w:val="PageNumber"/>
          <w:b/>
        </w:rPr>
        <w:t>Б.И. </w:t>
      </w:r>
      <w:r>
        <w:rPr>
          <w:rStyle w:val="PageNumber"/>
          <w:b/>
          <w:caps/>
        </w:rPr>
        <w:t>Шпигель</w:t>
      </w:r>
    </w:p>
    <w:p>
      <w:pPr>
        <w:pStyle w:val="Normal"/>
        <w:rPr/>
      </w:pPr>
      <w:r>
        <w:rPr>
          <w:rStyle w:val="PageNumber"/>
        </w:rPr>
        <w:t>Спасибо большое, Илья Владимирович. Я очень рад, что Вы целиком в теме. Я хочу буквально в двух словах прокомментировать некоторые вещи.</w:t>
      </w:r>
    </w:p>
    <w:p>
      <w:pPr>
        <w:pStyle w:val="Normal"/>
        <w:rPr/>
      </w:pPr>
      <w:r>
        <w:rPr>
          <w:rStyle w:val="PageNumber"/>
        </w:rPr>
        <w:t>Вот что касается формулы, все-таки я хотел бы на ней остановиться. Смотрите, когда Минфин разрабатывает формулу по выделению различных трансфертов бюджету субъекта, там, на выравнивание, на стабилизацию бюджета субъекта и прочее, я это понимаю. Хотя тоже не до конца, потому что в этих формулах, наверное, разбирается только тот, кто их пишет сам под себя. Но, когда мы говорим…</w:t>
      </w:r>
    </w:p>
    <w:p>
      <w:pPr>
        <w:pStyle w:val="Normal"/>
        <w:rPr/>
      </w:pPr>
      <w:r>
        <w:rPr>
          <w:rStyle w:val="PageNumber"/>
        </w:rPr>
        <w:t>Ведь понимаете, в чем дело? Я просто приведу пример, вот у нас есть проблема: в лечебных учреждениях в любом субъекте Российской Федерации не хватает младшего медицинского персонала.</w:t>
      </w:r>
    </w:p>
    <w:p>
      <w:pPr>
        <w:pStyle w:val="Normal"/>
        <w:rPr>
          <w:rStyle w:val="PageNumber"/>
        </w:rPr>
      </w:pPr>
      <w:r>
        <w:rPr>
          <w:rStyle w:val="PageNumber"/>
        </w:rPr>
        <w:t>Я встречался с Патриархом где-то год назад, и мы с ним проговаривали некий датский опыт, когда определенные отчисления идут на церковь. Помните, в царской России были сестры милосердия в так называемых колпаках, с крестиками и так далее, которые ухаживали в госпиталях за больными. И это было достаточно хорошо, потому что это богобоязненные люди, которые уделяют больному внимание.</w:t>
      </w:r>
    </w:p>
    <w:p>
      <w:pPr>
        <w:pStyle w:val="Normal"/>
        <w:rPr/>
      </w:pPr>
      <w:r>
        <w:rPr>
          <w:rStyle w:val="PageNumber"/>
        </w:rPr>
        <w:t>Так вот, я вам хочу сказать, что у нас сейчас. Пока мы не решили этот вопрос, мы долго это обсуждали. это было связано с конфессиями и прочее, церковь отделена от государства, как ей, соответственно, выделять эти деньги тех самых налогов. Мы сейчас ищем новые механизмы, и это находится в стадии длительных переговоров. Но суть не в этом. Суть заключается в том, что есть абсолютно добровольные некоммерческие организации, которые на свои собственные деньги конкретно занимаются этой работой.</w:t>
      </w:r>
    </w:p>
    <w:p>
      <w:pPr>
        <w:pStyle w:val="Normal"/>
        <w:rPr/>
      </w:pPr>
      <w:r>
        <w:rPr>
          <w:rStyle w:val="PageNumber"/>
        </w:rPr>
        <w:t>Они просто-напросто ходят в больницы, сидят с больными, они просто, соответственно, выносят за ними, извините за выражение, горшки и прочее. Потому что то, что происходит сегодня в наших больницах, это уму непостижимо. Если мы говорим о нарушении прав человека, то давайте пойдем вот туда, и там мы это все хорошо увидим.</w:t>
      </w:r>
    </w:p>
    <w:p>
      <w:pPr>
        <w:pStyle w:val="Normal"/>
        <w:rPr/>
      </w:pPr>
      <w:r>
        <w:rPr>
          <w:rStyle w:val="PageNumber"/>
        </w:rPr>
        <w:t xml:space="preserve">Так вот если мы выявляем некие некоммерческие организации, а мы их знаем, что самое главное, так давайте мы им поможем целевым способом. Зачем нам нужны вот эти формулы? Вот давайте этой организации, которая занимается вот этой деятельностью, дадим денег напрямую. Допустим, надо – давайте мы вам закон пропишем, как их дать, или сделайте свой ведомственный акт. Зачем мы через вологодских этих чиновников. </w:t>
      </w:r>
    </w:p>
    <w:p>
      <w:pPr>
        <w:pStyle w:val="Normal"/>
        <w:rPr/>
      </w:pPr>
      <w:r>
        <w:rPr>
          <w:rStyle w:val="PageNumber"/>
        </w:rPr>
        <w:t xml:space="preserve">Понимаете в чем дело? Дело заключается в том, что не могут чиновники вообще сидеть и распределять эти деньги. Чиновникам надо это дело запретить законом. Это </w:t>
      </w:r>
      <w:r>
        <w:rPr>
          <w:rStyle w:val="PageNumber"/>
          <w:szCs w:val="28"/>
        </w:rPr>
        <w:t>должен быть в каждом регионе у нас совет вот этих вот некоммерческих организаций, совет или общественная палата региональная. Понимаете? Это должно распределяться через них. И каждая некоммерческая организация, которая работает в этом субъекте, она должна, как я уже сказал, знать, почему эти получили, а эти не получили.</w:t>
      </w:r>
    </w:p>
    <w:p>
      <w:pPr>
        <w:pStyle w:val="Normal"/>
        <w:rPr/>
      </w:pPr>
      <w:r>
        <w:rPr>
          <w:rStyle w:val="PageNumber"/>
          <w:szCs w:val="28"/>
        </w:rPr>
        <w:t>Что у нас получается? Мы строим гражданское общество, государство выделяет огромные деньги, не маленькие деньги, поверьте мне, деньги не маленькие. Возьмите Президентские гранды, возьмите Фонд "Русский мир", возьмите Фонд Горчакова, возьмите другие разные фонды. Это я назвал только государственные деньги, а возьмите те самые благотворительные фонды, о которых мы говорим. Да это огромные деньги! Но они распределяются кое-как, просто так, что мы не понимаем, как они распределяются. Когда мы хотим, допустим, даже на комитете у себя или еще где-то посмотреть. Потому что Совет Федерации — это палата регионов. И вы все правильно говорите, что меры государственной поддержки должны быть прежде всего на региональном уровне, но регион должен иметь для этого деньги. А то, что произошло, как Вы говорите, в этом субъекте Российской Федерации,</w:t>
      </w:r>
      <w:r>
        <w:rPr>
          <w:rStyle w:val="PageNumber"/>
        </w:rPr>
        <w:t xml:space="preserve"> не хочу о нем говорить, то Вы, пожалуйста, извините, не Вы должны писать представление губернатору, а то, о чем Вы говорите, это называется уголовное преступление. То есть это, не побоюсь сказать, некие коррупционные действия в отношении, можно сказать, святых денег, денег, которые должны пойти на нужды НКО. Это даже не деньги, украденные из выделенных на укладку асфальта, который все равно везде и всюду у нас воруется, и асфальт у нас стелется каждые два месяца, особенно зимой любят его стелить, когда сильный мороз, а это деньги, которые идут на благое дело. И поэтому Вы должны писать в Генеральную прокуратуру. Мы вчера слушали отчет Генерального прокурора. Замечательно. Я хочу отметить, что так, как сейчас работает Генеральная прокуратура, она редко когда работала. Юрий Яковлевич вчера сделал замечательный отчет и акцентировал, кстати говоря, внимание и на этих вопросах. Пишите. Не хотите ссориться с субъектом, напишите нам, мы направим запрос в Генпрокуратуру для того, чтобы разобрались, почему переиначили ситуацию и убрали эти деньги. Это первое.</w:t>
      </w:r>
    </w:p>
    <w:p>
      <w:pPr>
        <w:pStyle w:val="Normal"/>
        <w:rPr/>
      </w:pPr>
      <w:r>
        <w:rPr>
          <w:rStyle w:val="PageNumber"/>
        </w:rPr>
        <w:t xml:space="preserve">Второе. Я соглашусь с Дарьей Игоревной по поводу инвентаризации только в том варианте, когда мы выявим именно вот эти социально ориентированные живые НКО, которые у нас занимаются серьезным делом. Мало того, мы не просто должны их забросать деньгами, я не побоюсь этого слова, и я готов лично в этом участвовать, доложить </w:t>
      </w:r>
      <w:r>
        <w:rPr>
          <w:rStyle w:val="PageNumber"/>
          <w:szCs w:val="28"/>
        </w:rPr>
        <w:t>Валентине Ивановне</w:t>
      </w:r>
      <w:r>
        <w:rPr>
          <w:rStyle w:val="PageNumber"/>
        </w:rPr>
        <w:t xml:space="preserve"> Матвиенко, которая очень болезненно и очень серьезно относится ко всем этим вопросам. Потому что именно это гражданское общество нам нужно в стране, именно это, а не те, которые ходят и защищают кошек и собак. Хотя, наверное, кошки и собаки — это тоже хорошо, и все мы их любим.</w:t>
      </w:r>
    </w:p>
    <w:p>
      <w:pPr>
        <w:pStyle w:val="Normal"/>
        <w:rPr/>
      </w:pPr>
      <w:r>
        <w:rPr/>
        <w:t xml:space="preserve">Так вот в чем заключается смысл? Безусловно, норму, которая записана в Федеральном законе № 40-ФЗ, надо переписать. Я готов, как субъект законодательной инициативы, хоть завтра… (завтра я уезжаю просто в командировку) я готов с 5-го, с 6-го числа внести эту законодательную инициативу в Государственную Думу. Пожалуйста, давайте мы ее подготовим, давайте мы ее внесем. Но я еще раз объясняю, уважаемые коллеги, давайте не будем обманывать сами себя. Я был на всех этих рабочих комиссиях, была рабочая группа, которая была образована указом Президента Российской Федерации, которую возглавлял Владислав Юрьевич Сурков. И мы сидели, и мы жестко очень говорили про этот Федеральный закон № 40-ФЗ. В связи с тем, что там сидел ваш нынешний руководитель. Но мы договорились там, договорились на серьезном уровне, как будет работать Федеральный закон № 40-ФЗ. </w:t>
      </w:r>
    </w:p>
    <w:p>
      <w:pPr>
        <w:pStyle w:val="Normal"/>
        <w:rPr/>
      </w:pPr>
      <w:r>
        <w:rPr/>
        <w:t xml:space="preserve">Дело не в вас. Вы, Минэкономразвития, и так много делаете, вы – один из немногих органов исполнительной власти, я не боюсь это сказать, которому нужно сказать больше спасибо за то, что вы хоть что-то, но делаете и понимаете в этом деле. Вы здесь оказались в такой вот ситуации. Почему? Я вам просто объясню. На рабочей группе договорились, что реестр социально ориентированных организаций нужен. Нужно провести инвентаризацию и выявить эти организации. Пусть они будут добавляться потом, но они должны быть, эти организации, которые занимаются больницами, инвалидами, детьми. У меня огромное количество практик, больных церебральным параличом. Один создал организацию и купил на какие-то деньги (кстати говоря, коммерческие деньги своего коммерческого предприятия, и слава богу, что он туда потратил) коляски, вернее, машины для перевозки колясочных больных. И возит их бесплатно на разные процедуры и так далее. Но, коллеги, этим людям в ноги надо кланяться. А сегодня мы их даже не замечаем. </w:t>
      </w:r>
    </w:p>
    <w:p>
      <w:pPr>
        <w:pStyle w:val="Normal"/>
        <w:rPr/>
      </w:pPr>
      <w:r>
        <w:rPr/>
        <w:t xml:space="preserve">Поэтому реестр должен был вести Минюст. Понимаете? И это было поручено Минюсту. Минюст от этого спокойно ушел, впрочем. Проверять, конечно, легче и лучше, чем заниматься работой соответственно. И потом это вышло, вы помните, на совещание к вице-премьеру Александру Дмитриевичу Жукову, где он сказал: "Ладно, Минюст как бы… будет этим заниматься Минэкономразвития". Потом это пришло к вам. И вы, соответственно, стали думать, что с этим всем делать, и как нам вести этот реестр. После этого была выдумана вот эта форма, что давайте сначала дадим, и со ссылкой на эту самую строчку, что социально ориентированные те, которые являются получателями помощи. И у нас получается, что телега катится впереди лошади. Понимаете теперь? </w:t>
      </w:r>
    </w:p>
    <w:p>
      <w:pPr>
        <w:pStyle w:val="Normal"/>
        <w:rPr/>
      </w:pPr>
      <w:r>
        <w:rPr/>
        <w:t xml:space="preserve">Давайте мы, если мы сделали хороший закон, давайте мы его поправим. Давайте мы выявим… А выявлять-то не надо. У нас последние практики гражданского участия, которые нужны государству, которые нужны людям, которыми мы можем похвастаться перед Западом, что у нас в России есть такие практики, а не только у них, условно говоря. И давайте дадим им денег, потому что денег у них реально нет. Они это делают за свои деньги, они могут делать все и так далее. </w:t>
      </w:r>
    </w:p>
    <w:p>
      <w:pPr>
        <w:pStyle w:val="Normal"/>
        <w:rPr/>
      </w:pPr>
      <w:r>
        <w:rPr/>
        <w:t xml:space="preserve">И дальше можно потратить деньги еще на одну вещь: можно распространить эту практику гражданского участия на другие субъекты и сказать: "Ребята, тем, кто будет этим заниматься, мы будем давать деньги". Во-первых, вы правильно сказали, мы решим государственную проблему, условно говоря, и многие проблемы мы решим, которые не решает пока государство в силу разных обстоятельств. И самое главное, мы поддержим благородных людей, которые занимаются достаточно полезной деятельностью. Это что касается всего этого дела. </w:t>
      </w:r>
    </w:p>
    <w:p>
      <w:pPr>
        <w:pStyle w:val="Normal"/>
        <w:rPr/>
      </w:pPr>
      <w:r>
        <w:rPr/>
        <w:t xml:space="preserve">Поэтому я считаю, что, вы меня простите, у вас сейчас произошли изменения в министерстве, и, слава богу, вы остались на своих местах, и очень хорошо, потому что нам с вами работать – одно удовольствие. </w:t>
      </w:r>
    </w:p>
    <w:p>
      <w:pPr>
        <w:pStyle w:val="Normal"/>
        <w:rPr/>
      </w:pPr>
      <w:r>
        <w:rPr>
          <w:rStyle w:val="PageNumber"/>
        </w:rPr>
        <w:t>Я понимаю, когда я посмотрел вашу таблицу по результатам выделения помощи, понимаете, ну, ребята, мне хотелось отправить ее Сергею Вадимовичу Степашину, честно хочу сказать. Но только потому, что мы вас очень любим, мы этого не сделали. Потому что мы понимаем, что, конечно, некоторые республики (не будем их красить сегодня названиями) вам напишут, что у них там больше НКО, чем у них проживает людей. Они вам напишут, что в этих НКО работает, они посчитают туда, что там еще… он ездит на лошади, он еще и посчитает, что и лошадь является членом НКО и делает какие-то работы.</w:t>
      </w:r>
    </w:p>
    <w:p>
      <w:pPr>
        <w:pStyle w:val="Normal"/>
        <w:rPr/>
      </w:pPr>
      <w:r>
        <w:rPr>
          <w:rStyle w:val="PageNumber"/>
        </w:rPr>
        <w:t>Поэтому, соответственно, я вам серьезно говорю. А когда приводите мне данные Росстата, то вы меня, пожалуйста, извините, сколько мы запрашивали Росстат – мы еще не получили ни одной правильной цифры. Ни одной, тут я отвечаю точно. Потому что потом, когда перепроверяли, это всё, извините за выражение, по-моему, царские цифры, еще из древней России. Поэтому здесь надо смотреть.</w:t>
      </w:r>
    </w:p>
    <w:p>
      <w:pPr>
        <w:pStyle w:val="Normal"/>
        <w:rPr/>
      </w:pPr>
      <w:r>
        <w:rPr>
          <w:rStyle w:val="PageNumber"/>
        </w:rPr>
        <w:t>Теперь, что касается налогового вычета. Налоговый вычет, конечно, – это очень важная тема, и, безусловно, в Минфин вы упретесь, но эта стенка будет картонная, в которую вы упретесь, потому что мы можем сделать достаточно просто. Давайте мы это подготовим. Давайте мы подготовим некое обоснование. Здесь также они говорят, что бюджет потеряет и прочее, прочее, прочее, юристы, о которых вы говорили. Понимаете, у нас в Совете Федерации произошли тоже большие изменения. Сегодня Председатель Совета Федерации очень серьезно и болезненно относится к решению социальных проблем. Валентина Ивановна готова, если мы к ней проапеллируем в плане таком, то я думаю, что ей удастся решить эти проблемы, абсолютно нужные государству, нужные обществу, нужные людям, на высоком политическом уровне.</w:t>
      </w:r>
    </w:p>
    <w:p>
      <w:pPr>
        <w:pStyle w:val="Normal"/>
        <w:rPr/>
      </w:pPr>
      <w:r>
        <w:rPr>
          <w:rStyle w:val="PageNumber"/>
        </w:rPr>
        <w:t>Я вас уверяю, что если будет принято политическое решение, высокое политическое решение, то все юристы сразу станут по стойке смирно. Вот вам простой выход из положения. Поэтому стенка может оказаться картонной… Мы просто берем рабочую группу с приглашением Минфина, с приглашением других заинтересованных ведомств, Общественной палаты, условно говоря, членов Совета при Президенте, соответственно, и так далее. И давайте мы решим все эти вопросы.</w:t>
      </w:r>
    </w:p>
    <w:p>
      <w:pPr>
        <w:pStyle w:val="Normal"/>
        <w:rPr/>
      </w:pPr>
      <w:r>
        <w:rPr>
          <w:rStyle w:val="PageNumber"/>
        </w:rPr>
        <w:t>Если Минфин или юристы там упрутся, значит, тогда будем апеллировать к главе государства. Почему я это говорю так, вы поймите, коллеги? Потому что нам нужно здоровое гражданское общество. И это не просто бравада. Нам нужны люди, которые сегодня работают в альянсе с государством во имя людей. Это тоже не громкие слова. И мы готовы законодательно всё это делать.</w:t>
      </w:r>
    </w:p>
    <w:p>
      <w:pPr>
        <w:pStyle w:val="Normal"/>
        <w:rPr/>
      </w:pPr>
      <w:r>
        <w:rPr>
          <w:rStyle w:val="PageNumber"/>
        </w:rPr>
        <w:t>Мы внесли поправки сейчас в Гражданский кодекс, там, по-моему, на 40 листах. Я думаю, что эти поправки будут достаточно долго обсуждаться, смотреться и так далее, и тому подобное. Но я вам честно хочу сказать, что если эти поправки, особенно те, которые касаются благотворительных фондов, занятия коммерческой деятельностью, – ну, маразм. Там можно написать единственно одну фразу, что он может заниматься коммерческой деятельностью и деньги эти тратить на уставные нужды, которые записаны у него в уставе, что он не может купить за них какие-то велосипеды, моторные лодки и так далее, а только на уставные цели.</w:t>
      </w:r>
    </w:p>
    <w:p>
      <w:pPr>
        <w:pStyle w:val="Normal"/>
        <w:rPr/>
      </w:pPr>
      <w:r>
        <w:rPr/>
        <w:t xml:space="preserve">Так почему же он не может зарабатывать деньги на то, чтобы помочь, оказать благотворительность за ради бога? Понимаете, в чем дело? Если это не будет принято, я думаю, что мы будем идти вплоть до создания согласительной комиссии с Государственной Думой. То есть мы не будем поддерживать, как палата регионов, я думаю, такую формулировку, которую подготовил Минюст. </w:t>
      </w:r>
    </w:p>
    <w:p>
      <w:pPr>
        <w:pStyle w:val="Normal"/>
        <w:rPr/>
      </w:pPr>
      <w:r>
        <w:rPr/>
        <w:t xml:space="preserve">Поэтому в данном случае нужно просто это отслеживать. Мы должны иметь информацию постоянно о том, как это все происходит, потому что у нас идет очень много сейчас законов. Но я вам говорю абсолютно авторитетно о том, что в части, касающейся тех поправок, которые я внес, если они не будут приняты, будем отклонять. Это то, что я хотел сказать. </w:t>
      </w:r>
    </w:p>
    <w:p>
      <w:pPr>
        <w:pStyle w:val="Normal"/>
        <w:rPr/>
      </w:pPr>
      <w:r>
        <w:rPr/>
        <w:t xml:space="preserve">А вообще, конечно, Илья Владимирович, я думаю, что нам нужно просто создать… собраться в каком-то таком тесном кругу, с Дарьей Игоревной, с Вами, и посмотреть, сейчас коллеги еще выступят, посмотреть, что нам надо сделать. Давайте мы все-таки немного обновим законодательную базу. Мы сейчас как раз составляем план основных мероприятий Совета Федерации на осеннюю сессию, давайте мы запланируем в первоочередном порядке вот эти все вопросы, про которые мы сегодня говорили. И давайте, пожалуйста, мы выступим, как субъекты законодательной инициативы. </w:t>
      </w:r>
    </w:p>
    <w:p>
      <w:pPr>
        <w:pStyle w:val="Normal"/>
        <w:rPr/>
      </w:pPr>
      <w:r>
        <w:rPr/>
        <w:t xml:space="preserve">Теперь последняя реплика, а то я много говорю. Я просто хочу прокомментировать, чтобы вы это понимали. Что касается субъектов. Я хочу вам напомнить, что существует некий закон, согласно которому законодательные акты субъектов Российской Федерации должны корреспондироваться с федеральными государственными актами, и субъекты, если они не привели, должны привести свои акты в соответствие. Поэтому если у нас есть федеральные нормативные акты, значит, мы должны требовать у субъектов, чтобы они имели свои акты. Если этого нет и мы хотим, чтобы субъекты что-то делали, давайте мы в каком-то законе пропишем прямые нормы, именно не отсылочные, а прямые, вот конкретно субъекту Российской Федерации и далее по тексту вот то, то, то и то. Если надо, давайте пропишем даже, кто может быть членом вот этой самой комиссии по распределению тех самых денег. Надо? Давайте пропишем. Потому что в законах у нас очень много отсылочных норм, вот поэтому у нас и происходит такая вот штуковина. Поэтому давайте поправим. Я готов на это. </w:t>
      </w:r>
    </w:p>
    <w:p>
      <w:pPr>
        <w:pStyle w:val="Normal"/>
        <w:rPr/>
      </w:pPr>
      <w:r>
        <w:rPr/>
        <w:t xml:space="preserve">Спасибо вам большое. Я просто не буду занимать больше ваше время. </w:t>
      </w:r>
    </w:p>
    <w:p>
      <w:pPr>
        <w:pStyle w:val="Normal"/>
        <w:rPr/>
      </w:pPr>
      <w:r>
        <w:rPr/>
        <w:t xml:space="preserve">И хочу предоставить слово Амбиндеру Льву Сергеевичу, руководителю Российского фонда помощи Издательского дома "Коммерсантъ", президенту благотворительных фондов "Помощь" и "Русфонд", члену Совета при Президенте Российской Федерации по развитию гражданского общества и правам человека. Пожалуйста. </w:t>
      </w:r>
    </w:p>
    <w:p>
      <w:pPr>
        <w:pStyle w:val="Normal"/>
        <w:rPr>
          <w:b/>
          <w:b/>
        </w:rPr>
      </w:pPr>
      <w:r>
        <w:rPr>
          <w:b/>
        </w:rPr>
        <w:t>Л.С. АМБИНДЕР</w:t>
      </w:r>
    </w:p>
    <w:p>
      <w:pPr>
        <w:pStyle w:val="Normal"/>
        <w:rPr/>
      </w:pPr>
      <w:r>
        <w:rPr/>
        <w:t xml:space="preserve">Спасибо. </w:t>
      </w:r>
    </w:p>
    <w:p>
      <w:pPr>
        <w:pStyle w:val="Normal"/>
        <w:rPr/>
      </w:pPr>
      <w:r>
        <w:rPr/>
        <w:t xml:space="preserve">Я благодарен за это приглашение. Сейчас слушаю вас и понимаю, насколько мы где-то внизу, а вы где-то наверху. Я, во-первых, благодарен за то, что теперь о наших проблемах заговорили и о совершенствовании этого закона. Илья Владимирович очень кстати вспомнил о налоговых вычетах для корпораций, потому что, сказав "а", через 10 лет после отмены этих самых налоговых вычетов, в 2002 году, с вводом второй части Налогового кодекса были отменены эти самые льготы. Да? А теперь мы к ним возвращаемся, и это здорово. </w:t>
      </w:r>
    </w:p>
    <w:p>
      <w:pPr>
        <w:pStyle w:val="Normal"/>
        <w:rPr/>
      </w:pPr>
      <w:r>
        <w:rPr/>
        <w:t xml:space="preserve">Конечно, надо говорить и по поводу корпораций тоже. Это очень правильно. Потому что вот, скажем Российский фонд помощи – это не юридическое лицо, это читательский клуб Издательского дома "Коммерсантъ" на самом деле, страница так называется. А есть Фонд "Русфонд", есть Фонд "Помощь, Российский фонд нам не разрешили зарегистрировать в Минюсте, сказали, что слишком жирно будет. Ну, нет и нет. Мы так работаем. Но сегодня в нашей орбите сотни тысяч частных лиц и свыше 500 компаний, которые играют с нами. </w:t>
      </w:r>
    </w:p>
    <w:p>
      <w:pPr>
        <w:pStyle w:val="Normal"/>
        <w:rPr>
          <w:rStyle w:val="PageNumber"/>
        </w:rPr>
      </w:pPr>
      <w:r>
        <w:rPr/>
        <w:t xml:space="preserve">В прошлом году мы собрали свыше 570 млн. рублей. В этом году все расчеты показывают, что мы выходим за 1 миллиард благотворительных пожертвований, все расчеты об этом говорят. </w:t>
      </w:r>
    </w:p>
    <w:p>
      <w:pPr>
        <w:pStyle w:val="Normal"/>
        <w:rPr/>
      </w:pPr>
      <w:r>
        <w:rPr>
          <w:rStyle w:val="PageNumber"/>
        </w:rPr>
        <w:t>И счет частных доноров пойдет уже на миллионы. Просто Россия беременна благотворительностью, и это очень здорово. Что касается законодательства, то я бы не сказал, что оно катастрофически отстает, но оно очень серьезно отстает от темпов развития гражданского общества. О чем я говорю?</w:t>
      </w:r>
    </w:p>
    <w:p>
      <w:pPr>
        <w:pStyle w:val="Normal"/>
        <w:rPr/>
      </w:pPr>
      <w:r>
        <w:rPr>
          <w:rStyle w:val="PageNumber"/>
        </w:rPr>
        <w:t>Первое. В законе о благотворительности сказано, что благотворительные организации имеют право тратить на административно-управленческие расходы до 20 процентов, если (а дальше самое интересное) благотворителем или благотворительной программой не предусмотрено иное. Вот в этом "иное" все тараканы и сидят. То, что благотворитель предусматривает иное – понятно.</w:t>
      </w:r>
    </w:p>
    <w:p>
      <w:pPr>
        <w:pStyle w:val="Normal"/>
        <w:rPr/>
      </w:pPr>
      <w:r>
        <w:rPr>
          <w:rStyle w:val="PageNumber"/>
        </w:rPr>
        <w:t>Мы занимаемся адресным фандрайзингом в интересах конкретных детей. Собственно, вся эффективность нашего фандрайзинга. Фандрайзинг — это сбор пожертвований. Я очень признателен, что это слово не я произнес здесь первый… Это сбор пожертвований, и мы занимаемся только этим. Нас не финансирует никто. Наши попытки воспользоваться президентским грантом просто оказались отбитыми напрочь Общественной палатой. Нам сказали: "А что это вы деньги хотите на зарплату?" Ну, фандрайзинг — это чистая зарплата. Ну что теперь делать? Там процентов 10 всего на аренду, организацию каких-то мероприятий, остальное — это зарплата. Ну, мы и не претендуем.</w:t>
      </w:r>
    </w:p>
    <w:p>
      <w:pPr>
        <w:pStyle w:val="Normal"/>
        <w:rPr/>
      </w:pPr>
      <w:r>
        <w:rPr>
          <w:rStyle w:val="PageNumber"/>
        </w:rPr>
        <w:t>Я сегодня услышал прекрасные слова, что надо поддерживать организации, которые организуют сестер милосердия. Просто здорово! Да, это здорово, если это удастся сделать. Но нам не надо никакой финансовой поддержки государства. Давайте внесем поправки в закон. Сегодня сказано про благотворителя, который не скажет. А мы публикуем в газете "Коммерсант", у себя на сайте Русфонд историю конкретного ребенка. В месяц 50 таких детей. Плюс мы выходим на Первый канал (спасибо ему за это) с историей конкретного ребенка, а читатели, зрители собирают в многие разы бо</w:t>
      </w:r>
      <w:r>
        <w:rPr>
          <w:rStyle w:val="PageNumber"/>
          <w:rFonts w:cs="Tahoma" w:ascii="Tahoma" w:hAnsi="Tahoma"/>
        </w:rPr>
        <w:t></w:t>
      </w:r>
      <w:r>
        <w:rPr>
          <w:rStyle w:val="PageNumber"/>
        </w:rPr>
        <w:t xml:space="preserve">льшие деньги на наши публикации. И в итоге, если мы на Первом канале… Вот у нас сегодня, кстати, </w:t>
      </w:r>
      <w:r>
        <w:rPr>
          <w:rStyle w:val="PageNumber"/>
          <w:szCs w:val="28"/>
        </w:rPr>
        <w:t>должен быть эфир о завершении акции помощи мальчику Эрику Симонову, москвичу, которому надо ехать в Германию лечиться. Рошаль (и компания) отправляют его туда, а финансирования нет. И мы беремся. 2 миллиона 800 тысяч требовалось, а читатели, зрители уже собрали свыше 45 миллионов, и уже около 30 детей получают помощь на эти деньги (дополнительные) в российских и зарубежных клиниках.</w:t>
      </w:r>
    </w:p>
    <w:p>
      <w:pPr>
        <w:pStyle w:val="Normal"/>
        <w:rPr/>
      </w:pPr>
      <w:r>
        <w:rPr>
          <w:rStyle w:val="PageNumber"/>
          <w:szCs w:val="28"/>
        </w:rPr>
        <w:t>Вот смотрите, что происходит? Благотворитель дает деньги строго на этого ребенка. И мы у себя пишем: если (в соответствии с законом) не будет ваших возражений, дорогие телезрители, дорогие читатели, то мы отправим эти деньги на лечение следующих детей (очередников фонда, проверенные, документы все собраны, все очень подробно сделано.) Возражений не бывает.</w:t>
      </w:r>
    </w:p>
    <w:p>
      <w:pPr>
        <w:pStyle w:val="Normal"/>
        <w:rPr/>
      </w:pPr>
      <w:r>
        <w:rPr>
          <w:rStyle w:val="PageNumber"/>
          <w:szCs w:val="28"/>
        </w:rPr>
        <w:t>За 12 лет этой формулы, по которой мы работаем, было одно возражение – женщина из Риги попросила вернуть ей 5 тысяч долларов, потому что врачи отказались лечить ребенка. Ну, невозможно было уже лечить! Мы попросили читателей передать эти деньги на другого ребенка, но дарительница из Риги (русская, но живет и работает там) отказалась. Вернули ей эти деньги, никаких проблем.</w:t>
      </w:r>
    </w:p>
    <w:p>
      <w:pPr>
        <w:pStyle w:val="Normal"/>
        <w:rPr/>
      </w:pPr>
      <w:r>
        <w:rPr>
          <w:rStyle w:val="PageNumber"/>
          <w:szCs w:val="28"/>
        </w:rPr>
        <w:t>Так вот, благотворитель указывает конкретную адресную помощь на конкретного ребенка — Эрика Симонова. Я не имею права взять ни копейки в соответствии с законом о благотворительности до 20 процентов на поддержку административно-управленческого аппарата, на расходы. Я не могу взять. Но в законе сказано о благотворительности. У меня есть единственная благотворительная программа: организация при помощи СМИ благотворительных пожертвований в интересах остро нуждающихся граждан России. Вот, собственно, всё. И мы тратим эти деньги на 99,9 процента на лечение тяжелобольных детей России, а также стран СНГ, если это лечение в России.</w:t>
      </w:r>
    </w:p>
    <w:p>
      <w:pPr>
        <w:pStyle w:val="Normal"/>
        <w:rPr/>
      </w:pPr>
      <w:r>
        <w:rPr>
          <w:rStyle w:val="PageNumber"/>
        </w:rPr>
        <w:t xml:space="preserve">Да, мы просто приняли эту формулу. Люди, которые оказались за пределами Российской Федерации в результате распада Советского Союза, особенно если это люди, у которых корни здесь, в России (татары, русские и так далее), должны иметь хотя бы благотворительную помощь на право лечиться в русских клиниках. Это нормально. И читатели прекрасно это воспринимают. В результате и узбеки лечатся в наших клиниках, и туркмены лечатся, и казахи лечатся в наших центрах. </w:t>
      </w:r>
    </w:p>
    <w:p>
      <w:pPr>
        <w:pStyle w:val="Normal"/>
        <w:rPr/>
      </w:pPr>
      <w:r>
        <w:rPr>
          <w:rStyle w:val="PageNumber"/>
        </w:rPr>
        <w:t>Так вот, возвращаясь к теме… но понятия благотворительной программы нет в Гражданском кодексе, просто этого нет. Получается, что мы полностью зависим от чего? Сегодняшний закон юристы трактуют так: нам следует отдельно просить у читателей деньги на содержание фонда. Но вообще-то никто не ставит вопрос о том, чтобы металлург ночами ходил на вокзал разгружать вагоны, чтобы стране давать сталь. Вообще-то, никто не ставит так вопрос. Но ведь люди получают за свою работу зарплату. Это нормально. Фандрайзинг не должен питаться воздухом.</w:t>
      </w:r>
    </w:p>
    <w:p>
      <w:pPr>
        <w:pStyle w:val="Normal"/>
        <w:rPr/>
      </w:pPr>
      <w:r>
        <w:rPr>
          <w:rStyle w:val="PageNumber"/>
        </w:rPr>
        <w:t>Я понимаю так: если мы введем понятие благотворительной программы, то мы тут же должны развивать понятие благотворительной организации в нашем законе, потому что когда закон создавался, мы имели в виду частные корпоративные благотворительные фонды, которые существуют на деньги учредителей и реализуют программы учредителей. Но сегодня сотни фандрайзинговых благотворительных организаций, которые учреждены хорошими людьми, у которых нет денег, и зависят они полностью от качества своей работы. И если они привлекают больше денег, они должны иметь возможность использовать часть этих денег на свое содержание и развитие проекта.</w:t>
      </w:r>
    </w:p>
    <w:p>
      <w:pPr>
        <w:pStyle w:val="Normal"/>
        <w:rPr/>
      </w:pPr>
      <w:r>
        <w:rPr>
          <w:rStyle w:val="PageNumber"/>
        </w:rPr>
        <w:t xml:space="preserve">Смотрите, в прошлом году сообщество фандрайзеров провело конференцию в Нижнем Новгороде (ежегодная конференция), в результате которой выяснилось: фандрайзинга в регионах как культуры нет. Практически всё, что есть, – это, извините за грубость, детский лепет, и это невозможно, потому что стартовых капиталов у фандрайзинговых фондов нет. </w:t>
      </w:r>
    </w:p>
    <w:p>
      <w:pPr>
        <w:pStyle w:val="Normal"/>
        <w:rPr/>
      </w:pPr>
      <w:r>
        <w:rPr>
          <w:rStyle w:val="PageNumber"/>
        </w:rPr>
        <w:t xml:space="preserve">Мы сумели развиться, я прямо скажу, потому что первые семь лет мы развивались на деньги Издательского дома "Коммерсант". Сегодня мы ничего не берем (это тоже большие деньги на самом деле), кроме того, что мы бесплатно публикуемся в газете "Коммерсант" дважды, две полосы. Если платить как за рекламу, то это порядка 360 тыс. долларов, в общем, 10 млн. рублей мы осилим при объемах 560 миллионов. </w:t>
      </w:r>
    </w:p>
    <w:p>
      <w:pPr>
        <w:pStyle w:val="Normal"/>
        <w:rPr/>
      </w:pPr>
      <w:r>
        <w:rPr>
          <w:rStyle w:val="PageNumber"/>
        </w:rPr>
        <w:t xml:space="preserve">Но вот мы пошли в регионы, элементов этой культуры нет, значит, мы, как положено, в бизнес-процессе: ты сначала вкладываешь деньги, потом собираешь деньги. Но сегодня мы готовы финансировать развитие, мы сами, своих филиалов с нашими технологиями. СМИ многих регионов идут навстречу, то есть это опять телевизор, газета, Интернет. Приходить и делать там ровно то же самое, что мы научились делать в Москве и в Петербурге, но у нас опять нет возможности для развития этого. У нас нижайшая, уверяю вас, себестоимость благотворительных услуг в Российской Федерации… в Европе и в Соединенных Штатах Америки... я это говорю, проверяя… я дважды выступал с лекциями в колумбийском и в одном из нью-йоркских университетов в 2009 году и в марте этого года, если первый раз… Мы занимаемся фандрайзингом, которого нет в Соединенных Штатах. </w:t>
      </w:r>
    </w:p>
    <w:p>
      <w:pPr>
        <w:pStyle w:val="Normal"/>
        <w:rPr/>
      </w:pPr>
      <w:r>
        <w:rPr>
          <w:rStyle w:val="PageNumber"/>
        </w:rPr>
        <w:t xml:space="preserve">Вы говорили о том, что мы создаем новые технологии развития элементов гражданского общества – вот то, что мы сделали, это и есть новые технологии. Если первый раз, когда я был, было несколько десятков слушателей в колумбийском университете, то в этот раз, в марте я был, сидело несколько сотен представителей благотворительных организаций, которые… два часа я рассказывал о том, что мы делаем в России. </w:t>
      </w:r>
    </w:p>
    <w:p>
      <w:pPr>
        <w:pStyle w:val="Normal"/>
        <w:rPr/>
      </w:pPr>
      <w:r>
        <w:rPr>
          <w:rStyle w:val="PageNumber"/>
        </w:rPr>
        <w:t xml:space="preserve">Более того, у нас теперь в связи с расширением нашей игры, скажем так, благотворительной, у нас получается очень большая аудитория в Германии, в Британии, в Соединенных Штатах Америки. Это люди, наши люди, наши соотечественники, которые живут там, и мы </w:t>
      </w:r>
      <w:r>
        <w:rPr/>
        <w:t xml:space="preserve">теперь понимаем, что мы должны свои филиалы открывать там, потому что иначе мы не можем открывать там счета. Это тоже ужасно сложно. У них с "оранжевыми" борются ровно так же, как у нас, и в Соединенных Штатах включая. Всё то же самое. </w:t>
      </w:r>
    </w:p>
    <w:p>
      <w:pPr>
        <w:pStyle w:val="Normal"/>
        <w:rPr/>
      </w:pPr>
      <w:r>
        <w:rPr/>
        <w:t xml:space="preserve">Так вот, смотрите, мне кажется, что если говорить о поддержке младшего медицинского персонала, у нас свои клиники-партнеры в Российской Федерации. Один из таких партнеров – томский НИИ кардиологии Российской академии медицинских наук. Мы 8 лет работаем с ними. Ежегодно мы вкладываем до 60 млн. рублей в лечение детей за деньги читателей. Мы не подменяем государство, это сверх тех квот, сверх тех бюджетов, которые дает Минфин. Мы вложили больше 100 млн. рублей в создание новой материально-технической базы этого академического государственного кардиоцентра. </w:t>
      </w:r>
    </w:p>
    <w:p>
      <w:pPr>
        <w:pStyle w:val="Normal"/>
        <w:rPr/>
      </w:pPr>
      <w:r>
        <w:rPr/>
        <w:t xml:space="preserve">Сегодня, чтобы стать няньками, медсестрами в детском отделении томского НИИ кардиологии, очередь. Потому что мы оплачиваем, и там нормальные расценки, там все как надо. При этом наши цены на лечение в томском кардиоцентре вдвое ниже, чем в Бакулевском институте. Это я к тому вопросу, что цены не раздуты совершенно. </w:t>
      </w:r>
    </w:p>
    <w:p>
      <w:pPr>
        <w:pStyle w:val="Normal"/>
        <w:rPr/>
      </w:pPr>
      <w:r>
        <w:rPr/>
        <w:t xml:space="preserve">Мы это делаем, мы готовы это и дальше делать. Но я пытаюсь уже 10 лет при трех министрах (сегодня четвертый министр) здравоохранения, добиться софинансирования, разрешения нам вкладывать благотворительные деньги вместе с государственными. Ведь у нас что происходит? Конструкция стоит миллион, имплант какой-то стоит миллион, а лечение стоит, грубо говоря, 150 тыс. рублей. В результате государство готово профинансировать 150 тысяч. Миллион кто-то должен дать. Где, как? Но если ты приносишь миллион, то ты и 150 тысяч тоже вложи. </w:t>
      </w:r>
    </w:p>
    <w:p>
      <w:pPr>
        <w:pStyle w:val="Normal"/>
        <w:rPr/>
      </w:pPr>
      <w:r>
        <w:rPr/>
        <w:t xml:space="preserve">Я не смог победить ни Шевченко, ни Зурабова, ни Голикову. Сейчас Скворцова, но это плоть от плоти Голиковой, я тут все понимаю, что происходит. </w:t>
      </w:r>
    </w:p>
    <w:p>
      <w:pPr>
        <w:pStyle w:val="Normal"/>
        <w:rPr/>
      </w:pPr>
      <w:r>
        <w:rPr/>
        <w:t xml:space="preserve">В итоге этого пламенного выступления я прошу пока только об одном: давайте внесем два изменения в нынешний закон о благотворительности. Я не посягаю на Гражданский кодекс, потому что мне сказали, я – плохой юрист, я – журналист, всю жизнь, 45 лет, как журналист, ничем другим не занимался. Но смотрите, говорят, что закон проще поменять, внести изменения. Смотрите, первое, что мы должны сделать, мы должны ввести понятие фандрайзинговой благотворительной организации, частных корпоративных благотворительных организаций и фандрайзинговых. Сделав это, мы должны для фандрайзинговых организаций предусмотреть возможность иметь те самые до 20 процентов… у меня себестоимость меньше трех процентов. Понимаете, государство заложило нам эффективность (я всю жизнь об экономике писал) один к пяти. 20 процентов можешь потратить и от собранных средств. Один к пяти: на рубль вложений пять рублей отдачи. </w:t>
      </w:r>
    </w:p>
    <w:p>
      <w:pPr>
        <w:pStyle w:val="Normal"/>
        <w:rPr/>
      </w:pPr>
      <w:r>
        <w:rPr/>
        <w:t xml:space="preserve">У нас отдача за 30 рублей рубль вложений. Просто чтобы понятно было. Нам не надо ни грантов, ничего, мы сами все выжмем. Я говорю о маленьких организациях, которые не смогут развиться, если их подпитывать не будут. Они сами могут все зарабатывать. Дайте им возможность 20 процентов брать, и все будет нормально. Я говорю: "Мне не надо, мы берем три процента". В прошлом году у нас себестоимость была 6,5. В этом году, я вижу все расчеты, у нас же не растут абсолютные затраты, они не растут, растут объемы сборов в сущности на те же затраты. Мы чуть-чуть вырастаем за счет того, что идем в регионы. </w:t>
      </w:r>
    </w:p>
    <w:p>
      <w:pPr>
        <w:pStyle w:val="Normal"/>
        <w:rPr/>
      </w:pPr>
      <w:r>
        <w:rPr/>
        <w:t xml:space="preserve">Нынче мы в 10 регионах страны должны вновь открыться. В прошлом году мы открылись в шести регионах, но в трех закрылись, потому что ни Чечня не поддержала, ни Ингушетия нас не поддержала. Дмитрий Анатольевич просил. Я – член совета, и когда мы были в Нальчике, он, тогда Президент, сказал, что надо бы это делать, развивать здесь, на Северном Кавказе, но мы без СМИ не можем, а нас со СМИ не пустили. Что теперь делать? Ничего не сделаешь. </w:t>
      </w:r>
    </w:p>
    <w:p>
      <w:pPr>
        <w:pStyle w:val="Normal"/>
        <w:rPr/>
      </w:pPr>
      <w:r>
        <w:rPr/>
        <w:t xml:space="preserve">Дагестан </w:t>
        <w:softHyphen/>
        <w:t xml:space="preserve"> прекрасные отношения. Правительство, президент… Северная Осетия – блестящие отношения. И там все идет нормально, потому что народ откликается. Я вам скажу, мы делаем украинский проект, это по просьбе украинских СМИ, он называется "Украинский фонд помощи", а командуем, извините, из Москвы всем этим. Но там мы на 42 миллиона населения собираем денег меньше, чем в Северной Осетии на 700 тысяч населения. В Северной Осетии больше. </w:t>
      </w:r>
    </w:p>
    <w:p>
      <w:pPr>
        <w:pStyle w:val="Normal"/>
        <w:rPr/>
      </w:pPr>
      <w:r>
        <w:rPr>
          <w:rStyle w:val="PageNumber"/>
        </w:rPr>
        <w:t>Это вот наш народ такой. Да, это ментальность, понимаете? И сегодня, если мы поддержим фандрайзинговые благотворительные организации, то мы решаем одну из главных идеологических проблем сегодняшней России. Все сошлись. Ну, общество поделено, есть там белые, красные, зеленые, серо-буро-малиновые, не знаю, но все сошлись в одном, вот на этом пункте все сходятся – благотворительность нужна. Да, вопрос в развитии культуры ее. Если это так, то, понимаете, осталось просто сделать совершенно малые шаги – дать возможность развиваться. Спасибо.</w:t>
      </w:r>
    </w:p>
    <w:p>
      <w:pPr>
        <w:pStyle w:val="Normal"/>
        <w:rPr>
          <w:rStyle w:val="PageNumber"/>
        </w:rPr>
      </w:pPr>
      <w:r>
        <w:rPr>
          <w:rStyle w:val="PageNumber"/>
          <w:b/>
        </w:rPr>
        <w:t>Б.И. </w:t>
      </w:r>
      <w:r>
        <w:rPr>
          <w:rStyle w:val="PageNumber"/>
          <w:b/>
          <w:caps/>
        </w:rPr>
        <w:t>Шпигель</w:t>
      </w:r>
    </w:p>
    <w:p>
      <w:pPr>
        <w:pStyle w:val="Normal"/>
        <w:rPr/>
      </w:pPr>
      <w:r>
        <w:rPr>
          <w:rStyle w:val="PageNumber"/>
        </w:rPr>
        <w:t>Спасибо Вам большое, Лев Сергеевич.</w:t>
      </w:r>
    </w:p>
    <w:p>
      <w:pPr>
        <w:pStyle w:val="Normal"/>
        <w:rPr/>
      </w:pPr>
      <w:r>
        <w:rPr>
          <w:rStyle w:val="PageNumber"/>
        </w:rPr>
        <w:t>Я единственное хочу Вам сказать, что медицинский персонал не мой. Я просто про что хочу Вам сказать? Это так реплика. Речь идет вот о чем.</w:t>
      </w:r>
    </w:p>
    <w:p>
      <w:pPr>
        <w:pStyle w:val="Normal"/>
        <w:rPr/>
      </w:pPr>
      <w:r>
        <w:rPr>
          <w:rStyle w:val="PageNumber"/>
        </w:rPr>
        <w:t>Вы тут оперировали достаточно серьезными цифрами, и, дай Бог, чтобы хотя бы у одного процента некоммерческих организаций, которые занимаются таким благим делом, как Вы, были Ваши возможности. Понимаете? Было бы замечательно хорошо, когда оперируешь 100 млн. рублей.</w:t>
      </w:r>
    </w:p>
    <w:p>
      <w:pPr>
        <w:pStyle w:val="Normal"/>
        <w:rPr/>
      </w:pPr>
      <w:r>
        <w:rPr>
          <w:rStyle w:val="PageNumber"/>
        </w:rPr>
        <w:t>Я-то что имел в виду? Я имел в виду, что в селе Тарпищеве какой-нибудь Удмуртской области  есть подобные организации, которые хотят работать и ухаживать за людьми, проживающими в этом селе, мягко скажем. Понимаете? Соответственно, им и надо помогать, потому что у них нет возможности доступа к СМИ. Безусловно, у нас люди отзывчивые, если, конечно, бросить клич… Мы знаем, и Ваш фонд хорошо, и спасибо Вам огромное за это, и деятельность фонда, допустим, Чулпан Хаматовой и прочие, прочие, прочие, – да, это всё есть. Но нам необходимо, чтобы была этим покрыта страна.</w:t>
      </w:r>
    </w:p>
    <w:p>
      <w:pPr>
        <w:pStyle w:val="Normal"/>
        <w:rPr>
          <w:rStyle w:val="PageNumber"/>
        </w:rPr>
      </w:pPr>
      <w:r>
        <w:rPr>
          <w:rStyle w:val="PageNumber"/>
        </w:rPr>
        <w:t>А если Вам нужны некоторые субъекты Российской Федерации, где Вас примут с распростертыми объятьями, заходите ко мне сразу после слушаний на секунду чайку попить – я Вам дам целый список, где Вас не просто СМИ будут ждать со знаменами и оказывать Вам всемерную помощь и поддержку, а будут просто на руках носить.</w:t>
      </w:r>
    </w:p>
    <w:p>
      <w:pPr>
        <w:pStyle w:val="Normal"/>
        <w:rPr/>
      </w:pPr>
      <w:r>
        <w:rPr>
          <w:rStyle w:val="PageNumber"/>
        </w:rPr>
        <w:t>Вы справедливо всё сказали. Я сказал, что у нас есть замечательная практика гражданского участия, она есть, безусловно. Вот Вы только что о ней рассказали. Но нам необходимо, чтобы у нас был альянс общества и государства. А для этого это должно быть повсеместно, потому что бедный инвалид, который живет где-то там далеко и который не может пользоваться, допустим, тем, о чем Вы только что рассказали, он должен пользоваться, потому что мы должны просто плодить эти организации, которые хотят этим заниматься. Они должны отпачковываться, возможно, от Ваших. Или становиться Вашими какими-то филиалами, раз Вы умеете уже это делать. Вот про что я говорил.</w:t>
      </w:r>
    </w:p>
    <w:p>
      <w:pPr>
        <w:pStyle w:val="Normal"/>
        <w:rPr/>
      </w:pPr>
      <w:r>
        <w:rPr>
          <w:rStyle w:val="PageNumber"/>
        </w:rPr>
        <w:t>И самое главное – я привел больницы и уход за больными людьми в больницах, потому что это очень острая проблема, просто в качестве примера. Таких форм деятельности я Вам могу привести много, вплоть до ухода за деревьями, условно говоря, чтобы у нас "зеленые патрули" ходили. Вот мы недавно обсуждали эту тему на Невском экологическом конгрессе.</w:t>
      </w:r>
    </w:p>
    <w:p>
      <w:pPr>
        <w:pStyle w:val="Normal"/>
        <w:rPr/>
      </w:pPr>
      <w:r>
        <w:rPr>
          <w:rStyle w:val="PageNumber"/>
        </w:rPr>
        <w:t>Поэтому я вот о чем говорю, что нам, конечно, нужно сделать такую систему, которая могла бы поддерживать всех тех, если так говорить, кто делает хорошо. Понимаете? Кто делает добрые дела. Вот, собственно говоря, о чем идет речь.</w:t>
      </w:r>
    </w:p>
    <w:p>
      <w:pPr>
        <w:pStyle w:val="Normal"/>
        <w:rPr/>
      </w:pPr>
      <w:r>
        <w:rPr>
          <w:b/>
        </w:rPr>
        <w:t>Л.С. АМБИНДЕР</w:t>
      </w:r>
    </w:p>
    <w:p>
      <w:pPr>
        <w:pStyle w:val="Normal"/>
        <w:rPr/>
      </w:pPr>
      <w:r>
        <w:rPr>
          <w:rStyle w:val="PageNumber"/>
        </w:rPr>
        <w:t>Извините, пожалуйста, а можно маленькую реплику?</w:t>
      </w:r>
    </w:p>
    <w:p>
      <w:pPr>
        <w:pStyle w:val="Normal"/>
        <w:rPr>
          <w:rStyle w:val="PageNumber"/>
        </w:rPr>
      </w:pPr>
      <w:r>
        <w:rPr>
          <w:rStyle w:val="PageNumber"/>
          <w:b/>
        </w:rPr>
        <w:t>Б.И. </w:t>
      </w:r>
      <w:r>
        <w:rPr>
          <w:rStyle w:val="PageNumber"/>
          <w:b/>
          <w:caps/>
        </w:rPr>
        <w:t>Шпигель</w:t>
      </w:r>
    </w:p>
    <w:p>
      <w:pPr>
        <w:pStyle w:val="Normal"/>
        <w:rPr/>
      </w:pPr>
      <w:r>
        <w:rPr>
          <w:rStyle w:val="PageNumber"/>
        </w:rPr>
        <w:t>Да, пожалуйста.</w:t>
      </w:r>
    </w:p>
    <w:p>
      <w:pPr>
        <w:pStyle w:val="Normal"/>
        <w:rPr/>
      </w:pPr>
      <w:r>
        <w:rPr>
          <w:b/>
        </w:rPr>
        <w:t>Л.С. АМБИНДЕР</w:t>
      </w:r>
    </w:p>
    <w:p>
      <w:pPr>
        <w:pStyle w:val="Normal"/>
        <w:rPr/>
      </w:pPr>
      <w:r>
        <w:rPr>
          <w:rStyle w:val="PageNumber"/>
        </w:rPr>
        <w:t>Простите, пожалуйста.</w:t>
      </w:r>
    </w:p>
    <w:p>
      <w:pPr>
        <w:pStyle w:val="Normal"/>
        <w:rPr>
          <w:rStyle w:val="PageNumber"/>
        </w:rPr>
      </w:pPr>
      <w:r>
        <w:rPr>
          <w:rStyle w:val="PageNumber"/>
        </w:rPr>
        <w:t>Проблема в том, что Минздрав, я думаю, и в нынешнем составе, потому что заместитель министра в свое время писал в Администрацию Президента Скворцовой, которая сегодня министр, что вообще-то мы занимаемся преступной деятельностью.</w:t>
      </w:r>
    </w:p>
    <w:p>
      <w:pPr>
        <w:pStyle w:val="Normal"/>
        <w:rPr/>
      </w:pPr>
      <w:r>
        <w:rPr>
          <w:rStyle w:val="PageNumber"/>
        </w:rPr>
        <w:t>Я комментировал это в газете. Шума было много. Да, Минздрав категорически против нашей деятельности, против того, что мы делаем. Минздрав полагает, что наша работа является вмешательством во внутренние дела Министерства здравоохранения и социального развития (теперь разделили). Это первое.</w:t>
      </w:r>
    </w:p>
    <w:p>
      <w:pPr>
        <w:pStyle w:val="Normal"/>
        <w:rPr/>
      </w:pPr>
      <w:r>
        <w:rPr>
          <w:rStyle w:val="PageNumber"/>
        </w:rPr>
        <w:t>Второе – что наша (вздорное абсолютно, на мой взгляд, предположение) деятельность является нарушением закона о врачебной тайне, о персональных данных, то есть на самом деле бред сивой кобылы. Извините меня за ласковые слова в адрес Минздрава.</w:t>
      </w:r>
    </w:p>
    <w:p>
      <w:pPr>
        <w:pStyle w:val="Normal"/>
        <w:rPr/>
      </w:pPr>
      <w:r>
        <w:rPr>
          <w:rStyle w:val="PageNumber"/>
        </w:rPr>
        <w:t>Это, кстати, Скворцова писала, будучи заместителем министра. Теперь она стала министром. Я представляю, что будет. Честно говоря, мне это нравится, такое отношение. Я – журналист, и я понимаю, как мы "перья точим" на этом самом Минздраве. Читатели нас уважать больше начинают. Но это же не позволяет делу развиваться. Это тормозит. Софинансирование невозможно. Нам говорят, что нельзя государственный бюджет соединять с частными вложениями. А вытягивать деньги из матерей, у которых и денег-то нет, за то, что этот имплант ей кто-то достал, а она должна еще доплачивать за то, что бюджет оплачивает? Вот эти нормы, они же не приведены в порядок. Этого ничего нет. Просто тупо нет. Извините меня.</w:t>
      </w:r>
    </w:p>
    <w:p>
      <w:pPr>
        <w:pStyle w:val="Normal"/>
        <w:rPr>
          <w:rStyle w:val="PageNumber"/>
        </w:rPr>
      </w:pPr>
      <w:r>
        <w:rPr>
          <w:rStyle w:val="PageNumber"/>
          <w:b/>
        </w:rPr>
        <w:t>Б.И. </w:t>
      </w:r>
      <w:r>
        <w:rPr>
          <w:rStyle w:val="PageNumber"/>
          <w:b/>
          <w:caps/>
        </w:rPr>
        <w:t>Шпигель</w:t>
      </w:r>
    </w:p>
    <w:p>
      <w:pPr>
        <w:pStyle w:val="Normal"/>
        <w:rPr/>
      </w:pPr>
      <w:r>
        <w:rPr>
          <w:rStyle w:val="PageNumber"/>
        </w:rPr>
        <w:t>Лев Сергеевич, я могу вам сказать (не могу не отреагировать на Вашу абсолютно справедливую реплику): не тратьте силы на Минздрав. У Татьяны Алексеевны Голиковой было любимое выражение: "Мне до лампады". Понимаете, я думаю, что им все "до лампады". Они успешно развалили то здравоохранение, которое было у нас в стране, они продолжают его успешно разваливать сегодня. Я об этом говорил, говорю, и буду говорить, пока они не прекратят это делать. А вы делаете благое, святое дело. Поэтому пока я нахожусь в Совете Федерации, я буду вас поддерживать. И не только я, и мои коллеги в том числе, здравые, которым небезразличны судьбы наших людей.</w:t>
      </w:r>
    </w:p>
    <w:p>
      <w:pPr>
        <w:pStyle w:val="Normal"/>
        <w:rPr/>
      </w:pPr>
      <w:r>
        <w:rPr>
          <w:rStyle w:val="PageNumber"/>
        </w:rPr>
        <w:t>Что касается Вероники Игоревны, я не думаю, она все-таки врач. Но если Вы хотите, чтобы я Вам рассказал о деятельности Министерства здравоохранения и социального развития, то, как сказал мне один руководитель крупного правоохранительного ведомства, он спросил: "А хочешь я тебе еще 20 томов покажу?", кроме того, что я ему принес в свое время. Понимаете, в чем дело?</w:t>
      </w:r>
    </w:p>
    <w:p>
      <w:pPr>
        <w:pStyle w:val="Normal"/>
        <w:rPr/>
      </w:pPr>
      <w:r>
        <w:rPr>
          <w:rStyle w:val="PageNumber"/>
        </w:rPr>
        <w:t>Поэтому в данном случае не только Минздрав, у нас многие органы исполнительной власти ведут себя вот так. Я думаю, что сегодня у нас замечательный Президент в стране, он знает все эти проблемы. И я думаю, что мы сможем вместе их поправлять, потому что Вы абсолютно правы, и грех было бы с Вами не согласиться, что это ведомство, я не знаю, понимает ли оно вообще, чем оно занимается. А то, что от их деятельности, кроме осваивания бюджетных средств, причем наглым образом, нет никакого больше толку, это все…</w:t>
      </w:r>
    </w:p>
    <w:p>
      <w:pPr>
        <w:pStyle w:val="Normal"/>
        <w:rPr>
          <w:rStyle w:val="PageNumber"/>
        </w:rPr>
      </w:pPr>
      <w:r>
        <w:rPr>
          <w:rStyle w:val="PageNumber"/>
        </w:rPr>
        <w:t>А писать о них не надо. Зря Вы о них пишете. Я вам объясню.</w:t>
      </w:r>
    </w:p>
    <w:p>
      <w:pPr>
        <w:pStyle w:val="Normal"/>
        <w:rPr/>
      </w:pPr>
      <w:r>
        <w:rPr>
          <w:b/>
        </w:rPr>
        <w:t>Л.С. АМБИНДЕР</w:t>
      </w:r>
    </w:p>
    <w:p>
      <w:pPr>
        <w:pStyle w:val="Normal"/>
        <w:rPr/>
      </w:pPr>
      <w:r>
        <w:rPr>
          <w:rStyle w:val="PageNumber"/>
        </w:rPr>
        <w:t>Читателям нравится.</w:t>
      </w:r>
    </w:p>
    <w:p>
      <w:pPr>
        <w:pStyle w:val="Normal"/>
        <w:rPr>
          <w:rStyle w:val="PageNumber"/>
        </w:rPr>
      </w:pPr>
      <w:r>
        <w:rPr>
          <w:rStyle w:val="PageNumber"/>
          <w:b/>
        </w:rPr>
        <w:t>Б.И. </w:t>
      </w:r>
      <w:r>
        <w:rPr>
          <w:rStyle w:val="PageNumber"/>
          <w:b/>
          <w:caps/>
        </w:rPr>
        <w:t>Шпигель</w:t>
      </w:r>
    </w:p>
    <w:p>
      <w:pPr>
        <w:pStyle w:val="Normal"/>
        <w:rPr/>
      </w:pPr>
      <w:r>
        <w:rPr>
          <w:rStyle w:val="PageNumber"/>
        </w:rPr>
        <w:t>Нет, минуточку. Ну, читателям нравится, ну, пишите. Вы же не "желтая пресса". Им нравится, когда о них пишут плохо. Понимаете, в чем дело? Они после этого показывают всем эти статьи и говорят: "Вот видите, как нам тяжело работать. Вот мы делаем хорошее дело, а нас вот тут пытаются за это…".</w:t>
      </w:r>
    </w:p>
    <w:p>
      <w:pPr>
        <w:pStyle w:val="Normal"/>
        <w:rPr>
          <w:rStyle w:val="PageNumber"/>
        </w:rPr>
      </w:pPr>
      <w:r>
        <w:rPr>
          <w:rStyle w:val="PageNumber"/>
        </w:rPr>
        <w:t>Если о них писать, так надо уж писать все, что вы не пишете. А пишете вы мало о них, пишете вы так – вот чуть-чуть щипнули, как внука. О них есть, что писать, поверьте мне. Поэтому если уже писать, так писать так, чтобы можно было сделать запрос в Генпрокуратуру.</w:t>
      </w:r>
    </w:p>
    <w:p>
      <w:pPr>
        <w:pStyle w:val="Normal"/>
        <w:rPr/>
      </w:pPr>
      <w:r>
        <w:rPr>
          <w:rStyle w:val="PageNumber"/>
        </w:rPr>
        <w:t>Вот Вы начали говорить, что они конкурс там провели недавно на вот эти вот данные свои, так называемые, про которые Вы только что сказали.</w:t>
      </w:r>
    </w:p>
    <w:p>
      <w:pPr>
        <w:pStyle w:val="Normal"/>
        <w:rPr/>
      </w:pPr>
      <w:r>
        <w:rPr>
          <w:rStyle w:val="PageNumber"/>
        </w:rPr>
        <w:t>Как они могут вас поддерживать, когда они потратили деньги на конкурс и за это дело там определенные структуры занимаются той деятельностью, которой владеют, только за бюджетные средства? Вот и всё. Что тут говорить? Можно долго об этом говорить. Поэтому я и сказал, что нам надо вместе каким-то образом выработать тактику для того, чтобы любые органы исполнительной власти работали во благо народа и выполняли…</w:t>
      </w:r>
    </w:p>
    <w:p>
      <w:pPr>
        <w:pStyle w:val="Normal"/>
        <w:rPr>
          <w:rStyle w:val="PageNumber"/>
        </w:rPr>
      </w:pPr>
      <w:r>
        <w:rPr>
          <w:rStyle w:val="PageNumber"/>
        </w:rPr>
        <w:t>Владимир Владимирович Путин во время своей предвыборной кампании написал несколько статей. Это фундаментальные статьи. Если каждый чиновник и каждый человек в нашем обществе прочитает внимательнейшим образом эти статьи и будет следовать их тезисам, в том числе и Минздрав наш, то мы понимаем, какой дорогой нам идти, мы понимаем, какую Россию нам строить. И в данном случае роль здесь и ваша, и государства, соответственно. Минздрав – это еще не государство. В государстве есть Президент, есть Председатель Правительства, есть, соответственно, люди… Не хотел эту тему поднимать.</w:t>
      </w:r>
    </w:p>
    <w:p>
      <w:pPr>
        <w:pStyle w:val="Normal"/>
        <w:tabs>
          <w:tab w:val="clear" w:pos="708"/>
          <w:tab w:val="left" w:pos="6660" w:leader="none"/>
        </w:tabs>
        <w:rPr/>
      </w:pPr>
      <w:r>
        <w:rPr>
          <w:rStyle w:val="PageNumber"/>
        </w:rPr>
        <w:t>Слово предоставляется Абдулхабирову Магомеду Абдулхабировичу, члену Общественной палаты Республики Дагестан. Пожалуйста.</w:t>
      </w:r>
    </w:p>
    <w:p>
      <w:pPr>
        <w:pStyle w:val="Normal"/>
        <w:tabs>
          <w:tab w:val="clear" w:pos="708"/>
          <w:tab w:val="left" w:pos="6660" w:leader="none"/>
        </w:tabs>
        <w:rPr/>
      </w:pPr>
      <w:r>
        <w:rPr>
          <w:rStyle w:val="PageNumber"/>
          <w:b/>
        </w:rPr>
        <w:t>А.М. АБУЛХАБИРОВ</w:t>
      </w:r>
    </w:p>
    <w:p>
      <w:pPr>
        <w:pStyle w:val="Normal"/>
        <w:tabs>
          <w:tab w:val="clear" w:pos="708"/>
          <w:tab w:val="left" w:pos="6660" w:leader="none"/>
        </w:tabs>
        <w:rPr>
          <w:rStyle w:val="PageNumber"/>
        </w:rPr>
      </w:pPr>
      <w:r>
        <w:rPr>
          <w:rStyle w:val="PageNumber"/>
          <w:i/>
        </w:rPr>
        <w:t>(Говорит с сильным акцентом. Возможно искажение смысла.)</w:t>
      </w:r>
      <w:r>
        <w:rPr>
          <w:rStyle w:val="PageNumber"/>
        </w:rPr>
        <w:t xml:space="preserve"> Уважаемый Борис Исаакович, уважаемые коллеги! Огромное вам спасибо за приглашение, и за этот форум, и за "круглый стол". Мне кажется, это тоже очень важно, я, например, впервые слышу о законах, о которых никогда не слышал и не читал. Где их читать, тоже.</w:t>
      </w:r>
    </w:p>
    <w:p>
      <w:pPr>
        <w:pStyle w:val="Normal"/>
        <w:tabs>
          <w:tab w:val="clear" w:pos="708"/>
          <w:tab w:val="left" w:pos="6660" w:leader="none"/>
        </w:tabs>
        <w:rPr/>
      </w:pPr>
      <w:r>
        <w:rPr>
          <w:rStyle w:val="PageNumber"/>
        </w:rPr>
        <w:t>У меня было потрясение, конечно, волнение. Я хирург сам, травматолог-ортопед, в Российском университете Дружбы народов работаю, вырос сиротой. Я был потрясен тем, что в Дагестане есть детские дома сирот, более 700 человек находятся в этих домах сирот. И я решил, что не надо всё это на государство перекладывать и надо какую-то помощь оказать. И более 10 тысяч сирот в Дагестане. Это в так называемой мусульманской республике находятся брошенные сироты и брошенные старшие люди, уже дом появился. Так что всё плохое имеет большее распространение.</w:t>
      </w:r>
    </w:p>
    <w:p>
      <w:pPr>
        <w:pStyle w:val="Normal"/>
        <w:tabs>
          <w:tab w:val="clear" w:pos="708"/>
          <w:tab w:val="left" w:pos="6660" w:leader="none"/>
        </w:tabs>
        <w:rPr/>
      </w:pPr>
      <w:r>
        <w:rPr>
          <w:rStyle w:val="PageNumber"/>
        </w:rPr>
        <w:t>Я согласен с Дарьей Игоревной, что огромные бюрократические препоны. Когда регистрировали это в Министерстве юстиции в Дагестане, и то, и то требовали, но всё равно зарегистрировали. И благотворительные вечера… меня поддержали мои коллеги здесь, друзья. Я оперирую за рубежом тоже – они тоже в этом деле участвуют. И в Махачкале дали бесплатный офис, функционирует, работа большая проводится. И сейчас я готовлю книгу "Выйдем, услышим сирот" по этому опыту. Кстати, я не видел ни одной книги в российских магазинах о благотворительности, и я покупал здесь книгу Клинтона "Жить, отдавая" и отдал в Дагестане разным людям, и как-то это тоже сыграло роль. Поэтому необходимость в такой книге имеется.</w:t>
      </w:r>
    </w:p>
    <w:p>
      <w:pPr>
        <w:pStyle w:val="Normal"/>
        <w:tabs>
          <w:tab w:val="clear" w:pos="708"/>
          <w:tab w:val="left" w:pos="6660" w:leader="none"/>
        </w:tabs>
        <w:rPr/>
      </w:pPr>
      <w:r>
        <w:rPr>
          <w:rStyle w:val="PageNumber"/>
        </w:rPr>
        <w:t xml:space="preserve">Я при всем том негативизме, который сейчас, конечно, имеется в Дагестане, я был потрясен благородством молодых людей, студентов волонтерского движения. Я, когда приезжаю в отпуск, их собираю, и вместе едем в эти дома сирот. </w:t>
      </w:r>
    </w:p>
    <w:p>
      <w:pPr>
        <w:pStyle w:val="Normal"/>
        <w:tabs>
          <w:tab w:val="clear" w:pos="708"/>
          <w:tab w:val="left" w:pos="6660" w:leader="none"/>
        </w:tabs>
        <w:rPr/>
      </w:pPr>
      <w:r>
        <w:rPr>
          <w:rStyle w:val="PageNumber"/>
        </w:rPr>
        <w:t>Далее то, что тут говорили о тяжелых больных. Уже помимо этого официального, я просто объявил в прессе, что есть такой Фонд милосердия по уходу за тяжелыми больными. Люди прикованы к постели годами, это тяжелейшая категория с пролежнями, пневмониями и так далее, и уход за этими больными – это величайший героизм. Я уже собираю по Дагестану такие сведения, захожу к ним домой, вручаю этим людям и финансы, и благодарности. Кроме того, создал так называемую "Солнечную премию". Это премия для детей одаренных, которые сами пишут какие-то сказки, какие-то стихи и так далее. Они мне присылают, я им, если нужно, и деньги, и грамоты, и книги из московских магазинов высылаю.</w:t>
      </w:r>
    </w:p>
    <w:p>
      <w:pPr>
        <w:pStyle w:val="Normal"/>
        <w:rPr/>
      </w:pPr>
      <w:r>
        <w:rPr/>
        <w:t>И еще последнее. Фонд возвращения. Я бываю в женской колонии в Кизилюрте, где содержатся женщины со всей России. Как их вернуть к нормальному ритму жизни, они изгои в обществе, надо знать эту разницу тоже. Ни одной копейки от государства не просил и не собираюсь просить, потому что это слишком муторное и хлопотное дело.</w:t>
      </w:r>
    </w:p>
    <w:p>
      <w:pPr>
        <w:pStyle w:val="Normal"/>
        <w:rPr/>
      </w:pPr>
      <w:r>
        <w:rPr/>
        <w:t>И что еще хотел сказать? Конечно, мне кажется, вот видите, столько людей тут благородных и так далее, может быть, еще больше есть, мы не знаем, нет единого информационного центра. Может быть, нам нужно создать какой-то такой центр, чтобы мы знали друг о друге? Есть Уполномоченный по правам человека, может быть, есть уполномоченный по благотворительности или нужно иметь такого?</w:t>
      </w:r>
    </w:p>
    <w:p>
      <w:pPr>
        <w:pStyle w:val="Normal"/>
        <w:rPr/>
      </w:pPr>
      <w:r>
        <w:rPr/>
        <w:t>Борис Исаакович, может следующий форум провести "Жилье сиротам". Оказывается, деньги государство выделяет, но эти деньги идут не всегда на жилье, а в карманы. Проверить бы Счетной палате по всей России это, потому что мне пришлось в Махачкале организовывать гостиницу для сирот, потому что они потом могут оказаться вовлеченными в экстремистские организации и тому подобное, если мы сегодня не будем о них думать.</w:t>
      </w:r>
    </w:p>
    <w:p>
      <w:pPr>
        <w:pStyle w:val="Normal"/>
        <w:rPr/>
      </w:pPr>
      <w:r>
        <w:rPr/>
        <w:t>Теперь по поводу подготовки кадров – блестящая идея, но как это осуществить и где, это тоже надо бы озвучить, чтобы были какие-то материалы, чтобы мы могли участвовать.</w:t>
      </w:r>
    </w:p>
    <w:p>
      <w:pPr>
        <w:pStyle w:val="Normal"/>
        <w:rPr/>
      </w:pPr>
      <w:r>
        <w:rPr/>
        <w:t>Борис Исаакович, Вы говорили об отчетах Президенту глав муниципальных образований. Почему бы сюда не включить участие этого субъекта в благотворительности? Это было бы очень здорово.</w:t>
      </w:r>
    </w:p>
    <w:p>
      <w:pPr>
        <w:pStyle w:val="Normal"/>
        <w:rPr/>
      </w:pPr>
      <w:r>
        <w:rPr/>
        <w:t>Теперь мне очень хотелось бы все ваши телефоны и адреса электронной почты, когда мы что-то организуем, чтобы обращаться к вам.</w:t>
      </w:r>
    </w:p>
    <w:p>
      <w:pPr>
        <w:pStyle w:val="Normal"/>
        <w:rPr/>
      </w:pPr>
      <w:r>
        <w:rPr/>
        <w:t>И еще один момент. Избербаш – это потрясающий уголок около моря, где есть база отдыха для летнего отдыха сирот. Конечно, если его директор уйдет, там есть такие акулы бизнеса, могут этот участок прихватить. У нас с директором была мысль: может быть нам построить там московско-дагестанский санаторий для детей-сирот и их преподавателей-воспитателей? Это потрясающий берег и так далее, я даже думал обратиться к Собянину по этому поводу. Если бы кто-то в этом отношении мог принять участие, было бы здорово.</w:t>
      </w:r>
    </w:p>
    <w:p>
      <w:pPr>
        <w:pStyle w:val="Normal"/>
        <w:rPr/>
      </w:pPr>
      <w:r>
        <w:rPr/>
        <w:t>Елена Викторовна говорила о гуманизме и толерантности. Более необходимых вещей сегодня в России нет, слишком у нас вырабатывают СМИ и телевидение межнациональную и межрелигиозную вражду, убийства всюду. Это абсолютная необходимость для подрастающего поколения.</w:t>
      </w:r>
    </w:p>
    <w:p>
      <w:pPr>
        <w:pStyle w:val="Normal"/>
        <w:rPr/>
      </w:pPr>
      <w:r>
        <w:rPr/>
        <w:t xml:space="preserve">Мне кажется, нужно иметь журнал по благотворительности. Нужно иметь портреты наиболее великих меценатов где-то в городах, в селах. Я смотрю всюду о торговле, продаже фирм и так далее. Высказывания о благотворительности великих людей, каноны религиозные – едешь в метро, и это уже на благие дела тебя может побудить. </w:t>
      </w:r>
    </w:p>
    <w:p>
      <w:pPr>
        <w:pStyle w:val="Normal"/>
        <w:rPr/>
      </w:pPr>
      <w:r>
        <w:rPr/>
        <w:t>И по поводу больницы. Я все-таки "каждодневный больничный" человек, я хочу вам сказать, что зарплата медицинского работника настолько унизительна (я работал и за рубежом), это ни в какие рамки не укладывается. Можете представить себе, 60 парализованных после инсульта больных и всего две санитарки, конечно, это будут пролежни, это будет подготовка быстрейшего ухода на тот свет. Я даже не понимаю, Скворцова сама является вице-президентом национальной ассоциации по борьбе с инсультом, может быть, она сейчас проявит в этом отношении какое-то понимание.</w:t>
      </w:r>
    </w:p>
    <w:p>
      <w:pPr>
        <w:pStyle w:val="Normal"/>
        <w:rPr/>
      </w:pPr>
      <w:r>
        <w:rPr/>
        <w:t>Сестры милосердия – великая идея. Еще великий Пирогов во время Крымской войны это учредил при поддержке царской семьи. Возвращение к этой теме было бы замечательным.</w:t>
      </w:r>
    </w:p>
    <w:p>
      <w:pPr>
        <w:pStyle w:val="Normal"/>
        <w:rPr/>
      </w:pPr>
      <w:r>
        <w:rPr/>
        <w:t xml:space="preserve">В Салте, где Пирогов провел первые наркозы в Кавказской войне, мы учредили памятник милосердию и примирению. </w:t>
      </w:r>
    </w:p>
    <w:p>
      <w:pPr>
        <w:pStyle w:val="Normal"/>
        <w:rPr/>
      </w:pPr>
      <w:r>
        <w:rPr/>
        <w:t>Такого вообще в мире нет, потрясающий памятник, я бы всех пригласил туда, если кто-то захочет и не побоится сегодняшнего Дагестана.</w:t>
      </w:r>
    </w:p>
    <w:p>
      <w:pPr>
        <w:pStyle w:val="Normal"/>
        <w:rPr/>
      </w:pPr>
      <w:r>
        <w:rPr/>
        <w:t>И еще, Борис Исаакович, суперпроблема в медицине – бомжи, особенно в зимнее время, их некуда выписать. Я уже и свою одежду, и одежду соседей им отдал, все уже знают, что мне нужна одежда. Их некуда девать, они месяцами не могут выписаться. Если мы их выпишем, сразу скажут, напишут, что врачи – нехорошие люди. Поэтому, может быть, надо подумать о каких-то реабилитационных центрах, местах сосредоточения.</w:t>
      </w:r>
    </w:p>
    <w:p>
      <w:pPr>
        <w:pStyle w:val="Normal"/>
        <w:rPr/>
      </w:pPr>
      <w:r>
        <w:rPr/>
        <w:t>Я еще раз благодарю вас всех за честь здесь выступить и приглашаю к сотрудничеству. Спасибо огромное. Успехов всем нам.</w:t>
      </w:r>
    </w:p>
    <w:p>
      <w:pPr>
        <w:pStyle w:val="Normal"/>
        <w:rPr/>
      </w:pPr>
      <w:r>
        <w:rPr>
          <w:b/>
        </w:rPr>
        <w:t>Б.И. </w:t>
      </w:r>
      <w:r>
        <w:rPr>
          <w:b/>
          <w:caps/>
        </w:rPr>
        <w:t>Шпигель</w:t>
      </w:r>
    </w:p>
    <w:p>
      <w:pPr>
        <w:pStyle w:val="Normal"/>
        <w:rPr/>
      </w:pPr>
      <w:r>
        <w:rPr/>
        <w:t>Спасибо Вам большое.</w:t>
      </w:r>
    </w:p>
    <w:p>
      <w:pPr>
        <w:pStyle w:val="Normal"/>
        <w:rPr/>
      </w:pPr>
      <w:r>
        <w:rPr/>
        <w:t>Слово предоставляется Орачовой Оксане Ивановне, консультанту-эксперту Комиссии по развитию благотворительности и волонтерства Общественной палаты Российской Федерации, директору программ Благотворительного фонда Потанина. Пожалуйста.</w:t>
      </w:r>
    </w:p>
    <w:p>
      <w:pPr>
        <w:pStyle w:val="Normal"/>
        <w:rPr>
          <w:b/>
          <w:b/>
        </w:rPr>
      </w:pPr>
      <w:r>
        <w:rPr>
          <w:b/>
        </w:rPr>
        <w:t>О.И. ОРАЧЕВА</w:t>
      </w:r>
    </w:p>
    <w:p>
      <w:pPr>
        <w:pStyle w:val="Normal"/>
        <w:rPr/>
      </w:pPr>
      <w:r>
        <w:rPr/>
        <w:t>Добрый день, уважаемые коллеги! Я очень рада, что много из того, что я хотела сегодня сказать, уже в той или иной форме прозвучало. Поэтому, наверное, я постараюсь максимально конкретно с предложениями, что, на взгляд экспертов комиссии, и эти вопросы обсуждались на заседаниях комиссии, можно предложить в качестве рекомендаций для дальнейшего развития законодательства в области благотворительности.</w:t>
      </w:r>
    </w:p>
    <w:p>
      <w:pPr>
        <w:pStyle w:val="Normal"/>
        <w:rPr/>
      </w:pPr>
      <w:r>
        <w:rPr/>
        <w:t>Главное, что мы бы хотели отметить, – надо поддерживать разные способы благотворительной деятельности, исходя из того, что эта деятельность должна быть для всех понятной, удобной, прозрачной, то есть чтобы она была направлена действительно на общественно полезные цели. Участники этой благотворительной деятельности тоже могут быть различные, в том числе благотворительные фонды, о которых хотелось бы сказать особо.</w:t>
      </w:r>
    </w:p>
    <w:p>
      <w:pPr>
        <w:pStyle w:val="Normal"/>
        <w:rPr/>
      </w:pPr>
      <w:r>
        <w:rPr/>
        <w:t>Сегодня уже прозвучало о законодательстве о целевых капиталах, которое вроде бы непосредственно с законодательством о благотворительной деятельности не связано. Очень часто как раз возникают споры: а надо ли связать эти два закона, надо ли каким-то образом соединить эти два понятия? На наш взгляд, такое разделение целевых капиталов некоммерческих организаций и закона о благотворительности в какой-то степени искусственно.</w:t>
      </w:r>
    </w:p>
    <w:p>
      <w:pPr>
        <w:pStyle w:val="Normal"/>
        <w:rPr/>
      </w:pPr>
      <w:r>
        <w:rPr/>
        <w:t>Целевые капиталы (и сегодня много об этом говорилось, только не с точки зрения целевых капиталов) направлены в том числе на повышение устойчивости некоммерческих организаций. А мы с вами сегодня говорили и хотим, чтобы некоммерческие организации и некоммерческий сектор в целом развивались, были устойчивыми, в какой-то степени не зависели от существующих сегодня возможностей финансирования. Мы знаем, у нас бывают кризисные ситуации, в том числе и у частных фондов, и корпоративных фондов, и корпоративных программ.</w:t>
      </w:r>
    </w:p>
    <w:p>
      <w:pPr>
        <w:pStyle w:val="Normal"/>
        <w:rPr/>
      </w:pPr>
      <w:r>
        <w:rPr/>
        <w:t>Конечно, целевые капиталы – это не панацея, но они позволяют несколько повысить устойчивость некоммерческих организаций. И, самое главное, они позволяют некоммерческим организациям работать на перспективу. Комиссия активно продвигала создание законодательства о целевых капиталах, сегодня занимается продвижением этой модели. И так получилось, что благотворительные фонды из этого поля выпали.</w:t>
      </w:r>
    </w:p>
    <w:p>
      <w:pPr>
        <w:pStyle w:val="Normal"/>
        <w:rPr/>
      </w:pPr>
      <w:r>
        <w:rPr/>
        <w:t>Сегодня по нашему законодательству благотворительные фонды не могут поддерживать целевые капиталы некоммерческих организаций и не могут воспользоваться сами этой моделью, для того чтобы поддерживать свою собственную деятельность. На наш взгляд, это связано с тем, что мы несколько узко трактуем благотворительную деятельность, о чем сегодня уже говорила Дарья Игоревна. То есть благотворительную деятельность мы понимаем как помощь, в первую очередь. А когда речь идет о целевых капиталах, конечно, конкретный получатель (человек или конкретная организация) за этим не стоит. Мы говорим о долгосрочной деятельности, о перспективе. Мне кажется, должно быть и то и другое.</w:t>
      </w:r>
    </w:p>
    <w:p>
      <w:pPr>
        <w:pStyle w:val="Normal"/>
        <w:rPr/>
      </w:pPr>
      <w:r>
        <w:rPr/>
        <w:t>И то, что уже прозвучало сегодня, что Борис Исаакович сказал и есть в рекомендациях, что надо разработать предложения, наверное, в законодательство, и эксперты нашей комиссии уже активно этим занимаются. Есть конкретные предложения, каким образом фонды могли бы участвовать в формировании целевых капиталов некоммерческих организаций, работая на их устойчивость. Тем более что международный опыт нам здесь помощник, целевые капиталы в университетах, музеях, театрах, больницах работают на решение тех социальных проблем, о которых сегодня много звучало.</w:t>
      </w:r>
    </w:p>
    <w:p>
      <w:pPr>
        <w:pStyle w:val="Normal"/>
        <w:rPr/>
      </w:pPr>
      <w:r>
        <w:rPr/>
        <w:t>Второй момент, который тоже хотелось бы отметить. Мы говорили об институциональной благотворительности, Лев Сергеевич говорил о массовой благотворительности, которую тоже надо поддерживать. И она должна быть максимально удобной для всех.</w:t>
      </w:r>
    </w:p>
    <w:p>
      <w:pPr>
        <w:pStyle w:val="Normal"/>
        <w:rPr/>
      </w:pPr>
      <w:r>
        <w:rPr/>
        <w:t xml:space="preserve">То есть если человек захотел бы сделать пожертвования, ему это должно быть просто и удобно. </w:t>
      </w:r>
    </w:p>
    <w:p>
      <w:pPr>
        <w:pStyle w:val="Normal"/>
        <w:rPr/>
      </w:pPr>
      <w:r>
        <w:rPr/>
        <w:t xml:space="preserve">В комиссии неоднократно обсуждались вопросы пожертвований через платежные терминалы, так называемые некредитные организации. И были разработаны конкретные предложения по изменению законодательства, опять же не самого законодательства о благотворительной деятельности, – о внесении конкретных поправок в другие законы, которые бы позволили упростить, сделать эту процедуру более прозрачной для всех. То есть, конечно, мы бы хотели, если возможно, чтобы такие изменения произошли. И, соответственно, наши граждане и мы все могли бы более активно этим пользоваться. </w:t>
      </w:r>
    </w:p>
    <w:p>
      <w:pPr>
        <w:pStyle w:val="Normal"/>
        <w:rPr/>
      </w:pPr>
      <w:r>
        <w:rPr/>
        <w:t>Третий момент, третье предложение, оно тоже сегодня прозвучало, связанное с перечнем грантодающих организаций, чьи гранты не облагаются налогом. Мне кажется, перечень этот существует согласно законодательству, Налоговый кодекс это предполагает, и здесь важно повысить прозрачность ведения этого перечня. То есть сегодня, как вы уже сказали, 19 организаций российских в нем представлены. Последние изменения были в марте 2012 года. Но как осуществляются эти изменения? Как фонд или какая-то другая организация может попасть в этот список? Какие предоставить документы? Кто осуществляет в каждом конкретном случае, кто принимает решение, готовит это решение? Всё это остается вне поля зрения общественности. И, соответственно, возникает вопрос: а почему одни организации там представлены, а другие нет, как попасть в этот список и так далее?</w:t>
      </w:r>
    </w:p>
    <w:p>
      <w:pPr>
        <w:pStyle w:val="Normal"/>
        <w:rPr/>
      </w:pPr>
      <w:r>
        <w:rPr/>
        <w:t xml:space="preserve">То есть мы готовы, со своей стороны, предложить механизмы какие-то, то есть разработать и обсудить на площадке комиссии, поработать с экспертным сообществом и предложить конкретные механизмы, как эти перечни могли формироваться. Я здесь специально не делю, какой перечень, потому что любой перечень, который ведется, это тоже сегодня звучало, по отношению к социально ориентированным некоммерческим организациям, он должен быть прозрачным и понятным, чтобы работать в целом на повышение прозрачности третьего сектора. Спасибо. </w:t>
      </w:r>
    </w:p>
    <w:p>
      <w:pPr>
        <w:pStyle w:val="Normal"/>
        <w:rPr/>
      </w:pPr>
      <w:r>
        <w:rPr>
          <w:b/>
        </w:rPr>
        <w:t>Б.И. </w:t>
      </w:r>
      <w:r>
        <w:rPr>
          <w:b/>
          <w:caps/>
        </w:rPr>
        <w:t>Шпигель</w:t>
      </w:r>
    </w:p>
    <w:p>
      <w:pPr>
        <w:pStyle w:val="Normal"/>
        <w:rPr/>
      </w:pPr>
      <w:r>
        <w:rPr/>
        <w:t xml:space="preserve">Спасибо Вам большое. </w:t>
      </w:r>
    </w:p>
    <w:p>
      <w:pPr>
        <w:pStyle w:val="Normal"/>
        <w:rPr/>
      </w:pPr>
      <w:r>
        <w:rPr/>
        <w:t xml:space="preserve">Слово предоставляется Федермессер Анне Константиновне, президенту Благотворительного фонда помощи хосписам "Вера". Пожалуйста. </w:t>
      </w:r>
    </w:p>
    <w:p>
      <w:pPr>
        <w:pStyle w:val="Normal"/>
        <w:rPr>
          <w:b/>
          <w:b/>
        </w:rPr>
      </w:pPr>
      <w:r>
        <w:rPr>
          <w:b/>
        </w:rPr>
        <w:t>А.К. ФЕДЕРМЕССЕР</w:t>
      </w:r>
    </w:p>
    <w:p>
      <w:pPr>
        <w:pStyle w:val="Normal"/>
        <w:rPr/>
      </w:pPr>
      <w:r>
        <w:rPr/>
        <w:t xml:space="preserve">Здравствуйте! Очень много полезного уже прозвучало. И, соответственно, отпала необходимость всё это упоминать. Что мне хотелось бы сказать? Это немного чуть-чуть уйти в сторону, но это всё равно законодательный момент. </w:t>
      </w:r>
    </w:p>
    <w:p>
      <w:pPr>
        <w:pStyle w:val="Normal"/>
        <w:rPr/>
      </w:pPr>
      <w:r>
        <w:rPr/>
        <w:t xml:space="preserve">Благотворительный фонд, который я возглавляю, существует более семи лет, восемь уже почти. И он сбором адресной помощи не занимается. Мы помогаем непосредственно учреждениям, которые называются хосписы. В связи с тем, что некоторые учреждения не приняли для себя эту форму названия, также помогаем учреждениям, которые имеют отделения сестринской помощи или какие-то иные отделения помощи старикам. </w:t>
      </w:r>
    </w:p>
    <w:p>
      <w:pPr>
        <w:pStyle w:val="Normal"/>
        <w:rPr/>
      </w:pPr>
      <w:r>
        <w:rPr/>
        <w:t xml:space="preserve">Я прочитала все бумаги, которые прилагались. Здесь очень много написано прекрасных вещей о том, что надо стимулировать помощь пожилым людям, стимулировать развитие добровольчества в стране. Это всё замечательно. Даже есть в одной из бумаг, что для меня является новостью, слова о том, что с 1 января 2012 года добровольцам предоставляются налоговые льготы по налогу на доходы физических лиц, на возмещение расходов, связанных с исполнением добровольческих договоров, на наём жилого помещения, на проезд к месту осуществления благотворительной деятельности и обратно, на питание. Огромный список. Первый раз в жизни я это прочитала. У нас работает больше 200 добровольцев только на первый московский хоспис. Представить себе, что для них возможно технически, с точки зрения именно технической… Как они возместят себе эти затраты? Это же у них должны быть какие-то бумаги о том, что они именно в хоспис поехали, а не куда-то еще. Это же должны быть какие-то на питание расходы. Как это возместить? Даже то, что с точки зрения закона является решенным, на практике осуществлять оказывается совершенно невозможно. </w:t>
      </w:r>
    </w:p>
    <w:p>
      <w:pPr>
        <w:pStyle w:val="Normal"/>
        <w:rPr/>
      </w:pPr>
      <w:r>
        <w:rPr/>
        <w:t xml:space="preserve">Я всячески за то, чтобы развивать добровольчество и волонтерство, оба термина применимы, количество людей растет, их надо стимулировать, но стимулировать надо так, чтобы они сами могли пользоваться разрешенными льготами. </w:t>
      </w:r>
    </w:p>
    <w:p>
      <w:pPr>
        <w:pStyle w:val="Normal"/>
        <w:rPr/>
      </w:pPr>
      <w:r>
        <w:rPr/>
        <w:t xml:space="preserve">Безусловно, какие-то банальные вещи, такие как бесплатный проезд, – это должно решаться просто. При устройстве на работу, как на Западе, волонтеры должны иметь качественные рекомендации. И слова о том, что этот человек является добровольцем в какой-то общественной организации или в медицинской организации, они, безусловно, должны быть весомы и значимы. </w:t>
      </w:r>
    </w:p>
    <w:p>
      <w:pPr>
        <w:pStyle w:val="Normal"/>
        <w:rPr/>
      </w:pPr>
      <w:r>
        <w:rPr>
          <w:rStyle w:val="PageNumber"/>
        </w:rPr>
        <w:t>Это уже решается не законом, это решается с помощью СМИ, прессы. Ни для кого из нас не секрет, что в СМИ существует цензура на разговоры о благотворительности. Всего лишь несколько фондов имеют выход на Первый канал. Но даже если мы говорим не о Первом канале, а о каком-то другом, тема хосписов закрыта. Мы неоднократно получали отказы, связанные с тем, что: "Вы понимаете, это очень грустно, нам народ развлекать надо. Что же мы будем про хосписы-то рассказывать?" У меня семистраничный огромный отказ (семистраничный отказ) от московского комитета по социальной рекламе размещать социальную рекламу Фонда помощи хосписам. Если семь страниц суммировать в одну фразу, там написано: "Мы понимаем, что реклама ваша, конечно, социальной направленности, но уж больно грустно все. Давайте москвичей не будем травмировать." И в результате вся та социальная реклама, которая висит по городу нашего фонда, это наши друзья и спонсоры размещают для нас бесплатно, а вовсе не комитет социальной рекламы Москвы. Москвичам это грустно.</w:t>
      </w:r>
    </w:p>
    <w:p>
      <w:pPr>
        <w:pStyle w:val="Normal"/>
        <w:rPr/>
      </w:pPr>
      <w:r>
        <w:rPr>
          <w:rStyle w:val="PageNumber"/>
        </w:rPr>
        <w:t>Что касается целевого… вот, первый пункт, который я хотела обозначить, — развитие добровольчества. Очень нужно, но надо упрощать. Потому что все прочитанное, это, правда, прекрасно, но где узнать, как это делать?</w:t>
      </w:r>
    </w:p>
    <w:p>
      <w:pPr>
        <w:pStyle w:val="Normal"/>
        <w:rPr/>
      </w:pPr>
      <w:r>
        <w:rPr>
          <w:rStyle w:val="PageNumber"/>
        </w:rPr>
        <w:t xml:space="preserve">Второе — это СМИ, социальная реклама и цензура. Я не знаю, как с этим бороться </w:t>
      </w:r>
      <w:r>
        <w:rPr>
          <w:rStyle w:val="PageNumber"/>
          <w:szCs w:val="28"/>
        </w:rPr>
        <w:t xml:space="preserve">с точки зрения </w:t>
      </w:r>
      <w:r>
        <w:rPr>
          <w:rStyle w:val="PageNumber"/>
        </w:rPr>
        <w:t>закона, это, скорое, вопрос уже сюда, но я считаю, что бороться нужно. И 5 процентов, опять же, отмеченные в этих бумагах, что всего 5 процентов репортажей хоть как-то касаются темы благотворительности, мне-то кажется, что это приличный процент — 5 процентов. Но где они? Почему мимо проходят? Я не вижу этих 5-ти процентов.</w:t>
      </w:r>
    </w:p>
    <w:p>
      <w:pPr>
        <w:pStyle w:val="Normal"/>
        <w:rPr/>
      </w:pPr>
      <w:r>
        <w:rPr>
          <w:rStyle w:val="PageNumber"/>
        </w:rPr>
        <w:t>Дальше – целевой капитал. Фонд помощи хосписам "Вера" был, и об этом очень приятно мне говорить, первым на территории Российской Федерации, первой организацией, зарегистрировавшей целевой капитал. Мы остаемся первым и единственным целевым капиталом в сфере здравоохранения. Доход от целевого капитала равен практически нулю. Это связано с тем, что…</w:t>
      </w:r>
    </w:p>
    <w:p>
      <w:pPr>
        <w:pStyle w:val="Normal"/>
        <w:rPr/>
      </w:pPr>
      <w:r>
        <w:rPr>
          <w:rStyle w:val="PageNumber"/>
          <w:b/>
        </w:rPr>
        <w:t>А.К. ФЕДЕРМЕССЕР</w:t>
      </w:r>
    </w:p>
    <w:p>
      <w:pPr>
        <w:pStyle w:val="Normal"/>
        <w:rPr/>
      </w:pPr>
      <w:r>
        <w:rPr>
          <w:rStyle w:val="PageNumber"/>
        </w:rPr>
        <w:t>Нет, мы одни не поэтому. Это связано с тем, что у фонда-владельца целевого капитала очень мало рычагов влияния на компании, управляющие средствами. По закону о целевом капитале мы не имеем права вмешиваться в то, куда и как размещаются наши средства. И есть понятие такое "инвестиционные декларации", и только при очень дружеских, близких, не регламентированных законом отношениях с управляющей компанией можно влиять на содержание инвестиционной декларации, которая ограничит возможности управляющей компании покупать рискованные акции, например, и обяжет консервативно работать с нашим целевым капиталом. То есть это исключительно понятийные договоренности.</w:t>
      </w:r>
    </w:p>
    <w:p>
      <w:pPr>
        <w:pStyle w:val="Normal"/>
        <w:rPr/>
      </w:pPr>
      <w:r>
        <w:rPr>
          <w:rStyle w:val="PageNumber"/>
        </w:rPr>
        <w:t>С одной компанией нам это удалось, там у нас был доход. И по итогам 2011 года из этой управляющей компании мы доходом вывели и потратили на свою деятельность более 5 млн. рублей, но этого на самом деле мало. Безусловно, закон требует всех тех изменений, о которых здесь сегодня говорили.</w:t>
      </w:r>
    </w:p>
    <w:p>
      <w:pPr>
        <w:pStyle w:val="Normal"/>
        <w:rPr/>
      </w:pPr>
      <w:r>
        <w:rPr>
          <w:rStyle w:val="PageNumber"/>
        </w:rPr>
        <w:t xml:space="preserve">Ну, глупо только жаловаться. Очень много всего позитивного произошло за прошедшие годы. Но для меня совершенной катастрофой, которая, прежде всего, грозит тем, что фонд целевого капитала для помощи хосписам, по сути, </w:t>
      </w:r>
      <w:r>
        <w:rPr>
          <w:rStyle w:val="PageNumber"/>
          <w:szCs w:val="28"/>
        </w:rPr>
        <w:t>должен быть расформирован, стало принятие 83-го федерального закона, который говорит об изменении статуса государственных учреждений, об их делении на автономные некоммерческие, бюджетные казенные.</w:t>
      </w:r>
    </w:p>
    <w:p>
      <w:pPr>
        <w:pStyle w:val="Normal"/>
        <w:rPr/>
      </w:pPr>
      <w:r>
        <w:rPr>
          <w:rStyle w:val="PageNumber"/>
          <w:szCs w:val="28"/>
        </w:rPr>
        <w:t>Объясню в чем суть и очень прошу помощи. Я надеюсь, что здесь есть компетентные люди, готовые мне помочь. По 83-му федеральному закону все хосписы на территории нашей страны признаны казенными учреждениями. Наш фонд создан для того, чтобы помогать хосписам. Наш фонд входит в пятерку наиболее известных фондов, и это единственный фонд, помогающий этой категории больных. Помогать адресно на пациентов хосписов — дело совершенно бессмысленное. Пока мы соберем сумму, нужную для одного пациента, он уйдет, и мы столкнемся с той проблемой, о которой говорил Лев Сергеевич, – невозможностью тратить собранные деньги на кого-то другого. Соответственно, помощь хосписам возможна только как учреждениям и всем их пациентам вкупе. Нет ни одной развитой страны (ни Америка, ни Канада, ни страны Европы), где бы хосписы содержались исключительно за бюджетный счет.</w:t>
      </w:r>
    </w:p>
    <w:p>
      <w:pPr>
        <w:pStyle w:val="Normal"/>
        <w:rPr/>
      </w:pPr>
      <w:r>
        <w:rPr>
          <w:rStyle w:val="PageNumber"/>
        </w:rPr>
        <w:t>Везде хосписы от 20 до 80 процентов финансирования имеют из внебюджетных средств.</w:t>
      </w:r>
    </w:p>
    <w:p>
      <w:pPr>
        <w:pStyle w:val="Normal"/>
        <w:rPr/>
      </w:pPr>
      <w:r>
        <w:rPr>
          <w:rStyle w:val="PageNumber"/>
        </w:rPr>
        <w:t>Федеральный закон № 83-ФЗ сделал хосписы фактически казенными, запретил хосписам принимать благотворительную помощь. Казенные учреждения финансируются линейно. В данном случае – от вышестоящей инстанции. Если мы говорим о Москве, то это департамент здравоохранения – непосредственно хоспису. В регионах это не департаменты, а местные министерства или больницы, получающие бюджетные отделения сестринской помощи.</w:t>
      </w:r>
    </w:p>
    <w:p>
      <w:pPr>
        <w:pStyle w:val="Normal"/>
        <w:rPr/>
      </w:pPr>
      <w:r>
        <w:rPr>
          <w:rStyle w:val="PageNumber"/>
        </w:rPr>
        <w:t>И говорить о том, что нужно требовать изменения статуса хосписов с казенных на бюджетные… Нет, это категорические неверно. Безусловно, в регионах Российской Федерации, где хосписы финансируются по остаточному принципу, то, что им придан статус казенных, по крайней мере, гарантирует им стабильное государственное финансирование.</w:t>
      </w:r>
    </w:p>
    <w:p>
      <w:pPr>
        <w:pStyle w:val="Normal"/>
        <w:rPr/>
      </w:pPr>
      <w:r>
        <w:rPr>
          <w:rStyle w:val="PageNumber"/>
        </w:rPr>
        <w:t>Но  внесение изменений в Федеральный закон № 83-ФЗ, разрешающее прямое получение благотворительной помощи казенным учреждениям, я вижу, как крайнюю необходимость. Мне кажется, вопрос о том, что единственный в России сформированный и работающий в сфере помощи здравоохранению фонд целевого капитала, наш фонд, фактически должен быть расформирован, потому что мы не можем больше направлять доход от фонда целевого капитала непосредственно в московский хоспис № 1. Это вопрос действительно серьезный и заслуживающий отдельного рассмотрения.</w:t>
      </w:r>
    </w:p>
    <w:p>
      <w:pPr>
        <w:pStyle w:val="Normal"/>
        <w:rPr/>
      </w:pPr>
      <w:r>
        <w:rPr>
          <w:rStyle w:val="PageNumber"/>
        </w:rPr>
        <w:t>Я не юрист, но, на мой взгляд, подобный казус фактически вступает в конфликт с… (сейчас я назову статью). В этом Федеральном законе № 135-ФЗ есть пункт (сейчас, простите, секунду)… раздел</w:t>
      </w:r>
      <w:r>
        <w:rPr>
          <w:rStyle w:val="PageNumber"/>
          <w:lang w:val="en-US"/>
        </w:rPr>
        <w:t> I</w:t>
      </w:r>
      <w:r>
        <w:rPr>
          <w:rStyle w:val="PageNumber"/>
        </w:rPr>
        <w:t>, статья 2, пункт 1, он посвящен целям благотворительности. В этих целях перечислено, что благотворительные организации могут помогать медицинским учреждениям. Это охрана здоровья и так далее, много всяких слов.</w:t>
      </w:r>
    </w:p>
    <w:p>
      <w:pPr>
        <w:pStyle w:val="Normal"/>
        <w:rPr/>
      </w:pPr>
      <w:r>
        <w:rPr>
          <w:rStyle w:val="PageNumber"/>
        </w:rPr>
        <w:t>Соответственно, Федеральный закон № 83-ФЗ, сделав ряд медицинских учреждений казенными и лишив их возможности получать напрямую благотворительную помощь, вступает в противоречие с тем, что вообще-то любое медучреждение имеет право пользоваться благотворительной помощью.</w:t>
      </w:r>
    </w:p>
    <w:p>
      <w:pPr>
        <w:pStyle w:val="Normal"/>
        <w:rPr/>
      </w:pPr>
      <w:r>
        <w:rPr>
          <w:rStyle w:val="PageNumber"/>
        </w:rPr>
        <w:t>Безусловно, мы уже получили письмо-разъяснение Минфина о том, что никто вам этого не запрещает, пожалуйста, переводите целевым образом средства на хосписы непосредственно в вышестоящую инстанцию. Если мы говорим о Москве, – в Департамент здравоохранения города Москвы переведите, а он уже там посмотрит.</w:t>
      </w:r>
    </w:p>
    <w:p>
      <w:pPr>
        <w:pStyle w:val="Normal"/>
        <w:rPr/>
      </w:pPr>
      <w:r>
        <w:rPr>
          <w:rStyle w:val="PageNumber"/>
        </w:rPr>
        <w:t>Но достаточно откровенный и честный разговор с представителями московского департамента здравоохранения привел к тому, что они говорят – безусловно, как только эти деньги перейдут нам, даже если они будут потрачены на тот хоспис, который вы написали, ровно на эту сумму будет уменьшено государственное бюджетное финансирование этого учреждения.</w:t>
      </w:r>
    </w:p>
    <w:p>
      <w:pPr>
        <w:pStyle w:val="Normal"/>
        <w:rPr/>
      </w:pPr>
      <w:r>
        <w:rPr>
          <w:rStyle w:val="PageNumber"/>
        </w:rPr>
        <w:t>Да, приятно и одновременно</w:t>
      </w:r>
      <w:r>
        <w:rPr>
          <w:rStyle w:val="PageNumber"/>
          <w:i/>
        </w:rPr>
        <w:t xml:space="preserve"> </w:t>
      </w:r>
      <w:r>
        <w:rPr>
          <w:rStyle w:val="PageNumber"/>
        </w:rPr>
        <w:t>неприятно, что есть подтверждение этому. Я не в состоянии решить этот вопрос. Для тысяч людей, которым на сегодняшний день помогает наш фонд, это уже стало критичным. Фактически эта норма вынуждает наш благотворительный фонд заниматься так называемой "черной" благотворительностью, то есть собирать наличные деньги с людей, нам доверяющих, и распределять их среди нуждающихся конкретно памперсами, лекарствами и так далее.</w:t>
      </w:r>
    </w:p>
    <w:p>
      <w:pPr>
        <w:pStyle w:val="Normal"/>
        <w:rPr/>
      </w:pPr>
      <w:r>
        <w:rPr>
          <w:rStyle w:val="PageNumber"/>
        </w:rPr>
        <w:t>И мне в очередной раз грустно осознавать, что Россия собирается "изобретать велосипед", тогда как больше нет стран, где хосписы финансируются только из бюджета. Хосписы по сути своей и по философии своей должны быть максимально отдалены от медучреждений и максимально приближены к дому, уюту, комфорту, теплу. Никакое, даже самое богатое государство сделать это за бюджетные деньги не в состоянии, и от государства требовать это глупо. Помощь хосписам воспитывает гражданское общество. Именно помощь хосписам, умирающим и безнадежно больным людям поднимает уровень культуры в обществе.</w:t>
      </w:r>
    </w:p>
    <w:p>
      <w:pPr>
        <w:pStyle w:val="Normal"/>
        <w:rPr/>
      </w:pPr>
      <w:r>
        <w:rPr>
          <w:rStyle w:val="PageNumber"/>
        </w:rPr>
        <w:t>И я еще раз обращаюсь с просьбой, если есть присутствующие люди, готовые эту тему рассматривать и обсуждать, выносить ее на государственном уровне на обсуждение, или, по крайней мере, пока этого не происходит, помочь нашему фонду работать с хосписами, пожалуйста, откликнитесь. Федеральный закон № 83-ФЗ (то, что хосписы стали казенными) лишает нас возможности помогать этим учреждениям. Спасибо.</w:t>
      </w:r>
    </w:p>
    <w:p>
      <w:pPr>
        <w:pStyle w:val="Normal"/>
        <w:rPr>
          <w:rStyle w:val="PageNumber"/>
        </w:rPr>
      </w:pPr>
      <w:r>
        <w:rPr>
          <w:rStyle w:val="PageNumber"/>
          <w:b/>
        </w:rPr>
        <w:t>Б.И. </w:t>
      </w:r>
      <w:r>
        <w:rPr>
          <w:rStyle w:val="PageNumber"/>
          <w:b/>
          <w:caps/>
        </w:rPr>
        <w:t>Шпигель</w:t>
      </w:r>
    </w:p>
    <w:p>
      <w:pPr>
        <w:pStyle w:val="Normal"/>
        <w:rPr/>
      </w:pPr>
      <w:r>
        <w:rPr>
          <w:rStyle w:val="PageNumber"/>
        </w:rPr>
        <w:t>Спасибо большое, Анна Константиновна. Я хотел бы сказать следующее, что мы готовы, мы перекинулись тут с Дарьей Игоревной, она, кстати говоря, готова ответить на Ваш вопрос по поводу проезда Ваших сотрудников, как это сделать. Я дам ей слово для ремарки, а потом я прокомментирую 83-й закон.</w:t>
      </w:r>
    </w:p>
    <w:p>
      <w:pPr>
        <w:pStyle w:val="Normal"/>
        <w:rPr/>
      </w:pPr>
      <w:r>
        <w:rPr>
          <w:rStyle w:val="PageNumber"/>
          <w:b/>
        </w:rPr>
        <w:t>Д.И. МИЛОСЛАВСКАЯ</w:t>
      </w:r>
    </w:p>
    <w:p>
      <w:pPr>
        <w:pStyle w:val="Normal"/>
        <w:rPr/>
      </w:pPr>
      <w:r>
        <w:rPr>
          <w:rStyle w:val="PageNumber"/>
        </w:rPr>
        <w:t>Анна Константиновна, когда писалось, предполагалось, что организатор добровольческой деятельности будет достаточно централизованно закупать билеты тем людям, которые будут помогать, также организовывать для них питание и закупать одежду. Если у вас так не получается, давайте мы просто с Вами встретимся. Мы с удовольствием подумаем, как в вашем случае сделать это, с одной стороны, законно, а с другой стороны, максимально удобно для вас.</w:t>
      </w:r>
    </w:p>
    <w:p>
      <w:pPr>
        <w:pStyle w:val="Normal"/>
        <w:rPr/>
      </w:pPr>
      <w:r>
        <w:rPr>
          <w:b/>
        </w:rPr>
        <w:t>А.К. ФЕДЕРМЕССЕР</w:t>
      </w:r>
    </w:p>
    <w:p>
      <w:pPr>
        <w:pStyle w:val="Normal"/>
        <w:rPr/>
      </w:pPr>
      <w:r>
        <w:rPr>
          <w:rStyle w:val="PageNumber"/>
        </w:rPr>
        <w:t>Я с удовольствием встречусь, но это опять тогда должен хоспис делать самостоятельно. Он, будучи казенным учреждением, не имеет на это права. А если мы фонд…</w:t>
      </w:r>
    </w:p>
    <w:p>
      <w:pPr>
        <w:pStyle w:val="Normal"/>
        <w:rPr>
          <w:rStyle w:val="PageNumber"/>
        </w:rPr>
      </w:pPr>
      <w:r>
        <w:rPr>
          <w:rStyle w:val="PageNumber"/>
          <w:b/>
        </w:rPr>
        <w:t>Б.И. </w:t>
      </w:r>
      <w:r>
        <w:rPr>
          <w:rStyle w:val="PageNumber"/>
          <w:b/>
          <w:caps/>
        </w:rPr>
        <w:t>Шпигель</w:t>
      </w:r>
    </w:p>
    <w:p>
      <w:pPr>
        <w:pStyle w:val="Normal"/>
        <w:rPr/>
      </w:pPr>
      <w:r>
        <w:rPr>
          <w:rStyle w:val="PageNumber"/>
        </w:rPr>
        <w:t>Это другая тема, то, что Вы говорили в начале. А то, что они не могут проехать… Она Вам просто рассказывает о механизмах, как норму закона, которая уже существует, использовать во благо…</w:t>
      </w:r>
    </w:p>
    <w:p>
      <w:pPr>
        <w:pStyle w:val="Normal"/>
        <w:rPr/>
      </w:pPr>
      <w:r>
        <w:rPr>
          <w:b/>
        </w:rPr>
        <w:t>А.К. ФЕДЕРМЕССЕР</w:t>
      </w:r>
    </w:p>
    <w:p>
      <w:pPr>
        <w:pStyle w:val="Normal"/>
        <w:rPr/>
      </w:pPr>
      <w:r>
        <w:rPr>
          <w:rStyle w:val="PageNumber"/>
        </w:rPr>
        <w:t>Да, да.</w:t>
      </w:r>
    </w:p>
    <w:p>
      <w:pPr>
        <w:pStyle w:val="Normal"/>
        <w:rPr/>
      </w:pPr>
      <w:r>
        <w:rPr>
          <w:rStyle w:val="PageNumber"/>
        </w:rPr>
        <w:t>Я с удовольствием к Вам подойду, Дарья Игоревна.</w:t>
      </w:r>
    </w:p>
    <w:p>
      <w:pPr>
        <w:pStyle w:val="Normal"/>
        <w:rPr>
          <w:rStyle w:val="PageNumber"/>
        </w:rPr>
      </w:pPr>
      <w:r>
        <w:rPr>
          <w:rStyle w:val="PageNumber"/>
          <w:b/>
        </w:rPr>
        <w:t>Б.И. </w:t>
      </w:r>
      <w:r>
        <w:rPr>
          <w:rStyle w:val="PageNumber"/>
          <w:b/>
          <w:caps/>
        </w:rPr>
        <w:t>Шпигель</w:t>
      </w:r>
    </w:p>
    <w:p>
      <w:pPr>
        <w:pStyle w:val="Normal"/>
        <w:rPr/>
      </w:pPr>
      <w:r>
        <w:rPr>
          <w:rStyle w:val="PageNumber"/>
        </w:rPr>
        <w:t>И еще у меня есть к Вам просьба тогда. То, что Вы сказали, когда мы говорили о том, что законы не корреспондируются друг с другом, то, что мы принимаем, один противоречит другому, и эта тема не работает, то, что мы сегодня обсуждаем… Я тоже хотел Вас попросить. Мы переговорили с Дарьей Игоревной и с Ильей Владимировичем, я думаю, что нам нужно создать такую небольшую рабочую группу. И я хочу просить Дарью Игоревну, чтобы она взяла это на себя, если возможно. Илья Владимирович, думаю, не откажет, как руководитель департамента Минэкономразвития России.</w:t>
      </w:r>
    </w:p>
    <w:p>
      <w:pPr>
        <w:pStyle w:val="Normal"/>
        <w:rPr/>
      </w:pPr>
      <w:r>
        <w:rPr>
          <w:rStyle w:val="PageNumber"/>
        </w:rPr>
        <w:t xml:space="preserve">И давайте мы сделаем то, о чем договорились, что будем править как первый закон, так и второй, так и 83-й сейчас в части казенных предприятий. Потому что для меня это новость, то, что Вы сейчас сказали, лично для меня. Потому что мы должны помогать той ситуации, чтобы у нас развивалось все больше и больше хосписов в стране. А когда эти хосписы… Вы правильно сказали, в хосписах живут люди, которые доживают, и им нужно создать не просто медицинские условия, а действительно домашние условия, уют. Безусловно, государство со своим бюджетом не даст им те условия, которые дают благотворительные фонды, которые занимаются поддержкой хосписов. </w:t>
      </w:r>
    </w:p>
    <w:p>
      <w:pPr>
        <w:pStyle w:val="Normal"/>
        <w:rPr>
          <w:rStyle w:val="PageNumber"/>
          <w:b/>
          <w:b/>
        </w:rPr>
      </w:pPr>
      <w:r>
        <w:rPr/>
      </w:r>
    </w:p>
    <w:p>
      <w:pPr>
        <w:pStyle w:val="Normal"/>
        <w:rPr>
          <w:b/>
          <w:b/>
        </w:rPr>
      </w:pPr>
      <w:r>
        <w:rPr>
          <w:b/>
        </w:rPr>
        <w:t>А.К. ФЕДЕРМЕССЕР</w:t>
      </w:r>
    </w:p>
    <w:p>
      <w:pPr>
        <w:pStyle w:val="Normal"/>
        <w:rPr/>
      </w:pPr>
      <w:r>
        <w:rPr>
          <w:rStyle w:val="PageNumber"/>
        </w:rPr>
        <w:t>Этого не требуется, потому что казенными учреждениями являются детские дома, приюты для сирот, и они тоже хотят и привыкли получать благотворительную помощь.</w:t>
      </w:r>
    </w:p>
    <w:p>
      <w:pPr>
        <w:pStyle w:val="Normal"/>
        <w:rPr>
          <w:rStyle w:val="PageNumber"/>
        </w:rPr>
      </w:pPr>
      <w:r>
        <w:rPr>
          <w:rStyle w:val="PageNumber"/>
          <w:b/>
        </w:rPr>
        <w:t>Б.И. </w:t>
      </w:r>
      <w:r>
        <w:rPr>
          <w:rStyle w:val="PageNumber"/>
          <w:b/>
          <w:caps/>
        </w:rPr>
        <w:t>Шпигель</w:t>
      </w:r>
    </w:p>
    <w:p>
      <w:pPr>
        <w:pStyle w:val="Normal"/>
        <w:rPr/>
      </w:pPr>
      <w:r>
        <w:rPr>
          <w:rStyle w:val="PageNumber"/>
        </w:rPr>
        <w:t>Совершенно правильно Вы говорите, я согласен абсолютно. Значит, что казенным учреждениям разрешать принимать благотворительные средства вне зависимости от выделяемых им средств по статье бюджета, чтобы с них эти деньги не снимали. Это то, что мы сегодня уже один раз обсудили.</w:t>
      </w:r>
    </w:p>
    <w:p>
      <w:pPr>
        <w:pStyle w:val="Normal"/>
        <w:rPr/>
      </w:pPr>
      <w:r>
        <w:rPr>
          <w:b/>
        </w:rPr>
        <w:t>А.К. ФЕДЕРМЕССЕР</w:t>
      </w:r>
    </w:p>
    <w:p>
      <w:pPr>
        <w:pStyle w:val="Normal"/>
        <w:rPr/>
      </w:pPr>
      <w:r>
        <w:rPr>
          <w:rStyle w:val="PageNumber"/>
        </w:rPr>
        <w:t>Спасибо большое.</w:t>
      </w:r>
    </w:p>
    <w:p>
      <w:pPr>
        <w:pStyle w:val="Normal"/>
        <w:rPr>
          <w:rStyle w:val="PageNumber"/>
        </w:rPr>
      </w:pPr>
      <w:r>
        <w:rPr>
          <w:rStyle w:val="PageNumber"/>
          <w:b/>
        </w:rPr>
        <w:t>Б.И. </w:t>
      </w:r>
      <w:r>
        <w:rPr>
          <w:rStyle w:val="PageNumber"/>
          <w:b/>
          <w:caps/>
        </w:rPr>
        <w:t>Шпигель</w:t>
      </w:r>
    </w:p>
    <w:p>
      <w:pPr>
        <w:pStyle w:val="Normal"/>
        <w:rPr/>
      </w:pPr>
      <w:r>
        <w:rPr>
          <w:rStyle w:val="PageNumber"/>
        </w:rPr>
        <w:t>Спасибо большое. Только я Вас очень прошу: встретьтесь вместе с Дарьей Игоревной, а потом, я думаю, числа 10 июня, давайте мы после того, как Вы поговорите, у меня проведем рабочую встречу и внесем подобную законодательную инициативу, если Вы не возражаете. Хорошо?</w:t>
      </w:r>
    </w:p>
    <w:p>
      <w:pPr>
        <w:pStyle w:val="Normal"/>
        <w:rPr/>
      </w:pPr>
      <w:r>
        <w:rPr>
          <w:b/>
        </w:rPr>
        <w:t>А.К. ФЕДЕРМЕССЕР</w:t>
      </w:r>
    </w:p>
    <w:p>
      <w:pPr>
        <w:pStyle w:val="Normal"/>
        <w:rPr/>
      </w:pPr>
      <w:r>
        <w:rPr>
          <w:rStyle w:val="PageNumber"/>
        </w:rPr>
        <w:t>Спасибо.</w:t>
      </w:r>
    </w:p>
    <w:p>
      <w:pPr>
        <w:pStyle w:val="Normal"/>
        <w:rPr>
          <w:rStyle w:val="PageNumber"/>
        </w:rPr>
      </w:pPr>
      <w:r>
        <w:rPr>
          <w:rStyle w:val="PageNumber"/>
          <w:b/>
        </w:rPr>
        <w:t>Б.И. </w:t>
      </w:r>
      <w:r>
        <w:rPr>
          <w:rStyle w:val="PageNumber"/>
          <w:b/>
          <w:caps/>
        </w:rPr>
        <w:t>Шпигель</w:t>
      </w:r>
    </w:p>
    <w:p>
      <w:pPr>
        <w:pStyle w:val="Normal"/>
        <w:rPr/>
      </w:pPr>
      <w:r>
        <w:rPr>
          <w:rStyle w:val="PageNumber"/>
        </w:rPr>
        <w:t>Спасибо Вам большое.</w:t>
      </w:r>
    </w:p>
    <w:p>
      <w:pPr>
        <w:pStyle w:val="Normal"/>
        <w:rPr/>
      </w:pPr>
      <w:r>
        <w:rPr>
          <w:rStyle w:val="PageNumber"/>
        </w:rPr>
        <w:t>Слово предоставляется Вороновой Елене Вячеславовне, юристу Аппарата Общественной палаты Тверской области.</w:t>
      </w:r>
    </w:p>
    <w:p>
      <w:pPr>
        <w:pStyle w:val="Normal"/>
        <w:rPr/>
      </w:pPr>
      <w:r>
        <w:rPr>
          <w:rStyle w:val="PageNumber"/>
          <w:b/>
        </w:rPr>
        <w:t>Е.В. ВОРОНОВА</w:t>
      </w:r>
    </w:p>
    <w:p>
      <w:pPr>
        <w:pStyle w:val="Normal"/>
        <w:rPr/>
      </w:pPr>
      <w:r>
        <w:rPr>
          <w:rStyle w:val="PageNumber"/>
        </w:rPr>
        <w:t xml:space="preserve">Добрый день, дорогие коллеги! Позвольте мне всех вас поприветствовать от лица Общественной палаты Тверской области, и мне бы хотелось изначально поблагодарить организаторов сегодняшнего мероприятия за возможность участвовать в обсуждении проблем благотворительности. </w:t>
      </w:r>
    </w:p>
    <w:p>
      <w:pPr>
        <w:pStyle w:val="Normal"/>
        <w:rPr/>
      </w:pPr>
      <w:r>
        <w:rPr>
          <w:rStyle w:val="PageNumber"/>
        </w:rPr>
        <w:t xml:space="preserve">Я бы хотела остановиться на ситуации, которая сложилась непосредственно в нашем тверском регионе. Я внимательно слушала каждого выступающего, абсолютно согласна и поддерживаю все, о чем здесь говорится, поэтому повторяться не буду. </w:t>
      </w:r>
    </w:p>
    <w:p>
      <w:pPr>
        <w:pStyle w:val="Normal"/>
        <w:rPr/>
      </w:pPr>
      <w:r>
        <w:rPr>
          <w:rStyle w:val="PageNumber"/>
        </w:rPr>
        <w:t xml:space="preserve">В Тверской области зарегистрировано более 80 благотворительных организаций, развивается институт волонтерства, общественность весьма активно и неоднократно поднимает те проблемы, с которыми сталкивается. Но несмотря на все это, благотворительную ситуацию в регионе можно образно охарактеризовать, как приближение к горизонту, который все равно отходит. </w:t>
      </w:r>
    </w:p>
    <w:p>
      <w:pPr>
        <w:pStyle w:val="Normal"/>
        <w:rPr/>
      </w:pPr>
      <w:r>
        <w:rPr>
          <w:rStyle w:val="PageNumber"/>
        </w:rPr>
        <w:t>Между обществом, властью и бизнесом есть общее – это понимание потребности в благотворительности. Но при этом, к сожалению, нет ясности в тех подходах и в тех инструментах, которые бы позволяли стимулировать благотворительную деятельность в регионе.</w:t>
      </w:r>
    </w:p>
    <w:p>
      <w:pPr>
        <w:pStyle w:val="Normal"/>
        <w:rPr/>
      </w:pPr>
      <w:r>
        <w:rPr>
          <w:rStyle w:val="PageNumber"/>
        </w:rPr>
        <w:t xml:space="preserve">Общественная палата Тверской области наделена правом законодательной инициативы и несколько месяцев назад выступила с законодательной инициативой – разработала законопроект, в котором учла те формы поддержки, в которых так нуждаются благотворительные организации. И сегодня неоднократно об этих формах поддержки шла речь. </w:t>
      </w:r>
    </w:p>
    <w:p>
      <w:pPr>
        <w:pStyle w:val="Normal"/>
        <w:rPr/>
      </w:pPr>
      <w:r>
        <w:rPr>
          <w:rStyle w:val="PageNumber"/>
        </w:rPr>
        <w:t xml:space="preserve">Мы предусмотрели в законопроекте и имущественную форму поддержки в виде безвозмездной передачи имущества в пользование благотворительных организаций, и уплату арендных платежей на льготных условиях, и уменьшение налоговой ставки по налогу на прибыль в части той ставки, которая зачисляется в региональный бюджет. </w:t>
      </w:r>
    </w:p>
    <w:p>
      <w:pPr>
        <w:pStyle w:val="Normal"/>
        <w:rPr/>
      </w:pPr>
      <w:r>
        <w:rPr>
          <w:rStyle w:val="PageNumber"/>
        </w:rPr>
        <w:t xml:space="preserve">Также мы предусмотрели систему и моральных форм поддержки, но, к сожалению, наш законопроект не был принят Законодательным Собранием и был отклонен. Причина следующая: Тверской регион – это дотационный регион, не имеется дополнительных источников финансирования, а реализация законопроекта требует дополнительного финансирования. </w:t>
      </w:r>
    </w:p>
    <w:p>
      <w:pPr>
        <w:pStyle w:val="Normal"/>
        <w:rPr/>
      </w:pPr>
      <w:r>
        <w:rPr>
          <w:rStyle w:val="PageNumber"/>
        </w:rPr>
        <w:t xml:space="preserve">При этом часто звучат мнения о том (и это высказывают и люди – представители власти), что благотворительность – это зов сердца, это особое состояние души. При этом не нужны никакие законы. Благотворительностью нужно заниматься по своей воле, по своей потребности. И нам повезло: несмотря на отсутствие отдельного законодательства о благотворительности в Тверской области у нас много добросердечных людей, которые с энтузиазмом занимаются благотворительностью. </w:t>
      </w:r>
    </w:p>
    <w:p>
      <w:pPr>
        <w:pStyle w:val="Normal"/>
        <w:rPr/>
      </w:pPr>
      <w:r>
        <w:rPr>
          <w:rStyle w:val="PageNumber"/>
        </w:rPr>
        <w:t xml:space="preserve">Очень похвально видеть, что сама молодежь вовлекается в благотворительную деятельность, без поддержки часто и органы власти собирают средства, которые идут на приобретение нужных лекарств для детей, страдающих онкозаболеваниями, волонтеры привлекают средства, в том числе и средства от бизнеса, и своими силами ремонтируют квартиры для ветеранов войны. </w:t>
      </w:r>
    </w:p>
    <w:p>
      <w:pPr>
        <w:pStyle w:val="Normal"/>
        <w:rPr/>
      </w:pPr>
      <w:r>
        <w:rPr>
          <w:rStyle w:val="PageNumber"/>
        </w:rPr>
        <w:t xml:space="preserve">Похвально, что и средства массовой информации вовлекаются в благотворительность, посредством </w:t>
      </w:r>
      <w:r>
        <w:rPr>
          <w:rStyle w:val="PageNumber"/>
          <w:lang w:val="en-US"/>
        </w:rPr>
        <w:t>sms</w:t>
      </w:r>
      <w:r>
        <w:rPr>
          <w:rStyle w:val="PageNumber"/>
        </w:rPr>
        <w:t xml:space="preserve"> собирают средства и также направляют вырученные средства в помощь детям, больным онкологией и другими заболеваниями. И действительно, такая практика должна тиражироваться и должна быть система широкого информирования по положительной практике именно в сфере благотворительной деятельности. </w:t>
      </w:r>
    </w:p>
    <w:p>
      <w:pPr>
        <w:pStyle w:val="Normal"/>
        <w:rPr/>
      </w:pPr>
      <w:r>
        <w:rPr>
          <w:rStyle w:val="PageNumber"/>
        </w:rPr>
        <w:t xml:space="preserve">И сегодня перед "круглым столом" я ознакомилась с рекомендациями, и мне стало радостно, что многие наши предложения учтены в ваших рекомендациях. И я хотела бы выразить надежду, что эти рекомендации не останутся непосредственно у участников сегодняшнего мероприятия, а будут направлены в регионы, органы власти смогут ознакомиться с вашими предложениями и составить цельный разговор с общественностью по дальнейшему развитию этого благого дела. </w:t>
      </w:r>
    </w:p>
    <w:p>
      <w:pPr>
        <w:pStyle w:val="Normal"/>
        <w:rPr>
          <w:rStyle w:val="PageNumber"/>
        </w:rPr>
      </w:pPr>
      <w:r>
        <w:rPr>
          <w:rStyle w:val="PageNumber"/>
          <w:b/>
        </w:rPr>
        <w:t>Б.И. </w:t>
      </w:r>
      <w:r>
        <w:rPr>
          <w:rStyle w:val="PageNumber"/>
          <w:b/>
          <w:caps/>
        </w:rPr>
        <w:t>Шпигель</w:t>
      </w:r>
    </w:p>
    <w:p>
      <w:pPr>
        <w:pStyle w:val="Normal"/>
        <w:rPr/>
      </w:pPr>
      <w:r>
        <w:rPr>
          <w:rStyle w:val="PageNumber"/>
        </w:rPr>
        <w:t xml:space="preserve">Спасибо Вам большое. </w:t>
      </w:r>
    </w:p>
    <w:p>
      <w:pPr>
        <w:pStyle w:val="Normal"/>
        <w:rPr/>
      </w:pPr>
      <w:r>
        <w:rPr>
          <w:rStyle w:val="PageNumber"/>
        </w:rPr>
        <w:t>Я хочу просто сказать, что нам нужна, конечно, такая информация</w:t>
      </w:r>
      <w:r>
        <w:rPr/>
        <w:t xml:space="preserve">, о которой Вы говорите, когда именно законодательные собрания отклоняют подобные законопроекты. </w:t>
      </w:r>
    </w:p>
    <w:p>
      <w:pPr>
        <w:pStyle w:val="Normal"/>
        <w:rPr/>
      </w:pPr>
      <w:r>
        <w:rPr/>
        <w:t xml:space="preserve">Мы понимаем, что сегодня во многих субъектах бюджет не сбалансирован. Председатель Совета Федерации является председателем Совета законодателей, и я думаю, что нам нужно написать, Максим Анатольевич, в рекомендации сегодня (Вы слышите, о чем идет разговор, и стенограмму потом изучим) еще два пункта. </w:t>
      </w:r>
    </w:p>
    <w:p>
      <w:pPr>
        <w:pStyle w:val="Normal"/>
        <w:rPr/>
      </w:pPr>
      <w:r>
        <w:rPr/>
        <w:t>Первое – предложить председателю Совета законодателей обсудить этот вопрос на Совете законодателей, все-таки туда входят все руководители органов законодательной власти субъектов Российской Федерации, и обсудить этот вопрос там, потому что тема очень важная. Это первое. И тогда мы попросим многих здесь присутствующих там выступить со своими предложениями.</w:t>
      </w:r>
    </w:p>
    <w:p>
      <w:pPr>
        <w:pStyle w:val="Normal"/>
        <w:rPr/>
      </w:pPr>
      <w:r>
        <w:rPr/>
        <w:t xml:space="preserve">И второе. Я думаю, что надо этот вопрос включить в план работы координационного совета при Председателе Совета Федерации, который мы запланировали. Надо Егору Олеговичу подсказать, чтобы довключить в план работы прямо на начало осени обсуждение этого вопроса, потому что здесь уже, я чувствую, идет целый такой массив необходимых изменений в законодательство. Поэтому было бы очень хорошо обсудить его на координационном совете. </w:t>
      </w:r>
    </w:p>
    <w:p>
      <w:pPr>
        <w:pStyle w:val="Normal"/>
        <w:rPr/>
      </w:pPr>
      <w:r>
        <w:rPr/>
        <w:t xml:space="preserve">Спасибо Вам большое. </w:t>
      </w:r>
    </w:p>
    <w:p>
      <w:pPr>
        <w:pStyle w:val="Normal"/>
        <w:rPr/>
      </w:pPr>
      <w:r>
        <w:rPr/>
        <w:t>Слово предоставляется Анне Вячеславовне Кутелевой, лаборанту кафедры политологии Российского университета дружбы народов.</w:t>
      </w:r>
    </w:p>
    <w:p>
      <w:pPr>
        <w:pStyle w:val="Normal"/>
        <w:rPr>
          <w:b/>
          <w:b/>
        </w:rPr>
      </w:pPr>
      <w:r>
        <w:rPr>
          <w:b/>
        </w:rPr>
        <w:t>А.В. КУТЕЛЕВА</w:t>
      </w:r>
    </w:p>
    <w:p>
      <w:pPr>
        <w:pStyle w:val="Normal"/>
        <w:rPr/>
      </w:pPr>
      <w:r>
        <w:rPr/>
        <w:t xml:space="preserve">Здравствуйте! Я – китаист, и хотела бы поделиться крайне неудачным во всех отношениях опытом регулирования благотворительной деятельности в Китае. Мне кажется, это достаточно ценный и интересный опыт, потому что Китай, будучи по-прежнему социалистической страной, благотворительность как таковую – частную благотворительность и так называемую гражданскую благотворительность – открыл для себя совсем недавно. </w:t>
      </w:r>
    </w:p>
    <w:p>
      <w:pPr>
        <w:pStyle w:val="Normal"/>
        <w:rPr/>
      </w:pPr>
      <w:r>
        <w:rPr/>
        <w:t xml:space="preserve">Китай – он всегда Китай вне зависимости от того, какой режим правления, Мао Цзэдун там император или новый председатель компартии Китая появился, они живут как конфуцианцы. </w:t>
      </w:r>
    </w:p>
    <w:p>
      <w:pPr>
        <w:pStyle w:val="Normal"/>
        <w:rPr/>
      </w:pPr>
      <w:r>
        <w:rPr/>
        <w:t xml:space="preserve">Здесь некоторые выступающие говорили про российский менталитет, о том, что в России люди друг другу помогают. А вот в Китае тоже друг другу помогают, но на уровне семьи и общины. Сейчас Китай пришел к тому этапу развития, когда благотворительность и помощь на уровне семьи и близкого знакомства уже не работает. </w:t>
      </w:r>
    </w:p>
    <w:p>
      <w:pPr>
        <w:pStyle w:val="Normal"/>
        <w:rPr/>
      </w:pPr>
      <w:r>
        <w:rPr/>
        <w:t xml:space="preserve">Началось это все в начале 2000-х годов, когда начал расти уровень экономического неравенства, уровень неравенства в доходах между деревней и городом и между востоком Китая и западом Китая. Когда этот разрыв достиг какой-то критической точки, появился спрос на благотворительность и начался благотворительный бум, когда очень много людей хотят помогать кому-то и помогать не своей семье, не своей деревне, а помогать массово, помогать коллективно. </w:t>
      </w:r>
    </w:p>
    <w:p>
      <w:pPr>
        <w:pStyle w:val="Normal"/>
        <w:rPr/>
      </w:pPr>
      <w:r>
        <w:rPr/>
        <w:t xml:space="preserve">Более того, в 2008-м и в 2009 году произошли природные очень неприятные для Китая катаклизмы. Это был снежный кризис, когда Китай засыпало снегом, а потом знаменитое Сычуаньское землетрясение. И тогда были затронуты именно самые бедные провинции, которые потенциально нуждаются в помощи, и государство было вынуждено прибегнуть к помощи волонтеров и благотворительных организаций. </w:t>
      </w:r>
    </w:p>
    <w:p>
      <w:pPr>
        <w:pStyle w:val="Normal"/>
        <w:rPr/>
      </w:pPr>
      <w:r>
        <w:rPr/>
        <w:t>До этого, до 2008 года, до весны 2009 года, Коммунистическая партия Китая всячески отрицала саму необходимость в благотворительности как таковой, им это не было интересно. И в 2009 году уже назрел определенный конфликт между обществом и государством на почве того, что благотворительности как таковой в Китае не существует, не существует по-прежнему ни одного законопроекта, регулирующего на национальном уровне благотворительную деятельность, и не существует в Китае самого определения благотворительной деятельности.</w:t>
      </w:r>
    </w:p>
    <w:p>
      <w:pPr>
        <w:pStyle w:val="Normal"/>
        <w:rPr/>
      </w:pPr>
      <w:r>
        <w:rPr/>
        <w:t>Таким образом, все благотворительные организации автоматически приравниваются к обычным НПО, что очень сильно мешает им заниматься своей деятельностью. Неправительственная организация должна в Китае зарабатывать сама на себя, а благотворительная организация вроде как на себя сама зарабатывать не может.</w:t>
      </w:r>
    </w:p>
    <w:p>
      <w:pPr>
        <w:pStyle w:val="Normal"/>
        <w:rPr/>
      </w:pPr>
      <w:r>
        <w:rPr/>
        <w:t xml:space="preserve">В 2006 году впервые была попытка принять этот закон. Два высших законодательных органа, Всекитайский совет национальных представителей и Госсовет КНР, собрались и попытались этот закон принять. Не получилось, отложили. В 2009 году очень высокие китайские чиновники анонсировали принятие закона в течение года. Опять закон не был принят, и опять случился общественный резонанс, в 2011 году по Китаю прокатились очень большие серьезные скандалы, связанные с коррупцией в благотворительных организациях. При этом в скандалах были замешаны как маленькие и средние китайские внутренние благотворительные организации, так и крупные международные благотворительные фонды, в частности "Красный крест". </w:t>
      </w:r>
    </w:p>
    <w:p>
      <w:pPr>
        <w:pStyle w:val="Normal"/>
        <w:rPr/>
      </w:pPr>
      <w:r>
        <w:rPr/>
        <w:t>И основная причина самой возможности этого бреда со скандалами и какими-то проблемами и недоверием в обществе благотворительности была связана с тем, что нет законодательной базы. Закона нет, всё спорно и ничего непонятно. Сейчас по тому, как китайская благотворительность регулируется государством, сплошные проблемы. Спрос на благотворительность есть, есть интерес к благотворительности, но нет возможности создавать и развивать это поле и этот сектор.</w:t>
      </w:r>
    </w:p>
    <w:p>
      <w:pPr>
        <w:pStyle w:val="Normal"/>
        <w:rPr/>
      </w:pPr>
      <w:r>
        <w:rPr/>
        <w:t>Мне кажется, что примерно то же самое происходит сейчас у нас в стране. Заниматься благотворительностью, стать меценатом – это слишком сложно. Здесь сегодня много жаловались на российскую бюрократию. К сожалению, есть страны, где потребность в благотворительности, возможно, даже несколько больше, чем у нас, а система бюрократии гораздо страшнее и сильнее. Китайским благотворителям необходим так называемый поручитель – это государственная организация, которая полностью контролирует финансовую отчетность благотворителей и которая рекомендует им, на что направлять эти благотворительные средства.</w:t>
      </w:r>
    </w:p>
    <w:p>
      <w:pPr>
        <w:pStyle w:val="Normal"/>
        <w:rPr/>
      </w:pPr>
      <w:r>
        <w:rPr/>
        <w:t>В итоге что получается? Во-первых, большое количество потенциальных меценатов не справляются с бюрократическими формальностями и просто не становятся организацией и не становятся фондом. Во-вторых, государственные поручители не всегда с энтузиазмом соглашаются сотрудничать с некоммерческими организациями, потому что для государственных поручителей, для какой-нибудь больницы министерства здравоохранения – это лишняя работа, с которой они не всегда справляются, не всегда хотят справляться. В-третьих, именно представители государственных поручителей, представители госорганизаций чаще всего оказываются в центре коррупционных скандалов. И именно они мешают деятельности фондов.</w:t>
      </w:r>
    </w:p>
    <w:p>
      <w:pPr>
        <w:pStyle w:val="Normal"/>
        <w:rPr/>
      </w:pPr>
      <w:r>
        <w:rPr/>
        <w:t>Кроме того, всё это приводит к тому, что благотворительные организации не могут сотрудничать и вынуждены конкурировать между собой. Основанием для отказа в регистрации новой благотворительной организации может быть уже наличие действующих аналогичных структур в том же самом направлении. При этом все индивидуальные инициативы обречены на смерть уже в зародыше, и какие-то узкие благотворительные направления, допустим, помогать конкретно какой-то незащищенной группе населения, какой-то профессии или людям с каким-то конкретным заболеванием, практически невозможно. Потому что такая узкая благотворительная инициатива не будет принята вот теми самыми потенциальными поручителями.</w:t>
      </w:r>
    </w:p>
    <w:p>
      <w:pPr>
        <w:pStyle w:val="Normal"/>
        <w:rPr/>
      </w:pPr>
      <w:r>
        <w:rPr/>
        <w:t>И в принципе формализация процессов администрирования и жесткий контроль со стороны государства становятся причиной консерватизма всего сектора благотворительности, его однородности, инертности и в результате малой эффективности.</w:t>
      </w:r>
    </w:p>
    <w:p>
      <w:pPr>
        <w:pStyle w:val="Normal"/>
        <w:rPr/>
      </w:pPr>
      <w:r>
        <w:rPr/>
        <w:t>Я приведу очень простой пример. Официально в Китае не существует проституции, но неофициально есть женщины, которые этой проституцией занимаются. Ни одна благотворительная организация не может просвещать этих женщин в плане своей личной безопасности и не может оказывать им помощь, она не может оказывать помощь их детям, потому что проституции не существует, значит, некому помогать.</w:t>
      </w:r>
    </w:p>
    <w:p>
      <w:pPr>
        <w:pStyle w:val="Normal"/>
        <w:rPr/>
      </w:pPr>
      <w:r>
        <w:rPr/>
        <w:t xml:space="preserve">Я думаю, что вопросы с теми же самыми хосписами, которые здесь поднимались, они в чем-то схожи, потому что формально все это звучит хорошо, что они могут быть казенными, что мы можем им предоставлять государственные деньги, а на практике это приходит к какому-то абсурду, который не дает благотворительности возможности развиваться. Но при этом у китайцев есть достаточно интересная, на мой взгляд, инициатива. </w:t>
      </w:r>
    </w:p>
    <w:p>
      <w:pPr>
        <w:pStyle w:val="Normal"/>
        <w:rPr/>
      </w:pPr>
      <w:r>
        <w:rPr/>
        <w:t xml:space="preserve">На национальном уровне, как я уже сказала, закона не существует, но есть три существующих законопроекта на уровне регионов. При этом очень интересно, что один из этих законопроектов принят в одной из самых богатых провинций Китая, она занимает пятое место по доходам, и второй принят в одной из самых бедных густонаселенных провинций в центре. И они абсолютно разные, там разный уровень вовлеченности государства в деятельность благотворительной организации, там разные требования к регистрации и ко всему остальному. </w:t>
      </w:r>
    </w:p>
    <w:p>
      <w:pPr>
        <w:pStyle w:val="Normal"/>
        <w:rPr/>
      </w:pPr>
      <w:r>
        <w:rPr/>
        <w:t>Также есть два закона на уровне городов. Большой город регионального значения на востоке, опять же достаточно богатый промышленный, и столица Китая Пекин, там приняты маленькие подзаконные акты о благотворительности. Собственно, все вместе, как китайцы, так и благотворительные организации, надеются, что, поскольку государство не может определиться с тем, что хорошо и что плохо для благотворительного сектора, возможно, на опыте вот этих отдельных регионов и городов можно будет понять, как это происходит.</w:t>
      </w:r>
    </w:p>
    <w:p>
      <w:pPr>
        <w:pStyle w:val="Normal"/>
        <w:rPr/>
      </w:pPr>
      <w:r>
        <w:rPr/>
        <w:t xml:space="preserve">В принципе сама идея апробации на уровне района или региона мне кажется очень симпатичной и, возможно, ее можно как-то применить у нас в стране, хотя бы попытаться. На уровне отдельных регионов посмотреть, что с этим будет и что все-таки лучше для самих благотворительных организаций. </w:t>
      </w:r>
    </w:p>
    <w:p>
      <w:pPr>
        <w:pStyle w:val="Normal"/>
        <w:rPr/>
      </w:pPr>
      <w:r>
        <w:rPr/>
        <w:t>Вот эти законодательные инициативы регионального уровня были приняты в 2010 году, а в 2011 году Председатель Китая клятвенно пообещал всем заинтересованным сторонам, что в 2012 году закон будет принят. И мне кажется, что он будет такой хорошей компиляцией с четырех уже существующих на региональном уровне подзаконных актов. Вот, собственно, все, что хотелось рассказать. Надеюсь, что это будет интересно и полезно, потому что это утрированная в связи с политической и демографической спецификой Китая, но достаточно интересная и, на мой взгляд, близкая России проекция.</w:t>
      </w:r>
    </w:p>
    <w:p>
      <w:pPr>
        <w:pStyle w:val="Normal"/>
        <w:rPr/>
      </w:pPr>
      <w:r>
        <w:rPr>
          <w:b/>
        </w:rPr>
        <w:t>Б.И. </w:t>
      </w:r>
      <w:r>
        <w:rPr>
          <w:b/>
          <w:caps/>
        </w:rPr>
        <w:t>Шпигель</w:t>
      </w:r>
    </w:p>
    <w:p>
      <w:pPr>
        <w:pStyle w:val="Normal"/>
        <w:rPr/>
      </w:pPr>
      <w:r>
        <w:rPr/>
        <w:t>Спасибо большое, Анна Вячеславовна. Это очень интересно. Дело в том, что надо, конечно, изучить не только китайский опыт, но и опыт других стран, мы как раз здесь это и обсуждали.</w:t>
      </w:r>
    </w:p>
    <w:p>
      <w:pPr>
        <w:pStyle w:val="Normal"/>
        <w:rPr/>
      </w:pPr>
      <w:r>
        <w:rPr/>
        <w:t>Я хочу вам вот что сказать. Кстати, если кто-то помнит, а многие из присутствующих здесь были участниками и помнят, мы несколько лет тому назад настояли на том, что провели в России третий Региональный конгресс неправительственных организаций Совета Европы. Мы его проводили в одном из субъектов Российской Федерации, не стали проводить его ни в Санкт-Петербурге, ни в Москве. Знаете, когда я сейчас приезжаю в Совет Европы, то они с благодарностью это помнят и называют это неким таким российским конгрессом, где мы обсудили кодекс гражданского участия и так далее.</w:t>
      </w:r>
    </w:p>
    <w:p>
      <w:pPr>
        <w:pStyle w:val="Normal"/>
        <w:rPr/>
      </w:pPr>
      <w:r>
        <w:rPr/>
        <w:t>О чем я хочу сказать? Конечно, нам необходимо на базе Общественной палаты, на базе нашего Экспертного совета чаще собираться, чаще этим вопросом заниматься и обобщать именно эти наши практики гражданского участия и изучать практики других стран, в том числе то, что Вы сейчас рассказали о Китае</w:t>
      </w:r>
      <w:r>
        <w:rPr>
          <w:rStyle w:val="PageNumber"/>
        </w:rPr>
        <w:t>.</w:t>
      </w:r>
    </w:p>
    <w:p>
      <w:pPr>
        <w:pStyle w:val="Normal"/>
        <w:rPr/>
      </w:pPr>
      <w:r>
        <w:rPr>
          <w:rStyle w:val="PageNumber"/>
        </w:rPr>
        <w:t>И наладить такой (подумать), какой-то обмен всем положительным, что есть у наших друзей за рубежом, и тем, что есть в Российской Федерации.</w:t>
      </w:r>
    </w:p>
    <w:p>
      <w:pPr>
        <w:pStyle w:val="Normal"/>
        <w:rPr/>
      </w:pPr>
      <w:r>
        <w:rPr>
          <w:rStyle w:val="PageNumber"/>
        </w:rPr>
        <w:t>Понимаете, почему? Услышьте, очень важную одну вещь я вам скажу. Наши так называемые правозащитники дружат между собой, а люди, которые занимаются хосписами, медсестрами и прочее, прочее… Они не считают, что у нас есть подобные люди, которые этим занимаются, они про это даже иногда не знают (чтобы было понятно), они считают Россию страной, в которой ничего нет, права граждан жестко нарушены и так далее, и тому подобное. Так вот, здесь нужно выходить, я считаю, на такой прямой, открытый диалог и, может быть, даже готовить такие международные встречи, для того чтобы можно было посмотреть их законодательство и наше. Поэтому есть, конечно, вопросы, чтобы мы могли достаточно серьезно их посмотреть и себя показать.</w:t>
      </w:r>
    </w:p>
    <w:p>
      <w:pPr>
        <w:pStyle w:val="Normal"/>
        <w:rPr/>
      </w:pPr>
      <w:r>
        <w:rPr>
          <w:rStyle w:val="PageNumber"/>
        </w:rPr>
        <w:t>Я предоставляю слово Маргарите Дмитриевне Гурницкой, директору по социальной рекламе ООО "Ай КонтексТ".</w:t>
      </w:r>
    </w:p>
    <w:p>
      <w:pPr>
        <w:pStyle w:val="Normal"/>
        <w:rPr/>
      </w:pPr>
      <w:r>
        <w:rPr>
          <w:rStyle w:val="PageNumber"/>
          <w:b/>
        </w:rPr>
        <w:t>М.Д. ГУРНИЦКАЯ</w:t>
      </w:r>
    </w:p>
    <w:p>
      <w:pPr>
        <w:pStyle w:val="Normal"/>
        <w:rPr/>
      </w:pPr>
      <w:r>
        <w:rPr>
          <w:rStyle w:val="PageNumber"/>
        </w:rPr>
        <w:t>Здравствуйте, дорогие друзья! Очень рада быть сегодня с вами. Большое спасибо, было очень много всего интересного и замечательного сказано. Наверное, для многих это неожиданно, почему, собственно говоря, пойдет речь об имиджевой составляющей, но сегодня я планирую раскрыть эту тему в полном виде и рассказать, почему же имиджевая составляющая так важна и почему имиджевая составляющая может оказать очень важное влияние на ход всей истории с благотворительностью в России.</w:t>
      </w:r>
    </w:p>
    <w:p>
      <w:pPr>
        <w:pStyle w:val="Normal"/>
        <w:rPr/>
      </w:pPr>
      <w:r>
        <w:rPr>
          <w:rStyle w:val="PageNumber"/>
        </w:rPr>
        <w:t>Хочется сказать, что все условия для развития такого замечательного масштабного общественного института как благотворительность, при вовлеченности 7,5 процентов всё тех же американцев, благотворительной активности каждый день, мы можем все-таки говорить о том, что благотворительность в гражданском обществе – достаточно массивный общественный институт. И то, что Борис Исаакович назвал, как сделать так, чтобы идея благотворительности поглотила всю страну, для этого и нужно заботиться об имидже, об имиджевой составляющей благотворительной деятельности.</w:t>
      </w:r>
    </w:p>
    <w:p>
      <w:pPr>
        <w:pStyle w:val="Normal"/>
        <w:rPr/>
      </w:pPr>
      <w:r>
        <w:rPr>
          <w:rStyle w:val="PageNumber"/>
        </w:rPr>
        <w:t>Почему же у нас до сих пор имиджевая составляющая благотворительной деятельности оставляет желать лучшего? Казалось бы, в принципе законодательная база постоянно совершенствуется и достаточно серьезные бюджетные вливания осуществляются в социальную рекламу и помимо всего прочего люди сами по себе достаточно отзывчивые, почему же слово "благотворительность" само по себе несет для представителей многих аудиторий достаточно негативную коннотацию, негативный оттенок?</w:t>
      </w:r>
    </w:p>
    <w:p>
      <w:pPr>
        <w:pStyle w:val="Normal"/>
        <w:rPr/>
      </w:pPr>
      <w:r>
        <w:rPr>
          <w:rStyle w:val="PageNumber"/>
        </w:rPr>
        <w:t>Если проводить минимальный контент-анализ того, что вы можете найти в Интернете, и не только в Интернете, в принципе поднять какие-то документы, вы можете часто обнаружить, что для многих аудиторий, и в первую очередь для финансово и социально активных аудиторий, это в первую очередь для молодежи и людей, которые недавно вышли из этого периода (у нас в России молодежь – это от 18 до 30 лет, как мы все знаем)… негативно относятся, многие люди имеют некую подмену понятий. Некая подмена понятий имеет место быть, то есть понятие "благотворительность" часто ассоциируется с понятием "милостыня". Хотя соотносятся они, если не как общее с частным, то достаточно косвенно. Тем не менее если само понятие благотворительности не ассоциируется с милостынею, потому что когда мы проводим социологические опросы, мы видим, что до 10 процентов населения говорят (в России имеется в виду), что участвуют в благотворительных активностях регулярно и в районе 47 процентов утверждают, что участвуют окказионально, то есть однократно. И когда социологи, исследователи подходят к этим 47 процентам, выясняется, что эти люди, которые утверждают, что они участвуют в благотворительных активностях окказионально, просто подают милостыню.</w:t>
      </w:r>
    </w:p>
    <w:p>
      <w:pPr>
        <w:pStyle w:val="Normal"/>
        <w:rPr/>
      </w:pPr>
      <w:r>
        <w:rPr>
          <w:rStyle w:val="PageNumber"/>
        </w:rPr>
        <w:t>Соответственно, идея в том, что помимо того, что сам имидж самих благотворительных активностей весьма и весьма требует к себе внимания, то есть требует коррекции, требует нивелирования негатива, требует улучшения, он также требует определенной работы по увеличению узнаваемости и</w:t>
      </w:r>
      <w:r>
        <w:rPr/>
        <w:t xml:space="preserve"> увеличению информированности целевой аудитории. В нашем случае целевая аудитория – это все экономически активные россияне.</w:t>
      </w:r>
    </w:p>
    <w:p>
      <w:pPr>
        <w:pStyle w:val="Normal"/>
        <w:rPr/>
      </w:pPr>
      <w:r>
        <w:rPr>
          <w:rStyle w:val="PageNumber"/>
        </w:rPr>
        <w:t>Я бы не стала делить на людей старше 18 лет, людей старше 65 лет, потому что, если мы посмотрим в принципе на демографию на сегодняшний день, в России огромное количество людей, у которых огромное количество времени. В принципе и средства позволяют, и здоровье, и, наверное, и силы, и время найдется: то есть не ходить по торговым центрам с утра до ночи, а, например, сделать что-то полезное для общества. Соответственно, это вполне в наших силах, это вполне в силах современных политтехнологий, современных технологий по работе с общественным мнением сделать так, чтобы эти люди были вовлечены в благотворительную деятельность хотя бы раз в неделю и по силам. Необязательно жертвовали средства (потому что финансовый вопрос до сих пор остается достаточно интимным для многих, и мы не можем заставить людей жертвовать средства), но тем не менее жертвовать свое время, участвовать в волонтерских, в добровольческих активностях, я думаю, нам вполне по силам.</w:t>
      </w:r>
    </w:p>
    <w:p>
      <w:pPr>
        <w:pStyle w:val="Normal"/>
        <w:rPr/>
      </w:pPr>
      <w:r>
        <w:rPr>
          <w:rStyle w:val="PageNumber"/>
        </w:rPr>
        <w:t>Что же для этого необходимо сделать? Во-первых, мы можем рассмотреть опыт государства США, где люди вовлекаются в благотворительную активность практически с младых ногтей, если не сказать, что с молоком матери. Как это осуществляется? Многие организации общественные детские, так называемые скаутские организации, то есть это некий аналог того, что у нас было в свое время с октябрятами, с пионерами, организуют свои локальные фандрайзинги. С учетом того, что законодательная база в США позволяет делать такие вещи, дети вместе с родителями, например, могут испечь печенье. Соответственно, продав это печенье соседям, скауты выручат 20 долларов, которые пойдут на какую-либо благотворительную активность.</w:t>
      </w:r>
    </w:p>
    <w:p>
      <w:pPr>
        <w:pStyle w:val="Normal"/>
        <w:rPr/>
      </w:pPr>
      <w:r>
        <w:rPr>
          <w:rStyle w:val="PageNumber"/>
        </w:rPr>
        <w:t>Соответственно, казалось бы, 20 долларов с учетом того, что здесь прозвучало мнение о том (и, наверное, действительно так оно и есть), что несколько миллионов рублей… в то же время это небольшая сумма для большого доброго дела… Что же делают 20 долларов? 20 долларов на самом деле закладывают очень важный фундамент, потому что ребенок, который принял участие в такой активности, во-первых, учится зарабатывать деньги самостоятельно и в дальнейшем как бы быть более самостоятельным. Во-вторых, эти деньги вовлекают ребенка и в будущем социализируют его на то, чтобы в дальнейшем продолжать принимать участие в подобных активностях.</w:t>
      </w:r>
    </w:p>
    <w:p>
      <w:pPr>
        <w:pStyle w:val="Normal"/>
        <w:rPr/>
      </w:pPr>
      <w:r>
        <w:rPr>
          <w:rStyle w:val="PageNumber"/>
        </w:rPr>
        <w:t xml:space="preserve">Соответственно, я думаю, что если мы будем более плотно работать с молодежью, в том числе с юношеством, с детством и с материнством в том числе, мы сможем более эффективно продвигать идею благотворительности. Соответственно, повышать информированность всех слоев российского общества о том, что же такое благотворительность, как в нее вовлечься и что благотворительность – это не просто зов сердца, это в принципе нормальная практика, нормальная активность для всех людей, в том числе для совершенно обычных людей, которые ходят на работу, имеют должность, кредиты, форд фокус и все, что угодно. </w:t>
      </w:r>
    </w:p>
    <w:p>
      <w:pPr>
        <w:pStyle w:val="Normal"/>
        <w:rPr/>
      </w:pPr>
      <w:r>
        <w:rPr>
          <w:rStyle w:val="PageNumber"/>
        </w:rPr>
        <w:t xml:space="preserve">Соответственно, идея заключается в том, чтобы активно воздействовать на молодежь. Как мы знаем из маркетинга, в принципе знаем из большинства социальных наук, молодежь не только является одним из самых социально активных слоев населения, она также делает такую вещь, которая в маркетинге и в рекламе часто называется спил-оувер. Спил-оувер – это когда какая-либо идея, какой-либо тренд, который назревает вот именно в среде так называемых ранних адаптаторов, он посредством различных каналов – это может быть просто маркетинг молвы, это могут быть какие-то посты в социальных сетях, это может быть что угодно – выливается, в прямом смысле этого слова, в более старшую аудиторию или в более младшую аудиторию. Более младшая аудитория, склонная к подражательству, она также перенимает эти практики. И, соответственно, более старшая аудитория, которая хочет казаться более продвинутой, более идущей в ногу со временем, она также как бы принимает эти практики и также вовлекается в эти активности. </w:t>
      </w:r>
    </w:p>
    <w:p>
      <w:pPr>
        <w:pStyle w:val="Normal"/>
        <w:rPr/>
      </w:pPr>
      <w:r>
        <w:rPr>
          <w:rStyle w:val="PageNumber"/>
        </w:rPr>
        <w:t>Соответственно, как я уже сказала, более плотно работая с молодежью, мы можем делать вот такие вовлечения, и постепенно, потому что эта работа, к сожалению, не на полгода, и не на год, и, может быть, даже не на десять лет… Потому что, если мы будем отслеживать историю развития отношений общества и благотворительности, соответственно, историю пиков и падений, имиджа благотворительности в различных странах, в том числе не только в Китае, не только в США, в России, где культура благотворительности как таковая существовала… А на сегодняшний день, после некой перезагрузки, которая случилась в начале 90-х годов, как нам всем известно, потому что все-таки в Советском Союзе хоть и не было номинально слоев, которые нуждались, но тем не менее традиции благотворительности все-таки существовали в виде так называемых шефствований, подшефных организаций. Существовали всяческие фандрайзинги. То есть мы видим даже вот такой памятник, казалось бы, культуры тех времен – фильм "Бриллиантовая рука", когда народ продает билеты на лотерею, для того чтобы собрать деньги на благотворительность. Соответственно, такие вот фандрайзинги, такие шефствования, они имели место быть. И я думаю, что за несколько лет, может быть, за 10–15 лет при активном вовлечении в данный процесс социологов, политтехнологов, агитаторов…</w:t>
      </w:r>
    </w:p>
    <w:p>
      <w:pPr>
        <w:pStyle w:val="Normal"/>
        <w:rPr/>
      </w:pPr>
      <w:r>
        <w:rPr>
          <w:rStyle w:val="PageNumber"/>
        </w:rPr>
        <w:t>В принципе, несмотря на всю страшную составляющую советской пропаганды, я думаю, многим моим коллегам сегодня есть чему у нее поучиться, и мы могли бы вернуть эту традицию, и соответственно, вырастить, культивировать новую культуру благотворительности в России, в которой благотворительность, занятие благотворительностью не считается проявлением слабости, как многие респонденты могут ответить при проведении социологических опросов, не считается чем-то постыдным, считается чем-то почетным. Ну, может быть, даже не чем-то почетным, как это считается в той же Европе, в Западной Европе, отчасти в Восточной Европе, в США. То есть если вы подаете резюме для того, чтобы получить работу либо попасть в престижный вуз, это считается бонусом. Да? То есть то, что вы социально активны, то, что вы жертвуете свое время, силы на благотворительность, именно время и силы. Потому что деньги в данном случае не имеют значения, имеет значение то, о чем вы думаете.</w:t>
      </w:r>
    </w:p>
    <w:p>
      <w:pPr>
        <w:pStyle w:val="Normal"/>
        <w:rPr/>
      </w:pPr>
      <w:r>
        <w:rPr>
          <w:rStyle w:val="PageNumber"/>
        </w:rPr>
        <w:t>Соответственно, идея заключается в том, что на протяжении всего этого времени и при помощи культивирования этой новой культурной благотворительности мы действительно сможем сделать так, что благотворительность станет ежедневной практикой, мы действительно сможем нивелировать весь негатив, в том числе и тот негатив, который идет в отношении всяческих благотворительных организаций, благотворительных фондов. Потому что, к сожалению, огромное количество, огромная прослойка населения воспринимает данные моменты скептически.</w:t>
      </w:r>
    </w:p>
    <w:p>
      <w:pPr>
        <w:pStyle w:val="Normal"/>
        <w:rPr/>
      </w:pPr>
      <w:r>
        <w:rPr>
          <w:rStyle w:val="PageNumber"/>
        </w:rPr>
        <w:t>И второй момент, который нам необходим, собственно говоря, для того, чтобы сейчас запустить эту активацию, для того, чтобы запустить вторую волну культивации культуры благотворительности в России, — это более плотная работа с регионами, работа на местах. То есть, если мы говорим с вами о благотворительных организациях, мы, в принципе, понимаем, что благотворительные организации по многим параметрам функционируют по тем же законам, что и традиционный бизнес. Только задачей такого бизнеса является не заработать как можно больше денег, а сделать мир чуточку лучше. Может быть, это звучит сейчас наивно, но это действительно так. Соответственно, для того чтобы такая организация могла функционировать, помимо того, чтобы иметь всяческую помощь со стороны государства, иметь развитую законодательную базу, что сейчас, несомненно, делается, и, соответственно, я надеюсь, что в ближайшее время все эти вопросы будут решены, идея заключается в том, чтобы, собственно говоря, вдохновлять таких же простых людей, которые действительно живут в этих селах, в этих удаленных, возможно, даже от Интернета, от прочих средств массовой информации, районах перенимать этот положительный опыт.</w:t>
      </w:r>
    </w:p>
    <w:p>
      <w:pPr>
        <w:pStyle w:val="Normal"/>
        <w:rPr/>
      </w:pPr>
      <w:r>
        <w:rPr>
          <w:rStyle w:val="PageNumber"/>
        </w:rPr>
        <w:t>Собственно говоря, как это можно сделать? Зачастую, если мы сравниваем российские благотворительные организации… Я сейчас не говорю о крупных фондах. Потому что в крупных фондах, к счастью, сейчас есть очень успешный менеджмент, который знает, как рекламировать, знает, как правильно осуществлять фандрайзинги, знает, как обойти какие-то подводные камни. Если мы говорим сейчас с вами о каких-то маленьких благотворительных организациях, то здесь история заключается в том, что, как и в бизнесе, любая экономика любой здоровой страны держится все-таки на малом бизнесе. Соответственно, крупные благотворительные организации не могут распространить свои руки на все регионы и, соответственно, очень часто выручают благотворительные организации на местах.</w:t>
      </w:r>
    </w:p>
    <w:p>
      <w:pPr>
        <w:pStyle w:val="Normal"/>
        <w:rPr/>
      </w:pPr>
      <w:r>
        <w:rPr>
          <w:rStyle w:val="PageNumber"/>
        </w:rPr>
        <w:t>Если мы сравниваем маленькие благотворительные организации в России с маленькими благотворительными организациями в США, мы видим, что в России это действительно очень сердобольные люди, в то время как в США люди все-таки работают больше по какой-то канве, то есть ведут себя более отчужденно, как профессионалы, то есть более профессионально не в смысле того, что они что-то лучше знают или как-то более ответственно относятся к своей работе, а именно в плане того, что они более уверены в завтрашнем дне. Потому что технология, по которой они работают, более отработанная сама по себе. То есть они знают, что если они этим занимаются, то смогут заниматься этим и завтра, и послезавтра, и через несколько лет.</w:t>
      </w:r>
    </w:p>
    <w:p>
      <w:pPr>
        <w:pStyle w:val="Normal"/>
        <w:rPr/>
      </w:pPr>
      <w:r>
        <w:rPr>
          <w:rStyle w:val="PageNumber"/>
        </w:rPr>
        <w:t xml:space="preserve">В то же время для того, чтобы поощрять и инициировать вот такие акты добровольного милосердия, акты благотворительной деятельности </w:t>
      </w:r>
      <w:r>
        <w:rPr>
          <w:rStyle w:val="PageNumber"/>
          <w:szCs w:val="28"/>
        </w:rPr>
        <w:t xml:space="preserve">с точки зрения </w:t>
      </w:r>
      <w:r>
        <w:rPr>
          <w:rStyle w:val="PageNumber"/>
        </w:rPr>
        <w:t xml:space="preserve">маленьких организаций, нам зачастую достаточно просто научить этих людей себя рекламировать. Потому что если человек вовлечен в такую маленькую благотворительную организацию, скорее всего, у него есть какая-то работа, </w:t>
      </w:r>
      <w:r>
        <w:rPr>
          <w:rStyle w:val="PageNumber"/>
          <w:lang w:val="en-US"/>
        </w:rPr>
        <w:t>full</w:t>
      </w:r>
      <w:r>
        <w:rPr>
          <w:rStyle w:val="PageNumber"/>
        </w:rPr>
        <w:t>-</w:t>
      </w:r>
      <w:r>
        <w:rPr>
          <w:rStyle w:val="PageNumber"/>
          <w:lang w:val="en-US"/>
        </w:rPr>
        <w:t>time</w:t>
      </w:r>
      <w:r>
        <w:rPr>
          <w:rStyle w:val="PageNumber"/>
        </w:rPr>
        <w:t>, 8 часов, есть члены семьи, дети. То есть, соответственно, помимо того, что он занимается благотворительностью, у него есть огромная большая жизнь, и практически не остается времени. И поскольку этим зачастую занимаются простые люди, которые никогда не сталкивались ни с управлением репутацией, на профессиональном либо каком-то мелком бытовом уровне, ни тем более не сталкивались с рекламой, они, в принципе, воспринимают рекламу как нечто очень коммерческое, очень меркантильное, и не то что бы не знают, в принципе, не понимают, зачем им нужно себя рекламировать. А рекламировать им нужно буквально для того, чтобы не просто точечно получать какое-то, может быть, количество адресной помощи, не просто точечно воздействовать на какие-то отдельно взятые ситуации, которые они хотели бы исправить, а для того, чтобы именно запустить эту волну активации.</w:t>
      </w:r>
    </w:p>
    <w:p>
      <w:pPr>
        <w:pStyle w:val="Normal"/>
        <w:rPr/>
      </w:pPr>
      <w:r>
        <w:rPr>
          <w:rStyle w:val="PageNumber"/>
        </w:rPr>
        <w:t>То есть волну перенятия этого положительного опыта, для того чтобы вдохновить других людей, в первую очередь людей, которые находятся рядом с ними, на то, чтобы повторять, на то, чтобы также заниматься этой мелкой благотворительной деятельностью.</w:t>
      </w:r>
    </w:p>
    <w:p>
      <w:pPr>
        <w:pStyle w:val="Normal"/>
        <w:rPr>
          <w:rStyle w:val="PageNumber"/>
        </w:rPr>
      </w:pPr>
      <w:r>
        <w:rPr>
          <w:rStyle w:val="PageNumber"/>
          <w:b/>
        </w:rPr>
        <w:t>Б.И. </w:t>
      </w:r>
      <w:r>
        <w:rPr>
          <w:rStyle w:val="PageNumber"/>
          <w:b/>
          <w:caps/>
        </w:rPr>
        <w:t>Шпигель</w:t>
      </w:r>
    </w:p>
    <w:p>
      <w:pPr>
        <w:pStyle w:val="Normal"/>
        <w:rPr/>
      </w:pPr>
      <w:r>
        <w:rPr>
          <w:rStyle w:val="PageNumber"/>
        </w:rPr>
        <w:t>Маргарита Дмитриевна, уже у нас регламент...</w:t>
      </w:r>
    </w:p>
    <w:p>
      <w:pPr>
        <w:pStyle w:val="Normal"/>
        <w:rPr/>
      </w:pPr>
      <w:r>
        <w:rPr>
          <w:rStyle w:val="PageNumber"/>
          <w:b/>
        </w:rPr>
        <w:t>М.Д. ГУРНИЦКАЯ</w:t>
      </w:r>
    </w:p>
    <w:p>
      <w:pPr>
        <w:pStyle w:val="Normal"/>
        <w:rPr/>
      </w:pPr>
      <w:r>
        <w:rPr>
          <w:rStyle w:val="PageNumber"/>
        </w:rPr>
        <w:t>Хорошо. В таком случае я бы хотела сразу перейти к предложениям. Мое предложение заключается в том, что, как я уже сказала, более плотно работать с молодежью. И я не знаю на самом деле, как это можно было бы реализовать, но мое видение – это то, что нам в России на сегодняшний день нужна некая благотворительная организация по обучению других благотворительных организаций, в первую очередь маленьких, потому что у больших фондов и больших фандрайзеров с этим, как правило, всё в порядке, обучать их продвижению идеи благотворительности и продвижению своих идей, так сказать, в массы. Большое спасибо.</w:t>
      </w:r>
    </w:p>
    <w:p>
      <w:pPr>
        <w:pStyle w:val="Normal"/>
        <w:rPr>
          <w:rStyle w:val="PageNumber"/>
        </w:rPr>
      </w:pPr>
      <w:r>
        <w:rPr>
          <w:rStyle w:val="PageNumber"/>
          <w:b/>
        </w:rPr>
        <w:t>Б.И. </w:t>
      </w:r>
      <w:r>
        <w:rPr>
          <w:rStyle w:val="PageNumber"/>
          <w:b/>
          <w:caps/>
        </w:rPr>
        <w:t>Шпигель</w:t>
      </w:r>
    </w:p>
    <w:p>
      <w:pPr>
        <w:pStyle w:val="Normal"/>
        <w:rPr/>
      </w:pPr>
      <w:r>
        <w:rPr>
          <w:rStyle w:val="PageNumber"/>
        </w:rPr>
        <w:t>Спасибо большое.</w:t>
      </w:r>
    </w:p>
    <w:p>
      <w:pPr>
        <w:pStyle w:val="Normal"/>
        <w:rPr/>
      </w:pPr>
      <w:r>
        <w:rPr>
          <w:rStyle w:val="PageNumber"/>
        </w:rPr>
        <w:t xml:space="preserve">И последний выступающий – Грикурова Инесса Саркисовна, руководитель программ корпоративной ответственности </w:t>
      </w:r>
      <w:r>
        <w:rPr>
          <w:rStyle w:val="PageNumber"/>
          <w:lang w:val="en-US"/>
        </w:rPr>
        <w:t>Microsoft</w:t>
      </w:r>
      <w:r>
        <w:rPr>
          <w:rStyle w:val="PageNumber"/>
        </w:rPr>
        <w:t xml:space="preserve"> в России. Пожалуйста.</w:t>
      </w:r>
    </w:p>
    <w:p>
      <w:pPr>
        <w:pStyle w:val="Normal"/>
        <w:rPr/>
      </w:pPr>
      <w:r>
        <w:rPr>
          <w:rStyle w:val="PageNumber"/>
          <w:b/>
        </w:rPr>
        <w:t>И.С. ГРИКУРОВА</w:t>
      </w:r>
    </w:p>
    <w:p>
      <w:pPr>
        <w:pStyle w:val="Normal"/>
        <w:rPr/>
      </w:pPr>
      <w:r>
        <w:rPr>
          <w:rStyle w:val="PageNumber"/>
        </w:rPr>
        <w:t>Спасибо большое за предоставленную возможность выступить. У меня сегодня, конечно, уникальная ситуация. Последний выступающий – это всегда привилегия, но и большая ответственность. Я должна быть интересной и лапидарной одновременно, чтобы не утомлять в конце заседания аудиторию.</w:t>
      </w:r>
    </w:p>
    <w:p>
      <w:pPr>
        <w:pStyle w:val="Normal"/>
        <w:rPr/>
      </w:pPr>
      <w:r>
        <w:rPr>
          <w:rStyle w:val="PageNumber"/>
        </w:rPr>
        <w:t>Ответственность – да, но и большая возможность, поскольку многое из того, что я хотела бы рассказать, чем поделиться, что прокомментировать, сегодня уже прозвучало. И ответственность еще и в том смысле, что если меня сюда пригласили (и большое спасибо за это приглашение, за эту возможность выступать в этой аудитории), это значит, что известно о том, что мы делаем, то есть это в определенной степени оценка нашей деятельности, да и есть интерес к этой деятельности.</w:t>
      </w:r>
    </w:p>
    <w:p>
      <w:pPr>
        <w:pStyle w:val="Normal"/>
        <w:rPr/>
      </w:pPr>
      <w:r>
        <w:rPr>
          <w:rStyle w:val="PageNumber"/>
        </w:rPr>
        <w:t>Здесь прозвучал комментарий о том, что нужно изучать те практики, которые уже есть. Мы всегда с удовольствием делимся той практикой, которую наработали. И Microsoft – это крупная международная компания, то есть нам это дает дополнительные возможности по тому, чтобы использовать наработанную практику своих коллег в других странах, для того чтобы быть более успешными в том, что мы делаем здесь, в России. И мы всегда эту технологию используем.</w:t>
      </w:r>
    </w:p>
    <w:p>
      <w:pPr>
        <w:pStyle w:val="Normal"/>
        <w:rPr/>
      </w:pPr>
      <w:r>
        <w:rPr>
          <w:rStyle w:val="PageNumber"/>
        </w:rPr>
        <w:t>Опять же очень рада была услышать многие комментарии, которые здесь звучали, в том числе по открытости той деятельности, которую ведут грантодающие организации или организации, которые работают с некоммерческими, с благотворительными организациями. Корпорация Microsoft в этом отношении полностью соответствует тем критериям, которые здесь прозвучали. Да, мы полностью открыты. Корпорация открыто публикует информацию о том, кому предоставляются гранты, на какие программы, на какие направления деятельности. И это всё открыто опубликовано. Опубликовано в тех материалах, которые распространяются, допустим, в печатном виде, и это опубликовано на сайте организации, и в годовых отчетах, естественно, это тоже есть.</w:t>
      </w:r>
    </w:p>
    <w:p>
      <w:pPr>
        <w:pStyle w:val="Normal"/>
        <w:rPr/>
      </w:pPr>
      <w:r>
        <w:rPr>
          <w:rStyle w:val="PageNumber"/>
        </w:rPr>
        <w:t>Направление деятельности. Мы, скорее, деятельность по взаимодействию с обществом рассматриваем в концепции корпоративного гражданства. То есть это не есть что-то такое, что придумано и насаждается искусственно, а то, как мы взаимодействуем с гражданским обществом, то, что мы делаем для общества, для развития экономики – вот это целеполагание, оно рождается как раз из взаимодействия с обществом, с государством в каждой из стран, где работает Microsoft. И именно в этой концепции корпоративного гражданства и рождаются те направления социально ориентированной деятельности компании, которые ведутся. Это, собственно, и обеспечивает успех этой деятельности. То есть, на наш взгляд, это главный залог успешности этой деятельности, то есть ориентация на потребность общества, ориентация на потребность каждой страны, где мы действуем.</w:t>
      </w:r>
    </w:p>
    <w:p>
      <w:pPr>
        <w:pStyle w:val="Normal"/>
        <w:rPr/>
      </w:pPr>
      <w:r>
        <w:rPr>
          <w:rStyle w:val="PageNumber"/>
        </w:rPr>
        <w:t>Как мы взаимодействуем с некоммерческими организациями? Например, в частности, какие сейчас грантовые программы, какая сейчас грантовая программа реализуется здесь, в России? Она нацелена на развитие компьютерной грамотности, компьютерных… компетенции в области информационно-коммуникационных технологий граждан нашей страны.</w:t>
      </w:r>
    </w:p>
    <w:p>
      <w:pPr>
        <w:pStyle w:val="Normal"/>
        <w:rPr/>
      </w:pPr>
      <w:r>
        <w:rPr>
          <w:rStyle w:val="PageNumber"/>
        </w:rPr>
        <w:t>Анализируя, что мы могли бы сделать как ответственный корпоративный гражданин здесь, одно из этих направлений мы выделили для себя и на этом направлении принимаются большие усилия в последнее время, и в частности, на это выделяются гранты корпорации Microsoft на ведение этой деятельности здесь. И гранты эти достаточно значительные. За три последних года сумма выделенных грантов превысила уже 1 млн. долларов только в виде денежных инвестиций.</w:t>
      </w:r>
    </w:p>
    <w:p>
      <w:pPr>
        <w:pStyle w:val="Normal"/>
        <w:rPr/>
      </w:pPr>
      <w:r>
        <w:rPr>
          <w:rStyle w:val="PageNumber"/>
        </w:rPr>
        <w:t>Мы взаимодействуем с некоммерческими организациями. Как я уже говорила, вот эта составляющая обмена опытом для нас является очень важным направлением работы.</w:t>
      </w:r>
    </w:p>
    <w:p>
      <w:pPr>
        <w:pStyle w:val="Normal"/>
        <w:rPr/>
      </w:pPr>
      <w:r>
        <w:rPr>
          <w:rStyle w:val="PageNumber"/>
        </w:rPr>
        <w:t>И работая с некоммерческими организациями, мы стараемся сделать так, чтобы успешно работающие некоммерческие организации могли делиться своей практикой, своими успешными моделями с другими такими же действующими, может быть, в той же сфере или реализующими подобные модели в какой-то другой сфере своей деятельности.</w:t>
      </w:r>
    </w:p>
    <w:p>
      <w:pPr>
        <w:pStyle w:val="Normal"/>
        <w:rPr/>
      </w:pPr>
      <w:r>
        <w:rPr>
          <w:rStyle w:val="PageNumber"/>
        </w:rPr>
        <w:t>Что мы для этого делаем? Естественно, существует онлайн-платформа, на которой они взаимодействуют между собой, но и мы регулярно (мы, в смысле корпорация Microsoft и российский офис Microsoft) стараемся создавать и живые площадки для общения, где некоммерческие организации встречаются между собой и делятся этим опытом.</w:t>
      </w:r>
    </w:p>
    <w:p>
      <w:pPr>
        <w:pStyle w:val="Normal"/>
        <w:rPr/>
      </w:pPr>
      <w:r>
        <w:rPr>
          <w:rStyle w:val="PageNumber"/>
        </w:rPr>
        <w:t xml:space="preserve">И говоря о международном опыте, должна заметить, что та практика реализации подобной деятельности некоммерческими организациями по повышению грамотности в области информационно-коммуникационных технологий россиян является одной из лучших в мире, и как раз те организации, которые работают здесь (некоммерческие организации), а это крупнейший администратор нашего проекта здесь, международная некоммерческая корпорация </w:t>
      </w:r>
      <w:r>
        <w:rPr>
          <w:rStyle w:val="PageNumber"/>
          <w:lang w:val="en-US"/>
        </w:rPr>
        <w:t>PH</w:t>
      </w:r>
      <w:r>
        <w:rPr>
          <w:rStyle w:val="PageNumber"/>
        </w:rPr>
        <w:t xml:space="preserve"> </w:t>
      </w:r>
      <w:r>
        <w:rPr>
          <w:rStyle w:val="PageNumber"/>
          <w:lang w:val="en-US"/>
        </w:rPr>
        <w:t>International</w:t>
      </w:r>
      <w:r>
        <w:rPr>
          <w:rStyle w:val="PageNumber"/>
        </w:rPr>
        <w:t xml:space="preserve"> и ее местные партнеры (это более 100 партнеров, с которыми они работают по России), у них одна из лучших практик в мире, и они этой практикой делятся. То есть они ее описали на тот грант, который мы предоставили. Они описали ее в виде целой инструкции, процедуры, возможной документации, которая для этого требуется. Они это описали, сделали публичным и делятся этой информацией и своими наработками на тех конференциях, конгрессах, где они участвуют сами и где они рассказывают о своей деятельности.</w:t>
      </w:r>
    </w:p>
    <w:p>
      <w:pPr>
        <w:pStyle w:val="Normal"/>
        <w:rPr/>
      </w:pPr>
      <w:r>
        <w:rPr>
          <w:rStyle w:val="PageNumber"/>
        </w:rPr>
        <w:t>Где мы еще взаимодействуем с некоммерческими организациями? Для Microsoft это является отдельной сферой деятельности – поддержка некоммерческих организаций, и она осуществляется в трех основных направлениях – это технологическая поддержка, информационная поддержка, в том числе обмен опытом, и сервисная поддержка.</w:t>
      </w:r>
    </w:p>
    <w:p>
      <w:pPr>
        <w:pStyle w:val="Normal"/>
        <w:rPr/>
      </w:pPr>
      <w:r>
        <w:rPr>
          <w:rStyle w:val="PageNumber"/>
        </w:rPr>
        <w:t>Технологическая поддержка. Понятно, что наши технологии высоко востребованные, часто используемые, и мы понимаем, что для некоммерческих организаций может быть дорого, всегда ресурсы некоммерческих организаций ограничены, поэтому некоммерческие организации могут получать наше программное обеспечение просто в виде пожертвования. И для этого существует проактивная программа, которая называется "Инфодонор".</w:t>
      </w:r>
    </w:p>
    <w:p>
      <w:pPr>
        <w:pStyle w:val="Normal"/>
        <w:rPr>
          <w:rStyle w:val="PageNumber"/>
        </w:rPr>
      </w:pPr>
      <w:r>
        <w:rPr>
          <w:rStyle w:val="PageNumber"/>
          <w:b/>
        </w:rPr>
        <w:t>РЕПЛИКА</w:t>
      </w:r>
    </w:p>
    <w:p>
      <w:pPr>
        <w:pStyle w:val="Normal"/>
        <w:rPr/>
      </w:pPr>
      <w:r>
        <w:rPr>
          <w:rStyle w:val="PageNumber"/>
        </w:rPr>
        <w:t>И получают.</w:t>
      </w:r>
    </w:p>
    <w:p>
      <w:pPr>
        <w:pStyle w:val="Normal"/>
        <w:rPr/>
      </w:pPr>
      <w:r>
        <w:rPr>
          <w:rStyle w:val="PageNumber"/>
          <w:b/>
        </w:rPr>
        <w:t>И.С. ГРИКУРОВА</w:t>
      </w:r>
    </w:p>
    <w:p>
      <w:pPr>
        <w:pStyle w:val="Normal"/>
        <w:rPr/>
      </w:pPr>
      <w:r>
        <w:rPr>
          <w:rStyle w:val="PageNumber"/>
        </w:rPr>
        <w:t>И получают, да. Мы знаем, что…</w:t>
      </w:r>
    </w:p>
    <w:p>
      <w:pPr>
        <w:pStyle w:val="Normal"/>
        <w:rPr>
          <w:rStyle w:val="PageNumber"/>
        </w:rPr>
      </w:pPr>
      <w:r>
        <w:rPr>
          <w:rStyle w:val="PageNumber"/>
          <w:b/>
        </w:rPr>
        <w:t>Б.И. </w:t>
      </w:r>
      <w:r>
        <w:rPr>
          <w:rStyle w:val="PageNumber"/>
          <w:b/>
          <w:caps/>
        </w:rPr>
        <w:t>Шпигель</w:t>
      </w:r>
    </w:p>
    <w:p>
      <w:pPr>
        <w:pStyle w:val="Normal"/>
        <w:rPr/>
      </w:pPr>
      <w:r>
        <w:rPr/>
        <w:t xml:space="preserve">Можно Вас попросить, чтобы Вы всем присутствующим сегодня дали это обеспечение… </w:t>
      </w:r>
      <w:r>
        <w:rPr>
          <w:i/>
        </w:rPr>
        <w:t>(Смех в зале.)</w:t>
      </w:r>
    </w:p>
    <w:p>
      <w:pPr>
        <w:pStyle w:val="Normal"/>
        <w:rPr/>
      </w:pPr>
      <w:r>
        <w:rPr>
          <w:rStyle w:val="PageNumber"/>
          <w:b/>
        </w:rPr>
        <w:t>И.С. ГРИКУРОВА</w:t>
      </w:r>
    </w:p>
    <w:p>
      <w:pPr>
        <w:pStyle w:val="Normal"/>
        <w:rPr/>
      </w:pPr>
      <w:r>
        <w:rPr/>
        <w:t>Всем, кто является социально ориентированной НКО, то есть в соответствии с критерием.</w:t>
      </w:r>
    </w:p>
    <w:p>
      <w:pPr>
        <w:pStyle w:val="Normal"/>
        <w:rPr>
          <w:rStyle w:val="PageNumber"/>
        </w:rPr>
      </w:pPr>
      <w:r>
        <w:rPr>
          <w:rStyle w:val="PageNumber"/>
          <w:b/>
        </w:rPr>
        <w:t>Б.И. </w:t>
      </w:r>
      <w:r>
        <w:rPr>
          <w:rStyle w:val="PageNumber"/>
          <w:b/>
          <w:caps/>
        </w:rPr>
        <w:t>Шпигель</w:t>
      </w:r>
    </w:p>
    <w:p>
      <w:pPr>
        <w:pStyle w:val="Normal"/>
        <w:rPr/>
      </w:pPr>
      <w:r>
        <w:rPr/>
        <w:t>Да. Они здесь как раз все сидят, начиная с фонда Потанина.</w:t>
      </w:r>
    </w:p>
    <w:p>
      <w:pPr>
        <w:pStyle w:val="Normal"/>
        <w:rPr/>
      </w:pPr>
      <w:r>
        <w:rPr>
          <w:rStyle w:val="PageNumber"/>
          <w:b/>
        </w:rPr>
        <w:t>И.С. ГРИКУРОВА</w:t>
      </w:r>
    </w:p>
    <w:p>
      <w:pPr>
        <w:pStyle w:val="Normal"/>
        <w:rPr/>
      </w:pPr>
      <w:r>
        <w:rPr/>
        <w:t>Я буду только рада.</w:t>
      </w:r>
    </w:p>
    <w:p>
      <w:pPr>
        <w:pStyle w:val="Normal"/>
        <w:rPr/>
      </w:pPr>
      <w:r>
        <w:rPr/>
        <w:t xml:space="preserve">И второе направление – это информационная поддержка, потому что мы видим, что среди </w:t>
      </w:r>
      <w:r>
        <w:rPr>
          <w:rStyle w:val="PageNumber"/>
        </w:rPr>
        <w:t>некоммерческ</w:t>
      </w:r>
      <w:r>
        <w:rPr/>
        <w:t xml:space="preserve">их организаций не очень хорошо распространяется информация, в том числе потому, что они не очень активно используют информационно-коммуникационные технологии, которые предоставляют обширнейшие возможности для доступа к информации и обмену информацией. </w:t>
      </w:r>
    </w:p>
    <w:p>
      <w:pPr>
        <w:pStyle w:val="Normal"/>
        <w:rPr/>
      </w:pPr>
      <w:r>
        <w:rPr/>
        <w:t xml:space="preserve">И что мы делаем? У нас есть регулярный цикл мероприятий, который называется "Дни </w:t>
      </w:r>
      <w:r>
        <w:rPr>
          <w:rStyle w:val="PageNumber"/>
        </w:rPr>
        <w:t>некоммерческ</w:t>
      </w:r>
      <w:r>
        <w:rPr/>
        <w:t xml:space="preserve">их организаций". Кроме того, мы сами вживую присутствуем… здесь есть коллеги в аудитории, с кем мы регулярно пересекаемся на мероприятиях </w:t>
      </w:r>
      <w:r>
        <w:rPr>
          <w:rStyle w:val="PageNumber"/>
        </w:rPr>
        <w:t>некоммерческ</w:t>
      </w:r>
      <w:r>
        <w:rPr/>
        <w:t xml:space="preserve">их организаций. И упоминавшаяся конференция по фандрайзингу "Белые ночи Санкт-Петербурга" – мы там будем в конце июня. И на той, которая была в Нижнем Новгороде. И на всех возможных съездах </w:t>
      </w:r>
      <w:r>
        <w:rPr>
          <w:rStyle w:val="PageNumber"/>
        </w:rPr>
        <w:t>некоммерческ</w:t>
      </w:r>
      <w:r>
        <w:rPr/>
        <w:t xml:space="preserve">их организаций. Мы всегда стараемся и на выставках прийти и рассказать о тех возможностях, которые могут получить </w:t>
      </w:r>
      <w:r>
        <w:rPr>
          <w:rStyle w:val="PageNumber"/>
        </w:rPr>
        <w:t>некоммерческ</w:t>
      </w:r>
      <w:r>
        <w:rPr/>
        <w:t xml:space="preserve">ие организации от использования информационно-коммуникационных технологий в целом, то есть это в какой-то степени "евангелизация" тех возможностей, которые могут использовать </w:t>
      </w:r>
      <w:r>
        <w:rPr>
          <w:rStyle w:val="PageNumber"/>
        </w:rPr>
        <w:t>некоммерческ</w:t>
      </w:r>
      <w:r>
        <w:rPr/>
        <w:t>ие организации, новых возможностей, возможности новых технологий. И предоставление им информации о том, где они могут взять и как они могут взять эти, собственно, технологии.</w:t>
      </w:r>
    </w:p>
    <w:p>
      <w:pPr>
        <w:pStyle w:val="Normal"/>
        <w:rPr/>
      </w:pPr>
      <w:r>
        <w:rPr/>
        <w:t xml:space="preserve">Сервисная поддержка. Мы видим, что во многом </w:t>
      </w:r>
      <w:r>
        <w:rPr>
          <w:rStyle w:val="PageNumber"/>
        </w:rPr>
        <w:t>некоммерческ</w:t>
      </w:r>
      <w:r>
        <w:rPr/>
        <w:t xml:space="preserve">ие организации не могут воспользоваться даже существующими возможностями по предоставлению просто потому, что не умеют, не знают, считают, что сервисная поддержка может быть дорогой. Не умеют в тех же центрах компьютерной грамотности, которые открыты в рамках нашей грантовой программы здесь, в России, треть сейчас центров работает по целевой программе с </w:t>
      </w:r>
      <w:r>
        <w:rPr>
          <w:rStyle w:val="PageNumber"/>
        </w:rPr>
        <w:t>некоммерческ</w:t>
      </w:r>
      <w:r>
        <w:rPr/>
        <w:t xml:space="preserve">ими организациями, приглашая на свои площадки обучаться компьютерной грамотности </w:t>
      </w:r>
      <w:r>
        <w:rPr>
          <w:rStyle w:val="PageNumber"/>
        </w:rPr>
        <w:t>некоммерческ</w:t>
      </w:r>
      <w:r>
        <w:rPr/>
        <w:t>ие организации. Мы просим наши центры всё большее внимание уделять этому направлению работы.</w:t>
      </w:r>
    </w:p>
    <w:p>
      <w:pPr>
        <w:pStyle w:val="Normal"/>
        <w:rPr/>
      </w:pPr>
      <w:r>
        <w:rPr/>
        <w:t>Информационная поддержка. Собственно, мы были одним из инициаторов и спонсоров такого замечательного сборника, который сделало Агентство социальной информации "100 вопросов про НКО", но даже там не все вопросы нашли отражение…</w:t>
      </w:r>
    </w:p>
    <w:p>
      <w:pPr>
        <w:pStyle w:val="Normal"/>
        <w:rPr>
          <w:rStyle w:val="PageNumber"/>
        </w:rPr>
      </w:pPr>
      <w:r>
        <w:rPr>
          <w:rStyle w:val="PageNumber"/>
          <w:b/>
        </w:rPr>
        <w:t>Б.И. </w:t>
      </w:r>
      <w:r>
        <w:rPr>
          <w:rStyle w:val="PageNumber"/>
          <w:b/>
          <w:caps/>
        </w:rPr>
        <w:t>Шпигель</w:t>
      </w:r>
    </w:p>
    <w:p>
      <w:pPr>
        <w:pStyle w:val="Normal"/>
        <w:rPr/>
      </w:pPr>
      <w:r>
        <w:rPr/>
        <w:t>Инесса Саркисовна, спасибо большое.</w:t>
      </w:r>
    </w:p>
    <w:p>
      <w:pPr>
        <w:pStyle w:val="Normal"/>
        <w:rPr/>
      </w:pPr>
      <w:r>
        <w:rPr>
          <w:rStyle w:val="PageNumber"/>
          <w:b/>
        </w:rPr>
        <w:t>И.С. ГРИКУРОВА</w:t>
      </w:r>
    </w:p>
    <w:p>
      <w:pPr>
        <w:pStyle w:val="Normal"/>
        <w:rPr/>
      </w:pPr>
      <w:r>
        <w:rPr>
          <w:rStyle w:val="PageNumber"/>
        </w:rPr>
        <w:t>Я очень признательна сегодняшнему собранию за вопросы…</w:t>
      </w:r>
    </w:p>
    <w:p>
      <w:pPr>
        <w:pStyle w:val="Normal"/>
        <w:rPr>
          <w:rStyle w:val="PageNumber"/>
        </w:rPr>
      </w:pPr>
      <w:r>
        <w:rPr>
          <w:rStyle w:val="PageNumber"/>
          <w:b/>
        </w:rPr>
        <w:t>Б.И. </w:t>
      </w:r>
      <w:r>
        <w:rPr>
          <w:rStyle w:val="PageNumber"/>
          <w:b/>
          <w:caps/>
        </w:rPr>
        <w:t>Шпигель</w:t>
      </w:r>
    </w:p>
    <w:p>
      <w:pPr>
        <w:pStyle w:val="Normal"/>
        <w:rPr/>
      </w:pPr>
      <w:r>
        <w:rPr>
          <w:rStyle w:val="PageNumber"/>
        </w:rPr>
        <w:t>Давайте, есть все-таки предложение… Я о чем хотел сказать? О том, что Ваш опыт, он замечательный…</w:t>
      </w:r>
    </w:p>
    <w:p>
      <w:pPr>
        <w:pStyle w:val="Normal"/>
        <w:rPr/>
      </w:pPr>
      <w:r>
        <w:rPr>
          <w:rStyle w:val="PageNumber"/>
          <w:b/>
        </w:rPr>
        <w:t>И.С. ГРИКУРОВА</w:t>
      </w:r>
    </w:p>
    <w:p>
      <w:pPr>
        <w:pStyle w:val="Normal"/>
        <w:rPr/>
      </w:pPr>
      <w:r>
        <w:rPr>
          <w:rStyle w:val="PageNumber"/>
        </w:rPr>
        <w:t>Да.</w:t>
      </w:r>
    </w:p>
    <w:p>
      <w:pPr>
        <w:pStyle w:val="Normal"/>
        <w:rPr>
          <w:rStyle w:val="PageNumber"/>
        </w:rPr>
      </w:pPr>
      <w:r>
        <w:rPr>
          <w:rStyle w:val="PageNumber"/>
          <w:b/>
        </w:rPr>
        <w:t>Б.И. </w:t>
      </w:r>
      <w:r>
        <w:rPr>
          <w:rStyle w:val="PageNumber"/>
          <w:b/>
          <w:caps/>
        </w:rPr>
        <w:t>Шпигель</w:t>
      </w:r>
    </w:p>
    <w:p>
      <w:pPr>
        <w:pStyle w:val="Normal"/>
        <w:rPr/>
      </w:pPr>
      <w:r>
        <w:rPr>
          <w:rStyle w:val="PageNumber"/>
        </w:rPr>
        <w:t>Просто мы вот эту презентацию, а может быть, Вы еще и слайды сделаете</w:t>
      </w:r>
    </w:p>
    <w:p>
      <w:pPr>
        <w:pStyle w:val="Normal"/>
        <w:rPr/>
      </w:pPr>
      <w:r>
        <w:rPr>
          <w:rStyle w:val="PageNumber"/>
          <w:b/>
        </w:rPr>
        <w:t>И.С. ГРИКУРОВА</w:t>
      </w:r>
    </w:p>
    <w:p>
      <w:pPr>
        <w:pStyle w:val="Normal"/>
        <w:rPr/>
      </w:pPr>
      <w:r>
        <w:rPr>
          <w:rStyle w:val="PageNumber"/>
        </w:rPr>
        <w:t>С удовольствием.</w:t>
      </w:r>
    </w:p>
    <w:p>
      <w:pPr>
        <w:pStyle w:val="Normal"/>
        <w:rPr>
          <w:rStyle w:val="PageNumber"/>
        </w:rPr>
      </w:pPr>
      <w:r>
        <w:rPr>
          <w:rStyle w:val="PageNumber"/>
          <w:b/>
        </w:rPr>
        <w:t>Б.И. </w:t>
      </w:r>
      <w:r>
        <w:rPr>
          <w:rStyle w:val="PageNumber"/>
          <w:b/>
          <w:caps/>
        </w:rPr>
        <w:t>Шпигель</w:t>
      </w:r>
    </w:p>
    <w:p>
      <w:pPr>
        <w:pStyle w:val="Normal"/>
        <w:rPr/>
      </w:pPr>
      <w:r>
        <w:rPr>
          <w:rStyle w:val="PageNumber"/>
        </w:rPr>
        <w:t>…</w:t>
      </w:r>
      <w:r>
        <w:rPr>
          <w:rStyle w:val="PageNumber"/>
        </w:rPr>
        <w:t>мы ее покажем, как мы договорились, когда будем проводить координационный совет, и все присутствующие ее посмотрят. Потому что сегодня у нас такое обсуждение темы конкретно, да? И Вам большое спасибо за то, что Вы всем… Поэтому я бы предложил Вам раздать всем Ваши карточки, они к Вам все придут, не беспокойтесь. У них компьютеров много. Поэтому я думаю, что все будет в порядке.</w:t>
      </w:r>
    </w:p>
    <w:p>
      <w:pPr>
        <w:pStyle w:val="Normal"/>
        <w:rPr/>
      </w:pPr>
      <w:r>
        <w:rPr>
          <w:rStyle w:val="PageNumber"/>
          <w:b/>
        </w:rPr>
        <w:t>И.С. ГРИКУРОВА</w:t>
      </w:r>
    </w:p>
    <w:p>
      <w:pPr>
        <w:pStyle w:val="Normal"/>
        <w:rPr/>
      </w:pPr>
      <w:r>
        <w:rPr>
          <w:rStyle w:val="PageNumber"/>
        </w:rPr>
        <w:t>Прекрасно. И про сборник тоже не забудьте, если интересен.</w:t>
      </w:r>
    </w:p>
    <w:p>
      <w:pPr>
        <w:pStyle w:val="Normal"/>
        <w:rPr>
          <w:rStyle w:val="PageNumber"/>
        </w:rPr>
      </w:pPr>
      <w:r>
        <w:rPr>
          <w:rStyle w:val="PageNumber"/>
          <w:b/>
        </w:rPr>
        <w:t>Б.И. </w:t>
      </w:r>
      <w:r>
        <w:rPr>
          <w:rStyle w:val="PageNumber"/>
          <w:b/>
          <w:caps/>
        </w:rPr>
        <w:t>Шпигель</w:t>
      </w:r>
    </w:p>
    <w:p>
      <w:pPr>
        <w:pStyle w:val="Normal"/>
        <w:rPr/>
      </w:pPr>
      <w:r>
        <w:rPr>
          <w:rStyle w:val="PageNumber"/>
        </w:rPr>
        <w:t>Да, и книгу заберут, все заберут. Спасибо.</w:t>
      </w:r>
    </w:p>
    <w:p>
      <w:pPr>
        <w:pStyle w:val="Normal"/>
        <w:rPr/>
      </w:pPr>
      <w:r>
        <w:rPr>
          <w:rStyle w:val="PageNumber"/>
          <w:b/>
        </w:rPr>
        <w:t>И.С. ГРИКУРОВА</w:t>
      </w:r>
    </w:p>
    <w:p>
      <w:pPr>
        <w:pStyle w:val="Normal"/>
        <w:rPr/>
      </w:pPr>
      <w:r>
        <w:rPr>
          <w:rStyle w:val="PageNumber"/>
        </w:rPr>
        <w:t>Спасибо Вам.</w:t>
      </w:r>
    </w:p>
    <w:p>
      <w:pPr>
        <w:pStyle w:val="Normal"/>
        <w:rPr>
          <w:rStyle w:val="PageNumber"/>
        </w:rPr>
      </w:pPr>
      <w:r>
        <w:rPr>
          <w:rStyle w:val="PageNumber"/>
          <w:b/>
        </w:rPr>
        <w:t>Б.И. </w:t>
      </w:r>
      <w:r>
        <w:rPr>
          <w:rStyle w:val="PageNumber"/>
          <w:b/>
          <w:caps/>
        </w:rPr>
        <w:t>Шпигель</w:t>
      </w:r>
    </w:p>
    <w:p>
      <w:pPr>
        <w:pStyle w:val="Normal"/>
        <w:rPr/>
      </w:pPr>
      <w:r>
        <w:rPr>
          <w:rStyle w:val="PageNumber"/>
        </w:rPr>
        <w:t>Коллеги, у нас те, кто записался, выступил.</w:t>
      </w:r>
    </w:p>
    <w:p>
      <w:pPr>
        <w:pStyle w:val="Normal"/>
        <w:rPr/>
      </w:pPr>
      <w:r>
        <w:rPr>
          <w:rStyle w:val="PageNumber"/>
        </w:rPr>
        <w:t>А я хотел спросить: у нас есть кто-то еще, кто хочет? Если есть, то буквально по минутке давайте, пожалуйста. Тогда представляйтесь, потому что у нас стенограмма ведется.</w:t>
      </w:r>
    </w:p>
    <w:p>
      <w:pPr>
        <w:pStyle w:val="Normal"/>
        <w:rPr/>
      </w:pPr>
      <w:r>
        <w:rPr>
          <w:rStyle w:val="PageNumber"/>
        </w:rPr>
        <w:t>Пожалуйста.</w:t>
      </w:r>
    </w:p>
    <w:p>
      <w:pPr>
        <w:pStyle w:val="Normal"/>
        <w:rPr>
          <w:b/>
          <w:b/>
        </w:rPr>
      </w:pPr>
      <w:r>
        <w:rPr>
          <w:b/>
        </w:rPr>
        <w:t>Р.Р. ГАЙСИН</w:t>
      </w:r>
    </w:p>
    <w:p>
      <w:pPr>
        <w:pStyle w:val="Normal"/>
        <w:rPr/>
      </w:pPr>
      <w:r>
        <w:rPr>
          <w:rStyle w:val="PageNumber"/>
        </w:rPr>
        <w:t>Председатель культурно-просветительского фонда… Общественного фонда "Современный ислам".</w:t>
      </w:r>
    </w:p>
    <w:p>
      <w:pPr>
        <w:pStyle w:val="Normal"/>
        <w:rPr/>
      </w:pPr>
      <w:r>
        <w:rPr>
          <w:rStyle w:val="PageNumber"/>
        </w:rPr>
        <w:t>Я бы хотел сказать следующее. Первое – чтобы не было модернизации организаций. Вот у нас были сначала некоммерческие организации. Вот Шадрин говорил, что они выделяли 600 миллионов. Они говорили: "Мы выделяем деньги всем некоммерческим организациям". Пока туда дошло… Сейчас выделяются деньги только социально ориентированным. То есть происходит модернизация названия общественных организаций. Сейчас вот какой-то фандрайзинг... То есть это тоже бы… Ну, не надо этого делать.</w:t>
      </w:r>
    </w:p>
    <w:p>
      <w:pPr>
        <w:pStyle w:val="Normal"/>
        <w:rPr/>
      </w:pPr>
      <w:r>
        <w:rPr>
          <w:rStyle w:val="PageNumber"/>
        </w:rPr>
        <w:t>Второе. Я бы хотел сказать…</w:t>
      </w:r>
    </w:p>
    <w:p>
      <w:pPr>
        <w:pStyle w:val="Normal"/>
        <w:rPr>
          <w:rStyle w:val="PageNumber"/>
        </w:rPr>
      </w:pPr>
      <w:r>
        <w:rPr>
          <w:rStyle w:val="PageNumber"/>
          <w:b/>
        </w:rPr>
        <w:t>Б.И. </w:t>
      </w:r>
      <w:r>
        <w:rPr>
          <w:rStyle w:val="PageNumber"/>
          <w:b/>
          <w:caps/>
        </w:rPr>
        <w:t>Шпигель</w:t>
      </w:r>
    </w:p>
    <w:p>
      <w:pPr>
        <w:pStyle w:val="Normal"/>
        <w:rPr/>
      </w:pPr>
      <w:r>
        <w:rPr>
          <w:rStyle w:val="PageNumber"/>
        </w:rPr>
        <w:t>А делать, простите, чего не надо?</w:t>
      </w:r>
    </w:p>
    <w:p>
      <w:pPr>
        <w:pStyle w:val="Normal"/>
        <w:rPr>
          <w:b/>
          <w:b/>
        </w:rPr>
      </w:pPr>
      <w:r>
        <w:rPr>
          <w:b/>
        </w:rPr>
        <w:t>Р.Р. ГАЙСИН</w:t>
      </w:r>
    </w:p>
    <w:p>
      <w:pPr>
        <w:pStyle w:val="Normal"/>
        <w:rPr/>
      </w:pPr>
      <w:r>
        <w:rPr>
          <w:rStyle w:val="PageNumber"/>
        </w:rPr>
        <w:t>Вот некоммерческим организациям деньги выделяли, а сейчас деньги выделяют только социально ориентированным (говорят.) Вот именно подчеркивают. Когда это произошло законодательно, даже незаметно. Но это произошло…</w:t>
      </w:r>
    </w:p>
    <w:p>
      <w:pPr>
        <w:pStyle w:val="Normal"/>
        <w:rPr>
          <w:rStyle w:val="PageNumber"/>
        </w:rPr>
      </w:pPr>
      <w:r>
        <w:rPr>
          <w:rStyle w:val="PageNumber"/>
          <w:b/>
        </w:rPr>
        <w:t>Б.И. </w:t>
      </w:r>
      <w:r>
        <w:rPr>
          <w:rStyle w:val="PageNumber"/>
          <w:b/>
          <w:caps/>
        </w:rPr>
        <w:t>Шпигель</w:t>
      </w:r>
    </w:p>
    <w:p>
      <w:pPr>
        <w:pStyle w:val="Normal"/>
        <w:rPr/>
      </w:pPr>
      <w:r>
        <w:rPr>
          <w:rStyle w:val="PageNumber"/>
        </w:rPr>
        <w:t>Одну секундочку. Чтобы Вам было понятно. Вы, наверное, не хорошо слушали то, что я сказал. Я не совсем с Вами соглашусь, не знаю, как коллеги. У нас много некоммерческих организаций, которые занимаются различной деятельностью. Понимаете?</w:t>
      </w:r>
    </w:p>
    <w:p>
      <w:pPr>
        <w:pStyle w:val="Normal"/>
        <w:rPr>
          <w:b/>
          <w:b/>
        </w:rPr>
      </w:pPr>
      <w:r>
        <w:rPr>
          <w:b/>
        </w:rPr>
        <w:t>Р.Р. ГАЙСИН</w:t>
      </w:r>
    </w:p>
    <w:p>
      <w:pPr>
        <w:pStyle w:val="Normal"/>
        <w:rPr/>
      </w:pPr>
      <w:r>
        <w:rPr>
          <w:rStyle w:val="PageNumber"/>
        </w:rPr>
        <w:t>Да, понимаю.</w:t>
      </w:r>
    </w:p>
    <w:p>
      <w:pPr>
        <w:pStyle w:val="Normal"/>
        <w:rPr>
          <w:rStyle w:val="PageNumber"/>
        </w:rPr>
      </w:pPr>
      <w:r>
        <w:rPr>
          <w:rStyle w:val="PageNumber"/>
          <w:b/>
        </w:rPr>
        <w:t>Б.И. </w:t>
      </w:r>
      <w:r>
        <w:rPr>
          <w:rStyle w:val="PageNumber"/>
          <w:b/>
          <w:caps/>
        </w:rPr>
        <w:t>Шпигель</w:t>
      </w:r>
    </w:p>
    <w:p>
      <w:pPr>
        <w:pStyle w:val="Normal"/>
        <w:rPr/>
      </w:pPr>
      <w:r>
        <w:rPr>
          <w:rStyle w:val="PageNumber"/>
        </w:rPr>
        <w:t>Мы говорим сегодня, что мы специально приняли 40-й закон о социально ориентированных некоммерческих организациях, в котором предусмотрели, по-моему, 9 видов деятельности (исчерпывающих), которые относятся к социально ориентированным направлениям работы. Это то, на наш взгляд, на взгляд законодателей и, может быть, органов исполнительной власти и, в общем-то, экспертного сообщества, те виды деятельности, которые сегодня нужны людям, нужны населению.</w:t>
      </w:r>
    </w:p>
    <w:p>
      <w:pPr>
        <w:pStyle w:val="Normal"/>
        <w:rPr/>
      </w:pPr>
      <w:r>
        <w:rPr>
          <w:rStyle w:val="PageNumber"/>
        </w:rPr>
        <w:t>Поэтому у меня к Вам есть просьба, просто ремарка, чтобы мы долго не уходили с Вами в полемику. Вот, приведите вид деятельности некоммерческой организации, которой, Вы бы считали, нужно оказывать помощь, которая не входит в эти 9 перечисленных видов деятельности, которые определены 40-м законом о социально ориентированных некоммерческих организациях. Ну, кому, Вы считаете, нужно оказывать помощь? Я так Вам хочу сказать: мы говорим именно о видах деятельности, и то, что нужно сегодня. Потому что некоммерческие организации, они называются некоммерческие, но законом о некоммерческих организациях некоммерческим организациям позволяется еще заниматься коммерческой деятельностью. Никто им этого не запрещал делать. Но деньги должны идти на их уставную деятельность. Но если вдруг Вы что-то имеете в виду, что мы упустили, то Вы скажите конкретно. А вот просто помогать некоммерческим организациям…</w:t>
      </w:r>
    </w:p>
    <w:p>
      <w:pPr>
        <w:pStyle w:val="Normal"/>
        <w:rPr/>
      </w:pPr>
      <w:r>
        <w:rPr>
          <w:rStyle w:val="PageNumber"/>
        </w:rPr>
        <w:t>Знаете, я Вам перечислю… у меня список в кабинете лежит некоторых некоммерческих организаций и по видам их деятельности. Я им никогда, допустим, если меня спросят, не стану помогать, потому что они, ну, некоммерческие организации, но они занимаются не совсем той работой, которая нужна сегодня нашему гражданскому обществу.</w:t>
      </w:r>
    </w:p>
    <w:p>
      <w:pPr>
        <w:pStyle w:val="Normal"/>
        <w:rPr/>
      </w:pPr>
      <w:r>
        <w:rPr>
          <w:rStyle w:val="PageNumber"/>
        </w:rPr>
        <w:t>Поэтому, пожалуйста, приведите, если Вы знаете вид деятельности некоммерческой организации, которой, по Вашему мнению, нужно помогать, то Вы скажите сейчас здесь. Мы обсудим это.</w:t>
      </w:r>
    </w:p>
    <w:p>
      <w:pPr>
        <w:pStyle w:val="Normal"/>
        <w:rPr>
          <w:b/>
          <w:b/>
        </w:rPr>
      </w:pPr>
      <w:r>
        <w:rPr>
          <w:b/>
        </w:rPr>
        <w:t>Р.Р. ГАЙСИН</w:t>
      </w:r>
    </w:p>
    <w:p>
      <w:pPr>
        <w:pStyle w:val="Normal"/>
        <w:rPr/>
      </w:pPr>
      <w:r>
        <w:rPr>
          <w:rStyle w:val="PageNumber"/>
        </w:rPr>
        <w:t>Нет, этого, конечно, у меня нет. Но я просто думал, что если общественные организации, то они все равны, а у вас, оказывается, более равные есть. Вот в этом…</w:t>
      </w:r>
    </w:p>
    <w:p>
      <w:pPr>
        <w:pStyle w:val="Normal"/>
        <w:rPr>
          <w:rStyle w:val="PageNumber"/>
        </w:rPr>
      </w:pPr>
      <w:r>
        <w:rPr>
          <w:rStyle w:val="PageNumber"/>
          <w:b/>
        </w:rPr>
        <w:t>Б.И. </w:t>
      </w:r>
      <w:r>
        <w:rPr>
          <w:rStyle w:val="PageNumber"/>
          <w:b/>
          <w:caps/>
        </w:rPr>
        <w:t>Шпигель</w:t>
      </w:r>
    </w:p>
    <w:p>
      <w:pPr>
        <w:pStyle w:val="Normal"/>
        <w:rPr/>
      </w:pPr>
      <w:r>
        <w:rPr>
          <w:rStyle w:val="PageNumber"/>
        </w:rPr>
        <w:t>Я не стану этого скрывать, безусловно, да и Вам бы советовал тоже разделять некоммерческие организации по полезности, я бы так сказал, той деятельности, которой они занимаются.</w:t>
      </w:r>
    </w:p>
    <w:p>
      <w:pPr>
        <w:pStyle w:val="Normal"/>
        <w:rPr>
          <w:b/>
          <w:b/>
        </w:rPr>
      </w:pPr>
      <w:r>
        <w:rPr>
          <w:b/>
        </w:rPr>
        <w:t>Р.Р. ГАЙСИН</w:t>
      </w:r>
    </w:p>
    <w:p>
      <w:pPr>
        <w:pStyle w:val="Normal"/>
        <w:rPr/>
      </w:pPr>
      <w:r>
        <w:rPr/>
        <w:t>Я понимаю, да.</w:t>
      </w:r>
    </w:p>
    <w:p>
      <w:pPr>
        <w:pStyle w:val="Normal"/>
        <w:rPr>
          <w:rStyle w:val="PageNumber"/>
        </w:rPr>
      </w:pPr>
      <w:r>
        <w:rPr>
          <w:rStyle w:val="PageNumber"/>
          <w:b/>
        </w:rPr>
        <w:t>Б.И. </w:t>
      </w:r>
      <w:r>
        <w:rPr>
          <w:rStyle w:val="PageNumber"/>
          <w:b/>
          <w:caps/>
        </w:rPr>
        <w:t>Шпигель</w:t>
      </w:r>
    </w:p>
    <w:p>
      <w:pPr>
        <w:pStyle w:val="Normal"/>
        <w:rPr/>
      </w:pPr>
      <w:r>
        <w:rPr/>
        <w:t>Вот и всё. Полезность эта прежде всего не для самой коммерческой организации, а для общества, потому что они для этого созданы. Некоммерческие организации не созданы для извлечения прибыли. Это коммерческие организации. А некоммерческие организации должны приносить пользу обществу. И я с удовольствием буду биться, что называется, головой об стенку, для того чтобы помочь коллеге, которая занимается хосписами, и вводить законодательную инициативу, чтобы снять с казенных домов различные ограничения. Вот этим я буду заниматься. А вот заниматься тем, чтобы помочь какому-то обществу, "Мемориалу" или еще какому-то, которое занимается тем, что втаскивает в головы молодежи какие-то глупости, я не буду, хотя они – некоммерческая организация.</w:t>
      </w:r>
    </w:p>
    <w:p>
      <w:pPr>
        <w:pStyle w:val="Normal"/>
        <w:rPr/>
      </w:pPr>
      <w:r>
        <w:rPr/>
        <w:t>Но я лично, это моя гражданская позиция, даже не как человека, занимающегося в верхней палате парламента этой проблемой… Просто у нас есть хорошие, а есть плохие, и давайте не будем стыдиться это говорить. Как и во всех странах.</w:t>
      </w:r>
    </w:p>
    <w:p>
      <w:pPr>
        <w:pStyle w:val="Normal"/>
        <w:rPr>
          <w:b/>
          <w:b/>
        </w:rPr>
      </w:pPr>
      <w:r>
        <w:rPr>
          <w:b/>
        </w:rPr>
        <w:t>Р.Р. ГАЙСИН</w:t>
      </w:r>
    </w:p>
    <w:p>
      <w:pPr>
        <w:pStyle w:val="Normal"/>
        <w:rPr/>
      </w:pPr>
      <w:r>
        <w:rPr/>
        <w:t>У меня второй вопрос, насчет распределения.</w:t>
      </w:r>
    </w:p>
    <w:p>
      <w:pPr>
        <w:pStyle w:val="Normal"/>
        <w:rPr/>
      </w:pPr>
      <w:r>
        <w:rPr/>
        <w:t>У нас сейчас, я именно в сфере ислама работаю, идет религиозное нагнетание. С одной стороны, выступил Хасаев, говорит: "Москву взорвем, шариатские суды нужны". А с другой стороны, выступил Асланян, говорит: "Ой, оскорбляете пророка!"</w:t>
      </w:r>
    </w:p>
    <w:p>
      <w:pPr>
        <w:pStyle w:val="Normal"/>
        <w:rPr/>
      </w:pPr>
      <w:r>
        <w:rPr/>
        <w:t>Разъяснительную работу хочу вести среди мусульман, ее надо вести, но вот, допустим, Президент выделил грант миллиард долларов, 200 миллионов получает Немцов, "Солидарность", хотя они прикрываются, что им дают из США. США им дает 207 тыс. долларов в год.</w:t>
      </w:r>
    </w:p>
    <w:p>
      <w:pPr>
        <w:pStyle w:val="Normal"/>
        <w:rPr>
          <w:rStyle w:val="PageNumber"/>
        </w:rPr>
      </w:pPr>
      <w:r>
        <w:rPr>
          <w:rStyle w:val="PageNumber"/>
          <w:b/>
        </w:rPr>
        <w:t>Б.И. </w:t>
      </w:r>
      <w:r>
        <w:rPr>
          <w:rStyle w:val="PageNumber"/>
          <w:b/>
          <w:caps/>
        </w:rPr>
        <w:t>Шпигель</w:t>
      </w:r>
    </w:p>
    <w:p>
      <w:pPr>
        <w:pStyle w:val="Normal"/>
        <w:rPr/>
      </w:pPr>
      <w:r>
        <w:rPr/>
        <w:t>Я не совсем понял, о чем речь идет.</w:t>
      </w:r>
    </w:p>
    <w:p>
      <w:pPr>
        <w:pStyle w:val="Normal"/>
        <w:rPr>
          <w:b/>
          <w:b/>
        </w:rPr>
      </w:pPr>
      <w:r>
        <w:rPr>
          <w:b/>
        </w:rPr>
        <w:t>Р.Р. ГАЙСИН</w:t>
      </w:r>
    </w:p>
    <w:p>
      <w:pPr>
        <w:pStyle w:val="Normal"/>
        <w:rPr/>
      </w:pPr>
      <w:r>
        <w:rPr/>
        <w:t>О распределении президентских грантов, на мусульманские организации вообще ничего нет. Миллиард долларов президентский грант выделен…</w:t>
      </w:r>
    </w:p>
    <w:p>
      <w:pPr>
        <w:pStyle w:val="Normal"/>
        <w:rPr>
          <w:b/>
          <w:b/>
        </w:rPr>
      </w:pPr>
      <w:r>
        <w:rPr>
          <w:b/>
        </w:rPr>
        <w:t>ИЗ ЗАЛА</w:t>
      </w:r>
    </w:p>
    <w:p>
      <w:pPr>
        <w:pStyle w:val="Normal"/>
        <w:rPr/>
      </w:pPr>
      <w:r>
        <w:rPr/>
        <w:t>Рублей.</w:t>
      </w:r>
    </w:p>
    <w:p>
      <w:pPr>
        <w:pStyle w:val="Normal"/>
        <w:rPr>
          <w:b/>
          <w:b/>
        </w:rPr>
      </w:pPr>
      <w:r>
        <w:rPr>
          <w:b/>
        </w:rPr>
        <w:t>Р.Р. ГАЙСИН</w:t>
      </w:r>
    </w:p>
    <w:p>
      <w:pPr>
        <w:pStyle w:val="Normal"/>
        <w:rPr/>
      </w:pPr>
      <w:r>
        <w:rPr/>
        <w:t>Да, миллиард рублей. 200 миллионов из них получает фонд "Солидарность". Это Немцов получает.</w:t>
      </w:r>
    </w:p>
    <w:p>
      <w:pPr>
        <w:pStyle w:val="Normal"/>
        <w:rPr>
          <w:b/>
          <w:b/>
        </w:rPr>
      </w:pPr>
      <w:r>
        <w:rPr>
          <w:b/>
        </w:rPr>
        <w:t>ИЗ ЗАЛА</w:t>
      </w:r>
    </w:p>
    <w:p>
      <w:pPr>
        <w:pStyle w:val="Normal"/>
        <w:rPr/>
      </w:pPr>
      <w:r>
        <w:rPr/>
        <w:t>Нет, движение "Сопротивление", руководитель Костина.</w:t>
      </w:r>
    </w:p>
    <w:p>
      <w:pPr>
        <w:pStyle w:val="Normal"/>
        <w:rPr>
          <w:b/>
          <w:b/>
        </w:rPr>
      </w:pPr>
      <w:r>
        <w:rPr>
          <w:b/>
        </w:rPr>
        <w:t>Р.Р. ГАЙСИН</w:t>
      </w:r>
    </w:p>
    <w:p>
      <w:pPr>
        <w:pStyle w:val="Normal"/>
        <w:rPr/>
      </w:pPr>
      <w:r>
        <w:rPr/>
        <w:t xml:space="preserve">Но и Немцов тоже. </w:t>
      </w:r>
      <w:r>
        <w:rPr>
          <w:i/>
        </w:rPr>
        <w:t>(Оживление в зале.)</w:t>
      </w:r>
    </w:p>
    <w:p>
      <w:pPr>
        <w:pStyle w:val="Normal"/>
        <w:rPr>
          <w:b/>
          <w:b/>
        </w:rPr>
      </w:pPr>
      <w:r>
        <w:rPr>
          <w:b/>
        </w:rPr>
        <w:t>С МЕСТА</w:t>
      </w:r>
    </w:p>
    <w:p>
      <w:pPr>
        <w:pStyle w:val="Normal"/>
        <w:rPr/>
      </w:pPr>
      <w:r>
        <w:rPr/>
        <w:t>Немцов там ни при чем.</w:t>
      </w:r>
    </w:p>
    <w:p>
      <w:pPr>
        <w:pStyle w:val="Normal"/>
        <w:rPr>
          <w:b/>
          <w:b/>
        </w:rPr>
      </w:pPr>
      <w:r>
        <w:rPr>
          <w:b/>
        </w:rPr>
        <w:t>Р.Р. ГАЙСИН</w:t>
      </w:r>
    </w:p>
    <w:p>
      <w:pPr>
        <w:pStyle w:val="Normal"/>
        <w:rPr/>
      </w:pPr>
      <w:r>
        <w:rPr/>
        <w:t>Там пять организаций. Там нет ни одной мусульманской организации. У нас 20 миллионов мусульман.</w:t>
      </w:r>
    </w:p>
    <w:p>
      <w:pPr>
        <w:pStyle w:val="Normal"/>
        <w:rPr>
          <w:b/>
          <w:b/>
        </w:rPr>
      </w:pPr>
      <w:r>
        <w:rPr>
          <w:b/>
        </w:rPr>
        <w:t>С МЕСТА</w:t>
      </w:r>
    </w:p>
    <w:p>
      <w:pPr>
        <w:pStyle w:val="Normal"/>
        <w:rPr/>
      </w:pPr>
      <w:r>
        <w:rPr/>
        <w:t>А там нет и православных организаций, там все деньги только на… на перераспределение. Эти организации себе ничего не оставляют, они все эти деньги перераспределяют среди других…</w:t>
      </w:r>
    </w:p>
    <w:p>
      <w:pPr>
        <w:pStyle w:val="Normal"/>
        <w:rPr>
          <w:b/>
          <w:b/>
        </w:rPr>
      </w:pPr>
      <w:r>
        <w:rPr>
          <w:b/>
        </w:rPr>
        <w:t>Р.Р. ГАЙСИН</w:t>
      </w:r>
    </w:p>
    <w:p>
      <w:pPr>
        <w:pStyle w:val="Normal"/>
        <w:rPr/>
      </w:pPr>
      <w:r>
        <w:rPr/>
        <w:t>Но непонимание все равно есть.</w:t>
      </w:r>
    </w:p>
    <w:p>
      <w:pPr>
        <w:pStyle w:val="Normal"/>
        <w:rPr>
          <w:rStyle w:val="PageNumber"/>
        </w:rPr>
      </w:pPr>
      <w:r>
        <w:rPr>
          <w:rStyle w:val="PageNumber"/>
          <w:b/>
        </w:rPr>
        <w:t>Б.И. </w:t>
      </w:r>
      <w:r>
        <w:rPr>
          <w:rStyle w:val="PageNumber"/>
          <w:b/>
          <w:caps/>
        </w:rPr>
        <w:t>Шпигель</w:t>
      </w:r>
    </w:p>
    <w:p>
      <w:pPr>
        <w:pStyle w:val="Normal"/>
        <w:rPr/>
      </w:pPr>
      <w:r>
        <w:rPr/>
        <w:t>Как Вас зовут?</w:t>
      </w:r>
    </w:p>
    <w:p>
      <w:pPr>
        <w:pStyle w:val="Normal"/>
        <w:rPr>
          <w:b/>
          <w:b/>
        </w:rPr>
      </w:pPr>
      <w:r>
        <w:rPr>
          <w:b/>
        </w:rPr>
        <w:t>Р.Р. ГАЙСИН</w:t>
      </w:r>
    </w:p>
    <w:p>
      <w:pPr>
        <w:pStyle w:val="Normal"/>
        <w:rPr/>
      </w:pPr>
      <w:r>
        <w:rPr/>
        <w:t>Равиль Рахимович.</w:t>
      </w:r>
    </w:p>
    <w:p>
      <w:pPr>
        <w:pStyle w:val="Normal"/>
        <w:rPr>
          <w:rStyle w:val="PageNumber"/>
        </w:rPr>
      </w:pPr>
      <w:r>
        <w:rPr>
          <w:rStyle w:val="PageNumber"/>
          <w:b/>
        </w:rPr>
        <w:t>Б.И. </w:t>
      </w:r>
      <w:r>
        <w:rPr>
          <w:rStyle w:val="PageNumber"/>
          <w:b/>
          <w:caps/>
        </w:rPr>
        <w:t>Шпигель</w:t>
      </w:r>
    </w:p>
    <w:p>
      <w:pPr>
        <w:pStyle w:val="Normal"/>
        <w:rPr/>
      </w:pPr>
      <w:r>
        <w:rPr/>
        <w:t>Равиль Рахимович, слава богу, Владимир Владимирович Путин в своей статье, как я вам уже говорил, отметил, что у нас многонациональная страна, единая Россия. И поэтому я бы не стал сегодня акцентировать внимание на том, что нет в каких-то грантах мусульманских, иудейский, православных, буддистских организаций и так далее. Это не имеет никакого значения.</w:t>
      </w:r>
    </w:p>
    <w:p>
      <w:pPr>
        <w:pStyle w:val="Normal"/>
        <w:rPr/>
      </w:pPr>
      <w:r>
        <w:rPr/>
        <w:t>Каждая организация имеет право подать грант. Та организация, которую Вы только что упомянули, Вам уже разъяснил заместитель руководителя департамента Минэкономразвития, не пользуется теми деньгами, которые она получает, она распределяет комиссионно гранты по видам деятельности той или ной организации. Комиссионно. А та организация уже использует. И поэтому вам, будете вы мусульманами, будете вы хоть кем, хоть китайцами, не важно, пожалуйста, подавайте гранты, вернее, подавайте свои программы, подавайте свои планы. Откройте сайт этого грантодающего предприятия, организации, там написано, как это делается. Если нет, пожалуйста, приходите, вам объяснят. Передайте запрос, никто вам не откажет, если в вашей деятельности есть суть вопроса, если это по направлению этой грантодающей организации.</w:t>
      </w:r>
    </w:p>
    <w:p>
      <w:pPr>
        <w:pStyle w:val="Normal"/>
        <w:rPr/>
      </w:pPr>
      <w:r>
        <w:rPr/>
        <w:t>И, кстати, здесь как раз дают гранты не только социально ориентированным организациям, но и другим организациям.</w:t>
      </w:r>
    </w:p>
    <w:p>
      <w:pPr>
        <w:pStyle w:val="Normal"/>
        <w:rPr>
          <w:b/>
          <w:b/>
        </w:rPr>
      </w:pPr>
      <w:r>
        <w:rPr>
          <w:b/>
        </w:rPr>
        <w:t>РЕПЛИКА</w:t>
      </w:r>
    </w:p>
    <w:p>
      <w:pPr>
        <w:pStyle w:val="Normal"/>
        <w:rPr/>
      </w:pPr>
      <w:r>
        <w:rPr/>
        <w:t xml:space="preserve">Просто некоммерческим организациям. </w:t>
      </w:r>
    </w:p>
    <w:p>
      <w:pPr>
        <w:pStyle w:val="Normal"/>
        <w:rPr/>
      </w:pPr>
      <w:r>
        <w:rPr>
          <w:b/>
        </w:rPr>
        <w:t>Б.И. </w:t>
      </w:r>
      <w:r>
        <w:rPr>
          <w:b/>
          <w:caps/>
        </w:rPr>
        <w:t>Шпигель</w:t>
      </w:r>
    </w:p>
    <w:p>
      <w:pPr>
        <w:pStyle w:val="Normal"/>
        <w:rPr/>
      </w:pPr>
      <w:r>
        <w:rPr/>
        <w:t xml:space="preserve">Да, это просто некоммерческие организации. Если ваш вид деятельности соответствует тому, на что раздает гранты эта, соответственно, грантодающая организация. </w:t>
      </w:r>
    </w:p>
    <w:p>
      <w:pPr>
        <w:pStyle w:val="Normal"/>
        <w:rPr>
          <w:b/>
          <w:b/>
        </w:rPr>
      </w:pPr>
      <w:r>
        <w:rPr>
          <w:b/>
        </w:rPr>
        <w:t>Р.Р. ГАЙСИН</w:t>
      </w:r>
    </w:p>
    <w:p>
      <w:pPr>
        <w:pStyle w:val="Normal"/>
        <w:rPr/>
      </w:pPr>
      <w:r>
        <w:rPr/>
        <w:t>Я читал всё это. Читал. Но вот именно мусульманским организациям вообще трудно.</w:t>
      </w:r>
    </w:p>
    <w:p>
      <w:pPr>
        <w:pStyle w:val="Normal"/>
        <w:rPr/>
      </w:pPr>
      <w:r>
        <w:rPr>
          <w:b/>
        </w:rPr>
        <w:t>Б.И. </w:t>
      </w:r>
      <w:r>
        <w:rPr>
          <w:b/>
          <w:caps/>
        </w:rPr>
        <w:t>Шпигель</w:t>
      </w:r>
    </w:p>
    <w:p>
      <w:pPr>
        <w:pStyle w:val="Normal"/>
        <w:rPr/>
      </w:pPr>
      <w:r>
        <w:rPr/>
        <w:t xml:space="preserve">Подождите Вы, ради бога, с мусульманскими организациями! </w:t>
      </w:r>
    </w:p>
    <w:p>
      <w:pPr>
        <w:pStyle w:val="Normal"/>
        <w:rPr>
          <w:b/>
          <w:b/>
        </w:rPr>
      </w:pPr>
      <w:r>
        <w:rPr>
          <w:b/>
        </w:rPr>
        <w:t>Р.Р. ГАЙСИН</w:t>
      </w:r>
    </w:p>
    <w:p>
      <w:pPr>
        <w:pStyle w:val="Normal"/>
        <w:rPr/>
      </w:pPr>
      <w:r>
        <w:rPr/>
        <w:t>Не то, что…</w:t>
      </w:r>
    </w:p>
    <w:p>
      <w:pPr>
        <w:pStyle w:val="Normal"/>
        <w:rPr/>
      </w:pPr>
      <w:r>
        <w:rPr>
          <w:b/>
        </w:rPr>
        <w:t>Б.И. </w:t>
      </w:r>
      <w:r>
        <w:rPr>
          <w:b/>
          <w:caps/>
        </w:rPr>
        <w:t>Шпигель</w:t>
      </w:r>
    </w:p>
    <w:p>
      <w:pPr>
        <w:pStyle w:val="Normal"/>
        <w:rPr/>
      </w:pPr>
      <w:r>
        <w:rPr/>
        <w:t>Услышьте меня. У меня к Вам есть вопрос. Вы хоть один раз грант подавали?</w:t>
      </w:r>
    </w:p>
    <w:p>
      <w:pPr>
        <w:pStyle w:val="Normal"/>
        <w:rPr>
          <w:b/>
          <w:b/>
        </w:rPr>
      </w:pPr>
      <w:r>
        <w:rPr>
          <w:b/>
        </w:rPr>
        <w:t>Р.Р. ГАЙСИН</w:t>
      </w:r>
    </w:p>
    <w:p>
      <w:pPr>
        <w:pStyle w:val="Normal"/>
        <w:rPr/>
      </w:pPr>
      <w:r>
        <w:rPr/>
        <w:t xml:space="preserve">На журнал 180 тысяч рублей взяли. </w:t>
      </w:r>
    </w:p>
    <w:p>
      <w:pPr>
        <w:pStyle w:val="Normal"/>
        <w:rPr/>
      </w:pPr>
      <w:r>
        <w:rPr>
          <w:b/>
        </w:rPr>
        <w:t>Б.И. </w:t>
      </w:r>
      <w:r>
        <w:rPr>
          <w:b/>
          <w:caps/>
        </w:rPr>
        <w:t>Шпигель</w:t>
      </w:r>
    </w:p>
    <w:p>
      <w:pPr>
        <w:pStyle w:val="Normal"/>
        <w:rPr/>
      </w:pPr>
      <w:r>
        <w:rPr/>
        <w:t>Минуточку. Вы подавали грант?</w:t>
      </w:r>
    </w:p>
    <w:p>
      <w:pPr>
        <w:pStyle w:val="Normal"/>
        <w:rPr>
          <w:b/>
          <w:b/>
        </w:rPr>
      </w:pPr>
      <w:r>
        <w:rPr>
          <w:b/>
        </w:rPr>
        <w:t>Р.Р. ГАЙСИН</w:t>
      </w:r>
    </w:p>
    <w:p>
      <w:pPr>
        <w:pStyle w:val="Normal"/>
        <w:rPr/>
      </w:pPr>
      <w:r>
        <w:rPr/>
        <w:t xml:space="preserve">Да, подавали. </w:t>
      </w:r>
    </w:p>
    <w:p>
      <w:pPr>
        <w:pStyle w:val="Normal"/>
        <w:rPr/>
      </w:pPr>
      <w:r>
        <w:rPr>
          <w:b/>
        </w:rPr>
        <w:t>Б.И. </w:t>
      </w:r>
      <w:r>
        <w:rPr>
          <w:b/>
          <w:caps/>
        </w:rPr>
        <w:t>Шпигель</w:t>
      </w:r>
    </w:p>
    <w:p>
      <w:pPr>
        <w:pStyle w:val="Normal"/>
        <w:rPr/>
      </w:pPr>
      <w:r>
        <w:rPr/>
        <w:t xml:space="preserve">На сколько Вы подавали? </w:t>
      </w:r>
    </w:p>
    <w:p>
      <w:pPr>
        <w:pStyle w:val="Normal"/>
        <w:rPr>
          <w:b/>
          <w:b/>
        </w:rPr>
      </w:pPr>
      <w:r>
        <w:rPr>
          <w:b/>
        </w:rPr>
        <w:t>С МЕСТА</w:t>
      </w:r>
    </w:p>
    <w:p>
      <w:pPr>
        <w:pStyle w:val="Normal"/>
        <w:rPr/>
      </w:pPr>
      <w:r>
        <w:rPr/>
        <w:t xml:space="preserve">Получили финансирование? </w:t>
      </w:r>
      <w:r>
        <w:rPr>
          <w:i/>
        </w:rPr>
        <w:t>(Говорит не в микрофон.)</w:t>
      </w:r>
    </w:p>
    <w:p>
      <w:pPr>
        <w:pStyle w:val="Normal"/>
        <w:rPr>
          <w:b/>
          <w:b/>
        </w:rPr>
      </w:pPr>
      <w:r>
        <w:rPr>
          <w:b/>
        </w:rPr>
        <w:t>Р.Р. ГАЙСИН</w:t>
      </w:r>
    </w:p>
    <w:p>
      <w:pPr>
        <w:pStyle w:val="Normal"/>
        <w:rPr/>
      </w:pPr>
      <w:r>
        <w:rPr/>
        <w:t xml:space="preserve">Нет. Я от исламского фонда получил. А от Сеславинского мне сказали: "Тебе 9 тысяч рублей на журнал. Хочешь?" И всё. Доказательство в телефоне записано, что вот так мне ответили. Бессмысленно. Я на сайт подавал тоже. Я говорю, в среде мусульман надо вести культурно-просветительскую работу. </w:t>
      </w:r>
    </w:p>
    <w:p>
      <w:pPr>
        <w:pStyle w:val="Normal"/>
        <w:rPr/>
      </w:pPr>
      <w:r>
        <w:rPr>
          <w:b/>
        </w:rPr>
        <w:t xml:space="preserve">С МЕСТА </w:t>
      </w:r>
      <w:r>
        <w:rPr/>
        <w:t>(тот же)</w:t>
      </w:r>
    </w:p>
    <w:p>
      <w:pPr>
        <w:pStyle w:val="Normal"/>
        <w:rPr/>
      </w:pPr>
      <w:r>
        <w:rPr>
          <w:i/>
        </w:rPr>
        <w:t>(Говорит не в микрофон. Плохо слышно.)</w:t>
      </w:r>
      <w:r>
        <w:rPr/>
        <w:t xml:space="preserve"> Подавайте заявку в фонд "Солидарность"… У них есть направление по межнациональному согласию. Как раз сейчас будет объявлен конкурс, буквально через несколько месяцев. Подавайте туда заявку. </w:t>
      </w:r>
    </w:p>
    <w:p>
      <w:pPr>
        <w:pStyle w:val="Normal"/>
        <w:rPr>
          <w:b/>
          <w:b/>
        </w:rPr>
      </w:pPr>
      <w:r>
        <w:rPr>
          <w:b/>
        </w:rPr>
        <w:t>Р.Р. ГАЙСИН</w:t>
      </w:r>
    </w:p>
    <w:p>
      <w:pPr>
        <w:pStyle w:val="Normal"/>
        <w:rPr/>
      </w:pPr>
      <w:r>
        <w:rPr/>
        <w:t xml:space="preserve">Хорошо. Я Сеславинскому подавал. У меня там ноль. </w:t>
      </w:r>
    </w:p>
    <w:p>
      <w:pPr>
        <w:pStyle w:val="Normal"/>
        <w:rPr/>
      </w:pPr>
      <w:r>
        <w:rPr>
          <w:b/>
        </w:rPr>
        <w:t xml:space="preserve">С МЕСТА </w:t>
      </w:r>
      <w:r>
        <w:rPr/>
        <w:t>(тот же)</w:t>
      </w:r>
    </w:p>
    <w:p>
      <w:pPr>
        <w:pStyle w:val="Normal"/>
        <w:rPr/>
      </w:pPr>
      <w:r>
        <w:rPr/>
        <w:t xml:space="preserve">Сеславинский тут ни при чем. Он не имеет отношения к президентским грантам. </w:t>
      </w:r>
    </w:p>
    <w:p>
      <w:pPr>
        <w:pStyle w:val="Normal"/>
        <w:rPr>
          <w:b/>
          <w:b/>
        </w:rPr>
      </w:pPr>
      <w:r>
        <w:rPr>
          <w:b/>
        </w:rPr>
        <w:t>Р.Р. ГАЙСИН</w:t>
      </w:r>
    </w:p>
    <w:p>
      <w:pPr>
        <w:pStyle w:val="Normal"/>
        <w:rPr/>
      </w:pPr>
      <w:r>
        <w:rPr/>
        <w:t xml:space="preserve">Это наше государство. </w:t>
      </w:r>
    </w:p>
    <w:p>
      <w:pPr>
        <w:pStyle w:val="Normal"/>
        <w:rPr/>
      </w:pPr>
      <w:r>
        <w:rPr>
          <w:b/>
        </w:rPr>
        <w:t>Б.И. </w:t>
      </w:r>
      <w:r>
        <w:rPr>
          <w:b/>
          <w:caps/>
        </w:rPr>
        <w:t>Шпигель</w:t>
      </w:r>
    </w:p>
    <w:p>
      <w:pPr>
        <w:pStyle w:val="Normal"/>
        <w:rPr/>
      </w:pPr>
      <w:r>
        <w:rPr/>
        <w:t xml:space="preserve">Ну, подайте еще в Минздрав. </w:t>
      </w:r>
      <w:r>
        <w:rPr>
          <w:i/>
        </w:rPr>
        <w:t>(Смех в зале.)</w:t>
      </w:r>
      <w:r>
        <w:rPr/>
        <w:t xml:space="preserve"> Дело в том, что причем здесь Сеславинский? Вам говорят, Вам только что сказали, есть организация "Сопротивление", да? Условно говоря. В нее нужно вам подавать туда свой грант. </w:t>
      </w:r>
    </w:p>
    <w:p>
      <w:pPr>
        <w:pStyle w:val="Normal"/>
        <w:rPr>
          <w:b/>
          <w:b/>
        </w:rPr>
      </w:pPr>
      <w:r>
        <w:rPr>
          <w:b/>
        </w:rPr>
        <w:t>Р.Р. ГАЙСИН</w:t>
      </w:r>
    </w:p>
    <w:p>
      <w:pPr>
        <w:pStyle w:val="Normal"/>
        <w:rPr/>
      </w:pPr>
      <w:r>
        <w:rPr/>
        <w:t xml:space="preserve">Подадим. </w:t>
      </w:r>
    </w:p>
    <w:p>
      <w:pPr>
        <w:pStyle w:val="Normal"/>
        <w:rPr/>
      </w:pPr>
      <w:r>
        <w:rPr>
          <w:b/>
        </w:rPr>
        <w:t>Б.И. </w:t>
      </w:r>
      <w:r>
        <w:rPr>
          <w:b/>
          <w:caps/>
        </w:rPr>
        <w:t>Шпигель</w:t>
      </w:r>
    </w:p>
    <w:p>
      <w:pPr>
        <w:pStyle w:val="Normal"/>
        <w:rPr/>
      </w:pPr>
      <w:r>
        <w:rPr/>
        <w:t xml:space="preserve">Пожалуйста, подавайте. Если он будет надлежащим образом оформлен и нормально всё, и если вы мне скажете, что вам кто-то сказал, что вам не дают гранты потому, что вы мусульманская организация, то я гарантирую, что ровно через 15 минут мой запрос будет лежать в Генеральной прокуратуре. Понимаете, в чем дело? Это я вам гарантирую. Но только в том случае, если вам откажут по тому признаку, который вы здесь указали. </w:t>
      </w:r>
    </w:p>
    <w:p>
      <w:pPr>
        <w:pStyle w:val="Normal"/>
        <w:rPr/>
      </w:pPr>
      <w:r>
        <w:rPr/>
        <w:t xml:space="preserve">Пожалуйста. </w:t>
      </w:r>
    </w:p>
    <w:p>
      <w:pPr>
        <w:pStyle w:val="Normal"/>
        <w:rPr>
          <w:b/>
          <w:b/>
        </w:rPr>
      </w:pPr>
      <w:r>
        <w:rPr>
          <w:b/>
        </w:rPr>
        <w:t>Ю.Е. КИРЕЕВ</w:t>
      </w:r>
    </w:p>
    <w:p>
      <w:pPr>
        <w:pStyle w:val="Normal"/>
        <w:rPr/>
      </w:pPr>
      <w:r>
        <w:rPr/>
        <w:t>Киреев Юрий Евгеньевич, Русская консалтинговая группа.</w:t>
      </w:r>
    </w:p>
    <w:p>
      <w:pPr>
        <w:pStyle w:val="Normal"/>
        <w:rPr/>
      </w:pPr>
      <w:r>
        <w:rPr/>
        <w:t xml:space="preserve">У меня реплика по поводу вопроса, который озвучила Анна Константиновна в своем выступлении. Так как мы специализируемся на госорганизациях, и будет предложение по законодательной инициативе в связи с этим. Дело в том, что изменение типа бюджетной организации по закону № 83 в отношении московских организаций лежит в плоскости исключительной компетенции правительства Москвы. Поэтому закон № 83 не устанавливает обязательных правил для хосписов, только этот тип учреждения, он устанавливает для правоохранительной системы и для психиатрических больниц. Поэтому предполагалось, что казенные учреждения – это действительно только ограниченный круг. Поэтому это компетенция Москвы. Да, но при принятии решения обязательно должен был быть проведен анализ даже Москвой, как субъектом Федерации, почему именно этот тип учреждений, а не другой должен быть. Поэтому они вполне могут изменить тип учреждений, если инициировать перед Москвой. </w:t>
      </w:r>
    </w:p>
    <w:p>
      <w:pPr>
        <w:pStyle w:val="Normal"/>
        <w:rPr/>
      </w:pPr>
      <w:r>
        <w:rPr/>
        <w:t xml:space="preserve">Но если, учитывая опыт Москвы и других, наверное, регионов, если это будет, о чем Борис Исаакович говорил, если будет законодательно прописано, что если учреждение оказывает, то есть работает в сфере благотворительности, и это будет сигналом для регионов, чтобы каждый регион не мучить и не заниматься вопросом: измените, пожалуйста, тип учреждения, потому что возникает такая-то проблема. </w:t>
      </w:r>
      <w:r>
        <w:rPr>
          <w:i/>
        </w:rPr>
        <w:t>(Оживление в зале.)</w:t>
      </w:r>
      <w:r>
        <w:rPr/>
        <w:t xml:space="preserve"> Но тем не менее… Это ремарка. </w:t>
      </w:r>
    </w:p>
    <w:p>
      <w:pPr>
        <w:pStyle w:val="Normal"/>
        <w:rPr/>
      </w:pPr>
      <w:r>
        <w:rPr/>
        <w:t xml:space="preserve">И теперь предложение. Так как мы работаем с государственными организациями, с этим сектором, то вот сейчас внимательно выслушав и получив для себя дополнительную информацию, мы хотим поделиться своей. Госорганизации, прежде всего ГУПы, учреждения, автономные учреждения, унитарные предприятия, ОАО с госучастием… наши партнеры достаточно состоятельные, они готовы жертвовать, но механизм управления госсектором, коллега сейчас подскажет, что госсектор, я имею в виду федеральные организации, субъекты Федерации и уровень муниципальный, публичный – это процентов 60 экономики сейчас, если не больше… она абсолютно выключена из системы жертвователей по отсутствующим правовым и фактическим рычагам. </w:t>
      </w:r>
    </w:p>
    <w:p>
      <w:pPr>
        <w:pStyle w:val="Normal"/>
        <w:rPr/>
      </w:pPr>
      <w:r>
        <w:rPr/>
        <w:t xml:space="preserve">Объясню попроще. Вот директор государственного унитарного предприятия в конце или в начале года решает, какую он прибыль легализует, покажет, которая будет обязательным отчислением ему планом поставлена. Всё происходит следующим образом. Он понимает, что он в этом году заплатил 100 рублей, в следующем году он заплатит сто плюс один рубль, и все свободные деньги он, условно говоря, прячет. </w:t>
      </w:r>
    </w:p>
    <w:p>
      <w:pPr>
        <w:pStyle w:val="Normal"/>
        <w:rPr/>
      </w:pPr>
      <w:r>
        <w:rPr/>
        <w:t>При этом многие директора, с которыми мы общаемся, говорят: "Мы готовы жертвовать, мы готовы давать деньги на благотворительность, но в рамках управления госсектором это затруднительно, невозможно и даже крамольно".</w:t>
      </w:r>
    </w:p>
    <w:p>
      <w:pPr>
        <w:pStyle w:val="Normal"/>
        <w:rPr/>
      </w:pPr>
      <w:r>
        <w:rPr/>
        <w:t xml:space="preserve">Теперь к вопросу недвижимости. Огромный сектор недвижимости не используется государством или используется в теневой сфере. И эта часть могла бы предоставляться либо на условиях льготной аренды, либо вообще безвозмездного пользования. Но если какой-нибудь руководитель заявит о том, что у него есть свободные 100 метров где-нибудь в центре Москвы, и он готов отдать, то у него немедленно, что сделают? </w:t>
      </w:r>
    </w:p>
    <w:p>
      <w:pPr>
        <w:pStyle w:val="Normal"/>
        <w:rPr>
          <w:b/>
          <w:b/>
        </w:rPr>
      </w:pPr>
      <w:r>
        <w:rPr>
          <w:b/>
        </w:rPr>
        <w:t>РЕПЛИКА</w:t>
      </w:r>
    </w:p>
    <w:p>
      <w:pPr>
        <w:pStyle w:val="Normal"/>
        <w:rPr/>
      </w:pPr>
      <w:r>
        <w:rPr/>
        <w:t>Изымут.</w:t>
      </w:r>
    </w:p>
    <w:p>
      <w:pPr>
        <w:pStyle w:val="Normal"/>
        <w:rPr>
          <w:b/>
          <w:b/>
        </w:rPr>
      </w:pPr>
      <w:r>
        <w:rPr>
          <w:b/>
        </w:rPr>
        <w:t>Ю.Е. КИРЕЕВ</w:t>
      </w:r>
    </w:p>
    <w:p>
      <w:pPr>
        <w:pStyle w:val="Normal"/>
        <w:rPr/>
      </w:pPr>
      <w:r>
        <w:rPr/>
        <w:t>Изымут. Таким образом, получается патовая ситуация, что… Я не Росстат, но тем не менее мне кажется, что более 50 процентов государственных или публичных ресурсов, региональных ресурсов не задействованы, потому что нет законодательного рычага. Мне кажется, нужно, может быть, не очень торопясь, не спеша, поскольку здесь серия законодательных актов должна быть изменена, создать некие правила игры, которые позволяли бы руководителям государственных организаций какую-то часть прибыли (без ущерба для себя) или какую-то часть недвижимого имущества (без санкций для себя) передавать именно в благотворительных целях. И это было бы просто здорово.</w:t>
      </w:r>
    </w:p>
    <w:p>
      <w:pPr>
        <w:pStyle w:val="Normal"/>
        <w:rPr/>
      </w:pPr>
      <w:r>
        <w:rPr/>
        <w:t xml:space="preserve">То есть мы, таким образом, создадим, во-первых, элемент косвенной государственной поддержки </w:t>
      </w:r>
      <w:r>
        <w:rPr>
          <w:rStyle w:val="PageNumber"/>
        </w:rPr>
        <w:t>благотворительн</w:t>
      </w:r>
      <w:r>
        <w:rPr/>
        <w:t xml:space="preserve">ой деятельности через госсектор экономики, а во-вторых, мы задействуем гигантский </w:t>
      </w:r>
      <w:r>
        <w:rPr>
          <w:rStyle w:val="PageNumber"/>
        </w:rPr>
        <w:t>благотворительн</w:t>
      </w:r>
      <w:r>
        <w:rPr/>
        <w:t>ый ресурс, который таится в государственных организациях. Это просто наш практический опыт говорит о том, что люди готовы, директора готовы.</w:t>
      </w:r>
    </w:p>
    <w:p>
      <w:pPr>
        <w:pStyle w:val="Normal"/>
        <w:rPr>
          <w:b/>
          <w:b/>
        </w:rPr>
      </w:pPr>
      <w:r>
        <w:rPr>
          <w:b/>
        </w:rPr>
        <w:t>С МЕСТА</w:t>
      </w:r>
    </w:p>
    <w:p>
      <w:pPr>
        <w:pStyle w:val="Normal"/>
        <w:rPr/>
      </w:pPr>
      <w:r>
        <w:rPr/>
        <w:t>Можно очень короткий комментарий. Спасибо, во-первых, за готовность помочь. Мне кажется, очень принципиальным, Борис Исаакович, что Вы услышали, что можно поменять статус казенного учреждения на бюджетное, у хосписов тоже. Но это автоматически повлечет за собой обязательство вводить платные услуги. Хосписы должны оставаться бесплатными для людей, которые там получают помощь. В нашей стране право на достойную смерть реализуется только в этих учреждениях. И ввести там платные услуги очень легко и просто, и потом как-то это вернуть будет невозможно.</w:t>
      </w:r>
    </w:p>
    <w:p>
      <w:pPr>
        <w:pStyle w:val="Normal"/>
        <w:rPr/>
      </w:pPr>
      <w:r>
        <w:rPr/>
        <w:t xml:space="preserve">Казенность исключает эти платные услуги. Соответственно, гораздо правильнее допустить возможность казенным учреждениям принимать </w:t>
      </w:r>
      <w:r>
        <w:rPr>
          <w:rStyle w:val="PageNumber"/>
        </w:rPr>
        <w:t>благотворительн</w:t>
      </w:r>
      <w:r>
        <w:rPr/>
        <w:t>ую помощь, чем менять их статус. Это обсуждалось, статус московского хосписа № 1 готовы поменять нам хоть завтра, но наш фонд помогает в 14 регионах России 18-ти хосписам, и это города, где именно казенность позволяет им иметь гарантированное бюджетное финансирование, но исключает возможность помощи от нас.</w:t>
      </w:r>
    </w:p>
    <w:p>
      <w:pPr>
        <w:pStyle w:val="Normal"/>
        <w:rPr/>
      </w:pPr>
      <w:r>
        <w:rPr/>
        <w:t>Идут на нарушения главные врачи. Идут на нарушения даже на министерском уровне на местах министры здравоохранения. Обращаются к нам в фонд из Тульской, Тверской областей, из Волгограда, чтобы мы продолжали помогать,. И мы продолжаем помогать, нарушая законодательство. Это в этих стенах даже и озвучивать не очень корректно, но мне, в общем-то, деваться некуда.</w:t>
      </w:r>
    </w:p>
    <w:p>
      <w:pPr>
        <w:pStyle w:val="Normal"/>
        <w:rPr>
          <w:b/>
          <w:b/>
        </w:rPr>
      </w:pPr>
      <w:r>
        <w:rPr>
          <w:b/>
        </w:rPr>
        <w:t>Ю.Е. КИРЕЕВ</w:t>
      </w:r>
    </w:p>
    <w:p>
      <w:pPr>
        <w:pStyle w:val="Normal"/>
        <w:rPr/>
      </w:pPr>
      <w:r>
        <w:rPr/>
        <w:t>Тогда законодательная инициатива, она более надежна.</w:t>
      </w:r>
    </w:p>
    <w:p>
      <w:pPr>
        <w:pStyle w:val="Normal"/>
        <w:ind w:firstLine="850"/>
        <w:rPr/>
      </w:pPr>
      <w:r>
        <w:rPr>
          <w:b/>
        </w:rPr>
        <w:t xml:space="preserve">С МЕСТА </w:t>
      </w:r>
      <w:r>
        <w:rPr/>
        <w:t>(та же)</w:t>
      </w:r>
    </w:p>
    <w:p>
      <w:pPr>
        <w:pStyle w:val="Normal"/>
        <w:rPr/>
      </w:pPr>
      <w:r>
        <w:rPr/>
        <w:t>Мне кажется, это самое правильное, хотя я очень вам благодарна. Спасибо.</w:t>
      </w:r>
    </w:p>
    <w:p>
      <w:pPr>
        <w:pStyle w:val="Normal"/>
        <w:rPr>
          <w:rStyle w:val="PageNumber"/>
        </w:rPr>
      </w:pPr>
      <w:r>
        <w:rPr>
          <w:rStyle w:val="PageNumber"/>
          <w:b/>
        </w:rPr>
        <w:t>Б.И. </w:t>
      </w:r>
      <w:r>
        <w:rPr>
          <w:rStyle w:val="PageNumber"/>
          <w:b/>
          <w:caps/>
        </w:rPr>
        <w:t>Шпигель</w:t>
      </w:r>
    </w:p>
    <w:p>
      <w:pPr>
        <w:pStyle w:val="Normal"/>
        <w:rPr/>
      </w:pPr>
      <w:r>
        <w:rPr/>
        <w:t>По-моему, мы уже идем по второму кругу. Мы договорились уже об этом.</w:t>
      </w:r>
    </w:p>
    <w:p>
      <w:pPr>
        <w:pStyle w:val="Normal"/>
        <w:rPr/>
      </w:pPr>
      <w:r>
        <w:rPr/>
        <w:t>А что касается государственных организаций, Вы что имели в виду? Я тут не совсем понял.</w:t>
      </w:r>
    </w:p>
    <w:p>
      <w:pPr>
        <w:pStyle w:val="Normal"/>
        <w:rPr>
          <w:b/>
          <w:b/>
        </w:rPr>
      </w:pPr>
      <w:r>
        <w:rPr>
          <w:b/>
        </w:rPr>
        <w:t>Ю.Е. КИРЕЕВ</w:t>
      </w:r>
    </w:p>
    <w:p>
      <w:pPr>
        <w:pStyle w:val="Normal"/>
        <w:rPr/>
      </w:pPr>
      <w:r>
        <w:rPr/>
        <w:t>Прежде всего, государственные унитарные предприятия.</w:t>
      </w:r>
    </w:p>
    <w:p>
      <w:pPr>
        <w:pStyle w:val="Normal"/>
        <w:rPr>
          <w:rStyle w:val="PageNumber"/>
        </w:rPr>
      </w:pPr>
      <w:r>
        <w:rPr>
          <w:rStyle w:val="PageNumber"/>
          <w:b/>
        </w:rPr>
        <w:t>Б.И. </w:t>
      </w:r>
      <w:r>
        <w:rPr>
          <w:rStyle w:val="PageNumber"/>
          <w:b/>
          <w:caps/>
        </w:rPr>
        <w:t>Шпигель</w:t>
      </w:r>
    </w:p>
    <w:p>
      <w:pPr>
        <w:pStyle w:val="Normal"/>
        <w:rPr/>
      </w:pPr>
      <w:r>
        <w:rPr/>
        <w:t xml:space="preserve">Ну что государственные унитарные предприятия? Снова вопрос. Какой вид деятельности у государственного унитарного предприятия нужно вычитать и нужно оказывать </w:t>
      </w:r>
      <w:r>
        <w:rPr>
          <w:rStyle w:val="PageNumber"/>
        </w:rPr>
        <w:t>благотворительн</w:t>
      </w:r>
      <w:r>
        <w:rPr/>
        <w:t>ость?</w:t>
      </w:r>
    </w:p>
    <w:p>
      <w:pPr>
        <w:pStyle w:val="Normal"/>
        <w:rPr>
          <w:b/>
          <w:b/>
        </w:rPr>
      </w:pPr>
      <w:r>
        <w:rPr>
          <w:b/>
        </w:rPr>
        <w:t>Ю.Е. КИРЕЕВ</w:t>
      </w:r>
    </w:p>
    <w:p>
      <w:pPr>
        <w:pStyle w:val="Normal"/>
        <w:rPr/>
      </w:pPr>
      <w:r>
        <w:rPr/>
        <w:t>Нет, Вы меня неправильно поняли. Я говорю о потенциальных жертвователях. То есть они готовы жертвовать. Они готовы жертвовать.</w:t>
      </w:r>
    </w:p>
    <w:p>
      <w:pPr>
        <w:pStyle w:val="Normal"/>
        <w:rPr>
          <w:rStyle w:val="PageNumber"/>
        </w:rPr>
      </w:pPr>
      <w:r>
        <w:rPr>
          <w:rStyle w:val="PageNumber"/>
          <w:b/>
        </w:rPr>
        <w:t>Б.И. </w:t>
      </w:r>
      <w:r>
        <w:rPr>
          <w:rStyle w:val="PageNumber"/>
          <w:b/>
          <w:caps/>
        </w:rPr>
        <w:t>Шпигель</w:t>
      </w:r>
    </w:p>
    <w:p>
      <w:pPr>
        <w:pStyle w:val="Normal"/>
        <w:rPr/>
      </w:pPr>
      <w:r>
        <w:rPr/>
        <w:t>Государственные унитарные предприятия готовы жертвовать?</w:t>
      </w:r>
    </w:p>
    <w:p>
      <w:pPr>
        <w:pStyle w:val="Normal"/>
        <w:rPr>
          <w:b/>
          <w:b/>
        </w:rPr>
      </w:pPr>
      <w:r>
        <w:rPr>
          <w:b/>
        </w:rPr>
        <w:t>Ю.Е. КИРЕЕВ</w:t>
      </w:r>
    </w:p>
    <w:p>
      <w:pPr>
        <w:pStyle w:val="Normal"/>
        <w:rPr/>
      </w:pPr>
      <w:r>
        <w:rPr/>
        <w:t xml:space="preserve">Абсолютно, да. Это из частных бесед. Готовы жертвовать. И есть крепкие хозяйственники, хорошие обороты. </w:t>
      </w:r>
    </w:p>
    <w:p>
      <w:pPr>
        <w:pStyle w:val="Normal"/>
        <w:rPr>
          <w:b/>
          <w:b/>
        </w:rPr>
      </w:pPr>
      <w:r>
        <w:rPr>
          <w:b/>
        </w:rPr>
        <w:t>И.В. ЧУКАЛИН</w:t>
      </w:r>
    </w:p>
    <w:p>
      <w:pPr>
        <w:pStyle w:val="Normal"/>
        <w:rPr/>
      </w:pPr>
      <w:r>
        <w:rPr/>
        <w:t>Я просто могу сказать, что это на самом деле достаточно спорный момент, нужно с ним разбираться, потому что мы можем породить коррупцию внутри этой системы, поскольку речь идет о том, что тогда решения будут принимать топ-менеджеры госкомпаний, которые поставлены представлять именно интересы государства.</w:t>
      </w:r>
    </w:p>
    <w:p>
      <w:pPr>
        <w:pStyle w:val="Normal"/>
        <w:rPr>
          <w:b/>
          <w:b/>
        </w:rPr>
      </w:pPr>
      <w:r>
        <w:rPr>
          <w:b/>
        </w:rPr>
        <w:t>Ю.Е. КИРЕЕВ</w:t>
      </w:r>
    </w:p>
    <w:p>
      <w:pPr>
        <w:pStyle w:val="Normal"/>
        <w:rPr/>
      </w:pPr>
      <w:r>
        <w:rPr/>
        <w:t>Но не решая этого вопроса, мы лишаемся благотворительного рынка, извините за это слово, актива, не решая этого вопроса.</w:t>
      </w:r>
    </w:p>
    <w:p>
      <w:pPr>
        <w:pStyle w:val="Normal"/>
        <w:rPr>
          <w:rStyle w:val="PageNumber"/>
        </w:rPr>
      </w:pPr>
      <w:r>
        <w:rPr>
          <w:rStyle w:val="PageNumber"/>
          <w:b/>
        </w:rPr>
        <w:t>Б.И. </w:t>
      </w:r>
      <w:r>
        <w:rPr>
          <w:rStyle w:val="PageNumber"/>
          <w:b/>
          <w:caps/>
        </w:rPr>
        <w:t>Шпигель</w:t>
      </w:r>
    </w:p>
    <w:p>
      <w:pPr>
        <w:pStyle w:val="Normal"/>
        <w:rPr/>
      </w:pPr>
      <w:r>
        <w:rPr/>
        <w:t xml:space="preserve">Вы знаете, я абсолютно согласен, что мы будем стараться решать вопрос, чтобы казенные учреждения могли получать </w:t>
      </w:r>
      <w:r>
        <w:rPr>
          <w:rStyle w:val="PageNumber"/>
        </w:rPr>
        <w:t>благотворительн</w:t>
      </w:r>
      <w:r>
        <w:rPr/>
        <w:t>ую помощь. Этот вопрос для меня абсолютно очевидный.</w:t>
      </w:r>
    </w:p>
    <w:p>
      <w:pPr>
        <w:pStyle w:val="Normal"/>
        <w:rPr/>
      </w:pPr>
      <w:r>
        <w:rPr/>
        <w:t xml:space="preserve">А то, что Вы говорите, здесь оно не совсем очевидно, потому что, честно говоря, я готов идти на любые меры, которые помогут нашему гражданскому обществу, но когда… </w:t>
      </w:r>
    </w:p>
    <w:p>
      <w:pPr>
        <w:pStyle w:val="Normal"/>
        <w:rPr/>
      </w:pPr>
      <w:r>
        <w:rPr/>
        <w:t xml:space="preserve">Когда благотворитель, заработав деньги, вытаскивает из своего кармана и дает их кому-то и так далее, это одна ситуация. А когда вы начинаете жертвовать деньги, которыми вы управляете от имени государства, здесь уже есть вопросы. Я не хочу сказать, никого не хочу обидеть, но, поверьте мне, вопросы здесь есть. Это деньги… это не ваши деньги, это не те деньги, это уже, извините, не есть пожертвования. Понимаете? Это можно как-то назвать, но по-другому. Понимаете? По-другому. </w:t>
      </w:r>
    </w:p>
    <w:p>
      <w:pPr>
        <w:pStyle w:val="Normal"/>
        <w:rPr>
          <w:b/>
          <w:b/>
        </w:rPr>
      </w:pPr>
      <w:r>
        <w:rPr>
          <w:b/>
        </w:rPr>
        <w:t>С МЕСТА</w:t>
      </w:r>
    </w:p>
    <w:p>
      <w:pPr>
        <w:pStyle w:val="Normal"/>
        <w:rPr/>
      </w:pPr>
      <w:r>
        <w:rPr/>
        <w:t xml:space="preserve">Унитарные предприятия зарабатывают. Из этого могут. </w:t>
      </w:r>
    </w:p>
    <w:p>
      <w:pPr>
        <w:pStyle w:val="Normal"/>
        <w:rPr/>
      </w:pPr>
      <w:r>
        <w:rPr>
          <w:b/>
        </w:rPr>
        <w:t>Б.И. </w:t>
      </w:r>
      <w:r>
        <w:rPr>
          <w:b/>
          <w:caps/>
        </w:rPr>
        <w:t>Шпигель</w:t>
      </w:r>
    </w:p>
    <w:p>
      <w:pPr>
        <w:pStyle w:val="Normal"/>
        <w:rPr/>
      </w:pPr>
      <w:r>
        <w:rPr/>
        <w:t xml:space="preserve">Минуточку. Они могут зарабатывать эти деньги, я с этим согласен, но их учредитель – государство. Понимаете, в чем дело? Вот здесь я согласен, с одной стороны, тут у нас, мы заходим в небольшой клинч такой… </w:t>
      </w:r>
    </w:p>
    <w:p>
      <w:pPr>
        <w:pStyle w:val="Normal"/>
        <w:rPr>
          <w:b/>
          <w:b/>
        </w:rPr>
      </w:pPr>
      <w:r>
        <w:rPr>
          <w:b/>
        </w:rPr>
        <w:t>РЕПЛИКА</w:t>
      </w:r>
    </w:p>
    <w:p>
      <w:pPr>
        <w:pStyle w:val="Normal"/>
        <w:rPr/>
      </w:pPr>
      <w:r>
        <w:rPr/>
        <w:t>Борис Исаакович, но я же сказал, что это будет форма косвенной государственной поддержки. Если государственное предприятие на государственном имуществе зарабатывает больше и больше денег и поддерживает…</w:t>
      </w:r>
    </w:p>
    <w:p>
      <w:pPr>
        <w:pStyle w:val="Normal"/>
        <w:rPr/>
      </w:pPr>
      <w:r>
        <w:rPr>
          <w:b/>
        </w:rPr>
        <w:t>Б.И. </w:t>
      </w:r>
      <w:r>
        <w:rPr>
          <w:b/>
          <w:caps/>
        </w:rPr>
        <w:t>Шпигель</w:t>
      </w:r>
    </w:p>
    <w:p>
      <w:pPr>
        <w:pStyle w:val="Normal"/>
        <w:rPr/>
      </w:pPr>
      <w:r>
        <w:rPr/>
        <w:t xml:space="preserve">На здоровье. Так эти деньги… Так суть заключается в том… Минуточку. Это Вы затронули очень глобальную проблему. Тогда если вы заработали много… Я Вам тут же скажу так, некое государственное унитарное предприятие заработало много денег, эти деньги пускай идут в федеральный бюджет. Это старая тема, которую мы смотрели Понимаете, давайте мы разберемся с простыми вопросами. Потому что если мы тронем эту тему, о которой вы сейчас говорите, то, во-первых, мы не сможем тронуть более доступные, так сказать, вопросы, которые мы обсуждали. Здесь нам Минфин так вопьется в глотку, </w:t>
      </w:r>
    </w:p>
    <w:p>
      <w:pPr>
        <w:pStyle w:val="Normal"/>
        <w:rPr>
          <w:b/>
          <w:b/>
        </w:rPr>
      </w:pPr>
      <w:r>
        <w:rPr>
          <w:b/>
        </w:rPr>
        <w:t>РЕПЛИКА</w:t>
      </w:r>
    </w:p>
    <w:p>
      <w:pPr>
        <w:pStyle w:val="Normal"/>
        <w:rPr/>
      </w:pPr>
      <w:r>
        <w:rPr/>
        <w:t xml:space="preserve">Не только Минфин. </w:t>
      </w:r>
    </w:p>
    <w:p>
      <w:pPr>
        <w:pStyle w:val="Normal"/>
        <w:rPr/>
      </w:pPr>
      <w:r>
        <w:rPr>
          <w:b/>
        </w:rPr>
        <w:t>Б.И. </w:t>
      </w:r>
      <w:r>
        <w:rPr>
          <w:b/>
          <w:caps/>
        </w:rPr>
        <w:t>Шпигель</w:t>
      </w:r>
    </w:p>
    <w:p>
      <w:pPr>
        <w:pStyle w:val="Normal"/>
        <w:rPr/>
      </w:pPr>
      <w:r>
        <w:rPr/>
        <w:t xml:space="preserve">Не только Минфин, да. Кстати говоря, и будут правы, нам нечем будет парировать. Понимаете, тут есть много лазеек для коррупции, для других вопросов и прочее, и прочее. Понимаете, в чем дело? Вот вы пожертвуете что-то там кому-то там, а он… Ну, ладно, не будем, мы все понимаем, о чем говорим. </w:t>
      </w:r>
    </w:p>
    <w:p>
      <w:pPr>
        <w:pStyle w:val="Normal"/>
        <w:rPr/>
      </w:pPr>
      <w:r>
        <w:rPr/>
        <w:t xml:space="preserve">Пожалуйста. </w:t>
      </w:r>
    </w:p>
    <w:p>
      <w:pPr>
        <w:pStyle w:val="Normal"/>
        <w:rPr>
          <w:b/>
          <w:b/>
        </w:rPr>
      </w:pPr>
      <w:r>
        <w:rPr>
          <w:b/>
        </w:rPr>
        <w:t xml:space="preserve">И.П. МЯГКАЯ </w:t>
      </w:r>
    </w:p>
    <w:p>
      <w:pPr>
        <w:pStyle w:val="Normal"/>
        <w:rPr/>
      </w:pPr>
      <w:r>
        <w:rPr/>
        <w:t>Ирина Мягкая, благотворительный фонд "Подари надежду", директор.</w:t>
      </w:r>
    </w:p>
    <w:p>
      <w:pPr>
        <w:pStyle w:val="Normal"/>
        <w:rPr/>
      </w:pPr>
      <w:r>
        <w:rPr/>
        <w:t xml:space="preserve">У меня короткий практический вопрос. Илья Владимирович упоминал о льготах при уплате страховых взносов для благотворительных фондов, УСН. И написано, что эти льготы предусмотрены только в 2012 и 2013 годах. Что планируется в дальнейшем? И почему только эти два года? Потому что мы существуем на пожертвования физических лиц и для нас это существенная экономия средств. </w:t>
      </w:r>
    </w:p>
    <w:p>
      <w:pPr>
        <w:pStyle w:val="Normal"/>
        <w:rPr>
          <w:b/>
          <w:b/>
        </w:rPr>
      </w:pPr>
      <w:r>
        <w:rPr>
          <w:b/>
        </w:rPr>
        <w:t>И.В. ЧУКАЛИН</w:t>
      </w:r>
    </w:p>
    <w:p>
      <w:pPr>
        <w:pStyle w:val="Normal"/>
        <w:rPr/>
      </w:pPr>
      <w:r>
        <w:rPr/>
        <w:t xml:space="preserve">Понятно, что это существенная экономия. Но вот, вообще, Минфин был категорически против вообще этих поправок, а Минздравсоцразвития в лице Голиковой кричал, что всё, сейчас мы из-за этого создадим дефицит Пенсионного фонда. Мы с великим трудом при поддержке Экспертного управления Президента пробили эти поправки по крайней мере на 2012 и 2013 годы. Дальше будем тоже биться, но пока нам удалось на два года. Там уже в следующем году будем дальше биться. </w:t>
      </w:r>
    </w:p>
    <w:p>
      <w:pPr>
        <w:pStyle w:val="Normal"/>
        <w:rPr/>
      </w:pPr>
      <w:r>
        <w:rPr>
          <w:b/>
        </w:rPr>
        <w:t>Б.И. </w:t>
      </w:r>
      <w:r>
        <w:rPr>
          <w:b/>
          <w:caps/>
        </w:rPr>
        <w:t>Шпигель</w:t>
      </w:r>
    </w:p>
    <w:p>
      <w:pPr>
        <w:pStyle w:val="Normal"/>
        <w:rPr/>
      </w:pPr>
      <w:r>
        <w:rPr/>
        <w:t xml:space="preserve">Вы знаете, за эти поправки, если можно было бы наградить конкретное ведомство, то мы бы наградили Минэкономразвития. Потому что они создали прецедент. Давайте мы проживем 2012 и 2013 годы, а там поговорим. Понимаете, в чем дело? Поймите, что мы будем работать. Поэтому я говорю, что нам нужно всем вместе обсуждать. Но любая поправка и любая новация, так сказать, которая затрагивает интересы разных ведомств, она не просто дается. То, что им удалось это сделать, это, честно говоря, большой подвиг и подарок всем здесь сидящим. Понимаете, в чем дело? Но прецедент создан. Поэтому давайте проживем. </w:t>
      </w:r>
    </w:p>
    <w:p>
      <w:pPr>
        <w:pStyle w:val="Normal"/>
        <w:rPr/>
      </w:pPr>
      <w:r>
        <w:rPr>
          <w:rStyle w:val="PageNumber"/>
          <w:b/>
        </w:rPr>
        <w:t>А.М. АБУЛХАБИРОВ</w:t>
      </w:r>
    </w:p>
    <w:p>
      <w:pPr>
        <w:pStyle w:val="Normal"/>
        <w:rPr/>
      </w:pPr>
      <w:r>
        <w:rPr/>
        <w:t xml:space="preserve">Борис Исаакович, просто одно предложение для информации. По радио "Эхо Москвы", по средствам массовой информации я часто слышу, что лечение ДЦП, полиомиелита, сколиоза в Германии, Израиле, Китае очень хорошо поставлено. Я вас уверяю официально, что ведущие специалисты в этом направлении – в России. В больнице № 18 великолепный центр. Наши разработки сейчас Европа патентует, чтобы вы знали тоже. Когда к вам обращаются, непрофессионально обращаются, вы консультируйтесь с профессионалами. </w:t>
      </w:r>
    </w:p>
    <w:p>
      <w:pPr>
        <w:pStyle w:val="Normal"/>
        <w:rPr/>
      </w:pPr>
      <w:r>
        <w:rPr>
          <w:b/>
        </w:rPr>
        <w:t>Б.И. </w:t>
      </w:r>
      <w:r>
        <w:rPr>
          <w:b/>
          <w:caps/>
        </w:rPr>
        <w:t>Шпигель</w:t>
      </w:r>
    </w:p>
    <w:p>
      <w:pPr>
        <w:pStyle w:val="Normal"/>
        <w:rPr/>
      </w:pPr>
      <w:r>
        <w:rPr/>
        <w:t xml:space="preserve">Коллеги, мы с вами работаем уже три с половиной часа. Вы знаете, я готов вас слушать еще три часа. Просто смысл заключается в чем? </w:t>
      </w:r>
    </w:p>
    <w:p>
      <w:pPr>
        <w:pStyle w:val="Normal"/>
        <w:rPr/>
      </w:pPr>
      <w:r>
        <w:rPr>
          <w:rStyle w:val="PageNumber"/>
        </w:rPr>
        <w:t>Я хочу вас всех поблагодарить за то, что у нас после трех часов открылось второе дыхание. Поэтому давайте мы… я готов дальше, если у кого-то еще есть совсем важные вопросы. Это свидетельствует о том, что сегодня у нас тема нужная поднята, тема важная, и давайте будем ее продолжать.</w:t>
      </w:r>
    </w:p>
    <w:p>
      <w:pPr>
        <w:pStyle w:val="Normal"/>
        <w:rPr/>
      </w:pPr>
      <w:r>
        <w:rPr>
          <w:rStyle w:val="PageNumber"/>
        </w:rPr>
        <w:t>Поэтому я предлагаю вам всем познакомиться, обменяться визитками; мои координаты есть на сайте, вы можете в любое время обращаться. И давайте мы будем успешно работать в этом направлении.</w:t>
      </w:r>
    </w:p>
    <w:p>
      <w:pPr>
        <w:pStyle w:val="Normal"/>
        <w:rPr/>
      </w:pPr>
      <w:r>
        <w:rPr>
          <w:rStyle w:val="PageNumber"/>
        </w:rPr>
        <w:t>Мы для себя сегодня, собственно говоря, наш такой мини-президиум, который здесь вот так расселся просто не совсем обычно… мы как бы для себя поняли, что нам надо делать в ближайшее время. И тот блок законодательных инициатив, который мы сегодня… вы нам подали (я всем очень благодарен) мы будем реализовывать. Что у нас из этого получится, мы будем вас информировать. Если нужна будет ваша помощь, конечно, будем к вам обращаться. Потому что мы тоже не всесильны.</w:t>
      </w:r>
    </w:p>
    <w:p>
      <w:pPr>
        <w:pStyle w:val="Normal"/>
        <w:rPr/>
      </w:pPr>
      <w:r>
        <w:rPr>
          <w:rStyle w:val="PageNumber"/>
        </w:rPr>
        <w:t>Но, как вы видите, наши с вами сборы, наши с вами "круглые столы", наши с вами парламентские слушания кое к чему приводят. Если мы еще несколько лет тому назад говорили вообще ни о чем, то сейчас мы как бы двигаемся постепенно вперед.</w:t>
      </w:r>
    </w:p>
    <w:p>
      <w:pPr>
        <w:pStyle w:val="Normal"/>
        <w:rPr/>
      </w:pPr>
      <w:r>
        <w:rPr>
          <w:rStyle w:val="PageNumber"/>
        </w:rPr>
        <w:t>Я хочу всем пожелать здоровья, успехов в вашем очень благородном деле. Каждый здесь сидящий, ну, просто герой. Мне очень грустно с вами расставаться. Но, честно говоря, мы не будем, как в пословице говорится, говорить "прощайте", скажем друг другу "до свидания".</w:t>
      </w:r>
    </w:p>
    <w:p>
      <w:pPr>
        <w:pStyle w:val="Normal"/>
        <w:rPr>
          <w:rStyle w:val="PageNumber"/>
        </w:rPr>
      </w:pPr>
      <w:r>
        <w:rPr>
          <w:rStyle w:val="PageNumber"/>
          <w:b/>
        </w:rPr>
        <w:t>РЕПЛИКА</w:t>
      </w:r>
    </w:p>
    <w:p>
      <w:pPr>
        <w:pStyle w:val="Normal"/>
        <w:rPr/>
      </w:pPr>
      <w:r>
        <w:rPr>
          <w:rStyle w:val="PageNumber"/>
        </w:rPr>
        <w:t>На чаепитие пригласите.</w:t>
      </w:r>
    </w:p>
    <w:p>
      <w:pPr>
        <w:pStyle w:val="Normal"/>
        <w:rPr>
          <w:rStyle w:val="PageNumber"/>
        </w:rPr>
      </w:pPr>
      <w:r>
        <w:rPr>
          <w:rStyle w:val="PageNumber"/>
          <w:b/>
        </w:rPr>
        <w:t>Б.И. </w:t>
      </w:r>
      <w:r>
        <w:rPr>
          <w:rStyle w:val="PageNumber"/>
          <w:b/>
          <w:caps/>
        </w:rPr>
        <w:t>Шпигель</w:t>
      </w:r>
    </w:p>
    <w:p>
      <w:pPr>
        <w:pStyle w:val="Normal"/>
        <w:rPr/>
      </w:pPr>
      <w:r>
        <w:rPr>
          <w:rStyle w:val="PageNumber"/>
        </w:rPr>
        <w:t>Да, давайте. Вот на этой ноте мы закончим. Спасибо.</w:t>
      </w:r>
    </w:p>
    <w:sectPr>
      <w:headerReference w:type="default" r:id="rId2"/>
      <w:headerReference w:type="first" r:id="rId3"/>
      <w:type w:val="nextPage"/>
      <w:pgSz w:w="11906" w:h="16838"/>
      <w:pgMar w:left="1701" w:right="851" w:gutter="0" w:header="709"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DL">
    <w:charset w:val="cc"/>
    <w:family w:val="auto"/>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0">
              <wp:simplePos x="0" y="0"/>
              <wp:positionH relativeFrom="margin">
                <wp:align>center</wp:align>
              </wp:positionH>
              <wp:positionV relativeFrom="paragraph">
                <wp:posOffset>635</wp:posOffset>
              </wp:positionV>
              <wp:extent cx="306070" cy="304800"/>
              <wp:effectExtent l="0" t="0" r="0" b="0"/>
              <wp:wrapSquare wrapText="largest"/>
              <wp:docPr id="1" name="Frame1"/>
              <a:graphic xmlns:a="http://schemas.openxmlformats.org/drawingml/2006/main">
                <a:graphicData uri="http://schemas.microsoft.com/office/word/2010/wordprocessingShape">
                  <wps:wsp>
                    <wps:cNvSpPr txBox="1"/>
                    <wps:spPr>
                      <a:xfrm>
                        <a:off x="0" y="0"/>
                        <a:ext cx="306070" cy="30480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4.1pt;height:24pt;mso-wrap-distance-left:0pt;mso-wrap-distance-right:0pt;mso-wrap-distance-top:0pt;mso-wrap-distance-bottom:0pt;margin-top:0.05pt;mso-position-vertical-relative:text;margin-left:221.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480"/>
      <w:ind w:firstLine="851"/>
      <w:jc w:val="both"/>
    </w:pPr>
    <w:rPr>
      <w:rFonts w:ascii="TimesDL" w:hAnsi="TimesDL" w:eastAsia="SimSun;Arial Unicode MS" w:cs="TimesDL"/>
      <w:color w:val="auto"/>
      <w:sz w:val="28"/>
      <w:szCs w:val="24"/>
      <w:lang w:val="ru-RU" w:eastAsia="zh-CN" w:bidi="ar-SA"/>
    </w:rPr>
  </w:style>
  <w:style w:type="paragraph" w:styleId="Heading1">
    <w:name w:val="Heading 1"/>
    <w:basedOn w:val="Normal"/>
    <w:next w:val="TextBody"/>
    <w:qFormat/>
    <w:pPr>
      <w:numPr>
        <w:ilvl w:val="0"/>
        <w:numId w:val="1"/>
      </w:numPr>
      <w:overflowPunct w:val="false"/>
      <w:autoSpaceDE w:val="false"/>
      <w:ind w:hanging="0"/>
      <w:jc w:val="center"/>
      <w:textAlignment w:val="baseline"/>
      <w:outlineLvl w:val="0"/>
    </w:pPr>
    <w:rPr>
      <w:rFonts w:ascii="TimesDL" w:hAnsi="TimesDL" w:eastAsia="Times New Roman" w:cs="TimesDL"/>
      <w:b/>
      <w:caps/>
      <w:spacing w:val="60"/>
      <w:sz w:val="28"/>
      <w:szCs w:val="20"/>
    </w:rPr>
  </w:style>
  <w:style w:type="paragraph" w:styleId="Heading2">
    <w:name w:val="Heading 2"/>
    <w:basedOn w:val="Normal"/>
    <w:next w:val="TextBody"/>
    <w:qFormat/>
    <w:pPr>
      <w:numPr>
        <w:ilvl w:val="1"/>
        <w:numId w:val="1"/>
      </w:numPr>
      <w:overflowPunct w:val="false"/>
      <w:autoSpaceDE w:val="false"/>
      <w:ind w:hanging="0"/>
      <w:jc w:val="center"/>
      <w:textAlignment w:val="baseline"/>
      <w:outlineLvl w:val="1"/>
    </w:pPr>
    <w:rPr>
      <w:rFonts w:ascii="TimesDL" w:hAnsi="TimesDL" w:eastAsia="Times New Roman" w:cs="TimesDL"/>
      <w:b/>
      <w:caps/>
      <w:sz w:val="28"/>
      <w:szCs w:val="20"/>
    </w:rPr>
  </w:style>
  <w:style w:type="paragraph" w:styleId="Heading3">
    <w:name w:val="Heading 3"/>
    <w:basedOn w:val="Normal"/>
    <w:next w:val="TextBody"/>
    <w:qFormat/>
    <w:pPr>
      <w:numPr>
        <w:ilvl w:val="2"/>
        <w:numId w:val="1"/>
      </w:numPr>
      <w:overflowPunct w:val="false"/>
      <w:autoSpaceDE w:val="false"/>
      <w:spacing w:lineRule="auto" w:line="240"/>
      <w:ind w:hanging="0"/>
      <w:jc w:val="center"/>
      <w:textAlignment w:val="baseline"/>
      <w:outlineLvl w:val="2"/>
    </w:pPr>
    <w:rPr>
      <w:rFonts w:ascii="TimesDL" w:hAnsi="TimesDL" w:eastAsia="Times New Roman" w:cs="TimesDL"/>
      <w:b/>
      <w:sz w:val="28"/>
      <w:szCs w:val="20"/>
    </w:rPr>
  </w:style>
  <w:style w:type="character" w:styleId="Style11">
    <w:name w:val="Основной шрифт абзаца"/>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overflowPunct w:val="false"/>
      <w:autoSpaceDE w:val="false"/>
      <w:spacing w:lineRule="atLeast" w:line="480"/>
      <w:ind w:hanging="0"/>
      <w:textAlignment w:val="baseline"/>
    </w:pPr>
    <w:rPr>
      <w:rFonts w:eastAsia="Times New Roman"/>
      <w:szCs w:val="20"/>
    </w:rPr>
  </w:style>
  <w:style w:type="paragraph" w:styleId="Style12">
    <w:name w:val="голосование"/>
    <w:basedOn w:val="Normal"/>
    <w:qFormat/>
    <w:pPr>
      <w:keepNext w:val="true"/>
      <w:tabs>
        <w:tab w:val="clear" w:pos="708"/>
        <w:tab w:val="left" w:pos="4820" w:leader="none"/>
        <w:tab w:val="left" w:pos="6804" w:leader="none"/>
      </w:tabs>
      <w:overflowPunct w:val="false"/>
      <w:autoSpaceDE w:val="false"/>
      <w:spacing w:lineRule="auto" w:line="240"/>
      <w:textAlignment w:val="baseline"/>
    </w:pPr>
    <w:rPr>
      <w:rFonts w:eastAsia="Times New Roman"/>
      <w:sz w:val="24"/>
      <w:szCs w:val="20"/>
    </w:rPr>
  </w:style>
  <w:style w:type="paragraph" w:styleId="Footer">
    <w:name w:val="Footer"/>
    <w:basedOn w:val="Normal"/>
    <w:pPr>
      <w:spacing w:lineRule="auto" w:line="240"/>
      <w:ind w:hanging="0"/>
      <w:jc w:val="left"/>
    </w:pPr>
    <w:rPr>
      <w:sz w:val="10"/>
    </w:rPr>
  </w:style>
  <w:style w:type="paragraph" w:styleId="CharChar1CharChar1CharChar">
    <w:name w:val="Char Char Знак Знак1 Char Char1 Знак Знак Char Char Знак Знак Знак Знак"/>
    <w:basedOn w:val="Normal"/>
    <w:qFormat/>
    <w:pPr>
      <w:spacing w:lineRule="auto" w:line="240" w:before="280" w:after="280"/>
      <w:ind w:hanging="0"/>
      <w:jc w:val="left"/>
    </w:pPr>
    <w:rPr>
      <w:rFonts w:ascii="Tahoma" w:hAnsi="Tahoma" w:eastAsia="Times New Roman" w:cs="Tahoma"/>
      <w:sz w:val="20"/>
      <w:szCs w:val="20"/>
      <w:lang w:val="en-US"/>
    </w:rPr>
  </w:style>
  <w:style w:type="paragraph" w:styleId="Style13">
    <w:name w:val="Текст выноски"/>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RANSCRIBER_TEMPLATE</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7T11:22:00Z</dcterms:created>
  <dc:creator>Алексеева Е.С.</dc:creator>
  <dc:description/>
  <cp:keywords/>
  <dc:language>en-US</dc:language>
  <cp:lastModifiedBy>Крылова Е.В.</cp:lastModifiedBy>
  <cp:lastPrinted>2012-06-06T13:31:00Z</cp:lastPrinted>
  <dcterms:modified xsi:type="dcterms:W3CDTF">2012-06-27T11:22:00Z</dcterms:modified>
  <cp:revision>2</cp:revision>
  <dc:subject/>
  <dc:title>е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ound File Name">
    <vt:lpwstr>\\SVRSPEECH1\Channels\G2012\05\31\G2012-D-31-05-z01_1.wav</vt:lpwstr>
  </property>
</Properties>
</file>