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Style w:val="PageNumber"/>
          <w:b/>
          <w:sz w:val="32"/>
        </w:rPr>
        <w:t>С Т Е Н О Г Р А М М А</w:t>
      </w:r>
    </w:p>
    <w:p>
      <w:pPr>
        <w:pStyle w:val="Normal"/>
        <w:ind w:hanging="0"/>
        <w:jc w:val="center"/>
        <w:rPr>
          <w:rStyle w:val="PageNumber"/>
          <w:b/>
          <w:b/>
          <w:sz w:val="32"/>
        </w:rPr>
      </w:pPr>
      <w:r>
        <w:rPr/>
      </w:r>
    </w:p>
    <w:p>
      <w:pPr>
        <w:pStyle w:val="Normal"/>
        <w:ind w:hanging="0"/>
        <w:jc w:val="center"/>
        <w:rPr/>
      </w:pPr>
      <w:r>
        <w:rPr>
          <w:rStyle w:val="PageNumber"/>
          <w:b/>
        </w:rPr>
        <w:t xml:space="preserve">заседания "круглого стола" на тему </w:t>
        <w:br/>
        <w:t>"Пенсионная реформа и регулирование деятельности негосударственных пенсионных фондов"</w:t>
      </w:r>
    </w:p>
    <w:p>
      <w:pPr>
        <w:pStyle w:val="Normal"/>
        <w:ind w:hanging="0"/>
        <w:jc w:val="center"/>
        <w:rPr>
          <w:rStyle w:val="PageNumber"/>
          <w:b/>
          <w:b/>
        </w:rPr>
      </w:pPr>
      <w:r>
        <w:rPr/>
      </w:r>
    </w:p>
    <w:p>
      <w:pPr>
        <w:pStyle w:val="Normal"/>
        <w:jc w:val="right"/>
        <w:rPr/>
      </w:pPr>
      <w:r>
        <w:rPr>
          <w:rStyle w:val="PageNumber"/>
          <w:b/>
        </w:rPr>
        <w:t>29 февраля 2012 года</w:t>
      </w:r>
    </w:p>
    <w:p>
      <w:pPr>
        <w:pStyle w:val="Normal"/>
        <w:rPr/>
      </w:pPr>
      <w:r>
        <w:rPr>
          <w:rStyle w:val="PageNumber"/>
        </w:rPr>
        <w:t>лл</w:t>
      </w:r>
    </w:p>
    <w:p>
      <w:pPr>
        <w:pStyle w:val="Normal"/>
        <w:rPr>
          <w:rStyle w:val="PageNumber"/>
        </w:rPr>
      </w:pPr>
      <w:r>
        <w:rPr>
          <w:rStyle w:val="PageNumber"/>
          <w:b/>
        </w:rPr>
        <w:t>А.В. </w:t>
      </w:r>
      <w:r>
        <w:rPr>
          <w:rStyle w:val="PageNumber"/>
          <w:b/>
          <w:caps/>
        </w:rPr>
        <w:t>Смирнов</w:t>
      </w:r>
    </w:p>
    <w:p>
      <w:pPr>
        <w:pStyle w:val="Normal"/>
        <w:rPr/>
      </w:pPr>
      <w:r>
        <w:rPr>
          <w:rStyle w:val="PageNumber"/>
        </w:rPr>
        <w:t>Уважаемые коллеги, начинаем наше мероприятие, а то уже четыре с половиной минуты задержки. Попытаемся быть корректными.</w:t>
      </w:r>
    </w:p>
    <w:p>
      <w:pPr>
        <w:pStyle w:val="Normal"/>
        <w:rPr/>
      </w:pPr>
      <w:r>
        <w:rPr>
          <w:rStyle w:val="PageNumber"/>
        </w:rPr>
        <w:t>Мы рады приветствовать всех присутствующих участников, коллег, прессу на нашем мероприятии. Наш "круглый стол", тема которого "Пенсионная реформа и регулирование деятельности негосударственных пенсионных фондов", определен решением нашей палаты. Должен сказать откровенно, что инициатором проведения данного мероприятия явилась структура, которую представляет Игорь Владимирович Костиков. Структура, которая защищает интересы граждан в их отношениях, в их проблемах, с которыми сталкиваются на финансовых рынках. В данном случае мы сузили программу нашей работы.</w:t>
      </w:r>
    </w:p>
    <w:p>
      <w:pPr>
        <w:pStyle w:val="Normal"/>
        <w:rPr/>
      </w:pPr>
      <w:r>
        <w:rPr>
          <w:rStyle w:val="PageNumber"/>
        </w:rPr>
        <w:t>Мы видим, что проблемы в моментах, связанных с использованием средств пенсионных накоплений в сфере негосударственных пенсионных фондов, в сфере управляющих компаний, в сфере отношений граждан с этими субъектами правоотношений, существуют. Мы знаем, что у нас есть несколько структур, которые смотрят за тем, как развивается этот процесс. Это, конечно, и регулятор – Министерство здравоохранения и социального развития Российской Федерации. Это, конечно, и структуры, которые осуществляют регулятивную деятельность с точки зрения, собственно, финансового рынка, хотя он с ФСФР не является официальным регулятором этой темы. Это, конечно, и Пенсионный фонд Российской Федерации, который является, будем так говорить, выпускающим средства из государственной орбиты.</w:t>
      </w:r>
    </w:p>
    <w:p>
      <w:pPr>
        <w:pStyle w:val="Normal"/>
        <w:rPr/>
      </w:pPr>
      <w:r>
        <w:rPr>
          <w:rStyle w:val="PageNumber"/>
        </w:rPr>
        <w:t>На нашем заседании присутствуют и участвуют в нашей работе представители Счетной палаты, которые надзирают, и не только надзирают, но и анализируют процесс, происходящий в этом сегменте жизни нашего общества. То есть у нас собрался достаточно представительный "концерт", который должен, наверное, исполнить сегодня нормальную мелодию. Я хочу сказать, что в нашей работе участвуют председатель Комитета Совета Федерации по бюджету и финансовым рынкам Евгений Викторович Бушмин, полномочный представитель Правительства Российской Федерации в Совете Федерации Яцкин Андрей Владимирович. Я, Смирнов Александр Васильевич, являюсь заместителем Евгения Викторовича, мне поручено вести данный "круглый стол". Также в нашей работе участвуют члены Совета Федерации, вот Владимир Анатольевич Петров, который является первым заместителем руководителя Комитета по бюджету и финансовым рынкам. Мы рады тому, что многим интересна тема, которая сегодня обсуждается.</w:t>
      </w:r>
    </w:p>
    <w:p>
      <w:pPr>
        <w:pStyle w:val="Normal"/>
        <w:rPr/>
      </w:pPr>
      <w:r>
        <w:rPr>
          <w:rStyle w:val="PageNumber"/>
        </w:rPr>
        <w:t>Ну что мы знаем о том, что хотим обсуждать? Я представляю свою роль в очень кратком смысле. Евгений Викторович, может, Вы несколько слов скажете?</w:t>
      </w:r>
    </w:p>
    <w:p>
      <w:pPr>
        <w:pStyle w:val="Normal"/>
        <w:rPr>
          <w:rStyle w:val="PageNumber"/>
        </w:rPr>
      </w:pPr>
      <w:r>
        <w:rPr>
          <w:rStyle w:val="PageNumber"/>
          <w:b/>
        </w:rPr>
        <w:t>Е.В. </w:t>
      </w:r>
      <w:r>
        <w:rPr>
          <w:rStyle w:val="PageNumber"/>
          <w:b/>
          <w:caps/>
        </w:rPr>
        <w:t>Бушмин</w:t>
      </w:r>
    </w:p>
    <w:p>
      <w:pPr>
        <w:pStyle w:val="Normal"/>
        <w:rPr/>
      </w:pPr>
      <w:r>
        <w:rPr>
          <w:rStyle w:val="PageNumber"/>
        </w:rPr>
        <w:t>Хочу сказать, что рад всех видеть и надеюсь, что это не последняя наша встреча. Все-таки хочу четко обозначить, что мы сегодня не обсуждаем пенсионную реформу. Потому что тут прошла информация… Я, собственно, и пришел сейчас сюда, что все-таки достаточно узкая у нас тема, мы занимаемся тем, чтобы граждан на финансовых рынках, связанных с пенсионными накоплениями, не обидели. То есть это не пенсионная реформа. Мы пенсионной реформой сегодня с вами не собираемся заниматься.</w:t>
      </w:r>
    </w:p>
    <w:p>
      <w:pPr>
        <w:pStyle w:val="Normal"/>
        <w:rPr/>
      </w:pPr>
      <w:r>
        <w:rPr>
          <w:rStyle w:val="PageNumber"/>
        </w:rPr>
        <w:t>ет</w:t>
      </w:r>
    </w:p>
    <w:p>
      <w:pPr>
        <w:pStyle w:val="Normal"/>
        <w:rPr/>
      </w:pPr>
      <w:r>
        <w:rPr>
          <w:rStyle w:val="PageNumber"/>
        </w:rPr>
        <w:t xml:space="preserve">Главный вопрос, который (очень коротко) стоял перед нами, – это почему, если гражданин на депозит в банке положил 700 тысяч, ему гарантируют возврат, а он их кладет на три месяца, на год, максимум на два, то почему, если гражданин положил в негосударственный пенсионный фонд 2 миллиона, 3 миллиона на 40 лет, ему никакой гарантии возврата нет? Вот, собственно, из-за этого маленького вопроса вылилось сотрудничество, сейчас уже большое, с межрегиональной организацией, поэтому мы сегодня хотим обсуждать все, что связано с негосударственными пенсионными фондами. </w:t>
      </w:r>
    </w:p>
    <w:p>
      <w:pPr>
        <w:pStyle w:val="Normal"/>
        <w:rPr/>
      </w:pPr>
      <w:r>
        <w:rPr>
          <w:rStyle w:val="PageNumber"/>
        </w:rPr>
        <w:t>Моя роль здесь именно такая, чтобы мы выдержали тематику именно в этом направлении.</w:t>
      </w:r>
    </w:p>
    <w:p>
      <w:pPr>
        <w:pStyle w:val="Normal"/>
        <w:rPr>
          <w:rStyle w:val="PageNumber"/>
        </w:rPr>
      </w:pPr>
      <w:r>
        <w:rPr>
          <w:rStyle w:val="PageNumber"/>
          <w:b/>
        </w:rPr>
        <w:t>А.В. </w:t>
      </w:r>
      <w:r>
        <w:rPr>
          <w:rStyle w:val="PageNumber"/>
          <w:b/>
          <w:caps/>
        </w:rPr>
        <w:t>Смирнов</w:t>
      </w:r>
    </w:p>
    <w:p>
      <w:pPr>
        <w:pStyle w:val="Normal"/>
        <w:rPr/>
      </w:pPr>
      <w:r>
        <w:rPr>
          <w:rStyle w:val="PageNumber"/>
        </w:rPr>
        <w:t xml:space="preserve">Спасибо, Евгений Викторович, за такое краткое вступление. </w:t>
      </w:r>
    </w:p>
    <w:p>
      <w:pPr>
        <w:pStyle w:val="Normal"/>
        <w:rPr/>
      </w:pPr>
      <w:r>
        <w:rPr>
          <w:rStyle w:val="PageNumber"/>
        </w:rPr>
        <w:t xml:space="preserve">Я только хотел сказать следующее: мы знаем некие всплески на этом рынке. Вы помните, прошлым летом была тема, связанная с приобретением недобросовестным образом несколькими фондами, будем говорить, неопределенного количества застрахованных лиц. Пенсионный фонд тогда на это реагировал. Наверное, все присутствующие в зале это помнят. </w:t>
      </w:r>
    </w:p>
    <w:p>
      <w:pPr>
        <w:pStyle w:val="Normal"/>
        <w:rPr/>
      </w:pPr>
      <w:r>
        <w:rPr>
          <w:rStyle w:val="PageNumber"/>
        </w:rPr>
        <w:t xml:space="preserve">Я хочу сказать, что это проявление одного из элементов проблемного сегмента на рынке, но, наверное, главная наша цель, как совершенно справедливо сказал Евгений Викторович, – рассмотреть простой вопрос. Почему мы "короткие" деньги очень бережем и гарантируем?.. Мы до этого дожили, наверное, в ходе нашей практики, а деньги, которые являются очень длительным ресурсом, 30-летним горизонтом, мы, вообще-то (очень как-то странно) почти не опекаем(?). </w:t>
      </w:r>
    </w:p>
    <w:p>
      <w:pPr>
        <w:pStyle w:val="Normal"/>
        <w:rPr/>
      </w:pPr>
      <w:r>
        <w:rPr>
          <w:rStyle w:val="PageNumber"/>
        </w:rPr>
        <w:t xml:space="preserve">Это действительно достойно внимания, потому что я бы добавил к словам Евгения Викторовича, что главная наша цель сегодня – понять… и главное ключевое слово нашего собрания – это доверие, доверие со всех точек зрения. Главное, чтобы доверие было у наших граждан к деятельности негосударственных пенсионных фондов и ко всей цепочке участников в этой работе. </w:t>
      </w:r>
    </w:p>
    <w:p>
      <w:pPr>
        <w:pStyle w:val="Normal"/>
        <w:rPr/>
      </w:pPr>
      <w:r>
        <w:rPr>
          <w:rStyle w:val="PageNumber"/>
        </w:rPr>
        <w:t xml:space="preserve">Если этого доверия не будет, тогда, конечно, и не только этот рынок, хотя, конечно, рынок очень важен, но и сам сегмент отношений как части социального обеспечения в Российской Федерации будет подвержен большим рискам. </w:t>
      </w:r>
    </w:p>
    <w:p>
      <w:pPr>
        <w:pStyle w:val="Normal"/>
        <w:rPr/>
      </w:pPr>
      <w:r>
        <w:rPr>
          <w:rStyle w:val="PageNumber"/>
        </w:rPr>
        <w:t xml:space="preserve">Мы же рассматриваем негосударственные пенсионные фонды, как и полагается согласно закону как элемент этой системы. Конечно, это еще и элемент, работающий в рынке, но все-таки прежде всего это элемент системы социального обеспечения. </w:t>
      </w:r>
    </w:p>
    <w:p>
      <w:pPr>
        <w:pStyle w:val="Normal"/>
        <w:rPr/>
      </w:pPr>
      <w:r>
        <w:rPr>
          <w:rStyle w:val="PageNumber"/>
        </w:rPr>
        <w:t xml:space="preserve">И я бы все-таки, Евгений Викторович, немного дополнил бы Вас. Чем? Недавно была статья Министра здравоохранения и социального развития (мы не можем не упоминать главного регулятора). И Татьяна Алексеевна Голикова сказала очень интересную вещь относительно как раз нашей с вами встречи сегодня, так уж совпало. 16 февраля, не так давно было. Она сказала следующее: "Конечно, стимулировать накопления нужно однозначно. Но так просто это не произойдет". Наверное, мы с ней в общем согласны. И еще она сказала, что, вообще-то, то, что касается развитости финансовой инфраструктуры и повышения доходности соответствующих операций, это дело не компетенции Минздравсоцразвития. Глубокая мысль, из этого давайте исходить. </w:t>
      </w:r>
    </w:p>
    <w:p>
      <w:pPr>
        <w:pStyle w:val="Normal"/>
        <w:rPr/>
      </w:pPr>
      <w:r>
        <w:rPr>
          <w:rStyle w:val="PageNumber"/>
        </w:rPr>
        <w:t xml:space="preserve">И действительно, наверное, много голосов раздается о том, что в качестве более правильного регулятора мог бы выступить какой-то другой правительственный орган, допустим, ФСФР. Многие голоса раздаются: "Почему бы нам не задуматься и не сделать систему по аналогии с АСВ?". Между прочим, сейчас у нас готовится некая редакция закона, который регулирует деятельность Агентства страхования вкладов, и может быть вполне удобным моментом в качестве уже технического вопроса соответствующих решений, если будут… </w:t>
      </w:r>
      <w:r>
        <w:rPr>
          <w:rStyle w:val="PageNumber"/>
          <w:i/>
        </w:rPr>
        <w:t>(неразборчиво)</w:t>
      </w:r>
      <w:r>
        <w:rPr>
          <w:rStyle w:val="PageNumber"/>
        </w:rPr>
        <w:t xml:space="preserve"> и будут у нас правильными, можно было бы использовать этот закон тоже. </w:t>
      </w:r>
    </w:p>
    <w:p>
      <w:pPr>
        <w:pStyle w:val="Normal"/>
        <w:rPr/>
      </w:pPr>
      <w:r>
        <w:rPr>
          <w:rStyle w:val="PageNumber"/>
        </w:rPr>
        <w:t xml:space="preserve">На сем и за сим я прекращаю свое вводное слово. И хочу передать слово Игорю Владимировичу Костикову, председателю совета "ФинПотребСоюза" и его коллегам. Мы так договорились, что он делает свой доклад и ему помогают делать доклады его коллеги. Учитывая, что у нас вроде времени много – до 17 часов, по-моему, но тем не менее, мне кажется, времени мало, потому что записавшихся и желающих выступить достаточно много. </w:t>
      </w:r>
    </w:p>
    <w:p>
      <w:pPr>
        <w:pStyle w:val="Normal"/>
        <w:rPr/>
      </w:pPr>
      <w:r>
        <w:rPr>
          <w:rStyle w:val="PageNumber"/>
        </w:rPr>
        <w:t xml:space="preserve">Я только хотел бы еще одно сказать. У нас "круглый стол"; режим "круглого стола" предполагает желание услышать друг друга. Если у нас будет много вопросов, и мы будем пытаться человеку, который представляет какую-то точку зрения, тут же задавать вопросы, мне кажется, это будет не очень здорово. Давайте потерпим до конца. </w:t>
      </w:r>
    </w:p>
    <w:p>
      <w:pPr>
        <w:pStyle w:val="Normal"/>
        <w:rPr/>
      </w:pPr>
      <w:r>
        <w:rPr>
          <w:rStyle w:val="PageNumber"/>
        </w:rPr>
        <w:t>ол</w:t>
      </w:r>
    </w:p>
    <w:p>
      <w:pPr>
        <w:pStyle w:val="Normal"/>
        <w:rPr/>
      </w:pPr>
      <w:r>
        <w:rPr>
          <w:rStyle w:val="PageNumber"/>
        </w:rPr>
        <w:t xml:space="preserve">Мы постарались раздать в качестве информационного вброса те наработки, которые сделал "ФинПотребСоюз", они, в общем-то, на … </w:t>
      </w:r>
      <w:r>
        <w:rPr>
          <w:rStyle w:val="PageNumber"/>
          <w:i/>
        </w:rPr>
        <w:t>(неразборчиво)</w:t>
      </w:r>
      <w:r>
        <w:rPr>
          <w:rStyle w:val="PageNumber"/>
        </w:rPr>
        <w:t xml:space="preserve"> были. Наверное, вы их имеете. А цель наша после завершения нашего "круглого стола", придя к определенному мнению вокруг опять-таки вот этих вот уже выраженных "ФинПотребСоюзом" идей, сформировать свое решение. Возможно, оно будет немножко отличаться, возможно, одно будет чем-то дополнено (это вполне вероятно), но мы просили бы все-таки сейчас, если и будут какие-то вопросы, то по самому уже серьезному толку.</w:t>
      </w:r>
    </w:p>
    <w:p>
      <w:pPr>
        <w:pStyle w:val="Normal"/>
        <w:rPr/>
      </w:pPr>
      <w:r>
        <w:rPr>
          <w:rStyle w:val="PageNumber"/>
        </w:rPr>
        <w:t>Итак, Игорь Владимирович Костиков, пожалуйста.</w:t>
      </w:r>
    </w:p>
    <w:p>
      <w:pPr>
        <w:pStyle w:val="Normal"/>
        <w:rPr>
          <w:rStyle w:val="PageNumber"/>
        </w:rPr>
      </w:pPr>
      <w:r>
        <w:rPr>
          <w:rStyle w:val="PageNumber"/>
          <w:b/>
        </w:rPr>
        <w:t>И.В. КОСТИКОВ</w:t>
      </w:r>
    </w:p>
    <w:p>
      <w:pPr>
        <w:pStyle w:val="Normal"/>
        <w:rPr/>
      </w:pPr>
      <w:r>
        <w:rPr>
          <w:rStyle w:val="PageNumber"/>
        </w:rPr>
        <w:t>Спасибо.</w:t>
      </w:r>
    </w:p>
    <w:p>
      <w:pPr>
        <w:pStyle w:val="Normal"/>
        <w:rPr/>
      </w:pPr>
      <w:r>
        <w:rPr>
          <w:rStyle w:val="PageNumber"/>
        </w:rPr>
        <w:t xml:space="preserve">Наверное, мое выступление будет связано с постановкой вопросов, которые мы видим. </w:t>
      </w:r>
    </w:p>
    <w:p>
      <w:pPr>
        <w:pStyle w:val="Normal"/>
        <w:rPr/>
      </w:pPr>
      <w:r>
        <w:rPr>
          <w:rStyle w:val="PageNumber"/>
        </w:rPr>
        <w:t>Первое. Немножко о статистике. У нас на сегодняшний день в накопительной пенсионной системе участвуют 7 миллионов человек. Приток в прошлом году составил 4 млрд. рублей в эту систему. В общем, достаточно немного по сравнению ПФР, то есть это, к сожалению, пока не позволяет говорить о серьезных вложениях.</w:t>
      </w:r>
    </w:p>
    <w:p>
      <w:pPr>
        <w:pStyle w:val="Normal"/>
        <w:rPr/>
      </w:pPr>
      <w:r>
        <w:rPr>
          <w:rStyle w:val="PageNumber"/>
        </w:rPr>
        <w:t>И в НПФ сегодня в разных формах участвует приблизительно 11 миллионов человек (это по официальным данным ФСФР).</w:t>
      </w:r>
    </w:p>
    <w:p>
      <w:pPr>
        <w:pStyle w:val="Normal"/>
        <w:rPr/>
      </w:pPr>
      <w:r>
        <w:rPr>
          <w:rStyle w:val="PageNumber"/>
        </w:rPr>
        <w:t>С точки зрения размеров активов, которые находятся в НПФ, мы говорим сегодня где-то о 800 млрд. рублей. Кажется, цифра достаточно большая, но в то же время реально, если мы сравним, как это представлено в других странах, это порядка 3 процентов. По сравнению с США – там 45, в Европе – почти 40 процентов. То есть на самом деле эта цифра очень маленькая, и понятно, что у нас еще огромные здесь возможности для того, чтобы и обеспечить достойную старость населению нашему, с другой стороны – обеспечить рост экономики.</w:t>
      </w:r>
    </w:p>
    <w:p>
      <w:pPr>
        <w:pStyle w:val="Normal"/>
        <w:rPr/>
      </w:pPr>
      <w:r>
        <w:rPr>
          <w:rStyle w:val="PageNumber"/>
        </w:rPr>
        <w:t>Хотел бы сразу сказать о том, что мы, не говоря о пенсионной реформе… собственно говоря, государственные пенсии – это лишь очень маленькая часть достойной старости, и во всем мире она составляет минимальное покрытие минимальных затрат. Основная все-таки часть ложится на накопительную систему и на частные или на индивидуальные, то есть фонды накопления и аккумулирования средств для выхода на пенсию.</w:t>
      </w:r>
    </w:p>
    <w:p>
      <w:pPr>
        <w:pStyle w:val="Normal"/>
        <w:rPr/>
      </w:pPr>
      <w:r>
        <w:rPr>
          <w:rStyle w:val="PageNumber"/>
        </w:rPr>
        <w:t>Сюда же недавно стали относится ( что было озвучено на днях в статьях Владимира Владимировича) специальные банковские счета, возможность применения, для накопления пенсии, что очень важно, потому что у нас этого нет. Плюс у нас полностью отсутствует в стране пенсионное страхование и страхование жизни, которое тоже является частью накопительной системы пенсионного обеспечения. К сожалению, у нас вообще законодательство не сильно к этому делу приспособлено. Я думаю, кто-то будет сейчас у нас здесь выступать, на эту тему тоже хотелось бы услышать.</w:t>
      </w:r>
    </w:p>
    <w:p>
      <w:pPr>
        <w:pStyle w:val="Normal"/>
        <w:rPr/>
      </w:pPr>
      <w:r>
        <w:rPr>
          <w:rStyle w:val="PageNumber"/>
        </w:rPr>
        <w:t>Сегодня проблема как бы одна: кроме того, что государство постоянно убеждает граждан в том, что нужно задуматься о пенсии и подумать о своих собственных накоплениях на эту пенсию, потому иначе придется работать до гробовой доски, проблема одна, о которой уже Александр Васильевич сказал, это проблема доверия. То есть доверие, к сожалению, у населения не очень на высоком уровне, и для этого есть основания. Плюс к этому у нас еще отсутствует в стране традиция подобного рода накоплений, которые в западных странах давно существуют. Это связано с той самой темой, которая навязла у всех на зубах, это проблема финансовой грамотности, которую постоянно нужно поднимать.</w:t>
      </w:r>
    </w:p>
    <w:p>
      <w:pPr>
        <w:pStyle w:val="Normal"/>
        <w:rPr/>
      </w:pPr>
      <w:r>
        <w:rPr>
          <w:rStyle w:val="PageNumber"/>
        </w:rPr>
        <w:t>Что касается доверия, конечно, проблема здесь возникает в надежном надзоре за деятельностью пенсионных фондов и управляющих компаний. К сожалению, скажем, формальный надзор сегодня существует, но надзор, который принят во всем мире, чтобы обеспечить определенный уровень доверия, – рыночный надзор (это связано прежде всего с корпоративным управлением и требованиями к корпоративному управлению негосударственными пенсионными фондами и управляющим компаниям, которые управляют этими средствами) – на сегодняшний день у нас его нет. И это особенно важно для нас, потому что в нашей стране основная масса НПР и управляющих компаний, которые привлекают средства населения, являются компаниями непубличными, то есть они не раскрывают информацию в том виде, в котором раскрывают открытые акционерные общества. Есть определенное требование раскрытия, которое предъявляет к ним ФСФР сегодня, но во всем мире это раскрытие гораздо более широкое и гораздо более глубокое. И для нас здесь очень важно, чтобы эти вопросы в рамках процедур корпоративного управления начали решаться. Потому что существует очевидный конфликт интересов, и это мы постоянно видим. Он и на Западе существовал. Самый известный скандал, который был в начале 90-х, с "Максвеллом", когда пенсионные фонды "Максвелла" финансировали саму компанию "Максвелл", и когда все это рухнуло, порядка 20 тысяч пенсионеров полностью лишились своих пенсий. Нам нужно, в общем-то, учитывать этот западный опыт.</w:t>
      </w:r>
    </w:p>
    <w:p>
      <w:pPr>
        <w:pStyle w:val="Normal"/>
        <w:rPr/>
      </w:pPr>
      <w:r>
        <w:rPr>
          <w:rStyle w:val="PageNumber"/>
        </w:rPr>
        <w:t>лз</w:t>
      </w:r>
    </w:p>
    <w:p>
      <w:pPr>
        <w:pStyle w:val="Normal"/>
        <w:rPr/>
      </w:pPr>
      <w:r>
        <w:rPr>
          <w:rStyle w:val="PageNumber"/>
        </w:rPr>
        <w:t>И, кроме всего прочего, мы знаем ситуации, когда недобросовестное поведение управляющих приводит к тому, что наши будущие пенсионеры теряют свои активы. И здесь, конечно, необходимо создание законодательной базы и нормативной базы, которая бы заставила наши управляющие компании и НПФы пойти по пути нормальных процедур корпоративного управления, которые, в общем, приняты во всем мире.</w:t>
      </w:r>
    </w:p>
    <w:p>
      <w:pPr>
        <w:pStyle w:val="Normal"/>
        <w:rPr/>
      </w:pPr>
      <w:r>
        <w:rPr>
          <w:rStyle w:val="PageNumber"/>
        </w:rPr>
        <w:t>Дальше у нас есть еще одна серьезная проблема – это защита прав наших будущих пенсионеров от ненадлежащего управления активами. Тут как бы проблемы две. Первая – это то, что у нас в законодательстве не прописано понятие фидуциарной ответственности, которое существует во всем мире, о том, что управляющий обязан управлять в интересах владельца средств, а не в собственных интересах. Поэтому это проблема, которую нужно решать, иначе у нас возникают проблемы, связанные… в чьих же интересах получение прибыли – управляющей компании или доходов для управляющих… активов управляемых… получаются результаты.</w:t>
      </w:r>
    </w:p>
    <w:p>
      <w:pPr>
        <w:pStyle w:val="Normal"/>
        <w:rPr/>
      </w:pPr>
      <w:r>
        <w:rPr>
          <w:rStyle w:val="PageNumber"/>
        </w:rPr>
        <w:t>Еще здесь одна проблема, она связана с тем, что у нас доверительное управление, и фондовый рынок фактический исключен из законодательства о защите прав потребителей. В свое время Россия подписала Социальную хартию ЕС, так называемый договор в Корфу. В этой хартии было предусмотрено то, что эти финансовые услуги должны войти в защиту прав потребителей, но так у нас сложилась практика, что суды вначале не стали этого принимать, а потом и Конституционный Суд подтвердил эту позицию, о том, что на сегодняшний день наши вкладчики в пенсионную систему не защищены законом о защите прав потребителей. Это, конечно, ситуация, которая волнует и нас, она сейчас волнует… мы обсуждали и с Минздравсоцразвития, и Минздравсоцразвития волнует эта ситуация, потому что на самом деле они фактически стоят незащищенными против достаточно серьезных рисков, которые у них возникают при вложении.</w:t>
      </w:r>
    </w:p>
    <w:p>
      <w:pPr>
        <w:pStyle w:val="Normal"/>
        <w:rPr/>
      </w:pPr>
      <w:r>
        <w:rPr>
          <w:rStyle w:val="PageNumber"/>
        </w:rPr>
        <w:t>Следующий вопрос, который очень серьезно возник в последние годы, когда вначале казалось – все замечательно, – это риск потери стоимости активов рыночных потерь. Это связано с качеством управления, но и не только.</w:t>
      </w:r>
    </w:p>
    <w:p>
      <w:pPr>
        <w:pStyle w:val="Normal"/>
        <w:rPr/>
      </w:pPr>
      <w:r>
        <w:rPr>
          <w:rStyle w:val="PageNumber"/>
        </w:rPr>
        <w:t>Я могу привести вот последний буквально сегодняшний пример – это то, что из 50 управляющих компаний, которые работают на этом рынке, доход показал – их 28, 22 компании за прошлый год были убыточны (то есть по портфелям, имеется в виду, портфели, которыми они управляли, были убыточными). Всего две компании, которые превысили уровень инфляции. И третья компания, которая чуть ниже уровня инфляции, – это управляющая компания Внешэкономбанка.</w:t>
      </w:r>
    </w:p>
    <w:p>
      <w:pPr>
        <w:pStyle w:val="Normal"/>
        <w:rPr>
          <w:rStyle w:val="PageNumber"/>
        </w:rPr>
      </w:pPr>
      <w:r>
        <w:rPr>
          <w:rStyle w:val="PageNumber"/>
          <w:b/>
        </w:rPr>
        <w:t>Е.В. </w:t>
      </w:r>
      <w:r>
        <w:rPr>
          <w:rStyle w:val="PageNumber"/>
          <w:b/>
          <w:caps/>
        </w:rPr>
        <w:t>Бушмин</w:t>
      </w:r>
    </w:p>
    <w:p>
      <w:pPr>
        <w:pStyle w:val="Normal"/>
        <w:rPr/>
      </w:pPr>
      <w:r>
        <w:rPr>
          <w:rStyle w:val="PageNumber"/>
        </w:rPr>
        <w:t>Минфин сюда!</w:t>
      </w:r>
    </w:p>
    <w:p>
      <w:pPr>
        <w:pStyle w:val="Normal"/>
        <w:rPr>
          <w:rStyle w:val="PageNumber"/>
        </w:rPr>
      </w:pPr>
      <w:r>
        <w:rPr>
          <w:rStyle w:val="PageNumber"/>
          <w:b/>
        </w:rPr>
        <w:t>И.В. КОСТИКОВ</w:t>
      </w:r>
    </w:p>
    <w:p>
      <w:pPr>
        <w:pStyle w:val="Normal"/>
        <w:rPr/>
      </w:pPr>
      <w:r>
        <w:rPr>
          <w:rStyle w:val="PageNumber"/>
        </w:rPr>
        <w:t>Управляющая компания Внешэкономбанка, и она тоже чуть ниже инфляции сработала. Но при всем при этом значительная часть, я еще раз говорю, 22 компании сработали для наших пенсионеров в убыток. Значит, они должны из собственных средств возмещать этот убыток. И тут возникает целая группа вопросов, которые нужно решать, потому что у большинства компаний, как выясняется, нет собственных средств для того, чтобы эти убытки возмещать. То есть необходимо решать вопрос, во-первых, о страховании этих убытков на гражданско-правовую… конкретных управляющих, потому что у нас еще есть одна проблема: мы не знаем физических лиц – управляющих, как это известно на Западе, кто каким портфелем в этой компании управляет. То есть нужно страховать его риски. Потом все-таки мы должны знать своих "героев", кто как управляет этими портфелями. Дальше должна страховаться гражданско-правовая ответственность компаний, потому что понятно, что возможности рыночных потерь, они будут продолжаться, это не ситуация исключительно последних двух лет. Если мы говорим о сорокалетних сроках вложений, то мы понимаем, что кризисы будут и дальше. И эта схема должна существовать.</w:t>
      </w:r>
    </w:p>
    <w:p>
      <w:pPr>
        <w:pStyle w:val="Normal"/>
        <w:rPr/>
      </w:pPr>
      <w:r>
        <w:rPr>
          <w:rStyle w:val="PageNumber"/>
        </w:rPr>
        <w:t>Третий уровень защиты, который должен быть, – это должны быть те самые компенсационные схемы саморегулируемых организаций, которые на сегодняшний день отсутствуют. Мы о них говорим очень долго, очень много, и пока, собственно говоря, ничего по этому поводу не сделано.</w:t>
      </w:r>
    </w:p>
    <w:p>
      <w:pPr>
        <w:pStyle w:val="Normal"/>
        <w:rPr/>
      </w:pPr>
      <w:r>
        <w:rPr>
          <w:rStyle w:val="PageNumber"/>
        </w:rPr>
        <w:t>И последнее – это как раз государственная, о чем говорил Евгений Викторович, система типа АСВ. И я знаю (как раз это то, что Вы говорили), что сегодня уже в Минфин внесен проект закона о том, чтобы создать специальную компенсационную схему в рамках АСВ по негосударственным пенсионным фондам.</w:t>
      </w:r>
    </w:p>
    <w:p>
      <w:pPr>
        <w:pStyle w:val="Normal"/>
        <w:rPr/>
      </w:pPr>
      <w:r>
        <w:rPr>
          <w:rStyle w:val="PageNumber"/>
        </w:rPr>
        <w:t>ет</w:t>
      </w:r>
    </w:p>
    <w:p>
      <w:pPr>
        <w:pStyle w:val="Normal"/>
        <w:rPr/>
      </w:pPr>
      <w:r>
        <w:rPr>
          <w:rStyle w:val="PageNumber"/>
        </w:rPr>
        <w:t>То есть этот проект закона внесен буквально на днях, насколько я понимаю. Но насколько я тоже знаю (мне еще не удалось прочитать его полностью), отзывы по этому закону таковы, что там требуется доработка, потому что одна из тем, которая полностью, например, для нас важна, если там не отражена, – это что будет в случае мошенничества с деньгами пенсионеров? То есть пенсионеры, которые не виноваты в том, что с их деньгами совершили факты мошенничества или просто их украли, опять остаются незащищенными. То есть это тема, которая требует решения в рамках этого законодательства. И тут не надо далеко ходить, вот последняя с НПФ "Норникель", буквально на днях ситуация произошла, когда 137 </w:t>
      </w:r>
      <w:r>
        <w:rPr>
          <w:rStyle w:val="PageNumber"/>
          <w:szCs w:val="28"/>
        </w:rPr>
        <w:t>млн. рублей</w:t>
      </w:r>
      <w:r>
        <w:rPr>
          <w:rStyle w:val="PageNumber"/>
        </w:rPr>
        <w:t xml:space="preserve"> было списано со счетов.</w:t>
      </w:r>
    </w:p>
    <w:p>
      <w:pPr>
        <w:pStyle w:val="Normal"/>
        <w:rPr>
          <w:rStyle w:val="PageNumber"/>
        </w:rPr>
      </w:pPr>
      <w:r>
        <w:rPr>
          <w:rStyle w:val="PageNumber"/>
          <w:b/>
        </w:rPr>
        <w:t>ИЗ ЗАЛА</w:t>
      </w:r>
    </w:p>
    <w:p>
      <w:pPr>
        <w:pStyle w:val="Normal"/>
        <w:rPr/>
      </w:pPr>
      <w:r>
        <w:rPr>
          <w:i/>
        </w:rPr>
        <w:t>(Говорит без микрофона. Не слышно.)</w:t>
      </w:r>
    </w:p>
    <w:p>
      <w:pPr>
        <w:pStyle w:val="Normal"/>
        <w:rPr>
          <w:rStyle w:val="PageNumber"/>
        </w:rPr>
      </w:pPr>
      <w:r>
        <w:rPr>
          <w:rStyle w:val="PageNumber"/>
          <w:b/>
        </w:rPr>
        <w:t>И.В. КОСТИКОВ</w:t>
      </w:r>
    </w:p>
    <w:p>
      <w:pPr>
        <w:pStyle w:val="Normal"/>
        <w:rPr/>
      </w:pPr>
      <w:r>
        <w:rPr>
          <w:rStyle w:val="PageNumber"/>
        </w:rPr>
        <w:t>Ерунда? Хорошо, это я смотрю то, что по прессе. А в прошлом году у нас четыре фонда попали. То есть на самом деле тема существует, которую нужно решать.</w:t>
      </w:r>
    </w:p>
    <w:p>
      <w:pPr>
        <w:pStyle w:val="Normal"/>
        <w:rPr/>
      </w:pPr>
      <w:r>
        <w:rPr>
          <w:rStyle w:val="PageNumber"/>
        </w:rPr>
        <w:t xml:space="preserve">Еще связанный с этими же рыночными рисками вопрос, который постоянно обсуждается, это тема допустимого уровня рискованности портфелей и структура активов. Потому что она постоянно возникает, есть жалобы, с одной стороны, что связаны руки, невозможно в условиях кризиса отработать, другие говорят, что нельзя рисковать. Я не вижу здесь никакой моей позиции, я считаю, что должен быть механизм текущего пересмотра нормативов, который бы позволил управляющим компаниям более эффективно реагировать на ситуацию, происходящую на рынке. И здесь, наверное, должен быть создан какой-то текущий механизм, я не знаю, совет, группа какая-то, с участием управляющей компании, регуляторов. Потому что у нас в этой серии три регулятора получается, это ПФР, Минздравсоцразвития, ФСФР и с участием, </w:t>
      </w:r>
      <w:r>
        <w:rPr>
          <w:rStyle w:val="PageNumber"/>
          <w:szCs w:val="28"/>
        </w:rPr>
        <w:t>естественно</w:t>
      </w:r>
      <w:r>
        <w:rPr>
          <w:rStyle w:val="PageNumber"/>
        </w:rPr>
        <w:t>, представителей потребителей, потому что иначе это все превращается в такой… у нас, как всегда, "междусобойчик" между теми, кто решает чужие вопросы.</w:t>
      </w:r>
    </w:p>
    <w:p>
      <w:pPr>
        <w:pStyle w:val="Normal"/>
        <w:rPr/>
      </w:pPr>
      <w:r>
        <w:rPr>
          <w:rStyle w:val="PageNumber"/>
        </w:rPr>
        <w:t>Вот, наверное… Да, последнее, что хотел сказать, возвращаясь к теме банковских счетов. Это особо важный вопрос для тех, кому уже за 45 и кто не попадает под все накопительные схемы. Я думаю, что здесь можно придумать какую-то схему, связанную как раз с накопительными пенсионными банковскими безотзывными(?) депозитами, которые бы этим людям позволили ускоренными темпами накапливать деньги на свою пенсию.</w:t>
      </w:r>
    </w:p>
    <w:p>
      <w:pPr>
        <w:pStyle w:val="Normal"/>
        <w:rPr/>
      </w:pPr>
      <w:r>
        <w:rPr>
          <w:rStyle w:val="PageNumber"/>
        </w:rPr>
        <w:t>Вот по постановке у меня все. Я думаю, что я уложился…</w:t>
      </w:r>
    </w:p>
    <w:p>
      <w:pPr>
        <w:pStyle w:val="Normal"/>
        <w:rPr>
          <w:rStyle w:val="PageNumber"/>
        </w:rPr>
      </w:pPr>
      <w:r>
        <w:rPr>
          <w:rStyle w:val="PageNumber"/>
          <w:b/>
        </w:rPr>
        <w:t>А.В. </w:t>
      </w:r>
      <w:r>
        <w:rPr>
          <w:rStyle w:val="PageNumber"/>
          <w:b/>
          <w:caps/>
        </w:rPr>
        <w:t>Смирнов</w:t>
      </w:r>
    </w:p>
    <w:p>
      <w:pPr>
        <w:pStyle w:val="Normal"/>
        <w:rPr/>
      </w:pPr>
      <w:r>
        <w:rPr>
          <w:rStyle w:val="PageNumber"/>
        </w:rPr>
        <w:t>Достаточно обширная постановка. Давайте перейдем тогда к вопросу развития этой постановки вопроса.</w:t>
      </w:r>
    </w:p>
    <w:p>
      <w:pPr>
        <w:pStyle w:val="Normal"/>
        <w:rPr/>
      </w:pPr>
      <w:r>
        <w:rPr>
          <w:rStyle w:val="PageNumber"/>
        </w:rPr>
        <w:t xml:space="preserve">Как я понимаю, в этом плане есть содоклад. </w:t>
      </w:r>
      <w:r>
        <w:rPr>
          <w:rStyle w:val="PageNumber"/>
          <w:szCs w:val="28"/>
        </w:rPr>
        <w:t>Владимир Анатольевич Статьин – генеральный директор некоммерческого партнерства "Организация по защите прав инвесторов и акционеров". Пожалуйста. Вот трибуна, она Ваша.</w:t>
      </w:r>
    </w:p>
    <w:p>
      <w:pPr>
        <w:pStyle w:val="Normal"/>
        <w:rPr>
          <w:rStyle w:val="PageNumber"/>
          <w:szCs w:val="28"/>
        </w:rPr>
      </w:pPr>
      <w:r>
        <w:rPr>
          <w:rStyle w:val="PageNumber"/>
          <w:b/>
          <w:szCs w:val="28"/>
        </w:rPr>
        <w:t>В.А. СТАТЬИН</w:t>
      </w:r>
    </w:p>
    <w:p>
      <w:pPr>
        <w:pStyle w:val="Normal"/>
        <w:rPr/>
      </w:pPr>
      <w:r>
        <w:rPr>
          <w:rStyle w:val="PageNumber"/>
        </w:rPr>
        <w:t>Добрый день! Спасибо за предоставленную возможность выступить.</w:t>
      </w:r>
    </w:p>
    <w:p>
      <w:pPr>
        <w:pStyle w:val="Normal"/>
        <w:rPr/>
      </w:pPr>
      <w:r>
        <w:rPr>
          <w:rStyle w:val="PageNumber"/>
        </w:rPr>
        <w:t>"ОПИАК" – организация, которую я возглавляю, со дня своего образования в 1990 году занимается вопросами профессионализации советов директоров, профессионализации наблюдательных советов.</w:t>
      </w:r>
    </w:p>
    <w:p>
      <w:pPr>
        <w:pStyle w:val="Normal"/>
        <w:rPr/>
      </w:pPr>
      <w:r>
        <w:rPr>
          <w:rStyle w:val="PageNumber"/>
        </w:rPr>
        <w:t>С нашей точки зрения одним из важнейших вопросов совершенствования деятельности попечительских советов, советов фондов, в том числе советов управляющих компаний, является включение в них профессиональных и (я заостряю на этом внимание) независимых членов советов, специалистов в различных направлениях деятельности данных советов, то есть профессионализация советов.</w:t>
      </w:r>
    </w:p>
    <w:p>
      <w:pPr>
        <w:pStyle w:val="Normal"/>
        <w:rPr/>
      </w:pPr>
      <w:r>
        <w:rPr>
          <w:rStyle w:val="PageNumber"/>
        </w:rPr>
        <w:t>Также при советах можно создать профильные комитеты, которые бы занимались своими профильными направления.</w:t>
      </w:r>
    </w:p>
    <w:p>
      <w:pPr>
        <w:pStyle w:val="Normal"/>
        <w:rPr/>
      </w:pPr>
      <w:r>
        <w:rPr>
          <w:rStyle w:val="PageNumber"/>
        </w:rPr>
        <w:t>Ежегодная оценка деятельности таких советов давала бы возможность переизбирать в дальнейшем этих членов или избирать новых, или оставлять тех членов, которые работают.</w:t>
      </w:r>
    </w:p>
    <w:p>
      <w:pPr>
        <w:pStyle w:val="Normal"/>
        <w:rPr/>
      </w:pPr>
      <w:r>
        <w:rPr>
          <w:rStyle w:val="PageNumber"/>
        </w:rPr>
        <w:t>Критерии независимости, которые используются в современной практике, по нашему мнению, следует заменить нормативными правовыми актами Российской Федерации и отойти от так называемых "экспертных суждений", которые существуют в настоящее время.</w:t>
      </w:r>
    </w:p>
    <w:p>
      <w:pPr>
        <w:pStyle w:val="Normal"/>
        <w:rPr/>
      </w:pPr>
      <w:r>
        <w:rPr>
          <w:rStyle w:val="PageNumber"/>
        </w:rPr>
        <w:t>Наша организация – объединение по защите интересов акционеров – достаточно активно участвует в работе комиссии Росимущества по выбору независимых директоров советов директоров компаний, где есть или какой-то процент голосов у государства или 100-процентная доля находится у государства.</w:t>
      </w:r>
    </w:p>
    <w:p>
      <w:pPr>
        <w:pStyle w:val="Normal"/>
        <w:rPr/>
      </w:pPr>
      <w:r>
        <w:rPr>
          <w:rStyle w:val="PageNumber"/>
        </w:rPr>
        <w:t>лл</w:t>
      </w:r>
    </w:p>
    <w:p>
      <w:pPr>
        <w:pStyle w:val="Normal"/>
        <w:rPr/>
      </w:pPr>
      <w:r>
        <w:rPr>
          <w:rStyle w:val="PageNumber"/>
        </w:rPr>
        <w:t>Опыт есть, опыт хороший, опыт положительный. Есть некоторые недостатки, но, исключая эти недостатки, я думаю, опыт такой можно перенять для формирования советов, советов фондов, советов при негосударственных пенсионных фондах.</w:t>
      </w:r>
    </w:p>
    <w:p>
      <w:pPr>
        <w:pStyle w:val="Normal"/>
        <w:rPr/>
      </w:pPr>
      <w:r>
        <w:rPr>
          <w:rStyle w:val="PageNumber"/>
        </w:rPr>
        <w:t>Один из основных вопросов, на котором я хотел остановиться, заострить внимание, – структура вознаграждения управляющей компании, менеджмента управляющей компании. По нашему мнению, необходимо выплачивать небольшое фиксированное вознаграждение, а переменную часть выплачивать по многокритерийной оценке, которую необходимо разработать с учетом мнений профессиональных объединений, не только финансистов, но и профессиональных объединений. Вот вкратце, что я хотел сказать в своем выступлении касательно профессионализации именно советов.</w:t>
      </w:r>
    </w:p>
    <w:p>
      <w:pPr>
        <w:pStyle w:val="Normal"/>
        <w:rPr>
          <w:rStyle w:val="PageNumber"/>
        </w:rPr>
      </w:pPr>
      <w:r>
        <w:rPr>
          <w:rStyle w:val="PageNumber"/>
          <w:b/>
        </w:rPr>
        <w:t>С МЕСТА</w:t>
      </w:r>
    </w:p>
    <w:p>
      <w:pPr>
        <w:pStyle w:val="Normal"/>
        <w:rPr/>
      </w:pPr>
      <w:r>
        <w:rPr>
          <w:rStyle w:val="PageNumber"/>
        </w:rPr>
        <w:t>Такой маленький вопрос: вы предлагаете это как-то законодательно или это как-то СРО должна сделать?</w:t>
      </w:r>
    </w:p>
    <w:p>
      <w:pPr>
        <w:pStyle w:val="Normal"/>
        <w:rPr>
          <w:rStyle w:val="PageNumber"/>
        </w:rPr>
      </w:pPr>
      <w:r>
        <w:rPr>
          <w:rStyle w:val="PageNumber"/>
          <w:b/>
        </w:rPr>
        <w:t>В.А. СТАТЬИН</w:t>
      </w:r>
    </w:p>
    <w:p>
      <w:pPr>
        <w:pStyle w:val="Normal"/>
        <w:rPr/>
      </w:pPr>
      <w:r>
        <w:rPr>
          <w:rStyle w:val="PageNumber"/>
        </w:rPr>
        <w:t>Сейчас уже есть практика, практика, к сожалению, экспертная, в том числе по независимым директорам. Я предлагаю все-таки критерий независимости, в том числе выборы директоров, закрепить нормативно-правовыми актами Российской Федерации.</w:t>
      </w:r>
    </w:p>
    <w:p>
      <w:pPr>
        <w:pStyle w:val="Normal"/>
        <w:rPr/>
      </w:pPr>
      <w:r>
        <w:rPr>
          <w:rStyle w:val="PageNumber"/>
          <w:b/>
        </w:rPr>
        <w:t>С МЕСТА</w:t>
      </w:r>
      <w:r>
        <w:rPr>
          <w:rStyle w:val="PageNumber"/>
        </w:rPr>
        <w:t xml:space="preserve"> (тот же)</w:t>
      </w:r>
    </w:p>
    <w:p>
      <w:pPr>
        <w:pStyle w:val="Normal"/>
        <w:rPr/>
      </w:pPr>
      <w:r>
        <w:rPr>
          <w:rStyle w:val="PageNumber"/>
        </w:rPr>
        <w:t>Спасибо.</w:t>
      </w:r>
    </w:p>
    <w:p>
      <w:pPr>
        <w:pStyle w:val="Normal"/>
        <w:rPr>
          <w:rStyle w:val="PageNumber"/>
        </w:rPr>
      </w:pPr>
      <w:r>
        <w:rPr>
          <w:rStyle w:val="PageNumber"/>
          <w:b/>
        </w:rPr>
        <w:t>ИЗ ЗАЛА</w:t>
      </w:r>
    </w:p>
    <w:p>
      <w:pPr>
        <w:pStyle w:val="Normal"/>
        <w:rPr/>
      </w:pPr>
      <w:r>
        <w:rPr>
          <w:rStyle w:val="PageNumber"/>
          <w:i/>
        </w:rPr>
        <w:t>(Говорит без микрофона. Плохо слышно.)</w:t>
      </w:r>
      <w:r>
        <w:rPr>
          <w:rStyle w:val="PageNumber"/>
        </w:rPr>
        <w:t xml:space="preserve"> Я хотел уточнить: попечительский совет, наблюдательный совет по составу же меняются…</w:t>
      </w:r>
    </w:p>
    <w:p>
      <w:pPr>
        <w:pStyle w:val="Normal"/>
        <w:rPr>
          <w:rStyle w:val="PageNumber"/>
        </w:rPr>
      </w:pPr>
      <w:r>
        <w:rPr>
          <w:rStyle w:val="PageNumber"/>
          <w:b/>
        </w:rPr>
        <w:t>В.А. СТАТЬИН</w:t>
      </w:r>
    </w:p>
    <w:p>
      <w:pPr>
        <w:pStyle w:val="Normal"/>
        <w:rPr/>
      </w:pPr>
      <w:r>
        <w:rPr>
          <w:rStyle w:val="PageNumber"/>
        </w:rPr>
        <w:t>Конечно.</w:t>
      </w:r>
    </w:p>
    <w:p>
      <w:pPr>
        <w:pStyle w:val="Normal"/>
        <w:rPr>
          <w:rStyle w:val="PageNumber"/>
        </w:rPr>
      </w:pPr>
      <w:r>
        <w:rPr>
          <w:rStyle w:val="PageNumber"/>
          <w:b/>
        </w:rPr>
        <w:t>ИЗ ЗАЛА</w:t>
      </w:r>
    </w:p>
    <w:p>
      <w:pPr>
        <w:pStyle w:val="Normal"/>
        <w:rPr>
          <w:rStyle w:val="PageNumber"/>
        </w:rPr>
      </w:pPr>
      <w:r>
        <w:rPr>
          <w:rStyle w:val="PageNumber"/>
          <w:i/>
        </w:rPr>
        <w:t xml:space="preserve">(Говорит без микрофона. Плохо слышно.) </w:t>
      </w:r>
      <w:r>
        <w:rPr>
          <w:rStyle w:val="PageNumber"/>
        </w:rPr>
        <w:t>А Вы как-то так все сказали… из тех, кто платит деньги, собрать попечительский совет.</w:t>
      </w:r>
    </w:p>
    <w:p>
      <w:pPr>
        <w:pStyle w:val="Normal"/>
        <w:rPr>
          <w:rStyle w:val="PageNumber"/>
        </w:rPr>
      </w:pPr>
      <w:r>
        <w:rPr>
          <w:rStyle w:val="PageNumber"/>
          <w:b/>
        </w:rPr>
        <w:t>В.А. СТАТЬИН</w:t>
      </w:r>
    </w:p>
    <w:p>
      <w:pPr>
        <w:pStyle w:val="Normal"/>
        <w:rPr/>
      </w:pPr>
      <w:r>
        <w:rPr>
          <w:rStyle w:val="PageNumber"/>
        </w:rPr>
        <w:t>Вот как раз нет. Понимаете, как раз в попечительских советах, как сейчас они формируются, мы имеем конфликт интересов. Я предлагаю как раз отойти от этого, разработать прозрачные, понятные критерии выборов… которые разработали бы профессиональные сообщества, и которые были бы закреплены и распространялись на работу всех попечительских советов с привлечением всех заинтересованных лиц.</w:t>
      </w:r>
    </w:p>
    <w:p>
      <w:pPr>
        <w:pStyle w:val="Normal"/>
        <w:rPr>
          <w:rStyle w:val="PageNumber"/>
        </w:rPr>
      </w:pPr>
      <w:r>
        <w:rPr>
          <w:rStyle w:val="PageNumber"/>
          <w:b/>
        </w:rPr>
        <w:t>А.В. </w:t>
      </w:r>
      <w:r>
        <w:rPr>
          <w:rStyle w:val="PageNumber"/>
          <w:b/>
          <w:caps/>
        </w:rPr>
        <w:t>Смирнов</w:t>
      </w:r>
    </w:p>
    <w:p>
      <w:pPr>
        <w:pStyle w:val="Normal"/>
        <w:rPr/>
      </w:pPr>
      <w:r>
        <w:rPr>
          <w:rStyle w:val="PageNumber"/>
        </w:rPr>
        <w:t>Коллеги, спасибо. Думаю, на самом деле есть над чем подумать. Спасибо большое, Владимир Анатольевич.</w:t>
      </w:r>
    </w:p>
    <w:p>
      <w:pPr>
        <w:pStyle w:val="Normal"/>
        <w:rPr/>
      </w:pPr>
      <w:r>
        <w:rPr>
          <w:rStyle w:val="PageNumber"/>
        </w:rPr>
        <w:t>Предоставляю слово Тимуру Равильевичу Ниазбаеву, адвокату ООО "Юридическое Бюро". Пожалуйста.</w:t>
      </w:r>
    </w:p>
    <w:p>
      <w:pPr>
        <w:pStyle w:val="Normal"/>
        <w:rPr>
          <w:rStyle w:val="PageNumber"/>
        </w:rPr>
      </w:pPr>
      <w:r>
        <w:rPr>
          <w:rStyle w:val="PageNumber"/>
          <w:b/>
        </w:rPr>
        <w:t>Т.Р. НИАЗБАЕВ</w:t>
      </w:r>
    </w:p>
    <w:p>
      <w:pPr>
        <w:pStyle w:val="Normal"/>
        <w:rPr/>
      </w:pPr>
      <w:r>
        <w:rPr>
          <w:rStyle w:val="PageNumber"/>
        </w:rPr>
        <w:t>Хотел бы остановиться на практически юридических вопросах доверительного управления. Думаю, это будет интересно негосударственным пенсионным фондам, потому что, в свою очередь, негосударственные пенсионные фонды выступают в качестве клиентов по отношению к управляющим компаниям. У нас накоплен некий опыт защиты, и хотел бы им поделиться.</w:t>
      </w:r>
    </w:p>
    <w:p>
      <w:pPr>
        <w:pStyle w:val="Normal"/>
        <w:rPr/>
      </w:pPr>
      <w:r>
        <w:rPr>
          <w:rStyle w:val="PageNumber"/>
        </w:rPr>
        <w:t>Опыт юриспруденции учит нас, что сильным мотивирующим фактором должным образом исполнять свои обязанности по договору для производителя услуг является возможность клиента эффективно защитить свое нарушенное право и потребовать возмещения убытков и неустойки. И нужно лишь доказать факт ненадлежащего исполнения договора, рассчитать убытки, вызванные ненадлежащим исполнением, и предъявить это к оплате. Казалось бы, все очень просто. Но доверительное управление в нынешнем его виде в России появилось почти 20 лет назад. И с каждым кризисом, с каждым возникновением споров доверительное управление все больше и больше удивляет нас своей многогранностью и различным толкованием вроде бы очевидных постулатов. И вот мы хотели бы поделиться всего двумя проблемами из множества, с которыми мы сталкиваемся в процессе защиты клиентов по доверительному управлению.</w:t>
      </w:r>
    </w:p>
    <w:p>
      <w:pPr>
        <w:pStyle w:val="Normal"/>
        <w:rPr/>
      </w:pPr>
      <w:r>
        <w:rPr>
          <w:rStyle w:val="PageNumber"/>
        </w:rPr>
        <w:t>Главные постулаты нормы права доверительного управления, закрепленные в Гражданском кодексе, – то, что управляющий должен действовать исключительно в интересах своего клиента. Что такое интерес инвестора, вкладчика или НПФ как клиента управляющей компании? Понятно, что интерес клиента – получение максимальной прибыли при минимальном риске. Но это фантастика. И вот как описать то, как должен действовать и к чему стремится управляющий в процессе своего управления? Какими объективными критериями описать, измерить или сравнить результаты управления, а главное – доказать, что интересы нарушены или не соблюдены, или наоборот, потому что претензии клиента, например, необоснованны?</w:t>
      </w:r>
    </w:p>
    <w:p>
      <w:pPr>
        <w:pStyle w:val="Normal"/>
        <w:rPr/>
      </w:pPr>
      <w:r>
        <w:rPr>
          <w:rStyle w:val="PageNumber"/>
        </w:rPr>
        <w:t>лз</w:t>
      </w:r>
    </w:p>
    <w:p>
      <w:pPr>
        <w:pStyle w:val="Normal"/>
        <w:rPr/>
      </w:pPr>
      <w:r>
        <w:rPr>
          <w:rStyle w:val="PageNumber"/>
        </w:rPr>
        <w:t>А ведь это главный вопрос договора, по которому передаются активы в доверительное управление.</w:t>
      </w:r>
    </w:p>
    <w:p>
      <w:pPr>
        <w:pStyle w:val="Normal"/>
        <w:rPr/>
      </w:pPr>
      <w:r>
        <w:rPr>
          <w:rStyle w:val="PageNumber"/>
        </w:rPr>
        <w:t>Представляется возможным, что профессиональные сообщества, например негосударственных пенсионных фондов, на основании своего опыта и информации, получаемой от членов сообщества, от управляющих компаний, могут разработать и опубликовать своего рода индекс эффективности доверительного управления, который помогал бы инвесторам, вкладчикам, самим негосударственным пенсионным фондам понять, насколько эффективно работает именно этот институт, именно эта управляющая компания. Конечно же, этот индекс может различаться по регионам, по объемам инвестирования, по стратегиям, возможно, что даже в определенных экономических ситуациях на каком-то сегменте рынка он может быть и отрицательным (конечно, не для НПФ), но представляется, что он должен быть как показатель минимально допустимой эффективности, ниже которой управление осуществляется не должным образом. А главное, что этот индекс должен быть признан сообществом как критерий делового оборота, своего рода юридический факт, и тогда управление ниже данного индекса будет доказывать, показывать, что доверительный управляющий в данном квартале или по итогам года действовал не просто неэффективно, а не должным образом исполнил свои обязательства по договоренностям. Наличие такого индекса может быть дополнительным аргументом в споре, так как сейчас, к сожалению, по нашему опыту, шанс на возмещение убытков имеется только тогда, когда управляющий не просто действовал не в интересах клиента, а действовал прямо во вред клиенту. И только в этом случае удается доказать отсутствие должной заботливости управляющего в интересах своего клиента.</w:t>
      </w:r>
    </w:p>
    <w:p>
      <w:pPr>
        <w:pStyle w:val="Normal"/>
        <w:rPr/>
      </w:pPr>
      <w:r>
        <w:rPr>
          <w:rStyle w:val="PageNumber"/>
        </w:rPr>
        <w:t>Второй серьезной проблемой в процессах является отчетность доверительного управляющего своим клиентам. И если отчетность регулятору у управляющих компаний НПФ четко регламентирована и досконально проработана, то в отношении клиентской отчетности в лучшем случае указано, что она должна быть практически с минимальной детализацией в регуляторных нормах. В результате управляющие самостоятельно разрабатывают формы отчетности, и, к сожалению, исходя опять-таки из собственного удобства их операционной системы, а не удобства клиента, хотя это тоже критерий действия в интересах клиента. Как правило, отчеты трудноанализируемые, так как предоставляются в бумажной форме или в сканированной форме, а не в формате "</w:t>
      </w:r>
      <w:r>
        <w:rPr>
          <w:rStyle w:val="PageNumber"/>
          <w:lang w:val="en-US"/>
        </w:rPr>
        <w:t>Excel</w:t>
      </w:r>
      <w:r>
        <w:rPr>
          <w:rStyle w:val="PageNumber"/>
        </w:rPr>
        <w:t>", и, к сожалению, недостаточно прозрачные. И очень хотелось бы обратить внимание регулятора на необходимость унификации стандартов отчетности перед клиентом, а также на форму их предоставления не только в бумажном, но, может быть, в формате "</w:t>
      </w:r>
      <w:r>
        <w:rPr>
          <w:rStyle w:val="PageNumber"/>
          <w:lang w:val="en-US"/>
        </w:rPr>
        <w:t>Excel</w:t>
      </w:r>
      <w:r>
        <w:rPr>
          <w:rStyle w:val="PageNumber"/>
        </w:rPr>
        <w:t>" для полноценного… возможности финансового анализа этих отчетов. Потому что в случае возникновения споров, например, с управляющими компаниями и запроса относительно дополнительных данных от управляющей компании управляющий, как правило, не заинтересован в предоставлении этих данных, более того, бывали случаи, когда по формальным признакам они не признают даже ранее предоставленную отчетность.</w:t>
      </w:r>
    </w:p>
    <w:p>
      <w:pPr>
        <w:pStyle w:val="Normal"/>
        <w:rPr/>
      </w:pPr>
      <w:r>
        <w:rPr>
          <w:rStyle w:val="PageNumber"/>
        </w:rPr>
        <w:t>Нам представляется необходимым обратить внимание на описанные проблемы, потому что, к сожалению, инвесторы начинают, что называется, "голосовать ногами" и начинают побаиваться как классического доверительного управления, так и всего, что связано с доверительным управлением, в частности, и институты коллективного инвестирования. И сейчас вот, например, сложилась ситуация, что в крупных компаниях просто кризис персонального доверительного управления. Инвесторы идут и создают маленькие фонды, где они лично знают управляющего, и складываются такие своего рода лично-доверительные отношения с управляющим. И эти отношения называются как угодно, но только не "доверительное управление", потому что, к сожалению, вот история показала, что доверительное управление в какой-то степени уже дискредитировало себя.</w:t>
      </w:r>
    </w:p>
    <w:p>
      <w:pPr>
        <w:pStyle w:val="Normal"/>
        <w:rPr/>
      </w:pPr>
      <w:r>
        <w:rPr>
          <w:rStyle w:val="PageNumber"/>
        </w:rPr>
        <w:t>ол</w:t>
      </w:r>
    </w:p>
    <w:p>
      <w:pPr>
        <w:pStyle w:val="Normal"/>
        <w:rPr/>
      </w:pPr>
      <w:r>
        <w:rPr>
          <w:rStyle w:val="PageNumber"/>
        </w:rPr>
        <w:t>И не в последнюю очередь это из-за того, что грамотные инвесторы понимают, что в случае нарушения их прав по договору доверительного управления доказать это не просто трудно, а очень трудно. Спасибо.</w:t>
      </w:r>
    </w:p>
    <w:p>
      <w:pPr>
        <w:pStyle w:val="Normal"/>
        <w:rPr>
          <w:rStyle w:val="PageNumber"/>
        </w:rPr>
      </w:pPr>
      <w:r>
        <w:rPr>
          <w:rStyle w:val="PageNumber"/>
          <w:b/>
        </w:rPr>
        <w:t>А.В. </w:t>
      </w:r>
      <w:r>
        <w:rPr>
          <w:rStyle w:val="PageNumber"/>
          <w:b/>
          <w:caps/>
        </w:rPr>
        <w:t>Смирнов</w:t>
      </w:r>
    </w:p>
    <w:p>
      <w:pPr>
        <w:pStyle w:val="Normal"/>
        <w:rPr/>
      </w:pPr>
      <w:r>
        <w:rPr>
          <w:rStyle w:val="PageNumber"/>
        </w:rPr>
        <w:t>Спасибо большое. Проблемы действительно есть.</w:t>
      </w:r>
    </w:p>
    <w:p>
      <w:pPr>
        <w:pStyle w:val="Normal"/>
        <w:rPr/>
      </w:pPr>
      <w:r>
        <w:rPr>
          <w:rStyle w:val="PageNumber"/>
        </w:rPr>
        <w:t>Коллеги, ну, вот у меня тоже в свете нашего обсуждения просьба какая? Вот проблема вскрыта, она действительно существует. Предлагается некий механизм. Куда мы его предлагаем? Мы предлагаем его записать как бы в некие расширенные обязанности регулятора или предлагаем его записать в закон, что называется, непосредственно, так сказать, в высшую инстанцию, который подлежит исполнять. Прошу тоже как-то, по возможности, на этом сосредоточиться.</w:t>
      </w:r>
    </w:p>
    <w:p>
      <w:pPr>
        <w:pStyle w:val="Normal"/>
        <w:rPr/>
      </w:pPr>
      <w:r>
        <w:rPr>
          <w:rStyle w:val="PageNumber"/>
        </w:rPr>
        <w:t>Уважаемые коллеги, ну, вот у нас пошел такой разговор… У нас выступили представители (или группа представителей), которые представляют интересы прежде всего, будем говорить, граждан, которые… инвесторов по негосударственным пенсионным фондам и негосударственному пенсионному обеспечению.</w:t>
      </w:r>
    </w:p>
    <w:p>
      <w:pPr>
        <w:pStyle w:val="Normal"/>
        <w:rPr/>
      </w:pPr>
      <w:r>
        <w:rPr>
          <w:rStyle w:val="PageNumber"/>
        </w:rPr>
        <w:t>Я бы сейчас хотел предложить слово другой стороне, людям, которые представляют государство, вот их взгляд. Поэтому у меня предложение. У нас присутствует Андрей Николаевич Воронцов, он заместитель директора Департамента финансовой политики Министерства финансов Российской Федерации. Было бы, наверное, весьма полезным выслушать его мнение на сей счет о перспективах. Спасибо.</w:t>
      </w:r>
    </w:p>
    <w:p>
      <w:pPr>
        <w:pStyle w:val="Normal"/>
        <w:rPr>
          <w:rStyle w:val="PageNumber"/>
        </w:rPr>
      </w:pPr>
      <w:r>
        <w:rPr>
          <w:rStyle w:val="PageNumber"/>
          <w:b/>
        </w:rPr>
        <w:t>А.Н. ВОРОНЦОВ</w:t>
      </w:r>
    </w:p>
    <w:p>
      <w:pPr>
        <w:pStyle w:val="Normal"/>
        <w:rPr/>
      </w:pPr>
      <w:r>
        <w:rPr>
          <w:rStyle w:val="PageNumber"/>
        </w:rPr>
        <w:t>Спасибо.</w:t>
      </w:r>
    </w:p>
    <w:p>
      <w:pPr>
        <w:pStyle w:val="Normal"/>
        <w:rPr/>
      </w:pPr>
      <w:r>
        <w:rPr>
          <w:rStyle w:val="PageNumber"/>
        </w:rPr>
        <w:t>Здравствуйте, уважаемые коллеги! Очень хорошо, что есть возможность использовать трибуну комитета Совета Федерации для обсуждения вот этих важных проблем, ну, или еще раз обсудить эти все важные проблемы, потому что мы находимся в этом обсуждении довольно долгое время, и, казалось бы, проблемы, в общем, все уже понимают, и много раз друг от друга вы о них слышали.</w:t>
      </w:r>
    </w:p>
    <w:p>
      <w:pPr>
        <w:pStyle w:val="Normal"/>
        <w:rPr/>
      </w:pPr>
      <w:r>
        <w:rPr>
          <w:rStyle w:val="PageNumber"/>
        </w:rPr>
        <w:t>Я специально выступление не готовил, но я попробую рассказать о том, чем Министерство финансов в текущем режиме занимается применительно к обсуждаемой сфере, и про перспективу, как ведущий велел сказать.</w:t>
      </w:r>
    </w:p>
    <w:p>
      <w:pPr>
        <w:pStyle w:val="Normal"/>
        <w:rPr/>
      </w:pPr>
      <w:r>
        <w:rPr>
          <w:rStyle w:val="PageNumber"/>
        </w:rPr>
        <w:t xml:space="preserve">Во-первых, я бы хотел отметить принятие так называемого выплатного закона. Как вы знаете, Минфин является одним из регуляторов в этой сфере, ну, наряду с Минздравсоцразвития и Федеральной службой по финансовым рынкам. И принятый закон о выплате накопительной части трудовой пенсии, который дает возможность, и НПФам в том числе, объяснять своим клиентам, какую пенсию и как они будут получать… требуется его реализация. Есть план, который выполняют все органы, и Минфин в том числе. Этот план, в частности, предусматривает принятие ряда постановлений Правительства, определяющих договорно-правовую основу взаимоотношений пенсионных фондов (негосударственного пенсионного фонда, государственного Пенсионного фонда) с клиентами, механизм выплаты, стандарты выплат и все остальные существенные моменты. То есть мы получили с вами путем принятия этого закона ответ на вопрос, как и что мы можем клиенту выплачивать. </w:t>
      </w:r>
    </w:p>
    <w:p>
      <w:pPr>
        <w:pStyle w:val="Normal"/>
        <w:rPr/>
      </w:pPr>
      <w:r>
        <w:rPr>
          <w:rStyle w:val="PageNumber"/>
        </w:rPr>
        <w:t>Конечно, стоит задача успешно принять все эти нормативные акты с тем, чтобы можно было с 1 июля 2012 года всю эту работу с заключением договоров доверительного управления, с заключением договоров со специализированным депозитарием, с формированием взаимоотношений с клиентами, которым будет полагаться либо срочная, либо единовременная выплата, либо обычная выплата по установленной форме… Это первое, что я хотел бы отметить. То есть Минфин сейчас вместе с другими ведомствами Правительства занимается реализацией этого закона.</w:t>
      </w:r>
    </w:p>
    <w:p>
      <w:pPr>
        <w:pStyle w:val="Normal"/>
        <w:rPr/>
      </w:pPr>
      <w:r>
        <w:rPr>
          <w:rStyle w:val="PageNumber"/>
        </w:rPr>
        <w:t>Следующий пункт, на котором я хотел бы остановиться, – это довольно часто, я бы даже сказал, ежегодно повторяемая проблема, связанная с фиксированием результатов, отрицательных, положительных, на балансе управляющей компании или негосударственного пенсионного фонда, разнесением(?) убытков и так далее.</w:t>
      </w:r>
    </w:p>
    <w:p>
      <w:pPr>
        <w:pStyle w:val="Normal"/>
        <w:rPr/>
      </w:pPr>
      <w:r>
        <w:rPr>
          <w:rStyle w:val="PageNumber"/>
        </w:rPr>
        <w:t>ет</w:t>
      </w:r>
    </w:p>
    <w:p>
      <w:pPr>
        <w:pStyle w:val="Normal"/>
        <w:rPr/>
      </w:pPr>
      <w:r>
        <w:rPr>
          <w:rStyle w:val="PageNumber"/>
        </w:rPr>
        <w:t>Во-первых (Минфину я официально по этому поводу высказывался), для разрешения этой проблемы мы считаем необходимыми поправки в законодательство, которые бы определили в первую очередь объем обязательства негосударственного пенсионного фонда перед своим клиентом, то есть, как оно определяется. Потому что сегодня однозначного ответа на этот вопрос нет. В том числе и по этой причине суды принимают те решения, которые они принимают. Кстати говоря, решения, которые принимают суды в зачастую конфликтных взаимоотношениях между негосударственными пенсионными фондами и управляющими компаниями, суды на нашу оценку занимают позицию, в полном объеме основанную на действующем законе (№ 75-ФЗ). В том числе и по этой причине мы предлагаем (считаем необходимым) изменения в этот закон вносить. Без них проблема на нашу оценку не разрешима, и этими поправками мы занимаемся.</w:t>
      </w:r>
    </w:p>
    <w:p>
      <w:pPr>
        <w:pStyle w:val="Normal"/>
        <w:rPr/>
      </w:pPr>
      <w:r>
        <w:rPr>
          <w:rStyle w:val="PageNumber"/>
        </w:rPr>
        <w:t xml:space="preserve">Следующее. В отношении разнесения результата от </w:t>
      </w:r>
      <w:r>
        <w:rPr>
          <w:rStyle w:val="PageNumber"/>
          <w:szCs w:val="28"/>
        </w:rPr>
        <w:t>инвестирования пенсионных накоплений. Есть так называемый приказ Минфина, который определяет порядок разнесения финансового результата от временного размещения средств пенсионным фондам. Есть аналогичный… точнее говоря, должен быть аналогичный приказ, который будет реализован негосударственными пенсионными фондами для разнесения результатов от инвестирования средств негосударственным пенсионным фондом. Мы надеемся, что такой нормативный акт будет принят. Это компетенция, если я не ошибаюсь, Минздрава. Надо, чтобы такой приказ был принят.</w:t>
      </w:r>
    </w:p>
    <w:p>
      <w:pPr>
        <w:pStyle w:val="Normal"/>
        <w:rPr/>
      </w:pPr>
      <w:r>
        <w:rPr>
          <w:rStyle w:val="PageNumber"/>
          <w:szCs w:val="28"/>
        </w:rPr>
        <w:t>Хочу еще сказать о том, что не очень давно Минфин был одной из сторон, привлеченных к рассмотрению в Верховном Суде. Обращение гражданина о несоответствии законодательству нормативного акта Минфина, определяющего порядок разнесения чистого финансового результата от временного размещения пенсионных накоплений Пенсионным фондом. Потому что когда Пенсионный фонд собирает страховые взносы и до разнесения по счетам временно их размещает в какие-то активы, и доходы от этого инвестирования разносит по счетам. Или доходы, или отрицательный финансовый результат. Так вот гражданин посчитал, что разнесение по счетам отрицательного финансового результата от инвестирования нарушает его законные права: уменьшает его права на будущую пенсию. В общем, не буду я приводить всю аргументацию и все правильные слова, смысл вы понимаете.</w:t>
      </w:r>
    </w:p>
    <w:p>
      <w:pPr>
        <w:pStyle w:val="Normal"/>
        <w:rPr/>
      </w:pPr>
      <w:r>
        <w:rPr>
          <w:rStyle w:val="PageNumber"/>
          <w:szCs w:val="28"/>
        </w:rPr>
        <w:t>Хочу вам сказать, что Верховный Суд согласился с позицией Минфина, и в заявлении гражданину было отказано, то есть претензии гражданина к нормативному акту Минфина, и в целом к тому, что отрицательный финансовый результат от инвестирования пенсионных накоплений Пенсионным фондом на коротком промежутке времени</w:t>
      </w:r>
      <w:r>
        <w:rPr>
          <w:rStyle w:val="PageNumber"/>
        </w:rPr>
        <w:t xml:space="preserve"> нарушает права застрахованного лица. Такая точка зрения в Верховном Суде поддержки не получила.</w:t>
      </w:r>
    </w:p>
    <w:p>
      <w:pPr>
        <w:pStyle w:val="Normal"/>
        <w:rPr/>
      </w:pPr>
      <w:r>
        <w:rPr>
          <w:rStyle w:val="PageNumber"/>
        </w:rPr>
        <w:t>Следующий вопрос, на котором я хотел бы остановиться – инвестирование Пенсионным фондом. Вот я вижу, здесь коллеги из Пенсионного фонда присутствуют. В январе этого года было принято постановление Правительства, которое обеспечивает размещение Пенсионным фондом временно свободных средств в депозиты кредитных организаций. Я два слова хочу об этом сказать. Мы считаем, что это определенное достижение, и совершенно правильная мера, к которой мы стремились. Мы сегодня вместе с Пенсионным фондом в Минфине занимаемся реализацией регламентов, определяющих то, каким образом Пенсионный фонд России будет размещать средства в депозиты кредитных организаций. То есть какие будут регламенты взаимодействия между Пенсионный фондом, кредитными организациями, как будут собираться заявки, как будет выбираться победитель, как будет определяться ставка, и всё, что с этим связано.</w:t>
      </w:r>
    </w:p>
    <w:p>
      <w:pPr>
        <w:pStyle w:val="Normal"/>
        <w:rPr/>
      </w:pPr>
      <w:r>
        <w:rPr>
          <w:rStyle w:val="PageNumber"/>
        </w:rPr>
        <w:t>еа</w:t>
      </w:r>
    </w:p>
    <w:p>
      <w:pPr>
        <w:pStyle w:val="Normal"/>
        <w:rPr/>
      </w:pPr>
      <w:r>
        <w:rPr>
          <w:rStyle w:val="PageNumber"/>
        </w:rPr>
        <w:t>Эта работа идет, и мы рассчитываем, что, видимо, в обозримом времени в течение этого года эта работа может получить уже реальное воплощение.</w:t>
      </w:r>
    </w:p>
    <w:p>
      <w:pPr>
        <w:pStyle w:val="Normal"/>
        <w:rPr/>
      </w:pPr>
      <w:r>
        <w:rPr>
          <w:rStyle w:val="PageNumber"/>
        </w:rPr>
        <w:t>Следующий вопрос, на котором я бы хотел остановиться, – это… и здесь в выступлении Игоря Владимировича Костикова прозвучали тоже претензии, которые высказываются и к негосударственным пенсионным фондам зачастую по их деятельности с трансферагентами. Мы опять же вместе с Пенсионным фондом России, который тоже задействован в этом процессе, и советовались по этому поводу с Ассоциацией негосударственных пенсионных фондов… предложение – изменить форму договора между Пенсионным фондом и трансферагентами для того, чтобы по возможности таким путем минимизировать возможность злоупотреблений. Мы тоже хорошо понимаем, что таким образом абсолютно исключить злоупотребления, наверное, не получится, но такой проект нормативного акта у нас разработан, он проходит согласование. Я так понимаю, что он в высокой степени готовности, и мы надеемся согласовать его в ближайшем будущем с Пенсионным фондом и принять с тем, чтобы его можно было реализовать уже в этом году.</w:t>
      </w:r>
    </w:p>
    <w:p>
      <w:pPr>
        <w:pStyle w:val="Normal"/>
        <w:rPr/>
      </w:pPr>
      <w:r>
        <w:rPr>
          <w:rStyle w:val="PageNumber"/>
        </w:rPr>
        <w:t>И еще один вопрос (осталась пара тем, которых я должен коснуться) по поводу законопроекта. Вот Игорь Владимирович Костиков в той части выступления, которую я услышал, говорил о том, что в Минфин внесен законопроект, который направлен на страхование инвестиций в негосударственных пенсионных фондах, инвестирование пенсионных накоплений или страховых резервов. И там же идет речь о стандартах разумного какого-то инвестора, концепция есть такая, такого изменения законодательства под названием "Концепция разумного инвестора". Мы этот документ изучаем. Говорить об этом я сейчас не могу, потому что мы этот документ изучаем, позиция не сформулирована, мы его будем прорабатывать и на этот счет выскажемся. Но все равно это закон, и это не очень скоро, наверное, через парламент… Мы видим ряд предложений, которые можно реализовать без изменения законов, то есть решением, например, Правительства. Высказываются предложения о расширении перечня активов для инвестирования, о смягчении, может быть, ограничений, связанных с инвестированием пенсионных накоплений негосударственными пенсионными фондами. Мы такие предложения сейчас собираем. Часть предложений мы уже слышали. Мы рассчитываем на то, что, может быть, к апрелю – маю какой-то проект акта Правительства мы сможем подготовить. Поэтому если есть какие-то предложения на этот счет, то мы их с интересом выслушаем и попытаемся как минимум предметно и подробно обсудить с участниками рынка. Вот, пожалуй, всё, что я хотел сказать.</w:t>
      </w:r>
    </w:p>
    <w:p>
      <w:pPr>
        <w:pStyle w:val="Normal"/>
        <w:rPr>
          <w:rStyle w:val="PageNumber"/>
        </w:rPr>
      </w:pPr>
      <w:r>
        <w:rPr>
          <w:rStyle w:val="PageNumber"/>
          <w:b/>
        </w:rPr>
        <w:t>А.В. </w:t>
      </w:r>
      <w:r>
        <w:rPr>
          <w:rStyle w:val="PageNumber"/>
          <w:b/>
          <w:caps/>
        </w:rPr>
        <w:t>Смирнов</w:t>
      </w:r>
    </w:p>
    <w:p>
      <w:pPr>
        <w:pStyle w:val="Normal"/>
        <w:rPr/>
      </w:pPr>
      <w:r>
        <w:rPr>
          <w:rStyle w:val="PageNumber"/>
        </w:rPr>
        <w:t>Спасибо, Андрей Николаевич. Интересное сообщение.</w:t>
      </w:r>
    </w:p>
    <w:p>
      <w:pPr>
        <w:pStyle w:val="Normal"/>
        <w:rPr/>
      </w:pPr>
      <w:r>
        <w:rPr>
          <w:rStyle w:val="PageNumber"/>
        </w:rPr>
        <w:t>Я действительно хочу подтвердить, что в ходе…</w:t>
      </w:r>
    </w:p>
    <w:p>
      <w:pPr>
        <w:pStyle w:val="Normal"/>
        <w:rPr>
          <w:rStyle w:val="PageNumber"/>
        </w:rPr>
      </w:pPr>
      <w:r>
        <w:rPr>
          <w:rStyle w:val="PageNumber"/>
          <w:b/>
        </w:rPr>
        <w:t>ИЗ ЗАЛА</w:t>
      </w:r>
    </w:p>
    <w:p>
      <w:pPr>
        <w:pStyle w:val="Normal"/>
        <w:rPr/>
      </w:pPr>
      <w:r>
        <w:rPr>
          <w:i/>
        </w:rPr>
        <w:t>(Говорит без микрофона. Не слышно.)</w:t>
      </w:r>
    </w:p>
    <w:p>
      <w:pPr>
        <w:pStyle w:val="Normal"/>
        <w:rPr>
          <w:rStyle w:val="PageNumber"/>
        </w:rPr>
      </w:pPr>
      <w:r>
        <w:rPr>
          <w:rStyle w:val="PageNumber"/>
          <w:b/>
        </w:rPr>
        <w:t>А.В. </w:t>
      </w:r>
      <w:r>
        <w:rPr>
          <w:rStyle w:val="PageNumber"/>
          <w:b/>
          <w:caps/>
        </w:rPr>
        <w:t>Смирнов</w:t>
      </w:r>
    </w:p>
    <w:p>
      <w:pPr>
        <w:pStyle w:val="Normal"/>
        <w:rPr/>
      </w:pPr>
      <w:r>
        <w:rPr>
          <w:rStyle w:val="PageNumber"/>
        </w:rPr>
        <w:t>(Один вопросик? Я сейчас завершу сначала). Я хочу действительно подтвердить, что в ходе предварительного обсуждения действительно было много сказано о том, что очень часто, особенно после 2008 года, причиной этой убыточности (будем говорить своим языком) были не столько недобросовестные действия фондов, сколько достаточно такие жесткие, негибкие нормативы.</w:t>
      </w:r>
    </w:p>
    <w:p>
      <w:pPr>
        <w:pStyle w:val="Normal"/>
        <w:rPr>
          <w:rStyle w:val="PageNumber"/>
        </w:rPr>
      </w:pPr>
      <w:r>
        <w:rPr>
          <w:rStyle w:val="PageNumber"/>
          <w:b/>
        </w:rPr>
        <w:t>А.Н. ВОРОНЦОВ</w:t>
      </w:r>
    </w:p>
    <w:p>
      <w:pPr>
        <w:pStyle w:val="Normal"/>
        <w:rPr/>
      </w:pPr>
      <w:r>
        <w:rPr>
          <w:rStyle w:val="PageNumber"/>
        </w:rPr>
        <w:t>Это не так, Александр Васильевич. Мы специально изучали, это не так. Вот это лукавство на самом деле, потому что инвестиционные ограничения существуют, и, по нашим оценкам, они довольно гибкие. И они позволяли Пенсионному фонду уходить в актив, уходить в деньги. Это не было главным препятствием того, что были отражены убытки. Активы обесценились все. Поэтому здесь…</w:t>
      </w:r>
    </w:p>
    <w:p>
      <w:pPr>
        <w:pStyle w:val="Normal"/>
        <w:rPr>
          <w:rStyle w:val="PageNumber"/>
        </w:rPr>
      </w:pPr>
      <w:r>
        <w:rPr>
          <w:rStyle w:val="PageNumber"/>
          <w:b/>
        </w:rPr>
        <w:t>А.В. </w:t>
      </w:r>
      <w:r>
        <w:rPr>
          <w:rStyle w:val="PageNumber"/>
          <w:b/>
          <w:caps/>
        </w:rPr>
        <w:t>Смирнов</w:t>
      </w:r>
    </w:p>
    <w:p>
      <w:pPr>
        <w:pStyle w:val="Normal"/>
        <w:rPr/>
      </w:pPr>
      <w:r>
        <w:rPr>
          <w:rStyle w:val="PageNumber"/>
        </w:rPr>
        <w:t>То есть маневры активами можно было не делать: всё равно бы упали. Да? Не уходить из одного в другое. Бесполезно было маневрировать.</w:t>
      </w:r>
    </w:p>
    <w:p>
      <w:pPr>
        <w:pStyle w:val="Normal"/>
        <w:rPr>
          <w:rStyle w:val="PageNumber"/>
        </w:rPr>
      </w:pPr>
      <w:r>
        <w:rPr>
          <w:rStyle w:val="PageNumber"/>
          <w:b/>
        </w:rPr>
        <w:t>А.Н. ВОРОНЦОВ</w:t>
      </w:r>
    </w:p>
    <w:p>
      <w:pPr>
        <w:pStyle w:val="Normal"/>
        <w:rPr/>
      </w:pPr>
      <w:r>
        <w:rPr>
          <w:rStyle w:val="PageNumber"/>
        </w:rPr>
        <w:t>Если ты сидишь в активе, кроме как в депозите, то, конечно, они бы упали, а потом выросли.</w:t>
      </w:r>
    </w:p>
    <w:p>
      <w:pPr>
        <w:pStyle w:val="Normal"/>
        <w:rPr>
          <w:rStyle w:val="PageNumber"/>
        </w:rPr>
      </w:pPr>
      <w:r>
        <w:rPr>
          <w:rStyle w:val="PageNumber"/>
          <w:b/>
        </w:rPr>
        <w:t>А.В. </w:t>
      </w:r>
      <w:r>
        <w:rPr>
          <w:rStyle w:val="PageNumber"/>
          <w:b/>
          <w:caps/>
        </w:rPr>
        <w:t>Смирнов</w:t>
      </w:r>
    </w:p>
    <w:p>
      <w:pPr>
        <w:pStyle w:val="Normal"/>
        <w:rPr/>
      </w:pPr>
      <w:r>
        <w:rPr>
          <w:rStyle w:val="PageNumber"/>
        </w:rPr>
        <w:t>И все-таки еще один вопрос мучает. Мы говорим о том, что… как Евгений Викторович правильно сказал, чтобы гражданин знал, что он защищен своими пенсионными накоплениями. Но ведь у нас бывают пенсионные накопления, а еще бывают пенсионные резервы, когда человек идет на негосударственную систему пенсионного обеспечения.</w:t>
      </w:r>
    </w:p>
    <w:p>
      <w:pPr>
        <w:pStyle w:val="Normal"/>
        <w:rPr/>
      </w:pPr>
      <w:r>
        <w:rPr>
          <w:rStyle w:val="PageNumber"/>
        </w:rPr>
        <w:t>ол</w:t>
      </w:r>
    </w:p>
    <w:p>
      <w:pPr>
        <w:pStyle w:val="Normal"/>
        <w:rPr/>
      </w:pPr>
      <w:r>
        <w:rPr>
          <w:rStyle w:val="PageNumber"/>
        </w:rPr>
        <w:t>Тогда возникает вопрос. Вот у нас есть такое понятие, как страховой резерв, он 5 процентов. Сегодня эти 5 процентов многие критикуют, что, во-первых, этого недостаточно, случись что. Во-вторых, сами средства эти 5-процентные тоже вкладываются, собственно говоря, порой в те же самые операции. И если активы везде падают, то получается, что и резервная часть тоже падает. Поэтому отсюда вопрос как к регулятору: 5 процентов достаточно или надо повышать? Это первое.</w:t>
      </w:r>
    </w:p>
    <w:p>
      <w:pPr>
        <w:pStyle w:val="Normal"/>
        <w:rPr/>
      </w:pPr>
      <w:r>
        <w:rPr>
          <w:rStyle w:val="PageNumber"/>
        </w:rPr>
        <w:t>Второе. Все-таки что-то будет предусматриваться в изменении нормативного хозяйства или вообще пока ничего? Какое изменение в нормативах, будь то резервирование?..</w:t>
      </w:r>
    </w:p>
    <w:p>
      <w:pPr>
        <w:pStyle w:val="Normal"/>
        <w:rPr>
          <w:rStyle w:val="PageNumber"/>
        </w:rPr>
      </w:pPr>
      <w:r>
        <w:rPr>
          <w:rStyle w:val="PageNumber"/>
          <w:b/>
        </w:rPr>
        <w:t>А.Н. ВОРОНЦОВ</w:t>
      </w:r>
    </w:p>
    <w:p>
      <w:pPr>
        <w:pStyle w:val="Normal"/>
        <w:rPr/>
      </w:pPr>
      <w:r>
        <w:rPr>
          <w:rStyle w:val="PageNumber"/>
        </w:rPr>
        <w:t>В нормативах резервов?</w:t>
      </w:r>
    </w:p>
    <w:p>
      <w:pPr>
        <w:pStyle w:val="Normal"/>
        <w:rPr>
          <w:rStyle w:val="PageNumber"/>
        </w:rPr>
      </w:pPr>
      <w:r>
        <w:rPr>
          <w:rStyle w:val="PageNumber"/>
          <w:b/>
        </w:rPr>
        <w:t>А.В. </w:t>
      </w:r>
      <w:r>
        <w:rPr>
          <w:rStyle w:val="PageNumber"/>
          <w:b/>
          <w:caps/>
        </w:rPr>
        <w:t>Смирнов</w:t>
      </w:r>
    </w:p>
    <w:p>
      <w:pPr>
        <w:pStyle w:val="Normal"/>
        <w:rPr/>
      </w:pPr>
      <w:r>
        <w:rPr>
          <w:rStyle w:val="PageNumber"/>
        </w:rPr>
        <w:t>Да.</w:t>
      </w:r>
    </w:p>
    <w:p>
      <w:pPr>
        <w:pStyle w:val="Normal"/>
        <w:rPr>
          <w:rStyle w:val="PageNumber"/>
        </w:rPr>
      </w:pPr>
      <w:r>
        <w:rPr>
          <w:rStyle w:val="PageNumber"/>
          <w:b/>
        </w:rPr>
        <w:t>А.Н. ВОРОНЦОВ</w:t>
      </w:r>
    </w:p>
    <w:p>
      <w:pPr>
        <w:pStyle w:val="Normal"/>
        <w:rPr/>
      </w:pPr>
      <w:r>
        <w:rPr>
          <w:rStyle w:val="PageNumber"/>
        </w:rPr>
        <w:t>Я не готов на этот вопрос ответить. Я не знаю пока.</w:t>
      </w:r>
    </w:p>
    <w:p>
      <w:pPr>
        <w:pStyle w:val="Normal"/>
        <w:rPr>
          <w:rStyle w:val="PageNumber"/>
        </w:rPr>
      </w:pPr>
      <w:r>
        <w:rPr>
          <w:rStyle w:val="PageNumber"/>
          <w:b/>
        </w:rPr>
        <w:t>А.В. </w:t>
      </w:r>
      <w:r>
        <w:rPr>
          <w:rStyle w:val="PageNumber"/>
          <w:b/>
          <w:caps/>
        </w:rPr>
        <w:t>Смирнов</w:t>
      </w:r>
    </w:p>
    <w:p>
      <w:pPr>
        <w:pStyle w:val="Normal"/>
        <w:rPr/>
      </w:pPr>
      <w:r>
        <w:rPr>
          <w:rStyle w:val="PageNumber"/>
        </w:rPr>
        <w:t>Спасибо.</w:t>
      </w:r>
    </w:p>
    <w:p>
      <w:pPr>
        <w:pStyle w:val="Normal"/>
        <w:rPr/>
      </w:pPr>
      <w:r>
        <w:rPr>
          <w:rStyle w:val="PageNumber"/>
        </w:rPr>
        <w:t>Коллеги, я прошу прощения, узурпировал… Был еще один вопрос активного слушателя из зала. Вы хотя бы представьтесь тогда, чтобы знали, кто задает вопрос.</w:t>
      </w:r>
    </w:p>
    <w:p>
      <w:pPr>
        <w:pStyle w:val="Normal"/>
        <w:rPr>
          <w:rStyle w:val="PageNumber"/>
        </w:rPr>
      </w:pPr>
      <w:r>
        <w:rPr>
          <w:rStyle w:val="PageNumber"/>
          <w:b/>
        </w:rPr>
        <w:t>О.В. КУЛИКОВ</w:t>
      </w:r>
    </w:p>
    <w:p>
      <w:pPr>
        <w:pStyle w:val="Normal"/>
        <w:rPr/>
      </w:pPr>
      <w:r>
        <w:rPr>
          <w:rStyle w:val="PageNumber"/>
        </w:rPr>
        <w:t>Куликов, объединение работодателей электроэнергетики.</w:t>
      </w:r>
    </w:p>
    <w:p>
      <w:pPr>
        <w:pStyle w:val="Normal"/>
        <w:rPr/>
      </w:pPr>
      <w:r>
        <w:rPr>
          <w:rStyle w:val="PageNumber"/>
        </w:rPr>
        <w:t>Я хотел бы узнать позицию Минфина по будущности накопительной части пенсии, не поменялась в связи с уходом Кудрина? А то мы обсуждаем, а у нас постоянно попытки вернуть это дело в государственную систему пенсионного обеспечения, они не прекращаются. Спасибо.</w:t>
      </w:r>
    </w:p>
    <w:p>
      <w:pPr>
        <w:pStyle w:val="Normal"/>
        <w:rPr>
          <w:rStyle w:val="PageNumber"/>
        </w:rPr>
      </w:pPr>
      <w:r>
        <w:rPr>
          <w:rStyle w:val="PageNumber"/>
          <w:b/>
        </w:rPr>
        <w:t>А.Н. ВОРОНЦОВ</w:t>
      </w:r>
    </w:p>
    <w:p>
      <w:pPr>
        <w:pStyle w:val="Normal"/>
        <w:rPr/>
      </w:pPr>
      <w:r>
        <w:rPr>
          <w:rStyle w:val="PageNumber"/>
        </w:rPr>
        <w:t>Вы сказали по поводу будущности накопительной части трудовой пенсии?</w:t>
      </w:r>
    </w:p>
    <w:p>
      <w:pPr>
        <w:pStyle w:val="Normal"/>
        <w:rPr>
          <w:rStyle w:val="PageNumber"/>
        </w:rPr>
      </w:pPr>
      <w:r>
        <w:rPr>
          <w:rStyle w:val="PageNumber"/>
          <w:b/>
        </w:rPr>
        <w:t>Е.В. </w:t>
      </w:r>
      <w:r>
        <w:rPr>
          <w:rStyle w:val="PageNumber"/>
          <w:b/>
          <w:caps/>
        </w:rPr>
        <w:t>Бушмин</w:t>
      </w:r>
    </w:p>
    <w:p>
      <w:pPr>
        <w:pStyle w:val="Normal"/>
        <w:rPr/>
      </w:pPr>
      <w:r>
        <w:rPr>
          <w:rStyle w:val="PageNumber"/>
        </w:rPr>
        <w:t>У нас цензуры нет, поэтому он имел в виду, не собирается ли государство все эти накопленные денежки потратить на выплату пенсий просто. Понимаете? Это тема, которую все обсуждают. Мы так ее красиво сказали, а на самом деле это и есть то самое. Нет такого желания или есть. Вот и все.</w:t>
      </w:r>
    </w:p>
    <w:p>
      <w:pPr>
        <w:pStyle w:val="Normal"/>
        <w:rPr>
          <w:rStyle w:val="PageNumber"/>
        </w:rPr>
      </w:pPr>
      <w:r>
        <w:rPr>
          <w:rStyle w:val="PageNumber"/>
          <w:b/>
        </w:rPr>
        <w:t>А.Н. ВОРОНЦОВ</w:t>
      </w:r>
    </w:p>
    <w:p>
      <w:pPr>
        <w:pStyle w:val="Normal"/>
        <w:rPr/>
      </w:pPr>
      <w:r>
        <w:rPr>
          <w:rStyle w:val="PageNumber"/>
        </w:rPr>
        <w:t xml:space="preserve">Ответ-то я знаю. Я только думаю, чем бы поклясться?.. </w:t>
      </w:r>
      <w:r>
        <w:rPr>
          <w:rStyle w:val="PageNumber"/>
          <w:i/>
        </w:rPr>
        <w:t>(Оживление в зале.)</w:t>
      </w:r>
      <w:r>
        <w:rPr>
          <w:rStyle w:val="PageNumber"/>
        </w:rPr>
        <w:t xml:space="preserve"> </w:t>
      </w:r>
    </w:p>
    <w:p>
      <w:pPr>
        <w:pStyle w:val="Normal"/>
        <w:rPr>
          <w:rStyle w:val="PageNumber"/>
        </w:rPr>
      </w:pPr>
      <w:r>
        <w:rPr>
          <w:rStyle w:val="PageNumber"/>
          <w:b/>
        </w:rPr>
        <w:t>ИЗ ЗАЛА</w:t>
      </w:r>
    </w:p>
    <w:p>
      <w:pPr>
        <w:pStyle w:val="Normal"/>
        <w:rPr/>
      </w:pPr>
      <w:r>
        <w:rPr>
          <w:i/>
        </w:rPr>
        <w:t>(Говорит без микрофона. Не слышно.)</w:t>
      </w:r>
    </w:p>
    <w:p>
      <w:pPr>
        <w:pStyle w:val="Normal"/>
        <w:rPr>
          <w:rStyle w:val="PageNumber"/>
        </w:rPr>
      </w:pPr>
      <w:r>
        <w:rPr>
          <w:rStyle w:val="PageNumber"/>
          <w:b/>
        </w:rPr>
        <w:t>А.Н. ВОРОНЦОВ</w:t>
      </w:r>
    </w:p>
    <w:p>
      <w:pPr>
        <w:pStyle w:val="Normal"/>
        <w:rPr/>
      </w:pPr>
      <w:r>
        <w:rPr>
          <w:rStyle w:val="PageNumber"/>
        </w:rPr>
        <w:t>Наверное, Михаил Михайлович прав… Мы тут недавно считали возможные расходы для бюджетов, связанные с инициативами. И как раз в одной из статей совершенно справедливо (вот Михаил Михайлович внимательно читает статьи руководителей по-прежнему) говорилось о том, что накопительную часть надо развивать и в том числе даже страховать, и подумать о том, как возмещать определенный доход.</w:t>
      </w:r>
    </w:p>
    <w:p>
      <w:pPr>
        <w:pStyle w:val="Normal"/>
        <w:rPr>
          <w:rStyle w:val="PageNumber"/>
        </w:rPr>
      </w:pPr>
      <w:r>
        <w:rPr>
          <w:rStyle w:val="PageNumber"/>
          <w:b/>
        </w:rPr>
        <w:t>Е.В. </w:t>
      </w:r>
      <w:r>
        <w:rPr>
          <w:rStyle w:val="PageNumber"/>
          <w:b/>
          <w:caps/>
        </w:rPr>
        <w:t>Бушмин</w:t>
      </w:r>
    </w:p>
    <w:p>
      <w:pPr>
        <w:pStyle w:val="Normal"/>
        <w:rPr/>
      </w:pPr>
      <w:r>
        <w:rPr>
          <w:rStyle w:val="PageNumber"/>
        </w:rPr>
        <w:t>То есть идея взять эти деньги у управляющих компаний, включая ВЭБ, и потратить их на выплату, она статьями не подтверждается. (Я тут перевожу и тут перевожу. Давайте как-то бесцензурно конкретно говорите друг другу).</w:t>
      </w:r>
    </w:p>
    <w:p>
      <w:pPr>
        <w:pStyle w:val="Normal"/>
        <w:rPr>
          <w:rStyle w:val="PageNumber"/>
        </w:rPr>
      </w:pPr>
      <w:r>
        <w:rPr>
          <w:rStyle w:val="PageNumber"/>
          <w:b/>
        </w:rPr>
        <w:t>А.В. </w:t>
      </w:r>
      <w:r>
        <w:rPr>
          <w:rStyle w:val="PageNumber"/>
          <w:b/>
          <w:caps/>
        </w:rPr>
        <w:t>Смирнов</w:t>
      </w:r>
    </w:p>
    <w:p>
      <w:pPr>
        <w:pStyle w:val="Normal"/>
        <w:rPr/>
      </w:pPr>
      <w:r>
        <w:rPr>
          <w:rStyle w:val="PageNumber"/>
        </w:rPr>
        <w:t>В общем-то, призыв председателя комитета понятен, говорить своим языком, не вуалировать очень сильно, чтобы было все понятно.</w:t>
      </w:r>
    </w:p>
    <w:p>
      <w:pPr>
        <w:pStyle w:val="Normal"/>
        <w:rPr/>
      </w:pPr>
      <w:r>
        <w:rPr>
          <w:rStyle w:val="PageNumber"/>
        </w:rPr>
        <w:t>Коллеги, большое спасибо Андрею Николаевичу.</w:t>
      </w:r>
    </w:p>
    <w:p>
      <w:pPr>
        <w:pStyle w:val="Normal"/>
        <w:rPr/>
      </w:pPr>
      <w:r>
        <w:rPr>
          <w:rStyle w:val="PageNumber"/>
        </w:rPr>
        <w:t>Давайте так: я, как ведущий, в этом случае буду чередовать, наверное, государственную структуру с представителями людей, оперирующих на этом рынке.</w:t>
      </w:r>
    </w:p>
    <w:p>
      <w:pPr>
        <w:pStyle w:val="Normal"/>
        <w:rPr/>
      </w:pPr>
      <w:r>
        <w:rPr>
          <w:rStyle w:val="PageNumber"/>
        </w:rPr>
        <w:t xml:space="preserve">Поэтому следующее слово я хотел бы предоставить президенту Национальной ассоциации пенсионных фондов Угрюмову Константину Семеновичу. </w:t>
      </w:r>
    </w:p>
    <w:p>
      <w:pPr>
        <w:pStyle w:val="Normal"/>
        <w:rPr/>
      </w:pPr>
      <w:r>
        <w:rPr>
          <w:rStyle w:val="PageNumber"/>
        </w:rPr>
        <w:t>Пожалуйста, Константин Семенович.</w:t>
      </w:r>
    </w:p>
    <w:p>
      <w:pPr>
        <w:pStyle w:val="Normal"/>
        <w:rPr>
          <w:rStyle w:val="PageNumber"/>
        </w:rPr>
      </w:pPr>
      <w:r>
        <w:rPr>
          <w:rStyle w:val="PageNumber"/>
          <w:b/>
        </w:rPr>
        <w:t>К.С. УГРЮМОВ</w:t>
      </w:r>
    </w:p>
    <w:p>
      <w:pPr>
        <w:pStyle w:val="Normal"/>
        <w:rPr/>
      </w:pPr>
      <w:r>
        <w:rPr>
          <w:rStyle w:val="PageNumber"/>
        </w:rPr>
        <w:t>Добрый день, уважаемые коллеги! Как всегда, слова благодарности Совету Федерации и его комитету, который уже не первый раз собирает нас для того, чтобы обсудить проблемы пенсионной реформы, и в частности негосударственной пенсионной реформы. В связи с тем, что тема заужена, количество выступающих большое, а времени немного, я постараюсь выступить в пулеметном режиме, ответив на некоторые вопросы, сформулировать определенные предложения.</w:t>
      </w:r>
    </w:p>
    <w:p>
      <w:pPr>
        <w:pStyle w:val="Normal"/>
        <w:rPr/>
      </w:pPr>
      <w:r>
        <w:rPr>
          <w:rStyle w:val="PageNumber"/>
        </w:rPr>
        <w:t>Первое – немножко положительного. К сожалению, у Игоря Владимировича немножко устаревшие данные, денег в системе почти 1,5 триллиона у негосударственных пенсионных фондов. Это, конечно, по сравнению с мировыми практиками не так уж и много, но тем не менее это достаточно серьезный инвестиционный ресурс для развития экономики страны. И 7 миллионов человек, кроме 11 миллионов, которые находятся в системе обязательного пенсионного страхования, еще 7 миллионов формируют добровольно в частных пенсионных системах вместе с работодателями чаще всего. Но есть и конкретные люди. Плюс больше миллиона человек (1 миллион 200) на этот год получают негосударственную пенсию, сформированную добровольно за эти 20 лет существования негосударственных пенсионных фондов. Это позитив.</w:t>
      </w:r>
    </w:p>
    <w:p>
      <w:pPr>
        <w:pStyle w:val="Normal"/>
        <w:rPr/>
      </w:pPr>
      <w:r>
        <w:rPr>
          <w:rStyle w:val="PageNumber"/>
        </w:rPr>
        <w:t>ет</w:t>
      </w:r>
    </w:p>
    <w:p>
      <w:pPr>
        <w:pStyle w:val="Normal"/>
        <w:rPr/>
      </w:pPr>
      <w:r>
        <w:rPr>
          <w:rStyle w:val="PageNumber"/>
        </w:rPr>
        <w:t xml:space="preserve">Теперь о проблемах. Первое, что хочу сказать, с очень многими предложениями, замечаниями и проблемами, которые поднимались у предыдущих выступающих, мы полностью согласны. Более того, все, что я сейчас буду говорить, не носит характер никаких новелл. Практически все проблемы, о которых я сейчас буду говорить, Национальная ассоциация негосударственных пенсионных фондов поднимает на протяжении последних четырех лет, к сожалению, не находит доброжелательного отзыва у государственных структур. </w:t>
      </w:r>
    </w:p>
    <w:p>
      <w:pPr>
        <w:pStyle w:val="Normal"/>
        <w:rPr/>
      </w:pPr>
      <w:r>
        <w:rPr>
          <w:rStyle w:val="PageNumber"/>
        </w:rPr>
        <w:t xml:space="preserve">Первое. Наверное, всех очень волнует, и я там качал головой, по поводу 137 миллионов. Уважаемые коллеги, хочу вас всех успокоить: никто 137 млн. рублей у пенсионеров не украл. Я сейчас скажу, откуда это появилось. Да, действительно были факты незаконного, без согласия граждан, перевода их средств из Пенсионного фонда России в негосударственный пенсионный фонд "Норникель". Возможно, эта сумма перевода и составляет порядка 137 млн. рублей. Но пенсионер ничего не потерял. То есть деньги были в ПФР – стали в негосударственном пенсионном фонде. Их никто не украл, и не присвоил, и не вывел. Вот это я хочу, чтобы вы понимали. </w:t>
      </w:r>
    </w:p>
    <w:p>
      <w:pPr>
        <w:pStyle w:val="Normal"/>
        <w:rPr/>
      </w:pPr>
      <w:r>
        <w:rPr>
          <w:rStyle w:val="PageNumber"/>
        </w:rPr>
        <w:t xml:space="preserve">По желанию пенсионера… Это плохо, я не говорю, что это хорошо. Это плохо. Как мы с этим боремся или предлагаем бороться, скажу чуть позже. Но при желании они могут вернуться назад. </w:t>
      </w:r>
    </w:p>
    <w:p>
      <w:pPr>
        <w:pStyle w:val="Normal"/>
        <w:rPr/>
      </w:pPr>
      <w:r>
        <w:rPr>
          <w:rStyle w:val="PageNumber"/>
        </w:rPr>
        <w:t xml:space="preserve">Почему это происходит? Происходит это потому, что система заключения договоров, особенно трансфер-агентских соглашений, она громоздкая, непонятная и, более того, позволяет… определенные лазейки в ней есть. Как с этим бороться? Бороться очень просто. Есть сайт госуслуг – это то, что решает, на наш взгляд, вообще все проблемы. Есть сайт государственных услуг. Надо дать возможность гражданам оформлять свои заявления о переводе средств пенсионных накоплений, если такие могут быть, через сайт государственных услуг, извините, с электронной цифровой подписью. Причем, поверьте мне, это не проблема сделать это в деревнях и селах, потому что как раз посредниками при выдаче этой подписи могут быть и банки, и те, кого государство наделит такой функцией. Это кардинальная задача. Причем, по моему убеждению, вполне она решаема при определенном желании государства. </w:t>
      </w:r>
    </w:p>
    <w:p>
      <w:pPr>
        <w:pStyle w:val="Normal"/>
        <w:rPr/>
      </w:pPr>
      <w:r>
        <w:rPr>
          <w:rStyle w:val="PageNumber"/>
        </w:rPr>
        <w:t xml:space="preserve">Что касается сегодняшней ситуации, мы свои комплексные предложения выдвигали еще три года назад, как минимизировать полностью… Вы знаете, полностью сделать так, чтобы все граждане нашей России не захотели украсть хотя бы копейку, а крадут они не средства пенсионеров, они крадут комиссионные вознаграждения негосударственного пенсионного фонда. Вот это вы должны понять. Деньги пенсионеров никто украсть не может. Они крадут комиссионные вознаграждения, которые платит им негосударственный пенсионный фонд. Негосударственный пенсионный фонд это скрывает. Идет в органы правопорядка. К сожалению, посадить таких людей невозможно, потому что материального ущерба застрахованному лицу не нанесено, а ущерб, нанесенный НПФ, он чрезвычайно мал. Мы таких людей даже посадить не можем. За все время сумели посадить только 8 человек общими усилиями, не буду говорить как. </w:t>
      </w:r>
    </w:p>
    <w:p>
      <w:pPr>
        <w:pStyle w:val="Normal"/>
        <w:rPr/>
      </w:pPr>
      <w:r>
        <w:rPr>
          <w:rStyle w:val="PageNumber"/>
        </w:rPr>
        <w:t xml:space="preserve">Что касается последних 137 миллионов, я возьму на себя смелость сказать, что вокруг "Норильского никеля" продолжается корпоративный конфликт. И если бы вы заглянули чуть-чуть назад, на месяц, на два назад, вы бы увидели там заявление руководства НПФ "Норникеля" о том, что один из кандидатов в Президенты якобы плохо управлял их средствами. Они получили достойный ответ, что, оказывается, среди них есть такие безобразники. К сожалению, в этом участвуют правоохранительные органы. Они не то что участвуют, а используют незаконную риторику. Хищения средств пенсионеров не было. Насчет этого есть юридическое заключение. Эту тему я заканчиваю. </w:t>
      </w:r>
    </w:p>
    <w:p>
      <w:pPr>
        <w:pStyle w:val="Normal"/>
        <w:rPr/>
      </w:pPr>
      <w:r>
        <w:rPr>
          <w:rStyle w:val="PageNumber"/>
        </w:rPr>
        <w:t xml:space="preserve">Вторая большая проблема – это инвестирование и защита… Во-первых, полностью согласны – нужно защищать права граждан. И в том числе главный аргумент критиков накопительного компонента (некоторые из них сидят в этом зале, я их узнаю) заключался в одном: система инвестирования неэффективна. </w:t>
      </w:r>
    </w:p>
    <w:p>
      <w:pPr>
        <w:pStyle w:val="Normal"/>
        <w:rPr/>
      </w:pPr>
      <w:r>
        <w:rPr>
          <w:rStyle w:val="PageNumber"/>
        </w:rPr>
        <w:t>лл</w:t>
      </w:r>
    </w:p>
    <w:p>
      <w:pPr>
        <w:pStyle w:val="Normal"/>
        <w:rPr/>
      </w:pPr>
      <w:r>
        <w:rPr>
          <w:rStyle w:val="PageNumber"/>
        </w:rPr>
        <w:t>Коллеги, я не говорю про два кризиса, но давайте смотреть правде в глаза: что мешало дать возможность государственной управляющей компании инвестировать средства в пенсионные накопления, в те инструменты, в которые они инвестируют сейчас? А восемь лет они их инвестировали только в государственные ценные бумаги. Поверьте мне, доходность была бы другой за 10 лет. Это первое.</w:t>
      </w:r>
    </w:p>
    <w:p>
      <w:pPr>
        <w:pStyle w:val="Normal"/>
        <w:rPr/>
      </w:pPr>
      <w:r>
        <w:rPr>
          <w:rStyle w:val="PageNumber"/>
        </w:rPr>
        <w:t>Второе. Не знаю, может быть, для кого-то станет открытием, но негосударственные пенсионные фонды Америки, Голландии и любой другой страны мира имеют возможность инвестировать свои средства в высокодоходные инструменты Российской Федерации, в частности в акции "Газпрома", "Норильского никеля", "Сургутнефтегаза". Негосударственные пенсионные фонды России такой возможности лишены. Мы об этом говорим уже четыре года. Понимайте, как хотите.</w:t>
      </w:r>
    </w:p>
    <w:p>
      <w:pPr>
        <w:pStyle w:val="Normal"/>
        <w:rPr/>
      </w:pPr>
      <w:r>
        <w:rPr>
          <w:rStyle w:val="PageNumber"/>
        </w:rPr>
        <w:t>Третье. Не могу согласиться с Андреем Николаевичем Воронцовым по поводу гибкости во время кризиса. В 2009 году негосударственные пенсионные фонды получали предписание от Федеральной службы по финансовым рынкам… Когда они пытались спасти деньги граждан и выводили их с рынка ценных бумаг в депозиты, скажем, ВЭБ или Сбербанка, то получали предписание: стоп, назад, вернуть, отзываем лицензию. И Федеральная служба по финансовым рынкам поступала абсолютно в соответствии с требованиями нормативных документов, к ним никаких претензий нет. Но всё, что касается гибкости регулирования на финансовых рынках, – это отдельный вопрос.</w:t>
      </w:r>
    </w:p>
    <w:p>
      <w:pPr>
        <w:pStyle w:val="Normal"/>
        <w:rPr/>
      </w:pPr>
      <w:r>
        <w:rPr>
          <w:rStyle w:val="PageNumber"/>
        </w:rPr>
        <w:t>Я уже не говорю о том, что 10 лет ведется разговор о том, что на рынке, как во многих странах мира, должны появиться инструменты для инвестирования, которые были бы если не защищены от инфляции, но по крайней мере они бы выпускались специально для рынка обязательного пенсионного страхования и негосударственного пенсионного обеспечения. Вопрос спорный и не самый главный, но тем не менее.</w:t>
      </w:r>
    </w:p>
    <w:p>
      <w:pPr>
        <w:pStyle w:val="Normal"/>
        <w:rPr/>
      </w:pPr>
      <w:r>
        <w:rPr>
          <w:rStyle w:val="PageNumber"/>
        </w:rPr>
        <w:t>Инфраструктурные облигации. Инфраструктурные проекты. Институты облигаций, институты развития. Мы сегодня ведем речь о том, что если мы хотим повысить эффективность инвестирования, то должны дать этой части, то есть пенсионным накоплениям, возможность инвестироваться, с одной стороны, в доходные, с другой стороны, в надежные инструменты.</w:t>
      </w:r>
    </w:p>
    <w:p>
      <w:pPr>
        <w:pStyle w:val="Normal"/>
        <w:rPr/>
      </w:pPr>
      <w:r>
        <w:rPr>
          <w:rStyle w:val="PageNumber"/>
        </w:rPr>
        <w:t>Ключевой вопрос инвестирования, который прозвучал здесь, прозвучал опосредованно: мы хотим сохранить деньги пенсионеров на 31 декабря каждого года либо мы хотим получить максимальную доходность к моменту выхода человека на пенсию? Деньги 20 лет инвестируются, 10 лет, семь лет. На сегодняшний день ведь это то, что называется отражением результатов инвестирования на пенсионных счетах. На сегодняшний день для негосударственных пенсионных фондов есть обязательство ежегодно фиксировать эту прибыль либо убыток. И дальше прозвучала замечательная фраза Игоря Владимировича: они должны из собственных средств это всё покрывать.</w:t>
      </w:r>
    </w:p>
    <w:p>
      <w:pPr>
        <w:pStyle w:val="Normal"/>
        <w:rPr/>
      </w:pPr>
      <w:r>
        <w:rPr>
          <w:rStyle w:val="PageNumber"/>
        </w:rPr>
        <w:t>Вопрос: мы пытаемся загнать все пенсионные накопления в рисковые инструменты с краткосрочной доходностью (может быть, высокой, а может быть, низкой) либо мы хотим выстраивать долгосрочные стратегии инвестирования, которые бы действительно опирались на строжайший контроль за разумным и ответственным поведением инвесторов? Если первый вариант, тогда накопительную систему можно закрывать, потому что она действительно никогда не будет эффективной, она никогда не будет работать на экономику страны, а это связанные вещи. Ведь сегодня пенсионные деньги являются гарантом в том числе и от колебания рынка. Посмотришь на фондовый рынок – 60 миллиардов денег с Запада пришло. Это западные пенсионные фонды купили акции "Газпрома". Рано, не зафиксировали прибыль, и ушли. А наши пенсионные деньги, которые в принципе могли бы выступить элементом рынка… вот они не могут этого делать.</w:t>
      </w:r>
    </w:p>
    <w:p>
      <w:pPr>
        <w:pStyle w:val="Normal"/>
        <w:rPr/>
      </w:pPr>
      <w:r>
        <w:rPr>
          <w:rStyle w:val="PageNumber"/>
        </w:rPr>
        <w:t>То есть в первую очередь нам нужно определиться с точки зрения, что мы хотим получить. Вот с точки зрения инвестирования у меня предложений больше нет.</w:t>
      </w:r>
    </w:p>
    <w:p>
      <w:pPr>
        <w:pStyle w:val="Normal"/>
        <w:rPr/>
      </w:pPr>
      <w:r>
        <w:rPr>
          <w:rStyle w:val="PageNumber"/>
        </w:rPr>
        <w:t>Причем я вам хочу сказать вот что... Сразу же, в конце. У нас все регуляторы, а их у нас пять... Причем, я прошу прощения, Минздравсоцразвития – не главный, это он нам сам пишет – я не главный регулятор. Кто у нас главный, мы сами понять не можем: Минздравсоцразвития, ФСФР, Минфин, Центральный банк и немного Минэкономразвития (мы его тоже считаем регулятором).</w:t>
      </w:r>
    </w:p>
    <w:p>
      <w:pPr>
        <w:pStyle w:val="Normal"/>
        <w:rPr/>
      </w:pPr>
      <w:r>
        <w:rPr>
          <w:rStyle w:val="PageNumber"/>
        </w:rPr>
        <w:t>лз</w:t>
      </w:r>
    </w:p>
    <w:p>
      <w:pPr>
        <w:pStyle w:val="Normal"/>
        <w:rPr>
          <w:rStyle w:val="PageNumber"/>
        </w:rPr>
      </w:pPr>
      <w:r>
        <w:rPr>
          <w:rStyle w:val="PageNumber"/>
          <w:b/>
        </w:rPr>
        <w:t>ИЗ ЗАЛА</w:t>
      </w:r>
    </w:p>
    <w:p>
      <w:pPr>
        <w:pStyle w:val="Normal"/>
        <w:rPr/>
      </w:pPr>
      <w:r>
        <w:rPr>
          <w:rStyle w:val="PageNumber"/>
        </w:rPr>
        <w:t>А Минюст?</w:t>
      </w:r>
    </w:p>
    <w:p>
      <w:pPr>
        <w:pStyle w:val="Normal"/>
        <w:rPr/>
      </w:pPr>
      <w:r>
        <w:rPr>
          <w:rStyle w:val="PageNumber"/>
          <w:b/>
        </w:rPr>
        <w:t>К.С. УГРЮМОВ</w:t>
      </w:r>
    </w:p>
    <w:p>
      <w:pPr>
        <w:pStyle w:val="Normal"/>
        <w:rPr/>
      </w:pPr>
      <w:r>
        <w:rPr>
          <w:rStyle w:val="PageNumber"/>
        </w:rPr>
        <w:t>Минюст еще, да. Но это уже ладно… Вопрос не в этом — крайнего-то не найдешь, вы понимаете? Я глубоко уважаю и люблю всех государственных чиновников, с которыми мы имеем дело во всех этих министерствах. Они все болеют за благо народа. Вся беда, что благо народа они все понимают по-разному, особенно в нашей сфере, понимаете? Я больше не буду распространяться на эту тему. Единый регулятор нужен обязательно.</w:t>
      </w:r>
    </w:p>
    <w:p>
      <w:pPr>
        <w:pStyle w:val="Normal"/>
        <w:rPr/>
      </w:pPr>
      <w:r>
        <w:rPr>
          <w:rStyle w:val="PageNumber"/>
        </w:rPr>
        <w:t>И очень коротко еще. АСВ… Коллеги, тут, кстати, еще вопрос страхового резерва затрагивался, да? Мы считаем так, что страховой резерв… Во-первых, вы знаете, что для обязательного пенсионного страхования вообще нет никаких резервов: ни страховых, ни внешних, никаких, до сих пор (10 лет работаем). Опять же мы об этом пишем… мы пишем, предлагаем, мы не против этого. Что касается резерва, нормативный размер резерва нужно устанавливать не от размера активов, а от размера обязательств фондов. Причем в первую очередь, от размера тех обязательств, которые он собирается выплачивать на определенном нормативном рубеже: в пять лет, в десять лет. Точно так же и по пенсионным накоплениям. Четыре года назад ассоциация предложила создать систему страхования на основе частно-государственного партнерства. АСВ, не АСВ — это 125-й вопрос (понимаете?), это уже вопрос механики, как это сделать. Но создавать единую систему страхования в системе обязательного пенсионного страхования необходимо, это наше глубокое убеждение, я полностью поддерживаю.</w:t>
      </w:r>
    </w:p>
    <w:p>
      <w:pPr>
        <w:pStyle w:val="Normal"/>
        <w:rPr/>
      </w:pPr>
      <w:r>
        <w:rPr>
          <w:rStyle w:val="PageNumber"/>
        </w:rPr>
        <w:t>Саморегулируемые организации. Коллеги, я — самозванец, потому что Национальная ассоциация негосударственных пенсионных фондов, хотя она в своем названии имеет "саморегулируемая организация негосударственных пенсионных фондов", по закону таковой не является. Потому что законодатель (это к вам, коллеги) вдруг неожиданно сказал, что НПФам саморегулируемые организации не нужны. Нас просто написали в законе о саморегулируемых организациях, кроме негосударственных пенсионных фондов. А мы считаем, что особенно для фондов, которые участвуют в системе обязательного пенсионного страхования, необходимо обязательное участие в одной из саморегулируемых организаций (мы никоим образом не лоббируем свою.)</w:t>
      </w:r>
    </w:p>
    <w:p>
      <w:pPr>
        <w:pStyle w:val="Normal"/>
        <w:rPr/>
      </w:pPr>
      <w:r>
        <w:rPr>
          <w:rStyle w:val="PageNumber"/>
        </w:rPr>
        <w:t>Мы в силу своих возможностей разрабатываем стандарты, и я быстренько пробежался по рекомендациям НАПФ разработать какие-то стандарты, — разработаем. Просто мы не можем их внедрить в виде обязательных стандартов, поскольку не являемся обязательной СРО. Это нужно решать, и решать в ближайшее время.</w:t>
      </w:r>
    </w:p>
    <w:p>
      <w:pPr>
        <w:pStyle w:val="Normal"/>
        <w:rPr/>
      </w:pPr>
      <w:r>
        <w:rPr>
          <w:rStyle w:val="PageNumber"/>
        </w:rPr>
        <w:t>Ну и, наконец, вы знаете, целый ряд проблем в нормативно-правовом регулировании. Вот (верите, нет?) мы только сегодня… Андрей Николаевич ждет от нас, мы ему… им отдадим, в Минэкономразвития отдадим, в ФСФР отдадим и вам передадим комплексные предложения по развитию рынка, и в том числе повышение устойчивости, надежности, безопасности, защиты граждан, они будут направлены сюда, в комитет. Мы эти предложения еще раз подготовили, в них нет ничего нового, ни одной новеллы по сравнению с тем, что мы предлагаем уже четыре года. Спасибо за внимание.</w:t>
      </w:r>
    </w:p>
    <w:p>
      <w:pPr>
        <w:pStyle w:val="Normal"/>
        <w:rPr>
          <w:rStyle w:val="PageNumber"/>
        </w:rPr>
      </w:pPr>
      <w:r>
        <w:rPr>
          <w:rStyle w:val="PageNumber"/>
          <w:b/>
        </w:rPr>
        <w:t>А.В. </w:t>
      </w:r>
      <w:r>
        <w:rPr>
          <w:rStyle w:val="PageNumber"/>
          <w:b/>
          <w:caps/>
        </w:rPr>
        <w:t>Смирнов</w:t>
      </w:r>
    </w:p>
    <w:p>
      <w:pPr>
        <w:pStyle w:val="Normal"/>
        <w:rPr>
          <w:rStyle w:val="PageNumber"/>
        </w:rPr>
      </w:pPr>
      <w:r>
        <w:rPr>
          <w:rStyle w:val="PageNumber"/>
        </w:rPr>
        <w:t xml:space="preserve">Спасибо большое, Константин Семенович. </w:t>
      </w:r>
      <w:r>
        <w:rPr>
          <w:rStyle w:val="PageNumber"/>
          <w:i/>
        </w:rPr>
        <w:t>(Аплодисменты.)</w:t>
      </w:r>
    </w:p>
    <w:p>
      <w:pPr>
        <w:pStyle w:val="Normal"/>
        <w:rPr/>
      </w:pPr>
      <w:r>
        <w:rPr>
          <w:rStyle w:val="PageNumber"/>
        </w:rPr>
        <w:t>Много тем затронуто, и затронуто очень глубоко. И даже Евгений Викторович Бушмин, говорит: "Слушайте, не могу молчать дольше". Поэтому слово ему.</w:t>
      </w:r>
    </w:p>
    <w:p>
      <w:pPr>
        <w:pStyle w:val="Normal"/>
        <w:rPr>
          <w:rStyle w:val="PageNumber"/>
        </w:rPr>
      </w:pPr>
      <w:r>
        <w:rPr>
          <w:rStyle w:val="PageNumber"/>
          <w:b/>
        </w:rPr>
        <w:t>Е.В. </w:t>
      </w:r>
      <w:r>
        <w:rPr>
          <w:rStyle w:val="PageNumber"/>
          <w:b/>
          <w:caps/>
        </w:rPr>
        <w:t>Бушмин</w:t>
      </w:r>
    </w:p>
    <w:p>
      <w:pPr>
        <w:pStyle w:val="Normal"/>
        <w:rPr/>
      </w:pPr>
      <w:r>
        <w:rPr>
          <w:rStyle w:val="PageNumber"/>
        </w:rPr>
        <w:t>Я, к сожалению, должен буду уйти сейчас. И поэтому рекомендации этого "круглого стола" должны приниматься на Комитете по бюджету и финансовым рынкам, мы должны за него голосовать. Поэтому мне бы хотелось буквально две минуты потратить на то, чтобы сказать вам, чего мне так не хватает в этих самых рекомендациях, без чего, собственно, принимать эти рекомендации я бы даже как бы и не очень хотел. Но до этого буквально несколько секунд по поводу инвестиций, о которых говорил предыдущий докладчик.</w:t>
      </w:r>
    </w:p>
    <w:p>
      <w:pPr>
        <w:pStyle w:val="Normal"/>
        <w:rPr/>
      </w:pPr>
      <w:r>
        <w:rPr>
          <w:rStyle w:val="PageNumber"/>
        </w:rPr>
        <w:t>Конечно, очень важно стратегическое развитие страны, конечно, очень важно участие негосударственных пенсионных фондов в инвестиционном процессе, в том, как будет жить страна на эти деньги. Но, знаете, абсолютно наплевать на все на это. Мне, вообще, главное, чтобы была доходность у тех денег, которые пенсионеры положили на то, чтобы получать пенсию. Всё. Вот, понимаете, всё.</w:t>
      </w:r>
    </w:p>
    <w:p>
      <w:pPr>
        <w:pStyle w:val="Normal"/>
        <w:rPr/>
      </w:pPr>
      <w:r>
        <w:rPr>
          <w:rStyle w:val="PageNumber"/>
        </w:rPr>
        <w:t>лл</w:t>
      </w:r>
    </w:p>
    <w:p>
      <w:pPr>
        <w:pStyle w:val="Normal"/>
        <w:rPr/>
      </w:pPr>
      <w:r>
        <w:rPr>
          <w:rStyle w:val="PageNumber"/>
        </w:rPr>
        <w:t>Вот я хочу перевернуть ваше видение всех этих проблем, резервов, разрешений на государственный, негосударственный… на акции, на все. Только задача одна – выплатить пенсию, и хорошо бы, чтобы доходность была не ниже инфляции. Понимаете, если вы все время своими предложениями как бы поддерживаете, подтверждаете эту стратегическую линию, мы будем слушать, мы будем работать, мы будем как-то в этом участвовать. А вот как это всё участвует в развитии нефтедобычи страны или нанотехнологий, мне абсолютно наплевать на это дело. Это мое личное мнение. Понятно?</w:t>
      </w:r>
    </w:p>
    <w:p>
      <w:pPr>
        <w:pStyle w:val="Normal"/>
        <w:rPr/>
      </w:pPr>
      <w:r>
        <w:rPr>
          <w:rStyle w:val="PageNumber"/>
        </w:rPr>
        <w:t>Теперь, что касается шагов по рекомендациям, шагов по повышению привлекательности негосударственных пенсионных фондов. Конечно, это освобождение пенсионных взносов работодателей, перечисляемых в пользу работников в негосударственные пенсионные фонды от налогообложения. Это абсолютно понятно и абсолютно нужно, и такой шаг все-таки обратил бы внимание на то, что негосударственный пенсионный фонд – это важно и нужно и к нему надо поворачиваться лицом.</w:t>
      </w:r>
    </w:p>
    <w:p>
      <w:pPr>
        <w:pStyle w:val="Normal"/>
        <w:rPr/>
      </w:pPr>
      <w:r>
        <w:rPr>
          <w:rStyle w:val="PageNumber"/>
        </w:rPr>
        <w:t>Освобождение пенсионных взносов граждан в негосударственные пенсионные фонды от подоходного налога, то есть…</w:t>
      </w:r>
    </w:p>
    <w:p>
      <w:pPr>
        <w:pStyle w:val="Normal"/>
        <w:rPr>
          <w:rStyle w:val="PageNumber"/>
        </w:rPr>
      </w:pPr>
      <w:r>
        <w:rPr>
          <w:rStyle w:val="PageNumber"/>
          <w:b/>
        </w:rPr>
        <w:t>С МЕСТА</w:t>
      </w:r>
    </w:p>
    <w:p>
      <w:pPr>
        <w:pStyle w:val="Normal"/>
        <w:rPr>
          <w:rStyle w:val="PageNumber"/>
        </w:rPr>
      </w:pPr>
      <w:r>
        <w:rPr>
          <w:rStyle w:val="PageNumber"/>
          <w:i/>
        </w:rPr>
        <w:t>(Говорит без микрофона. Не слышно.)</w:t>
      </w:r>
    </w:p>
    <w:p>
      <w:pPr>
        <w:pStyle w:val="Normal"/>
        <w:rPr>
          <w:rStyle w:val="PageNumber"/>
        </w:rPr>
      </w:pPr>
      <w:r>
        <w:rPr>
          <w:rStyle w:val="PageNumber"/>
          <w:b/>
        </w:rPr>
        <w:t>Е.В. </w:t>
      </w:r>
      <w:r>
        <w:rPr>
          <w:rStyle w:val="PageNumber"/>
          <w:b/>
          <w:caps/>
        </w:rPr>
        <w:t>Бушмин</w:t>
      </w:r>
    </w:p>
    <w:p>
      <w:pPr>
        <w:pStyle w:val="Normal"/>
        <w:rPr/>
      </w:pPr>
      <w:r>
        <w:rPr>
          <w:rStyle w:val="PageNumber"/>
        </w:rPr>
        <w:t>У нас с Вами разные точки зрения.</w:t>
      </w:r>
    </w:p>
    <w:p>
      <w:pPr>
        <w:pStyle w:val="Normal"/>
        <w:rPr/>
      </w:pPr>
      <w:r>
        <w:rPr>
          <w:rStyle w:val="PageNumber"/>
        </w:rPr>
        <w:t>Еще раз говорю, я имею в виду то, что если гражданин получил деньги и хочет вложить их в негосударственный пенсионный фонд, то лучше бы он это сделал до налогообложения, а не сначала заплатил подоходный налог, а с остальной суммы отдал деньги в негосударственный пенсионный фонд. Разницу чувствуете?</w:t>
      </w:r>
    </w:p>
    <w:p>
      <w:pPr>
        <w:pStyle w:val="Normal"/>
        <w:rPr>
          <w:rStyle w:val="PageNumber"/>
        </w:rPr>
      </w:pPr>
      <w:r>
        <w:rPr>
          <w:rStyle w:val="PageNumber"/>
          <w:b/>
        </w:rPr>
        <w:t>С МЕСТА</w:t>
      </w:r>
    </w:p>
    <w:p>
      <w:pPr>
        <w:pStyle w:val="Normal"/>
        <w:rPr>
          <w:rStyle w:val="PageNumber"/>
          <w:i/>
          <w:i/>
        </w:rPr>
      </w:pPr>
      <w:r>
        <w:rPr>
          <w:rStyle w:val="PageNumber"/>
          <w:i/>
        </w:rPr>
        <w:t>(Говорит без микрофона. Не слышно.)</w:t>
      </w:r>
    </w:p>
    <w:p>
      <w:pPr>
        <w:pStyle w:val="Normal"/>
        <w:rPr>
          <w:rStyle w:val="PageNumber"/>
        </w:rPr>
      </w:pPr>
      <w:r>
        <w:rPr>
          <w:rStyle w:val="PageNumber"/>
          <w:b/>
        </w:rPr>
        <w:t>Е.В. </w:t>
      </w:r>
      <w:r>
        <w:rPr>
          <w:rStyle w:val="PageNumber"/>
          <w:b/>
          <w:caps/>
        </w:rPr>
        <w:t>Бушмин</w:t>
      </w:r>
    </w:p>
    <w:p>
      <w:pPr>
        <w:pStyle w:val="Normal"/>
        <w:rPr/>
      </w:pPr>
      <w:r>
        <w:rPr>
          <w:rStyle w:val="PageNumber"/>
        </w:rPr>
        <w:t>Вообще не платить в этом случае. С пенсии не платим? То есть вот этот вычет, который сейчас существует, по-моему, 120… но на все социальные, это означает и здравоохранение, и образование…</w:t>
      </w:r>
    </w:p>
    <w:p>
      <w:pPr>
        <w:pStyle w:val="Normal"/>
        <w:rPr>
          <w:rStyle w:val="PageNumber"/>
        </w:rPr>
      </w:pPr>
      <w:r>
        <w:rPr>
          <w:rStyle w:val="PageNumber"/>
          <w:b/>
        </w:rPr>
        <w:t>А.В. </w:t>
      </w:r>
      <w:r>
        <w:rPr>
          <w:rStyle w:val="PageNumber"/>
          <w:b/>
          <w:caps/>
        </w:rPr>
        <w:t>Смирнов</w:t>
      </w:r>
    </w:p>
    <w:p>
      <w:pPr>
        <w:pStyle w:val="Normal"/>
        <w:rPr>
          <w:rStyle w:val="PageNumber"/>
        </w:rPr>
      </w:pPr>
      <w:r>
        <w:rPr>
          <w:rStyle w:val="PageNumber"/>
        </w:rPr>
        <w:t>240 сейчас…</w:t>
      </w:r>
    </w:p>
    <w:p>
      <w:pPr>
        <w:pStyle w:val="Normal"/>
        <w:rPr>
          <w:rStyle w:val="PageNumber"/>
        </w:rPr>
      </w:pPr>
      <w:r>
        <w:rPr>
          <w:rStyle w:val="PageNumber"/>
          <w:b/>
        </w:rPr>
        <w:t>С МЕСТА</w:t>
      </w:r>
    </w:p>
    <w:p>
      <w:pPr>
        <w:pStyle w:val="Normal"/>
        <w:rPr/>
      </w:pPr>
      <w:r>
        <w:rPr>
          <w:rStyle w:val="PageNumber"/>
        </w:rPr>
        <w:t>400 надо делать.</w:t>
      </w:r>
    </w:p>
    <w:p>
      <w:pPr>
        <w:pStyle w:val="Normal"/>
        <w:rPr>
          <w:rStyle w:val="PageNumber"/>
        </w:rPr>
      </w:pPr>
      <w:r>
        <w:rPr>
          <w:rStyle w:val="PageNumber"/>
          <w:b/>
        </w:rPr>
        <w:t>Е.В. </w:t>
      </w:r>
      <w:r>
        <w:rPr>
          <w:rStyle w:val="PageNumber"/>
          <w:b/>
          <w:caps/>
        </w:rPr>
        <w:t>Бушмин</w:t>
      </w:r>
    </w:p>
    <w:p>
      <w:pPr>
        <w:pStyle w:val="Normal"/>
        <w:rPr/>
      </w:pPr>
      <w:r>
        <w:rPr>
          <w:rStyle w:val="PageNumber"/>
        </w:rPr>
        <w:t>Не обсуждаю.</w:t>
      </w:r>
    </w:p>
    <w:p>
      <w:pPr>
        <w:pStyle w:val="Normal"/>
        <w:rPr/>
      </w:pPr>
      <w:r>
        <w:rPr>
          <w:rStyle w:val="PageNumber"/>
        </w:rPr>
        <w:t>Вот шаг, который я считаю необходимым написать. Значит, унификация и снижение налогообложения негосударственных пенсионных фондов и других субъектов негосударственного пенсионного обеспечения.</w:t>
      </w:r>
    </w:p>
    <w:p>
      <w:pPr>
        <w:pStyle w:val="Normal"/>
        <w:rPr/>
      </w:pPr>
      <w:r>
        <w:rPr>
          <w:rStyle w:val="PageNumber"/>
        </w:rPr>
        <w:t>Введение обязательного страхования средств пенсионных накоплений, передаваемых гражданами в негосударственные пенсионные фонды. Какая это будет система, меня не интересует. Я в этом деле не до конца понимаю. Я понимаю то, что создали… скажите, что система страхования денег в банках плохая, тогда я снимаю этот пункт. Если она работает, она устраивает, она заставляет людей нести деньги в банк, значит, она имеет право на существование, над ней надо думать, она должна быть здесь.</w:t>
      </w:r>
    </w:p>
    <w:p>
      <w:pPr>
        <w:pStyle w:val="Normal"/>
        <w:rPr/>
      </w:pPr>
      <w:r>
        <w:rPr>
          <w:rStyle w:val="PageNumber"/>
        </w:rPr>
        <w:t>И последнее, может быть, которое некоторым не покажется как шаг по повышению привлекательности (для меня это очень очевидно), – это ужесточение требований к деятельности негосударственных пенсионных фондов и частных управляющих компаний, в том числе по достаточности собственного капитала и по стандартам операционной деятельности. Я считаю, что это обязательно именно потому, что чем это будет очевиднее для граждан, тем легче они пойдут на то, чтобы нести деньги в негосударственные пенсионные фонды. То есть если они будут знать, что там непонятная шарашкина контора, завтра из нее все украдут, и они ничего не получат, конечно, привлекательность будет гораздо ниже. Чем это будет жестче и, главное, публичнее, тем, я считаю, привлекательность будет выше.</w:t>
      </w:r>
    </w:p>
    <w:p>
      <w:pPr>
        <w:pStyle w:val="Normal"/>
        <w:rPr/>
      </w:pPr>
      <w:r>
        <w:rPr>
          <w:rStyle w:val="PageNumber"/>
        </w:rPr>
        <w:t>Вот такие пункты я бы хотел записать в рекомендации, с вашего разрешения, конечно. На следующем заседании комитета мы рассмотрим эти рекомендации. Я думаю, что все предложения, которые поступят к нам в письменном виде, мы обязательно туда кооптируем, если вы на это согласны. Я думаю, передавая в письменном виде, вы на это уже согласны. Спасибо вам большое.</w:t>
      </w:r>
    </w:p>
    <w:p>
      <w:pPr>
        <w:pStyle w:val="Normal"/>
        <w:rPr>
          <w:rStyle w:val="PageNumber"/>
        </w:rPr>
      </w:pPr>
      <w:r>
        <w:rPr>
          <w:rStyle w:val="PageNumber"/>
          <w:b/>
        </w:rPr>
        <w:t>А.В. </w:t>
      </w:r>
      <w:r>
        <w:rPr>
          <w:rStyle w:val="PageNumber"/>
          <w:b/>
          <w:caps/>
        </w:rPr>
        <w:t>Смирнов</w:t>
      </w:r>
    </w:p>
    <w:p>
      <w:pPr>
        <w:pStyle w:val="Normal"/>
        <w:rPr/>
      </w:pPr>
      <w:r>
        <w:rPr>
          <w:rStyle w:val="PageNumber"/>
        </w:rPr>
        <w:t>Спасибо, Евгений Викторович.</w:t>
      </w:r>
    </w:p>
    <w:p>
      <w:pPr>
        <w:pStyle w:val="Normal"/>
        <w:rPr>
          <w:rStyle w:val="PageNumber"/>
        </w:rPr>
      </w:pPr>
      <w:r>
        <w:rPr>
          <w:rStyle w:val="PageNumber"/>
          <w:b/>
        </w:rPr>
        <w:t>Е.В. </w:t>
      </w:r>
      <w:r>
        <w:rPr>
          <w:rStyle w:val="PageNumber"/>
          <w:b/>
          <w:caps/>
        </w:rPr>
        <w:t>Бушмин</w:t>
      </w:r>
    </w:p>
    <w:p>
      <w:pPr>
        <w:pStyle w:val="Normal"/>
        <w:rPr/>
      </w:pPr>
      <w:r>
        <w:rPr>
          <w:rStyle w:val="PageNumber"/>
        </w:rPr>
        <w:t>Мы сейчас уходим.</w:t>
      </w:r>
    </w:p>
    <w:p>
      <w:pPr>
        <w:pStyle w:val="Normal"/>
        <w:rPr>
          <w:rStyle w:val="PageNumber"/>
        </w:rPr>
      </w:pPr>
      <w:r>
        <w:rPr>
          <w:rStyle w:val="PageNumber"/>
          <w:b/>
        </w:rPr>
        <w:t>А.В. </w:t>
      </w:r>
      <w:r>
        <w:rPr>
          <w:rStyle w:val="PageNumber"/>
          <w:b/>
          <w:caps/>
        </w:rPr>
        <w:t>Смирнов</w:t>
      </w:r>
    </w:p>
    <w:p>
      <w:pPr>
        <w:pStyle w:val="Normal"/>
        <w:rPr/>
      </w:pPr>
      <w:r>
        <w:rPr>
          <w:rStyle w:val="PageNumber"/>
        </w:rPr>
        <w:t>Тогда Андрей Владимирович тоже хочет сделать некое дополнение.</w:t>
      </w:r>
    </w:p>
    <w:p>
      <w:pPr>
        <w:pStyle w:val="Normal"/>
        <w:rPr>
          <w:rStyle w:val="PageNumber"/>
        </w:rPr>
      </w:pPr>
      <w:r>
        <w:rPr>
          <w:rStyle w:val="PageNumber"/>
          <w:b/>
        </w:rPr>
        <w:t>А.В. </w:t>
      </w:r>
      <w:r>
        <w:rPr>
          <w:rStyle w:val="PageNumber"/>
          <w:b/>
          <w:caps/>
        </w:rPr>
        <w:t>Яцкин</w:t>
      </w:r>
    </w:p>
    <w:p>
      <w:pPr>
        <w:pStyle w:val="Normal"/>
        <w:rPr/>
      </w:pPr>
      <w:r>
        <w:rPr>
          <w:rStyle w:val="PageNumber"/>
        </w:rPr>
        <w:t>Спасибо за очень насыщенное обсуждение, которое прошло за этот час. Я хочу сказать, что Правительство в любом случае будет очень внимательно относиться к рекомендациям, которые будут утверждены на заседании комитета. И, со своей стороны, как человек, непосредственно участвующий в накопительной составляющей, я не слышу докладчиков, которые бы сказали: "Да, я участвую…", и потом пошел бы как-то для себя рассказывать про эту систему. Я бы ее прочувствовал сам.</w:t>
      </w:r>
    </w:p>
    <w:p>
      <w:pPr>
        <w:pStyle w:val="Normal"/>
        <w:rPr/>
      </w:pPr>
      <w:r>
        <w:rPr>
          <w:rStyle w:val="PageNumber"/>
        </w:rPr>
        <w:t>лл</w:t>
      </w:r>
    </w:p>
    <w:p>
      <w:pPr>
        <w:pStyle w:val="Normal"/>
        <w:rPr/>
      </w:pPr>
      <w:r>
        <w:rPr>
          <w:rStyle w:val="PageNumber"/>
        </w:rPr>
        <w:t>И хочу сказать, что те рекомендации, которые Евгений Викторович уже озвучил, безусловно, должны быть реализованы. Должен быть реализован и тот тезис, который был заявлен Председателем Правительства в своей статье.</w:t>
      </w:r>
    </w:p>
    <w:p>
      <w:pPr>
        <w:pStyle w:val="Normal"/>
        <w:rPr/>
      </w:pPr>
      <w:r>
        <w:rPr>
          <w:rStyle w:val="PageNumber"/>
        </w:rPr>
        <w:t>Но, коллеги, я хочу, чтобы мы от специальных терминов перешли к терминам, которыми оперируют граждане. Квалифицированно, неквалифицированно… Попробуйте через себя это прогнать, весь этот институт, тогда мы почувствуем, что это такое.</w:t>
      </w:r>
    </w:p>
    <w:p>
      <w:pPr>
        <w:pStyle w:val="Normal"/>
        <w:rPr/>
      </w:pPr>
      <w:r>
        <w:rPr>
          <w:rStyle w:val="PageNumber"/>
        </w:rPr>
        <w:t>Спасибо.</w:t>
      </w:r>
    </w:p>
    <w:p>
      <w:pPr>
        <w:pStyle w:val="Normal"/>
        <w:rPr>
          <w:rStyle w:val="PageNumber"/>
        </w:rPr>
      </w:pPr>
      <w:r>
        <w:rPr>
          <w:rStyle w:val="PageNumber"/>
          <w:b/>
        </w:rPr>
        <w:t>А.В. </w:t>
      </w:r>
      <w:r>
        <w:rPr>
          <w:rStyle w:val="PageNumber"/>
          <w:b/>
          <w:caps/>
        </w:rPr>
        <w:t>Смирнов</w:t>
      </w:r>
    </w:p>
    <w:p>
      <w:pPr>
        <w:pStyle w:val="Normal"/>
        <w:rPr/>
      </w:pPr>
      <w:r>
        <w:rPr>
          <w:rStyle w:val="PageNumber"/>
        </w:rPr>
        <w:t>Спасибо большое.</w:t>
      </w:r>
    </w:p>
    <w:p>
      <w:pPr>
        <w:pStyle w:val="Normal"/>
        <w:rPr/>
      </w:pPr>
      <w:r>
        <w:rPr>
          <w:rStyle w:val="PageNumber"/>
        </w:rPr>
        <w:t>Пока не ушли, Евгений Викторович, Вам вопрос хотят задать.</w:t>
      </w:r>
    </w:p>
    <w:p>
      <w:pPr>
        <w:pStyle w:val="Normal"/>
        <w:rPr>
          <w:b/>
          <w:b/>
        </w:rPr>
      </w:pPr>
      <w:r>
        <w:rPr>
          <w:rStyle w:val="PageNumber"/>
          <w:b/>
        </w:rPr>
        <w:t>С.Н.</w:t>
      </w:r>
      <w:r>
        <w:rPr/>
        <w:t> </w:t>
      </w:r>
      <w:r>
        <w:rPr>
          <w:b/>
        </w:rPr>
        <w:t>ЭРЛИК</w:t>
      </w:r>
    </w:p>
    <w:p>
      <w:pPr>
        <w:pStyle w:val="Normal"/>
        <w:rPr/>
      </w:pPr>
      <w:r>
        <w:rPr/>
        <w:t>Эрлик Сергей Николаевич, президент негосударственного пенсионного фонда "ЛУКОЙЛ-Гарант".</w:t>
      </w:r>
    </w:p>
    <w:p>
      <w:pPr>
        <w:pStyle w:val="Normal"/>
        <w:rPr/>
      </w:pPr>
      <w:r>
        <w:rPr/>
        <w:t xml:space="preserve">Хочу сказать, что за период работы </w:t>
      </w:r>
      <w:r>
        <w:rPr>
          <w:rStyle w:val="PageNumber"/>
        </w:rPr>
        <w:t>негосударственных пенсионных фондов с накопительной составляющей трудовой пенсии доходность, которую получают негосударственные пенсионные фонды на рынке обязательного пенсионного страхования, превышает уровень инфляции. Посему предмета для разговора о том, что есть какие-то проблемы, в принципе вообще нет.</w:t>
      </w:r>
    </w:p>
    <w:p>
      <w:pPr>
        <w:pStyle w:val="Normal"/>
        <w:rPr/>
      </w:pPr>
      <w:r>
        <w:rPr>
          <w:rStyle w:val="PageNumber"/>
        </w:rPr>
        <w:t>Да, есть вопросы, но главное – то, что вас волнует, выполняется на сегодняшний день негосударственными пенсионными фондами. Мы покрываем инфляцию. Это первое.</w:t>
      </w:r>
    </w:p>
    <w:p>
      <w:pPr>
        <w:pStyle w:val="Normal"/>
        <w:rPr/>
      </w:pPr>
      <w:r>
        <w:rPr>
          <w:rStyle w:val="PageNumber"/>
        </w:rPr>
        <w:t>Другое дело, как понимают сегодня государственные органы, регуляторы...</w:t>
      </w:r>
    </w:p>
    <w:p>
      <w:pPr>
        <w:pStyle w:val="Normal"/>
        <w:rPr/>
      </w:pPr>
      <w:r>
        <w:rPr>
          <w:b/>
        </w:rPr>
        <w:t>Е.В. </w:t>
      </w:r>
      <w:r>
        <w:rPr>
          <w:b/>
          <w:caps/>
        </w:rPr>
        <w:t>Бушмин</w:t>
      </w:r>
    </w:p>
    <w:p>
      <w:pPr>
        <w:pStyle w:val="Normal"/>
        <w:rPr/>
      </w:pPr>
      <w:r>
        <w:rPr>
          <w:rStyle w:val="PageNumber"/>
        </w:rPr>
        <w:t>Можно секундочку?.. РФЦ "Капитал УК", 2011 год – минус 6,05 процента. Это выполнение того, о чем Вы только что сказали?</w:t>
      </w:r>
    </w:p>
    <w:p>
      <w:pPr>
        <w:pStyle w:val="Normal"/>
        <w:rPr>
          <w:rStyle w:val="PageNumber"/>
        </w:rPr>
      </w:pPr>
      <w:r>
        <w:rPr>
          <w:rStyle w:val="PageNumber"/>
          <w:b/>
        </w:rPr>
        <w:t>ИЗ ЗАЛА</w:t>
      </w:r>
    </w:p>
    <w:p>
      <w:pPr>
        <w:pStyle w:val="Normal"/>
        <w:rPr/>
      </w:pPr>
      <w:r>
        <w:rPr>
          <w:i/>
        </w:rPr>
        <w:t xml:space="preserve">(Говорит без микрофона. Не слышно.) </w:t>
      </w:r>
      <w:r>
        <w:rPr/>
        <w:t>...о том, что за все годы.</w:t>
      </w:r>
    </w:p>
    <w:p>
      <w:pPr>
        <w:pStyle w:val="Normal"/>
        <w:rPr/>
      </w:pPr>
      <w:r>
        <w:rPr>
          <w:b/>
        </w:rPr>
        <w:t>Е.В. </w:t>
      </w:r>
      <w:r>
        <w:rPr>
          <w:b/>
          <w:caps/>
        </w:rPr>
        <w:t>Бушмин</w:t>
      </w:r>
    </w:p>
    <w:p>
      <w:pPr>
        <w:pStyle w:val="Normal"/>
        <w:rPr/>
      </w:pPr>
      <w:r>
        <w:rPr>
          <w:rStyle w:val="PageNumber"/>
        </w:rPr>
        <w:t>Вот это обычный подход у нас – давайте в среднем по больнице, учитывая морг и...</w:t>
      </w:r>
    </w:p>
    <w:p>
      <w:pPr>
        <w:pStyle w:val="Normal"/>
        <w:rPr>
          <w:rStyle w:val="PageNumber"/>
        </w:rPr>
      </w:pPr>
      <w:r>
        <w:rPr>
          <w:rStyle w:val="PageNumber"/>
          <w:b/>
        </w:rPr>
        <w:t>РЕПЛИКА</w:t>
      </w:r>
    </w:p>
    <w:p>
      <w:pPr>
        <w:pStyle w:val="Normal"/>
        <w:rPr/>
      </w:pPr>
      <w:r>
        <w:rPr>
          <w:rStyle w:val="PageNumber"/>
        </w:rPr>
        <w:t>Роддом.</w:t>
      </w:r>
    </w:p>
    <w:p>
      <w:pPr>
        <w:pStyle w:val="Normal"/>
        <w:rPr/>
      </w:pPr>
      <w:r>
        <w:rPr>
          <w:b/>
        </w:rPr>
        <w:t>Е.В. </w:t>
      </w:r>
      <w:r>
        <w:rPr>
          <w:b/>
          <w:caps/>
        </w:rPr>
        <w:t>Бушмин</w:t>
      </w:r>
    </w:p>
    <w:p>
      <w:pPr>
        <w:pStyle w:val="Normal"/>
        <w:rPr/>
      </w:pPr>
      <w:r>
        <w:rPr>
          <w:rStyle w:val="PageNumber"/>
        </w:rPr>
        <w:t>...верхнее с 40-градусной(?) температурой.</w:t>
      </w:r>
    </w:p>
    <w:p>
      <w:pPr>
        <w:pStyle w:val="Normal"/>
        <w:rPr/>
      </w:pPr>
      <w:r>
        <w:rPr>
          <w:rStyle w:val="PageNumber"/>
          <w:b/>
        </w:rPr>
        <w:t>С.Н.</w:t>
      </w:r>
      <w:r>
        <w:rPr/>
        <w:t> </w:t>
      </w:r>
      <w:r>
        <w:rPr>
          <w:b/>
        </w:rPr>
        <w:t>ЭРЛИК</w:t>
      </w:r>
    </w:p>
    <w:p>
      <w:pPr>
        <w:pStyle w:val="Normal"/>
        <w:rPr/>
      </w:pPr>
      <w:r>
        <w:rPr/>
        <w:t>Я договорю. Все-таки главное – как мы понимаем термин "сохранность" и то, о чем Вы сейчас сказали, – доходность.</w:t>
      </w:r>
    </w:p>
    <w:p>
      <w:pPr>
        <w:pStyle w:val="Normal"/>
        <w:rPr/>
      </w:pPr>
      <w:r>
        <w:rPr/>
        <w:t>Вы хотите сказать, что Вы понимаете доходность – это ежегодно, независимо от того, есть финансовый кризис, есть растущий рынок, но обязательно инфляция должна быть перекрыта. Или мы говорим о том, что "длинные" пенсионные деньги, "длинные" инвестиции позволяют говорить о каких-то больших периодах (не знаю, о каких – пять лет, десять), законодательно установленных, в течение которых делается оценка эффективности работы этого сектора?</w:t>
      </w:r>
    </w:p>
    <w:p>
      <w:pPr>
        <w:pStyle w:val="Normal"/>
        <w:rPr/>
      </w:pPr>
      <w:r>
        <w:rPr>
          <w:b/>
        </w:rPr>
        <w:t>Е.В. </w:t>
      </w:r>
      <w:r>
        <w:rPr>
          <w:b/>
          <w:caps/>
        </w:rPr>
        <w:t>Бушмин</w:t>
      </w:r>
    </w:p>
    <w:p>
      <w:pPr>
        <w:pStyle w:val="Normal"/>
        <w:rPr/>
      </w:pPr>
      <w:r>
        <w:rPr/>
        <w:t>Пожалуйста. Если у вас будут длинные периоды, если мы с вами соберемся лет через 70, а лучше через 120, тогда мы можем с вами говорить о длинных периодах, о чем угодно. Сейчас-то мы о чем будем говорить? Вы сколько лет работаете?</w:t>
      </w:r>
    </w:p>
    <w:p>
      <w:pPr>
        <w:pStyle w:val="Normal"/>
        <w:rPr/>
      </w:pPr>
      <w:r>
        <w:rPr>
          <w:rStyle w:val="PageNumber"/>
          <w:b/>
        </w:rPr>
        <w:t>С.Н.</w:t>
      </w:r>
      <w:r>
        <w:rPr/>
        <w:t> </w:t>
      </w:r>
      <w:r>
        <w:rPr>
          <w:b/>
        </w:rPr>
        <w:t>ЭРЛИК</w:t>
      </w:r>
    </w:p>
    <w:p>
      <w:pPr>
        <w:pStyle w:val="Normal"/>
        <w:rPr/>
      </w:pPr>
      <w:r>
        <w:rPr/>
        <w:t>Фонд сколько работает?</w:t>
      </w:r>
    </w:p>
    <w:p>
      <w:pPr>
        <w:pStyle w:val="Normal"/>
        <w:rPr/>
      </w:pPr>
      <w:r>
        <w:rPr>
          <w:b/>
        </w:rPr>
        <w:t>Е.В. </w:t>
      </w:r>
      <w:r>
        <w:rPr>
          <w:b/>
          <w:caps/>
        </w:rPr>
        <w:t>Бушмин</w:t>
      </w:r>
    </w:p>
    <w:p>
      <w:pPr>
        <w:pStyle w:val="Normal"/>
        <w:rPr/>
      </w:pPr>
      <w:r>
        <w:rPr/>
        <w:t>Да.</w:t>
      </w:r>
    </w:p>
    <w:p>
      <w:pPr>
        <w:pStyle w:val="Normal"/>
        <w:rPr/>
      </w:pPr>
      <w:r>
        <w:rPr>
          <w:rStyle w:val="PageNumber"/>
          <w:b/>
        </w:rPr>
        <w:t>С.Н.</w:t>
      </w:r>
      <w:r>
        <w:rPr/>
        <w:t> </w:t>
      </w:r>
      <w:r>
        <w:rPr>
          <w:b/>
        </w:rPr>
        <w:t>ЭРЛИК</w:t>
      </w:r>
    </w:p>
    <w:p>
      <w:pPr>
        <w:pStyle w:val="Normal"/>
        <w:rPr/>
      </w:pPr>
      <w:r>
        <w:rPr/>
        <w:t>Вообще на рынке – 18 лет.</w:t>
      </w:r>
    </w:p>
    <w:p>
      <w:pPr>
        <w:pStyle w:val="Normal"/>
        <w:rPr/>
      </w:pPr>
      <w:r>
        <w:rPr>
          <w:b/>
        </w:rPr>
        <w:t>Е.В. </w:t>
      </w:r>
      <w:r>
        <w:rPr>
          <w:b/>
          <w:caps/>
        </w:rPr>
        <w:t>Бушмин</w:t>
      </w:r>
    </w:p>
    <w:p>
      <w:pPr>
        <w:pStyle w:val="Normal"/>
        <w:rPr/>
      </w:pPr>
      <w:r>
        <w:rPr/>
        <w:t>Я до этого закона не знал, и не знал, кто там участвует. Наверное, у вас корпоративный фонд был?</w:t>
      </w:r>
    </w:p>
    <w:p>
      <w:pPr>
        <w:pStyle w:val="Normal"/>
        <w:rPr/>
      </w:pPr>
      <w:r>
        <w:rPr>
          <w:rStyle w:val="PageNumber"/>
          <w:b/>
        </w:rPr>
        <w:t>С.Н.</w:t>
      </w:r>
      <w:r>
        <w:rPr/>
        <w:t> </w:t>
      </w:r>
      <w:r>
        <w:rPr>
          <w:b/>
        </w:rPr>
        <w:t>ЭРЛИК</w:t>
      </w:r>
    </w:p>
    <w:p>
      <w:pPr>
        <w:pStyle w:val="Normal"/>
        <w:rPr/>
      </w:pPr>
      <w:r>
        <w:rPr/>
        <w:t>Да, был корпоративный...</w:t>
      </w:r>
    </w:p>
    <w:p>
      <w:pPr>
        <w:pStyle w:val="Normal"/>
        <w:rPr/>
      </w:pPr>
      <w:r>
        <w:rPr>
          <w:b/>
        </w:rPr>
        <w:t>Е.В. </w:t>
      </w:r>
      <w:r>
        <w:rPr>
          <w:b/>
          <w:caps/>
        </w:rPr>
        <w:t>Бушмин</w:t>
      </w:r>
    </w:p>
    <w:p>
      <w:pPr>
        <w:pStyle w:val="Normal"/>
        <w:rPr/>
      </w:pPr>
      <w:r>
        <w:rPr/>
        <w:t xml:space="preserve">Понятно. Я говорю о тех гражданах, то есть о </w:t>
      </w:r>
      <w:r>
        <w:rPr>
          <w:rStyle w:val="PageNumber"/>
        </w:rPr>
        <w:t>негосударственных пенсионных фондах, которые в последние 10 лет...</w:t>
      </w:r>
    </w:p>
    <w:p>
      <w:pPr>
        <w:pStyle w:val="Normal"/>
        <w:rPr/>
      </w:pPr>
      <w:r>
        <w:rPr>
          <w:rStyle w:val="PageNumber"/>
          <w:b/>
        </w:rPr>
        <w:t>С.Н.</w:t>
      </w:r>
      <w:r>
        <w:rPr/>
        <w:t> </w:t>
      </w:r>
      <w:r>
        <w:rPr>
          <w:b/>
        </w:rPr>
        <w:t>ЭРЛИК</w:t>
      </w:r>
    </w:p>
    <w:p>
      <w:pPr>
        <w:pStyle w:val="Normal"/>
        <w:rPr/>
      </w:pPr>
      <w:r>
        <w:rPr/>
        <w:t>Я об этом же говорю.</w:t>
      </w:r>
    </w:p>
    <w:p>
      <w:pPr>
        <w:pStyle w:val="Normal"/>
        <w:rPr/>
      </w:pPr>
      <w:r>
        <w:rPr>
          <w:b/>
        </w:rPr>
        <w:t>Е.В. </w:t>
      </w:r>
      <w:r>
        <w:rPr>
          <w:b/>
          <w:caps/>
        </w:rPr>
        <w:t>Бушмин</w:t>
      </w:r>
    </w:p>
    <w:p>
      <w:pPr>
        <w:pStyle w:val="Normal"/>
        <w:rPr/>
      </w:pPr>
      <w:r>
        <w:rPr/>
        <w:t>Вы понимаете, мы не можем сейчас... Мы должны с вами говорить о периодах, о "длинных" деньгах, о доходности на длинных периодах, но давайте об этом говорить после того, как мы хотя бы лет 60 в этом режиме профункционируем.</w:t>
      </w:r>
    </w:p>
    <w:p>
      <w:pPr>
        <w:pStyle w:val="Normal"/>
        <w:rPr/>
      </w:pPr>
      <w:r>
        <w:rPr>
          <w:rStyle w:val="PageNumber"/>
          <w:b/>
        </w:rPr>
        <w:t>С.Н.</w:t>
      </w:r>
      <w:r>
        <w:rPr/>
        <w:t> </w:t>
      </w:r>
      <w:r>
        <w:rPr>
          <w:b/>
        </w:rPr>
        <w:t>ЭРЛИК</w:t>
      </w:r>
    </w:p>
    <w:p>
      <w:pPr>
        <w:pStyle w:val="Normal"/>
        <w:rPr/>
      </w:pPr>
      <w:r>
        <w:rPr/>
        <w:t>Нет, я просто хочу понять Ваше личное понимание. Вы хотите сказать, что доходность необходимо обеспечивать на уровне инфляции ежегодно? Так или нет?</w:t>
      </w:r>
    </w:p>
    <w:p>
      <w:pPr>
        <w:pStyle w:val="Normal"/>
        <w:rPr/>
      </w:pPr>
      <w:r>
        <w:rPr>
          <w:b/>
        </w:rPr>
        <w:t>Е.В. </w:t>
      </w:r>
      <w:r>
        <w:rPr>
          <w:b/>
          <w:caps/>
        </w:rPr>
        <w:t>Бушмин</w:t>
      </w:r>
    </w:p>
    <w:p>
      <w:pPr>
        <w:pStyle w:val="Normal"/>
        <w:rPr/>
      </w:pPr>
      <w:r>
        <w:rPr/>
        <w:t>Нет, я хочу сказать, что за время, которое мы считали, у нас всего один кризис.</w:t>
      </w:r>
    </w:p>
    <w:p>
      <w:pPr>
        <w:pStyle w:val="Normal"/>
        <w:rPr>
          <w:b/>
          <w:b/>
        </w:rPr>
      </w:pPr>
      <w:r>
        <w:rPr>
          <w:b/>
        </w:rPr>
        <w:t>РЕПЛИКА</w:t>
      </w:r>
    </w:p>
    <w:p>
      <w:pPr>
        <w:pStyle w:val="Normal"/>
        <w:rPr/>
      </w:pPr>
      <w:r>
        <w:rPr/>
        <w:t>Два. А кризис 98-го?</w:t>
      </w:r>
    </w:p>
    <w:p>
      <w:pPr>
        <w:pStyle w:val="Normal"/>
        <w:rPr/>
      </w:pPr>
      <w:r>
        <w:rPr>
          <w:b/>
        </w:rPr>
        <w:t>Е.В. </w:t>
      </w:r>
      <w:r>
        <w:rPr>
          <w:b/>
          <w:caps/>
        </w:rPr>
        <w:t>Бушмин</w:t>
      </w:r>
    </w:p>
    <w:p>
      <w:pPr>
        <w:pStyle w:val="Normal"/>
        <w:rPr/>
      </w:pPr>
      <w:r>
        <w:rPr/>
        <w:t xml:space="preserve">Скажите, сколько было там денег </w:t>
      </w:r>
      <w:r>
        <w:rPr>
          <w:rStyle w:val="PageNumber"/>
        </w:rPr>
        <w:t>негосударственных пенсионных фондов?</w:t>
      </w:r>
    </w:p>
    <w:p>
      <w:pPr>
        <w:pStyle w:val="Normal"/>
        <w:rPr>
          <w:rStyle w:val="PageNumber"/>
        </w:rPr>
      </w:pPr>
      <w:r>
        <w:rPr>
          <w:rStyle w:val="PageNumber"/>
          <w:b/>
        </w:rPr>
        <w:t>РЕПЛИКА</w:t>
      </w:r>
    </w:p>
    <w:p>
      <w:pPr>
        <w:pStyle w:val="Normal"/>
        <w:rPr/>
      </w:pPr>
      <w:r>
        <w:rPr>
          <w:rStyle w:val="PageNumber"/>
        </w:rPr>
        <w:t>Достаточно. Их вернули без процентов</w:t>
      </w:r>
      <w:r>
        <w:rPr>
          <w:i/>
        </w:rPr>
        <w:t>... (Говорит без микрофона. Не слышно.)</w:t>
      </w:r>
    </w:p>
    <w:p>
      <w:pPr>
        <w:pStyle w:val="Normal"/>
        <w:ind w:firstLine="850"/>
        <w:rPr/>
      </w:pPr>
      <w:r>
        <w:rPr>
          <w:b/>
        </w:rPr>
        <w:t>Е.В. </w:t>
      </w:r>
      <w:r>
        <w:rPr>
          <w:b/>
          <w:caps/>
        </w:rPr>
        <w:t>Бушмин</w:t>
      </w:r>
    </w:p>
    <w:p>
      <w:pPr>
        <w:pStyle w:val="Normal"/>
        <w:rPr/>
      </w:pPr>
      <w:r>
        <w:rPr>
          <w:rStyle w:val="PageNumber"/>
        </w:rPr>
        <w:t xml:space="preserve">Ничего не понял. </w:t>
      </w:r>
      <w:r>
        <w:rPr>
          <w:rStyle w:val="PageNumber"/>
          <w:i/>
        </w:rPr>
        <w:t xml:space="preserve">(Шум в зале. Говорят все вместе. Неразборчиво.) </w:t>
      </w:r>
      <w:r>
        <w:rPr>
          <w:rStyle w:val="PageNumber"/>
        </w:rPr>
        <w:t xml:space="preserve">Да мне какое дело! Вы хулиганите, даете деньги государству, оно вас обманывает, а я виноват, что ли? Вы что говорите мне сейчас здесь? Мне все равно, кому вы их даете, совершенно! </w:t>
      </w:r>
    </w:p>
    <w:p>
      <w:pPr>
        <w:pStyle w:val="Normal"/>
        <w:rPr>
          <w:rStyle w:val="PageNumber"/>
        </w:rPr>
      </w:pPr>
      <w:r>
        <w:rPr>
          <w:rStyle w:val="PageNumber"/>
          <w:b/>
        </w:rPr>
        <w:t>РЕПЛИКА</w:t>
      </w:r>
    </w:p>
    <w:p>
      <w:pPr>
        <w:pStyle w:val="Normal"/>
        <w:rPr/>
      </w:pPr>
      <w:r>
        <w:rPr>
          <w:rStyle w:val="PageNumber"/>
        </w:rPr>
        <w:t>Участникам рынка.</w:t>
      </w:r>
    </w:p>
    <w:p>
      <w:pPr>
        <w:pStyle w:val="Normal"/>
        <w:rPr>
          <w:rStyle w:val="PageNumber"/>
        </w:rPr>
      </w:pPr>
      <w:r>
        <w:rPr>
          <w:rStyle w:val="PageNumber"/>
          <w:b/>
        </w:rPr>
        <w:t>ИЗ ЗАЛА</w:t>
      </w:r>
    </w:p>
    <w:p>
      <w:pPr>
        <w:pStyle w:val="Normal"/>
        <w:ind w:firstLine="850"/>
        <w:rPr/>
      </w:pPr>
      <w:r>
        <w:rPr>
          <w:rStyle w:val="PageNumber"/>
        </w:rPr>
        <w:t>...Вы здесь сидите, в этом зале</w:t>
      </w:r>
      <w:r>
        <w:rPr>
          <w:i/>
        </w:rPr>
        <w:t>... (Не слышно.)</w:t>
      </w:r>
      <w:r>
        <w:rPr/>
        <w:t xml:space="preserve"> </w:t>
      </w:r>
    </w:p>
    <w:p>
      <w:pPr>
        <w:pStyle w:val="Normal"/>
        <w:rPr/>
      </w:pPr>
      <w:r>
        <w:rPr>
          <w:b/>
        </w:rPr>
        <w:t>Е.В. </w:t>
      </w:r>
      <w:r>
        <w:rPr>
          <w:b/>
          <w:caps/>
        </w:rPr>
        <w:t>Бушмин</w:t>
      </w:r>
    </w:p>
    <w:p>
      <w:pPr>
        <w:pStyle w:val="Normal"/>
        <w:rPr/>
      </w:pPr>
      <w:r>
        <w:rPr>
          <w:rStyle w:val="PageNumber"/>
        </w:rPr>
        <w:t>Какая мне разница! Еще раз вам объясняю: вот Председатель Правительства обратил внимание – ну, кончайте вы всё это дело! Понимаете, гражданину всё равно, кому вы их дали. Ну совершенно всё равно! Он должен получать. Мы говорим сейчас: мы можем обеспечить, мы не можем обеспечить. Можем обеспечить выше инфляции – будет более привлекательно, не сможем – будет менее привлекательно. Я же не говорю, что вы должны что-то сделать. Я говорю, что если будет больше, будет более привлекательно.</w:t>
      </w:r>
    </w:p>
    <w:p>
      <w:pPr>
        <w:pStyle w:val="Normal"/>
        <w:rPr/>
      </w:pPr>
      <w:r>
        <w:rPr>
          <w:rStyle w:val="PageNumber"/>
        </w:rPr>
        <w:t>ет</w:t>
      </w:r>
    </w:p>
    <w:p>
      <w:pPr>
        <w:pStyle w:val="Normal"/>
        <w:rPr>
          <w:rStyle w:val="PageNumber"/>
        </w:rPr>
      </w:pPr>
      <w:r>
        <w:rPr>
          <w:rStyle w:val="PageNumber"/>
          <w:b/>
        </w:rPr>
        <w:t>С.Н. ЭРЛИК</w:t>
      </w:r>
    </w:p>
    <w:p>
      <w:pPr>
        <w:pStyle w:val="Normal"/>
        <w:rPr/>
      </w:pPr>
      <w:r>
        <w:rPr>
          <w:rStyle w:val="PageNumber"/>
        </w:rPr>
        <w:t>А я Вам говорю, что мы это делаем. И выше уровня инфляции. Но если Вы привели в пример одну управляющую компанию, которая получила в прошлом году минус в течение одного года…</w:t>
      </w:r>
    </w:p>
    <w:p>
      <w:pPr>
        <w:pStyle w:val="Normal"/>
        <w:rPr>
          <w:rStyle w:val="PageNumber"/>
        </w:rPr>
      </w:pPr>
      <w:r>
        <w:rPr>
          <w:rStyle w:val="PageNumber"/>
          <w:b/>
        </w:rPr>
        <w:t>Е.В. </w:t>
      </w:r>
      <w:r>
        <w:rPr>
          <w:rStyle w:val="PageNumber"/>
          <w:b/>
          <w:caps/>
        </w:rPr>
        <w:t>Бушмин</w:t>
      </w:r>
    </w:p>
    <w:p>
      <w:pPr>
        <w:pStyle w:val="Normal"/>
        <w:rPr/>
      </w:pPr>
      <w:r>
        <w:rPr>
          <w:rStyle w:val="PageNumber"/>
        </w:rPr>
        <w:t>Это, кстати, не кризисный год. Да?</w:t>
      </w:r>
    </w:p>
    <w:p>
      <w:pPr>
        <w:pStyle w:val="Normal"/>
        <w:rPr>
          <w:rStyle w:val="PageNumber"/>
        </w:rPr>
      </w:pPr>
      <w:r>
        <w:rPr>
          <w:rStyle w:val="PageNumber"/>
          <w:b/>
        </w:rPr>
        <w:t>С.Н. ЭРЛИК</w:t>
      </w:r>
    </w:p>
    <w:p>
      <w:pPr>
        <w:pStyle w:val="Normal"/>
        <w:rPr/>
      </w:pPr>
      <w:r>
        <w:rPr>
          <w:rStyle w:val="PageNumber"/>
        </w:rPr>
        <w:t>Не кризисный. Я не говорю об этом. Но это не пример, который…</w:t>
      </w:r>
    </w:p>
    <w:p>
      <w:pPr>
        <w:pStyle w:val="Normal"/>
        <w:rPr>
          <w:rStyle w:val="PageNumber"/>
        </w:rPr>
      </w:pPr>
      <w:r>
        <w:rPr>
          <w:rStyle w:val="PageNumber"/>
          <w:b/>
        </w:rPr>
        <w:t>Е.В. </w:t>
      </w:r>
      <w:r>
        <w:rPr>
          <w:rStyle w:val="PageNumber"/>
          <w:b/>
          <w:caps/>
        </w:rPr>
        <w:t>Бушмин</w:t>
      </w:r>
    </w:p>
    <w:p>
      <w:pPr>
        <w:pStyle w:val="Normal"/>
        <w:rPr/>
      </w:pPr>
      <w:r>
        <w:rPr>
          <w:rStyle w:val="PageNumber"/>
        </w:rPr>
        <w:t>Я могу вам еще 21 привести. Но не важно. Опять не важно.</w:t>
      </w:r>
    </w:p>
    <w:p>
      <w:pPr>
        <w:pStyle w:val="Normal"/>
        <w:rPr>
          <w:rStyle w:val="PageNumber"/>
        </w:rPr>
      </w:pPr>
      <w:r>
        <w:rPr>
          <w:rStyle w:val="PageNumber"/>
          <w:b/>
        </w:rPr>
        <w:t>С.Н. ЭРЛИК</w:t>
      </w:r>
    </w:p>
    <w:p>
      <w:pPr>
        <w:pStyle w:val="Normal"/>
        <w:rPr/>
      </w:pPr>
      <w:r>
        <w:rPr>
          <w:rStyle w:val="PageNumber"/>
        </w:rPr>
        <w:t>Не важно, но в среднем на рынке негосударственных пенсионных фондов доходность покрывает инфляцию, если мы говорим в целом о деятельности негосударственных пенсионных фондов. Спасибо за внимание.</w:t>
      </w:r>
    </w:p>
    <w:p>
      <w:pPr>
        <w:pStyle w:val="Normal"/>
        <w:rPr>
          <w:rStyle w:val="PageNumber"/>
        </w:rPr>
      </w:pPr>
      <w:r>
        <w:rPr>
          <w:rStyle w:val="PageNumber"/>
          <w:b/>
        </w:rPr>
        <w:t>Е.В. </w:t>
      </w:r>
      <w:r>
        <w:rPr>
          <w:rStyle w:val="PageNumber"/>
          <w:b/>
          <w:caps/>
        </w:rPr>
        <w:t>Бушмин</w:t>
      </w:r>
    </w:p>
    <w:p>
      <w:pPr>
        <w:pStyle w:val="Normal"/>
        <w:rPr/>
      </w:pPr>
      <w:r>
        <w:rPr>
          <w:rStyle w:val="PageNumber"/>
        </w:rPr>
        <w:t>Возможно. Спасибо. Это хорошее замечание. Оно обычно на меня воздействует, когда мне говорят о регионах. И мне говорят: "Вы знаете, у нас в регионах все замечательно. Вот посмотрите, вот средняя…" Я говорю: "Подождите. Москва, город шикарный. Средняя заработная плата в Москве меня вполне устраивает".</w:t>
      </w:r>
    </w:p>
    <w:p>
      <w:pPr>
        <w:pStyle w:val="Normal"/>
        <w:rPr/>
      </w:pPr>
      <w:r>
        <w:rPr>
          <w:rStyle w:val="PageNumber"/>
        </w:rPr>
        <w:t>С Тывой у нас проблема большая. Вот в данном случае "ЛУКОЙЛ", никаких вопросов. А вот, еще раз могу назвать название, если Вы будете настаивать, еще 21 штуку такую. Вот с ними проблема. Понимаете?</w:t>
      </w:r>
    </w:p>
    <w:p>
      <w:pPr>
        <w:pStyle w:val="Normal"/>
        <w:rPr>
          <w:rStyle w:val="PageNumber"/>
        </w:rPr>
      </w:pPr>
      <w:r>
        <w:rPr>
          <w:rStyle w:val="PageNumber"/>
          <w:b/>
        </w:rPr>
        <w:t>С.Н. ЭРЛИК</w:t>
      </w:r>
    </w:p>
    <w:p>
      <w:pPr>
        <w:pStyle w:val="Normal"/>
        <w:rPr/>
      </w:pPr>
      <w:r>
        <w:rPr>
          <w:rStyle w:val="PageNumber"/>
          <w:i/>
        </w:rPr>
        <w:t xml:space="preserve">(Говорит без микрофона. Не слышно) </w:t>
      </w:r>
      <w:r>
        <w:rPr>
          <w:rStyle w:val="PageNumber"/>
        </w:rPr>
        <w:t>…у нас 2 миллиона клиентов. Это не "ЛУКОЙЛ". "ЛУКОЙЛ"… процентов составляет от всех людей, которые…</w:t>
      </w:r>
    </w:p>
    <w:p>
      <w:pPr>
        <w:pStyle w:val="Normal"/>
        <w:rPr>
          <w:rStyle w:val="PageNumber"/>
        </w:rPr>
      </w:pPr>
      <w:r>
        <w:rPr>
          <w:rStyle w:val="PageNumber"/>
          <w:b/>
        </w:rPr>
        <w:t>Е.В. </w:t>
      </w:r>
      <w:r>
        <w:rPr>
          <w:rStyle w:val="PageNumber"/>
          <w:b/>
          <w:caps/>
        </w:rPr>
        <w:t>Бушмин</w:t>
      </w:r>
    </w:p>
    <w:p>
      <w:pPr>
        <w:pStyle w:val="Normal"/>
        <w:rPr/>
      </w:pPr>
      <w:r>
        <w:rPr>
          <w:rStyle w:val="PageNumber"/>
        </w:rPr>
        <w:t>Нет. Я имел в виду, что в вашем названии есть слово "ЛУКОЙЛ".</w:t>
      </w:r>
    </w:p>
    <w:p>
      <w:pPr>
        <w:pStyle w:val="Normal"/>
        <w:rPr>
          <w:rStyle w:val="PageNumber"/>
        </w:rPr>
      </w:pPr>
      <w:r>
        <w:rPr>
          <w:rStyle w:val="PageNumber"/>
          <w:b/>
        </w:rPr>
        <w:t>С.Н. ЭРЛИК</w:t>
      </w:r>
    </w:p>
    <w:p>
      <w:pPr>
        <w:pStyle w:val="Normal"/>
        <w:rPr/>
      </w:pPr>
      <w:r>
        <w:rPr>
          <w:rStyle w:val="PageNumber"/>
          <w:i/>
        </w:rPr>
        <w:t xml:space="preserve">(Говорит без микрофона. Не слышно) </w:t>
      </w:r>
      <w:r>
        <w:rPr>
          <w:rStyle w:val="PageNumber"/>
        </w:rPr>
        <w:t>…название от учредителей осталось…</w:t>
      </w:r>
    </w:p>
    <w:p>
      <w:pPr>
        <w:pStyle w:val="Normal"/>
        <w:rPr>
          <w:rStyle w:val="PageNumber"/>
        </w:rPr>
      </w:pPr>
      <w:r>
        <w:rPr>
          <w:rStyle w:val="PageNumber"/>
          <w:b/>
        </w:rPr>
        <w:t>Е.В. </w:t>
      </w:r>
      <w:r>
        <w:rPr>
          <w:rStyle w:val="PageNumber"/>
          <w:b/>
          <w:caps/>
        </w:rPr>
        <w:t>Бушмин</w:t>
      </w:r>
    </w:p>
    <w:p>
      <w:pPr>
        <w:pStyle w:val="Normal"/>
        <w:rPr/>
      </w:pPr>
      <w:r>
        <w:rPr>
          <w:rStyle w:val="PageNumber"/>
        </w:rPr>
        <w:t>Да мне все равно, от чего оно осталось. Я Вас просто идентифицировал таким образом. Не обращайте внимания на слово… Ваш негосударственный пенсионный фонд. Вас так больше устроит?</w:t>
      </w:r>
    </w:p>
    <w:p>
      <w:pPr>
        <w:pStyle w:val="Normal"/>
        <w:rPr>
          <w:rStyle w:val="PageNumber"/>
        </w:rPr>
      </w:pPr>
      <w:r>
        <w:rPr>
          <w:rStyle w:val="PageNumber"/>
          <w:b/>
        </w:rPr>
        <w:t>С.Н. ЭРЛИК</w:t>
      </w:r>
    </w:p>
    <w:p>
      <w:pPr>
        <w:pStyle w:val="Normal"/>
        <w:rPr/>
      </w:pPr>
      <w:r>
        <w:rPr>
          <w:rStyle w:val="PageNumber"/>
          <w:i/>
        </w:rPr>
        <w:t xml:space="preserve">(Говорит без микрофона. Не слышно.) </w:t>
      </w:r>
      <w:r>
        <w:rPr>
          <w:rStyle w:val="PageNumber"/>
        </w:rPr>
        <w:t>…да.</w:t>
      </w:r>
    </w:p>
    <w:p>
      <w:pPr>
        <w:pStyle w:val="Normal"/>
        <w:rPr>
          <w:rStyle w:val="PageNumber"/>
        </w:rPr>
      </w:pPr>
      <w:r>
        <w:rPr>
          <w:rStyle w:val="PageNumber"/>
          <w:b/>
        </w:rPr>
        <w:t>Е.В. </w:t>
      </w:r>
      <w:r>
        <w:rPr>
          <w:rStyle w:val="PageNumber"/>
          <w:b/>
          <w:caps/>
        </w:rPr>
        <w:t>Бушмин</w:t>
      </w:r>
    </w:p>
    <w:p>
      <w:pPr>
        <w:pStyle w:val="Normal"/>
        <w:rPr/>
      </w:pPr>
      <w:r>
        <w:rPr>
          <w:rStyle w:val="PageNumber"/>
        </w:rPr>
        <w:t>Вот ваш негосударственный пенсионный фонд в этой терминологии – это Москва. Понимаете, да? А вот эти вот 22, которые получили отрицательный, – это Тыва, Ингушетия, Адыгея, то, что в региональном аспекте имеет провальную ситуацию. Вот то же самое…</w:t>
      </w:r>
    </w:p>
    <w:p>
      <w:pPr>
        <w:pStyle w:val="Normal"/>
        <w:rPr>
          <w:rStyle w:val="PageNumber"/>
        </w:rPr>
      </w:pPr>
      <w:r>
        <w:rPr>
          <w:rStyle w:val="PageNumber"/>
          <w:b/>
        </w:rPr>
        <w:t>Д.Н. АЛЕКСАНДРОВ</w:t>
      </w:r>
    </w:p>
    <w:p>
      <w:pPr>
        <w:pStyle w:val="Normal"/>
        <w:rPr/>
      </w:pPr>
      <w:r>
        <w:rPr>
          <w:rStyle w:val="PageNumber"/>
          <w:i/>
        </w:rPr>
        <w:t xml:space="preserve">(Говорит без микрофона. Плохо слышно.) </w:t>
      </w:r>
      <w:r>
        <w:rPr>
          <w:rStyle w:val="PageNumber"/>
        </w:rPr>
        <w:t>Евгений Викторович, можно ремарку(?) сделать?</w:t>
      </w:r>
    </w:p>
    <w:p>
      <w:pPr>
        <w:pStyle w:val="Normal"/>
        <w:rPr>
          <w:rStyle w:val="PageNumber"/>
        </w:rPr>
      </w:pPr>
      <w:r>
        <w:rPr>
          <w:rStyle w:val="PageNumber"/>
          <w:b/>
        </w:rPr>
        <w:t>Е.В. </w:t>
      </w:r>
      <w:r>
        <w:rPr>
          <w:rStyle w:val="PageNumber"/>
          <w:b/>
          <w:caps/>
        </w:rPr>
        <w:t>Бушмин</w:t>
      </w:r>
    </w:p>
    <w:p>
      <w:pPr>
        <w:pStyle w:val="Normal"/>
        <w:rPr/>
      </w:pPr>
      <w:r>
        <w:rPr>
          <w:rStyle w:val="PageNumber"/>
        </w:rPr>
        <w:t>Да.</w:t>
      </w:r>
    </w:p>
    <w:p>
      <w:pPr>
        <w:pStyle w:val="Normal"/>
        <w:rPr>
          <w:rStyle w:val="PageNumber"/>
        </w:rPr>
      </w:pPr>
      <w:r>
        <w:rPr>
          <w:rStyle w:val="PageNumber"/>
          <w:b/>
        </w:rPr>
        <w:t>Д.Н. АЛЕКСАНДРОВ</w:t>
      </w:r>
    </w:p>
    <w:p>
      <w:pPr>
        <w:pStyle w:val="Normal"/>
        <w:rPr/>
      </w:pPr>
      <w:r>
        <w:rPr>
          <w:rStyle w:val="PageNumber"/>
        </w:rPr>
        <w:t>Александров Дмитрий Николаевич, президент Национальной лиги управляющих.</w:t>
      </w:r>
    </w:p>
    <w:p>
      <w:pPr>
        <w:pStyle w:val="Normal"/>
        <w:rPr/>
      </w:pPr>
      <w:r>
        <w:rPr>
          <w:rStyle w:val="PageNumber"/>
        </w:rPr>
        <w:t>Мы с вами пытаемся изобрести велосипед. Это недостатки регулирования. У нас нет бенчмарков. В мире государство что делает? Создает бенчмарк. И этот бенчмарк соответственно… Да, в 2008 году он бы упал. Но мы делаем шаг, государство делает шаг и говорит, что если ты упал ниже бенчмарка, допустим, не знаю, на пять, на десять шагов – вылетай из системы. Если нет, то, соответственно, оставайся.</w:t>
      </w:r>
    </w:p>
    <w:p>
      <w:pPr>
        <w:pStyle w:val="Normal"/>
        <w:rPr>
          <w:rStyle w:val="PageNumber"/>
        </w:rPr>
      </w:pPr>
      <w:r>
        <w:rPr>
          <w:rStyle w:val="PageNumber"/>
        </w:rPr>
        <w:t xml:space="preserve">У нас этих бенчмарков нет ни у кого: ни у частных управляющих компаний, ни у негосударственных пенсионных фондов, ни, соответственно, у… </w:t>
      </w:r>
      <w:r>
        <w:rPr>
          <w:rStyle w:val="PageNumber"/>
          <w:i/>
        </w:rPr>
        <w:t>(Говорят одновременно.)</w:t>
      </w:r>
    </w:p>
    <w:p>
      <w:pPr>
        <w:pStyle w:val="Normal"/>
        <w:rPr>
          <w:rStyle w:val="PageNumber"/>
        </w:rPr>
      </w:pPr>
      <w:r>
        <w:rPr>
          <w:rStyle w:val="PageNumber"/>
          <w:b/>
        </w:rPr>
        <w:t>Е.В. </w:t>
      </w:r>
      <w:r>
        <w:rPr>
          <w:rStyle w:val="PageNumber"/>
          <w:b/>
          <w:caps/>
        </w:rPr>
        <w:t>Бушмин</w:t>
      </w:r>
    </w:p>
    <w:p>
      <w:pPr>
        <w:pStyle w:val="Normal"/>
        <w:rPr/>
      </w:pPr>
      <w:r>
        <w:rPr>
          <w:rStyle w:val="PageNumber"/>
        </w:rPr>
        <w:t>Прозрачность. Повышение прозрачности…</w:t>
      </w:r>
    </w:p>
    <w:p>
      <w:pPr>
        <w:pStyle w:val="Normal"/>
        <w:rPr>
          <w:rStyle w:val="PageNumber"/>
        </w:rPr>
      </w:pPr>
      <w:r>
        <w:rPr>
          <w:rStyle w:val="PageNumber"/>
          <w:b/>
        </w:rPr>
        <w:t>Д.Н. АЛЕКСАНДРОВ</w:t>
      </w:r>
    </w:p>
    <w:p>
      <w:pPr>
        <w:pStyle w:val="Normal"/>
        <w:rPr/>
      </w:pPr>
      <w:r>
        <w:rPr>
          <w:rStyle w:val="PageNumber"/>
        </w:rPr>
        <w:t>Это регулирование.</w:t>
      </w:r>
    </w:p>
    <w:p>
      <w:pPr>
        <w:pStyle w:val="Normal"/>
        <w:rPr>
          <w:rStyle w:val="PageNumber"/>
        </w:rPr>
      </w:pPr>
      <w:r>
        <w:rPr>
          <w:rStyle w:val="PageNumber"/>
          <w:b/>
        </w:rPr>
        <w:t>Е.В. </w:t>
      </w:r>
      <w:r>
        <w:rPr>
          <w:rStyle w:val="PageNumber"/>
          <w:b/>
          <w:caps/>
        </w:rPr>
        <w:t>Бушмин</w:t>
      </w:r>
    </w:p>
    <w:p>
      <w:pPr>
        <w:pStyle w:val="Normal"/>
        <w:rPr/>
      </w:pPr>
      <w:r>
        <w:rPr>
          <w:rStyle w:val="PageNumber"/>
        </w:rPr>
        <w:t>Даже, знаете, если это было бы не регулирование, а было бы информирование очень такое подробное, это все равно бы заставило людей говорить: "Слушайте, они все очень подробно дают, в том числе отсечки и прочее. Пожалуй, я туда свои деньги вложу". Это тоже повышение… То есть я с вами согласен. Это тоже повышение привлекательности негосударственных пенсионных фондов.</w:t>
      </w:r>
    </w:p>
    <w:p>
      <w:pPr>
        <w:pStyle w:val="Normal"/>
        <w:rPr/>
      </w:pPr>
      <w:r>
        <w:rPr>
          <w:rStyle w:val="PageNumber"/>
        </w:rPr>
        <w:t>Извините, я уже все. Я уже не успею к половине четвертого доехать…</w:t>
      </w:r>
    </w:p>
    <w:p>
      <w:pPr>
        <w:pStyle w:val="Normal"/>
        <w:rPr>
          <w:rStyle w:val="PageNumber"/>
        </w:rPr>
      </w:pPr>
      <w:r>
        <w:rPr>
          <w:rStyle w:val="PageNumber"/>
          <w:b/>
        </w:rPr>
        <w:t>С МЕСТА</w:t>
      </w:r>
    </w:p>
    <w:p>
      <w:pPr>
        <w:pStyle w:val="Normal"/>
        <w:rPr/>
      </w:pPr>
      <w:r>
        <w:rPr>
          <w:rStyle w:val="PageNumber"/>
          <w:i/>
        </w:rPr>
        <w:t xml:space="preserve">(Говорит без микрофона.) </w:t>
      </w:r>
      <w:r>
        <w:rPr>
          <w:rStyle w:val="PageNumber"/>
        </w:rPr>
        <w:t xml:space="preserve">…одну минуту. Я 18 лет на рынке, из них 15 лет… в государственном федеральном органе, регулятор. Что я хочу сказать? Почему государству не нужны деньги в негосударственный пенсионный фонд? Почему они не нужны? Ведь если бы государство с 2002 года (Андрей Николаевич Воронцов не даст соврать) настаивало, чтобы Минфин выпустил ценные бумаги на 50 лет, на 30 лет, как Китай выпускает, под инфляцию… </w:t>
      </w:r>
      <w:r>
        <w:rPr>
          <w:rStyle w:val="PageNumber"/>
          <w:i/>
        </w:rPr>
        <w:t>(неразборчиво)</w:t>
      </w:r>
      <w:r>
        <w:rPr>
          <w:rStyle w:val="PageNumber"/>
        </w:rPr>
        <w:t xml:space="preserve">, но тогда деньги… </w:t>
      </w:r>
      <w:r>
        <w:rPr>
          <w:rStyle w:val="PageNumber"/>
          <w:i/>
        </w:rPr>
        <w:t>(неразборчиво)</w:t>
      </w:r>
      <w:r>
        <w:rPr>
          <w:rStyle w:val="PageNumber"/>
        </w:rPr>
        <w:t>.</w:t>
      </w:r>
    </w:p>
    <w:p>
      <w:pPr>
        <w:pStyle w:val="Normal"/>
        <w:rPr>
          <w:rStyle w:val="PageNumber"/>
        </w:rPr>
      </w:pPr>
      <w:r>
        <w:rPr>
          <w:rStyle w:val="PageNumber"/>
          <w:b/>
        </w:rPr>
        <w:t>Е.В. </w:t>
      </w:r>
      <w:r>
        <w:rPr>
          <w:rStyle w:val="PageNumber"/>
          <w:b/>
          <w:caps/>
        </w:rPr>
        <w:t>Бушмин</w:t>
      </w:r>
    </w:p>
    <w:p>
      <w:pPr>
        <w:pStyle w:val="Normal"/>
        <w:rPr/>
      </w:pPr>
      <w:r>
        <w:rPr>
          <w:rStyle w:val="PageNumber"/>
        </w:rPr>
        <w:t>Я Вам попытаюсь сейчас объяснить. Вот если бы здесь сидел не я, а господин Молчанов, председатель Комитета по экономической политике, наверное, этот вопрос был бы справедлив, и на него надо было бы отвечать. А так как Вы обращаетесь к комитету по бюджету и к Министерству финансов, я вообще не очень понимаю, почему Вы от нас ждете ответа на вопрос, как дальше будет жить Родина в смысле инвестиций.</w:t>
      </w:r>
    </w:p>
    <w:p>
      <w:pPr>
        <w:pStyle w:val="Normal"/>
        <w:rPr/>
      </w:pPr>
      <w:r>
        <w:rPr>
          <w:rStyle w:val="PageNumber"/>
          <w:b/>
        </w:rPr>
        <w:t>С МЕСТА</w:t>
      </w:r>
      <w:r>
        <w:rPr>
          <w:rStyle w:val="PageNumber"/>
        </w:rPr>
        <w:t xml:space="preserve"> (тот же)</w:t>
      </w:r>
    </w:p>
    <w:p>
      <w:pPr>
        <w:pStyle w:val="Normal"/>
        <w:rPr/>
      </w:pPr>
      <w:r>
        <w:rPr>
          <w:rStyle w:val="PageNumber"/>
          <w:i/>
        </w:rPr>
        <w:t xml:space="preserve">(Говорит без микрофона.) </w:t>
      </w:r>
      <w:r>
        <w:rPr>
          <w:rStyle w:val="PageNumber"/>
        </w:rPr>
        <w:t>…уже давно…</w:t>
      </w:r>
    </w:p>
    <w:p>
      <w:pPr>
        <w:pStyle w:val="Normal"/>
        <w:rPr>
          <w:rStyle w:val="PageNumber"/>
        </w:rPr>
      </w:pPr>
      <w:r>
        <w:rPr>
          <w:rStyle w:val="PageNumber"/>
          <w:b/>
        </w:rPr>
        <w:t>Е.В. </w:t>
      </w:r>
      <w:r>
        <w:rPr>
          <w:rStyle w:val="PageNumber"/>
          <w:b/>
          <w:caps/>
        </w:rPr>
        <w:t>Бушмин</w:t>
      </w:r>
    </w:p>
    <w:p>
      <w:pPr>
        <w:pStyle w:val="Normal"/>
        <w:rPr/>
      </w:pPr>
      <w:r>
        <w:rPr>
          <w:rStyle w:val="PageNumber"/>
        </w:rPr>
        <w:t>И не надо. Понимаете? Вы можете выйти, я не знаю, на площадь перед Курским вокзалом и задать такой же вопрос. И вряд ли Вы получите этот ответ. Понимаете, это не наша функция – заботиться о том, чтобы получить непенсионные деньги для развития страны, это не функция бюджета, это не функция Министерства финансов. Это функция Министерства экономического развития и в целом Правительства. Вот давайте к ним это дело и адресуем. Спасибо большое.</w:t>
      </w:r>
    </w:p>
    <w:p>
      <w:pPr>
        <w:pStyle w:val="Normal"/>
        <w:rPr>
          <w:rStyle w:val="PageNumber"/>
        </w:rPr>
      </w:pPr>
      <w:r>
        <w:rPr>
          <w:rStyle w:val="PageNumber"/>
          <w:b/>
        </w:rPr>
        <w:t>А.В. </w:t>
      </w:r>
      <w:r>
        <w:rPr>
          <w:rStyle w:val="PageNumber"/>
          <w:b/>
          <w:caps/>
        </w:rPr>
        <w:t>Смирнов</w:t>
      </w:r>
    </w:p>
    <w:p>
      <w:pPr>
        <w:pStyle w:val="Normal"/>
        <w:rPr/>
      </w:pPr>
      <w:r>
        <w:rPr>
          <w:rStyle w:val="PageNumber"/>
        </w:rPr>
        <w:t>Спасибо, Евгений Викторович, спасибо всем, кто участвовал в этой фазе. Мы переходим все-таки, наверное, к более спокойной, но, тем не менее, все-таки проблемной. Но все-таки ради интереса, ради того чтобы у нас была какая-то чистота в обсуждении, я действительно хочу привести хотя бы так очень кратко информацию относительно доходности хотя бы за трехлетний горизонт.</w:t>
      </w:r>
    </w:p>
    <w:p>
      <w:pPr>
        <w:pStyle w:val="Normal"/>
        <w:rPr/>
      </w:pPr>
      <w:r>
        <w:rPr>
          <w:rStyle w:val="PageNumber"/>
        </w:rPr>
        <w:t>Источник – это Пенсионный фонд России. Он мог об этом сам сказать. И у нас Николай Борисович Козлов здесь. Он будет выступать. Но я хочу сказать, чтобы мы немного успокоились, что у нас, допустим, в трехлетнем горизонте последние три года, доходность государственной компании составила 7,52 процента годовых.</w:t>
      </w:r>
    </w:p>
    <w:p>
      <w:pPr>
        <w:pStyle w:val="Normal"/>
        <w:rPr/>
      </w:pPr>
      <w:r>
        <w:rPr>
          <w:rStyle w:val="PageNumber"/>
        </w:rPr>
        <w:t>ол</w:t>
      </w:r>
    </w:p>
    <w:p>
      <w:pPr>
        <w:pStyle w:val="Normal"/>
        <w:rPr/>
      </w:pPr>
      <w:r>
        <w:rPr>
          <w:rStyle w:val="PageNumber"/>
        </w:rPr>
        <w:t xml:space="preserve">А вот доходность 10 крупнейших управляющих компаний, я их могу перечислить: УК "Пенсионный резерв", "Тройка Диалог", "УралСиб", "АК Барс Капитал", "Капитал", "Солет", "РФЦ-Капитал", "БФА", "РН-траст", "Альфа-Капитал". По этой десятке у нас доходность от 9,11 до 30,36. Вот такой диапазон. То есть мы видим, что это выше, чем отдает управляющая компания. Поэтому я сейчас предлагаю спор относительно того, что для граждан лучше, управляющая компания государственная либо негосударственные пенсионные фонды… по-моему, он здесь виден. Кстати, косвенно об этом говорит, в общем-то, и прошлогодняя перепалка, когда у нас три фонда были уличены Пенсионным фондом в том, что непонятным образом застрахованные пенсионеры оказались… которые не писали ни заявлений, ничего. Помните, тоже был разговор об этом? Был. Так было сказано дальше в продолжение, что ряд этих пенсионеров так и остались в этих фондах, когда посмотрели, что доходность у них все-таки выше. Это опять только лишь подтверждает простую фразу, что надо людям глаза открывать сначала, не перетаскивать их к себе туда какими-то не совсем правильными действиями агентов, которые тут же исчезают, и непонятно, кем являются, у них какие-то агентские соглашения исчезающие, а просто людям показывать, что доходность конкретных фондов выше. Любая система, понимаете, гарантирующая гражданину то, что он более спокоен за свои накопления именно в этом пенсионном фонде, это работает только на плюс. Это как реклама, в конце концов. А вот когда мы их вытаскиваем втихомолку оттуда, тогда возникают проблемы. </w:t>
      </w:r>
    </w:p>
    <w:p>
      <w:pPr>
        <w:pStyle w:val="Normal"/>
        <w:rPr/>
      </w:pPr>
      <w:r>
        <w:rPr>
          <w:rStyle w:val="PageNumber"/>
        </w:rPr>
        <w:t xml:space="preserve">Это я огласил. Извините, миссия ведущего, я должен предложить слово заместителю председателя правления Пенсионного фонда Российской Федерации Николаю Борисовичу Козлову. </w:t>
      </w:r>
    </w:p>
    <w:p>
      <w:pPr>
        <w:pStyle w:val="Normal"/>
        <w:rPr/>
      </w:pPr>
      <w:r>
        <w:rPr>
          <w:rStyle w:val="PageNumber"/>
        </w:rPr>
        <w:t xml:space="preserve">Пожалуйста, Николай Борисович. </w:t>
      </w:r>
    </w:p>
    <w:p>
      <w:pPr>
        <w:pStyle w:val="Normal"/>
        <w:rPr/>
      </w:pPr>
      <w:r>
        <w:rPr/>
        <w:t xml:space="preserve">Пенсионный фонд у нас является, собственно, начальным источником накопительной части трудовой пенсии, которая потом перекочевывает в негосударственные пенсионные фонды, поэтому у Пенсионного фонда очень важная есть функция. </w:t>
      </w:r>
    </w:p>
    <w:p>
      <w:pPr>
        <w:pStyle w:val="Normal"/>
        <w:rPr/>
      </w:pPr>
      <w:r>
        <w:rPr/>
        <w:t xml:space="preserve">Пожалуйста. </w:t>
      </w:r>
    </w:p>
    <w:p>
      <w:pPr>
        <w:pStyle w:val="Normal"/>
        <w:rPr/>
      </w:pPr>
      <w:r>
        <w:rPr>
          <w:rStyle w:val="PageNumber"/>
          <w:b/>
        </w:rPr>
        <w:t>Н.Б. КОЗЛОВ</w:t>
      </w:r>
    </w:p>
    <w:p>
      <w:pPr>
        <w:pStyle w:val="Normal"/>
        <w:rPr/>
      </w:pPr>
      <w:r>
        <w:rPr/>
        <w:t xml:space="preserve">Добрый день, уважаемые коллеги. Прежде всего, я хочу поблагодарить организаторов "круглого стола" за то, что они такое мероприятие проводят, потому что тема, прежде всего наше внимание акцентируется на проблемах доходности инвестирования средств пенсионных накоплений, с моей точки зрения, является очень актуальной. И на каждой встрече и с негосударственными пенсионными фондами, и в этих стенах вот за последний год с небольшим я эту тему постоянно поднимал и каждый раз наталкивался на недоуменные взгляды и реплики: вы что, накопительную часть пенсии хотите ликвидировать? И вот сейчас, наконец, наступил перелом. И теперь мы наконец поняли, что проблема доходности является ключевой проблемой. И как только что сказал председатель комитета, если она не будет достаточной, то действительно вся эта накопительная часть, она никому не нужна. Могу под этим только подписаться. </w:t>
      </w:r>
    </w:p>
    <w:p>
      <w:pPr>
        <w:pStyle w:val="Normal"/>
        <w:rPr/>
      </w:pPr>
      <w:r>
        <w:rPr/>
        <w:t xml:space="preserve">Собственно говоря, я это говорил буквально пару месяцев назад, когда мы обсуждали выплатной закон. И это все вызывало такую реакцию странную. Так что за это я хочу очень сильно поблагодарить организаторов нашего "круглого стола". Это первое. </w:t>
      </w:r>
    </w:p>
    <w:p>
      <w:pPr>
        <w:pStyle w:val="Normal"/>
        <w:rPr/>
      </w:pPr>
      <w:r>
        <w:rPr/>
        <w:t xml:space="preserve">Второе, на чем я хотел бы остановиться, это на том, что объем средств пенсионных накоплений, который сейчас находится в рынке, уже подбирается к 2 триллионам. По состоянию на 1 января этого года, это был 1 трлн. 700 тысяч(?), это в рынке, и 150 – это то, что на временном размещении в Пенсионном фонде оставалось. То есть суммы, конечно, с одной стороны, огромные, но, с другой стороны, как уже тоже было сказано, это где-то порядка 3,5 процента от ВВП, в то время когда в среднем по миру это 75 процентов от ВВП. Я не говорю о странах с англо-саксонским регулированием, в которых этот показатель превышает 100 процентов, 120… Соединенные Штаты Америки, Англия, Австралия, у них эти показатели гораздо выше. </w:t>
      </w:r>
    </w:p>
    <w:p>
      <w:pPr>
        <w:pStyle w:val="Normal"/>
        <w:rPr/>
      </w:pPr>
      <w:r>
        <w:rPr/>
        <w:t xml:space="preserve">Это все говорит о том, что в принципе, если мы ориентируемся на такие мировые показатели, то, конечно, еще резерв для роста огромный. И поэтому проблема инвестирования, проблема инструментов для инвестирования является в высшей степени актуальной. </w:t>
      </w:r>
    </w:p>
    <w:p>
      <w:pPr>
        <w:pStyle w:val="Normal"/>
        <w:rPr/>
      </w:pPr>
      <w:r>
        <w:rPr>
          <w:rStyle w:val="PageNumber"/>
        </w:rPr>
        <w:t>ет</w:t>
      </w:r>
    </w:p>
    <w:p>
      <w:pPr>
        <w:pStyle w:val="Normal"/>
        <w:rPr/>
      </w:pPr>
      <w:r>
        <w:rPr>
          <w:rStyle w:val="PageNumber"/>
        </w:rPr>
        <w:t xml:space="preserve">Теперь о том, что такое доходное или недоходное. Сколько бы мы ни говорили о том, что нет инструментов или о том, что не создана соответствующая макроэкономическая ситуация, сколько бы мы ни говорили, ни спорили по цифрам, но надо четко для себя осознавать, что наиболее естественным ориентиром или естественным бенчмарком для средств пенсионных накоплений является инфляция. </w:t>
      </w:r>
    </w:p>
    <w:p>
      <w:pPr>
        <w:pStyle w:val="Normal"/>
        <w:rPr/>
      </w:pPr>
      <w:r>
        <w:rPr>
          <w:rStyle w:val="PageNumber"/>
        </w:rPr>
        <w:t xml:space="preserve">Я хочу процитировать слова, которые сказал Дмитрий Анатольевич Медведев 22 ноября прошлого года в Послании к Федеральному Собранию по другому поводу, в частности: "Средний размер трудовой пенсии вырос за четыре года более чем в 1,5 раза. Причем это, естественно, в реальном выражении". То есть для нашего ныне действующего Президента естественным является реальное выражение, то есть без учета инфляции. Поэтому совершенно естественно, когда эта тема поднимается нашими депутатами (я это тоже слышал в Госдуме), и хотим мы того или не хотим, все привязываются к инфляции. </w:t>
      </w:r>
    </w:p>
    <w:p>
      <w:pPr>
        <w:pStyle w:val="Normal"/>
        <w:rPr/>
      </w:pPr>
      <w:r>
        <w:rPr>
          <w:rStyle w:val="PageNumber"/>
        </w:rPr>
        <w:t>Поэтому предложение насчет того, чтобы оценивать деятельность управляющих компаний, негосударственных пенсионных фондов по каким-то другим показателям с учетом макроэкономической ситуации, то есть по специально рассчитанным бенчмаркам, я считаю, полезно и действительно может помочь гражданам сориентироваться, выбрать наиболее эффективную управляющую компанию, негосударственный пенсионный фонд, но глобально, конечно же, все ориентируются на инфляцию. И целью является расширение инструментов инвестирования, предложения со стороны нашего Правительства каких-то проектов, которые позволили бы инвестировать средства пенсионных накоплений с доходностью выше инфляции.</w:t>
      </w:r>
    </w:p>
    <w:p>
      <w:pPr>
        <w:pStyle w:val="Normal"/>
        <w:rPr/>
      </w:pPr>
      <w:r>
        <w:rPr>
          <w:rStyle w:val="PageNumber"/>
        </w:rPr>
        <w:t xml:space="preserve">Теперь что касается временного размещения средств пенсионных накоплений и вообще наших взаимоотношений с негосударственным пенсионным фондом. Должен сказать, что в прошлом году было очень много слов сказано по поводу несвоевременного перевода средств пенсионных накоплений негосударственным пенсионным фондом. </w:t>
      </w:r>
    </w:p>
    <w:p>
      <w:pPr>
        <w:pStyle w:val="Normal"/>
        <w:rPr/>
      </w:pPr>
      <w:r>
        <w:rPr>
          <w:rStyle w:val="PageNumber"/>
        </w:rPr>
        <w:t>Нас упрекали в том, что мы их задерживаем, что из-за этого возникают большие убытки, вспоминали историю, начиная с 2006 года. Я бы хотел все-таки подчеркнуть, что в 2010 году было передано средств пенсионных накоплений в рынок больше, чем за все предшествующие годы. То есть за девять предшествующих лет средств пенсионных накоплений было передано меньше, чем за один прошлый год. И соответственно эти средства… и сейчас мы уже вошли в режим. Причем сроки передачи были сокращены с 15 месяцев до шести, то есть сократился срок передачи в 2,5 раза. И сейчас мы как бы в режиме, поэтому я бы хотел, чтобы вы по достоинству оценили тот подвиг, который совершил Пенсионный фонд, войдя в такие достаточно жесткие в нашей ситуации условия, при которых мы передаем средства пенсионных накоплений уже через шесть месяцев после завершения отчетного периода.</w:t>
      </w:r>
    </w:p>
    <w:p>
      <w:pPr>
        <w:pStyle w:val="Normal"/>
        <w:rPr/>
      </w:pPr>
      <w:r>
        <w:rPr>
          <w:rStyle w:val="PageNumber"/>
        </w:rPr>
        <w:t xml:space="preserve">Что касается доходности инвестирования. Здесь как-то, мне показалось, смешивается инвестирование, которое осуществляют профессиональные управляющие компании, и инвестирование, которое осуществляет Пенсионный фонд. </w:t>
      </w:r>
    </w:p>
    <w:p>
      <w:pPr>
        <w:pStyle w:val="Normal"/>
        <w:rPr/>
      </w:pPr>
      <w:r>
        <w:rPr>
          <w:rStyle w:val="PageNumber"/>
        </w:rPr>
        <w:t xml:space="preserve">Строго говоря, по закону это называется не инвестирование, а временное размещение. И мы тоже проводим в этом направлении большую работу. Андрей Николаевич рассказывал про постановление Правительства № 38, которое было принято в январе этого года. И сейчас я бы сказал, что мы уже добились определенных успехов, во всяком случае, имея реальные шансы получить отрицательные результаты по итогам управления средствами пенсионных накоплений в прошлом году, мы их, однако же, не получили в отличие от 22 управляющих компаний. И мы всё закрывали с плюсом, что является отражением того, что в Пенсионном фонде радикально изменена стратегия управления или временного размещения средств(?) пенсионных накоплений. </w:t>
      </w:r>
    </w:p>
    <w:p>
      <w:pPr>
        <w:pStyle w:val="Normal"/>
        <w:rPr/>
      </w:pPr>
      <w:r>
        <w:rPr>
          <w:rStyle w:val="PageNumber"/>
        </w:rPr>
        <w:t>Теперь в связи с реализацией так называемых выплатных законов или "выплатного" закона № 360-ФЗ. В качестве одной из ключевых проблем я бы хотел выделить обмен информацией.</w:t>
      </w:r>
    </w:p>
    <w:p>
      <w:pPr>
        <w:pStyle w:val="Normal"/>
        <w:rPr/>
      </w:pPr>
      <w:r>
        <w:rPr>
          <w:rStyle w:val="PageNumber"/>
        </w:rPr>
        <w:t>ол</w:t>
      </w:r>
    </w:p>
    <w:p>
      <w:pPr>
        <w:pStyle w:val="Normal"/>
        <w:rPr/>
      </w:pPr>
      <w:r>
        <w:rPr>
          <w:rStyle w:val="PageNumber"/>
        </w:rPr>
        <w:t>К сожалению, это слабое место пока сейчас у нас. И ту информацию, которая требуется для рынка и которую мы готовимся выдавать... пока этого не происходит. Но мы надеемся... Не надеемся, а у нас есть уже конкретный план, что в связи с реализацией выплатного закона мы будем как минимум выдавать информацию о средствах по видам этих средств пенсионных накоплений, в том числе выделять материнский семейный капитал, дополнительные страховые взносы, линейные средства пенсионных накоплений и выделять, естественно, чистый финансовый инвестдоход, если применительно к управляющим компаниям. Это с одной стороны.</w:t>
      </w:r>
    </w:p>
    <w:p>
      <w:pPr>
        <w:pStyle w:val="Normal"/>
        <w:rPr/>
      </w:pPr>
      <w:r>
        <w:rPr>
          <w:rStyle w:val="PageNumber"/>
        </w:rPr>
        <w:t>И с другой стороны, в соответствии опять-таки с этим выплатным законом мы будем предоставлять полную информацию о состоянии лицевых счетов застрахованных лиц, потому что это все необходимо для того, чтобы назначать своевременно накопительную часть трудовой пенсии, которую будет назначать не только Пенсионный фонд России, но и негосударственные пенсионные фонды. Поэтому нам предстоит большая работа по налаживанию обмена информацией, которая необходима нам для дальнейшей эффективной работы.</w:t>
      </w:r>
    </w:p>
    <w:p>
      <w:pPr>
        <w:pStyle w:val="Normal"/>
        <w:rPr/>
      </w:pPr>
      <w:r>
        <w:rPr>
          <w:rStyle w:val="PageNumber"/>
        </w:rPr>
        <w:t>Собственно, это все, что я хотел сказать. Спасибо за внимание. Если есть вопросы, с удовольствием...</w:t>
      </w:r>
    </w:p>
    <w:p>
      <w:pPr>
        <w:pStyle w:val="Normal"/>
        <w:rPr>
          <w:rStyle w:val="PageNumber"/>
        </w:rPr>
      </w:pPr>
      <w:r>
        <w:rPr>
          <w:rStyle w:val="PageNumber"/>
          <w:b/>
        </w:rPr>
        <w:t>А.В. </w:t>
      </w:r>
      <w:r>
        <w:rPr>
          <w:rStyle w:val="PageNumber"/>
          <w:b/>
          <w:caps/>
        </w:rPr>
        <w:t>Смирнов</w:t>
      </w:r>
    </w:p>
    <w:p>
      <w:pPr>
        <w:pStyle w:val="Normal"/>
        <w:rPr/>
      </w:pPr>
      <w:r>
        <w:rPr>
          <w:rStyle w:val="PageNumber"/>
        </w:rPr>
        <w:t>Коллеги, вопросы есть? Один вопрос? Ну, давайте ограничимся одним.</w:t>
      </w:r>
    </w:p>
    <w:p>
      <w:pPr>
        <w:pStyle w:val="Normal"/>
        <w:rPr>
          <w:rStyle w:val="PageNumber"/>
        </w:rPr>
      </w:pPr>
      <w:r>
        <w:rPr>
          <w:rStyle w:val="PageNumber"/>
          <w:b/>
        </w:rPr>
        <w:t>С МЕСТА</w:t>
      </w:r>
    </w:p>
    <w:p>
      <w:pPr>
        <w:pStyle w:val="Normal"/>
        <w:rPr/>
      </w:pPr>
      <w:r>
        <w:rPr>
          <w:rStyle w:val="PageNumber"/>
        </w:rPr>
        <w:t>Ближайшие перспективы профессиональной пенсионной системы?</w:t>
      </w:r>
    </w:p>
    <w:p>
      <w:pPr>
        <w:pStyle w:val="Normal"/>
        <w:rPr>
          <w:rStyle w:val="PageNumber"/>
        </w:rPr>
      </w:pPr>
      <w:r>
        <w:rPr>
          <w:rStyle w:val="PageNumber"/>
          <w:b/>
        </w:rPr>
        <w:t>Н.Б. КОЗЛОВ</w:t>
      </w:r>
    </w:p>
    <w:p>
      <w:pPr>
        <w:pStyle w:val="Normal"/>
        <w:rPr/>
      </w:pPr>
      <w:r>
        <w:rPr>
          <w:rStyle w:val="PageNumber"/>
        </w:rPr>
        <w:t xml:space="preserve">Профессиональная пенсионная система – это не тема нашего сегодняшнего "круглого стола". Но если ориентироваться на то, что такое профессиональная пенсионная система, то я считаю, что у них должно быть большое будущее. И профессиональные пенсионные системы, по моему представлению, должны заменить досрочные пенсии. И профессиональные пенсионные системы по своей сути должны обеспечивать дополнительные пенсии тем гражданам, которые работают в сложных условиях. Это список один и список два. </w:t>
      </w:r>
    </w:p>
    <w:p>
      <w:pPr>
        <w:pStyle w:val="Normal"/>
        <w:rPr>
          <w:rStyle w:val="PageNumber"/>
        </w:rPr>
      </w:pPr>
      <w:r>
        <w:rPr>
          <w:rStyle w:val="PageNumber"/>
          <w:b/>
        </w:rPr>
        <w:t>А.В. </w:t>
      </w:r>
      <w:r>
        <w:rPr>
          <w:rStyle w:val="PageNumber"/>
          <w:b/>
          <w:caps/>
        </w:rPr>
        <w:t>Смирнов</w:t>
      </w:r>
    </w:p>
    <w:p>
      <w:pPr>
        <w:pStyle w:val="Normal"/>
        <w:rPr/>
      </w:pPr>
      <w:r>
        <w:rPr>
          <w:rStyle w:val="PageNumber"/>
        </w:rPr>
        <w:t>Да, первый и второй список.</w:t>
      </w:r>
    </w:p>
    <w:p>
      <w:pPr>
        <w:pStyle w:val="Normal"/>
        <w:ind w:firstLine="850"/>
        <w:rPr/>
      </w:pPr>
      <w:r>
        <w:rPr>
          <w:b/>
        </w:rPr>
        <w:t>С МЕСТА</w:t>
      </w:r>
      <w:r>
        <w:rPr/>
        <w:t xml:space="preserve"> (тот же)</w:t>
      </w:r>
    </w:p>
    <w:p>
      <w:pPr>
        <w:pStyle w:val="Normal"/>
        <w:ind w:firstLine="850"/>
        <w:rPr/>
      </w:pPr>
      <w:r>
        <w:rPr>
          <w:rStyle w:val="PageNumber"/>
        </w:rPr>
        <w:t>Я одно хотел узнать, меч наточен</w:t>
      </w:r>
      <w:r>
        <w:rPr>
          <w:i/>
        </w:rPr>
        <w:t>... (Не слышно.)</w:t>
      </w:r>
      <w:r>
        <w:rPr/>
        <w:t xml:space="preserve"> </w:t>
      </w:r>
    </w:p>
    <w:p>
      <w:pPr>
        <w:pStyle w:val="Normal"/>
        <w:rPr>
          <w:rStyle w:val="PageNumber"/>
        </w:rPr>
      </w:pPr>
      <w:r>
        <w:rPr>
          <w:rStyle w:val="PageNumber"/>
          <w:b/>
        </w:rPr>
        <w:t>А.В. </w:t>
      </w:r>
      <w:r>
        <w:rPr>
          <w:rStyle w:val="PageNumber"/>
          <w:b/>
          <w:caps/>
        </w:rPr>
        <w:t>Смирнов</w:t>
      </w:r>
    </w:p>
    <w:p>
      <w:pPr>
        <w:pStyle w:val="Normal"/>
        <w:rPr/>
      </w:pPr>
      <w:r>
        <w:rPr>
          <w:rStyle w:val="PageNumber"/>
        </w:rPr>
        <w:t>Николай Борисович, давайте я... Я просил вопросы задавать те, на которые люди могут отвечать. Это Вы считаете, что Пенсионный фонд России точит меч?</w:t>
      </w:r>
    </w:p>
    <w:p>
      <w:pPr>
        <w:pStyle w:val="Normal"/>
        <w:ind w:firstLine="850"/>
        <w:rPr/>
      </w:pPr>
      <w:r>
        <w:rPr>
          <w:b/>
        </w:rPr>
        <w:t>С МЕСТА</w:t>
      </w:r>
      <w:r>
        <w:rPr/>
        <w:t xml:space="preserve"> (тот же)</w:t>
      </w:r>
    </w:p>
    <w:p>
      <w:pPr>
        <w:pStyle w:val="Normal"/>
        <w:rPr/>
      </w:pPr>
      <w:r>
        <w:rPr>
          <w:rStyle w:val="PageNumber"/>
        </w:rPr>
        <w:t>Конечно.</w:t>
      </w:r>
    </w:p>
    <w:p>
      <w:pPr>
        <w:pStyle w:val="Normal"/>
        <w:rPr>
          <w:rStyle w:val="PageNumber"/>
        </w:rPr>
      </w:pPr>
      <w:r>
        <w:rPr>
          <w:rStyle w:val="PageNumber"/>
          <w:b/>
        </w:rPr>
        <w:t>А.В. </w:t>
      </w:r>
      <w:r>
        <w:rPr>
          <w:rStyle w:val="PageNumber"/>
          <w:b/>
          <w:caps/>
        </w:rPr>
        <w:t>Смирнов</w:t>
      </w:r>
    </w:p>
    <w:p>
      <w:pPr>
        <w:pStyle w:val="Normal"/>
        <w:rPr/>
      </w:pPr>
      <w:r>
        <w:rPr>
          <w:rStyle w:val="PageNumber"/>
        </w:rPr>
        <w:t>Вряд ли. Это, наверное, делают какие-то другие структуры, если делают. Все-таки это методологи. Пенсионный фонд такой же игрок на этом рынке, как и другие.</w:t>
      </w:r>
    </w:p>
    <w:p>
      <w:pPr>
        <w:pStyle w:val="Normal"/>
        <w:rPr>
          <w:rStyle w:val="PageNumber"/>
        </w:rPr>
      </w:pPr>
      <w:r>
        <w:rPr>
          <w:rStyle w:val="PageNumber"/>
          <w:b/>
        </w:rPr>
        <w:t>Н.Б. КОЗЛОВ</w:t>
      </w:r>
    </w:p>
    <w:p>
      <w:pPr>
        <w:pStyle w:val="Normal"/>
        <w:rPr/>
      </w:pPr>
      <w:r>
        <w:rPr>
          <w:rStyle w:val="PageNumber"/>
        </w:rPr>
        <w:t xml:space="preserve">Вы знаете, год назад на каждой встрече меня всё пытали, когда Пенсионный фонд наконец ликвидирует накопительную часть пенсии. И каждый раз я клялся и божился, что в планах у Пенсионного фонда этого нет. Однако же мне не верили. Но сейчас, слава Господу, почему-то эти вопросы задавать перестали. </w:t>
      </w:r>
    </w:p>
    <w:p>
      <w:pPr>
        <w:pStyle w:val="Normal"/>
        <w:rPr>
          <w:rStyle w:val="PageNumber"/>
        </w:rPr>
      </w:pPr>
      <w:r>
        <w:rPr>
          <w:rStyle w:val="PageNumber"/>
          <w:b/>
        </w:rPr>
        <w:t>РЕПЛИКА</w:t>
      </w:r>
    </w:p>
    <w:p>
      <w:pPr>
        <w:pStyle w:val="Normal"/>
        <w:rPr/>
      </w:pPr>
      <w:r>
        <w:rPr>
          <w:rStyle w:val="PageNumber"/>
        </w:rPr>
        <w:t xml:space="preserve">Премьер сказал. </w:t>
      </w:r>
    </w:p>
    <w:p>
      <w:pPr>
        <w:pStyle w:val="Normal"/>
        <w:rPr>
          <w:rStyle w:val="PageNumber"/>
        </w:rPr>
      </w:pPr>
      <w:r>
        <w:rPr>
          <w:rStyle w:val="PageNumber"/>
          <w:b/>
        </w:rPr>
        <w:t>А.В. </w:t>
      </w:r>
      <w:r>
        <w:rPr>
          <w:rStyle w:val="PageNumber"/>
          <w:b/>
          <w:caps/>
        </w:rPr>
        <w:t>Смирнов</w:t>
      </w:r>
    </w:p>
    <w:p>
      <w:pPr>
        <w:pStyle w:val="Normal"/>
        <w:rPr/>
      </w:pPr>
      <w:r>
        <w:rPr>
          <w:rStyle w:val="PageNumber"/>
        </w:rPr>
        <w:t>Уважаемые коллеги, спасибо. По вопросам давайте все-таки формулировать то, что относится к человеку, к его предмету деятельности.</w:t>
      </w:r>
    </w:p>
    <w:p>
      <w:pPr>
        <w:pStyle w:val="Normal"/>
        <w:rPr/>
      </w:pPr>
      <w:r>
        <w:rPr>
          <w:rStyle w:val="PageNumber"/>
        </w:rPr>
        <w:t>Давайте так... Выступил заместитель председателя правления Пенсионного фонда. И сейчас самое время предоставить слово людям, которые являются игроками на этом рынке. Вот Сергей Николаевич Эрлик уже был у микрофона. Думаю, что надо слово предоставить не для отдельного вопроса, а для какого-то обозрения. Мысль не одна, как правило, в голове находится, а несколько.</w:t>
      </w:r>
    </w:p>
    <w:p>
      <w:pPr>
        <w:pStyle w:val="Normal"/>
        <w:rPr/>
      </w:pPr>
      <w:r>
        <w:rPr>
          <w:rStyle w:val="PageNumber"/>
          <w:b/>
        </w:rPr>
        <w:t>С.Н.</w:t>
      </w:r>
      <w:r>
        <w:rPr/>
        <w:t> </w:t>
      </w:r>
      <w:r>
        <w:rPr>
          <w:b/>
        </w:rPr>
        <w:t>ЭРЛИК</w:t>
      </w:r>
    </w:p>
    <w:p>
      <w:pPr>
        <w:pStyle w:val="Normal"/>
        <w:rPr/>
      </w:pPr>
      <w:r>
        <w:rPr>
          <w:rStyle w:val="PageNumber"/>
        </w:rPr>
        <w:t>Коль скоро я уже затратил время и отвлек внимание, я буду краток.</w:t>
      </w:r>
    </w:p>
    <w:p>
      <w:pPr>
        <w:pStyle w:val="Normal"/>
        <w:rPr/>
      </w:pPr>
      <w:r>
        <w:rPr>
          <w:rStyle w:val="PageNumber"/>
        </w:rPr>
        <w:t xml:space="preserve">Константин Семенович об основных проблемах рынка негосударственных пенсионных фондов сказал. Я хочу сказать о нашем сегодняшнем заседании несколько слов. Хочу поделиться своими сомнениями. </w:t>
      </w:r>
    </w:p>
    <w:p>
      <w:pPr>
        <w:pStyle w:val="Normal"/>
        <w:rPr/>
      </w:pPr>
      <w:r>
        <w:rPr>
          <w:rStyle w:val="PageNumber"/>
        </w:rPr>
        <w:t>Для меня было достаточно странным, что именно ваш комитет затронул тему вообще пенсионной реформы и регулирования деятельности негосударственных пенсионных фондов. Я думал, что речь будет идти о каких-то инвестиционных процессах, о финансовом рынке, а не в целом о деятельности негосударственных пенсионных фондов. Это подтвердила та отсылка, о которой Евгений Викторович сказал, что это как бы вопрос другого комитета, а не нашего.</w:t>
      </w:r>
    </w:p>
    <w:p>
      <w:pPr>
        <w:pStyle w:val="Normal"/>
        <w:rPr/>
      </w:pPr>
      <w:r>
        <w:rPr>
          <w:rStyle w:val="PageNumber"/>
        </w:rPr>
        <w:t>Поэтому, говоря о сегодняшней теме, что хочу сказать? Есть две проблемы, которые вы вложили в название сегодняшнего "круглого стола" – это пенсионная реформа, с одной стороны, в целом, и вторая – это НПФ и регулирование их деятельности.</w:t>
      </w:r>
    </w:p>
    <w:p>
      <w:pPr>
        <w:pStyle w:val="Normal"/>
        <w:rPr/>
      </w:pPr>
      <w:r>
        <w:rPr>
          <w:rStyle w:val="PageNumber"/>
        </w:rPr>
        <w:t>ол</w:t>
      </w:r>
    </w:p>
    <w:p>
      <w:pPr>
        <w:pStyle w:val="Normal"/>
        <w:rPr/>
      </w:pPr>
      <w:r>
        <w:rPr>
          <w:rStyle w:val="PageNumber"/>
        </w:rPr>
        <w:t>Что касается пенсионной реформы, то присутствующие наверняка знают, что достаточно долгое время у нас очень жестко идет дискуссия, касающаяся того, а нужна ли вообще накопительная часть или ею можно закрыть текущий дефицит бюджета и отрапортовать, что пенсии еще повышены не в 1,4 раза а в 2,5.</w:t>
      </w:r>
    </w:p>
    <w:p>
      <w:pPr>
        <w:pStyle w:val="Normal"/>
        <w:rPr/>
      </w:pPr>
      <w:r>
        <w:rPr>
          <w:rStyle w:val="PageNumber"/>
        </w:rPr>
        <w:t>Сегодня это очень здорово и это очень хорошо. Но что будет через 10–15 лет, если мы ликвидируем систему? Надо смотреть, мне кажется, дальше в будущее. И эксперты об этом говорят, о том, что будут нарастать социальные обязательства, в том числе и те социальные обязательства, которые принимает нынешнее руководство страны, они тоже будут нарастать в будущем.</w:t>
      </w:r>
    </w:p>
    <w:p>
      <w:pPr>
        <w:pStyle w:val="Normal"/>
        <w:rPr/>
      </w:pPr>
      <w:r>
        <w:rPr>
          <w:rStyle w:val="PageNumber"/>
        </w:rPr>
        <w:t>И очень важно нам не столкнуться в будущем, говорю сейчас это, как одной из палат законодателей… Очень важно нам не столкнуться в будущем с проблемой, с которой сталкивается Греция, когда приходится снижать пенсии, снижать заработные платы, чтобы потом мы не отказывались от тех обязательств, которые сейчас принимаем на себя, и говорим, какие мы хорошие.</w:t>
      </w:r>
    </w:p>
    <w:p>
      <w:pPr>
        <w:pStyle w:val="Normal"/>
        <w:rPr/>
      </w:pPr>
      <w:r>
        <w:rPr>
          <w:rStyle w:val="PageNumber"/>
        </w:rPr>
        <w:t>Что касается главной темы, то председатель комитета сказал, что для него главная тема сегодняшнего обсуждения, это доходность. А вот для меня, например, главная тема, я шел сюда с главной темой: вообще государству нужна эта деятельность или она вообще не нужна, то о чем многие с мест уже сегодня здесь говорили.</w:t>
      </w:r>
    </w:p>
    <w:p>
      <w:pPr>
        <w:pStyle w:val="Normal"/>
        <w:rPr/>
      </w:pPr>
      <w:r>
        <w:rPr>
          <w:rStyle w:val="PageNumber"/>
        </w:rPr>
        <w:t>Почему в течение длительного времени мы говорим о том, что да, мы должны покрыть инфляцию? Да, должны. Но для этого должны быть соответствующие инструменты, которые существуют в разных странах. Почему у нас нет, скажем, государственных облигаций, которые были бы с купоном по инфляции? Почему государство не хочет взять на себя часть этой ответственности? Почему руководитель негосударственного пенсионного фонда вместе с аппаратом должен сейчас в этом зале сказать: "Да, я гарантирую то, что мы будем обеспечивать уровень инфляции?" А почему государство не готово заняться этим вопросом?</w:t>
      </w:r>
    </w:p>
    <w:p>
      <w:pPr>
        <w:pStyle w:val="Normal"/>
        <w:rPr/>
      </w:pPr>
      <w:r>
        <w:rPr>
          <w:rStyle w:val="PageNumber"/>
        </w:rPr>
        <w:t>Кстати сказать, и Пенсионный фонд России, и негосударственные пенсионные фонды, и те и другие на сегодняшний день с трудом справляются с тем, чтобы как-то покрыть уровень инфляции.</w:t>
      </w:r>
    </w:p>
    <w:p>
      <w:pPr>
        <w:pStyle w:val="Normal"/>
        <w:rPr/>
      </w:pPr>
      <w:r>
        <w:rPr>
          <w:rStyle w:val="PageNumber"/>
        </w:rPr>
        <w:t>Что касается кризиса системы, о котором говорят, то есть кризиса и государственной пенсионной системы, и кризиса в деятельности негосударственных пенсионных фондов, на сегодняшний день его нет. Я уже, выступая, сказал, что как бы там ни было… Сейчас председательствующий привел пример, что за три года, но три года – это тоже очень короткий период. Тем более три года, когда мы говорим о 2008-м, 2009-м и 2010-м годах, это не тот период, который может объективно отражать инвестиционный процесс. И можно по этому короткому срезу говорить вообще об успешности или неуспешности инвестиционной деятельности НПФ.</w:t>
      </w:r>
    </w:p>
    <w:p>
      <w:pPr>
        <w:pStyle w:val="Normal"/>
        <w:rPr/>
      </w:pPr>
      <w:r>
        <w:rPr>
          <w:rStyle w:val="PageNumber"/>
        </w:rPr>
        <w:t>Мне кажется, такую же погрешность допускают и руководители Минздравсоцразвития, говоря о том, что накопительная часть себя не проявила и не показала. У нас еще не один человек не начал получать накопительную пенсию. И вообще накопительного процесса, который произошел бы, по сути дела, не было в полной мере.</w:t>
      </w:r>
    </w:p>
    <w:p>
      <w:pPr>
        <w:pStyle w:val="Normal"/>
        <w:rPr/>
      </w:pPr>
      <w:r>
        <w:rPr>
          <w:rStyle w:val="PageNumber"/>
        </w:rPr>
        <w:t>Здесь говорили – можно 70 лет, можно еще сколько-то лет говорить об этом. Да, можно, конечно, говорить, но можно и в течение трех лет дать оценку деятельности и сказать, что эта система плохая и надо ее похоронить.</w:t>
      </w:r>
    </w:p>
    <w:p>
      <w:pPr>
        <w:pStyle w:val="Normal"/>
        <w:rPr/>
      </w:pPr>
      <w:r>
        <w:rPr>
          <w:rStyle w:val="PageNumber"/>
        </w:rPr>
        <w:t>Я полагаю, что проблемы в деятельности негосударственных пенсионных фондов, в том числе и в регулировании, они есть. Но те вопросы, которые сейчас внесены в будущее постановление комитета, которое участники "круглого стола" сейчас обсуждают, часть из них вообще не имеет ничего серьезного, для того чтобы продвинуть эту тему вперед.</w:t>
      </w:r>
    </w:p>
    <w:p>
      <w:pPr>
        <w:pStyle w:val="Normal"/>
        <w:rPr/>
      </w:pPr>
      <w:r>
        <w:rPr>
          <w:rStyle w:val="PageNumber"/>
        </w:rPr>
        <w:t xml:space="preserve">Безусловно, мы можем отчитываться, не проблема, можем отчитываться по доходам, как вот здесь говорят: раскрытие информации о доходах и расходах. Может быть, важно, может быть, нужно. Ни одного руководителя негосударственного пенсионного фонда или управляющей компании в списках </w:t>
      </w:r>
      <w:r>
        <w:rPr>
          <w:rStyle w:val="PageNumber"/>
          <w:lang w:val="en-US"/>
        </w:rPr>
        <w:t>Forbes</w:t>
      </w:r>
      <w:r>
        <w:rPr>
          <w:rStyle w:val="PageNumber"/>
        </w:rPr>
        <w:t xml:space="preserve"> нет, и близко нет. Поэтому говорить, что это там какие-то богатые люди, которые руководят некоммерческими организациями, где нет извлечения дохода из деятельности, может быть, важно. Но, я говорю, есть другие, более важные темы, которые нам с вами нужно обсуждать. Спасибо за внимание.</w:t>
      </w:r>
    </w:p>
    <w:p>
      <w:pPr>
        <w:pStyle w:val="Normal"/>
        <w:rPr>
          <w:rStyle w:val="PageNumber"/>
        </w:rPr>
      </w:pPr>
      <w:r>
        <w:rPr>
          <w:rStyle w:val="PageNumber"/>
          <w:b/>
        </w:rPr>
        <w:t>А.В. </w:t>
      </w:r>
      <w:r>
        <w:rPr>
          <w:rStyle w:val="PageNumber"/>
          <w:b/>
          <w:caps/>
        </w:rPr>
        <w:t>Смирнов</w:t>
      </w:r>
    </w:p>
    <w:p>
      <w:pPr>
        <w:pStyle w:val="Normal"/>
        <w:rPr/>
      </w:pPr>
      <w:r>
        <w:rPr>
          <w:rStyle w:val="PageNumber"/>
        </w:rPr>
        <w:t xml:space="preserve">Спасибо большое. Я тут полез за списком </w:t>
      </w:r>
      <w:r>
        <w:rPr>
          <w:rStyle w:val="PageNumber"/>
          <w:lang w:val="en-US"/>
        </w:rPr>
        <w:t>Forbes</w:t>
      </w:r>
      <w:r>
        <w:rPr>
          <w:rStyle w:val="PageNumber"/>
        </w:rPr>
        <w:t>. А все-таки, какие темы нам надо обсуждать? Вот самый важный вопрос. Очень хорошие призывы. Я объясню, собственно говоря, простую вещь, вот что мы… Мы сказали сразу, что инициатором нашего "круглого стола" выступила организация, которая, как она полагает, она беспокоится за граждан, которые, в общем-то, обезоружены перед системой негосударственного пенсионного страхования и дальше перед управляющими компаниями. Они ничего не могут сделать.</w:t>
      </w:r>
    </w:p>
    <w:p>
      <w:pPr>
        <w:pStyle w:val="Normal"/>
        <w:rPr/>
      </w:pPr>
      <w:r>
        <w:rPr>
          <w:rStyle w:val="PageNumber"/>
        </w:rPr>
        <w:t>лз</w:t>
      </w:r>
    </w:p>
    <w:p>
      <w:pPr>
        <w:pStyle w:val="Normal"/>
        <w:rPr/>
      </w:pPr>
      <w:r>
        <w:rPr>
          <w:rStyle w:val="PageNumber"/>
        </w:rPr>
        <w:t>Но простой вывод, очень простой. Вы говорите: "Да, наверное, вы правы, когда вы рассуждаете, что долговременное положение надо оценивать, когда пройдет существенный период времени". Хорошо. Вы нам предлагаете оценивать их лет через тридцать, когда мы можем оказаться (в общем-то, допускаем возможность) у разбитого корыта, да?</w:t>
      </w:r>
    </w:p>
    <w:p>
      <w:pPr>
        <w:pStyle w:val="Normal"/>
        <w:rPr/>
      </w:pPr>
      <w:r>
        <w:rPr>
          <w:rStyle w:val="PageNumber"/>
        </w:rPr>
        <w:t>Поэтому здесь есть вторая тема: граждане и государство тоже хотят понимать, что… или как-то хотя бы страховать этот процесс. Я думаю, что в конце концов консенсус найдется где-то посередине, понимаете? Но мы сегодня говорим о том, о чем заботится сегодня "ФинПотребСоюз". Понимаете, что получается? Государство, конечно, определяет инфляцию и воздействует на инфляцию, которая в стране существует. Так? Так. Хорошо. Вот в рамках этой инфляции плавают разные… Плавают в хорошем смысле слова, хорошие структуры, которые, в общем-то, имеют разную доходность, да? Почему я, как пенсионер или как лицо, застрахованное или возместившее деньги в данной некоммерческой некой организации, должен иметь доход ниже инфляции? Вот, собственно, люди и задают такой вопрос. Мы готовы им дать простой ответ.</w:t>
      </w:r>
    </w:p>
    <w:p>
      <w:pPr>
        <w:pStyle w:val="Normal"/>
        <w:rPr/>
      </w:pPr>
      <w:r>
        <w:rPr>
          <w:rStyle w:val="PageNumber"/>
          <w:b/>
        </w:rPr>
        <w:t>ВОПРОС</w:t>
      </w:r>
    </w:p>
    <w:p>
      <w:pPr>
        <w:pStyle w:val="Normal"/>
        <w:rPr/>
      </w:pPr>
      <w:r>
        <w:rPr>
          <w:rStyle w:val="PageNumber"/>
        </w:rPr>
        <w:t xml:space="preserve">Доход когда — сегодня? </w:t>
      </w:r>
    </w:p>
    <w:p>
      <w:pPr>
        <w:pStyle w:val="Normal"/>
        <w:rPr>
          <w:rStyle w:val="PageNumber"/>
        </w:rPr>
      </w:pPr>
      <w:r>
        <w:rPr>
          <w:rStyle w:val="PageNumber"/>
          <w:b/>
        </w:rPr>
        <w:t>А.В. </w:t>
      </w:r>
      <w:r>
        <w:rPr>
          <w:rStyle w:val="PageNumber"/>
          <w:b/>
          <w:caps/>
        </w:rPr>
        <w:t>Смирнов</w:t>
      </w:r>
    </w:p>
    <w:p>
      <w:pPr>
        <w:pStyle w:val="Normal"/>
        <w:rPr/>
      </w:pPr>
      <w:r>
        <w:rPr>
          <w:rStyle w:val="PageNumber"/>
        </w:rPr>
        <w:t>Так в этом и вопрос. Мы не говорим о том, что доход вы фиксируете каждый месяц или каждую неделю. Мы говорим о другом, что, да, у нас есть риск, мы отпускаем, допустим, на 20 лет. Но что будет, если потом, через 20 лет, окажется, что полный "швах".</w:t>
      </w:r>
    </w:p>
    <w:p>
      <w:pPr>
        <w:pStyle w:val="Normal"/>
        <w:rPr>
          <w:rStyle w:val="PageNumber"/>
        </w:rPr>
      </w:pPr>
      <w:r>
        <w:rPr>
          <w:rStyle w:val="PageNumber"/>
          <w:b/>
        </w:rPr>
        <w:t>РЕПЛИКА</w:t>
      </w:r>
    </w:p>
    <w:p>
      <w:pPr>
        <w:pStyle w:val="Normal"/>
        <w:rPr/>
      </w:pPr>
      <w:r>
        <w:rPr>
          <w:rStyle w:val="PageNumber"/>
        </w:rPr>
        <w:t>Создание системы страхования. Мы же об этом…</w:t>
      </w:r>
    </w:p>
    <w:p>
      <w:pPr>
        <w:pStyle w:val="Normal"/>
        <w:rPr>
          <w:rStyle w:val="PageNumber"/>
        </w:rPr>
      </w:pPr>
      <w:r>
        <w:rPr>
          <w:rStyle w:val="PageNumber"/>
          <w:b/>
        </w:rPr>
        <w:t>А.В. </w:t>
      </w:r>
      <w:r>
        <w:rPr>
          <w:rStyle w:val="PageNumber"/>
          <w:b/>
          <w:caps/>
        </w:rPr>
        <w:t>Смирнов</w:t>
      </w:r>
    </w:p>
    <w:p>
      <w:pPr>
        <w:pStyle w:val="Normal"/>
        <w:rPr/>
      </w:pPr>
      <w:r>
        <w:rPr>
          <w:rStyle w:val="PageNumber"/>
        </w:rPr>
        <w:t>Так и прекрасно, давайте мы по системе страхования и предлагать конкретные вещи. Мы, по-моему, предусмотрели некоторые вопросы, связанные с созданием системы страхования, и любой желающий войти в систему — будь это негосударственное пенсионное страхование, будь это система профессионального негосударственного пенсионного обеспечения, будь это система негосударственного пенсионного страхования или же застрахованный пенсионер, он должен видеть, что, слушайте, там помимо всех моих стараний, что вот он такой красивый и хороший, там есть еще некая система страхования, гарантия существует. Если он это видит, тогда он идет. Если не видит, не идет.</w:t>
      </w:r>
    </w:p>
    <w:p>
      <w:pPr>
        <w:pStyle w:val="Normal"/>
        <w:rPr/>
      </w:pPr>
      <w:r>
        <w:rPr>
          <w:rStyle w:val="PageNumber"/>
        </w:rPr>
        <w:t xml:space="preserve">Теперь второй вопрос… </w:t>
      </w:r>
      <w:r>
        <w:rPr>
          <w:rStyle w:val="PageNumber"/>
          <w:i/>
        </w:rPr>
        <w:t>(говорят одновременно)</w:t>
      </w:r>
      <w:r>
        <w:rPr>
          <w:rStyle w:val="PageNumber"/>
        </w:rPr>
        <w:t xml:space="preserve"> добиться от Евгения Викторовича, почему это не ваш комитет? Да, конечно, дело в том, что за крупные инвестпроекты отвечает все-таки экономика, а не финансы и не бюджет, понимаете? Вот, Вы говорите, почему Минфин… </w:t>
      </w:r>
      <w:r>
        <w:rPr>
          <w:rStyle w:val="PageNumber"/>
          <w:i/>
        </w:rPr>
        <w:t>(неразборчиво)</w:t>
      </w:r>
      <w:r>
        <w:rPr>
          <w:rStyle w:val="PageNumber"/>
        </w:rPr>
        <w:t xml:space="preserve"> с этим купоном? Ну, про Грецию ответ уже прозвучал, и представитель Минфина совершенно правильно сказал, что Греция доигралась со своими игрушками, но, правда, у Греции был другой уровень долга совсем, не такой как у России, слава богу. Мы извлекли уроки из 1998 года, и сделали это добросовестно. Но Минфин не может сам найти долговременные инфраструктурные проекты, которые были бы сейчас на 20—30 лет, это задача, конечно, не Минфина. Поэтому Евгений Викторович Бушмин точно так же среагировал: вы хотите, чтобы мы нашли эти проекты, мы их не найдем. Их должны создавать те, чьей компетенцией это является. Поэтому на эту часть вопроса мы не ответим, но вы-то поймите и нашу тему. Мы говорим, что граждан зовем в эту систему. Причем, заметьте, кого мы зовем? Не тех, кто родился до 67-го, а тех, кто после 67-го, прежде всего, это люди молодые, люди понимающие, люди соображающие. И когда они, пользуясь своим Интернетом, не могут найти на сайте управляющие компании и на сайте негосударственного пенсионного фонда какой-то вразумительной информации, а при этом у всех рисуется в мозгах веселый дядя, ездящий на хорошей машине, у которого там яхта, самолет, вот отсюда возникает боязнь идти и размещаться, а деньги есть.</w:t>
      </w:r>
    </w:p>
    <w:p>
      <w:pPr>
        <w:pStyle w:val="Normal"/>
        <w:rPr/>
      </w:pPr>
      <w:r>
        <w:rPr>
          <w:rStyle w:val="PageNumber"/>
        </w:rPr>
        <w:t>А у Вас другая боязнь, Вы говорите: "Что же вы нас так захомутали? Если бы нам предложили возможность, куда вложиться, мы бы и вложились". Но тогда другая тема. Это уже… Тогда государство уже делает все. Тогда, действительно, когда государство само одной рукой предлагает, другой рукой делает… Тогда зачем, действительно, в этом государстве нужна такая система?</w:t>
      </w:r>
    </w:p>
    <w:p>
      <w:pPr>
        <w:pStyle w:val="Normal"/>
        <w:rPr/>
      </w:pPr>
      <w:r>
        <w:rPr>
          <w:rStyle w:val="PageNumber"/>
          <w:b/>
        </w:rPr>
        <w:t>С.Н.</w:t>
      </w:r>
      <w:r>
        <w:rPr/>
        <w:t> </w:t>
      </w:r>
      <w:r>
        <w:rPr>
          <w:b/>
        </w:rPr>
        <w:t>ЭРЛИК</w:t>
      </w:r>
    </w:p>
    <w:p>
      <w:pPr>
        <w:pStyle w:val="Normal"/>
        <w:rPr/>
      </w:pPr>
      <w:r>
        <w:rPr>
          <w:rStyle w:val="PageNumber"/>
        </w:rPr>
        <w:t>Александр Васильевич, но Вы задали первый вопрос по поводу сроков. Я думаю, что для меня, например, я сейчас говорю как представитель всего одного фонда, у других представителей может быть другая точка зрения, я бы предложил 10 лет. Но я думаю, что это… Вы скажите, что это большой временной промежуток. Минимальный, на котором можно сделать оценку, — это пятилетний период. Меньше пяти лет — это не оценка. Потому что кризисы сейчас становятся более длительными, может быть, менее глубокими, но более длительными.</w:t>
      </w:r>
    </w:p>
    <w:p>
      <w:pPr>
        <w:pStyle w:val="Normal"/>
        <w:rPr/>
      </w:pPr>
      <w:r>
        <w:rPr/>
        <w:t>лз</w:t>
      </w:r>
    </w:p>
    <w:p>
      <w:pPr>
        <w:pStyle w:val="Normal"/>
        <w:rPr/>
      </w:pPr>
      <w:r>
        <w:rPr/>
        <w:t xml:space="preserve">И если этот промежуток времени попадает на время кризиса, то, безусловно, в этот период может случиться так, что какие-то потери будут. Это как бы первая часть вопроса, по срокам. </w:t>
      </w:r>
    </w:p>
    <w:p>
      <w:pPr>
        <w:pStyle w:val="Normal"/>
        <w:tabs>
          <w:tab w:val="clear" w:pos="708"/>
          <w:tab w:val="left" w:pos="6120" w:leader="none"/>
        </w:tabs>
        <w:rPr/>
      </w:pPr>
      <w:r>
        <w:rPr/>
        <w:t xml:space="preserve">Что касается оценки того, сможет ли фонд выплачивать свои деньги… свои пенсии потом, через какое-то время, о чем беспокоятся пенсионеры. Ведь те, кто работает в негосударственных пенсионных фондах, да я думаю, что и в государстве эта система существует очень хорошо, потому что господин Соловьев занимается этой темой, ежегодно проводится актуарное оценивание обязательств Пенсионного фонда, и мы понимаем, каковы обязательства. И оценивая тот или иной фонд, я, например, знаю, у нас в фонде есть собственные какие-то средства, что я могу покрыть за счет собственных средств. </w:t>
      </w:r>
    </w:p>
    <w:p>
      <w:pPr>
        <w:pStyle w:val="Normal"/>
        <w:rPr/>
      </w:pPr>
      <w:r>
        <w:rPr/>
        <w:t xml:space="preserve">Кроме того, мы идем дальше, мы создаем общий страховой резерв по аналогии с АСВ, который… чем мне поможет данная организация в случае этого кризиса. Все эти вещи можно синхронизировать таким образом, чтобы мы понимали, до какого уровня мы можем допустить потерю средств в кризисные годы. Поэтому нет ничего такого, что бы я говорил с точки зрения призывов. Безусловно, сейчас сесть и сказать, что вот есть там 3,5  года или есть 7 лет, эти вещи можно сесть, обсудить и посчитать. Но вот так экспертная оценка, мне кажется, меньше 5 лет оценивать, на временном промежутке меньше 5 лет оценивать неправильно будет. </w:t>
      </w:r>
    </w:p>
    <w:p>
      <w:pPr>
        <w:pStyle w:val="Normal"/>
        <w:rPr/>
      </w:pPr>
      <w:r>
        <w:rPr>
          <w:b/>
        </w:rPr>
        <w:t>А.В. </w:t>
      </w:r>
      <w:r>
        <w:rPr>
          <w:b/>
          <w:caps/>
        </w:rPr>
        <w:t>Смирнов</w:t>
      </w:r>
    </w:p>
    <w:p>
      <w:pPr>
        <w:pStyle w:val="Normal"/>
        <w:rPr/>
      </w:pPr>
      <w:r>
        <w:rPr/>
        <w:t xml:space="preserve">Спасибо. </w:t>
      </w:r>
    </w:p>
    <w:p>
      <w:pPr>
        <w:pStyle w:val="Normal"/>
        <w:rPr/>
      </w:pPr>
      <w:r>
        <w:rPr/>
        <w:t xml:space="preserve">Но все-таки у меня тоже есть реплика про СРО. У нас же в законе № 75 есть статья про саморегулируемые организации. Или здесь какое-то недопонимание? Потому что у нас есть 36… 26… саморегулируемые организации. </w:t>
      </w:r>
      <w:r>
        <w:rPr>
          <w:i/>
        </w:rPr>
        <w:t>(Оживление в зале.)</w:t>
      </w:r>
    </w:p>
    <w:p>
      <w:pPr>
        <w:pStyle w:val="Normal"/>
        <w:rPr>
          <w:b/>
          <w:b/>
        </w:rPr>
      </w:pPr>
      <w:r>
        <w:rPr>
          <w:b/>
        </w:rPr>
        <w:t>С МЕСТА</w:t>
      </w:r>
    </w:p>
    <w:p>
      <w:pPr>
        <w:pStyle w:val="Normal"/>
        <w:rPr/>
      </w:pPr>
      <w:r>
        <w:rPr/>
        <w:t xml:space="preserve">Я объясню в двух словах. Статья в законе № 75 есть, но у нас есть закон о саморегулируемых организациях, где черным по белому сказано, что саморегулируемые организации могут создаваться только хозяйственными обществами и не могут создаваться негосударственными пенсионными фондами. Это противоречие нашего законодательства. </w:t>
      </w:r>
    </w:p>
    <w:p>
      <w:pPr>
        <w:pStyle w:val="Normal"/>
        <w:rPr>
          <w:b/>
          <w:b/>
        </w:rPr>
      </w:pPr>
      <w:r>
        <w:rPr>
          <w:b/>
        </w:rPr>
        <w:t>РЕПЛИКА</w:t>
      </w:r>
    </w:p>
    <w:p>
      <w:pPr>
        <w:pStyle w:val="Normal"/>
        <w:rPr/>
      </w:pPr>
      <w:r>
        <w:rPr/>
        <w:t xml:space="preserve">Тогда, конечно, налицо коллизия законодательства, скажем так. </w:t>
      </w:r>
    </w:p>
    <w:p>
      <w:pPr>
        <w:pStyle w:val="Normal"/>
        <w:rPr>
          <w:b/>
          <w:b/>
        </w:rPr>
      </w:pPr>
      <w:r>
        <w:rPr>
          <w:b/>
        </w:rPr>
        <w:t>С МЕСТА</w:t>
      </w:r>
    </w:p>
    <w:p>
      <w:pPr>
        <w:pStyle w:val="Normal"/>
        <w:rPr/>
      </w:pPr>
      <w:r>
        <w:rPr/>
        <w:t>Я говорю серьезно, более того, когда пытались расширить эту статью в законе № 75, насмерть встало Правовое управление Администрации Президента, госпожа Брычева. Это было, это правда.</w:t>
      </w:r>
    </w:p>
    <w:p>
      <w:pPr>
        <w:pStyle w:val="Normal"/>
        <w:rPr/>
      </w:pPr>
      <w:r>
        <w:rPr/>
        <w:t xml:space="preserve">Я думаю, что сейчас ситуация должна измениться, потому что на тот период времени просто не было тех объемов, которые бы пугали, грубо выражаясь, власть. Вот сегодня, когда, по моим оценкам, 15 миллионов человек тем или иным путем в системе негосударственных пенсионных фондов есть. И права их надо защищать, и… </w:t>
      </w:r>
      <w:r>
        <w:rPr>
          <w:i/>
        </w:rPr>
        <w:t>(неразборчиво).</w:t>
      </w:r>
    </w:p>
    <w:p>
      <w:pPr>
        <w:pStyle w:val="Normal"/>
        <w:rPr/>
      </w:pPr>
      <w:r>
        <w:rPr>
          <w:b/>
        </w:rPr>
        <w:t>А.В. </w:t>
      </w:r>
      <w:r>
        <w:rPr>
          <w:b/>
          <w:caps/>
        </w:rPr>
        <w:t>Смирнов</w:t>
      </w:r>
    </w:p>
    <w:p>
      <w:pPr>
        <w:pStyle w:val="Normal"/>
        <w:rPr/>
      </w:pPr>
      <w:r>
        <w:rPr/>
        <w:t xml:space="preserve">Спасибо за комментарий. Мы выявили… Совершенно правильная постановка вопроса – государство должно защищать всех участников процесса, со всех сторон. </w:t>
      </w:r>
    </w:p>
    <w:p>
      <w:pPr>
        <w:pStyle w:val="Normal"/>
        <w:rPr/>
      </w:pPr>
      <w:r>
        <w:rPr/>
        <w:t xml:space="preserve">В данном случае мы фиксируем наличие коллизии в наших законах, проработаем еще дополнительно. И мне кажется, что нам нужно все-таки, чтобы СРО были легализованы в сфере негосударственных пенсионных фондов. Иначе просто вообще получается, что цех не может вырабатывать внутри себя нормальные корпоративные правила, не может, будем говорить так честно, по-хорошему контролировать и выявлять вовремя наличие паршивой овцы в своем стаде, извините за такой сленг. </w:t>
      </w:r>
    </w:p>
    <w:p>
      <w:pPr>
        <w:pStyle w:val="Normal"/>
        <w:rPr>
          <w:b/>
          <w:b/>
        </w:rPr>
      </w:pPr>
      <w:r>
        <w:rPr>
          <w:b/>
        </w:rPr>
        <w:t>С МЕСТА</w:t>
      </w:r>
    </w:p>
    <w:p>
      <w:pPr>
        <w:pStyle w:val="Normal"/>
        <w:rPr/>
      </w:pPr>
      <w:r>
        <w:rPr/>
        <w:t xml:space="preserve">Что мы делаем? В двух словах. Мы это делаем, стандарты разрабатываем, но санкция только одна может быть – исключить из рядов, что, собственно говоря, совершенно "фиолетово" отдельным фондам, которые продолжают нарушать права за гранью ассоциации. </w:t>
      </w:r>
    </w:p>
    <w:p>
      <w:pPr>
        <w:pStyle w:val="Normal"/>
        <w:rPr/>
      </w:pPr>
      <w:r>
        <w:rPr>
          <w:b/>
        </w:rPr>
        <w:t>А.В. </w:t>
      </w:r>
      <w:r>
        <w:rPr>
          <w:b/>
          <w:caps/>
        </w:rPr>
        <w:t>Смирнов</w:t>
      </w:r>
    </w:p>
    <w:p>
      <w:pPr>
        <w:pStyle w:val="Normal"/>
        <w:rPr/>
      </w:pPr>
      <w:r>
        <w:rPr/>
        <w:t xml:space="preserve">Ну, я думаю, что с СРО по-другому разговаривает и государство тоже. </w:t>
      </w:r>
    </w:p>
    <w:p>
      <w:pPr>
        <w:pStyle w:val="Normal"/>
        <w:rPr>
          <w:b/>
          <w:b/>
        </w:rPr>
      </w:pPr>
      <w:r>
        <w:rPr>
          <w:b/>
        </w:rPr>
        <w:t>С МЕСТА</w:t>
      </w:r>
    </w:p>
    <w:p>
      <w:pPr>
        <w:pStyle w:val="Normal"/>
        <w:rPr/>
      </w:pPr>
      <w:r>
        <w:rPr/>
        <w:t xml:space="preserve">Конечно. </w:t>
      </w:r>
    </w:p>
    <w:p>
      <w:pPr>
        <w:pStyle w:val="Normal"/>
        <w:rPr/>
      </w:pPr>
      <w:r>
        <w:rPr>
          <w:b/>
        </w:rPr>
        <w:t>А.В. </w:t>
      </w:r>
      <w:r>
        <w:rPr>
          <w:b/>
          <w:caps/>
        </w:rPr>
        <w:t>Смирнов</w:t>
      </w:r>
    </w:p>
    <w:p>
      <w:pPr>
        <w:pStyle w:val="Normal"/>
        <w:rPr/>
      </w:pPr>
      <w:r>
        <w:rPr/>
        <w:t xml:space="preserve">Спасибо Вам большое. </w:t>
      </w:r>
    </w:p>
    <w:p>
      <w:pPr>
        <w:pStyle w:val="Normal"/>
        <w:rPr/>
      </w:pPr>
      <w:r>
        <w:rPr/>
        <w:t xml:space="preserve">Но я все-таки попрошу: если вы нашли там какие-то неподобающие и ненужные или слишком мелкие темы, мы вам предлагаем – давайте нам два абзаца, мы включим их, крупные. </w:t>
      </w:r>
    </w:p>
    <w:p>
      <w:pPr>
        <w:pStyle w:val="Normal"/>
        <w:rPr>
          <w:b/>
          <w:b/>
        </w:rPr>
      </w:pPr>
      <w:r>
        <w:rPr>
          <w:b/>
        </w:rPr>
        <w:t>С.Н. ЭРЛИК</w:t>
      </w:r>
    </w:p>
    <w:p>
      <w:pPr>
        <w:pStyle w:val="Normal"/>
        <w:rPr/>
      </w:pPr>
      <w:r>
        <w:rPr/>
        <w:t xml:space="preserve">Хорошо. Спасибо. </w:t>
      </w:r>
    </w:p>
    <w:p>
      <w:pPr>
        <w:pStyle w:val="Normal"/>
        <w:rPr/>
      </w:pPr>
      <w:r>
        <w:rPr>
          <w:b/>
        </w:rPr>
        <w:t>А.В. </w:t>
      </w:r>
      <w:r>
        <w:rPr>
          <w:b/>
          <w:caps/>
        </w:rPr>
        <w:t>Смирнов</w:t>
      </w:r>
    </w:p>
    <w:p>
      <w:pPr>
        <w:pStyle w:val="Normal"/>
        <w:rPr/>
      </w:pPr>
      <w:r>
        <w:rPr/>
        <w:t xml:space="preserve">Уважаемые коллеги, я прошу прощение за это отступление. Я хотел предложить теперь слово тоже, в общем-то, представителю властных структур, у нас есть в зале заместитель директора Департамента инновационного развития и корпоративного управления Министерства экономического развития Ростислав Александрович Кокорев. </w:t>
      </w:r>
    </w:p>
    <w:p>
      <w:pPr>
        <w:pStyle w:val="Normal"/>
        <w:rPr/>
      </w:pPr>
      <w:r>
        <w:rPr/>
        <w:t xml:space="preserve">Пожалуйста. </w:t>
      </w:r>
    </w:p>
    <w:p>
      <w:pPr>
        <w:pStyle w:val="Normal"/>
        <w:rPr>
          <w:b/>
          <w:b/>
        </w:rPr>
      </w:pPr>
      <w:r>
        <w:rPr>
          <w:b/>
        </w:rPr>
        <w:t>Р.А. КОКОРЕВ</w:t>
      </w:r>
    </w:p>
    <w:p>
      <w:pPr>
        <w:pStyle w:val="Normal"/>
        <w:rPr/>
      </w:pPr>
      <w:r>
        <w:rPr/>
        <w:t xml:space="preserve">Добрый день, уважаемые коллеги. Спасибо, Александр Васильевич. Спасибо Совету Федерации за возможность, как это нередко у нас уже бывало в этих стенах, обсудить текущие проблемы пенсионной реформы. Очень приятно было слушать высокопрофессиональные выступления всех предыдущих ораторов, хотя с некоторыми из их тезисов я не в полной мере согласен, по дороге постараюсь рассказать об этом. </w:t>
      </w:r>
    </w:p>
    <w:p>
      <w:pPr>
        <w:pStyle w:val="Normal"/>
        <w:rPr/>
      </w:pPr>
      <w:r>
        <w:rPr/>
        <w:t xml:space="preserve">Мое выступление заявлено в программе как выступление, посвященное проблеме создания системы гарантированных пенсионных накоплений, и я в основном буду говорить об этом, но и еще на нескольких попутных вопросах остановился бы, если время позволит. </w:t>
      </w:r>
    </w:p>
    <w:p>
      <w:pPr>
        <w:pStyle w:val="Normal"/>
        <w:rPr/>
      </w:pPr>
      <w:r>
        <w:rPr>
          <w:rStyle w:val="PageNumber"/>
        </w:rPr>
        <w:t>лл</w:t>
      </w:r>
    </w:p>
    <w:p>
      <w:pPr>
        <w:pStyle w:val="Normal"/>
        <w:rPr/>
      </w:pPr>
      <w:r>
        <w:rPr>
          <w:rStyle w:val="PageNumber"/>
        </w:rPr>
        <w:t>Первый тезис – негосударственные пенсионные фонды должны быть надежны для клиентов и полезны для экономики. Безусловно, они создаются для того, чтобы люди получали пенсии, но безусловно и то, что они не были бы столь важны и для государства, и для общества, если бы при этом еще не обеспечивали "длинный" инвестиционный ресурс, вкладываемый в экономику страны.</w:t>
      </w:r>
    </w:p>
    <w:p>
      <w:pPr>
        <w:pStyle w:val="Normal"/>
        <w:rPr/>
      </w:pPr>
      <w:r>
        <w:rPr>
          <w:rStyle w:val="PageNumber"/>
        </w:rPr>
        <w:t>Думаю, не надо буквально воспринимать то, что говорил Евгений Викторович, насчет того, что не важно, куда вкладываются деньги, лишь бы была доходность. Понятно, что политический деятель такого уровня и с таким опытом мог это сказать только в порядке полемического приема.</w:t>
      </w:r>
    </w:p>
    <w:p>
      <w:pPr>
        <w:pStyle w:val="Normal"/>
        <w:rPr/>
      </w:pPr>
      <w:r>
        <w:rPr>
          <w:rStyle w:val="PageNumber"/>
        </w:rPr>
        <w:t>Понятно, что невозможно инвестировать и получать доходность, если некуда. Никто же не ставит так вопрос: мне нужна машина, чтобы она ехала, а будет ли в ней бензин, мне не важно. Если не будет, пусть едет. Конечно же, это две оборотные стороны одной медали. Чтобы было, куда проинвестировать, должны быть инвестиционные проекты.</w:t>
      </w:r>
    </w:p>
    <w:p>
      <w:pPr>
        <w:pStyle w:val="Normal"/>
        <w:rPr/>
      </w:pPr>
      <w:r>
        <w:rPr>
          <w:rStyle w:val="PageNumber"/>
        </w:rPr>
        <w:t>Я бы, конечно, еще поспорил с теми коллегами, которые говорили, что государство должно предложить эти инвестиционные проекты негосударственным пенсионным фондам. Пусть государство придумает нам такие проекты, где бы мы получали доходность выше инфляции.</w:t>
      </w:r>
    </w:p>
    <w:p>
      <w:pPr>
        <w:pStyle w:val="Normal"/>
        <w:rPr/>
      </w:pPr>
      <w:r>
        <w:rPr>
          <w:rStyle w:val="PageNumber"/>
        </w:rPr>
        <w:t>Я согласен и с тем, что не надо на Минфин возлагать требования, чтобы он выпускал облигации с доходностью по инфляции только для того, чтобы НПФ было проще куда вложить. Я согласен и с тем, что вряд ли от государства надо ожидать, что оно придумает такие инвестпроекты, где вы будете получать без риска 20-процентную доходность. Если государство запустит какой-нибудь инфраструктурный проект, то хорошо, если любая доходность будет.</w:t>
      </w:r>
    </w:p>
    <w:p>
      <w:pPr>
        <w:pStyle w:val="Normal"/>
        <w:rPr/>
      </w:pPr>
      <w:r>
        <w:rPr>
          <w:rStyle w:val="PageNumber"/>
        </w:rPr>
        <w:t>Коллеги, но мы же живем в реальном мире. Если бы государство было эффективным предпринимателем, то не нужен был бы частный бизнес. Надо было бы остаться в рамках СССР, вся экономика была государственной, мы бы эффективно предпринимательствовали. Оказалось, что не получается. Государство должно создать условия для того, чтобы частный бизнес или частное государственное партнерство (можно сказать, что это необходимый формат) обеспечивало бы хорошие инвестиционные проекты, достаточно долгосрочные.</w:t>
      </w:r>
    </w:p>
    <w:p>
      <w:pPr>
        <w:pStyle w:val="Normal"/>
        <w:rPr/>
      </w:pPr>
      <w:r>
        <w:rPr>
          <w:rStyle w:val="PageNumber"/>
        </w:rPr>
        <w:t>Вторая позиция. От НПФ не надо требовать всеобщего счастья. НПФ не могут одновременно обеспечить высокую доходность, превышающую инфляцию, при этом не брать на себя никаких рисков. Опять-таки мы живем в реальном мире. Взаимоотношения доходности и надежности или доходности и рисков, как кому больше нравится говорить, все понимают.</w:t>
      </w:r>
    </w:p>
    <w:p>
      <w:pPr>
        <w:pStyle w:val="Normal"/>
        <w:rPr/>
      </w:pPr>
      <w:r>
        <w:rPr>
          <w:rStyle w:val="PageNumber"/>
        </w:rPr>
        <w:t>Если мы обязываем НПФ получать доходность не ниже установленного уровня… Если этот уровень приемлемый, то будет высококонсервативное инвестирование. Отрицательного результата не будет, но и хороших, положительных результатов не будет. Если мы обяжем НПФ получать доходность на уровне инфляции и выше, НПФ уйдут с рынка, потому что будут понимать, что это просто невозможно обеспечить. И государство радостно получит обратно все те накопленные обязательства, которые оно хотело, я подчеркиваю, государство сознательно это хотело сделать, конструируя(?) пенсионную реформу, переложить хотя бы частично на частный сектор, на финансовые институты и на те компании, ценные бумаги которых вложены в пенсионные накопления, которые должны обеспечивать доходность. Поэтому все время стоит вопрос о выборе между разумным соотношением доходности и риска.</w:t>
      </w:r>
    </w:p>
    <w:p>
      <w:pPr>
        <w:pStyle w:val="Normal"/>
        <w:rPr/>
      </w:pPr>
      <w:r>
        <w:rPr>
          <w:rStyle w:val="PageNumber"/>
        </w:rPr>
        <w:t>Это же верно и для частных управляющих компаний, поэтому меня несколько удивил тезис о том, что частные управляющие компании, получившие отрицательную доходность, сейчас должны будут ее возмещать из своих средств.</w:t>
      </w:r>
    </w:p>
    <w:p>
      <w:pPr>
        <w:pStyle w:val="Normal"/>
        <w:rPr/>
      </w:pPr>
      <w:r>
        <w:rPr>
          <w:rStyle w:val="PageNumber"/>
        </w:rPr>
        <w:t>С точки зрения частных управляющих компаний, которые работают по 111-му закону, это просто фактически не верно. Они ничего не должны. С точки зрения тех, кто обслуживает негосударственные пенсионные фонды… да, там есть проблема, не заставят ли их в судебном порядке возмещать разницу? Это то, о чем говорил Андрей Николаевич, что сегодня 75-й закон при его буквальном прочтении позволяет, скорее, встать в этом споре на сторону НПФ, чем на сторону УК.</w:t>
      </w:r>
    </w:p>
    <w:p>
      <w:pPr>
        <w:pStyle w:val="Normal"/>
        <w:rPr/>
      </w:pPr>
      <w:r>
        <w:rPr>
          <w:rStyle w:val="PageNumber"/>
        </w:rPr>
        <w:t>На самом деле понятно, что противопоставлять их здесь не стоит, что это пассажиры одной и той же лодки, они должны работать в связке. И удавив(?) сейчас управляющие компании, НПФ не приобретут долгосрочного счастья. Нужно более полно и комплексно выстраивать систему гарантий. Я здесь совершенно согласен с Александром Васильевичем, Ваш тезис был насчет того, что должна быть система гарантирования. Вопрос: насколько многоуровневая? Это более интересный вопрос.</w:t>
      </w:r>
    </w:p>
    <w:p>
      <w:pPr>
        <w:pStyle w:val="Normal"/>
        <w:rPr/>
      </w:pPr>
      <w:r>
        <w:rPr>
          <w:rStyle w:val="PageNumber"/>
        </w:rPr>
        <w:t>Смотрите, коллеги. Мы сейчас уже переходим к проблематике законопроекта о сохранности, мы понимаем, что сохранность, как она сейчас декларирована, – это сохранность на конце периода формирования пенсионных накоплений. Гарантируется, что сумма, из которой будет рассчитываться пенсия, должна быть не меньше, чем сумма уплаченных взносов. Это немного.</w:t>
      </w:r>
    </w:p>
    <w:p>
      <w:pPr>
        <w:pStyle w:val="Normal"/>
        <w:rPr/>
      </w:pPr>
      <w:r>
        <w:rPr>
          <w:rStyle w:val="PageNumber"/>
        </w:rPr>
        <w:t>Безусловно, за 30–40 лет накопления пенсий деньги обесцениваются инфляцией. Мы просто не готовы на этом этапе сказать, что гарантируем за счет этого будущего фонда "тело" взносов плюс инфляция. Это неправдоподобно большие обязательства могут оказаться, и тот же Минфин, как ответственное ведомство, скажет: "Нет, государство таких обязательств взять на себя пока не готово".</w:t>
      </w:r>
    </w:p>
    <w:p>
      <w:pPr>
        <w:pStyle w:val="Normal"/>
        <w:rPr/>
      </w:pPr>
      <w:r>
        <w:rPr>
          <w:rStyle w:val="PageNumber"/>
        </w:rPr>
        <w:t>ет</w:t>
      </w:r>
    </w:p>
    <w:p>
      <w:pPr>
        <w:pStyle w:val="Normal"/>
        <w:rPr/>
      </w:pPr>
      <w:r>
        <w:rPr>
          <w:rStyle w:val="PageNumber"/>
        </w:rPr>
        <w:t xml:space="preserve">Давайте на первом шаге прогарантируем тело(?) взносов, тем более что довольно долгий период суммы накопительных пенсий, подлежащих к назначению, будут невелики, можно будет посмотреть, как система работает, и что-то там подкрутить. Если накопится достаточно большой фонд, можно будет и увеличивать объемы гарантий. То есть пока понятно, что это должен быть некий фонд, формируемый за счет, видимо, самих же пенсионных накоплений или инвестдоходов от них. Больше не за счет чего. Какие основные развилки мы здесь видим? </w:t>
      </w:r>
    </w:p>
    <w:p>
      <w:pPr>
        <w:pStyle w:val="Normal"/>
        <w:rPr/>
      </w:pPr>
      <w:r>
        <w:rPr>
          <w:rStyle w:val="PageNumber"/>
        </w:rPr>
        <w:t>Я по поводу законопроекта, как Игорь Владимирович сказал, внесенного в Минфин, хотел бы пояснить. Законопроект на эту тему был разработан в 2007 году или в 2008 году депутатом Габдрахмановым при участии сообщества негосударственных пенсионных фондов. Потом он претерпел определенные изменения в 2010 году на площадке Экспертного совета по инвестированию пенсионных накоплений. И потом от рабочей группы по созданию международного финансового центра это проект был направлен в Минфин (внесен в Минфин, наверное, не совсем строгий термин). Можно ли этот законопроект брать за основу? Да, можно. Но по нему нужно вести еще достаточно серьезные дискуссии по ряду развилок.</w:t>
      </w:r>
    </w:p>
    <w:p>
      <w:pPr>
        <w:pStyle w:val="Normal"/>
        <w:rPr/>
      </w:pPr>
      <w:r>
        <w:rPr>
          <w:rStyle w:val="PageNumber"/>
        </w:rPr>
        <w:t>Какие ключевые развилки я бы обозначил? Мы насчитали порядка полутора десятков для того, чтобы полностью все основные вещи охватить. Вот самые главные.</w:t>
      </w:r>
    </w:p>
    <w:p>
      <w:pPr>
        <w:pStyle w:val="Normal"/>
        <w:rPr/>
      </w:pPr>
      <w:r>
        <w:rPr>
          <w:rStyle w:val="PageNumber"/>
        </w:rPr>
        <w:t>Первая развилка. Кто является клиентом (пациентом) этой системы? Только застрахованные лица в НПФ или застрахованные лица, являющиеся клиентами и НПФ и ПФР, как страховщиков по обязательству пенсионного страхования? Вроде напрашивается ответ, что система должна быть комплексной, должна защищать интересы всех. Было бы нелогично строить две разные системы, и было бы нелогично защитить клиентов одних страховщиков, не защитив других. Если система накрывает всех застрахованных лиц, она будет, видимо, и более эффективна, и более транспарентна, и более дешева в администрировании. Кроме того, проблема переходов между страховщиками здесь упрощается.</w:t>
      </w:r>
    </w:p>
    <w:p>
      <w:pPr>
        <w:pStyle w:val="Normal"/>
        <w:rPr/>
      </w:pPr>
      <w:r>
        <w:rPr>
          <w:rStyle w:val="PageNumber"/>
        </w:rPr>
        <w:t>Второй вопрос. Страховать ли только рыночные риски или все риски? Очень важный вопрос, может быть, даже самый главный. Все согласны, что если активы упали из-за того, что упал рынок, из-за того, что мы не можем приказать рынку не падать, стоять или идти вверх, если все акции упали на 25 процентов, все облигации – на 10, понятно, что пенсионные накопления для тех когорт, которые выходят на пенсию в этом году, обесцениваются. То, что этот риск надо страховать, сомнений не вызывает, с этим все согласны. Но надо ли также страховать и риски, связанные с непрофессиональным или, не дай бог, недобросовестным (не про нас будет сказано) поведением финансовых институтов, которые управляют этими активами: НПФ и управляющих копаний?</w:t>
      </w:r>
    </w:p>
    <w:p>
      <w:pPr>
        <w:pStyle w:val="Normal"/>
        <w:rPr/>
      </w:pPr>
      <w:r>
        <w:rPr>
          <w:rStyle w:val="PageNumber"/>
        </w:rPr>
        <w:t>Если отделить эти два риска друг от друга, во-первых, это очень сложно в администрировании; во-вторых, все равно нужно чем-то затыкать дыру, если какой-то из финансовых институтов оказался недобросовестным. Скорее всего, если уж он жулик, то он украл и спрятал деньги так, что с него их не взыщешь. Может быть, проще на одной системе строить страхование от обеих групп рисков – и от рыночных, и от не рыночных. Только если доказано, что уменьшение пенсионных накоплений произошло по вине финансового института, то тогда давайте регресс к нему той организации, которая будет администратором фонда страхования или фонда гарантирования пенсионных накоплений. Вот это главная, на мой взгляд, содержательная развилка, которая будет требовать серьезнейшего обсуждения, где у нас будут очень тяжелые споры.</w:t>
      </w:r>
    </w:p>
    <w:p>
      <w:pPr>
        <w:pStyle w:val="Normal"/>
        <w:rPr/>
      </w:pPr>
      <w:r>
        <w:rPr>
          <w:rStyle w:val="PageNumber"/>
        </w:rPr>
        <w:t>Третий блок. Один уровень, два уровня или три уровня страхования – сколько уровней должно быть? Игорь Владимирович говорил, должно быть страхование ответственности, если я правильно понял, по модели обычного страхования (страховая компания страхует какую-то ответственность), плюс гарантийные фонды СРО, плюс агентство по страхованию вкладов или какой-то там оператор общенационального фонда.</w:t>
      </w:r>
    </w:p>
    <w:p>
      <w:pPr>
        <w:pStyle w:val="Normal"/>
        <w:rPr/>
      </w:pPr>
      <w:r>
        <w:rPr>
          <w:rStyle w:val="PageNumber"/>
        </w:rPr>
        <w:t xml:space="preserve">Но есть еще одна тема – это страховой резерв внутри негосударственных пенсионных фондов. Надо ли его создавать, в каком виде создавать, если надо, в каком объеме создавать, из каких источников создавать? Это тоже очень серьезная развилка, уважаемые коллеги. Есть доводы и "за", и "против" создания таких резервов. Сегодня в Федеральном законе "О негосударственных пенсионных фондах" в новой редакции этот фонд появился, он упомянут, но он пока будет ничтожно мал, исходя из того, какой источник его формирования. Надо ли его наполнять, к чему его привязывать? Здесь нужно профессиональное мнение пенсионного сообщества, естественно, самих негосударственных пенсионных фондов, потому что они лучше, чем кто бы то ни было понимают, чем это для них чревато, какими плюсами и какими минусами… нужно мнение регуляторов, нужно мнение законодательной власти, здесь дискуссия явно впереди. </w:t>
      </w:r>
    </w:p>
    <w:p>
      <w:pPr>
        <w:pStyle w:val="Normal"/>
        <w:rPr/>
      </w:pPr>
      <w:r>
        <w:rPr>
          <w:rStyle w:val="PageNumber"/>
        </w:rPr>
        <w:t>Источник формирования общенационального фонда гарантирования пенсионных накоплений из чего формировать? Если из пенсионных накоплений, не получится ли, что это уменьшение пенсионных прав застрахованных лиц… не скажут ли, что это антиконституционно?</w:t>
      </w:r>
    </w:p>
    <w:p>
      <w:pPr>
        <w:pStyle w:val="Normal"/>
        <w:rPr/>
      </w:pPr>
      <w:r>
        <w:rPr>
          <w:rStyle w:val="PageNumber"/>
        </w:rPr>
        <w:t>лз</w:t>
      </w:r>
    </w:p>
    <w:p>
      <w:pPr>
        <w:pStyle w:val="Normal"/>
        <w:rPr/>
      </w:pPr>
      <w:r>
        <w:rPr>
          <w:rStyle w:val="PageNumber"/>
        </w:rPr>
        <w:t>Если говорить об инвестдоходах, то инвестдоход то есть, то его нет. Кроме всего прочего, если мы вообще создаем многоуровневую систему, то мы за счет инвестдохода должны будем обеспечить и прирост пенсионных накоплений, как хотелось бы, не ниже инфляции, и формирование общенационального фонда, и фонда при СРО, и уплату страховых взносов в страховую компанию и еще страховой резерв НПФ. А что останется застрахованному лицу, когда все это будет роздано? Чем выше уровень, тем система дороже в обслуживании. Об этом тоже нельзя забывать. Самая надежная система будет самая неэффективная. Если мы автомобилю приделаем 10 комплектов тормозов, он, наверное… меньше шансов, что человек на скорости 200 километров в час разобьется, но, возможно, он вообще ехать не сможет или будет ехать очень медленно.</w:t>
      </w:r>
    </w:p>
    <w:p>
      <w:pPr>
        <w:pStyle w:val="Normal"/>
        <w:rPr/>
      </w:pPr>
      <w:r>
        <w:rPr>
          <w:rStyle w:val="PageNumber"/>
        </w:rPr>
        <w:t>Источник формирования и объем страхового резерва самих НПФ, если нужно, его будет создавать, об этом я сказал. И еще одна ключевая развилка – это кто будет администратором общенационального фонда. Напрашивающийся ответ (очень хороший вариант) – Агентство по страхованию вкладов. Мне показалось, что об этом отчасти говорил Евгений Викторович, когда говорил об опыте страхования банковских вкладов. Да, есть система, она работает, она практически не давала сколько-нибудь заметных сбоев, большой опыт, имеется инфраструктура. Чего бы им не дать еще и второе социально важное направление – страхование? Я понимаю, что это не единственный возможный вариант ответа. Надо, естественно, и мнение самого агентства на этот счет узнавать. Но, с другой стороны, Государственная корпорация "Агентство по страхованию вкладов", скорее всего, будет делать то, что ее попросят, если будет принято решение, что это эффективно.</w:t>
      </w:r>
    </w:p>
    <w:p>
      <w:pPr>
        <w:pStyle w:val="Normal"/>
        <w:rPr/>
      </w:pPr>
      <w:r>
        <w:rPr>
          <w:rStyle w:val="PageNumber"/>
        </w:rPr>
        <w:t>Что касается защиты прав потребителей, то, о чем говорил Игорь Владимирович, это очень хороший лозунг, правильный, нужно только понять, посмотреть очень внимательно, что это даст с точки зрения защиты прав застрахованных лиц и участников, если их прямо подвести под действие Закона Российской Федерации "О защите прав потребителей". Мы же понимаем, что этот закон заточен под более простые вещи – защиту людей, которые купили некачественный товар, некачественную технику, им оказали некачественную услугу. Но финансовые услуги все-таки более сложны, и тут еще даже с точки зрения юртехники вопрос: правильно ли это делать в том законе или в самом законе о НПФ принять какие-то специальные нормы, касающиеся защиты прав физических лиц?</w:t>
      </w:r>
    </w:p>
    <w:p>
      <w:pPr>
        <w:pStyle w:val="Normal"/>
        <w:tabs>
          <w:tab w:val="clear" w:pos="708"/>
          <w:tab w:val="left" w:pos="2340" w:leader="none"/>
        </w:tabs>
        <w:rPr>
          <w:rStyle w:val="PageNumber"/>
        </w:rPr>
      </w:pPr>
      <w:r>
        <w:rPr>
          <w:rStyle w:val="PageNumber"/>
          <w:b/>
        </w:rPr>
        <w:t>РЕПЛИКА</w:t>
      </w:r>
    </w:p>
    <w:p>
      <w:pPr>
        <w:pStyle w:val="Normal"/>
        <w:rPr/>
      </w:pPr>
      <w:r>
        <w:rPr>
          <w:rStyle w:val="PageNumber"/>
        </w:rPr>
        <w:t>Я здесь не согласен, потому что, по большому счету, во всем мире так прописано, и наш закон в соответствии с нашими же обязательствами, России, был принят, и он работает на финансовом рынке, и почему вдруг у нас доверительное управление должно из него быть исключено, мне не очень понятно.</w:t>
      </w:r>
    </w:p>
    <w:p>
      <w:pPr>
        <w:pStyle w:val="Normal"/>
        <w:rPr/>
      </w:pPr>
      <w:r>
        <w:rPr>
          <w:b/>
        </w:rPr>
        <w:t>Р.А. КОКОРЕВ</w:t>
      </w:r>
    </w:p>
    <w:p>
      <w:pPr>
        <w:pStyle w:val="Normal"/>
        <w:rPr/>
      </w:pPr>
      <w:r>
        <w:rPr>
          <w:rStyle w:val="PageNumber"/>
        </w:rPr>
        <w:t>Ну, Игорь Владимирович, я в данном случае не призываю к тому, чтобы мы сейчас приняли финальное решение. Конечно, эта тема важна, значима, и она, я думаю, будет обсуждаться и в рамках тех поправок, которые Минздрав готовит в Закон Российской Федерации "О защите прав потребителей". То есть да, конечно, об этом думать нужно.</w:t>
      </w:r>
    </w:p>
    <w:p>
      <w:pPr>
        <w:pStyle w:val="Normal"/>
        <w:rPr/>
      </w:pPr>
      <w:r>
        <w:rPr>
          <w:rStyle w:val="PageNumber"/>
        </w:rPr>
        <w:t>Насчет борьбы с недобросовестными управляющими компаниями и негосударственными пенсионными фондами. Да, это очень важно, коллеги. Но не приказным же образом обеспечивать эффективность?! Если мы боимся недобросовестности, то приказать недобросовестным участникам обеспечить доходность по инфляции… раз-два – это бесполезно. Недобросовестный, наверное, где-нибудь все равно украдет. Борьба с недобросовестными участниками не может идти только через предписание законодательства обеспечить определенный уровень доходности. Бенчмарки – хорошо, хорошая идея. Они, скорее, правда, позволят отсекать неэффективных, непрофессиональных управляющих, чем недобросовестных. Но в принципе это направление тоже развивать надо. Но здесь пока больше вопросов, чем ответов, к сожалению, хотя очень квалифицированные люди над этой системой работают, и я надеюсь, что в обозримом будущем мы увидим результат.</w:t>
      </w:r>
    </w:p>
    <w:p>
      <w:pPr>
        <w:pStyle w:val="Normal"/>
        <w:rPr/>
      </w:pPr>
      <w:r>
        <w:rPr>
          <w:rStyle w:val="PageNumber"/>
        </w:rPr>
        <w:t xml:space="preserve">Но для борьбы именно с недобросовестностью, соглашусь, очень важна доктрина фидуциарной ответственности, но ее недостаточно просто написать в законе одной фразой, что управляющий пенсионными деньгами несет фидуциарную ответственность. Это же требует дальше расшифровки, понимания, как в какой конкретной ситуации надо было бы действовать, если бы ты хотел действовать максимально в интересах клиента, а где у тебя непрофессионализм, а где у тебя конфликт интересов, а где у тебя банальное воровство, хотя и прикрытое какими-то формально правомерными сделками. Здесь нужна судебная практика очень большая, и здесь нужна практика саморегулирования, конечно, потому что кто как ни сами участники рынка в состоянии легче увидеть недобросовестные практики? Но это не решается простой поправкой в законодательство. Даже если мы впишем слово "фидуциарный" в главу 53 ГК, в 75-й закон, в 111-й, 156-й, не полегчает с ходу. </w:t>
      </w:r>
    </w:p>
    <w:p>
      <w:pPr>
        <w:pStyle w:val="Normal"/>
        <w:rPr/>
      </w:pPr>
      <w:r>
        <w:rPr>
          <w:rStyle w:val="PageNumber"/>
        </w:rPr>
        <w:t>Что касается недобросовестных агентов, это вроде бы частная такая тема. На мой взгляд, она очень важна именно для развития обязательного пенсионного страхования. Здесь проблемы вроде бы технические, но это проблема технических поправок в законодательство. И здесь, конечно, законодательная власть должна будет свой вклад внести.</w:t>
      </w:r>
    </w:p>
    <w:p>
      <w:pPr>
        <w:pStyle w:val="Normal"/>
        <w:rPr/>
      </w:pPr>
      <w:r>
        <w:rPr>
          <w:rStyle w:val="PageNumber"/>
        </w:rPr>
        <w:t>ет</w:t>
      </w:r>
    </w:p>
    <w:p>
      <w:pPr>
        <w:pStyle w:val="Normal"/>
        <w:rPr/>
      </w:pPr>
      <w:r>
        <w:rPr>
          <w:rStyle w:val="PageNumber"/>
        </w:rPr>
        <w:t>Есть комплекс предложений НАПС (Национальной ассоциации пенсионных фондов), который мне во многом кажется правильным, именно комплексным, но который требует законодательной имплементации. И есть та проблема, о которой некоторые выступающие говорили, что среди ведомств нет того, кто все эти вопросы в полной мере ощущал бы как свои. Не в обиду Андрею Николаевичу, тут по каким-то вопросам вроде Минздравсоцразвития главнее, по каким-то вроде Минфин главнее, по каким-то ФСФР главнее. Но законотворческий процесс-то один, и когда это все рассыпается на мелкие составные части, на отдельные законопроекты, хуже того, в наших ведомствах – на выполнение отдельных поручений: вот это поручение мы закрыли, написав, что мы предлагаем внимательно проработать вопрос такой-то, сами понимаете, дело идет не очень быстро.</w:t>
      </w:r>
    </w:p>
    <w:p>
      <w:pPr>
        <w:pStyle w:val="Normal"/>
        <w:rPr/>
      </w:pPr>
      <w:r>
        <w:rPr>
          <w:rStyle w:val="PageNumber"/>
        </w:rPr>
        <w:t>Вообще, что касается скорости работы, коллеги... Я понимаю, "выплатной" закон... Сейчас абсолютно все участники процесса ставят себе в заслугу, что он наконец принят в конце 2011 года. Начали над ним работать в 2004 году. И он был бы гораздо быстрее принят, если бы не было у нас такого творческого взаимодействия всех участников процесса. Так что, когда я думаю о законе о сохранности, о гарантированных пенсионных накоплениях, я понимаю, что нас ждет долгая, но интересная работа, что это, конечно, работа не на год. Слава богу, что массовые проблемы с компенсацией этой сохранности в конце еще в далеком будущем. Людей, которые будут выходить на пенсию в 2012 году, будет очень мало, и большой социальной проблемы это не составит.</w:t>
      </w:r>
    </w:p>
    <w:p>
      <w:pPr>
        <w:pStyle w:val="Normal"/>
        <w:rPr/>
      </w:pPr>
      <w:r>
        <w:rPr>
          <w:rStyle w:val="PageNumber"/>
        </w:rPr>
        <w:t>И последняя мысль, которую я хотел высказать (злоупотребил немного терпением ведущего)...</w:t>
      </w:r>
    </w:p>
    <w:p>
      <w:pPr>
        <w:pStyle w:val="Normal"/>
        <w:rPr>
          <w:rStyle w:val="PageNumber"/>
        </w:rPr>
      </w:pPr>
      <w:r>
        <w:rPr>
          <w:rStyle w:val="PageNumber"/>
          <w:b/>
        </w:rPr>
        <w:t>А.В. </w:t>
      </w:r>
      <w:r>
        <w:rPr>
          <w:rStyle w:val="PageNumber"/>
          <w:b/>
          <w:caps/>
        </w:rPr>
        <w:t>Смирнов</w:t>
      </w:r>
    </w:p>
    <w:p>
      <w:pPr>
        <w:pStyle w:val="Normal"/>
        <w:rPr/>
      </w:pPr>
      <w:r>
        <w:rPr>
          <w:rStyle w:val="PageNumber"/>
        </w:rPr>
        <w:t>Да, явно.</w:t>
      </w:r>
    </w:p>
    <w:p>
      <w:pPr>
        <w:pStyle w:val="Normal"/>
        <w:rPr/>
      </w:pPr>
      <w:r>
        <w:rPr>
          <w:b/>
        </w:rPr>
        <w:t>Р.А. КОКОРЕВ</w:t>
      </w:r>
    </w:p>
    <w:p>
      <w:pPr>
        <w:pStyle w:val="Normal"/>
        <w:rPr/>
      </w:pPr>
      <w:r>
        <w:rPr>
          <w:rStyle w:val="PageNumber"/>
        </w:rPr>
        <w:t>...это корпоративное управление в негосударственных пенсионных фондах.</w:t>
      </w:r>
    </w:p>
    <w:p>
      <w:pPr>
        <w:pStyle w:val="Normal"/>
        <w:rPr/>
      </w:pPr>
      <w:r>
        <w:rPr>
          <w:rStyle w:val="PageNumber"/>
        </w:rPr>
        <w:t>Очень важная тема, но понятно, что ее развитие натыкается на некоммерческую форму. Очень многие вещи, с которыми согласны все участники рынка, сами руководители и работники НПФ, упираются в то, что нет простой и понятной системы отношений контроля через собственность, что нет акционера или участника хозяйственного общества, а есть учредители с не очень понятным статусом, есть совет фонда, который с точки зрения закона не очень понятно, откуда берется, попечительский совет, который вообще непонятно откуда берется. И, развивая эти процедуры корпоративного управления, надо прежде, наверное, немного подрихтовать саму организационно-правовую форму, немного более подробно прописать в законе. Если уж мы отказываемся от светлой идеи коммерциализации НПФ, которая мне всегда была очень симпатична, но которая поддержки не находит, нужно хотя бы на уровне закона № 75-ФЗ уточнить какие-то вопросы, связанные с порядком создания НПФ, формирования нового имущества, правами и обязанностями учредителей не на стадии учреждения, а на будущее, как права и обязанности акционеров. И дальше – структура органов управления, порядок формирования, права и обязанности и вопрос передачи прав учредителей НПФ по аналогии с тем, как это устроено в хозяйственных обществах. Но не то, что сделать так же, как там, но как-то порешать этот вопрос, чтобы серую по своей сути систему перехода прав контроля над фондами сделать более прозрачной. И вообще транспарентность – это, конечно, прекрасно во всех ее проявлениях.</w:t>
      </w:r>
    </w:p>
    <w:p>
      <w:pPr>
        <w:pStyle w:val="Normal"/>
        <w:rPr/>
      </w:pPr>
      <w:r>
        <w:rPr>
          <w:rStyle w:val="PageNumber"/>
        </w:rPr>
        <w:t>Спасибо, уважаемые коллеги.</w:t>
      </w:r>
    </w:p>
    <w:p>
      <w:pPr>
        <w:pStyle w:val="Normal"/>
        <w:rPr>
          <w:rStyle w:val="PageNumber"/>
        </w:rPr>
      </w:pPr>
      <w:r>
        <w:rPr>
          <w:rStyle w:val="PageNumber"/>
          <w:b/>
        </w:rPr>
        <w:t>А.В. </w:t>
      </w:r>
      <w:r>
        <w:rPr>
          <w:rStyle w:val="PageNumber"/>
          <w:b/>
          <w:caps/>
        </w:rPr>
        <w:t>Смирнов</w:t>
      </w:r>
    </w:p>
    <w:p>
      <w:pPr>
        <w:pStyle w:val="Normal"/>
        <w:rPr/>
      </w:pPr>
      <w:r>
        <w:rPr>
          <w:rStyle w:val="PageNumber"/>
        </w:rPr>
        <w:t>Да, спасибо большое. Очень интересно было это послушать. Содержательно, полезно.</w:t>
      </w:r>
    </w:p>
    <w:p>
      <w:pPr>
        <w:pStyle w:val="Normal"/>
        <w:rPr/>
      </w:pPr>
      <w:r>
        <w:rPr>
          <w:rStyle w:val="PageNumber"/>
        </w:rPr>
        <w:t>Коллеги, мы будем двигаться дальше. Совершенно правильно посетовал Ростислав Александрович, что я его не остановил. Но мне кажется, все-таки законченное выступление, нам стоило дослушать.</w:t>
      </w:r>
    </w:p>
    <w:p>
      <w:pPr>
        <w:pStyle w:val="Normal"/>
        <w:rPr/>
      </w:pPr>
      <w:r>
        <w:rPr>
          <w:rStyle w:val="PageNumber"/>
        </w:rPr>
        <w:t>Естественно, учитывая порядок ведения, сейчас слово предоставляется председателю Совета негосударственного пенсионного фонда "Европейский пенсионный фонд" Якушеву Евгению Львовичу. Пожалуйста.</w:t>
      </w:r>
    </w:p>
    <w:p>
      <w:pPr>
        <w:pStyle w:val="Normal"/>
        <w:rPr/>
      </w:pPr>
      <w:r>
        <w:rPr>
          <w:rStyle w:val="PageNumber"/>
        </w:rPr>
        <w:t>Коллеги, кто будет помогать со слайдами? Хорошая площадка – Совет Федерации. Всегда есть кому нажать на кнопку, помочь товарищу.</w:t>
      </w:r>
    </w:p>
    <w:p>
      <w:pPr>
        <w:pStyle w:val="Normal"/>
        <w:rPr/>
      </w:pPr>
      <w:r>
        <w:rPr>
          <w:rStyle w:val="PageNumber"/>
          <w:b/>
        </w:rPr>
        <w:t>Е.Л.</w:t>
      </w:r>
      <w:r>
        <w:rPr>
          <w:b/>
        </w:rPr>
        <w:t> ЯКУШЕВ</w:t>
      </w:r>
    </w:p>
    <w:p>
      <w:pPr>
        <w:pStyle w:val="Normal"/>
        <w:rPr/>
      </w:pPr>
      <w:r>
        <w:rPr/>
        <w:t xml:space="preserve">Я боялся, когда готовился к этому выступлению, что придется выступать против системы гарантирования, но услышав Ростислава, как одного из авторов закона, очень обрадовался, что все-таки рациональные вещи существуют. </w:t>
      </w:r>
    </w:p>
    <w:p>
      <w:pPr>
        <w:pStyle w:val="Normal"/>
        <w:rPr/>
      </w:pPr>
      <w:r>
        <w:rPr/>
        <w:t>Прежде всего я хотел обратить внимание, что есть индекс устойчивости пенсионных систем, опубликованный альянсом в прошлом году. Россия заняла почетное 18 место, между США и Германией. То есть с этой точки зрения конструкция законодательства, уровень демографических проблем, зависимость пенсионной системы от политических решений у нас оценивается международными экспертами достаточно высоко. Конфигурация хорошая, но надо настраивать ее. (Следующий слайд.)</w:t>
      </w:r>
    </w:p>
    <w:p>
      <w:pPr>
        <w:pStyle w:val="Normal"/>
        <w:rPr/>
      </w:pPr>
      <w:r>
        <w:rPr/>
        <w:t>ет</w:t>
      </w:r>
    </w:p>
    <w:p>
      <w:pPr>
        <w:pStyle w:val="Normal"/>
        <w:rPr/>
      </w:pPr>
      <w:r>
        <w:rPr/>
        <w:t>В принципе глобальный кризис затронул не только Россию, он затронул и все другие страны. Вот здесь на нижнем графике отражены показатели 8 восточно-европейских стран, где есть накопительная компонента. У всех были убытки. Но хочу обратить внимание, что и 1998 год пенсионная индустрия в России прошла успешно, и 2008 год. В 2008 году за два года мы выросли и, собственно говоря, убытки 1998 года компенсировались. (Следующий слайд.)</w:t>
      </w:r>
    </w:p>
    <w:p>
      <w:pPr>
        <w:pStyle w:val="Normal"/>
        <w:rPr/>
      </w:pPr>
      <w:r>
        <w:rPr/>
        <w:t xml:space="preserve">Мне очень понравился этот слайд. Это дисперсия результатов управляющих компаний по годам. Да, мы измеряем "среднюю температуру по больнице". Но эффективность отдельного управляющего существенно отличается. Спасибо коллегам из Минфина, которые готовили этот слайд, у вас взяли его. </w:t>
      </w:r>
    </w:p>
    <w:p>
      <w:pPr>
        <w:pStyle w:val="Normal"/>
        <w:rPr/>
      </w:pPr>
      <w:r>
        <w:rPr/>
        <w:t xml:space="preserve">И здесь мне очень хочется все-таки вернуться к теме благих намерений, которыми вымощена дорога в ад. То есть у нас политики в принципе боятся ответственности, поэтому придумали молчунов. Спасибо Минфину, который своей буйной энергией обратил внимание на то, что нельзя инвестировать деньги молчунов во внутренний долг, что это приводит к тому, что все налогоплательщики платят за рост пенсионных накоплений, что это влечет кризис ликвидности рынка государственных ценных бумаг и что там появляются монополисты. То есть, собственно говоря, в какой-то степени переход людей в частные фонды и система консервативного (расширенного) портфеля – это подтолкнуло рост… в том числе экономический рост России. </w:t>
      </w:r>
    </w:p>
    <w:p>
      <w:pPr>
        <w:pStyle w:val="Normal"/>
        <w:rPr/>
      </w:pPr>
      <w:r>
        <w:rPr/>
        <w:t xml:space="preserve">Но есть другая сторона как бы популизма. Давайте дадим всем гарантию. Давайте посмотрим следующий слайд, что произошло в Словакии. В Словакии в 2008 году на фоне кризиса была введена ответственность управляющих пенсионными накоплениями за финансовый результат. Если допустил убыток, то ты должен достать из собственного кармана деньги и положить их обратно в свой пенсионный фонд. </w:t>
      </w:r>
    </w:p>
    <w:p>
      <w:pPr>
        <w:pStyle w:val="Normal"/>
        <w:rPr/>
      </w:pPr>
      <w:r>
        <w:rPr/>
        <w:t xml:space="preserve">В накопительной компоненте предполагалось три стратегии – агрессивная, сбалансированная и консервативная. В результате принятия закона это привело к тому, что все перешли в чисто консервативную стратегию. Доходность на уровне инфляции. Все это обеспечено. То есть, собственно говоря, есть наглядный пример и так далее. (Можно следующий слайд?) </w:t>
      </w:r>
    </w:p>
    <w:p>
      <w:pPr>
        <w:pStyle w:val="Normal"/>
        <w:rPr/>
      </w:pPr>
      <w:r>
        <w:rPr/>
        <w:t xml:space="preserve">В январе была большая конференция Всемирного банка в Вашингтоне. Собирались все страны, в которых есть те или иные накопительные компоненты и обсуждали, как это работает. И, собственно говоря, коллеги из Всемирного банка на вызов, что нужны гарантии доходности накопительных систем, сделали модель. Не буду погружаться в ограничения, это компьютерная модель. (Переведите на следующий слайд.) Но смысл следующий, что если мы хотим сделать систему гарантий, то она будет стоить… гарантия номинальной стоимости, по результатам компьютерного моделирования, статистического по методу Монте-Карло, на базе реальных исторических доходностей, волатильность и так далее, будет стоить около одного процента. Если мы хотим обеспечить инфляцию плюс один процент, то это будет стоить 14 процентов от взноса. В целом, если мы будем делать систему гарантий накоплений, то 10 процентов взносов в пенсионную систему пойдет на покрытие стоимости этих самых гарантий. </w:t>
      </w:r>
    </w:p>
    <w:p>
      <w:pPr>
        <w:pStyle w:val="Normal"/>
        <w:rPr/>
      </w:pPr>
      <w:r>
        <w:rPr/>
        <w:t xml:space="preserve">И обратная сторона. Если мы говорим, что если просто возьмем консервативный сценарий, коэффициент замещения через 40 лет будет 52 процента. Но если мы вводим какую-то систему гарантий, то коэффициент замещения по разным сценариям будет составлять 32-40 процентов. Таким образом, введение системы гарантий уменьшает будущую пенсию на одну треть. Ради этого ли мы создаем эту систему гарантий? </w:t>
      </w:r>
    </w:p>
    <w:p>
      <w:pPr>
        <w:pStyle w:val="Normal"/>
        <w:rPr/>
      </w:pPr>
      <w:r>
        <w:rPr/>
        <w:t xml:space="preserve">Может ли быть какая-то альтернатива? (Следующий слайд, пожалуйста.). Да, мы говорим про один фонд, про один портфель и про одну доходность. В этих условиях действительно "РФЦ-Капитал" может показать минусовую доходность, а кто-то положительную. Альтернативная концепция – это инвестирование денег с учетом возраста выхода на пенсию. Для молодых, вот нижний, в принципе им через 40 лет выходить на пенсию, можно инвестировать достаточно агрессивно в акции. Потому что за 20 лет, за 30 лет влияние кризиса одного года уйдет. </w:t>
      </w:r>
    </w:p>
    <w:p>
      <w:pPr>
        <w:pStyle w:val="Normal"/>
        <w:rPr/>
      </w:pPr>
      <w:r>
        <w:rPr/>
        <w:t xml:space="preserve">Для средних возрастов нужно контролировать риски, то есть нужна более… нужно снижать волатильность. Поэтому это должен быть совмещенный портфель из акций и облигаций. И для возрастов перед выходом на пенсию и для пенсионеров волатильность совсем не нужна. (Можно следующий слайд?) </w:t>
      </w:r>
    </w:p>
    <w:p>
      <w:pPr>
        <w:pStyle w:val="Normal"/>
        <w:rPr/>
      </w:pPr>
      <w:r>
        <w:rPr/>
        <w:t xml:space="preserve">То есть, собственно говоря, и </w:t>
      </w:r>
      <w:r>
        <w:rPr>
          <w:lang w:val="en-US"/>
        </w:rPr>
        <w:t>OSD</w:t>
      </w:r>
      <w:r>
        <w:rPr/>
        <w:t xml:space="preserve">(?) и Всемирный банк предлагают уйти от одного портфеля одной доходности к миксу портфеля в зависимости от возраста клиента, </w:t>
      </w:r>
      <w:r>
        <w:rPr>
          <w:lang w:val="en-US"/>
        </w:rPr>
        <w:t>life</w:t>
      </w:r>
      <w:r>
        <w:rPr/>
        <w:t>-</w:t>
      </w:r>
      <w:r>
        <w:rPr>
          <w:lang w:val="en-US"/>
        </w:rPr>
        <w:t>cycle</w:t>
      </w:r>
      <w:r>
        <w:rPr/>
        <w:t xml:space="preserve"> </w:t>
      </w:r>
      <w:r>
        <w:rPr>
          <w:lang w:val="en-US"/>
        </w:rPr>
        <w:t>investment</w:t>
      </w:r>
      <w:r>
        <w:rPr/>
        <w:t xml:space="preserve">, так называемый. </w:t>
      </w:r>
    </w:p>
    <w:p>
      <w:pPr>
        <w:pStyle w:val="Normal"/>
        <w:rPr>
          <w:rStyle w:val="PageNumber"/>
        </w:rPr>
      </w:pPr>
      <w:r>
        <w:rPr>
          <w:rStyle w:val="PageNumber"/>
        </w:rPr>
        <w:t>ол</w:t>
      </w:r>
    </w:p>
    <w:p>
      <w:pPr>
        <w:pStyle w:val="Normal"/>
        <w:rPr/>
      </w:pPr>
      <w:r>
        <w:rPr>
          <w:rStyle w:val="PageNumber"/>
        </w:rPr>
        <w:t>И у нас уже есть пример наших соседей – это Литва. Они за два года ввели в своей накопительной компоненте поправки в законодательство, которые позволяют… Вот правый график – это их структура портфеля клиентов с учетом возраста выхода на пенсию. (Следующий слайд, пожалуйста.)</w:t>
      </w:r>
    </w:p>
    <w:p>
      <w:pPr>
        <w:pStyle w:val="Normal"/>
        <w:rPr/>
      </w:pPr>
      <w:r>
        <w:rPr>
          <w:rStyle w:val="PageNumber"/>
        </w:rPr>
        <w:t>Мировые тенденции. Это просто перевод тезисов Хайнца Рудольфа на этой конференции. То есть объективный выбор пенсионных фондов чрезмерно сложен. Более двух третей клиентов пассивны, один фонд на всю жизнь. Для активных клиентов существует только один индикатор – краткосрочная доходность.</w:t>
      </w:r>
    </w:p>
    <w:p>
      <w:pPr>
        <w:pStyle w:val="Normal"/>
        <w:rPr/>
      </w:pPr>
      <w:r>
        <w:rPr>
          <w:rStyle w:val="PageNumber"/>
        </w:rPr>
        <w:t xml:space="preserve">Поступки клиентов в большей степени мотивированы эмоциями. Подавляющее число принятых в кризис решений о смене пенсионного провайдера или досрочного изъятия пенсионных средств оказались неверными и преждевременными. То есть с этой точки зрения есть куча преимуществ </w:t>
      </w:r>
      <w:r>
        <w:rPr>
          <w:rStyle w:val="PageNumber"/>
          <w:lang w:val="en-US"/>
        </w:rPr>
        <w:t>total</w:t>
      </w:r>
      <w:r>
        <w:rPr>
          <w:rStyle w:val="PageNumber"/>
        </w:rPr>
        <w:t xml:space="preserve"> </w:t>
      </w:r>
      <w:r>
        <w:rPr>
          <w:rStyle w:val="PageNumber"/>
          <w:lang w:val="en-US"/>
        </w:rPr>
        <w:t>life</w:t>
      </w:r>
      <w:r>
        <w:rPr>
          <w:rStyle w:val="PageNumber"/>
        </w:rPr>
        <w:t>-</w:t>
      </w:r>
      <w:r>
        <w:rPr>
          <w:rStyle w:val="PageNumber"/>
          <w:lang w:val="en-US"/>
        </w:rPr>
        <w:t>cycle</w:t>
      </w:r>
      <w:r>
        <w:rPr>
          <w:rStyle w:val="PageNumber"/>
        </w:rPr>
        <w:t xml:space="preserve"> </w:t>
      </w:r>
      <w:r>
        <w:rPr>
          <w:rStyle w:val="PageNumber"/>
          <w:lang w:val="en-US"/>
        </w:rPr>
        <w:t>investments</w:t>
      </w:r>
      <w:r>
        <w:rPr>
          <w:rStyle w:val="PageNumber"/>
        </w:rPr>
        <w:t xml:space="preserve">. </w:t>
      </w:r>
    </w:p>
    <w:p>
      <w:pPr>
        <w:pStyle w:val="Normal"/>
        <w:rPr/>
      </w:pPr>
      <w:r>
        <w:rPr>
          <w:rStyle w:val="PageNumber"/>
        </w:rPr>
        <w:t xml:space="preserve">И в заключение я хотел бы более-менее официально разрядить обстановку. Есть хороший анекдот. 17-й год, внучка декабриста спрашивает: "Чего шумят на улицах?" Говорят: "Шумят, чтобы не было богатых". Она говорит: "Странно. Мой дедушка хотел, чтобы не было бедных". </w:t>
      </w:r>
    </w:p>
    <w:p>
      <w:pPr>
        <w:pStyle w:val="Normal"/>
        <w:rPr/>
      </w:pPr>
      <w:r>
        <w:rPr>
          <w:rStyle w:val="PageNumber"/>
        </w:rPr>
        <w:t>Я поддерживаю систему гарантий, но я очень опасаюсь, что она будет стимулировать жуликов, то есть недобросовестные участники рынка смогут воспользоваться системой гарантий, а платить за нее придется прежде всего тем, кто добросовестно и профессионально управляет этими вещами.</w:t>
      </w:r>
    </w:p>
    <w:p>
      <w:pPr>
        <w:pStyle w:val="Normal"/>
        <w:rPr/>
      </w:pPr>
      <w:r>
        <w:rPr>
          <w:rStyle w:val="PageNumber"/>
        </w:rPr>
        <w:t xml:space="preserve">А с точки зрения рекомендаций к "круглому столу", то, наверное, нужно запретить акции как класс актива для пенсионных фондов в принципе, но тогда не будет волатильности, не будет каких-то таких вещей… уйти на какие-нибудь депозиты, еще что-то, но это тоже не совсем реально. Спасибо. </w:t>
      </w:r>
    </w:p>
    <w:p>
      <w:pPr>
        <w:pStyle w:val="Normal"/>
        <w:rPr>
          <w:rStyle w:val="PageNumber"/>
        </w:rPr>
      </w:pPr>
      <w:r>
        <w:rPr>
          <w:rStyle w:val="PageNumber"/>
          <w:b/>
        </w:rPr>
        <w:t>А.В. </w:t>
      </w:r>
      <w:r>
        <w:rPr>
          <w:rStyle w:val="PageNumber"/>
          <w:b/>
          <w:caps/>
        </w:rPr>
        <w:t>Смирнов</w:t>
      </w:r>
    </w:p>
    <w:p>
      <w:pPr>
        <w:pStyle w:val="Normal"/>
        <w:rPr/>
      </w:pPr>
      <w:r>
        <w:rPr>
          <w:rStyle w:val="PageNumber"/>
        </w:rPr>
        <w:t xml:space="preserve">Спасибо Вам большое. Интересно. </w:t>
      </w:r>
    </w:p>
    <w:p>
      <w:pPr>
        <w:pStyle w:val="Normal"/>
        <w:rPr/>
      </w:pPr>
      <w:r>
        <w:rPr>
          <w:rStyle w:val="PageNumber"/>
        </w:rPr>
        <w:t xml:space="preserve">Коллеги, мы продолжаем наши выступления. У нас на очереди сообщение исполнительного директора негосударственного пенсионного фонда "СТАЙЕР", президента НПФ "Альянс" Недбая Аркадия Анатольевича. Нет? Бывает. </w:t>
      </w:r>
    </w:p>
    <w:p>
      <w:pPr>
        <w:pStyle w:val="Normal"/>
        <w:rPr/>
      </w:pPr>
      <w:r>
        <w:rPr>
          <w:rStyle w:val="PageNumber"/>
        </w:rPr>
        <w:t xml:space="preserve">Тогда я попрошу выступить с сообщением Сергеева Андрея Николаевича по теме "НПФ как источник формирования дополнительных инвестиционных ресурсов в российскую экономику". </w:t>
      </w:r>
    </w:p>
    <w:p>
      <w:pPr>
        <w:pStyle w:val="Normal"/>
        <w:rPr/>
      </w:pPr>
      <w:r>
        <w:rPr>
          <w:rStyle w:val="PageNumber"/>
        </w:rPr>
        <w:t xml:space="preserve">Мы как бы затронули тему, дело ли государства искать долгосрочные инфраструктурные проекты или же не его дело. Возможно, Вы коснетесь, возможно, нет. Пожалуйста. </w:t>
      </w:r>
    </w:p>
    <w:p>
      <w:pPr>
        <w:pStyle w:val="Normal"/>
        <w:rPr/>
      </w:pPr>
      <w:r>
        <w:rPr>
          <w:rStyle w:val="PageNumber"/>
          <w:b/>
        </w:rPr>
        <w:t>А.Н. СЕРГЕЕВ</w:t>
      </w:r>
    </w:p>
    <w:p>
      <w:pPr>
        <w:pStyle w:val="Normal"/>
        <w:rPr/>
      </w:pPr>
      <w:r>
        <w:rPr>
          <w:rStyle w:val="PageNumber"/>
        </w:rPr>
        <w:t xml:space="preserve">Здравствуйте! Спасибо, конечно, Совету Федерации за то, что предоставили возможность выступить, особенно по животрепещущей теме, теме защиты прав наших вкладчиков, защиты прав наших клиентов. И в принципе надо говорить на данном "круглом столе", конечно, исходя из этой первостепенной задачи, которая и являлась источником инициирования этого "круглого стола". </w:t>
      </w:r>
    </w:p>
    <w:p>
      <w:pPr>
        <w:pStyle w:val="Normal"/>
        <w:rPr/>
      </w:pPr>
      <w:r>
        <w:rPr>
          <w:rStyle w:val="PageNumber"/>
        </w:rPr>
        <w:t xml:space="preserve">Но прежде чем приступить к такому вопросу, скажу сразу же, что я уже не исполнительный директор, а независимый эксперт пенсионного рынка и продолжу в следующем ключе. </w:t>
      </w:r>
    </w:p>
    <w:p>
      <w:pPr>
        <w:pStyle w:val="Normal"/>
        <w:rPr/>
      </w:pPr>
      <w:r>
        <w:rPr>
          <w:rStyle w:val="PageNumber"/>
        </w:rPr>
        <w:t xml:space="preserve">Если говорить о тенденциях развития вообще пенсионного рынка в России, если говорить о том, как начиналась еще при нашем первом Президенте России наша пенсионная реформа, если проследить тенденции изменения налогообложения по тем или иным видам пенсионного обеспечения (я говорю о страховом взносе и взносе на накопительную часть трудовой пенсии), то можно в принципе логически прийти к выводу о том, что переход от солидарной государственной системы к накопительной системе, которая в основном применяется сейчас в азиатских странах, я имею в виду в Японии, является логическим продолжением тех экономических изменений, которые происходят не только в нашей стране, но и в мире. </w:t>
      </w:r>
    </w:p>
    <w:p>
      <w:pPr>
        <w:pStyle w:val="Normal"/>
        <w:rPr/>
      </w:pPr>
      <w:r>
        <w:rPr>
          <w:rStyle w:val="PageNumber"/>
        </w:rPr>
        <w:t xml:space="preserve">Снять ответственность с государства за пенсионные выплаты, переложить их на плечи самих работников – это одна из задач государства в период, когда наше население стремительно стареет, и соотношение работающих людей к пенсионерам не позволяет вводить достаточно низкое налогообложение, которое обеспечивало бы пенсионные выплаты. В апофеозе нам грозит исчезновение солидарной системы. </w:t>
      </w:r>
    </w:p>
    <w:p>
      <w:pPr>
        <w:pStyle w:val="Normal"/>
        <w:rPr/>
      </w:pPr>
      <w:r>
        <w:rPr>
          <w:rStyle w:val="PageNumber"/>
        </w:rPr>
        <w:t xml:space="preserve">Пенсионными минимальными выплатами займется Фонд социального страхования, и логически можно предположить, что всем пенсионным обеспечением в нашей стране будут заниматься негосударственные пенсионные фонды, обеспечивая достаточно большие выплаты по накопительной части трудовой пенсии. </w:t>
      </w:r>
    </w:p>
    <w:p>
      <w:pPr>
        <w:pStyle w:val="Normal"/>
        <w:rPr/>
      </w:pPr>
      <w:r>
        <w:rPr>
          <w:rStyle w:val="PageNumber"/>
        </w:rPr>
        <w:t xml:space="preserve">Это приблизительно первые выводы, которые можно сделать из логических шагов, которые делают наше Правительство и наши законодатели. </w:t>
      </w:r>
    </w:p>
    <w:p>
      <w:pPr>
        <w:pStyle w:val="Normal"/>
        <w:rPr/>
      </w:pPr>
      <w:r>
        <w:rPr>
          <w:rStyle w:val="PageNumber"/>
        </w:rPr>
        <w:t>лл</w:t>
      </w:r>
    </w:p>
    <w:p>
      <w:pPr>
        <w:pStyle w:val="Normal"/>
        <w:rPr/>
      </w:pPr>
      <w:r>
        <w:rPr>
          <w:rStyle w:val="PageNumber"/>
        </w:rPr>
        <w:t>Хочу также отметить, что при проведении пенсионной реформы сейчас… Конечно, наша пенсионная реформа идет не совсем гладко. И те несоответствия в законодательстве, особенно которые отмечали по отношению к 75-му федеральному закону, хочу дополнить еще следующими несоответствиями.</w:t>
      </w:r>
    </w:p>
    <w:p>
      <w:pPr>
        <w:pStyle w:val="Normal"/>
        <w:rPr/>
      </w:pPr>
      <w:r>
        <w:rPr>
          <w:rStyle w:val="PageNumber"/>
        </w:rPr>
        <w:t>На примере своего пенсионного фонда, в котором я работал, могу сказать, что в 2008 году, в экономический кризис, когда стоимость активов в пенсионных фондах резко падала как в ценных бумагах, так и в недвижимости (пенсионные резервы мы имеем право размещать в недвижимости не более 10 процентов от пенсионных резервов), у нас упала стоимость наших активов. И мы реально, по требованиям Федеральной службы по финансовым рынкам, вылетели буквально из требований, предъявляемых к размещениям в активах по недвижимости.</w:t>
      </w:r>
    </w:p>
    <w:p>
      <w:pPr>
        <w:pStyle w:val="Normal"/>
        <w:rPr/>
      </w:pPr>
      <w:r>
        <w:rPr>
          <w:rStyle w:val="PageNumber"/>
        </w:rPr>
        <w:t>Соответственно, Федеральная служба по финансовым рынкам выписала нам предписание, чтобы мы устранили это несоответствие. А так как наше законодательство еще недостаточно развитое, нам пришлось, чтобы не лишиться лицензии, просто продать эту недвижимость, в самый минимальный период стоимости этой недвижимости.</w:t>
      </w:r>
    </w:p>
    <w:p>
      <w:pPr>
        <w:pStyle w:val="Normal"/>
        <w:rPr/>
      </w:pPr>
      <w:r>
        <w:rPr>
          <w:rStyle w:val="PageNumber"/>
        </w:rPr>
        <w:t>Фактически законодательство сейчас, частично законодательство, привело к тому, что интересы наших клиентов именно в доходах были ущемлены. Мы вынуждены были уменьшить реальную стоимость нашего портфеля за счет того, что вынуждены были продавать недвижимость. Это один из таких примеров, которые я хотел бы привести.</w:t>
      </w:r>
    </w:p>
    <w:p>
      <w:pPr>
        <w:pStyle w:val="Normal"/>
        <w:rPr/>
      </w:pPr>
      <w:r>
        <w:rPr>
          <w:rStyle w:val="PageNumber"/>
        </w:rPr>
        <w:t>В том числе очень интересный пример хочу привести по поводу ограничения маркетинга негосударственных пенсионных фондов по привлечению новых клиентов. Это требование 75-го федерального закона, который тоже ограничивает интересы наших клиентов.</w:t>
      </w:r>
    </w:p>
    <w:p>
      <w:pPr>
        <w:pStyle w:val="Normal"/>
        <w:rPr/>
      </w:pPr>
      <w:r>
        <w:rPr>
          <w:rStyle w:val="PageNumber"/>
        </w:rPr>
        <w:t>В свое время кру</w:t>
      </w:r>
      <w:r>
        <w:rPr>
          <w:rStyle w:val="PageNumber"/>
          <w:rFonts w:cs="Tahoma" w:ascii="Tahoma" w:hAnsi="Tahoma"/>
        </w:rPr>
        <w:t>́</w:t>
      </w:r>
      <w:r>
        <w:rPr>
          <w:rStyle w:val="PageNumber"/>
        </w:rPr>
        <w:t>гом специалистов совместно со страховыми компаниями были выработаны маркетинговые мероприятия, которые позволяли нашим клиентам фонда иметь дополнительные доходы при выходе на пенсию. Это приблизительно та же система, которая используется в Японии, когда люди, выходя на пенсию, получают не только пенсию, но и существенные страховые выплаты где-то по программам долгосрочного страхования жизни. То есть наши клиенты, например, если мы им предлагали по нашей программе "Уверен в жизни", выходили на пенсию и получали дополнительно к своей достаточно высокой пенсии еще и единовременные выплаты в размере от 1 миллиона до 3 млн. рублей.</w:t>
      </w:r>
    </w:p>
    <w:p>
      <w:pPr>
        <w:pStyle w:val="Normal"/>
        <w:rPr/>
      </w:pPr>
      <w:r>
        <w:rPr>
          <w:rStyle w:val="PageNumber"/>
        </w:rPr>
        <w:t>Вот это ограничение маркетинга, в отличие от всех других финансовых организаций, которое введено было по отношению к негосударственным пенсионным фондам, как раз приводит к тому, что ограничивается конкурентная борьба между нами. На самом деле это несет существенные отрицательные результаты будущим доходам наших клиентов. И поэтому, конечно, есть предложение поправить или рассмотреть возможность исключения такой статьи из 75-го федерального закона.</w:t>
      </w:r>
    </w:p>
    <w:p>
      <w:pPr>
        <w:pStyle w:val="Normal"/>
        <w:rPr/>
      </w:pPr>
      <w:r>
        <w:rPr>
          <w:rStyle w:val="PageNumber"/>
        </w:rPr>
        <w:t>Хотелось бы еще сказать по поводу того, что… Передо мной совсем недавно выступали специалисты, которые говорили о том, что система гарантийных фондов и гарантии, которые применяются или должны применяться к негосударственным пенсионным фондам… должна быть многоуровневая система гарантий, должны повышаться резервы негосударственных пенсионных фондов.</w:t>
      </w:r>
    </w:p>
    <w:p>
      <w:pPr>
        <w:pStyle w:val="Normal"/>
        <w:rPr/>
      </w:pPr>
      <w:r>
        <w:rPr>
          <w:rStyle w:val="PageNumber"/>
        </w:rPr>
        <w:t>Напомню, что в 75-м федеральном законе говорится о том, что страховой резерв негосударственного пенсионного фонда должен быть не менее 5 процентов. Некоторые негосударственные пенсионные фонды имеют страховые резервы в объеме 20 процентов.</w:t>
      </w:r>
    </w:p>
    <w:p>
      <w:pPr>
        <w:pStyle w:val="Normal"/>
        <w:rPr/>
      </w:pPr>
      <w:r>
        <w:rPr>
          <w:rStyle w:val="PageNumber"/>
        </w:rPr>
        <w:t>Поэтому, если исходить из объективных законов регулирования фондового рынка, можно сказать, что в этом отношении 75-й закон дает правильные ориентиры развития гарантированной ответственности по обязательствам пенсионных фондов перед своими клиентами.</w:t>
      </w:r>
    </w:p>
    <w:p>
      <w:pPr>
        <w:pStyle w:val="Normal"/>
        <w:rPr/>
      </w:pPr>
      <w:r>
        <w:rPr>
          <w:rStyle w:val="PageNumber"/>
        </w:rPr>
        <w:t>Но если мы говорим о создании каких-то гарантийных фондов на федеральном уровне или региональном уровне, то, скорее всего, надо говорить о гарантийных фондах, которые обеспечивают гарантии не по ответственности негосударственных пенсионных фондов перед своими клиентами, а по ответственности перед инвестициями, по возвратности этих инвестиций в те проекты, которые негосударственные пенсионные фонды вносят.</w:t>
      </w:r>
    </w:p>
    <w:p>
      <w:pPr>
        <w:pStyle w:val="Normal"/>
        <w:rPr/>
      </w:pPr>
      <w:r>
        <w:rPr>
          <w:rStyle w:val="PageNumber"/>
        </w:rPr>
        <w:t>Здесь, конечно, уместно было бы говорить о фондах федерального или регионального уровня, которые бы имели источники инвестиций не за счет собственных средств негосударственных пенсионных фондов, а за счет других средств, например, из бюджетов, может быть, федерального, а может быть, и регионального.</w:t>
      </w:r>
    </w:p>
    <w:p>
      <w:pPr>
        <w:pStyle w:val="Normal"/>
        <w:rPr/>
      </w:pPr>
      <w:r>
        <w:rPr>
          <w:rStyle w:val="PageNumber"/>
        </w:rPr>
        <w:t>Если говорить о расширении доходности пенсионных фондов, то, конечно, уместно говорить о новых системах, которые сейчас предлагаются на пенсионном рынке и которые позволят негосударственным пенсионным фондам повышать доходность своих инвестиций.</w:t>
      </w:r>
    </w:p>
    <w:p>
      <w:pPr>
        <w:pStyle w:val="Normal"/>
        <w:rPr/>
      </w:pPr>
      <w:r>
        <w:rPr>
          <w:rStyle w:val="PageNumber"/>
        </w:rPr>
        <w:t>лл</w:t>
      </w:r>
    </w:p>
    <w:p>
      <w:pPr>
        <w:pStyle w:val="Normal"/>
        <w:rPr/>
      </w:pPr>
      <w:r>
        <w:rPr>
          <w:rStyle w:val="PageNumber"/>
        </w:rPr>
        <w:t xml:space="preserve">Я имею в виду создание региональных пенсионных систем. Многие скажут, что это притча во языцех. Многие регионы пробовали создавать свои региональные пенсионные системы. Но в отличие от того, что действия самих негосударственных пенсионных фондов свободны на рынке или они действуют в партнерстве с областными (региональными) властями, то создание региональной пенсионной системы влечет за собой достаточно большой и широкий комплекс достаточно сложных вопросов, которые необходимо решать. Но если мы создадим такие региональные пенсионные системы, то они резко расширят, во-первых, инструменты инвестиций негосударственных пенсионных фондов, </w:t>
      </w:r>
      <w:r>
        <w:rPr/>
        <w:t>во-вторых, повысят их доходность априори.</w:t>
      </w:r>
    </w:p>
    <w:p>
      <w:pPr>
        <w:pStyle w:val="Normal"/>
        <w:rPr/>
      </w:pPr>
      <w:r>
        <w:rPr/>
        <w:t xml:space="preserve">Поэтому говорить о том, что у нас сейчас нет таких инструментов, и перекладывать это на плечи государства тоже не имеет смысла. На самом деле сами </w:t>
      </w:r>
      <w:r>
        <w:rPr>
          <w:rStyle w:val="PageNumber"/>
        </w:rPr>
        <w:t>негосударственные пенсионные фонды должны идти и к федеральным властям, а скорее всего, даже к региональным властям, требовать создания региональных гарантийных фондов и расширять спектр своих инвестиций за счет создания страховых фондов, которые бы гарантировали возврат их инвестиций.</w:t>
      </w:r>
    </w:p>
    <w:p>
      <w:pPr>
        <w:pStyle w:val="Normal"/>
        <w:rPr/>
      </w:pPr>
      <w:r>
        <w:rPr>
          <w:rStyle w:val="PageNumber"/>
        </w:rPr>
        <w:t>Сразу вам скажу, почему в этом вопрос? В среднем по каждому региону сейчас средств инвестиционных ресурсов, которые могут региональные администрации для себя использовать в развитие своей региональной экономики, по оценкам, где-то от 5 до 15 млрд. рублей, их только надо уметь взять. Но это уже отдельный разговор, который должен проводиться совместно с негосударственными пенсионными фондами и с представителями власти.</w:t>
      </w:r>
    </w:p>
    <w:p>
      <w:pPr>
        <w:pStyle w:val="Normal"/>
        <w:rPr/>
      </w:pPr>
      <w:r>
        <w:rPr>
          <w:rStyle w:val="PageNumber"/>
        </w:rPr>
        <w:t>У меня есть несколько рекомендаций, которые я хотел бы выразить в адрес Совета Федерации. Я их, конечно, передам в виде тезисов непосредственно организаторам, но в целом они сводятся к следующему. То есть совершенствование законодательства, создание гарантийных фондов необходимо в том числе и разделять (то, что мы сейчас не делаем) именно по ответственности негосударственных пенсионных фондов перед своими вкладчиками или разделять по гарантированию, по ответственности и возвратности инвестиций. Соответственно, у нас меняются объекты гарантирования и не нагружают пенсионные резервы и пенсионные обязательства фондов перед своими вкладчиками. Спасибо, я все сказал.</w:t>
      </w:r>
    </w:p>
    <w:p>
      <w:pPr>
        <w:pStyle w:val="Normal"/>
        <w:rPr>
          <w:rStyle w:val="PageNumber"/>
        </w:rPr>
      </w:pPr>
      <w:r>
        <w:rPr>
          <w:rStyle w:val="PageNumber"/>
          <w:b/>
        </w:rPr>
        <w:t>А.В. </w:t>
      </w:r>
      <w:r>
        <w:rPr>
          <w:rStyle w:val="PageNumber"/>
          <w:b/>
          <w:caps/>
        </w:rPr>
        <w:t>Смирнов</w:t>
      </w:r>
    </w:p>
    <w:p>
      <w:pPr>
        <w:pStyle w:val="Normal"/>
        <w:rPr/>
      </w:pPr>
      <w:r>
        <w:rPr/>
        <w:t>Спасибо большое.</w:t>
      </w:r>
    </w:p>
    <w:p>
      <w:pPr>
        <w:pStyle w:val="Normal"/>
        <w:rPr/>
      </w:pPr>
      <w:r>
        <w:rPr/>
        <w:t>Коллеги, у нас есть тоже представители государственных структур, которые надзирают за этим процессом. Я имею в виду Счетную палату. Но пока Счетная палата может подготовиться. А я предлагаю предоставить слово Дубровину Виктору Викторовичу, заместителю Генерального директора ООО СК "Альянс РОСНО Жизнь".</w:t>
      </w:r>
    </w:p>
    <w:p>
      <w:pPr>
        <w:pStyle w:val="Normal"/>
        <w:rPr/>
      </w:pPr>
      <w:r>
        <w:rPr/>
        <w:t>Пожалуйста, Вам слово.</w:t>
      </w:r>
    </w:p>
    <w:p>
      <w:pPr>
        <w:pStyle w:val="Normal"/>
        <w:rPr>
          <w:b/>
          <w:b/>
        </w:rPr>
      </w:pPr>
      <w:r>
        <w:rPr>
          <w:b/>
        </w:rPr>
        <w:t>В.В. ДУБРОВИН</w:t>
      </w:r>
    </w:p>
    <w:p>
      <w:pPr>
        <w:pStyle w:val="Normal"/>
        <w:rPr/>
      </w:pPr>
      <w:r>
        <w:rPr>
          <w:rStyle w:val="PageNumber"/>
        </w:rPr>
        <w:t>Коллеги, добрый день! Большое спасибо за предоставленную возможность выступить представителю страхования жизни на такую важную тему. На мой взгляд, то, что обсуждается проблема пенсионной реформы, и те пути, которые существуют по выходу из этих проблем, существует большой вопрос исключения и неучастия страховщиков по жизни в этом обсуждении и, как варианта, выхода из этих проблем. До сегодняшнего момента страхование жизни является одним из путей для решения вопроса пенсионных накоплений, негосударственного пенсионного обеспечения людей, но, к сожалению, не имеет такого большого веса, который должно было бы иметь или который имеет в международной практике.</w:t>
      </w:r>
    </w:p>
    <w:p>
      <w:pPr>
        <w:pStyle w:val="Normal"/>
        <w:rPr/>
      </w:pPr>
      <w:r>
        <w:rPr>
          <w:rStyle w:val="PageNumber"/>
        </w:rPr>
        <w:t>Для примера. Проникновение страхования жизни на российском рынке составляет 0,5 процента от ВВП, что почти в 20 раз меньше, чем проникновение на европейском рынке. При этом страховщики по жизни благодаря такому незначительному проникновению имеют уже сейчас предложения по решению тех проблем, которые стоят или которые поднимались, в том числе в сегодняшнем обсуждении.</w:t>
      </w:r>
    </w:p>
    <w:p>
      <w:pPr>
        <w:pStyle w:val="Normal"/>
        <w:rPr/>
      </w:pPr>
      <w:r>
        <w:rPr>
          <w:rStyle w:val="PageNumber"/>
        </w:rPr>
        <w:t>Для примера приведу кратко хотя бы несколько вещей. Страховщики, занимающиеся страхованием жизни (это способы организационно-правовых форм), являются обществами с ограниченной ответственностью, либо акционерными обществами, то есть коммерческими организациями, а соответственно, имеют прибыль и имеют возможность диверсифицировать свои возможности по закрытию потенциально возможных убытков, допустим, по пенсионному страхованию.</w:t>
      </w:r>
    </w:p>
    <w:p>
      <w:pPr>
        <w:pStyle w:val="Normal"/>
        <w:rPr/>
      </w:pPr>
      <w:r>
        <w:rPr/>
        <w:t>лз</w:t>
      </w:r>
    </w:p>
    <w:p>
      <w:pPr>
        <w:pStyle w:val="Normal"/>
        <w:rPr/>
      </w:pPr>
      <w:r>
        <w:rPr/>
        <w:t xml:space="preserve">Плюс опять же на стороне страхования жизни – это возможность дополнительных инструментов, которыми располагают страховщики жизни по отношению к </w:t>
      </w:r>
      <w:r>
        <w:rPr>
          <w:rStyle w:val="PageNumber"/>
        </w:rPr>
        <w:t xml:space="preserve">негосударственным пенсионным фондам. </w:t>
      </w:r>
    </w:p>
    <w:p>
      <w:pPr>
        <w:pStyle w:val="Normal"/>
        <w:rPr/>
      </w:pPr>
      <w:r>
        <w:rPr>
          <w:rStyle w:val="PageNumber"/>
        </w:rPr>
        <w:t xml:space="preserve">В качестве примера опять же предложений, несмотря на то что на сегодняшний момент страховщики по жизни, как я уже сказал, не играют, к сожалению, активной роли, но хотели бы, скажем так, участвовать, и считаем необходимым присутствие их в пенсионной системе, пенсионной реформе. Уже сейчас на своих площадках, а именно на площадке ВСС, в рамках комитета по развитию страхования жизни, в рамках ассоциации страховщиков жизни подготовили ряд существенных предложений, которые, по нашей оценке, частично здесь прозвучали со стороны НПФ, как то создание гарантийных фондов, поскольку есть такие же предложения, и они полностью поддержаны большинством страховщиков, участвующих в этих ассоциациях. Также есть предложения по сертификации и реестрам агентов, участвующих в страховании жизни, что, по нашему мнению, частично решает вопрос с проблемными агентами, проблемными переводами. Опять же предложение ассоциации страховщиков жизни и комитета ВСС по развитию страхования жизни – это введение спецдепозитария для страховщиков по жизни, что позволит их также по своей прозрачности, по своей защищенности и гарантированности приблизить к стандартам, которые полностью бы обеспечивали интересы клиентов. </w:t>
      </w:r>
    </w:p>
    <w:p>
      <w:pPr>
        <w:pStyle w:val="Normal"/>
        <w:rPr/>
      </w:pPr>
      <w:r>
        <w:rPr/>
        <w:t>Наверное, надо сказать, что страховщики по жизни готовы к введению квалификационных требований к работникам страховых организаций наравне с теми квалификационными требованиями, которые существуют для руководителей и работников управляющих компаний. Это инициативы, которые полностью одобрены, как я уже сказал, страховщиками по жизни, которые готовы к их внедрению и которые, на мой взгляд, также должны быть отражены при рассмотрении вопроса по участию и по реформированию пенсионной системы.</w:t>
      </w:r>
    </w:p>
    <w:p>
      <w:pPr>
        <w:pStyle w:val="Normal"/>
        <w:rPr/>
      </w:pPr>
      <w:r>
        <w:rPr/>
        <w:t>Спасибо.</w:t>
      </w:r>
    </w:p>
    <w:p>
      <w:pPr>
        <w:pStyle w:val="Normal"/>
        <w:rPr>
          <w:rStyle w:val="PageNumber"/>
        </w:rPr>
      </w:pPr>
      <w:r>
        <w:rPr>
          <w:rStyle w:val="PageNumber"/>
          <w:b/>
        </w:rPr>
        <w:t>А.В. </w:t>
      </w:r>
      <w:r>
        <w:rPr>
          <w:rStyle w:val="PageNumber"/>
          <w:b/>
          <w:caps/>
        </w:rPr>
        <w:t>Смирнов</w:t>
      </w:r>
    </w:p>
    <w:p>
      <w:pPr>
        <w:pStyle w:val="Normal"/>
        <w:rPr/>
      </w:pPr>
      <w:r>
        <w:rPr/>
        <w:t>Спасибо Вам большое.</w:t>
      </w:r>
    </w:p>
    <w:p>
      <w:pPr>
        <w:pStyle w:val="Normal"/>
        <w:rPr/>
      </w:pPr>
      <w:r>
        <w:rPr/>
        <w:t>Интересно, конечно. Только один вопрос: не поглотят ли потом страховщики весь рынок НПФ?</w:t>
      </w:r>
    </w:p>
    <w:p>
      <w:pPr>
        <w:pStyle w:val="Normal"/>
        <w:ind w:firstLine="850"/>
        <w:rPr>
          <w:b/>
          <w:b/>
        </w:rPr>
      </w:pPr>
      <w:r>
        <w:rPr>
          <w:b/>
        </w:rPr>
        <w:t>В.В. ДУБРОВИН</w:t>
      </w:r>
    </w:p>
    <w:p>
      <w:pPr>
        <w:pStyle w:val="Normal"/>
        <w:rPr/>
      </w:pPr>
      <w:r>
        <w:rPr/>
        <w:t xml:space="preserve">В любом случае, если мы взяли в качестве основы мнение клиента, то для клиента диверсификация представителей, через которых можно осуществлять </w:t>
      </w:r>
      <w:r>
        <w:rPr>
          <w:rStyle w:val="PageNumber"/>
        </w:rPr>
        <w:t xml:space="preserve">пенсионные накопления и осуществлять, собственно говоря, пенсионную систему, это всегда хорошо. То есть наличие Пенсионного фонда, НПФ и плюс еще страховщиков по жизни – это в любом случае большой плюс для клиентов. И с этой точки зрения да, может быть, это и хорошо. </w:t>
      </w:r>
    </w:p>
    <w:p>
      <w:pPr>
        <w:pStyle w:val="Normal"/>
        <w:rPr>
          <w:rStyle w:val="PageNumber"/>
        </w:rPr>
      </w:pPr>
      <w:r>
        <w:rPr>
          <w:rStyle w:val="PageNumber"/>
          <w:b/>
        </w:rPr>
        <w:t>А.В. </w:t>
      </w:r>
      <w:r>
        <w:rPr>
          <w:rStyle w:val="PageNumber"/>
          <w:b/>
          <w:caps/>
        </w:rPr>
        <w:t>Смирнов</w:t>
      </w:r>
    </w:p>
    <w:p>
      <w:pPr>
        <w:pStyle w:val="Normal"/>
        <w:rPr/>
      </w:pPr>
      <w:r>
        <w:rPr/>
        <w:t>Спасибо, понятно.</w:t>
      </w:r>
    </w:p>
    <w:p>
      <w:pPr>
        <w:pStyle w:val="Normal"/>
        <w:rPr/>
      </w:pPr>
      <w:r>
        <w:rPr>
          <w:rStyle w:val="PageNumber"/>
        </w:rPr>
        <w:t xml:space="preserve">Уважаемые коллеги, давайте посоветуемся. Нам осталось из отведенного времени работать 20 минут. У меня есть предложение (у нас три выступающих осталось) дать каждому по 5 минут... А, может, кто-то действительно не настаивает на выступлении? </w:t>
      </w:r>
    </w:p>
    <w:p>
      <w:pPr>
        <w:pStyle w:val="Normal"/>
        <w:rPr/>
      </w:pPr>
      <w:r>
        <w:rPr>
          <w:rStyle w:val="PageNumber"/>
        </w:rPr>
        <w:t>Я просто оглашу: у нас есть представитель Федеральной службы по финансовым рынкам, у нас есть представитель Счетной палаты и у нас есть представитель Финансового университета при Правительстве Российской Федерации. Я прошу прощения, еще есть президент некоммерческого партнерства "Национальная лига управляющих". Вот такой набор.</w:t>
      </w:r>
    </w:p>
    <w:p>
      <w:pPr>
        <w:pStyle w:val="Normal"/>
        <w:rPr>
          <w:rStyle w:val="PageNumber"/>
        </w:rPr>
      </w:pPr>
      <w:r>
        <w:rPr>
          <w:rStyle w:val="PageNumber"/>
          <w:b/>
        </w:rPr>
        <w:t>РЕПЛИКА</w:t>
      </w:r>
    </w:p>
    <w:p>
      <w:pPr>
        <w:pStyle w:val="Normal"/>
        <w:rPr>
          <w:rStyle w:val="PageNumber"/>
        </w:rPr>
      </w:pPr>
      <w:r>
        <w:rPr>
          <w:rStyle w:val="PageNumber"/>
        </w:rPr>
        <w:t xml:space="preserve">Никто не настаивает. </w:t>
      </w:r>
      <w:r>
        <w:rPr>
          <w:rStyle w:val="PageNumber"/>
          <w:i/>
        </w:rPr>
        <w:t>(Смех в зале.)</w:t>
      </w:r>
    </w:p>
    <w:p>
      <w:pPr>
        <w:pStyle w:val="Normal"/>
        <w:rPr>
          <w:rStyle w:val="PageNumber"/>
        </w:rPr>
      </w:pPr>
      <w:r>
        <w:rPr>
          <w:rStyle w:val="PageNumber"/>
          <w:b/>
        </w:rPr>
        <w:t>А.В. </w:t>
      </w:r>
      <w:r>
        <w:rPr>
          <w:rStyle w:val="PageNumber"/>
          <w:b/>
          <w:caps/>
        </w:rPr>
        <w:t>Смирнов</w:t>
      </w:r>
    </w:p>
    <w:p>
      <w:pPr>
        <w:pStyle w:val="Normal"/>
        <w:rPr/>
      </w:pPr>
      <w:r>
        <w:rPr>
          <w:rStyle w:val="PageNumber"/>
        </w:rPr>
        <w:t>Уважаемые коллеги, если действительно никто не настаивает, то всё здорово. Но я хочу все-таки одно слово предоставить. У нас все прозвучали в принципе мнения – государственных структур, мнения сообществ, причем мнения совершенно разных людей. А вот науки не было. У меня есть предложение предоставить слово профессору кафедры "Финансы" Финансового университета при Правительстве Российской Федерации Седовой Марине Леонидовне. Пожалуйста.</w:t>
      </w:r>
    </w:p>
    <w:p>
      <w:pPr>
        <w:pStyle w:val="Normal"/>
        <w:rPr>
          <w:rStyle w:val="PageNumber"/>
        </w:rPr>
      </w:pPr>
      <w:r>
        <w:rPr>
          <w:rStyle w:val="PageNumber"/>
          <w:b/>
        </w:rPr>
        <w:t>М.Л. СЕДОВА</w:t>
      </w:r>
    </w:p>
    <w:p>
      <w:pPr>
        <w:pStyle w:val="Normal"/>
        <w:rPr/>
      </w:pPr>
      <w:r>
        <w:rPr>
          <w:rStyle w:val="PageNumber"/>
        </w:rPr>
        <w:t xml:space="preserve">Уважаемые коллеги, спасибо за предоставленную возможность. </w:t>
      </w:r>
    </w:p>
    <w:p>
      <w:pPr>
        <w:pStyle w:val="Normal"/>
        <w:rPr/>
      </w:pPr>
      <w:r>
        <w:rPr>
          <w:rStyle w:val="PageNumber"/>
        </w:rPr>
        <w:t>Добрый вечер! И, как "занудный" преподаватель, хочу начать с того, что любое профессиональное сообщество имеет свой профессиональный сленг, типа пеня, недоимка. Я всех выступающих слышала и все время слышала про обеспече</w:t>
      </w:r>
      <w:r>
        <w:rPr>
          <w:rStyle w:val="PageNumber"/>
          <w:rFonts w:cs="Tahoma" w:ascii="Tahoma" w:hAnsi="Tahoma"/>
        </w:rPr>
        <w:t></w:t>
      </w:r>
      <w:r>
        <w:rPr>
          <w:rStyle w:val="PageNumber"/>
        </w:rPr>
        <w:t>ние. Вообще, по правилам русского языка (посмотрите в словарях) нужно говорить обеспе</w:t>
      </w:r>
      <w:r>
        <w:rPr>
          <w:rStyle w:val="PageNumber"/>
          <w:rFonts w:cs="Tahoma" w:ascii="Tahoma" w:hAnsi="Tahoma"/>
        </w:rPr>
        <w:t></w:t>
      </w:r>
      <w:r>
        <w:rPr>
          <w:rStyle w:val="PageNumber"/>
        </w:rPr>
        <w:t>чение. Точно так же, как не страховщи</w:t>
      </w:r>
      <w:r>
        <w:rPr>
          <w:rStyle w:val="PageNumber"/>
          <w:rFonts w:cs="Tahoma" w:ascii="Tahoma" w:hAnsi="Tahoma"/>
        </w:rPr>
        <w:t></w:t>
      </w:r>
      <w:r>
        <w:rPr>
          <w:rStyle w:val="PageNumber"/>
        </w:rPr>
        <w:t>к, а страхо</w:t>
      </w:r>
      <w:r>
        <w:rPr>
          <w:rStyle w:val="PageNumber"/>
          <w:rFonts w:cs="Tahoma" w:ascii="Tahoma" w:hAnsi="Tahoma"/>
        </w:rPr>
        <w:t></w:t>
      </w:r>
      <w:r>
        <w:rPr>
          <w:rStyle w:val="PageNumber"/>
        </w:rPr>
        <w:t>вщик. Ну, это к вопросу о "занудном" преподавателе. (Если можно, слайд 4.)</w:t>
      </w:r>
    </w:p>
    <w:p>
      <w:pPr>
        <w:pStyle w:val="Normal"/>
        <w:rPr>
          <w:rStyle w:val="PageNumber"/>
        </w:rPr>
      </w:pPr>
      <w:r>
        <w:rPr/>
      </w:r>
    </w:p>
    <w:p>
      <w:pPr>
        <w:pStyle w:val="Normal"/>
        <w:rPr/>
      </w:pPr>
      <w:r>
        <w:rPr>
          <w:rStyle w:val="PageNumber"/>
        </w:rPr>
        <w:t>ол</w:t>
      </w:r>
    </w:p>
    <w:p>
      <w:pPr>
        <w:pStyle w:val="Normal"/>
        <w:rPr/>
      </w:pPr>
      <w:r>
        <w:rPr>
          <w:rStyle w:val="PageNumber"/>
        </w:rPr>
        <w:t>Я постараюсь быть краткой. И сегодня в выступлении Игоря Владимировича прозвучала мысль о том, что во всем мире негосударственные пенсионные фонды играют очень большую роль. На самом деле, если посмотреть вот эту таблицу (она составлена Организацией экономического сотрудничества и развития), то среди стран, которые входят в эту организацию, практически только небольшое количество стран действительно предполагает очень большой процент замещения заработка пенсии… либо обязательными взносами в частные пенсионные фонды, либо добровольными взносами в частные пенсионные фонды.</w:t>
      </w:r>
    </w:p>
    <w:p>
      <w:pPr>
        <w:pStyle w:val="Normal"/>
        <w:rPr/>
      </w:pPr>
      <w:r>
        <w:rPr>
          <w:rStyle w:val="PageNumber"/>
        </w:rPr>
        <w:t>И одновременно хочу обратить ваше внимание на то, что в тех странах, где предполагается, в общем-то, достаточно значительная доля замещения негосударственными пенсионными фондами, как правило, предусмотрено то, о чем сегодня говорили. Достаточно большая ответственность учредителей этих негосударственных пенсионных фондов, вплоть до уголовной ответственности учредителей негосударственных пенсионных фондов, в том числе правопреемников этих учредителей.</w:t>
      </w:r>
    </w:p>
    <w:p>
      <w:pPr>
        <w:pStyle w:val="Normal"/>
        <w:rPr/>
      </w:pPr>
      <w:r>
        <w:rPr>
          <w:rStyle w:val="PageNumber"/>
        </w:rPr>
        <w:t>Кроме того, если рассматривать эти страны, отмеченные розовым цветом, то практически во всех этих странах темпы роста валового внутреннего продукта опережают темпы инфляции. К сожалению, у нас с начала нашей пенсионной реформы и введения обязательного пенсионного страхования не было ни одного года, чтобы темпы роста валового внутреннего продукта превышали темпы инфляции. Поэтому как бы мы ни упрекали те или иные управляющие компании в том, что они воруют деньги, очевидно, при таком соотношении макроэкономических показателей, если у кого-то доходность выше темпов инфляции, то у кого-то может быть и ниже темпов инфляции.</w:t>
      </w:r>
    </w:p>
    <w:p>
      <w:pPr>
        <w:pStyle w:val="Normal"/>
        <w:rPr/>
      </w:pPr>
      <w:r>
        <w:rPr>
          <w:rStyle w:val="PageNumber"/>
        </w:rPr>
        <w:t>И я не могу сказать, что совсем нам не нужно отказываться от накопительной системы в нашей системе обязательного пенсионного страхования, но тем не менее по сравнению с другими странами в тех условиях, когда макроэкономические показатели и их соотношения совсем иные… наверное, не представляется возможным.</w:t>
      </w:r>
    </w:p>
    <w:p>
      <w:pPr>
        <w:pStyle w:val="Normal"/>
        <w:rPr/>
      </w:pPr>
      <w:r>
        <w:rPr>
          <w:rStyle w:val="PageNumber"/>
        </w:rPr>
        <w:t xml:space="preserve">Теперь несколько слов хотелось бы сказать про систему страхования тех обязательств, которые имеют частные пенсионные фонды. Во всех странах, как правило, такая система создается, когда мы говорим о гарантированных выплатах. Наша система обязательного пенсионного страхования, она даже не может называться системой с гарантированными или фиксированными… не гарантированные, извините, а фиксированные выплаты или фиксированные взносы, </w:t>
      </w:r>
      <w:r>
        <w:rPr>
          <w:rStyle w:val="PageNumber"/>
          <w:lang w:val="en-US"/>
        </w:rPr>
        <w:t>DC</w:t>
      </w:r>
      <w:r>
        <w:rPr>
          <w:rStyle w:val="PageNumber"/>
        </w:rPr>
        <w:t xml:space="preserve">(?) и </w:t>
      </w:r>
      <w:r>
        <w:rPr>
          <w:rStyle w:val="PageNumber"/>
          <w:lang w:val="en-US"/>
        </w:rPr>
        <w:t>DB</w:t>
      </w:r>
      <w:r>
        <w:rPr>
          <w:rStyle w:val="PageNumber"/>
        </w:rPr>
        <w:t>(?).</w:t>
      </w:r>
    </w:p>
    <w:p>
      <w:pPr>
        <w:pStyle w:val="Normal"/>
        <w:rPr/>
      </w:pPr>
      <w:r>
        <w:rPr>
          <w:rStyle w:val="PageNumber"/>
        </w:rPr>
        <w:t>Наша система даже не может рассматриваться как система с фиксированными взносами. Потому что хотя уже давно не меняется 6 процентов, тем не менее та база, с которой эти 6 процентов рассчитываются, уже по крайней мере на протяжении последних трех лет менялась неоднократно. Да, мы отказались от регрессивной шкалы при уплате взносов на обязательное пенсионное страхование, ввели максимальную шкалу, да? Сейчас максимальная шкала, она еще добавляется теми взносами, которые вообще на лицевых счетах не отражаются, а являются солидарной частью в пенсионной системе. Поэтому при всех возможных применяемых формулах в системе пенсионного страхования или негосударственного пенсионного обеспечения, или обязательного пенсионного страхования, у нас получаются одни сплошные переменные. У нас очень большую проблему представляет ставка дисконтирования, если мы ее будем брать за основу, или ставка процента доходности, если мы ее будем брать за основу, она, естественно, у нас меняется очень серьезно. У нас постоянной переменной является и сам вот этот взнос, вот эти аннуитетные платежи, они тоже у нас постоянные переменные. Поэтому говорить о том, что мы, собственно говоря, можем гарантировать застрахованным, представляется очень сложным.</w:t>
      </w:r>
    </w:p>
    <w:p>
      <w:pPr>
        <w:pStyle w:val="Normal"/>
        <w:rPr/>
      </w:pPr>
      <w:r>
        <w:rPr>
          <w:rStyle w:val="PageNumber"/>
        </w:rPr>
        <w:t>Несколько слов по поводу… (если можно, следующий слайд) по поводу объема пенсионных накоплений и пенсионных резервов, которые аккумулируются в негосударственных пенсионных фондах.</w:t>
      </w:r>
    </w:p>
    <w:p>
      <w:pPr>
        <w:pStyle w:val="Normal"/>
        <w:rPr/>
      </w:pPr>
      <w:r>
        <w:rPr>
          <w:rStyle w:val="PageNumber"/>
        </w:rPr>
        <w:t>лл</w:t>
      </w:r>
    </w:p>
    <w:p>
      <w:pPr>
        <w:pStyle w:val="Normal"/>
        <w:rPr/>
      </w:pPr>
      <w:r>
        <w:rPr>
          <w:rStyle w:val="PageNumber"/>
        </w:rPr>
        <w:t>Вы видите, что, к сожалению, 2011 год… может быть, когда Федеральная служба по финансовым рынкам представит полные данные, ситуация будет более благоприятная, но пока что, если мы сравниваем инвестиции в основные средства и объем пенсионных накоплений, пенсионных резервов, то динамика разнонаправленная. Наши пенсионные накопления и пенсионные резервы растут, а инвестиции в основные средства… Собственно говоря, мы хотим связать нашу пенсионную систему и модернизацию экономики. Этот график показывает, что направления, к сожалению, разнонаправленные.</w:t>
      </w:r>
    </w:p>
    <w:p>
      <w:pPr>
        <w:pStyle w:val="Normal"/>
        <w:rPr/>
      </w:pPr>
      <w:r>
        <w:rPr>
          <w:rStyle w:val="PageNumber"/>
        </w:rPr>
        <w:t>Теперь по поводу возможности выбора варианта управления пенсионными накоплениями. К сожалению, я по возрасту уже не вхожу в ту категорию граждан, которые могут выбирать, но попыталась, когда готовилась к сегодняшнему выступлению, сравнить доходность при разных вариантах выбора управления пенсионными накоплениями. Сравнить это – представляет очень большую сложность, потому что на сайте Федеральной службы по финансовым рынкам в основном присутствуют одни абсолютные показатели. Мы же, наверное, не рассчитываем на то, что каждый, кто принимает решение о выборе варианта управления пенсионными накоплениями, умеет рассчитывать средневзвешенную, дисперсию рассчитывать, те же аннуитеты рассчитывать, аннуитетные платежи.</w:t>
      </w:r>
    </w:p>
    <w:p>
      <w:pPr>
        <w:pStyle w:val="Normal"/>
        <w:rPr/>
      </w:pPr>
      <w:r>
        <w:rPr>
          <w:rStyle w:val="PageNumber"/>
        </w:rPr>
        <w:t>Конечно, сегодня прозвучало очень много вопросов о том, что надо доходность показывать не за один год, а за какой-то отрезок времени. У нас негосударственные пенсионные фонды действуют в системе негосударственного пенсионного обеспечения с 1995 года, и, наверное, мы можем за этот период времени показать доходность негосударственных пенсионных фондов. В системе обязательного пенсионного страхования доходность можно показать по крайней мере с 2005 года, когда у нас негосударственные пенсионные фонды вступили в систему обязательного пенсионного страхования.</w:t>
      </w:r>
    </w:p>
    <w:p>
      <w:pPr>
        <w:pStyle w:val="Normal"/>
        <w:rPr/>
      </w:pPr>
      <w:r>
        <w:rPr>
          <w:rStyle w:val="PageNumber"/>
        </w:rPr>
        <w:t>Ну и по поводу взаимодействия с другими участниками пенсионной системы. Очень большую роль в системе и обязательного пенсионного страхования, и негосударственного пенсионного обеспечения играют работодатели, а вот в рамках международных стандартов финансовой отчетности у них произошли изменения и были внесены в Стандарт № 19, которые требуют полного отражения тех взносов, которые делают компании в те или иные пенсионные планы, так называемые корпоративные пенсионные планы, и тех выплат, которые получают от негосударственных пенсионных фондов, особенно в том случае, когда мы говорим о солидарных счетах.</w:t>
      </w:r>
    </w:p>
    <w:p>
      <w:pPr>
        <w:pStyle w:val="Normal"/>
        <w:rPr/>
      </w:pPr>
      <w:r>
        <w:rPr>
          <w:rStyle w:val="PageNumber"/>
        </w:rPr>
        <w:t>Я уже немного перескочила к международным стандартам финансовой отчетности, а в принципе мне хотелось бы сказать, что негосударственные пенсионные фонды более широко представят информацию о том, что они делают в системе негосударственного пенсионного обеспечения, и тут хотелось бы, чтобы эта информация тоже была разделена по солидарным счетам и по индивидуальным счетам. Тут бы они, наверное, потенциальным застрахованным, которые хотели бы перевести свои пенсионные накопления, наглядно показали. А при управлении индивидуальным счетом по добровольному негосударственному пенсионному обеспечению какие результаты получены?</w:t>
      </w:r>
    </w:p>
    <w:p>
      <w:pPr>
        <w:pStyle w:val="Normal"/>
        <w:rPr/>
      </w:pPr>
      <w:r>
        <w:rPr>
          <w:rStyle w:val="PageNumber"/>
        </w:rPr>
        <w:t>Я достаточно, наверное, грубо рассчитала размер средней пенсии (это, наверное, следующая таблица). Я взяла сумму общего объема выплат, которые сейчас существуют по негосударственному пенсионному обеспечению, и разделила на число участников, которые получают пенсии по негосударственному пенсионному обеспечению. Грубость здесь заключается не только в том, что это простая средняя, не средневзвешенная, но еще я не посчитала выкупные суммы и те суммы, которые выплачиваются правопреемникам. Но тем не менее средний размер, конечно, очень небольшой, хотя в самой первой таблице видно, что применительно к средней зарплате это составляет порядка 8 процентов от среднемесячной зарплаты. Наверное, именно на такой уровень и в рамках системы обязательного пенсионного страхования мы должны ориентировать наших застрахованных.</w:t>
      </w:r>
    </w:p>
    <w:p>
      <w:pPr>
        <w:pStyle w:val="Normal"/>
        <w:rPr/>
      </w:pPr>
      <w:r>
        <w:rPr>
          <w:rFonts w:eastAsia="TimesDL"/>
        </w:rPr>
        <w:t xml:space="preserve"> </w:t>
      </w:r>
    </w:p>
    <w:p>
      <w:pPr>
        <w:pStyle w:val="Normal"/>
        <w:rPr/>
      </w:pPr>
      <w:r>
        <w:rPr>
          <w:rStyle w:val="PageNumber"/>
        </w:rPr>
        <w:t>лз</w:t>
      </w:r>
    </w:p>
    <w:p>
      <w:pPr>
        <w:pStyle w:val="Normal"/>
        <w:rPr/>
      </w:pPr>
      <w:r>
        <w:rPr>
          <w:rStyle w:val="PageNumber"/>
        </w:rPr>
        <w:t>Наверное, всё. Не буду занимать ваше внимание. Уже все очень устали. Может быть, самое большое такое замечание по поводу зарубежных оценок нашей пенсионной системы.</w:t>
      </w:r>
    </w:p>
    <w:p>
      <w:pPr>
        <w:pStyle w:val="Normal"/>
        <w:rPr/>
      </w:pPr>
      <w:r>
        <w:rPr>
          <w:rStyle w:val="PageNumber"/>
        </w:rPr>
        <w:t>Когда я готовила свое выступление, немножко меня смутила сумма инвестиций, которые осуществляют Пенсионный фонд Российской Федерации и негосударственные пенсионные фонды. Стала дальше читать статью и вдруг поняла, что речь идет вообще о Фонде национального благосостояния. То есть те цифры, которые приведены по России, применительно к ПФР и негосударственным пенсионным фондам, на самом деле речь шла о Фонде национального благосостояния. Поэтому иногда зарубежным источникам тоже трудно доверять или, по крайней мере, надо смотреть, какой там идет контекст.</w:t>
      </w:r>
    </w:p>
    <w:p>
      <w:pPr>
        <w:pStyle w:val="Normal"/>
        <w:rPr/>
      </w:pPr>
      <w:r>
        <w:rPr>
          <w:rStyle w:val="PageNumber"/>
        </w:rPr>
        <w:t>Спасибо за внимание. Вот самая еще, наверное, извините, последняя диаграмма. (Если можно, переключить, она, наверное, предпоследней будет. Еще дальше.) Вот эта диаграмма по поводу структуры активов, которые инвестируют средства в пенсионные накопления. По зарубежным странам я взяла с сайта Организации экономического сотрудничества и развития, по России рассчитала на основе тех данных, которые представлены на сайте Федеральной службы по финансовым рынкам.</w:t>
      </w:r>
    </w:p>
    <w:p>
      <w:pPr>
        <w:pStyle w:val="Normal"/>
        <w:rPr/>
      </w:pPr>
      <w:r>
        <w:rPr>
          <w:rStyle w:val="PageNumber"/>
        </w:rPr>
        <w:t>Мы видим, что основная доля в среднем занимает… это инвестиции в долговые ценные бумаги, в первую очередь облигации. И, что меня вот, честно говоря, удивило, поскольку Федеральная служба по финансовым рынкам не дает сводные данные, мне пришлось считывать по всем негосударственным пенсионным фондам, это комментарии к вашему выступлению о региональных пенсионных системах и возможности использования потенциала регионов.</w:t>
      </w:r>
    </w:p>
    <w:p>
      <w:pPr>
        <w:pStyle w:val="Normal"/>
        <w:rPr/>
      </w:pPr>
      <w:r>
        <w:rPr>
          <w:rStyle w:val="PageNumber"/>
        </w:rPr>
        <w:t>А вот б</w:t>
      </w:r>
      <w:r>
        <w:rPr>
          <w:rStyle w:val="PageNumber"/>
          <w:rFonts w:cs="Times New Roman" w:ascii="Times New Roman" w:hAnsi="Times New Roman"/>
        </w:rPr>
        <w:t>ó</w:t>
      </w:r>
      <w:r>
        <w:rPr>
          <w:rStyle w:val="PageNumber"/>
        </w:rPr>
        <w:t>льшая часть долговых ценных бумаг – это корпоративные ценные бумаги и региональные облигации. Облигации государственных займов Российской Федерации или федеральные облигации занимают, по данным Федеральной службы по финансовым рынкам, совсем не самый большой удельный вес. Спасибо за внимание.</w:t>
      </w:r>
    </w:p>
    <w:p>
      <w:pPr>
        <w:pStyle w:val="Normal"/>
        <w:rPr>
          <w:rStyle w:val="PageNumber"/>
        </w:rPr>
      </w:pPr>
      <w:r>
        <w:rPr>
          <w:rStyle w:val="PageNumber"/>
          <w:b/>
        </w:rPr>
        <w:t>А.В. </w:t>
      </w:r>
      <w:r>
        <w:rPr>
          <w:rStyle w:val="PageNumber"/>
          <w:b/>
          <w:caps/>
        </w:rPr>
        <w:t>Смирнов</w:t>
      </w:r>
    </w:p>
    <w:p>
      <w:pPr>
        <w:pStyle w:val="Normal"/>
        <w:rPr/>
      </w:pPr>
      <w:r>
        <w:rPr>
          <w:rStyle w:val="PageNumber"/>
        </w:rPr>
        <w:t>Спасибо большое.</w:t>
      </w:r>
    </w:p>
    <w:p>
      <w:pPr>
        <w:pStyle w:val="Normal"/>
        <w:rPr/>
      </w:pPr>
      <w:r>
        <w:rPr>
          <w:rStyle w:val="PageNumber"/>
        </w:rPr>
        <w:t>Ну, что, коллеги? Мне нужно две минуты, для того чтобы как бы завершить, подвести краткие итоги. Краткий итог один. Не знаю, насколько доверие у нас в результате нашего "круглого стола" усилится, но, во всяком случае, по-моему, мы попытались сделать так, чтобы разные категории участников сегодняшнего нашего совещания лучше хотя бы друг друга поняли.</w:t>
      </w:r>
    </w:p>
    <w:p>
      <w:pPr>
        <w:pStyle w:val="Normal"/>
        <w:rPr/>
      </w:pPr>
      <w:r>
        <w:rPr>
          <w:rStyle w:val="PageNumber"/>
        </w:rPr>
        <w:t>Хочу сказать следующее, что мы, конечно, не предоставили еще слова целому ряду весьма важных участников нашего совещания. Я хочу поблагодарить два направления: аудиторское направление Счетной палаты, это направление Михаила Ивановича Бесхмельницына, который ведет тему, связанную как раз с финансовыми рынками, и направление Владимира Семеновича Катренко, который ведет вопросы, связанные с социальным обеспечением России. Они представили очень полезные и хорошие материалы, отчеты, результаты контрольных мероприятий.</w:t>
      </w:r>
    </w:p>
    <w:p>
      <w:pPr>
        <w:pStyle w:val="Normal"/>
        <w:rPr/>
      </w:pPr>
      <w:r>
        <w:rPr>
          <w:rStyle w:val="PageNumber"/>
        </w:rPr>
        <w:t>Мне отрадно заметить, что система Счетной палаты не только, как представлялось когда-то раньше, грубо наезжает, что-то там смотрит, проверяет, она анализирует ситуацию. Очень хороший, неплохой анализ в том числе и недостатков нашего законодательства существует в этом отчете.</w:t>
      </w:r>
    </w:p>
    <w:p>
      <w:pPr>
        <w:pStyle w:val="Normal"/>
        <w:rPr/>
      </w:pPr>
      <w:r>
        <w:rPr>
          <w:rStyle w:val="PageNumber"/>
        </w:rPr>
        <w:t>Я хочу поблагодарить всех, кто присутствовал, кто принимал особое участие в нашем мероприятии, в подготовке этого мероприятия. Всех призываю, что у нас вот есть неделя, для того чтобы нам довести до ума итоговый текст итогового документа. Потому что, как уже объявил председатель комитета, мы будем обсуждать этот вопрос на комитете. И рекомендации будут вынесены на комитет, а затем и собственно на палату.</w:t>
      </w:r>
    </w:p>
    <w:p>
      <w:pPr>
        <w:pStyle w:val="Normal"/>
        <w:rPr/>
      </w:pPr>
      <w:r>
        <w:rPr>
          <w:rStyle w:val="PageNumber"/>
        </w:rPr>
        <w:t>Если у вас нет каких-то больших замечаний по ведению (формальный момент), то я выскажу, наверное, общее мнение о том, что мы провели это время не зря. У нас есть, кстати, помимо ранее розданных материалов, вот лично у меня появилось шесть страниц записанного текста. Все было записано еще и на технические носители. Поэтому у нас есть большая возможность их проанализировать, а вот наиболее развернутые темы просто-напросто сразу включить в наш итоговый документ.</w:t>
      </w:r>
    </w:p>
    <w:p>
      <w:pPr>
        <w:pStyle w:val="Normal"/>
        <w:rPr/>
      </w:pPr>
      <w:r>
        <w:rPr>
          <w:rStyle w:val="PageNumber"/>
        </w:rPr>
        <w:t>Благодарю всех за участие. Спасибо вам большое. И на этом мы не заканчиваем наш цикл, а мы продолжаем заниматься. И мы всегда будем приглашать коллег к участию в работе "круглых столов". Всего самого доброго.</w:t>
      </w:r>
    </w:p>
    <w:p>
      <w:pPr>
        <w:pStyle w:val="Normal"/>
        <w:rPr/>
      </w:pPr>
      <w:r>
        <w:rPr>
          <w:rStyle w:val="PageNumber"/>
        </w:rPr>
        <w:tab/>
        <w:tab/>
        <w:tab/>
        <w:t>______________________</w:t>
      </w:r>
    </w:p>
    <w:sectPr>
      <w:headerReference w:type="default" r:id="rId2"/>
      <w:headerReference w:type="first" r:id="rId3"/>
      <w:footerReference w:type="default" r:id="rId4"/>
      <w:footerReference w:type="first" r:id="rId5"/>
      <w:type w:val="nextPage"/>
      <w:pgSz w:w="11906" w:h="16838"/>
      <w:pgMar w:left="1701"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cc"/>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t>14.11.2006   12:03: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t>14.11.2006   12:03: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851"/>
      <w:jc w:val="both"/>
    </w:pPr>
    <w:rPr>
      <w:rFonts w:ascii="TimesDL" w:hAnsi="TimesDL" w:eastAsia="SimSun;Arial Unicode MS" w:cs="TimesDL"/>
      <w:color w:val="auto"/>
      <w:sz w:val="28"/>
      <w:szCs w:val="24"/>
      <w:lang w:val="ru-RU" w:eastAsia="zh-CN" w:bidi="ar-SA"/>
    </w:rPr>
  </w:style>
  <w:style w:type="paragraph" w:styleId="Heading1">
    <w:name w:val="Heading 1"/>
    <w:basedOn w:val="Normal"/>
    <w:next w:val="TextBody"/>
    <w:qFormat/>
    <w:pPr>
      <w:numPr>
        <w:ilvl w:val="0"/>
        <w:numId w:val="1"/>
      </w:numPr>
      <w:overflowPunct w:val="false"/>
      <w:autoSpaceDE w:val="false"/>
      <w:ind w:hanging="0"/>
      <w:jc w:val="center"/>
      <w:textAlignment w:val="baseline"/>
      <w:outlineLvl w:val="0"/>
    </w:pPr>
    <w:rPr>
      <w:rFonts w:ascii="TimesDL" w:hAnsi="TimesDL" w:eastAsia="Times New Roman" w:cs="TimesDL"/>
      <w:b/>
      <w:caps/>
      <w:spacing w:val="60"/>
      <w:sz w:val="28"/>
      <w:szCs w:val="20"/>
    </w:rPr>
  </w:style>
  <w:style w:type="paragraph" w:styleId="Heading2">
    <w:name w:val="Heading 2"/>
    <w:basedOn w:val="Normal"/>
    <w:next w:val="TextBody"/>
    <w:qFormat/>
    <w:pPr>
      <w:numPr>
        <w:ilvl w:val="1"/>
        <w:numId w:val="1"/>
      </w:numPr>
      <w:overflowPunct w:val="false"/>
      <w:autoSpaceDE w:val="false"/>
      <w:ind w:hanging="0"/>
      <w:jc w:val="center"/>
      <w:textAlignment w:val="baseline"/>
      <w:outlineLvl w:val="1"/>
    </w:pPr>
    <w:rPr>
      <w:rFonts w:ascii="TimesDL" w:hAnsi="TimesDL" w:eastAsia="Times New Roman" w:cs="TimesDL"/>
      <w:b/>
      <w:caps/>
      <w:sz w:val="28"/>
      <w:szCs w:val="20"/>
    </w:rPr>
  </w:style>
  <w:style w:type="paragraph" w:styleId="Heading3">
    <w:name w:val="Heading 3"/>
    <w:basedOn w:val="Normal"/>
    <w:next w:val="TextBody"/>
    <w:qFormat/>
    <w:pPr>
      <w:numPr>
        <w:ilvl w:val="2"/>
        <w:numId w:val="1"/>
      </w:numPr>
      <w:overflowPunct w:val="false"/>
      <w:autoSpaceDE w:val="false"/>
      <w:spacing w:lineRule="auto" w:line="240"/>
      <w:ind w:hanging="0"/>
      <w:jc w:val="center"/>
      <w:textAlignment w:val="baseline"/>
      <w:outlineLvl w:val="2"/>
    </w:pPr>
    <w:rPr>
      <w:rFonts w:ascii="TimesDL" w:hAnsi="TimesDL" w:eastAsia="Times New Roman" w:cs="TimesDL"/>
      <w:b/>
      <w:sz w:val="28"/>
      <w:szCs w:val="2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tLeast" w:line="480"/>
      <w:ind w:hanging="0"/>
      <w:textAlignment w:val="baseline"/>
    </w:pPr>
    <w:rPr>
      <w:rFonts w:eastAsia="Times New Roman"/>
      <w:szCs w:val="20"/>
    </w:rPr>
  </w:style>
  <w:style w:type="paragraph" w:styleId="Style12">
    <w:name w:val="голосование"/>
    <w:basedOn w:val="Normal"/>
    <w:qFormat/>
    <w:pPr>
      <w:keepNext w:val="true"/>
      <w:tabs>
        <w:tab w:val="clear" w:pos="708"/>
        <w:tab w:val="left" w:pos="4820" w:leader="none"/>
        <w:tab w:val="left" w:pos="6804" w:leader="none"/>
      </w:tabs>
      <w:overflowPunct w:val="false"/>
      <w:autoSpaceDE w:val="false"/>
      <w:spacing w:lineRule="auto" w:line="240"/>
      <w:textAlignment w:val="baseline"/>
    </w:pPr>
    <w:rPr>
      <w:rFonts w:eastAsia="Times New Roman"/>
      <w:sz w:val="24"/>
      <w:szCs w:val="20"/>
    </w:rPr>
  </w:style>
  <w:style w:type="paragraph" w:styleId="Footer">
    <w:name w:val="Footer"/>
    <w:basedOn w:val="Normal"/>
    <w:pPr>
      <w:spacing w:lineRule="auto" w:line="240"/>
      <w:ind w:hanging="0"/>
      <w:jc w:val="left"/>
    </w:pPr>
    <w:rPr>
      <w:sz w:val="10"/>
    </w:rPr>
  </w:style>
  <w:style w:type="paragraph" w:styleId="CharChar1CharChar1CharChar">
    <w:name w:val="Char Char Знак Знак1 Char Char1 Знак Знак Char Char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HeaderLeft">
    <w:name w:val="Header Left"/>
    <w:basedOn w:val="Header"/>
    <w:qFormat/>
    <w:pPr>
      <w:suppressLineNumbers/>
      <w:tabs>
        <w:tab w:val="clear" w:pos="708"/>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BER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0:19:00Z</dcterms:created>
  <dc:creator>Алексеева Е.С.</dc:creator>
  <dc:description/>
  <cp:keywords/>
  <dc:language>en-US</dc:language>
  <cp:lastModifiedBy>Алексеева Е.С.</cp:lastModifiedBy>
  <dcterms:modified xsi:type="dcterms:W3CDTF">2012-03-01T10:19:00Z</dcterms:modified>
  <cp:revision>2</cp:revision>
  <dc:subject/>
  <dc:title>е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nd File Name">
    <vt:lpwstr>\\SVRSPEECH1\Channels\G2012\02\29\G2012-D-29-02-z04_1.wav</vt:lpwstr>
  </property>
</Properties>
</file>