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PageNumber"/>
          <w:b/>
          <w:sz w:val="32"/>
        </w:rPr>
        <w:t>С Т Е Н О Г Р А М М А</w:t>
      </w:r>
    </w:p>
    <w:p>
      <w:pPr>
        <w:pStyle w:val="Normal"/>
        <w:spacing w:lineRule="auto" w:line="240"/>
        <w:jc w:val="center"/>
        <w:rPr>
          <w:rStyle w:val="PageNumber"/>
          <w:b/>
          <w:b/>
          <w:sz w:val="32"/>
        </w:rPr>
      </w:pPr>
      <w:r>
        <w:rPr/>
      </w:r>
    </w:p>
    <w:p>
      <w:pPr>
        <w:pStyle w:val="Normal"/>
        <w:spacing w:lineRule="auto" w:line="240"/>
        <w:jc w:val="center"/>
        <w:rPr/>
      </w:pPr>
      <w:r>
        <w:rPr>
          <w:rStyle w:val="PageNumber"/>
          <w:b/>
        </w:rPr>
        <w:t>заседания "круглого стола" на тему "Законодательное обеспечение развития сети автомобильных дорог в районах Крайнего Севера и приравненных к ним местностях"</w:t>
      </w:r>
    </w:p>
    <w:p>
      <w:pPr>
        <w:pStyle w:val="Normal"/>
        <w:spacing w:lineRule="auto" w:line="240"/>
        <w:jc w:val="center"/>
        <w:rPr>
          <w:rStyle w:val="PageNumber"/>
          <w:b/>
          <w:b/>
        </w:rPr>
      </w:pPr>
      <w:r>
        <w:rPr/>
      </w:r>
    </w:p>
    <w:p>
      <w:pPr>
        <w:pStyle w:val="Normal"/>
        <w:spacing w:lineRule="auto" w:line="240"/>
        <w:jc w:val="right"/>
        <w:rPr/>
      </w:pPr>
      <w:r>
        <w:rPr>
          <w:rStyle w:val="PageNumber"/>
          <w:b/>
        </w:rPr>
        <w:t>9 июня 2011 года</w:t>
      </w:r>
    </w:p>
    <w:p>
      <w:pPr>
        <w:pStyle w:val="Normal"/>
        <w:spacing w:lineRule="auto" w:line="240"/>
        <w:rPr/>
      </w:pPr>
      <w:r>
        <w:rPr/>
        <w:t>тг</w:t>
      </w:r>
    </w:p>
    <w:p>
      <w:pPr>
        <w:pStyle w:val="Normal"/>
        <w:spacing w:lineRule="auto" w:line="240"/>
        <w:rPr/>
      </w:pPr>
      <w:r>
        <w:rPr>
          <w:b/>
        </w:rPr>
        <w:t>Н.П. </w:t>
      </w:r>
      <w:r>
        <w:rPr>
          <w:b/>
          <w:caps/>
        </w:rPr>
        <w:t>Львов</w:t>
      </w:r>
    </w:p>
    <w:p>
      <w:pPr>
        <w:pStyle w:val="Normal"/>
        <w:spacing w:lineRule="auto" w:line="240"/>
        <w:rPr/>
      </w:pPr>
      <w:r>
        <w:rPr/>
        <w:t>Уважаемые участники "круглого стола", доброе утро! Я думаю, что пора начинать нам наше совещание. Убедительно прошу, телефончики на беззвучный режим переключите, пожалуйста, чтобы они не мешали нам.</w:t>
      </w:r>
    </w:p>
    <w:p>
      <w:pPr>
        <w:pStyle w:val="Normal"/>
        <w:spacing w:lineRule="auto" w:line="240"/>
        <w:rPr/>
      </w:pPr>
      <w:r>
        <w:rPr/>
        <w:t>Сегодня Комитет Совета Федерации по делам Севера и малочисленных народов проводит заседание "круглого стола" на тему "Законодательное обеспечение развития сети автомобильных дорог в районах Крайнего Севера и приравненных к ним местностях".</w:t>
      </w:r>
    </w:p>
    <w:p>
      <w:pPr>
        <w:pStyle w:val="Normal"/>
        <w:spacing w:lineRule="auto" w:line="240"/>
        <w:rPr/>
      </w:pPr>
      <w:r>
        <w:rPr/>
        <w:t>Прежде всего, хотел бы поблагодарить всех, кто принял наше приглашение и участвует в заседании "круглого стола". У нас сегодня собрался достаточно профессиональный круг участников, тех, кто повседневно занимается проблемами дорожного строительства, поэтому это освобождает меня от необходимости делать пространное вступительное слово.</w:t>
      </w:r>
    </w:p>
    <w:p>
      <w:pPr>
        <w:pStyle w:val="Normal"/>
        <w:spacing w:lineRule="auto" w:line="240"/>
        <w:rPr/>
      </w:pPr>
      <w:r>
        <w:rPr/>
        <w:t>Должен сказать, что наш комитет на протяжении последних нескольких лет на заседаниях "круглых столов", расширенных заседаниях комитета рассматривает состояние инфраструктурных отраслей в северных территориях. Мы видим, что сложилось явное несоответствие между значимостью северных регионов для развития страны и состоянием их инфраструктуры.</w:t>
      </w:r>
    </w:p>
    <w:p>
      <w:pPr>
        <w:pStyle w:val="Normal"/>
        <w:spacing w:lineRule="auto" w:line="240"/>
        <w:rPr/>
      </w:pPr>
      <w:r>
        <w:rPr/>
        <w:t>Совершенно очевидно, что это является одним из основных сдерживающих факторов дальнейшего развития экономики и повышения качества жизни населения в районах Севера. В полной мере это относится и к автомобильным дорогам, которые занимают важнейшее место среди инфраструктурных объектов и которых катастрофически не хватает в районах Севера.</w:t>
      </w:r>
    </w:p>
    <w:p>
      <w:pPr>
        <w:pStyle w:val="Normal"/>
        <w:spacing w:lineRule="auto" w:line="240"/>
        <w:rPr/>
      </w:pPr>
      <w:r>
        <w:rPr/>
        <w:t>Неслучайно, что последнее время и Президент страны Дмитрий Анатольевич Медведев, и Премьер-министр Владимир Владимирович Путин назвали строительство и реконструкцию автомобильных дорог важнейшими приоритетными задачами государства. Прошло уже три с половиной года после принятия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о всех северных регионах складывается правоприменительная практика по реализации его положений.</w:t>
      </w:r>
    </w:p>
    <w:p>
      <w:pPr>
        <w:pStyle w:val="Normal"/>
        <w:spacing w:lineRule="auto" w:line="240"/>
        <w:rPr/>
      </w:pPr>
      <w:r>
        <w:rPr/>
        <w:t>В этой связи хотелось бы сегодня обсудить с вами, как и насколько данный закон способствует развитию автомобильных дорог, и что необходимо нам, законодателям, Правительству России сделать, чтобы эффективно и качественно вести дорожное строительство.</w:t>
      </w:r>
    </w:p>
    <w:p>
      <w:pPr>
        <w:pStyle w:val="Normal"/>
        <w:spacing w:lineRule="auto" w:line="240"/>
        <w:rPr/>
      </w:pPr>
      <w:r>
        <w:rPr/>
        <w:t>К сегодняшнему заседанию мы получили информационные материалы и предложения от членов государственной власти большинства северных регионов. Члены нашего комитета регулярно бывают в своих регионах, поэтому мы хорошо знаем положение северных территорий, в том числе и по рассматриваемому вопросу, и, конечно же, удовлетворение оно не вызывает.</w:t>
      </w:r>
    </w:p>
    <w:p>
      <w:pPr>
        <w:pStyle w:val="Normal"/>
        <w:spacing w:lineRule="auto" w:line="240"/>
        <w:rPr/>
      </w:pPr>
      <w:r>
        <w:rPr/>
        <w:t>Уважаемые коллеги, поступившие в комитет предложения по теме "круглого стола" изложены в розданном вам проекте рекомендаций. Я призываю вас к активному диалогу по обсуждаемому вопросу и прошу по ходу нашей работы высказать свое мнение по проекту рекомендаций.</w:t>
      </w:r>
    </w:p>
    <w:p>
      <w:pPr>
        <w:pStyle w:val="Normal"/>
        <w:spacing w:lineRule="auto" w:line="240"/>
        <w:rPr/>
      </w:pPr>
      <w:r>
        <w:rPr/>
        <w:t>Ну а теперь нам нужно договориться о порядке, регламенте нашей работы. В Совете Федерации установлено: время доклада – 15 минут, для выступающих, я думаю, что 5–7 минут. Тем, кто хочет выступить в прениях, я просил бы подавать сюда мне записки.</w:t>
      </w:r>
    </w:p>
    <w:p>
      <w:pPr>
        <w:pStyle w:val="Normal"/>
        <w:spacing w:lineRule="auto" w:line="240"/>
        <w:rPr/>
      </w:pPr>
      <w:r>
        <w:rPr/>
        <w:t xml:space="preserve">Предлагается провести наше заседание в течение двух часов без перерыва. Ведется стенограмма нашего заседания, поэтому прошу при каждом выступлении представляться. Если нет других возражений, продолжим нашу работу. </w:t>
      </w:r>
    </w:p>
    <w:p>
      <w:pPr>
        <w:pStyle w:val="Normal"/>
        <w:spacing w:lineRule="auto" w:line="240"/>
        <w:rPr/>
      </w:pPr>
      <w:r>
        <w:rPr/>
        <w:t>Слово для доклада предоставляется Мосолову Валерию Николаевичу, заместителю директора Департамента государственной политики в области дорожного строительства, автомобильного городского пассажирского транспорта Министерства транспорта Российской Федерации. Пожалуйста, Валерий Николаевич.</w:t>
      </w:r>
    </w:p>
    <w:p>
      <w:pPr>
        <w:pStyle w:val="Normal"/>
        <w:spacing w:lineRule="auto" w:line="240"/>
        <w:rPr>
          <w:b/>
          <w:b/>
        </w:rPr>
      </w:pPr>
      <w:r>
        <w:rPr>
          <w:b/>
        </w:rPr>
        <w:t>В.Н. МОСОЛОВ</w:t>
      </w:r>
    </w:p>
    <w:p>
      <w:pPr>
        <w:pStyle w:val="Normal"/>
        <w:spacing w:lineRule="auto" w:line="240"/>
        <w:rPr/>
      </w:pPr>
      <w:r>
        <w:rPr/>
        <w:t xml:space="preserve">Уважаемый председатель, уважаемые участники "круглого стола", в первую очередь хотелось бы сказать, что Министерство транспорта Российской Федерации рассматривает строительство и поддержание в надлежащем состоянии автомобильных дорог в районах Крайнего Севера с трех позиций. </w:t>
      </w:r>
    </w:p>
    <w:p>
      <w:pPr>
        <w:pStyle w:val="Normal"/>
        <w:spacing w:lineRule="auto" w:line="240"/>
        <w:rPr/>
      </w:pPr>
      <w:r>
        <w:rPr/>
        <w:t>Первая позиция – это стратегическая позиция. Ни для кого не секрет, что в последнее время ведутся активные попытки за право доминирования в Арктическом регионе с учетом достаточно больших богатств, которыми обладает Арктический шельф.</w:t>
      </w:r>
    </w:p>
    <w:p>
      <w:pPr>
        <w:pStyle w:val="Normal"/>
        <w:spacing w:lineRule="auto" w:line="240"/>
        <w:rPr/>
      </w:pPr>
      <w:r>
        <w:rPr>
          <w:rStyle w:val="PageNumber"/>
        </w:rPr>
        <w:t>аа</w:t>
      </w:r>
    </w:p>
    <w:p>
      <w:pPr>
        <w:pStyle w:val="Normal"/>
        <w:spacing w:lineRule="auto" w:line="240"/>
        <w:rPr/>
      </w:pPr>
      <w:r>
        <w:rPr>
          <w:rStyle w:val="PageNumber"/>
        </w:rPr>
        <w:t>Поэтому строительство дорог необходимо в точки зрения стратегической для того, чтобы закрепиться и начать развитие районов Крайнего Севера с точки зрения экономического…</w:t>
      </w:r>
    </w:p>
    <w:p>
      <w:pPr>
        <w:pStyle w:val="Normal"/>
        <w:spacing w:lineRule="auto" w:line="240"/>
        <w:rPr/>
      </w:pPr>
      <w:r>
        <w:rPr>
          <w:rStyle w:val="PageNumber"/>
        </w:rPr>
        <w:t xml:space="preserve">С точки зрения экономики, районы Крайнего Севера представляют значительный интерес в связи с большими запасами полезных ископаемых как нефтегазовых месторождений, так и золота, платины и редкоземельных металлов. </w:t>
      </w:r>
    </w:p>
    <w:p>
      <w:pPr>
        <w:pStyle w:val="Normal"/>
        <w:spacing w:lineRule="auto" w:line="240"/>
        <w:rPr/>
      </w:pPr>
      <w:r>
        <w:rPr>
          <w:rStyle w:val="PageNumber"/>
        </w:rPr>
        <w:t>И с точки зрения социальной. Потому что когда получаешь из приемной Президента письмо от жителя Воркуты, который пишет, что "я вот живу в Воркуте, имею автомобиль, но для того чтобы выехать на дорожную сеть Российской Федерации, я вынужден погрузить его на железнодорожную платформу, заплатить определенную сумму за его перевозку, например, до Ухты, и только после этого могу ехать по дорожной сети Российской Федерации". То есть явная дискриминация с точки зрения свободы передвижения и транспорта. То есть это социальная проблема и проблема, в общем-то, даже, может быть, конституционная.</w:t>
      </w:r>
    </w:p>
    <w:p>
      <w:pPr>
        <w:pStyle w:val="Normal"/>
        <w:spacing w:lineRule="auto" w:line="240"/>
        <w:rPr/>
      </w:pPr>
      <w:r>
        <w:rPr>
          <w:rStyle w:val="PageNumber"/>
        </w:rPr>
        <w:t>В настоящее время развитие автомобильных дорог в районах Крайнего Севера и приравненных к ним регионах ведется в соответствии с Транспортной стратегией Российской Федерации на период до 2030 года. Указанная транспортная стратегия утверждена распоряжением Правительства Российской Федерации от 22 ноября 2008 года №1734.</w:t>
      </w:r>
    </w:p>
    <w:p>
      <w:pPr>
        <w:pStyle w:val="Normal"/>
        <w:spacing w:lineRule="auto" w:line="240"/>
        <w:rPr/>
      </w:pPr>
      <w:r>
        <w:rPr>
          <w:rStyle w:val="PageNumber"/>
        </w:rPr>
        <w:t xml:space="preserve">В районах Крайнего Севера и приравненных к ним местностям в сфере дорожного хозяйства приоритетными объектами транспортной стратегии определены строительство и реконструкция участков автомобильных дорог М1, М53, М55 и дальше автомобильная дорога Чита-Хабаровск, где, напомню, маршрут Челябинск – Курган – Омск – Новосибирск – Кемерово – Красноярск – Иркутск – Улан-Удэ. Чита – Хабаровск – это как бы ось, к которой привязывается вся дорожная сеть Дальнего Востока, Сибири и Урала. Строительство автомобильной дороги "Уссури" (Хабаровск – Владивосток), строительство дороги М56 "Лена", это Невер – Якутск, строительство автомобильной дороги "Колыма" (Якутск – Магадан), строительство автомобильной дороги М52 "Чуйский тракт" (Новосибирск – Бийск), граница с Монголией, и М54 "Енисей" – это Красноярск – Абакан – Кызыл, граница с Монголией. </w:t>
      </w:r>
    </w:p>
    <w:p>
      <w:pPr>
        <w:pStyle w:val="Normal"/>
        <w:spacing w:lineRule="auto" w:line="240"/>
        <w:rPr/>
      </w:pPr>
      <w:r>
        <w:rPr>
          <w:rStyle w:val="PageNumber"/>
        </w:rPr>
        <w:t>Три года назад принята федеральная собственность и приобрела статус "федеральная автомобильная дорога" "Вилюй" – это примыкание автомобильной дороге М53 "Байкал" к Транссибирской магистрали в районе Тулуна, и далее на Братск, Усть-Кут, Мирный, Якутск. Придание федерального статуса данной автомобильной дороге позволило включить ее поименно в федеральную целевую программу развития транспортной системы России под программу "Автомобильные дороги" и заложить достаточно хорошие средства на ее строительство, потому что в настоящее время от Усть-Кута до Мирного практически нет дорог, зимних автодорог.</w:t>
      </w:r>
    </w:p>
    <w:p>
      <w:pPr>
        <w:pStyle w:val="Normal"/>
        <w:spacing w:lineRule="auto" w:line="240"/>
        <w:rPr/>
      </w:pPr>
      <w:r>
        <w:rPr>
          <w:rStyle w:val="PageNumber"/>
        </w:rPr>
        <w:t>Я говорил о ближайшем периоде, те объекты, которые заложены под программу "Автомобильные дороги", про федеральную целевую программу развития транспортной системы до 2015 года.</w:t>
      </w:r>
    </w:p>
    <w:p>
      <w:pPr>
        <w:pStyle w:val="Normal"/>
        <w:spacing w:lineRule="auto" w:line="240"/>
        <w:rPr/>
      </w:pPr>
      <w:r>
        <w:rPr>
          <w:rStyle w:val="PageNumber"/>
        </w:rPr>
        <w:t>еп</w:t>
      </w:r>
    </w:p>
    <w:p>
      <w:pPr>
        <w:pStyle w:val="Normal"/>
        <w:spacing w:lineRule="auto" w:line="240"/>
        <w:rPr/>
      </w:pPr>
      <w:r>
        <w:rPr>
          <w:rStyle w:val="PageNumber"/>
        </w:rPr>
        <w:t>Сегодня эта программа корректируется с продлением ее до 2019 года. Если кого-то интересуют цифры, я могу назвать по этим основным дорогам до 2019 года, что предусматривается, поскольку Минтранс уже определил сою позицию. Все материалы направлены в Минэкономразвития и проходят согласование в Минэкономразвития и в Минфине.</w:t>
      </w:r>
    </w:p>
    <w:p>
      <w:pPr>
        <w:pStyle w:val="Normal"/>
        <w:spacing w:lineRule="auto" w:line="240"/>
        <w:rPr/>
      </w:pPr>
      <w:r>
        <w:rPr>
          <w:rStyle w:val="PageNumber"/>
        </w:rPr>
        <w:t>На более отдаленный период в соответствии с транспортной стратегией до 2030 года, в 2016–2030 годах основными направлениями развития транспортной инфраструктуры в районах Крайнего Севера и приравненных к ним местностям станут: реконструкция автомобильных дорог, включая все дороги федерального значения на направлении Северо-запад – Сибирь. Это Санкт-Петербург – Котлас, Сыктывкар, Пермь, Ханты-Мансийск и далее на Томск. Северо-восток – Полярный Урал: Сыктывкар – Воркута с подъездом к Нарьян-Мару, там разветвление в районе Пижмы, по-моему. Одно направление идет через Усинск на Нарьян-Мар, второе направление – на Воркуту.</w:t>
      </w:r>
    </w:p>
    <w:p>
      <w:pPr>
        <w:pStyle w:val="Normal"/>
        <w:spacing w:lineRule="auto" w:line="240"/>
        <w:rPr/>
      </w:pPr>
      <w:r>
        <w:rPr>
          <w:rStyle w:val="PageNumber"/>
        </w:rPr>
        <w:t>Кроме того, предполагается завершение реконструкция автомобильной дороги Тюмень – Сургут, которая сегодня существует где-то в асфальтобетоне, где-то в цементобетонных плитах, и строительство дороги Салехард – Сургут – Новый Уренгой, Надым – Салехард. До Надыма проезд сегодня есть. От Надыма до Салехарда ведутся усиленные работы, в основном за счет финансовых ресурсов "Газпрома" и нефтяных компаний, поскольку они, в первую очередь, заинтересованы в этой автомобильной дороге.</w:t>
      </w:r>
    </w:p>
    <w:p>
      <w:pPr>
        <w:pStyle w:val="Normal"/>
        <w:spacing w:lineRule="auto" w:line="240"/>
        <w:rPr/>
      </w:pPr>
      <w:r>
        <w:rPr>
          <w:rStyle w:val="PageNumber"/>
        </w:rPr>
        <w:t>С завершением соединения Салехарда через Новый Уренгой – Сургут с основной сетью автомобильных дорог планируется небольшой участок (по меркам Севера) можно будет закольцевать маршрут от Салехарда на Воркуту. Один ход пойдет через Сыктывкар – Ухту – Печору на Воркуту, и второй также пойдет через Сургут – Новый Уренгой – Надым – Салехард на Воркуту.</w:t>
      </w:r>
    </w:p>
    <w:p>
      <w:pPr>
        <w:pStyle w:val="Normal"/>
        <w:spacing w:lineRule="auto" w:line="240"/>
        <w:rPr/>
      </w:pPr>
      <w:r>
        <w:rPr>
          <w:rStyle w:val="PageNumber"/>
        </w:rPr>
        <w:t xml:space="preserve">Кроме того, до 2030 года планируется реконструкция участков автомобильных дорог, включая сеть федерального значения на направлениях: Хабаровск – Николаевск-на-Амуре с подъездом к Комсомольску-на-Амуре; Южно-Сахалинск – Ахама – </w:t>
      </w:r>
      <w:r>
        <w:rPr>
          <w:rStyle w:val="PageNumber"/>
          <w:i/>
        </w:rPr>
        <w:t>(неразборчиво)</w:t>
      </w:r>
      <w:r>
        <w:rPr>
          <w:rStyle w:val="PageNumber"/>
        </w:rPr>
        <w:t>, это на Сахалине; подъезд к федеральной сети России, к морским портам Владивосток, это подъезд к порту "Восточный". Усиленно ведутся работы на участке Лидого – Ванино, железнодорожное сообщение там есть, автомобильное сообщение предполагается обеспечить до 2030 года и, может быть, и раньше.</w:t>
      </w:r>
    </w:p>
    <w:p>
      <w:pPr>
        <w:pStyle w:val="Normal"/>
        <w:spacing w:lineRule="auto" w:line="240"/>
        <w:rPr/>
      </w:pPr>
      <w:r>
        <w:rPr>
          <w:rStyle w:val="PageNumber"/>
        </w:rPr>
        <w:t xml:space="preserve">Кроме того, должна быть решена та задача, которая раньше казалась нереальной – это продление автомобильной дороги Колыма до порта Анадырь через </w:t>
      </w:r>
      <w:r>
        <w:rPr/>
        <w:t>Омсукчан</w:t>
      </w:r>
      <w:r>
        <w:rPr>
          <w:rStyle w:val="PageNumber"/>
        </w:rPr>
        <w:t xml:space="preserve">, </w:t>
      </w:r>
      <w:r>
        <w:rPr/>
        <w:t>Омолон</w:t>
      </w:r>
      <w:r>
        <w:rPr>
          <w:rStyle w:val="PageNumber"/>
        </w:rPr>
        <w:t>, дальше на Билибино, Комсомольский и на Анадырь с ответвлением на северо-запад, на порт Привет(?).</w:t>
      </w:r>
    </w:p>
    <w:p>
      <w:pPr>
        <w:pStyle w:val="Normal"/>
        <w:spacing w:lineRule="auto" w:line="240"/>
        <w:rPr/>
      </w:pPr>
      <w:r>
        <w:rPr>
          <w:rStyle w:val="PageNumber"/>
        </w:rPr>
        <w:t>Кроме того, в соответствии с поручением Президента ведется интенсивная реконструкция автомобильных дорог Камчатского края. В первую очередь, это Петропавловск-Камчатский – Усть-Камчатск и Петропавловск-Камчатский – Соболево. Комплексное развитие и модернизация дорожной сети сегодня интенсивно осуществляется во Владивостокском транспортном узле в связи с подготовкой к саммиту АЗЭС в 2013 году.</w:t>
      </w:r>
    </w:p>
    <w:p>
      <w:pPr>
        <w:pStyle w:val="Normal"/>
        <w:spacing w:lineRule="auto" w:line="240"/>
        <w:rPr/>
      </w:pPr>
      <w:r>
        <w:rPr>
          <w:rStyle w:val="PageNumber"/>
        </w:rPr>
        <w:t>сб</w:t>
      </w:r>
    </w:p>
    <w:p>
      <w:pPr>
        <w:pStyle w:val="Normal"/>
        <w:spacing w:lineRule="auto" w:line="240"/>
        <w:rPr/>
      </w:pPr>
      <w:r>
        <w:rPr>
          <w:rStyle w:val="PageNumber"/>
        </w:rPr>
        <w:t xml:space="preserve">В частности, мост через пролив Босфор Восточный на остров "Русский", мост через бухту "Золотой Рог", реконструкция автомобильной дороги Уссури, обеспечивающей подъезд к Владивостоку, и улучшение транспортного движения от дороги Уссури по Владивостоку к острову "Русский", где, видимо, будет проходить саммит. </w:t>
      </w:r>
    </w:p>
    <w:p>
      <w:pPr>
        <w:pStyle w:val="Normal"/>
        <w:spacing w:lineRule="auto" w:line="240"/>
        <w:rPr/>
      </w:pPr>
      <w:r>
        <w:rPr>
          <w:rStyle w:val="PageNumber"/>
        </w:rPr>
        <w:t xml:space="preserve">В соответствии с Федеральным законом от 13 декабря 2010 года № 357 "О федеральном бюджете на 2011 год и на период 2012 года"… у меня здесь цифры, которые выделяются. Я думаю, что я не буду занимать время и говорить, сколько выделено и так далее. Я скажу, в более крупном масштабе, что реализация дорожных программ в районах Крайнего Севера осуществляется в рамках двух федеральных целевых программ. </w:t>
      </w:r>
    </w:p>
    <w:p>
      <w:pPr>
        <w:pStyle w:val="Normal"/>
        <w:spacing w:lineRule="auto" w:line="240"/>
        <w:rPr/>
      </w:pPr>
      <w:r>
        <w:rPr>
          <w:rStyle w:val="PageNumber"/>
        </w:rPr>
        <w:t xml:space="preserve">Федеральная дорожная сеть реконструируется и развивается в рамках федеральной целевой программы "Развитие транспортной системы" подпрограммы "Автомобильные дороги". Здесь у нас все довольно нормально движется. Была некоторая остановка в период кризисный 2008–2009 года и начало 2010 года. </w:t>
      </w:r>
    </w:p>
    <w:p>
      <w:pPr>
        <w:pStyle w:val="Normal"/>
        <w:spacing w:lineRule="auto" w:line="240"/>
        <w:rPr/>
      </w:pPr>
      <w:r>
        <w:rPr>
          <w:rStyle w:val="PageNumber"/>
        </w:rPr>
        <w:t xml:space="preserve">На сегодняшний день в откорректированную подпрограмму "Автомобильные дороги" до 2019 года заложены достаточно большие суммы. Например, на дорогу Калыма – Лена предусматривается порядка 5–7 млрд. рублей в год направлять на строительство, в основном на реконструкцию этих дорог, поскольку по факту эти дороги существуют. </w:t>
      </w:r>
    </w:p>
    <w:p>
      <w:pPr>
        <w:pStyle w:val="Normal"/>
        <w:spacing w:lineRule="auto" w:line="240"/>
        <w:rPr/>
      </w:pPr>
      <w:r>
        <w:rPr>
          <w:rStyle w:val="PageNumber"/>
        </w:rPr>
        <w:t xml:space="preserve">На реконструкцию автомобильной дороги Чита – Хабаровск, кстати, она была соединена в 2010 году, полностью получила асфальтовое покрытие, но с учетом того, что она строилась уже более 20 лет (начало ее строительства относится еще к временам существования союза) некоторые участки, особенно головные участки со стороны Читы и со стороны Хабаровска пришли в негодность, находятся в неудовлетворительном состоянии как по качеству проезда, так и по условиям пропуска движения, потому что интенсивность растет, автомобилизация растет огромными темпами 8–10 процентов в год и интенсивность движения в районе… Пропускная способность этой дороги Чита – Хабаровск в районе центров субъектов Российской Федерации Хабаровска, Читы, подъезда к Благовещенску, подъезда к Биробиджану уже не удовлетворяет, не обеспечивает беспрепятственный пропуск автомобильного транспорта, хотя, еще раз повторю, что в целом интенсивность движения по участку Чита – Хабаровск составляет порядка 3 тыс. автомобилей в сутки в среднем, то есть транзит я имею в виду. </w:t>
      </w:r>
    </w:p>
    <w:p>
      <w:pPr>
        <w:pStyle w:val="Normal"/>
        <w:spacing w:lineRule="auto" w:line="240"/>
        <w:rPr/>
      </w:pPr>
      <w:r>
        <w:rPr>
          <w:rStyle w:val="PageNumber"/>
        </w:rPr>
        <w:t>Напряженность создает в районах областных и краевых центров именно транспорт, который тяготеет и зарегистрирован в этих областных и краевых центрах.</w:t>
      </w:r>
    </w:p>
    <w:p>
      <w:pPr>
        <w:pStyle w:val="Normal"/>
        <w:spacing w:lineRule="auto" w:line="240"/>
        <w:rPr/>
      </w:pPr>
      <w:r>
        <w:rPr>
          <w:rStyle w:val="PageNumber"/>
        </w:rPr>
        <w:t xml:space="preserve">Региональная компонента автомобильных дорог в регионе осуществляется на основании федеральной целевой программы "Экономическое и социальное развитие Дальнего Востока и Забайкалья на период до 2013 года". </w:t>
      </w:r>
    </w:p>
    <w:p>
      <w:pPr>
        <w:pStyle w:val="Normal"/>
        <w:spacing w:lineRule="auto" w:line="240"/>
        <w:rPr/>
      </w:pPr>
      <w:r>
        <w:rPr>
          <w:rStyle w:val="PageNumber"/>
        </w:rPr>
        <w:t xml:space="preserve">Опять же объекты могу назвать. В Якутии это автомобильная дорога Алдан – Хандыга – Джебарики-Хая, которая передана в федеральную собственность, и еще раз повторяю, 46 миллиардов заложено на девять лет, то есть примерно по 5 миллиардов в год будет направляться на эту дорогу. Автомобильная дорога Амга – Якутск – Амгау(?) – Усть-Мая – Эльдикан – </w:t>
      </w:r>
      <w:r>
        <w:rPr>
          <w:rStyle w:val="PageNumber"/>
          <w:i/>
        </w:rPr>
        <w:t>…(неразборчиво)</w:t>
      </w:r>
      <w:r>
        <w:rPr>
          <w:rStyle w:val="PageNumber"/>
        </w:rPr>
        <w:t xml:space="preserve"> с дальнейшим выходом через Магаданскую область на Тихий океан. </w:t>
      </w:r>
    </w:p>
    <w:p>
      <w:pPr>
        <w:pStyle w:val="Normal"/>
        <w:spacing w:lineRule="auto" w:line="240"/>
        <w:rPr/>
      </w:pPr>
      <w:r>
        <w:rPr/>
        <w:t>тг</w:t>
      </w:r>
    </w:p>
    <w:p>
      <w:pPr>
        <w:pStyle w:val="Normal"/>
        <w:spacing w:lineRule="auto" w:line="240"/>
        <w:rPr/>
      </w:pPr>
      <w:r>
        <w:rPr/>
        <w:t>В Амурской области – это подъезд к Благовещенску и подъезд к будущему космодрому "Свободный". Кстати, встала очень большая проблема, не большая проблема, а проблема как таковая, которая не была заложена в ФЦП Дальнего Востока и Забайкалья, кроме, по-моему, Читинской области, они заложили подъезды от автомобильной дороги Чита – Хабаровск к населенным пунктам, тяготеющим к этой дороге. Большинство же регионов таких подъездов не заложили, и в результате населенные пункты, находящиеся в 20, 30, 50 километрах от оси автомобильной дороги Чита – Хабаровск, пока связи с основной сетью автомобильных дорог не имеют.</w:t>
      </w:r>
    </w:p>
    <w:p>
      <w:pPr>
        <w:pStyle w:val="Normal"/>
        <w:spacing w:lineRule="auto" w:line="240"/>
        <w:rPr/>
      </w:pPr>
      <w:r>
        <w:rPr/>
        <w:t>Ну, про Камчатку я уже говорил. Ведется интенсивная реконструкция с устройством асфальтобетонного покрытия автодороги Петропавловск-Камчатский – Усть-Камчатск. В Магаданской области (тоже уже называл) Палатка – Кулунь(?) – Эксикан(?) и самое основное, о чем я говорил, – это автомобильная дорога Колыма – Омсукчан – Омолон – Билибино – Комсомольск – Анадырь для соединения Чукотки и порта Певек с основной сетью дорог – с дорогой "Колыма" и далее через дорогу "Лена" и дорогу "Вилюй" с выходом на Транссиб и в центральную часть Европы.</w:t>
      </w:r>
    </w:p>
    <w:p>
      <w:pPr>
        <w:pStyle w:val="Normal"/>
        <w:spacing w:lineRule="auto" w:line="240"/>
        <w:rPr/>
      </w:pPr>
      <w:r>
        <w:rPr/>
        <w:t>Кроме того, необходимо учитывать соединение Салехарда, соединение Певека и других населенных пунктов, расположенных на берегу Северного Ледовитого океана, с точки зрения возобновления интенсивной работы Северного морского пути, как портов-пунктов обеспечения этого Северного морского пути.</w:t>
      </w:r>
    </w:p>
    <w:p>
      <w:pPr>
        <w:pStyle w:val="Normal"/>
        <w:spacing w:lineRule="auto" w:line="240"/>
        <w:rPr/>
      </w:pPr>
      <w:r>
        <w:rPr/>
        <w:t>В Сахалинской области интенсивно строится автомобильная дорога меридианальная Южно-Сахалинск – Оха – Москальво и автомобильная дорога Огоньки – Невельск.</w:t>
      </w:r>
    </w:p>
    <w:p>
      <w:pPr>
        <w:pStyle w:val="Normal"/>
        <w:spacing w:lineRule="auto" w:line="240"/>
        <w:rPr/>
      </w:pPr>
      <w:r>
        <w:rPr/>
        <w:t>На Чукотке то же самое – Колыма – Анадырь, и в дальнейшем планируется от Анадыря сделать постоянную связь с Корякским… Выйти на Палану, на бывший Корякский автономный округ, ныне входящий в Камчатский край, и соединить Камчатку сухопутным путем опять же с основной сетью автомобильных дорог.</w:t>
      </w:r>
    </w:p>
    <w:p>
      <w:pPr>
        <w:pStyle w:val="Normal"/>
        <w:spacing w:lineRule="auto" w:line="240"/>
        <w:rPr/>
      </w:pPr>
      <w:r>
        <w:rPr/>
        <w:t>Большое внимание уделяется автомобильным дорогам в Бурятии. В первую очередь это Улан-Удэ, вдоль восточного побережья озера Байкал на дороги, которые использовались в период строительства БАМа. Там, в районе озера Байкал, с восточной стороны предполагается создание мощной рекреационно-туристской зоны, в связи с чем значительные средства направляются на строительство этой дороги.</w:t>
      </w:r>
    </w:p>
    <w:p>
      <w:pPr>
        <w:pStyle w:val="Normal"/>
        <w:spacing w:lineRule="auto" w:line="240"/>
        <w:rPr/>
      </w:pPr>
      <w:r>
        <w:rPr/>
        <w:t>В Забайкальском крае (я уже говорил) реконструкция автомобильной дороги Чита – Хабаровск по федеральной части и по подпрограмме Дальнего Востока и Забайкалья – строительство автомобильной дороги Сретенск – Усть-Карск и Моготуй – Первомайская.</w:t>
      </w:r>
    </w:p>
    <w:p>
      <w:pPr>
        <w:pStyle w:val="Normal"/>
        <w:spacing w:lineRule="auto" w:line="240"/>
        <w:rPr/>
      </w:pPr>
      <w:r>
        <w:rPr/>
        <w:t>Необходимо сказать, что программа Дальнего Востока и Забайкалья в связи с кризисом пострадала достаточно сильно. Так, на текущий год и на прошлый год запланированные программой объемы были обрезаны на 83 процента, можете себе представить, более чем пятая часть… фактически на 83 процента средств было снято с этой программы.</w:t>
      </w:r>
    </w:p>
    <w:p>
      <w:pPr>
        <w:pStyle w:val="Normal"/>
        <w:spacing w:lineRule="auto" w:line="240"/>
        <w:rPr/>
      </w:pPr>
      <w:r>
        <w:rPr/>
        <w:t>Но по той информации, которую мы имеем от Минрегиона, который является заказчиком по данной ФЦП, с будущего года предполагается восстановить ранее утвержденные по этой программе объемы.</w:t>
      </w:r>
    </w:p>
    <w:p>
      <w:pPr>
        <w:pStyle w:val="Normal"/>
        <w:spacing w:lineRule="auto" w:line="240"/>
        <w:rPr/>
      </w:pPr>
      <w:r>
        <w:rPr/>
        <w:t>та</w:t>
      </w:r>
    </w:p>
    <w:p>
      <w:pPr>
        <w:pStyle w:val="Normal"/>
        <w:spacing w:lineRule="auto" w:line="240"/>
        <w:rPr/>
      </w:pPr>
      <w:r>
        <w:rPr/>
        <w:t>Это даст значительный толчок по развитию региональной сети на Дальнем Востоке и в Забайкалье, и в том числе по соединению населенных пунктов и созданию автомобильных дорог в районах Крайнего Севера.</w:t>
      </w:r>
    </w:p>
    <w:p>
      <w:pPr>
        <w:pStyle w:val="Normal"/>
        <w:spacing w:lineRule="auto" w:line="240"/>
        <w:rPr/>
      </w:pPr>
      <w:r>
        <w:rPr/>
        <w:t>Теперь, что касается законодательного обеспечения. В соответствии с поручениями Президента был в течение прошлого года разработан и в текущем году принят Государственной Думой и одобрен Советом Федерации, и подписан Президентом закон о внесении изменений в Бюджетный кодекс, который предусматривает создание федерального и региональных дорожных фондов.</w:t>
      </w:r>
    </w:p>
    <w:p>
      <w:pPr>
        <w:pStyle w:val="Normal"/>
        <w:spacing w:lineRule="auto" w:line="240"/>
        <w:rPr/>
      </w:pPr>
      <w:r>
        <w:rPr/>
        <w:t>Федеральный дорожный фонд уже работает, источниками его формирования являются средства федерального бюджета, так называемый базовый объем, в объеме 254 млрд. рублей. И дополнительные объемы, которые будет получать федеральный бюджет за счет увеличения акцизов на горюче-смазочные материалы, на 1 рубль за литр.</w:t>
      </w:r>
    </w:p>
    <w:p>
      <w:pPr>
        <w:pStyle w:val="Normal"/>
        <w:spacing w:lineRule="auto" w:line="240"/>
        <w:rPr/>
      </w:pPr>
      <w:r>
        <w:rPr/>
        <w:t>Еще раз повторяю, Федеральный дорожный фонд уже работает, он предусмотрен в законе о бюджете на 2011 год, и это позволяет, первое – стабильно смотреть в будущее, обеспечить долгосрочное планирование, развитие федеральных автомобильных дорог и оказание помощи в виде субсидий субъектам Российской Федерации. И второе – самое главное на мой взгляд – это создание региональных дорожных фондов, которое должно быть осуществлено не позднее 1 января 2012 года.</w:t>
      </w:r>
    </w:p>
    <w:p>
      <w:pPr>
        <w:pStyle w:val="Normal"/>
        <w:spacing w:lineRule="auto" w:line="240"/>
        <w:rPr/>
      </w:pPr>
      <w:r>
        <w:rPr/>
        <w:t>Кстати, источники финансирования региональных дорожных фондов также определены, это тоже увеличение акциза и транспортный налог. Правда, транспортный налог в связи с увеличением акцизов и цен на топливо, базовые ставки федеральные уменьшены в два раза, регионам разрешено уменьшать их или увеличивать еще в 10 раз, то есть право региона делать это, а в части автомобилей легковых с мощностью двигателя до 150 лошадиных сил устанавливать нулевые ставки этого налога, то есть фактически освобождать эти автомобили от транспортного налога.</w:t>
      </w:r>
    </w:p>
    <w:p>
      <w:pPr>
        <w:pStyle w:val="Normal"/>
        <w:spacing w:lineRule="auto" w:line="240"/>
        <w:rPr/>
      </w:pPr>
      <w:r>
        <w:rPr/>
        <w:t>Этот закон важен для регионов тем, что… вот мы провели анализ сегодня: а что было бы, если региональные фонды уже работали в 2011 году? Возьмем для примера соседние или сопоставимые, или расположенные рядом территории. Например, Республика Карелия и Республика Коми. В текущем году доходы Республики Карелия от акцизов на горюче-смазочные материалы… Кстати, я еще раз хочу пояснить, что акцизы на горюче-смазочные материалы в объеме 100 процентов до 2011 года поступали, в соответствии с нормативами распределялись и поступали, в доходы бюджетов субъектов Российской Федерации.</w:t>
      </w:r>
    </w:p>
    <w:p>
      <w:pPr>
        <w:pStyle w:val="Normal"/>
        <w:spacing w:lineRule="auto" w:line="240"/>
        <w:rPr/>
      </w:pPr>
      <w:r>
        <w:rPr/>
        <w:t>С 2011 года предполагается в течение трех лет увеличение ежегодно акцизов на горюче-смазочные материалы, в среднем, на 1 рубль за литр. Первый рубль в 2012 году, увеличение уже произошло, пошел в Федеральный дорожный фонд – это порядка 80 млрд. рублей по оценке. Рубль, на который будут увеличены акцизы с 1 января 2012 года, это порядка 88 млрд. рублей, пойдет в доходы субъектов Российской Федерации, в региональные дорожные фонды. И порядка 100 млрд. рублей – это третий рубль, который придет в 2013 году дополнительно в бюджеты различных уровней, будет разделен пополам: 50 процентов – в федеральный бюджет, 50 процентов – в бюджеты субъектов Российской Федерации.</w:t>
      </w:r>
    </w:p>
    <w:p>
      <w:pPr>
        <w:pStyle w:val="Normal"/>
        <w:spacing w:lineRule="auto" w:line="240"/>
        <w:rPr/>
      </w:pPr>
      <w:r>
        <w:rPr>
          <w:rStyle w:val="PageNumber"/>
        </w:rPr>
        <w:t>еф</w:t>
      </w:r>
    </w:p>
    <w:p>
      <w:pPr>
        <w:pStyle w:val="Normal"/>
        <w:spacing w:lineRule="auto" w:line="240"/>
        <w:rPr/>
      </w:pPr>
      <w:r>
        <w:rPr>
          <w:rStyle w:val="PageNumber"/>
        </w:rPr>
        <w:t>В результате субъекты получат значительное увеличение, более чем на 30 процентов, финансовых возможностей для финансирования автомобильных дорог, в первую очередь для их ремонта и содержания, поскольку в последнее время ситуация такова, что в связи с недофинансированием региональная сеть приходит в упадок и во многих регионах автомобильные дороги, раньше имевшие статус автомобильных дорог с капитальным типом покрытия, то есть асфальтобетон, в предыдущие годы кирковались и переводились в разряд гравийно-щебеночных, даже до этого доходило, например, в Новгородской области.</w:t>
      </w:r>
    </w:p>
    <w:p>
      <w:pPr>
        <w:pStyle w:val="Normal"/>
        <w:spacing w:lineRule="auto" w:line="240"/>
        <w:rPr/>
      </w:pPr>
      <w:r>
        <w:rPr>
          <w:rStyle w:val="PageNumber"/>
        </w:rPr>
        <w:t>Так вот, по использованию этих средств и почему создание дорожных фондов так важно для регионов. Возьмем Карелию. Доходы от акцизов и транспортного налога в 2011 году бюджета республики составят 2,3 млрд. рублей. В то же время на дорожное хозяйство расходуется сегодня 773 миллиона, то есть менее трети. Остальные две трети идут на затыкание дыр. Мы понимаем, что в первую очередь это бюджетники – здравоохранение, образование и так далее. Но дороги не менее важны, поскольку ни один из национальных проектов, "Здравоохранение", "Образование", особенно "Сельское хозяйство" и так далее, не будет работать в полном объеме без хорошо развитой сети дорог и подъездов к населенным пунктам.</w:t>
      </w:r>
    </w:p>
    <w:p>
      <w:pPr>
        <w:pStyle w:val="Normal"/>
        <w:spacing w:lineRule="auto" w:line="240"/>
        <w:rPr/>
      </w:pPr>
      <w:r>
        <w:rPr>
          <w:rStyle w:val="PageNumber"/>
        </w:rPr>
        <w:t>Это я о Карелии сказал, которая не использует в полном объеме, но она будет вынуждена это делать, поскольку в соответствии с законом о внесении изменений в Бюджетный кодекс, подписанным 6 апреля текущего года, создание дорожного фонда сделает поступления от акцизов и транспортный налог целевыми, и эти средства могут направляться, в первую очередь, на ремонт и содержание и, во вторую очередь, на развитие региональных автомобильных дорог.</w:t>
      </w:r>
    </w:p>
    <w:p>
      <w:pPr>
        <w:pStyle w:val="Normal"/>
        <w:spacing w:lineRule="auto" w:line="240"/>
        <w:rPr/>
      </w:pPr>
      <w:r>
        <w:rPr>
          <w:rStyle w:val="PageNumber"/>
        </w:rPr>
        <w:t xml:space="preserve">Что касается здравоохранения, образования, в принципе социальной сферы, то это забота Минфина, который должен изыскать ресурсы дополнительные для тех регионов, у которых средства будут направляться в дорожные фонды. </w:t>
      </w:r>
    </w:p>
    <w:p>
      <w:pPr>
        <w:pStyle w:val="Normal"/>
        <w:spacing w:lineRule="auto" w:line="240"/>
        <w:rPr/>
      </w:pPr>
      <w:r>
        <w:rPr>
          <w:rStyle w:val="PageNumber"/>
        </w:rPr>
        <w:t>И в то же время Республика Коми. В Республике Коми доходы примерно те же самые – 2,4 млрд. рублей (напомню: в Карелии – 2,3). Но республика тратит не 773, как Карелия, а 3800. То есть к тем источникам, которые будут являться целевыми с 2012 года, в том числе дополнительные акцизы и транспортный налог, республика добавляет еще из собственного бюджета на развитие автомобильных дорог.</w:t>
      </w:r>
    </w:p>
    <w:p>
      <w:pPr>
        <w:pStyle w:val="Normal"/>
        <w:spacing w:lineRule="auto" w:line="240"/>
        <w:rPr/>
      </w:pPr>
      <w:r>
        <w:rPr>
          <w:rStyle w:val="PageNumber"/>
        </w:rPr>
        <w:t>То же самое можно сказать по Дальневосточному округу. Я не хочу ругать Якутию, но хочу все-таки констатировать, что из 3 млрд. рублей, которые составляют суммарные акцизы и акцизы на горюче-смазочные материалы и транспортный налог, используется на дорожное хозяйство ровно половина. В то же время, не хочу сказать, что плохо, но от республики поступают постоянные запросы на выделение средств, и эти средства выделяются по поручению Президента, Правительства. Но в принципе республика должна использовать в полном объеме и собственные возможности, тем более что в 2012–2013 годах эти возможности будут увеличены.</w:t>
      </w:r>
    </w:p>
    <w:p>
      <w:pPr>
        <w:pStyle w:val="Normal"/>
        <w:spacing w:lineRule="auto" w:line="240"/>
        <w:rPr/>
      </w:pPr>
      <w:r>
        <w:rPr>
          <w:rStyle w:val="PageNumber"/>
        </w:rPr>
        <w:t>И в то же время Камчатский край. Доходы от акцизов и транспортного налога составят около 1 миллиарда, 848 млн. рублей, а расходуется 1 млрд. 340. Но здесь еще помощь из федерального центра играет свою роль.</w:t>
      </w:r>
    </w:p>
    <w:p>
      <w:pPr>
        <w:pStyle w:val="Normal"/>
        <w:spacing w:lineRule="auto" w:line="240"/>
        <w:rPr/>
      </w:pPr>
      <w:r>
        <w:rPr>
          <w:rStyle w:val="PageNumber"/>
        </w:rPr>
        <w:t>Хочу сказать, что принятие закона о дорожных фондах сыграет свою роль.</w:t>
      </w:r>
    </w:p>
    <w:p>
      <w:pPr>
        <w:pStyle w:val="Normal"/>
        <w:spacing w:lineRule="auto" w:line="240"/>
        <w:rPr/>
      </w:pPr>
      <w:r>
        <w:rPr>
          <w:rStyle w:val="PageNumber"/>
        </w:rPr>
        <w:t>вш</w:t>
      </w:r>
    </w:p>
    <w:p>
      <w:pPr>
        <w:pStyle w:val="Normal"/>
        <w:spacing w:lineRule="auto" w:line="240"/>
        <w:rPr/>
      </w:pPr>
      <w:r>
        <w:rPr>
          <w:rStyle w:val="PageNumber"/>
        </w:rPr>
        <w:t xml:space="preserve">Так, по федеральным автомобильным дорогам поставлена задача выйти на нормативы ремонта и содержания автомобильных дорог с тем, чтобы сохранить то, что сделано, к 2014 году. И рекомендовано, и я призываю сегодня здесь представителей регионов разработать такие нормативы у себя, имея в виду, что финансовые ресурсы для этого будут по крайней мере на ремонт и содержание автомобильных дорог. </w:t>
      </w:r>
    </w:p>
    <w:p>
      <w:pPr>
        <w:pStyle w:val="Normal"/>
        <w:spacing w:lineRule="auto" w:line="240"/>
        <w:rPr/>
      </w:pPr>
      <w:r>
        <w:rPr>
          <w:rStyle w:val="PageNumber"/>
        </w:rPr>
        <w:t xml:space="preserve">Кроме того, в настоящее время разрабатывается закон о внесении в законодательство Российской Федерации в целях осуществления контрактов, так называемых, контрактов жизненного цикла дороги. Это долгосрочные контракты, которые включают в себя как создание объекта, так и его последующий ремонт и содержание в течение длительного периода времени. В чем суть этого объекта? Первое, что подрядчик, принимая на себя функцию построить объект и в дальнейшем его эксплуатировать, заинтересован в качественном создании этого объекта. Потому что если он сделает некачественный объект, его затраты на содержание этой дороги будут значительно выше. И доходы соответственно могут прийти к нулю, а то и привести к убыткам это предприятие. Поэтому это одно из институционных преобразований, которое должно повлиять на качество создания автодорожных объектов не с точки зрения административного воздействия, а с точки зрения экономического воздействия. </w:t>
      </w:r>
    </w:p>
    <w:p>
      <w:pPr>
        <w:pStyle w:val="Normal"/>
        <w:spacing w:lineRule="auto" w:line="240"/>
        <w:rPr/>
      </w:pPr>
      <w:r>
        <w:rPr>
          <w:rStyle w:val="PageNumber"/>
        </w:rPr>
        <w:t xml:space="preserve">Кроме того, в первую очередь на федеральной сети внедрение долгосрочных комплексных контрактов позволит на основе концессионных соглашений создавать объект за счет средств инвестора и в дальнейшем, если дорога будет платной, элементарно возмещать издержки, которые понес инвестор при создании этого объекта, за счет взимания платы, это все очень просто, но долгосрочные контракты, они позволят возмещать затраты на создание объекта в расходах федерального бюджета, которые будут направляться на ремонт и содержание. То есть это как бы создание объекта с расчетом из федерального бюджета в рассрочку в определенный период, в течение 10-12 лет. Это достаточно интересно, поскольку это позволит в ускоренном темпе начать создание крупных и достаточно современных федеральных автомобильных дорог. </w:t>
      </w:r>
    </w:p>
    <w:p>
      <w:pPr>
        <w:pStyle w:val="Normal"/>
        <w:spacing w:lineRule="auto" w:line="240"/>
        <w:rPr/>
      </w:pPr>
      <w:r>
        <w:rPr>
          <w:rStyle w:val="PageNumber"/>
        </w:rPr>
        <w:t xml:space="preserve">Для обеспечения сохранения автомобильных дорог мы видим три направления. Первое – это создание нормативной базы, законодательной в первую очередь. Она фактически сегодня создана. Это закон, позволяющий создавать дорожные фонды, федеральные и региональные, которые обеспечивают финансовую базу. Ну, закон об автомобильных дорогах существует. Сохранность автомобильных дорог через повышение качества создаваемых объектов, она делится как бы на две части: за счет применения современных новых технологий и внедрения инноваций, повышения качества автомобильных дорог и повышение качества за счет институционных преобразований, о чем я говорил, долгосрочные комплексные контракты. </w:t>
      </w:r>
    </w:p>
    <w:p>
      <w:pPr>
        <w:pStyle w:val="Normal"/>
        <w:spacing w:lineRule="auto" w:line="240"/>
        <w:rPr/>
      </w:pPr>
      <w:r>
        <w:rPr>
          <w:rStyle w:val="PageNumber"/>
        </w:rPr>
        <w:t xml:space="preserve">И последний момент – это сохранность автомобильных дорог путем ограничения движения по дорогам, которые построены 20 лет назад, еще не реконструированы. Да, сегодня мы строим дороги с расчетной нормативной нагрузкой 11 тонн на ось, но у нас еще есть дороги 6 тонн. </w:t>
      </w:r>
    </w:p>
    <w:p>
      <w:pPr>
        <w:pStyle w:val="Normal"/>
        <w:spacing w:lineRule="auto" w:line="240"/>
        <w:rPr/>
      </w:pPr>
      <w:r>
        <w:rPr/>
        <w:t>св</w:t>
      </w:r>
    </w:p>
    <w:p>
      <w:pPr>
        <w:pStyle w:val="Normal"/>
        <w:spacing w:lineRule="auto" w:line="240"/>
        <w:rPr/>
      </w:pPr>
      <w:r>
        <w:rPr/>
        <w:t>И необходимо ужесточить наказание за несанкционированный проезд по этим дорогам тяжелых автомобилей с тем, чтобы сохранить дорожную сеть.</w:t>
      </w:r>
    </w:p>
    <w:p>
      <w:pPr>
        <w:pStyle w:val="Normal"/>
        <w:spacing w:lineRule="auto" w:line="240"/>
        <w:rPr/>
      </w:pPr>
      <w:r>
        <w:rPr/>
        <w:t>Спасибо. Я закончил. Извините, что перебрал время.</w:t>
      </w:r>
    </w:p>
    <w:p>
      <w:pPr>
        <w:pStyle w:val="Normal"/>
        <w:spacing w:lineRule="auto" w:line="240"/>
        <w:rPr/>
      </w:pPr>
      <w:r>
        <w:rPr>
          <w:b/>
        </w:rPr>
        <w:t>Н.П. </w:t>
      </w:r>
      <w:r>
        <w:rPr>
          <w:b/>
          <w:caps/>
        </w:rPr>
        <w:t>Львов</w:t>
      </w:r>
    </w:p>
    <w:p>
      <w:pPr>
        <w:pStyle w:val="Normal"/>
        <w:spacing w:lineRule="auto" w:line="240"/>
        <w:rPr/>
      </w:pPr>
      <w:r>
        <w:rPr/>
        <w:t>Спасибо, Валерий Николаевич.</w:t>
      </w:r>
    </w:p>
    <w:p>
      <w:pPr>
        <w:pStyle w:val="Normal"/>
        <w:spacing w:lineRule="auto" w:line="240"/>
        <w:rPr/>
      </w:pPr>
      <w:r>
        <w:rPr/>
        <w:t xml:space="preserve">Я специально не остановил Вас. Вопрос действительно очень серьезный, и собрались здесь специалисты, им интересно было из первых уст послушать и о ваших планах, и о уже запланированных ресурсах на реализацию этих планов. Дай Бог, чтобы они были выполнены. </w:t>
      </w:r>
    </w:p>
    <w:p>
      <w:pPr>
        <w:pStyle w:val="Normal"/>
        <w:spacing w:lineRule="auto" w:line="240"/>
        <w:rPr/>
      </w:pPr>
      <w:r>
        <w:rPr/>
        <w:t>Коллеги, я хотел вам сказать, что Валерий Николаевич по ранее принятой договоренности вынужден нас покинуть в связи с тем, что он идет на совещание. Но здесь у нас остается как бы в заложниках Квитко Валерия Викторовна, которая ответит на все вопросы, которые у нас появятся.</w:t>
      </w:r>
    </w:p>
    <w:p>
      <w:pPr>
        <w:pStyle w:val="Normal"/>
        <w:spacing w:lineRule="auto" w:line="240"/>
        <w:rPr/>
      </w:pPr>
      <w:r>
        <w:rPr/>
        <w:t>И поблагодарим Валерия Николаевича, пожелаем ему успехов. Спасибо большое Вам, Валерий Николаевич, всего доброго.</w:t>
      </w:r>
    </w:p>
    <w:p>
      <w:pPr>
        <w:pStyle w:val="Normal"/>
        <w:spacing w:lineRule="auto" w:line="240"/>
        <w:rPr/>
      </w:pPr>
      <w:r>
        <w:rPr/>
        <w:t>Мы продолжим наше совещание. Я прошу выступающих все-таки придерживаться установленного регламента, и желательно не повторяться. Надо сказать, что абсолютное большинство цифр, которое озвучил Валерий Николаевич, в материалах заседания даны. Если кто-то успел ознакомиться, обратите на них внимание. И желательно было бы не повторяться. Может быть, что-то новое и предложения какие-то есть в рекомендации, я прошу особое внимание обратить именно на это.</w:t>
      </w:r>
    </w:p>
    <w:p>
      <w:pPr>
        <w:pStyle w:val="Normal"/>
        <w:spacing w:lineRule="auto" w:line="240"/>
        <w:rPr/>
      </w:pPr>
      <w:r>
        <w:rPr/>
        <w:t>Пожалуйста, приглашается к выступлению Мысин Павел Евгеньевич – заместитель министра, начальник Управления дорожного деятельности и автомобильного транспорта Министерства транспорта Хабаровского края.</w:t>
      </w:r>
    </w:p>
    <w:p>
      <w:pPr>
        <w:pStyle w:val="Normal"/>
        <w:spacing w:lineRule="auto" w:line="240"/>
        <w:rPr>
          <w:b/>
          <w:b/>
        </w:rPr>
      </w:pPr>
      <w:r>
        <w:rPr>
          <w:b/>
        </w:rPr>
        <w:t>П.Е. МЫСИН</w:t>
      </w:r>
    </w:p>
    <w:p>
      <w:pPr>
        <w:pStyle w:val="Normal"/>
        <w:spacing w:lineRule="auto" w:line="240"/>
        <w:rPr/>
      </w:pPr>
      <w:r>
        <w:rPr/>
        <w:t xml:space="preserve">Уважаемый председательствующий, коллеги! Существующая сеть региональных автомобильных дорог общего пользования Хабаровского края составляет 3883 километра, в том числе проходящих по территории районов Крайнего Севера и приравненных к ним местностям – 2618 километров. Из них по составу дорожная сеть в северных районах края представлена автодорогами третьей, четвертой, пятой категорий – это 2332 километра, в том числе с асфальтобетонным покрытием – чуть более 500 километров. Автозимники – 286 километров, которые расположены в Охотском, Верхнебурьинском(?) и Солнечном муниципальных районах. </w:t>
      </w:r>
    </w:p>
    <w:p>
      <w:pPr>
        <w:pStyle w:val="Normal"/>
        <w:spacing w:lineRule="auto" w:line="240"/>
        <w:rPr/>
      </w:pPr>
      <w:r>
        <w:rPr/>
        <w:t xml:space="preserve">Следует отметить, что все магистральные автодорожные направления развития региональной опорной дорожной сети связаны с развитием северных регионов. </w:t>
      </w:r>
    </w:p>
    <w:p>
      <w:pPr>
        <w:pStyle w:val="Normal"/>
        <w:spacing w:lineRule="auto" w:line="240"/>
        <w:rPr/>
      </w:pPr>
      <w:r>
        <w:rPr/>
        <w:t xml:space="preserve">Вот Валерий Николаевич сказал, что дорогу Хабаровск – Лидога – Ванино планируется включить в 2030 году. У нас планы края до 2016 года. Комсомольск-на-Амуре – Солнечный – Березовый – Сулук(?)– Могда – Чегдомын – эта дорога идет вдоль широтного хода БАМа, она абсолютно актуальна. </w:t>
      </w:r>
    </w:p>
    <w:p>
      <w:pPr>
        <w:pStyle w:val="Normal"/>
        <w:spacing w:lineRule="auto" w:line="240"/>
        <w:rPr/>
      </w:pPr>
      <w:r>
        <w:rPr/>
        <w:t>Комсомольск-на-Амуре – Селихино –</w:t>
      </w:r>
      <w:r>
        <w:rPr>
          <w:i/>
        </w:rPr>
        <w:t>...(неразборчиво)</w:t>
      </w:r>
      <w:r>
        <w:rPr/>
        <w:t xml:space="preserve"> – Богородское – Николаевск-на-Амуре – автодорога проходит по правому берегу реки Амур, соединяет все эти населенные пункты, идет к Экономике и так далее. </w:t>
      </w:r>
    </w:p>
    <w:p>
      <w:pPr>
        <w:pStyle w:val="Normal"/>
        <w:spacing w:lineRule="auto" w:line="240"/>
        <w:rPr/>
      </w:pPr>
      <w:r>
        <w:rPr/>
        <w:t xml:space="preserve">Комсомольск-на-Амуре – Селихино – Уктур(?) – Высокогорный – Ванино. Апробация развития направления строительства автодорог, имеющих важное политическое, социально-экономическое значение с точки зрения региональных и федеральных интересов – к таким направлениям могут относиться: Якутск – Амга – Усть-Мая, Нелькан – Аян(?) – это выход к Охотскому морю; Ургал – Февральск – Тында и Березовый –Полина Осипенко – Тугур – </w:t>
      </w:r>
      <w:r>
        <w:rPr>
          <w:i/>
        </w:rPr>
        <w:t>...(неразборчиво)</w:t>
      </w:r>
      <w:r>
        <w:rPr/>
        <w:t xml:space="preserve"> – Аян(?). Развитие автодорожной сети и повышение ее транспортно-эксплуатационного состояния, в том числе и в северных районах, является основной задачей дорожного хозяйства края, без решения которой невозможно обеспечение общеэкономического роста и решение социальных проблем развития рыночных отношений. </w:t>
      </w:r>
    </w:p>
    <w:p>
      <w:pPr>
        <w:pStyle w:val="Normal"/>
        <w:spacing w:lineRule="auto" w:line="240"/>
        <w:rPr/>
      </w:pPr>
      <w:r>
        <w:rPr/>
        <w:t xml:space="preserve">Строительство дорог благоприятным образом отражается на социально-экономических условиях жизни основной части местного населения. Особой проблемой (я хочу подчеркнуть) для Хабаровского края являются весьма значительные затраты на обеспечение северного сезона завоза грузов. Эта проблема имеет непосредственное отношение к бездорожью в северных районах края. Отсутствует постоянная наземная транспортная связь этих районов с другими районами и крупными городами. </w:t>
      </w:r>
    </w:p>
    <w:p>
      <w:pPr>
        <w:pStyle w:val="Normal"/>
        <w:spacing w:lineRule="auto" w:line="240"/>
        <w:rPr/>
      </w:pPr>
      <w:r>
        <w:rPr/>
        <w:t xml:space="preserve">В настоящее время финансирование мероприятий по строительству дорог в крае осуществляется в рамках целевых программ развития транспортной системы России в 2010-2015 годах. Производится строительство автомобильной дороги станция Кун – станция Уктур. Это по Комсомольскому району. В последующие годы планируется продолжить строительство дороги до поселка Ванино за счет данной программы. </w:t>
      </w:r>
    </w:p>
    <w:p>
      <w:pPr>
        <w:pStyle w:val="Normal"/>
        <w:spacing w:lineRule="auto" w:line="240"/>
        <w:rPr/>
      </w:pPr>
      <w:r>
        <w:rPr>
          <w:rStyle w:val="PageNumber"/>
        </w:rPr>
        <w:t>еф</w:t>
      </w:r>
    </w:p>
    <w:p>
      <w:pPr>
        <w:pStyle w:val="Normal"/>
        <w:spacing w:lineRule="auto" w:line="240"/>
        <w:rPr/>
      </w:pPr>
      <w:r>
        <w:rPr>
          <w:rStyle w:val="PageNumber"/>
        </w:rPr>
        <w:t xml:space="preserve">Экономическое и социальное развитие Дальнего Востока и Забайкалья на период до 2013 года. Производятся капвложения на дорожное строительство по следующим направлениям: автодорога Селихино – Николаевск-на-Амуре, про которую я говорил ранее, которая проходит по территории Комсомольского, Ульчского, Николаевского районов; автодорога Хабаровск – Лидога – Ванино с подъездом к Комсомольску-на-Амуре связывает Ванинский район с опорной сетью автодорог, тем более у нас единственная в Российской Федерации портовая особая экономическая зона в городе Советская Гавань, которая является единым целым Ванино с Совгаваньским транспортным узлом. Автодорога Комсомольск-на-Амуре – Березовый – Сулук(?) – Могда – Чегдомын проходит по территории Солнечного и …(?) районов. </w:t>
      </w:r>
    </w:p>
    <w:p>
      <w:pPr>
        <w:pStyle w:val="Normal"/>
        <w:spacing w:lineRule="auto" w:line="240"/>
        <w:rPr/>
      </w:pPr>
      <w:r>
        <w:rPr>
          <w:rStyle w:val="PageNumber"/>
        </w:rPr>
        <w:t>С учетом особой значимости для Хабаровского края развития сети автомобильных дорог, в том числе тех дорог, которые я перечислял, на краевое автодорожное строительство федеральной целевой программой на 2011–2013 годы предусмотрено финансирование из федерального бюджета в размере 12,8 млрд. рублей. Правительство края сегодня готово к …</w:t>
      </w:r>
      <w:r>
        <w:rPr>
          <w:rStyle w:val="PageNumber"/>
          <w:i/>
        </w:rPr>
        <w:t>(неразборчиво)</w:t>
      </w:r>
      <w:r>
        <w:rPr>
          <w:rStyle w:val="PageNumber"/>
        </w:rPr>
        <w:t xml:space="preserve"> этих средств. Разработана проектная документация, имеющая положительное заключение государственной экспертизы, и документация для проведения аукционов для выбора подрядных организаций. Но на сегодняшний день финансирование объектов осуществляется в пределах 20 процентов, то, о чем говорил Валерий Николаевич.</w:t>
      </w:r>
    </w:p>
    <w:p>
      <w:pPr>
        <w:pStyle w:val="Normal"/>
        <w:spacing w:lineRule="auto" w:line="240"/>
        <w:rPr/>
      </w:pPr>
      <w:r>
        <w:rPr>
          <w:rStyle w:val="PageNumber"/>
        </w:rPr>
        <w:t>Большая часть проходящих по северным территориям дорог были построены во второй половине прошлого века и представляют собой автодороги четвертой и пятой категории с гравийным и грунтовым покрытием. Более 50 мостов было построено по временной схеме в деревянном исполнении. В настоящее время большая часть находится в неудовлетворительном состоянии.</w:t>
      </w:r>
    </w:p>
    <w:p>
      <w:pPr>
        <w:pStyle w:val="Normal"/>
        <w:spacing w:lineRule="auto" w:line="240"/>
        <w:rPr/>
      </w:pPr>
      <w:r>
        <w:rPr>
          <w:rStyle w:val="PageNumber"/>
        </w:rPr>
        <w:t>В настоящее время по участкам дорог, включенным в федеральную целевую программу, ведутся работы по строительству и реконструкции с доведением их параметров до проектной категории и переустройством искусственных сооружений на капитальные.</w:t>
      </w:r>
    </w:p>
    <w:p>
      <w:pPr>
        <w:pStyle w:val="Normal"/>
        <w:spacing w:lineRule="auto" w:line="240"/>
        <w:rPr/>
      </w:pPr>
      <w:r>
        <w:rPr>
          <w:rStyle w:val="PageNumber"/>
        </w:rPr>
        <w:t xml:space="preserve">У нас один из постановочных вопросов "круглого стола" касался использования современных технологий строительства, ремонта и эксплуатации автодорог. Я подчеркну только, что у нас используются и геосинтетические материалы, эмульсии битумные, матрица </w:t>
      </w:r>
      <w:r>
        <w:rPr>
          <w:rStyle w:val="PageNumber"/>
          <w:i/>
        </w:rPr>
        <w:t>…(неразборчиво)</w:t>
      </w:r>
      <w:r>
        <w:rPr>
          <w:rStyle w:val="PageNumber"/>
        </w:rPr>
        <w:t>, фибросталебетон, ремонт асфальтобетонных покрытий холодными смесями. Но больше всего я хочу отметить, что строительство объектов с учетом специфических северных территорий… при строительстве искусственных сооружений широко применяются у нас в крае гофрированные трубы большого диаметра, что позволяет частично отказаться от перевозки крупногабаритных железобетонных конструкций и снизить транспортные расходы.</w:t>
      </w:r>
    </w:p>
    <w:p>
      <w:pPr>
        <w:pStyle w:val="Normal"/>
        <w:spacing w:lineRule="auto" w:line="240"/>
        <w:rPr/>
      </w:pPr>
      <w:r>
        <w:rPr>
          <w:rStyle w:val="PageNumber"/>
        </w:rPr>
        <w:t>Возведение земляного полотна производится с учетом температурного режима толщи грунтов и их физико-механических свойств. Проекты выполняются на основе теплотехнических расчетов, исходя из принципов направленного регулирования уровня залегания верхнего горизонта вечномерзлых грунтов в основании насыпи в период эксплуатации дороги, что также способствует обеспечению экологической безопасности природной среды.</w:t>
      </w:r>
    </w:p>
    <w:p>
      <w:pPr>
        <w:pStyle w:val="Normal"/>
        <w:spacing w:lineRule="auto" w:line="240"/>
        <w:rPr/>
      </w:pPr>
      <w:r>
        <w:rPr>
          <w:rStyle w:val="PageNumber"/>
        </w:rPr>
        <w:t>Строительство и реконструкция автомобильных дорог в крае осуществляется только в соответствии с федеральными целевыми программами на принципах софинансирования федеральных субсидий в краевой бюджет. В 2011 году доля края по финансированию строительных объектов составила чуть более 52 процентов. Это говорит о высокой заинтересованности края в реализации проектов. Очень плохо, что, несмотря на работу с федеральными структурами, до сих пор не принято решение о выделении субсидий из федерального бюджета на содержание и ремонт региональных или межмуниципальных дорог, хотя законодательные возможности для этого есть.</w:t>
      </w:r>
    </w:p>
    <w:p>
      <w:pPr>
        <w:pStyle w:val="Normal"/>
        <w:spacing w:lineRule="auto" w:line="240"/>
        <w:rPr/>
      </w:pPr>
      <w:r>
        <w:rPr>
          <w:rStyle w:val="PageNumber"/>
        </w:rPr>
        <w:t>В соответствии с требованиями федерального закона № 257 правительством Хабаровского края принято постановление № 408 от 30 декабря 2009 года о нормативах денежных затрат на содержание, ремонт и капитальный ремонт автомобильных дорог регионального или межмуниципального значения, которым предусматривается переход к нормативному финансированию работ по содержанию, ремонту и капитальному ремонту региональной сети автомобильных дорог до 2015 года.</w:t>
      </w:r>
    </w:p>
    <w:p>
      <w:pPr>
        <w:pStyle w:val="Normal"/>
        <w:spacing w:lineRule="auto" w:line="240"/>
        <w:rPr>
          <w:rStyle w:val="PageNumber"/>
        </w:rPr>
      </w:pPr>
      <w:r>
        <w:rPr>
          <w:rStyle w:val="PageNumber"/>
        </w:rPr>
        <w:t xml:space="preserve">Министерством промышленности и транспорта края совместно с нашим краевым учреждением хабаровским Управлением автомобильных дорог, …(?)НИИ, была проведена соответствующая работа по определению нормативов денежных затрат на содержание, ремонт региональных автомобильных дорог. </w:t>
      </w:r>
    </w:p>
    <w:p>
      <w:pPr>
        <w:pStyle w:val="Normal"/>
        <w:spacing w:lineRule="auto" w:line="240"/>
        <w:rPr/>
      </w:pPr>
      <w:r>
        <w:rPr>
          <w:rStyle w:val="PageNumber"/>
        </w:rPr>
        <w:t>В настоящее время в соответствии с вышеуказанным постановлением утверждены следующие нормативы затрат в ценах 2009 года: на содержание – 526,3 тыс. рублей на 1 километр, на ремонт – 3 млн. 540 тыс. рублей, на капитальный ремонт – 11 млн. 985 тыс. рублей.</w:t>
      </w:r>
    </w:p>
    <w:p>
      <w:pPr>
        <w:pStyle w:val="Normal"/>
        <w:spacing w:lineRule="auto" w:line="240"/>
        <w:rPr/>
      </w:pPr>
      <w:r>
        <w:rPr>
          <w:rStyle w:val="PageNumber"/>
        </w:rPr>
        <w:t>Вместе с тем, исходя из возможностей бюджета Хабаровского края, на содержание существующей сети автомобильных дорог общего пользования в 2010 году было выделено 280 млн. рублей, что в среднем на 1 условный километр дороги составляет 67 тыс. рублей, что ниже норматива денежных затрат почти в 8 раз.</w:t>
      </w:r>
    </w:p>
    <w:p>
      <w:pPr>
        <w:pStyle w:val="Normal"/>
        <w:spacing w:lineRule="auto" w:line="240"/>
        <w:rPr/>
      </w:pPr>
      <w:r>
        <w:rPr/>
        <w:t>нц</w:t>
      </w:r>
    </w:p>
    <w:p>
      <w:pPr>
        <w:pStyle w:val="Normal"/>
        <w:spacing w:lineRule="auto" w:line="240"/>
        <w:rPr/>
      </w:pPr>
      <w:r>
        <w:rPr/>
        <w:t>На 2011 год планом работ на содержание автодорог предусмотрено 608 млн. рублей, что более чем в два раза превышает лимит финансирования в сравнении с 2010 годом. На капитальный ремонт – 182 млн. рублей, и 171 млн. рублей соответственно, или в 1,8 раза объемов больше средств, выделенных на указанные цели в 2010 году.</w:t>
      </w:r>
    </w:p>
    <w:p>
      <w:pPr>
        <w:pStyle w:val="Normal"/>
        <w:spacing w:lineRule="auto" w:line="240"/>
        <w:rPr/>
      </w:pPr>
      <w:r>
        <w:rPr/>
        <w:t>Основные средства ремонта и капитального ремонта будут направлены на восстановление аварийных мостов и участков автодорог. Всего в текущем году на дорожное хозяйство края будет направлено 2 млрд. 525 млн. рублей, в том числе из федерального бюджета – 1 миллиард 25, соответственно из краевого бюджета – чуть более 1,5 миллиардов.</w:t>
      </w:r>
    </w:p>
    <w:p>
      <w:pPr>
        <w:pStyle w:val="Normal"/>
        <w:spacing w:lineRule="auto" w:line="240"/>
        <w:rPr/>
      </w:pPr>
      <w:r>
        <w:rPr/>
        <w:t>Согласно произведенным расчетам при финансировании работ по содержанию, ремонту и капитальному ремонту региональных или межмуниципальных дорог общего пользования на основании утвержденных нормативно-финансовых затрат без учета индексации по годам в Хабаровском крае в 2011 году потребуется более 8 млрд. рублей. В том числе на содержание дорог – 2,6 миллиарда по сравнению с 608, я вам доложил, на ремонт дорог – 1,3 млрд. рублей, на капитальный ремонт – 4,7 млрд. рублей.</w:t>
      </w:r>
    </w:p>
    <w:p>
      <w:pPr>
        <w:pStyle w:val="Normal"/>
        <w:spacing w:lineRule="auto" w:line="240"/>
        <w:rPr/>
      </w:pPr>
      <w:r>
        <w:rPr/>
        <w:t>Для сравнения, фактически на 2011 год законом Хабаровского края о бюджете на 2011 год, исходя из реальных возможностей, предусмотрено 962 миллиона. Действующая система финансирования дорожного хозяйства не в полной мере отвечает задачам эффективного функционирования отрасли, не создает достаточных условий для сохранения и поступательного развития транспортной инфраструктуры.</w:t>
      </w:r>
    </w:p>
    <w:p>
      <w:pPr>
        <w:pStyle w:val="Normal"/>
        <w:spacing w:lineRule="auto" w:line="240"/>
        <w:rPr/>
      </w:pPr>
      <w:r>
        <w:rPr/>
        <w:t>К основным недостаткам финансового обеспечения отрасли относится недостаточная стабильность и предсказуемость расходов бюджета, направленных на дорожное хозяйство, острый дефицит финансовых ресурсов для ремонта и содержания автомобильных дорог и искусственных сооружений на них в соответствии с нормативами в соответствии с нормативной потребностью.</w:t>
      </w:r>
    </w:p>
    <w:p>
      <w:pPr>
        <w:pStyle w:val="Normal"/>
        <w:spacing w:lineRule="auto" w:line="240"/>
        <w:rPr/>
      </w:pPr>
      <w:r>
        <w:rPr/>
        <w:t>В последние годы из ограниченных объемов финансирование работ по ремонту и содержанию состояние дорожной сети края, особенно северных районов, значительно ухудшилось. Из-за систематического недоремонта дорог, который продолжается более 10 лет, более 50 процентов протяженности дорожной сети не соответствует нормативным требованиям и негативно влияет на безопасность дорожного движения.</w:t>
      </w:r>
    </w:p>
    <w:p>
      <w:pPr>
        <w:pStyle w:val="Normal"/>
        <w:spacing w:lineRule="auto" w:line="240"/>
        <w:rPr/>
      </w:pPr>
      <w:r>
        <w:rPr/>
        <w:t>Доведение норматива содержания и ремонта до 100 процентов планируется, как я вам сказал ранее, до 2015 года, что маловероятно. И создание дорожных фондов также у нас вызывает сомнение. Хотя, конечно, дорожные фонды – это стабильность. И абсолютно правильно, что принято это решение.</w:t>
      </w:r>
    </w:p>
    <w:p>
      <w:pPr>
        <w:pStyle w:val="Normal"/>
        <w:spacing w:lineRule="auto" w:line="240"/>
        <w:rPr/>
      </w:pPr>
      <w:r>
        <w:rPr/>
        <w:t>Учитывая ограниченные возможности бюджетов субъектов Дальневосточного федерального округа и высокую долю автомобильных дорог, не отвечающих нормативным требованиям, что стало следствием недостаточного финансирования работ по их содержанию, ремонту и капитальному ремонту, считаем необходимым рассмотреть вопрос о возможности выделения на указанные цели из федерального бюджету субсидий.</w:t>
      </w:r>
    </w:p>
    <w:p>
      <w:pPr>
        <w:pStyle w:val="Normal"/>
        <w:spacing w:lineRule="auto" w:line="240"/>
        <w:rPr/>
      </w:pPr>
      <w:r>
        <w:rPr/>
        <w:t>Необходимо отметить, что действующая система финансирования дорожного хозяйства не в полной мере отвечает задачам эффективности и функционирования отрасли, не создает достаточных условий для сохранения и поступательного развития транспортной инфраструктуры.</w:t>
      </w:r>
    </w:p>
    <w:p>
      <w:pPr>
        <w:pStyle w:val="Normal"/>
        <w:spacing w:lineRule="auto" w:line="240"/>
        <w:rPr/>
      </w:pPr>
      <w:r>
        <w:rPr>
          <w:b/>
        </w:rPr>
        <w:t>Н.П. </w:t>
      </w:r>
      <w:r>
        <w:rPr>
          <w:b/>
          <w:caps/>
        </w:rPr>
        <w:t>Львов</w:t>
      </w:r>
    </w:p>
    <w:p>
      <w:pPr>
        <w:pStyle w:val="Normal"/>
        <w:spacing w:lineRule="auto" w:line="240"/>
        <w:rPr/>
      </w:pPr>
      <w:r>
        <w:rPr/>
        <w:t>Павел Евгеньевич, все у Вас? Заканчивайте, пожалуйста.</w:t>
      </w:r>
    </w:p>
    <w:p>
      <w:pPr>
        <w:pStyle w:val="Normal"/>
        <w:spacing w:lineRule="auto" w:line="240"/>
        <w:rPr>
          <w:b/>
          <w:b/>
        </w:rPr>
      </w:pPr>
      <w:r>
        <w:rPr>
          <w:b/>
        </w:rPr>
        <w:t>П.Е. МЫСИН</w:t>
      </w:r>
    </w:p>
    <w:p>
      <w:pPr>
        <w:pStyle w:val="Normal"/>
        <w:spacing w:lineRule="auto" w:line="240"/>
        <w:rPr/>
      </w:pPr>
      <w:r>
        <w:rPr/>
        <w:t>Да. Проблемы, которые есть, они всем известны, сидящим в зале. Поэтому доклад закончен. Спасибо.</w:t>
      </w:r>
    </w:p>
    <w:p>
      <w:pPr>
        <w:pStyle w:val="Normal"/>
        <w:spacing w:lineRule="auto" w:line="240"/>
        <w:rPr/>
      </w:pPr>
      <w:r>
        <w:rPr>
          <w:b/>
        </w:rPr>
        <w:t>Н.П. </w:t>
      </w:r>
      <w:r>
        <w:rPr>
          <w:b/>
          <w:caps/>
        </w:rPr>
        <w:t>Львов</w:t>
      </w:r>
    </w:p>
    <w:p>
      <w:pPr>
        <w:pStyle w:val="Normal"/>
        <w:spacing w:lineRule="auto" w:line="240"/>
        <w:rPr/>
      </w:pPr>
      <w:r>
        <w:rPr/>
        <w:t>Спасибо, Павел Евгеньевич. Понятно и нам здесь, не менее чем вам, как сложно сейчас регионам финансировать те или другие направления работы отраслей, потому что мы знаем, что и дополнительно выделенные ресурсы на образование, на медицину и так далее, в том числе касаются, безусловно, расходной части бюджетов регионов.</w:t>
      </w:r>
    </w:p>
    <w:p>
      <w:pPr>
        <w:pStyle w:val="Normal"/>
        <w:spacing w:lineRule="auto" w:line="240"/>
        <w:rPr/>
      </w:pPr>
      <w:r>
        <w:rPr/>
        <w:t>Конечно, на дорожное строительство, к сожалению, вероятно, будет оставаться все меньше и меньше. Но, конечно, дорожные фонды, вы правы совершенно, при всей сложности формировании их, наполнения их, они наиболее предсказуемые, хотя бы статьи расходов. И можно будет хоть что-то планировать в этой части, в ремонтах, в строительстве, капитальном ремонте дорог, без всякого сомнения.</w:t>
      </w:r>
    </w:p>
    <w:p>
      <w:pPr>
        <w:pStyle w:val="Normal"/>
        <w:spacing w:lineRule="auto" w:line="240"/>
        <w:rPr/>
      </w:pPr>
      <w:r>
        <w:rPr/>
        <w:t>Приглашается к выступлению Могильный Константин Витальевич – генеральный директор Федерального государственного унитарного предприятия "Российский дорожный научно-исследовательский институт". Приготовиться Игошину Сергею Александровичу.</w:t>
      </w:r>
    </w:p>
    <w:p>
      <w:pPr>
        <w:pStyle w:val="Normal"/>
        <w:spacing w:lineRule="auto" w:line="240"/>
        <w:rPr>
          <w:b/>
          <w:b/>
        </w:rPr>
      </w:pPr>
      <w:r>
        <w:rPr>
          <w:b/>
        </w:rPr>
        <w:t>К.В. МОГИЛЬНЫЙ</w:t>
      </w:r>
    </w:p>
    <w:p>
      <w:pPr>
        <w:pStyle w:val="Normal"/>
        <w:spacing w:lineRule="auto" w:line="240"/>
        <w:rPr/>
      </w:pPr>
      <w:r>
        <w:rPr/>
        <w:t>Большое спасибо. Добрый день, уважаемые коллеги, уважаемый председатель, уважаемые участники "круглого стола"! С учетом сказанного не хотелось бы повторяться в своем выступлении.</w:t>
      </w:r>
    </w:p>
    <w:p>
      <w:pPr>
        <w:pStyle w:val="Normal"/>
        <w:spacing w:lineRule="auto" w:line="240"/>
        <w:rPr/>
      </w:pPr>
      <w:r>
        <w:rPr/>
        <w:t>Я бы хотел воспользоваться презентацией, которая составлена, и представить информацию, которую представляют сотрудники, в том числе нашего института. Мы имеем филиальную сеть из десяти филиалов, включая город Пермь, Красноярск и город Хабаровск.</w:t>
      </w:r>
    </w:p>
    <w:p>
      <w:pPr>
        <w:pStyle w:val="Normal"/>
        <w:spacing w:lineRule="auto" w:line="240"/>
        <w:rPr/>
      </w:pPr>
      <w:r>
        <w:rPr/>
        <w:t>Говоря, конечно, о сегодняшней теме, надо сказать, что у нас меняется там ситуация. Люди уезжают, и за 15 лет покинуло эти районы свыше 3 миллионов человек. За эти годы поменяли существенным образом нагрузки, которые двигаются, передвигаются по дорогам, построенным, как было уже сказано, по старым нормативам.</w:t>
      </w:r>
    </w:p>
    <w:p>
      <w:pPr>
        <w:pStyle w:val="Normal"/>
        <w:spacing w:lineRule="auto" w:line="240"/>
        <w:rPr/>
      </w:pPr>
      <w:r>
        <w:rPr>
          <w:rStyle w:val="PageNumber"/>
        </w:rPr>
        <w:t>сб</w:t>
      </w:r>
    </w:p>
    <w:p>
      <w:pPr>
        <w:pStyle w:val="Normal"/>
        <w:spacing w:lineRule="auto" w:line="240"/>
        <w:rPr/>
      </w:pPr>
      <w:r>
        <w:rPr>
          <w:rStyle w:val="PageNumber"/>
        </w:rPr>
        <w:t xml:space="preserve">Также изменились грузопотоки. Появилось большое количество бесхозных дорог, появились участки, которые выбыли из функционирования и не используются в данный момент. То есть мы сейчас имеем ситуацию, при которой мы смотрим в атлас, этот участок обозначен, как проезжаемая дорога, а на самом деле эта дорога, наверное, лет 10–15 уже не эксплуатируется, хотя она может учитываться в общей сети. Такие случаи мы имеем. </w:t>
      </w:r>
    </w:p>
    <w:p>
      <w:pPr>
        <w:pStyle w:val="Normal"/>
        <w:spacing w:lineRule="auto" w:line="240"/>
        <w:rPr/>
      </w:pPr>
      <w:r>
        <w:rPr>
          <w:rStyle w:val="PageNumber"/>
        </w:rPr>
        <w:t xml:space="preserve">Появились новые направления и прежде всего направления, связанные с эпицентрами добычи полезных ископаемых в районах Крайнего Севера. </w:t>
      </w:r>
    </w:p>
    <w:p>
      <w:pPr>
        <w:pStyle w:val="Normal"/>
        <w:spacing w:lineRule="auto" w:line="240"/>
        <w:rPr/>
      </w:pPr>
      <w:r>
        <w:rPr>
          <w:rStyle w:val="PageNumber"/>
        </w:rPr>
        <w:t xml:space="preserve">Хотелось бы остановиться на следующих аспектах. Первое – всесезонные дороги так называемые. В этой части хотелось бы обратить внимание участников сегодняшнего совещания на опыт Мурманской области, которая уже, наверное, лет 30 применяет и эффективно применяет так называемые холодные смеси "черный щебень" и активно применяет битумные эмульсии. </w:t>
      </w:r>
    </w:p>
    <w:p>
      <w:pPr>
        <w:pStyle w:val="Normal"/>
        <w:spacing w:lineRule="auto" w:line="240"/>
        <w:rPr/>
      </w:pPr>
      <w:r>
        <w:rPr>
          <w:rStyle w:val="PageNumber"/>
        </w:rPr>
        <w:t>Это наша отечественная разработка, которая показала свою надежность. Единственное, что произошло в Мурманской области. Как только пошел тяжелый транспорт, сеть начала выбывать и не функционировать. Поэтому, конечно, сама технология очень интересная, и, кстати говоря, она используется активнейшим образом и в Скандинавии, и в Канаде в таких же самых климатических условиях.</w:t>
      </w:r>
    </w:p>
    <w:p>
      <w:pPr>
        <w:pStyle w:val="Normal"/>
        <w:spacing w:lineRule="auto" w:line="240"/>
        <w:rPr/>
      </w:pPr>
      <w:r>
        <w:rPr>
          <w:rStyle w:val="PageNumber"/>
        </w:rPr>
        <w:t xml:space="preserve">Кстати говоря, на покрытиях абсолютно нет трещин и покрытия служат по 30 лет, и, по сути дела, мы имеем эффект самозалечивания. Вот, пожалуйста, несколько слайдов скандинавских дорог, которые эксплуатируются, и ровно по такой же технологии и построены. </w:t>
      </w:r>
    </w:p>
    <w:p>
      <w:pPr>
        <w:pStyle w:val="Normal"/>
        <w:spacing w:lineRule="auto" w:line="240"/>
        <w:rPr/>
      </w:pPr>
      <w:r>
        <w:rPr>
          <w:rStyle w:val="PageNumber"/>
        </w:rPr>
        <w:t xml:space="preserve">Что касается щебеночных покрытий. Здесь хотелось бы отметить, здесь приведены цифры, прошу их правильно понимать, дело в том, что при учете автомобильных дорог федеральных, региональных мы, к сожалению, имеем очень высокую долю дорог с твердым покрытием. Для примера. В США из 6 млн. километров дорог только 50 процентов имеют твердые покрытия. Все остальное это так называемые грейдеры, это щебеночные покрытия, которые используются в том числе и в промышленных районах. </w:t>
      </w:r>
    </w:p>
    <w:p>
      <w:pPr>
        <w:pStyle w:val="Normal"/>
        <w:spacing w:lineRule="auto" w:line="240"/>
        <w:rPr/>
      </w:pPr>
      <w:r>
        <w:rPr>
          <w:rStyle w:val="PageNumber"/>
        </w:rPr>
        <w:t xml:space="preserve">И в этой части хотелось бы отметить, что самое важное здесь – обеспечение водоотвода и обеспечение несущей способности. Также хотелось бы отметить другую особенность и отличительную особенность нашего подхода. Например, лесовозные дороги Канады рассчитаны на то, что средний грузовик перевозит за один раз 150 тонн. Значит, это говорит о том, что экономика совсем другая. Надо только одно внимательно посмотреть – на систему расчета этих дорожных одежд. </w:t>
      </w:r>
    </w:p>
    <w:p>
      <w:pPr>
        <w:pStyle w:val="Normal"/>
        <w:spacing w:lineRule="auto" w:line="240"/>
        <w:rPr/>
      </w:pPr>
      <w:r>
        <w:rPr>
          <w:rStyle w:val="PageNumber"/>
        </w:rPr>
        <w:t xml:space="preserve">И кстати, хотел бы тоже отметить, что по нашему мнению, дороги Крайнего Севера – это дороги, которые, по сути дела, должны быть приравнены к дорогам промышленным, потому что касается северных завозов (все присутствующие знают), и, конечно, говорить о том, что кто-то везет там 40 тонн… конечно, никто не везет. Везут в лучшем случае по 60, а то бывает и по 100 тонн везут. Поэтому, конечно, если мы говорим о всесезонных дорогах здесь принципиально надо посмотреть на вопрос о существующей методике расчета, о категориях, потому что построить дорогу пятой категории по интенсивности до 700 автомобилей в сутки, это дорога, извините за грубость, развалится через сезон. А мы таким образом сейчас проектируем эти дороги и получаем положительное заключение экспертиз. </w:t>
      </w:r>
    </w:p>
    <w:p>
      <w:pPr>
        <w:pStyle w:val="Normal"/>
        <w:spacing w:lineRule="auto" w:line="240"/>
        <w:rPr/>
      </w:pPr>
      <w:r>
        <w:rPr>
          <w:rStyle w:val="PageNumber"/>
        </w:rPr>
        <w:t xml:space="preserve">Следующий момент – искусственные сооружения. Очень большое количество деревянных мостов и существуют и у нас, и за рубежом, и такие же подходы в Канаде и на северных территориях, и на Аляске, и они остаются, как ни странно, одним из самых эффективных искусственных сооружений. Единственный вопрос, что, конечно, уровень содержания этих искусственных сооружений совершенно разный. </w:t>
      </w:r>
    </w:p>
    <w:p>
      <w:pPr>
        <w:pStyle w:val="Normal"/>
        <w:spacing w:lineRule="auto" w:line="240"/>
        <w:rPr/>
      </w:pPr>
      <w:r>
        <w:rPr>
          <w:rStyle w:val="PageNumber"/>
        </w:rPr>
        <w:t xml:space="preserve">Вот здесь приведена фотография, она выложена в Интернете, это называется дорога жизни. Люди высаживаются с тем, чтобы не упасть с 15-метровой высоты. </w:t>
      </w:r>
    </w:p>
    <w:p>
      <w:pPr>
        <w:pStyle w:val="Normal"/>
        <w:spacing w:lineRule="auto" w:line="240"/>
        <w:rPr/>
      </w:pPr>
      <w:r>
        <w:rPr>
          <w:rStyle w:val="PageNumber"/>
        </w:rPr>
        <w:t>сб</w:t>
      </w:r>
    </w:p>
    <w:p>
      <w:pPr>
        <w:pStyle w:val="Normal"/>
        <w:spacing w:lineRule="auto" w:line="240"/>
        <w:rPr/>
      </w:pPr>
      <w:r>
        <w:rPr>
          <w:rStyle w:val="PageNumber"/>
        </w:rPr>
        <w:t xml:space="preserve">Грунтовые дороги. Грунтовые дороги, конечно, не относятся к всесезонным, но тоже здесь есть определенные подходы, которые позволяют существенным образом повысить проезжаемость. </w:t>
      </w:r>
    </w:p>
    <w:p>
      <w:pPr>
        <w:pStyle w:val="Normal"/>
        <w:spacing w:lineRule="auto" w:line="240"/>
        <w:rPr/>
      </w:pPr>
      <w:r>
        <w:rPr>
          <w:rStyle w:val="PageNumber"/>
        </w:rPr>
        <w:t xml:space="preserve">Кстати говоря, по перевозкам. По оценке наших коллег, стоимость перевозок в районах Крайнего Севера в 5–10 раз превышает стоимость перевозок в центральной части и примерно в два раза превышают, а то и в три перевозки в Канаде и в Северных Штатах на Аляске. </w:t>
      </w:r>
    </w:p>
    <w:p>
      <w:pPr>
        <w:pStyle w:val="Normal"/>
        <w:spacing w:lineRule="auto" w:line="240"/>
        <w:rPr/>
      </w:pPr>
      <w:r>
        <w:rPr>
          <w:rStyle w:val="PageNumber"/>
        </w:rPr>
        <w:t xml:space="preserve">Похожая ситуация бывает и в Канаде. Это известные случаи 2008 года, прошлогодний случай на северо-западных территориях Канады. Но те технологии, которые сейчас мы можем предложить, я не хочу на них подробно останавливаться, ограничен, к сожалению, временем. </w:t>
      </w:r>
    </w:p>
    <w:p>
      <w:pPr>
        <w:pStyle w:val="Normal"/>
        <w:spacing w:lineRule="auto" w:line="240"/>
        <w:rPr/>
      </w:pPr>
      <w:r>
        <w:rPr>
          <w:rStyle w:val="PageNumber"/>
        </w:rPr>
        <w:t xml:space="preserve">Что касается автозимников. Автозимники по большей части являются, наверное, единственным способом доставки грузов в отдельных территориях, и они будут оставаться основными путями. В этой части хотелось бы отметить, что подход наших северо-американских коллег Канады, в Канаде, кстати говоря, 5400 километров зимников, подход примерно одинаковый только с другими геометрическими параметрами. То есть где возможно зимник строят шириной 30 метров, потому что в условиях Крайнего Севера и больших снежных покровов самая большая беда – это попасть в такую историю. И таких случаев очень много. А тому виной наши нормативы, которые ограничивают ширину проезжей части. </w:t>
      </w:r>
    </w:p>
    <w:p>
      <w:pPr>
        <w:pStyle w:val="Normal"/>
        <w:spacing w:lineRule="auto" w:line="240"/>
        <w:rPr/>
      </w:pPr>
      <w:r>
        <w:rPr>
          <w:rStyle w:val="PageNumber"/>
        </w:rPr>
        <w:t xml:space="preserve">По технологиям. По битумным эмульсиям я сказал, хочу только сказать, что существующие технологии позволяют без применения инфраструктуры в поле или где-то в другом месте без всякой энергетики производить до 200, 300 тонн смесей, которые мы можем укладывать в виде черных щебней. </w:t>
      </w:r>
    </w:p>
    <w:p>
      <w:pPr>
        <w:pStyle w:val="Normal"/>
        <w:spacing w:lineRule="auto" w:line="240"/>
        <w:rPr/>
      </w:pPr>
      <w:r>
        <w:rPr>
          <w:rStyle w:val="PageNumber"/>
        </w:rPr>
        <w:t>По геосинтетике. Я вижу, что коллеги здесь уже говорили, не буду останавливаться на этом. Считаю, что это тоже одно из очень интересных инновационных решений, которые уже используются и здесь вопрос только нормативной базы и расчетов и так далее.</w:t>
      </w:r>
    </w:p>
    <w:p>
      <w:pPr>
        <w:pStyle w:val="Normal"/>
        <w:spacing w:lineRule="auto" w:line="240"/>
        <w:rPr/>
      </w:pPr>
      <w:r>
        <w:rPr>
          <w:rStyle w:val="PageNumber"/>
        </w:rPr>
        <w:t xml:space="preserve">Про трубы сказали. Металло-гофрированные трубы являются очень интересным и эффективным решением и сейчас используются. Мы также считаем, что это одно из правильных направлений. </w:t>
      </w:r>
    </w:p>
    <w:p>
      <w:pPr>
        <w:pStyle w:val="Normal"/>
        <w:spacing w:lineRule="auto" w:line="240"/>
        <w:rPr/>
      </w:pPr>
      <w:r>
        <w:rPr>
          <w:rStyle w:val="PageNumber"/>
        </w:rPr>
        <w:t xml:space="preserve">Хотелось бы отдельно сказать о ГИС технологиях так называемых геоинформационных технологиях. Например, в данный момент я, к сожалению, не смог найти подобные работы, которые ведутся у нас заказчиками или территориями. Хочу здесь просто рассказать об опыте Канады. Все дороги: и автозимники, и временные, и постоянные занесены в геоинформационную систему, где полностью собирается вся информация и по геометрии, и по времени обслуживания, и климатические данные, и данные по мониторингу и это позволяет оптимизировать маршруты движения. В том числе используется, как ни странно, и </w:t>
      </w:r>
      <w:r>
        <w:rPr>
          <w:rStyle w:val="PageNumber"/>
          <w:lang w:val="en-US"/>
        </w:rPr>
        <w:t>GPS</w:t>
      </w:r>
      <w:r>
        <w:rPr>
          <w:rStyle w:val="PageNumber"/>
        </w:rPr>
        <w:t xml:space="preserve">, и ГЛОНАСС в Канаде, так как больше спутников и также используется эта система для навигации, потому что очень важным вопросом является также обеспечение безопасности на этих дорогах. </w:t>
      </w:r>
    </w:p>
    <w:p>
      <w:pPr>
        <w:pStyle w:val="Normal"/>
        <w:spacing w:lineRule="auto" w:line="240"/>
        <w:rPr/>
      </w:pPr>
      <w:r>
        <w:rPr>
          <w:rStyle w:val="PageNumber"/>
        </w:rPr>
        <w:t xml:space="preserve">Ледовые переправы. Отдельная очень большая тема. Постараюсь очень коротко. Тоже хотелось бы отметить принципиальные отличия. Обычный вес – это 40–42 тонны на ледовых переправах в Канаде, а в некоторых случаях установлено ограничение 64 тонны. </w:t>
      </w:r>
    </w:p>
    <w:p>
      <w:pPr>
        <w:pStyle w:val="Normal"/>
        <w:spacing w:lineRule="auto" w:line="240"/>
        <w:rPr/>
      </w:pPr>
      <w:r>
        <w:rPr>
          <w:rStyle w:val="PageNumber"/>
        </w:rPr>
        <w:t>Каким образом решаются эти вопросы? Абсолютно через научный подход и постоянный мониторинг. Очень коротко приведу такую информацию. Оказывается, при движении грузовика с такой массой образуется чаша прогиба, при этом если скорость увеличивается, то все может закончиться такой трагедией. Поэтому, применяя георадарные методы, постоянно проводится мониторинг, еженедельный мониторинг на дорогах Канады на автозимниках, на ледовых переправах, где вносятся соответствующие корректирующие моменты, связанные с ограничением скорости по этим ледовым переправам. Все это заносится в общую геоинформационную систему, в том числе ведутся дальше наблюдения по оптимизации выбранных решений.</w:t>
      </w:r>
    </w:p>
    <w:p>
      <w:pPr>
        <w:pStyle w:val="Normal"/>
        <w:spacing w:lineRule="auto" w:line="240"/>
        <w:rPr/>
      </w:pPr>
      <w:r>
        <w:rPr>
          <w:rStyle w:val="PageNumber"/>
        </w:rPr>
        <w:t>еп</w:t>
      </w:r>
    </w:p>
    <w:p>
      <w:pPr>
        <w:pStyle w:val="Normal"/>
        <w:spacing w:lineRule="auto" w:line="240"/>
        <w:rPr/>
      </w:pPr>
      <w:r>
        <w:rPr>
          <w:rStyle w:val="PageNumber"/>
        </w:rPr>
        <w:t>По климату. По оценке и наших специалистов, и специалистов с Аляски, общее потепление и тенденции приводят к тому, что смещается граница вечномерзлых грунтов. И в ближайшие 30–40 лет она сместится на 80–100 километров на север. При этом произойдет увеличение зимних температур на 4–6 градусов. Сосчитано, что уже от итогов потепления теперешнего канадские дороги, период их использования уменьшился на 17 процентов. Уже сосчитали, сколько это потребует дополнительных затрат для того, чтобы увеличить капитальность некоторых сооружений, в том числе отменить переправы ледовые и паромные и построить мосты.</w:t>
      </w:r>
    </w:p>
    <w:p>
      <w:pPr>
        <w:pStyle w:val="Normal"/>
        <w:spacing w:lineRule="auto" w:line="240"/>
        <w:rPr/>
      </w:pPr>
      <w:r>
        <w:rPr>
          <w:rStyle w:val="PageNumber"/>
        </w:rPr>
        <w:t>Вот такой короткий график. Два нижних графика – это 61 градус северной широты на канадском автозимнике, верхний – это 67 градус. Пожалуйста, здесь указано количество в днях. Если мы можем видеть, на 61-м градусе мы в среднем за 15 лет со 125 дней примерно использования ледовой переправы сейчас имеем порядка 110 дней, и тенденция эта продолжает развиваться.</w:t>
      </w:r>
    </w:p>
    <w:p>
      <w:pPr>
        <w:pStyle w:val="Normal"/>
        <w:spacing w:lineRule="auto" w:line="240"/>
        <w:rPr/>
      </w:pPr>
      <w:r>
        <w:rPr>
          <w:rStyle w:val="PageNumber"/>
        </w:rPr>
        <w:t>Что касается стратегии. Во-первых, хотелось бы полностью поддержать рекомендации заседания "круглого стола", которые здесь изложены, но хотелось бы усилить несколько вещей, связанных с тем, что все-таки необходим, по нашему мнению комплексный региональный, прогноз, связанный с определением стратегии. Надо определить приоритетность развития тех или иных направлений.</w:t>
      </w:r>
    </w:p>
    <w:p>
      <w:pPr>
        <w:pStyle w:val="Normal"/>
        <w:spacing w:lineRule="auto" w:line="240"/>
        <w:rPr/>
      </w:pPr>
      <w:r>
        <w:rPr>
          <w:rStyle w:val="PageNumber"/>
        </w:rPr>
        <w:t>Второй момент – о создании реестров автомобильных дорог, в том числе и сезонных. Министерство транспорта занимается этим вопросом, но реестр автозимников, я, наверное, пропустил, но он туда не входит. А это очень серьезная вещь с точки зрения уровня перевозок и значимости.</w:t>
      </w:r>
    </w:p>
    <w:p>
      <w:pPr>
        <w:pStyle w:val="Normal"/>
        <w:spacing w:lineRule="auto" w:line="240"/>
        <w:rPr/>
      </w:pPr>
      <w:r>
        <w:rPr>
          <w:rStyle w:val="PageNumber"/>
        </w:rPr>
        <w:t xml:space="preserve">Что касается стандартов. Здесь указано все, и мы с этим полностью согласны, в том числе обязательно новых подходов, связанных с проектированием этих дорожных одежд. </w:t>
      </w:r>
    </w:p>
    <w:p>
      <w:pPr>
        <w:pStyle w:val="Normal"/>
        <w:spacing w:lineRule="auto" w:line="240"/>
        <w:rPr/>
      </w:pPr>
      <w:r>
        <w:rPr>
          <w:rStyle w:val="PageNumber"/>
        </w:rPr>
        <w:t>Хотелось бы также отметить, что, конечно, здесь надо учитывать определенную особенность наших территорий – не надлежащим образом рассматриваемые вопросы по развитию малой авиации, потому что в Канаде в некоторых местах это рассматривается, как основной вид транспорта, и просто впечатляет количество аэродромов.</w:t>
      </w:r>
    </w:p>
    <w:p>
      <w:pPr>
        <w:pStyle w:val="Normal"/>
        <w:spacing w:lineRule="auto" w:line="240"/>
        <w:rPr/>
      </w:pPr>
      <w:r>
        <w:rPr>
          <w:rStyle w:val="PageNumber"/>
        </w:rPr>
        <w:t>Что касается стратегии, которая развивается и Министерством транспорта, и субъектами Российской Федерации, хотелось бы подчеркнуть, что собирать сведения можно только через постоянный мониторинг состояния сети. Поэтому мы готовы эти предложения конкретизировать и передать материалы "круглого стола". Спасибо большое.</w:t>
      </w:r>
    </w:p>
    <w:p>
      <w:pPr>
        <w:pStyle w:val="Normal"/>
        <w:spacing w:lineRule="auto" w:line="240"/>
        <w:rPr/>
      </w:pPr>
      <w:r>
        <w:rPr>
          <w:b/>
        </w:rPr>
        <w:t>Н.П. </w:t>
      </w:r>
      <w:r>
        <w:rPr>
          <w:b/>
          <w:caps/>
        </w:rPr>
        <w:t>Львов</w:t>
      </w:r>
    </w:p>
    <w:p>
      <w:pPr>
        <w:pStyle w:val="Normal"/>
        <w:spacing w:lineRule="auto" w:line="240"/>
        <w:rPr/>
      </w:pPr>
      <w:r>
        <w:rPr/>
        <w:t>Спасибо большое.</w:t>
      </w:r>
    </w:p>
    <w:p>
      <w:pPr>
        <w:pStyle w:val="Normal"/>
        <w:spacing w:lineRule="auto" w:line="240"/>
        <w:rPr/>
      </w:pPr>
      <w:r>
        <w:rPr/>
        <w:t>Действительно, такой оптимистический доклад, значит, не все у нас так плохо в сравнении с Северной Америкой, во всяком случае. И направления правильные взяты, только нормативную базу надо немного подправить, контроль за действующими дорогами, и все у нас будет хорошо. Ну, финансирование, как нам без финансирования. Чем же мы будем заниматься, если еще и финансирования лишится. Совсем плохо.</w:t>
      </w:r>
    </w:p>
    <w:p>
      <w:pPr>
        <w:pStyle w:val="Normal"/>
        <w:spacing w:lineRule="auto" w:line="240"/>
        <w:rPr/>
      </w:pPr>
      <w:r>
        <w:rPr/>
        <w:t>Слово предоставляется Егошину Сергею Александровичу – начальнику государственного учреждения Республики Карелия Управления автомобильных дорог Республики Карелия.</w:t>
      </w:r>
    </w:p>
    <w:p>
      <w:pPr>
        <w:pStyle w:val="Normal"/>
        <w:spacing w:lineRule="auto" w:line="240"/>
        <w:rPr/>
      </w:pPr>
      <w:r>
        <w:rPr/>
        <w:t>Пожалуйста, Сергей Александрович.</w:t>
      </w:r>
    </w:p>
    <w:p>
      <w:pPr>
        <w:pStyle w:val="Normal"/>
        <w:spacing w:lineRule="auto" w:line="240"/>
        <w:rPr>
          <w:b/>
          <w:b/>
        </w:rPr>
      </w:pPr>
      <w:r>
        <w:rPr>
          <w:b/>
        </w:rPr>
        <w:t>С.А. ЕГОШИН</w:t>
      </w:r>
    </w:p>
    <w:p>
      <w:pPr>
        <w:pStyle w:val="Normal"/>
        <w:spacing w:lineRule="auto" w:line="240"/>
        <w:rPr/>
      </w:pPr>
      <w:r>
        <w:rPr/>
        <w:t>Добрый день, уважаемые коллеги, уважаемый председатель, уважаемые участники "круглого стола"! Я хочу коротко сказать о Республике Карелия, о том, что сеть дорог, протяженность которых составляет 6,5 тыс. километров, как сказал ранее Валерий Николаевич, по деньгам, которые выделялись моему управлению… деньги названы правильные, то есть на содержание 409 миллионов в год на все, не густо.</w:t>
      </w:r>
    </w:p>
    <w:p>
      <w:pPr>
        <w:pStyle w:val="Normal"/>
        <w:spacing w:lineRule="auto" w:line="240"/>
        <w:rPr/>
      </w:pPr>
      <w:r>
        <w:rPr>
          <w:rStyle w:val="PageNumber"/>
        </w:rPr>
        <w:t>вп</w:t>
      </w:r>
    </w:p>
    <w:p>
      <w:pPr>
        <w:pStyle w:val="Normal"/>
        <w:spacing w:lineRule="auto" w:line="240"/>
        <w:rPr/>
      </w:pPr>
      <w:r>
        <w:rPr>
          <w:rStyle w:val="PageNumber"/>
        </w:rPr>
        <w:t>В период с 2002 года по 2009 год выделялись 2,5 млрд. рублей, были введены более 100 километров дорог, но основной акцент шел на строительство пунктов пропуска, так как в непосредственной близости Финляндия. Финны, они тоже принимают активное участие в работе на уровне Правительства Республики, они заинтересованы в наших пунктах пропуска. Были сделаны соответственно, в тех же …</w:t>
      </w:r>
      <w:r>
        <w:rPr>
          <w:rStyle w:val="PageNumber"/>
          <w:i/>
        </w:rPr>
        <w:t>(неразборчиво)</w:t>
      </w:r>
      <w:r>
        <w:rPr>
          <w:rStyle w:val="PageNumber"/>
        </w:rPr>
        <w:t xml:space="preserve"> порядка десяти мостов, общей длиной 267 метров, было сделано…</w:t>
      </w:r>
    </w:p>
    <w:p>
      <w:pPr>
        <w:pStyle w:val="Normal"/>
        <w:spacing w:lineRule="auto" w:line="240"/>
        <w:rPr/>
      </w:pPr>
      <w:r>
        <w:rPr>
          <w:rStyle w:val="PageNumber"/>
        </w:rPr>
        <w:t>Большие надежды, конечно, мы связываем все-таки с дорожными фондами. На сегодняшний день проект закона Республики Карелия о дорожном фонде Республики Карелия уже подготовлен и согласовывается со всеми заинтересованными органами. То есть мы ожидаем его выхода уже на руки где-то в сентябре этого года.</w:t>
      </w:r>
    </w:p>
    <w:p>
      <w:pPr>
        <w:pStyle w:val="Normal"/>
        <w:spacing w:lineRule="auto" w:line="240"/>
        <w:rPr/>
      </w:pPr>
      <w:r>
        <w:rPr>
          <w:rStyle w:val="PageNumber"/>
        </w:rPr>
        <w:t>В то же время (одновременно) ведется работа по подготовке постановления Правительства Республики Карелия об утверждении порядка формирования использования ассигнований дорожного фонда Республики Карелия.</w:t>
      </w:r>
    </w:p>
    <w:p>
      <w:pPr>
        <w:pStyle w:val="Normal"/>
        <w:spacing w:lineRule="auto" w:line="240"/>
        <w:rPr/>
      </w:pPr>
      <w:r>
        <w:rPr>
          <w:rStyle w:val="PageNumber"/>
        </w:rPr>
        <w:t>Так как тема нашего совещания все-таки звучала как "Законодательное обеспечение развития сети автомобильных дорог", мне кажется, было бы уместно сказать какие-то предложения по поводу существующего законодательства. Ругать ничего не хочу, но и совсем довольным тоже не остаюсь.</w:t>
      </w:r>
    </w:p>
    <w:p>
      <w:pPr>
        <w:pStyle w:val="Normal"/>
        <w:spacing w:lineRule="auto" w:line="240"/>
        <w:rPr/>
      </w:pPr>
      <w:r>
        <w:rPr>
          <w:rStyle w:val="PageNumber"/>
        </w:rPr>
        <w:t>Значит что? Вот большая проблема еще одна — как говорили, ну, я думаю не только у меня, это во многих других регионах — деревянные мосты. Засада полная. У меня на сегодняшний день в моем управлении 75 мостов. Вы знаете, даже страшно становится, они… я уезжал вчера, а в понедельник у меня рухнул мост. Слава богу, без жертв, без ничего — лесовоз упал, мужик выскочил, живой, все нормально. Что я делаю? Я закрываю движение. Дальше? Что я должен делать дальше? Строить я его не могу.</w:t>
      </w:r>
    </w:p>
    <w:p>
      <w:pPr>
        <w:pStyle w:val="Normal"/>
        <w:spacing w:lineRule="auto" w:line="240"/>
        <w:rPr/>
      </w:pPr>
      <w:r>
        <w:rPr>
          <w:rStyle w:val="PageNumber"/>
        </w:rPr>
        <w:t>Потому что вот первое предложение, все-таки, как-то в закон о дорогах внести поправки о чрезвычайных ситуациях каким-то образом — действия непреодолимой силы, чрезвычайные ситуации, все что угодно, я не знаю как, чтобы было оперативное реагирование. Потому что у меня за мостом там людей живет 2 тысячи. Я им, конечно, обеспечил проезд. Но на сегодняшний день там есть проезд только легкового транспорта. Там 2 тысячи народа живет, они на дизеле "висят", им туда соляры будет не закинуть, то есть проблема. А для того, что если руководствоваться законодательством, я должен что? У меня должен быть уже готовый проект, у меня уже все должно быть на руках и всего лишь 94-й закон, в течение 45 дней …(?) всего лишь, опять-таки на сезон все лишь, там надо еще посмотреть,.. итого может быть, год. Ну, а там что они будут делать я не знаю.</w:t>
      </w:r>
    </w:p>
    <w:p>
      <w:pPr>
        <w:pStyle w:val="Normal"/>
        <w:spacing w:lineRule="auto" w:line="240"/>
        <w:rPr/>
      </w:pPr>
      <w:r>
        <w:rPr>
          <w:rStyle w:val="PageNumber"/>
        </w:rPr>
        <w:t>До нового года я провел одну такую процедуру, пришла прокуратура, "дала по башке". Больше я этого не делаю, люди сидят. Поэтому есть предложение о том, что все-таки как-то задуматься об этих ситуациях. Парадокс вот в чем — очень простой, могу объяснить, — дороги республиканские, собственность Республики. Район кричит, администрация кричит: "У нас беда, беда, без дорог никуда". Они объявляют чрезвычайную ситуацию, я договариваюсь, условно говоря, с комитетом по ЧС в районе, говорю: "Ребята давайте, давайте, вперед как-то что-то делаем". Сделали(?) признание закона должна быть только через постановление Республики. Пытались работать и, слава богу, нахожу поддержку в лице заместителя главы Республики Юрия Алексеевич Канчера, еще… но тоже все думаем, как выкручиваться из этой ситуации. Это одна. Как бы все-таки хочется внести, чтобы как-то это было отрегулировано. Жизнь есть жизнь, закон законом, а жизнь есть жизнь, тут такие вещи.</w:t>
      </w:r>
    </w:p>
    <w:p>
      <w:pPr>
        <w:pStyle w:val="Normal"/>
        <w:spacing w:lineRule="auto" w:line="240"/>
        <w:rPr/>
      </w:pPr>
      <w:r>
        <w:rPr>
          <w:rStyle w:val="PageNumber"/>
        </w:rPr>
        <w:t>Вторая тоже история, что касаемо самого 94</w:t>
        <w:noBreakHyphen/>
        <w:t>го закона ФЗ… Конкуренция, все хорошо, но все-таки квалификационный отбор надо проводить, надо вносить поправки туда. Потому что опять прецеденты, что будет, когда дойдут деньги, когда будут фонды, мы все столкнемся с другой проблемой. Не дай бог, конечно, что-то будет происходить в части торгов, то есть на сегодняшний день опять рассматриваем содержание. Хорошо у нас есть еще постсоветские запасы — карьеры, ДРСУ и все такое, в основном это все государственное, либо акционировалось,.. все перешло. У них это когда-нибудь закончится, не сегодня так завтра, не завтра так в 2015 году закончится.</w:t>
      </w:r>
    </w:p>
    <w:p>
      <w:pPr>
        <w:pStyle w:val="Normal"/>
        <w:spacing w:lineRule="auto" w:line="240"/>
        <w:rPr/>
      </w:pPr>
      <w:r>
        <w:rPr>
          <w:rStyle w:val="PageNumber"/>
        </w:rPr>
        <w:t>аа</w:t>
      </w:r>
    </w:p>
    <w:p>
      <w:pPr>
        <w:pStyle w:val="Normal"/>
        <w:spacing w:lineRule="auto" w:line="240"/>
        <w:rPr/>
      </w:pPr>
      <w:r>
        <w:rPr>
          <w:rStyle w:val="PageNumber"/>
        </w:rPr>
        <w:t xml:space="preserve">Что говорит закон? 94-ФЗ опять, да? Мы объявляем, подтверждаем, все проблемы того, кто выиграл. Контракт жесткий, да? Хорошо. Но как мы можем создать конкуренцию, как может прийти туда, допустим, организация, на то же содержания, не имея ни карьеров, ничего. То есть она должна заранее где-то там как-то это продумать. Тоже тяжело. </w:t>
      </w:r>
    </w:p>
    <w:p>
      <w:pPr>
        <w:pStyle w:val="Normal"/>
        <w:spacing w:lineRule="auto" w:line="240"/>
        <w:rPr/>
      </w:pPr>
      <w:r>
        <w:rPr>
          <w:rStyle w:val="PageNumber"/>
        </w:rPr>
        <w:t xml:space="preserve">Поэтому хочется внести предложение о… Это я с финнами наобщался, наверное, может быть, эти мысли как-то берут. У финнов очень просто – они оформляют в течение трех месяцев любые нерудные материалы для дорожных нужд. Три месяца у них идет. У нас, отвод карьера, не знаю, наверное, в лучшем случае два года. </w:t>
      </w:r>
    </w:p>
    <w:p>
      <w:pPr>
        <w:pStyle w:val="Normal"/>
        <w:spacing w:lineRule="auto" w:line="240"/>
        <w:rPr/>
      </w:pPr>
      <w:r>
        <w:rPr>
          <w:rStyle w:val="PageNumber"/>
        </w:rPr>
        <w:t xml:space="preserve">Мы не говорим о промышленной добыче, мы не говорим о каких-то там прибылях, но тем не менее на уровне, допустим, даже на то же содержание… Получается опять абсурдная ситуация. В Карелии, что касается нерудных материалов – нет проблем, есть камень, есть пески, проблем нет. Но брать не можем. Можем брать только там, где можно, в основном говоря. И получается абсурд: дорога проходит по песчаной местности, возим на содержание песок за 15, 20, 50 километров. Да я думаю, кто сталкивался непосредственно с производством, те меня понимают. Да песок-то вот он, рядом лежит. Почему не можем? Не знаю. Финны к этому проще относятся. Они как-то оформляют это все актом на уровне администрации поселения, все моментом, выделяют там запасы. Не миллионные запасы, нет. Они берут там десятки, до сотни тысяч кубов, и этого хватает. </w:t>
      </w:r>
    </w:p>
    <w:p>
      <w:pPr>
        <w:pStyle w:val="Normal"/>
        <w:spacing w:lineRule="auto" w:line="240"/>
        <w:rPr/>
      </w:pPr>
      <w:r>
        <w:rPr>
          <w:rStyle w:val="PageNumber"/>
        </w:rPr>
        <w:t xml:space="preserve">Почему я на этом заостряю внимание? Потому что, как говорил, 6,5 тыс. километров дорог, из них процентов 60 – дороги </w:t>
      </w:r>
      <w:r>
        <w:rPr>
          <w:rStyle w:val="PageNumber"/>
          <w:lang w:val="en-US"/>
        </w:rPr>
        <w:t>IV</w:t>
      </w:r>
      <w:r>
        <w:rPr>
          <w:rStyle w:val="PageNumber"/>
        </w:rPr>
        <w:t>–</w:t>
      </w:r>
      <w:r>
        <w:rPr>
          <w:rStyle w:val="PageNumber"/>
          <w:lang w:val="en-US"/>
        </w:rPr>
        <w:t>V</w:t>
      </w:r>
      <w:r>
        <w:rPr>
          <w:rStyle w:val="PageNumber"/>
        </w:rPr>
        <w:t xml:space="preserve"> категории, даже </w:t>
      </w:r>
      <w:r>
        <w:rPr>
          <w:rStyle w:val="PageNumber"/>
          <w:lang w:val="en-US"/>
        </w:rPr>
        <w:t>V</w:t>
      </w:r>
      <w:r>
        <w:rPr>
          <w:rStyle w:val="PageNumber"/>
        </w:rPr>
        <w:t>–</w:t>
      </w:r>
      <w:r>
        <w:rPr>
          <w:rStyle w:val="PageNumber"/>
          <w:lang w:val="en-US"/>
        </w:rPr>
        <w:t>VI</w:t>
      </w:r>
      <w:r>
        <w:rPr>
          <w:rStyle w:val="PageNumber"/>
        </w:rPr>
        <w:t xml:space="preserve">, </w:t>
      </w:r>
      <w:r>
        <w:rPr>
          <w:rStyle w:val="PageNumber"/>
          <w:lang w:val="en-US"/>
        </w:rPr>
        <w:t>IV</w:t>
      </w:r>
      <w:r>
        <w:rPr>
          <w:rStyle w:val="PageNumber"/>
        </w:rPr>
        <w:t xml:space="preserve"> – это очень хорошо. И </w:t>
      </w:r>
      <w:r>
        <w:rPr>
          <w:rStyle w:val="PageNumber"/>
          <w:lang w:val="en-US"/>
        </w:rPr>
        <w:t>V</w:t>
      </w:r>
      <w:r>
        <w:rPr>
          <w:rStyle w:val="PageNumber"/>
        </w:rPr>
        <w:t xml:space="preserve"> категория, которая связывает населенные пункты. Сейчас уже жизнь показала: откуда люди не убежали, там они остаются жить, даже дома еще строят. И, опять-таки, ко всем этим дорогам очень большой лесопромышленный комплекс – выходят, стыкуются все лесовозники. В период, когда идет вывозка, то есть у меня интенсивность, да, действительно, там может 100 автомобилей… какие 100? 60 автомобилей в сутки. Но появляется вот этот… я называю это точечной вывозкой, они выскакивают и начинают активно вывозить лес, это их работа, это их бизнес. Там достигает, действительно, до 600 автомобилей в сутки, грузоподъемность до 50 тонн. Вы представляете, что происходить с этими дорогами? Кошмар. </w:t>
      </w:r>
    </w:p>
    <w:p>
      <w:pPr>
        <w:pStyle w:val="Normal"/>
        <w:spacing w:lineRule="auto" w:line="240"/>
        <w:rPr/>
      </w:pPr>
      <w:r>
        <w:rPr>
          <w:rStyle w:val="PageNumber"/>
        </w:rPr>
        <w:t xml:space="preserve">То есть в моих нормативов по содержанию я делаю все, что могу, то есть постоянно… в общем, делаю. В любом случае проезд есть, все это есть. И опять, за годы действий ввиду того, что опять, как говорили, дороги построены, честно говоря, при царе Горохе большинство их, да, может, я еще не родился, там за вот это время содержания, содержания грейдера, там уже ничего не осталось, покрытия там уже фактически нет, там уже лезет местами лежневка. И получается так, что опять-таки обязывают подрядчиков, с которыми контракты своим силовым, волевым решением, они затягивают пояса, что называется, благодаря тому, что было в наши советские времена, этими карьерами выкручиваются. То есть все-таки задумался об этой упрощенной схеме, потому что на сегодняшний момент я, как орган, который находятся в оперативно управлении, не имею права этим распоряжаться, да и не хочу. Я хочу просто даже, чтобы было это прописано "в случае чего-то", либо я мог предоставлять, но если не я, то пускай, кто придет на это, кто выиграет, и реально конкурентная рабочая организация сейчас, слава богу, есть, уже есть этот выбор, чтобы это не затевалось до такой тягомотины. </w:t>
      </w:r>
    </w:p>
    <w:p>
      <w:pPr>
        <w:pStyle w:val="Normal"/>
        <w:spacing w:lineRule="auto" w:line="240"/>
        <w:rPr/>
      </w:pPr>
      <w:r>
        <w:rPr>
          <w:rStyle w:val="PageNumber"/>
        </w:rPr>
        <w:t>Собственно, что еще? Я очень сумбурно выступаю.</w:t>
      </w:r>
    </w:p>
    <w:p>
      <w:pPr>
        <w:pStyle w:val="Normal"/>
        <w:spacing w:lineRule="auto" w:line="240"/>
        <w:rPr/>
      </w:pPr>
      <w:r>
        <w:rPr>
          <w:b/>
        </w:rPr>
        <w:t>Н.П. </w:t>
      </w:r>
      <w:r>
        <w:rPr>
          <w:b/>
          <w:caps/>
        </w:rPr>
        <w:t>Львов</w:t>
      </w:r>
    </w:p>
    <w:p>
      <w:pPr>
        <w:pStyle w:val="Normal"/>
        <w:spacing w:lineRule="auto" w:line="240"/>
        <w:rPr/>
      </w:pPr>
      <w:r>
        <w:rPr>
          <w:rStyle w:val="PageNumber"/>
        </w:rPr>
        <w:t>Да ничего, понятна, в общем-то, Ваша озабоченность, как профессионала.</w:t>
      </w:r>
    </w:p>
    <w:p>
      <w:pPr>
        <w:pStyle w:val="Normal"/>
        <w:spacing w:lineRule="auto" w:line="240"/>
        <w:rPr/>
      </w:pPr>
      <w:r>
        <w:rPr>
          <w:b/>
        </w:rPr>
        <w:t>С.А. ЕГОШИН</w:t>
      </w:r>
    </w:p>
    <w:p>
      <w:pPr>
        <w:pStyle w:val="Normal"/>
        <w:spacing w:lineRule="auto" w:line="240"/>
        <w:rPr/>
      </w:pPr>
      <w:r>
        <w:rPr>
          <w:rStyle w:val="PageNumber"/>
        </w:rPr>
        <w:t>Это действительно озабоченность такая очень серьезная. И, конечно, помощь федерального центра. В любом случае, мы, конечно, ожидаем поступления дорожных фондов, как Валерий Николаевич объявил 2,3–2,6 млрд., но, дай бог, конечно, чтобы они все были, потому что республикой набраны за последние два года бюджетные кредиты, и скорее всего это будет негашение этих денег. То есть опять к чему вернемся…</w:t>
      </w:r>
    </w:p>
    <w:p>
      <w:pPr>
        <w:pStyle w:val="Normal"/>
        <w:spacing w:lineRule="auto" w:line="240"/>
        <w:rPr/>
      </w:pPr>
      <w:r>
        <w:rPr>
          <w:b/>
        </w:rPr>
        <w:t>Н.П. </w:t>
      </w:r>
      <w:r>
        <w:rPr>
          <w:b/>
          <w:caps/>
        </w:rPr>
        <w:t>Львов</w:t>
      </w:r>
    </w:p>
    <w:p>
      <w:pPr>
        <w:pStyle w:val="Normal"/>
        <w:spacing w:lineRule="auto" w:line="240"/>
        <w:rPr/>
      </w:pPr>
      <w:r>
        <w:rPr>
          <w:rStyle w:val="PageNumber"/>
        </w:rPr>
        <w:t>Сергей Александрович, ждать очень хорошо, только имейте в виду, что все это еще и при условии наполнения своих региональных фондов. Это не просто так.</w:t>
      </w:r>
    </w:p>
    <w:p>
      <w:pPr>
        <w:pStyle w:val="Normal"/>
        <w:spacing w:lineRule="auto" w:line="240"/>
        <w:rPr/>
      </w:pPr>
      <w:r>
        <w:rPr>
          <w:b/>
        </w:rPr>
        <w:t>С.А. ЕГОШИН</w:t>
      </w:r>
    </w:p>
    <w:p>
      <w:pPr>
        <w:pStyle w:val="Normal"/>
        <w:spacing w:lineRule="auto" w:line="240"/>
        <w:rPr/>
      </w:pPr>
      <w:r>
        <w:rPr>
          <w:rStyle w:val="PageNumber"/>
        </w:rPr>
        <w:t>Абсолютно верно.</w:t>
      </w:r>
    </w:p>
    <w:p>
      <w:pPr>
        <w:pStyle w:val="Normal"/>
        <w:spacing w:lineRule="auto" w:line="240"/>
        <w:rPr/>
      </w:pPr>
      <w:r>
        <w:rPr>
          <w:b/>
        </w:rPr>
        <w:t>Н.П. </w:t>
      </w:r>
      <w:r>
        <w:rPr>
          <w:b/>
          <w:caps/>
        </w:rPr>
        <w:t>Львов</w:t>
      </w:r>
    </w:p>
    <w:p>
      <w:pPr>
        <w:pStyle w:val="Normal"/>
        <w:spacing w:lineRule="auto" w:line="240"/>
        <w:rPr/>
      </w:pPr>
      <w:r>
        <w:rPr>
          <w:rStyle w:val="PageNumber"/>
        </w:rPr>
        <w:t>Это не подарок.</w:t>
      </w:r>
    </w:p>
    <w:p>
      <w:pPr>
        <w:pStyle w:val="Normal"/>
        <w:spacing w:lineRule="auto" w:line="240"/>
        <w:rPr/>
      </w:pPr>
      <w:r>
        <w:rPr>
          <w:b/>
        </w:rPr>
        <w:t>С.А. ЕГОШИН</w:t>
      </w:r>
    </w:p>
    <w:p>
      <w:pPr>
        <w:pStyle w:val="Normal"/>
        <w:spacing w:lineRule="auto" w:line="240"/>
        <w:rPr/>
      </w:pPr>
      <w:r>
        <w:rPr>
          <w:rStyle w:val="PageNumber"/>
        </w:rPr>
        <w:t>Абсолютно верно. Я работал, мы работали лет восемь тому назад. У нас было софинансирование с центром. Начиналось 50 на 50. По-моему, это нормально.</w:t>
      </w:r>
    </w:p>
    <w:p>
      <w:pPr>
        <w:pStyle w:val="Normal"/>
        <w:spacing w:lineRule="auto" w:line="240"/>
        <w:rPr/>
      </w:pPr>
      <w:r>
        <w:rPr/>
        <w:t>нц</w:t>
      </w:r>
    </w:p>
    <w:p>
      <w:pPr>
        <w:pStyle w:val="Normal"/>
        <w:spacing w:lineRule="auto" w:line="240"/>
        <w:rPr/>
      </w:pPr>
      <w:r>
        <w:rPr>
          <w:b/>
        </w:rPr>
        <w:t>Н.П. </w:t>
      </w:r>
      <w:r>
        <w:rPr>
          <w:b/>
          <w:caps/>
        </w:rPr>
        <w:t>Львов</w:t>
      </w:r>
    </w:p>
    <w:p>
      <w:pPr>
        <w:pStyle w:val="Normal"/>
        <w:spacing w:lineRule="auto" w:line="240"/>
        <w:rPr/>
      </w:pPr>
      <w:r>
        <w:rPr/>
        <w:t>Спасибо, Сергей Александрович. Надо понимать, что большая часть вопросов, которые вы затронули, это еще и полномочия регионов, в том числе, кстати, и законодательная инициатива по тому же 94-ФЗ. Есть очень много проблем, все с ними сталкиваются по этому закону. И понятно, что уже назрели изменения кое-какие вот в таких чрезвычайных ситуациях, о которых Вы, в частности, сказали.</w:t>
      </w:r>
    </w:p>
    <w:p>
      <w:pPr>
        <w:pStyle w:val="Normal"/>
        <w:spacing w:lineRule="auto" w:line="240"/>
        <w:rPr>
          <w:b/>
          <w:b/>
        </w:rPr>
      </w:pPr>
      <w:r>
        <w:rPr>
          <w:b/>
        </w:rPr>
        <w:t>С.А. ЕГОШИН</w:t>
      </w:r>
    </w:p>
    <w:p>
      <w:pPr>
        <w:pStyle w:val="Normal"/>
        <w:spacing w:lineRule="auto" w:line="240"/>
        <w:rPr/>
      </w:pPr>
      <w:r>
        <w:rPr/>
        <w:t>Ну, это, безусловно, надо понимать, потому что это не только у меня, я уверен, там…</w:t>
      </w:r>
    </w:p>
    <w:p>
      <w:pPr>
        <w:pStyle w:val="Normal"/>
        <w:spacing w:lineRule="auto" w:line="240"/>
        <w:rPr/>
      </w:pPr>
      <w:r>
        <w:rPr>
          <w:b/>
        </w:rPr>
        <w:t>Н.П. </w:t>
      </w:r>
      <w:r>
        <w:rPr>
          <w:b/>
          <w:caps/>
        </w:rPr>
        <w:t>Львов</w:t>
      </w:r>
    </w:p>
    <w:p>
      <w:pPr>
        <w:pStyle w:val="Normal"/>
        <w:spacing w:lineRule="auto" w:line="240"/>
        <w:rPr/>
      </w:pPr>
      <w:r>
        <w:rPr/>
        <w:t>Конечно, конечно. Я, чтобы вы знали, тоже не москвич, а представитель Архангельской области, поэтому мы с Вами понимаем, о чем говорим. Так, большое спасибо.</w:t>
      </w:r>
    </w:p>
    <w:p>
      <w:pPr>
        <w:pStyle w:val="Normal"/>
        <w:spacing w:lineRule="auto" w:line="240"/>
        <w:rPr/>
      </w:pPr>
      <w:r>
        <w:rPr/>
        <w:t>Я предоставляю слово Андар…</w:t>
      </w:r>
      <w:r>
        <w:rPr>
          <w:i/>
        </w:rPr>
        <w:t>(неразборчиво)</w:t>
      </w:r>
      <w:r>
        <w:rPr/>
        <w:t xml:space="preserve"> – советнику уполномоченного представителя Республики Тыва в городе Москве.</w:t>
      </w:r>
    </w:p>
    <w:p>
      <w:pPr>
        <w:pStyle w:val="Normal"/>
        <w:spacing w:lineRule="auto" w:line="240"/>
        <w:rPr/>
      </w:pPr>
      <w:r>
        <w:rPr/>
        <w:t>Следующий будет выступать Шейко Александр Александрович.</w:t>
      </w:r>
    </w:p>
    <w:p>
      <w:pPr>
        <w:pStyle w:val="Normal"/>
        <w:spacing w:lineRule="auto" w:line="240"/>
        <w:rPr>
          <w:b/>
          <w:b/>
        </w:rPr>
      </w:pPr>
      <w:r>
        <w:rPr>
          <w:b/>
        </w:rPr>
        <w:t>А.</w:t>
      </w:r>
    </w:p>
    <w:p>
      <w:pPr>
        <w:pStyle w:val="Normal"/>
        <w:spacing w:lineRule="auto" w:line="240"/>
        <w:rPr/>
      </w:pPr>
      <w:r>
        <w:rPr/>
        <w:t>Спасибо, Николай Питиримович. Очень правильно Вы сказали во вступительном слове о том, что стоит вопрос о жизни и спасении народов, которые проживают в северных условиях. Я должен Вам доложить, Николай Питиримович, о том, что в нашей республике приравнены к северным условиям три района. Это Тоджинский район, Цереголевский(?) район и Нунгундагинский(?) район.</w:t>
      </w:r>
    </w:p>
    <w:p>
      <w:pPr>
        <w:pStyle w:val="Normal"/>
        <w:spacing w:lineRule="auto" w:line="240"/>
        <w:rPr/>
      </w:pPr>
      <w:r>
        <w:rPr/>
        <w:t>Мы сегодня очень серьезно обеспокоены именно Тоджинским районом, где находятся наши оленеводы. Когда я был председателем Совета Министров, на этой территории было два совхоза: совхоз "Первого мая" и …(?). И тогда поголовье было 20 тыс. голов. Мы поставляли порядка 100 тонн мяса. Китайцы нам покупали панты. Я даже разрешил – давайте там сами, сколько китайцы дадут, возьмите себе деньги для личного пользования.</w:t>
      </w:r>
    </w:p>
    <w:p>
      <w:pPr>
        <w:pStyle w:val="Normal"/>
        <w:spacing w:lineRule="auto" w:line="240"/>
        <w:rPr/>
      </w:pPr>
      <w:r>
        <w:rPr/>
        <w:t>И в то время была авиационная техника, то есть у нас были вертолеты. Я распределял, кто будет профсоюзы обслуживать и так далее. Мы облетали оленеводов с соответствующим продовольствием, медицинским обеспечением и так далее. И вот там мы это держали.</w:t>
      </w:r>
    </w:p>
    <w:p>
      <w:pPr>
        <w:pStyle w:val="Normal"/>
        <w:spacing w:lineRule="auto" w:line="240"/>
        <w:rPr/>
      </w:pPr>
      <w:r>
        <w:rPr/>
        <w:t>Сегодня катастрофическое положение. Просто идет истребление поголовья оленей. Было у нас 20 лет тому назад 20 тыс. оленей, сейчас осталось полторы тысячи. Было у нас 200 оленеводов, осталось 15 оленеводов. Понимаете.</w:t>
      </w:r>
    </w:p>
    <w:p>
      <w:pPr>
        <w:pStyle w:val="Normal"/>
        <w:spacing w:lineRule="auto" w:line="240"/>
        <w:rPr/>
      </w:pPr>
      <w:r>
        <w:rPr/>
        <w:t>Почему это возникло? Потому что вывезти мясо оттуда нет средств и возможностей, нет вертолетного обслуживания и так далее. Потому что сейчас полет вертолета стоит 68 тыс. рублей. Откуда высокодотационная республика?.. Конечно, я в Тюменской области не раз бывал, там такие возможности есть. У нас таких возможностей не было.</w:t>
      </w:r>
    </w:p>
    <w:p>
      <w:pPr>
        <w:pStyle w:val="Normal"/>
        <w:spacing w:lineRule="auto" w:line="240"/>
        <w:rPr/>
      </w:pPr>
      <w:r>
        <w:rPr/>
        <w:t>В общем, уникальность республика теряет. Почему я говорю "уникальность"? В нашей республике можно поехать на север, на юг, видеть все – Крайний Север с оленями, южный с верблюдами, высокогорные яки, то есть это уникальная территория.</w:t>
      </w:r>
    </w:p>
    <w:p>
      <w:pPr>
        <w:pStyle w:val="Normal"/>
        <w:spacing w:lineRule="auto" w:line="240"/>
        <w:rPr/>
      </w:pPr>
      <w:r>
        <w:rPr/>
        <w:t>А если мы потеряем оленеводов, ведь оленей-то я не пойду пасти, потому что я овечек могу пасти, табунщиком могу работать, но олени, это совершенно другие животные. И если мы потеряем этих людей, оленей вместе с ними потеряем. Есть тут такая проблема.</w:t>
      </w:r>
    </w:p>
    <w:p>
      <w:pPr>
        <w:pStyle w:val="Normal"/>
        <w:spacing w:lineRule="auto" w:line="240"/>
        <w:rPr/>
      </w:pPr>
      <w:r>
        <w:rPr/>
        <w:t>В 1996 году начали строить дорогу. Называется дорога "Бояровка"(?). Дорога общей протяженностью 170 км. За это время построили с гравийным покрытием 74 км. Но там …</w:t>
      </w:r>
      <w:r>
        <w:rPr>
          <w:i/>
        </w:rPr>
        <w:t>(неразборчиво)</w:t>
      </w:r>
      <w:r>
        <w:rPr/>
        <w:t xml:space="preserve"> остальные. Я в прошлом году специально проехал на "газике", ехал 14 часов. Такие условия этой поездки.</w:t>
      </w:r>
    </w:p>
    <w:p>
      <w:pPr>
        <w:pStyle w:val="Normal"/>
        <w:spacing w:lineRule="auto" w:line="240"/>
        <w:rPr/>
      </w:pPr>
      <w:r>
        <w:rPr/>
        <w:t>Ежегодно из федерального бюджета выделяли 50 млн. рублей, мы соответственно тоже 15 миллионов, ежегодно осваивали 65 млн. рублей.</w:t>
      </w:r>
    </w:p>
    <w:p>
      <w:pPr>
        <w:pStyle w:val="Normal"/>
        <w:spacing w:lineRule="auto" w:line="240"/>
        <w:rPr/>
      </w:pPr>
      <w:r>
        <w:rPr/>
        <w:t>св</w:t>
      </w:r>
    </w:p>
    <w:p>
      <w:pPr>
        <w:pStyle w:val="Normal"/>
        <w:spacing w:lineRule="auto" w:line="240"/>
        <w:rPr/>
      </w:pPr>
      <w:r>
        <w:rPr/>
        <w:t xml:space="preserve">В этом году федерального бюджета не выделили, таким образом дорога приостановлена. </w:t>
      </w:r>
    </w:p>
    <w:p>
      <w:pPr>
        <w:pStyle w:val="Normal"/>
        <w:spacing w:lineRule="auto" w:line="240"/>
        <w:rPr/>
      </w:pPr>
      <w:r>
        <w:rPr/>
        <w:t xml:space="preserve">Я бы очень и очень просил... Какое, я не знаю, из министерства кто-то сидит или нет... Мы обратились с официальным письмом к главе нашей республики, как-то это дело приостанавливать, дальше провести это мероприятие. </w:t>
      </w:r>
    </w:p>
    <w:p>
      <w:pPr>
        <w:pStyle w:val="Normal"/>
        <w:spacing w:lineRule="auto" w:line="240"/>
        <w:rPr/>
      </w:pPr>
      <w:r>
        <w:rPr/>
        <w:t xml:space="preserve">Кроме того, у нас угольные месторождения, меди и другие. У нас перспективы есть. Будет строиться крупнейший медно-молибденовый комбинат. Мы переговоры ведем, и они в будущем будут строить. А сегодня нам крайне... Николай Питиримович, очень прошу Вас и Вашего содействия в том, чтобы 50 млн. рублей все-таки выделили. </w:t>
      </w:r>
    </w:p>
    <w:p>
      <w:pPr>
        <w:pStyle w:val="Normal"/>
        <w:spacing w:lineRule="auto" w:line="240"/>
        <w:rPr/>
      </w:pPr>
      <w:r>
        <w:rPr/>
        <w:t xml:space="preserve">Второй, самый главный вопрос. Я полностью поддерживаю, дорожный фонд нужен. Зачем его в свое время ликвидировали, не знаю. Когда я был народным депутатом, стоял напрочь – сохраните дорожный фонд. Ну сейчас возрождают, это хорошее дело. </w:t>
      </w:r>
    </w:p>
    <w:p>
      <w:pPr>
        <w:pStyle w:val="Normal"/>
        <w:spacing w:lineRule="auto" w:line="240"/>
        <w:rPr/>
      </w:pPr>
      <w:r>
        <w:rPr/>
        <w:t xml:space="preserve">Учитывая то, что у нас получается... эксплуатация одного километра дороги предусмотрена </w:t>
      </w:r>
      <w:r>
        <w:rPr>
          <w:i/>
        </w:rPr>
        <w:t>...(неразборчиво)</w:t>
      </w:r>
      <w:r>
        <w:rPr/>
        <w:t xml:space="preserve"> тыс. рублей, а фактически оказалась 60 тысяч. Поэтому мы такой закон готовим, в скором времени примем. И хотя бы на два года сохранить субсидирование из федерального бюджета, чтобы маленько мы подросли, и тогда уж мы пойдем дальше, чтобы полностью использовать дорожные фонды. </w:t>
      </w:r>
    </w:p>
    <w:p>
      <w:pPr>
        <w:pStyle w:val="Normal"/>
        <w:spacing w:lineRule="auto" w:line="240"/>
        <w:rPr/>
      </w:pPr>
      <w:r>
        <w:rPr/>
        <w:t>Вот такие у меня просьбы есть. Хотелось бы, чтобы оказали содействие. Спасибо.</w:t>
      </w:r>
    </w:p>
    <w:p>
      <w:pPr>
        <w:pStyle w:val="Normal"/>
        <w:spacing w:lineRule="auto" w:line="240"/>
        <w:rPr/>
      </w:pPr>
      <w:r>
        <w:rPr>
          <w:b/>
        </w:rPr>
        <w:t>Н.П. </w:t>
      </w:r>
      <w:r>
        <w:rPr>
          <w:b/>
          <w:caps/>
        </w:rPr>
        <w:t>Львов</w:t>
      </w:r>
    </w:p>
    <w:p>
      <w:pPr>
        <w:pStyle w:val="Normal"/>
        <w:spacing w:lineRule="auto" w:line="240"/>
        <w:rPr/>
      </w:pPr>
      <w:r>
        <w:rPr/>
        <w:t>Спасибо.</w:t>
      </w:r>
    </w:p>
    <w:p>
      <w:pPr>
        <w:pStyle w:val="Normal"/>
        <w:spacing w:lineRule="auto" w:line="240"/>
        <w:ind w:firstLine="850"/>
        <w:rPr/>
      </w:pPr>
      <w:r>
        <w:rPr/>
        <w:t>________ (тот же)</w:t>
      </w:r>
    </w:p>
    <w:p>
      <w:pPr>
        <w:pStyle w:val="Normal"/>
        <w:spacing w:lineRule="auto" w:line="240"/>
        <w:rPr/>
      </w:pPr>
      <w:r>
        <w:rPr/>
        <w:t>В целом у нас около 5 тысяч дорог, из них где-то 4300 с черным покрытием. А я не говорю по всей дороге, потому что программа написана по местам проживания коренных малочисленных народов. Поэтому по этим дорогам я доклад не стал делать.</w:t>
      </w:r>
    </w:p>
    <w:p>
      <w:pPr>
        <w:pStyle w:val="Normal"/>
        <w:spacing w:lineRule="auto" w:line="240"/>
        <w:rPr/>
      </w:pPr>
      <w:r>
        <w:rPr>
          <w:b/>
        </w:rPr>
        <w:t>Н.П. </w:t>
      </w:r>
      <w:r>
        <w:rPr>
          <w:b/>
          <w:caps/>
        </w:rPr>
        <w:t>Львов</w:t>
      </w:r>
    </w:p>
    <w:p>
      <w:pPr>
        <w:pStyle w:val="Normal"/>
        <w:spacing w:lineRule="auto" w:line="240"/>
        <w:rPr/>
      </w:pPr>
      <w:r>
        <w:rPr/>
        <w:t>Спасибо.</w:t>
      </w:r>
    </w:p>
    <w:p>
      <w:pPr>
        <w:pStyle w:val="Normal"/>
        <w:spacing w:lineRule="auto" w:line="240"/>
        <w:rPr/>
      </w:pPr>
      <w:r>
        <w:rPr/>
        <w:t>Слово предоставляется Шейко Александру Александровичу – главному эксперту ООО "Сибур".</w:t>
      </w:r>
    </w:p>
    <w:p>
      <w:pPr>
        <w:pStyle w:val="Normal"/>
        <w:spacing w:lineRule="auto" w:line="240"/>
        <w:rPr>
          <w:b/>
          <w:b/>
        </w:rPr>
      </w:pPr>
      <w:r>
        <w:rPr>
          <w:b/>
        </w:rPr>
        <w:t>А.А. ШЕЙКО</w:t>
      </w:r>
    </w:p>
    <w:p>
      <w:pPr>
        <w:pStyle w:val="Normal"/>
        <w:spacing w:lineRule="auto" w:line="240"/>
        <w:rPr/>
      </w:pPr>
      <w:r>
        <w:rPr/>
        <w:t>Добрый день, уважаемые коллеги! Тема моего доклада – это "Применение геосинтетических материалов при строительстве автомобильных дорог общего пользования плюс использование и экономическая эффективность".</w:t>
      </w:r>
    </w:p>
    <w:p>
      <w:pPr>
        <w:pStyle w:val="Normal"/>
        <w:spacing w:lineRule="auto" w:line="240"/>
        <w:rPr/>
      </w:pPr>
      <w:r>
        <w:rPr/>
        <w:t>Ни для кого не секрет, что компания "Сибур" является лидером на рынке российской нефтехимии, и одно из направлений бизнеса (это было определено) – материалы именно для дорожного строительства.</w:t>
      </w:r>
    </w:p>
    <w:p>
      <w:pPr>
        <w:pStyle w:val="Normal"/>
        <w:spacing w:lineRule="auto" w:line="240"/>
        <w:rPr/>
      </w:pPr>
      <w:r>
        <w:rPr/>
        <w:t xml:space="preserve">Это геосинтетические материалы под торговой маркой конволан и апролат, это геотекстиль всем известный, или дарнит. Новая технология у нас ...(?) по технологии спанбонд, это бесконечное волокно. И двуосноориентированная георешетка. Сырьем для производства данных видов материалов является чистый полипропилен. </w:t>
      </w:r>
    </w:p>
    <w:p>
      <w:pPr>
        <w:pStyle w:val="Normal"/>
        <w:spacing w:lineRule="auto" w:line="240"/>
        <w:rPr/>
      </w:pPr>
      <w:r>
        <w:rPr/>
        <w:t xml:space="preserve">На сегодняшний день есть три производственные площадки – это город Узловая в Тульской области, это город Сургут и город Кемерово. </w:t>
      </w:r>
    </w:p>
    <w:p>
      <w:pPr>
        <w:pStyle w:val="Normal"/>
        <w:spacing w:lineRule="auto" w:line="240"/>
        <w:rPr/>
      </w:pPr>
      <w:r>
        <w:rPr/>
        <w:t xml:space="preserve">Почему полипропилен? Полипропилен – это очень стабильное сырье для производства, имеет высокие физико-механические характеристики, устойчивый к старению, стабилен к циклическим заморозкам и оттаиванию. И, скажем так, в довесок к тому, что у "Сибура" есть своя сырьевая база, мы сами производим полипропилен. </w:t>
      </w:r>
    </w:p>
    <w:p>
      <w:pPr>
        <w:pStyle w:val="Normal"/>
        <w:spacing w:lineRule="auto" w:line="240"/>
        <w:rPr/>
      </w:pPr>
      <w:r>
        <w:rPr/>
        <w:t xml:space="preserve">Что касается конвалана, материал производится плотностью от 150 до 600 граммов, с достаточно хорошими физико-механическими характеристиками. Ширина полотна на данном производстве может достигаться 5,2 метра, геотекс также от 150 до 600 граммов, ширина полотна – 3,2 метра. </w:t>
      </w:r>
    </w:p>
    <w:p>
      <w:pPr>
        <w:pStyle w:val="Normal"/>
        <w:spacing w:lineRule="auto" w:line="240"/>
        <w:rPr/>
      </w:pPr>
      <w:r>
        <w:rPr/>
        <w:t xml:space="preserve">Что касается георешетки, она у нас есть трех видов: двадцатка, тридцатка, сороковка – 2, 3 и 4 тонны на разрыв. Размер ячейки – 35 на 35, ширина рулона – 4 метра, длина 50. </w:t>
      </w:r>
    </w:p>
    <w:p>
      <w:pPr>
        <w:pStyle w:val="Normal"/>
        <w:spacing w:lineRule="auto" w:line="240"/>
        <w:rPr/>
      </w:pPr>
      <w:r>
        <w:rPr/>
        <w:t>Основные области применения данных видов материалов – это дорожное строительство, балластировка трубопроводов и строительство временных дорог к месторождениям, строительство и реконструкция железных дорог.</w:t>
      </w:r>
    </w:p>
    <w:p>
      <w:pPr>
        <w:pStyle w:val="Normal"/>
        <w:spacing w:lineRule="auto" w:line="240"/>
        <w:rPr/>
      </w:pPr>
      <w:r>
        <w:rPr/>
        <w:t>еп</w:t>
      </w:r>
    </w:p>
    <w:p>
      <w:pPr>
        <w:pStyle w:val="Normal"/>
        <w:spacing w:lineRule="auto" w:line="240"/>
        <w:rPr/>
      </w:pPr>
      <w:r>
        <w:rPr/>
        <w:t xml:space="preserve">Имеется вся разрешительная документация на все виды материалов. </w:t>
      </w:r>
    </w:p>
    <w:p>
      <w:pPr>
        <w:pStyle w:val="Normal"/>
        <w:spacing w:lineRule="auto" w:line="240"/>
        <w:rPr/>
      </w:pPr>
      <w:r>
        <w:rPr/>
        <w:t>Основные области применения геополотна. Может использоваться в дорожных одеждах в качестве фильтрирующих и разделяющих прослоек, при уширении земполотна, в качестве также дренирующих и разделяющих. Что касается георешетки, она выступает как армирующая прослойка на контакте песок – щебень. Можно возводить насыпи на слабых основаниях с применением композитных видов материалов, это георешетка, геотекстиль методом обойм и полуобойм. Имеется вот такой опыт применения.</w:t>
      </w:r>
    </w:p>
    <w:p>
      <w:pPr>
        <w:pStyle w:val="Normal"/>
        <w:spacing w:lineRule="auto" w:line="240"/>
        <w:rPr/>
      </w:pPr>
      <w:r>
        <w:rPr/>
        <w:t>В проекте применение при строительстве временных дорог были заложены дорожные плиты. Мы им предложили несколько другой вариант – выполнить с применением материалов, как временную дорогу, использовать ее на период строительства. После пересчитать конструкцию и произвести досыпку до постоянной. Здесь можно понять, что не потребовались ни дорожные плиты, ни работа техники, кранов, ни работа монтажников, ни демонтаж, ни складирование. Получилась колоссальная экономия, заказчик остался очень довольный. Это наши объекты в Калужской области, во Владимирской области, в Томской области, в Тобольск нефтехимия.</w:t>
      </w:r>
    </w:p>
    <w:p>
      <w:pPr>
        <w:pStyle w:val="Normal"/>
        <w:spacing w:lineRule="auto" w:line="240"/>
        <w:rPr/>
      </w:pPr>
      <w:r>
        <w:rPr/>
        <w:t>По технологическому процессу никаких существенных изменений не происходит. То же самое происходит: основание, отсыпка, уплотнение песка, укладка георешетки или геотекстиля, анкеровка не для того, чтобы заанкеровать, а просто, чтобы при отсыпе не происходило смещения материалов. Отсыпаем инертный материал, уплотняем, укладываем асфальт. Никаких изменений в технологический процесс мы не вносим.</w:t>
      </w:r>
    </w:p>
    <w:p>
      <w:pPr>
        <w:pStyle w:val="Normal"/>
        <w:spacing w:lineRule="auto" w:line="240"/>
        <w:rPr/>
      </w:pPr>
      <w:r>
        <w:rPr/>
        <w:t>Что касается двуостноориентированной георешетки, это расчетный материал, есть методика расчета, разработанная "РосдорНИИ" и утвержденная "Росавтодором". Основные эффекты, которые были достигнуты при проведении испытаний – это исключение перемешивания конструктивных слоев, георешетка не позволяет щебню перемешиваться с песком. Повышается деформативная прочность конструкции. Существует за счет своих свойств, георешетка воспринимает высокий динамические и статистически нагрузки и распределяет на большую площадь.</w:t>
      </w:r>
    </w:p>
    <w:p>
      <w:pPr>
        <w:pStyle w:val="Normal"/>
        <w:spacing w:lineRule="auto" w:line="240"/>
        <w:rPr/>
      </w:pPr>
      <w:r>
        <w:rPr/>
        <w:t>Тем самым при проведении штамповых испытаний пришли к заключению, что в процессе строительства, не ухудшая физико-механических характеристик дороги, можно снизить толщину инертного материала от 10 до 30 процентов в зависимости от грунта основания.</w:t>
      </w:r>
    </w:p>
    <w:p>
      <w:pPr>
        <w:pStyle w:val="Normal"/>
        <w:spacing w:lineRule="auto" w:line="240"/>
        <w:rPr/>
      </w:pPr>
      <w:r>
        <w:rPr/>
        <w:t>Это стоимостные сравнительные показатели, это завод "Ролтон", заказчик сам выполнял сравнительный расчет. У него изначально в проекте было 40 – песка. 28 – щебня, 4,6 – асфальта. Мы пересчитали конструктив с применением георешетки, получилось 40 сантиметров песка, 15 сантиметров щебня, 6,4 – асфальта осталось. Стоимость за квадратный метр можно посмотреть, что экономия на данном проекте на квадратном метре составила 75 рублей. К каждому проекту индивидуальный подход, в некоторых случаях не может быть экономии, а может пойти увеличение прочности конструкции. Все зависит от обоснования.</w:t>
      </w:r>
    </w:p>
    <w:p>
      <w:pPr>
        <w:pStyle w:val="Normal"/>
        <w:spacing w:lineRule="auto" w:line="240"/>
        <w:rPr/>
      </w:pPr>
      <w:r>
        <w:rPr/>
        <w:t>Это уже федеральный объект, Московское шоссе М10, здесь уже ощутимее экономия на квадратном метре, если с применением геоматериалов.</w:t>
      </w:r>
    </w:p>
    <w:p>
      <w:pPr>
        <w:pStyle w:val="Normal"/>
        <w:spacing w:lineRule="auto" w:line="240"/>
        <w:rPr/>
      </w:pPr>
      <w:r>
        <w:rPr/>
        <w:t>Мы пришли к выводу, что, не ухудшая физико-механических характеристик дороги, можно экономить еще и федеральные либо региональные деньги. Если резюмировать мое выступление, "Сибур" за качественные и долговечные дороги. Спасибо.</w:t>
      </w:r>
    </w:p>
    <w:p>
      <w:pPr>
        <w:pStyle w:val="Normal"/>
        <w:spacing w:lineRule="auto" w:line="240"/>
        <w:rPr/>
      </w:pPr>
      <w:r>
        <w:rPr>
          <w:b/>
        </w:rPr>
        <w:t>Н.П. </w:t>
      </w:r>
      <w:r>
        <w:rPr>
          <w:b/>
          <w:caps/>
        </w:rPr>
        <w:t>Львов</w:t>
      </w:r>
    </w:p>
    <w:p>
      <w:pPr>
        <w:pStyle w:val="Normal"/>
        <w:spacing w:lineRule="auto" w:line="240"/>
        <w:rPr/>
      </w:pPr>
      <w:r>
        <w:rPr/>
        <w:t>Спасибо, Александр Александрович.</w:t>
      </w:r>
    </w:p>
    <w:p>
      <w:pPr>
        <w:pStyle w:val="Normal"/>
        <w:spacing w:lineRule="auto" w:line="240"/>
        <w:rPr/>
      </w:pPr>
      <w:r>
        <w:rPr/>
        <w:t>Слово предоставляется Тельтевскому Юрию Евгеньевичу. Следующий у нас выступает Слепцов Федор Васильевич. Пожалуйста.</w:t>
      </w:r>
    </w:p>
    <w:p>
      <w:pPr>
        <w:pStyle w:val="Normal"/>
        <w:spacing w:lineRule="auto" w:line="240"/>
        <w:rPr>
          <w:b/>
          <w:b/>
        </w:rPr>
      </w:pPr>
      <w:r>
        <w:rPr>
          <w:b/>
        </w:rPr>
        <w:t>Ю.Е. ТЕЛЬТЕВСКИЙ</w:t>
      </w:r>
    </w:p>
    <w:p>
      <w:pPr>
        <w:pStyle w:val="Normal"/>
        <w:spacing w:lineRule="auto" w:line="240"/>
        <w:rPr/>
      </w:pPr>
      <w:r>
        <w:rPr/>
        <w:t>Большое спасибо.</w:t>
      </w:r>
    </w:p>
    <w:p>
      <w:pPr>
        <w:pStyle w:val="Normal"/>
        <w:spacing w:lineRule="auto" w:line="240"/>
        <w:rPr/>
      </w:pPr>
      <w:r>
        <w:rPr/>
        <w:t>Добрый день, коллеги! Спасибо Николаю Питиримовичу за предоставленное слово. Ненецкий автономный округ.</w:t>
      </w:r>
    </w:p>
    <w:p>
      <w:pPr>
        <w:pStyle w:val="Normal"/>
        <w:spacing w:lineRule="auto" w:line="240"/>
        <w:rPr/>
      </w:pPr>
      <w:r>
        <w:rPr/>
        <w:t>Вкратце хотел бы сначала сказать, что из себя представляет Ненецкий автономный округ. Это особый административный статус в рамках Российской Федерации, он входит в состав Архангельской области, но одновременно является отдельным субъектом Российской Федерации. Территория 176800 квадратных километров, а численность населения 43600 человек.</w:t>
      </w:r>
    </w:p>
    <w:p>
      <w:pPr>
        <w:pStyle w:val="Normal"/>
        <w:spacing w:lineRule="auto" w:line="240"/>
        <w:rPr/>
      </w:pPr>
      <w:r>
        <w:rPr>
          <w:rStyle w:val="PageNumber"/>
        </w:rPr>
        <w:t>вп</w:t>
      </w:r>
    </w:p>
    <w:p>
      <w:pPr>
        <w:pStyle w:val="Normal"/>
        <w:spacing w:lineRule="auto" w:line="240"/>
        <w:rPr/>
      </w:pPr>
      <w:r>
        <w:rPr>
          <w:rStyle w:val="PageNumber"/>
        </w:rPr>
        <w:t>Сравните эти две цифры и много станет вам понятно, что такое территория Ненецкого автономного округа. Большая территория и малое число жителей, распределенных по большому числу сельских населенных пунктов и вахтовых поселков компаний недропользователей, удаленность Ненецкого автономного округа и отсутствие наземной транспортной инфраструктуры, полное отсутствие железных дорог и связь с Большой землей автомобильной дорогой при крайней ограниченной сезонной навигации и тяжелых климатических условиях, обуславливает высокие издержки на логистику товаров и материалов как для индивидуального питания товаров народного потребления, строительства, так и для промышленного потребления.</w:t>
      </w:r>
    </w:p>
    <w:p>
      <w:pPr>
        <w:pStyle w:val="Normal"/>
        <w:spacing w:lineRule="auto" w:line="240"/>
        <w:rPr/>
      </w:pPr>
      <w:r>
        <w:rPr>
          <w:rStyle w:val="PageNumber"/>
        </w:rPr>
        <w:t>По уровню развития инфраструктуры Ненецкий автономный округ, наверное, один из самых последних, который занимает самый низкий уровень по развитию транспортной инфраструктуры. Подчеркну, что единственным видом транспорта, осуществляющим круглогодичную связь с Большой землей, является воздушный транспорт. Регулярность транспортных перевозок воздушным транспортом во многом зависит от суровых климатических условий. Нелетная погода может продолжаться несколько суток, в связи с чем связь с другими регионами просто-напросто прекращается. При этом так же скажу, что морская, речная навигация всего лишь 3—4 месяца в году, а использование зимников — 3—3,5 месяца. То есть, таким образом,</w:t>
      </w:r>
      <w:r>
        <w:rPr/>
        <w:t xml:space="preserve"> четыре месяца в году практически отсутствует полная связь с Большой землей по наземному транспорту.</w:t>
      </w:r>
    </w:p>
    <w:p>
      <w:pPr>
        <w:pStyle w:val="Normal"/>
        <w:spacing w:lineRule="auto" w:line="240"/>
        <w:rPr/>
      </w:pPr>
      <w:r>
        <w:rPr/>
        <w:t>Автодорожная сеть округа включает в себя дороги общего пользования, федерального, территориального значения и ведомственные дороги. Протяженность автомобильных дорог общего пользования составляет 232 километра, из которых протяженность федеральных дорог всего 4 километра. Протяженность дорог с твердым покрытием 178 километров, ведомственных дорог и зимников округа — порядка тысячи километров</w:t>
      </w:r>
      <w:r>
        <w:rPr>
          <w:rStyle w:val="PageNumber"/>
        </w:rPr>
        <w:t>.</w:t>
      </w:r>
    </w:p>
    <w:p>
      <w:pPr>
        <w:pStyle w:val="Normal"/>
        <w:spacing w:lineRule="auto" w:line="240"/>
        <w:rPr/>
      </w:pPr>
      <w:r>
        <w:rPr>
          <w:rStyle w:val="PageNumber"/>
        </w:rPr>
        <w:t xml:space="preserve">Поэтому для нас очень важная проблема — это строительство дороги Нарьян-Мар — Усинск. Протяженность дороги Нарьян-Мар — Усинск по территории округа составляет 217 километров. Строительство дороги началось в 1991 году. Активное строительство продолжалось до 2008 года. После передачи полномочий </w:t>
      </w:r>
      <w:r>
        <w:rPr/>
        <w:t>Архангельской</w:t>
      </w:r>
      <w:r>
        <w:rPr>
          <w:rStyle w:val="PageNumber"/>
        </w:rPr>
        <w:t xml:space="preserve"> области в части осуществления дорожной деятельности, строительство дороги просто прекратилось. До 2008 года финансирование строительства дороги осуществлялось за счет федерального бюджета и бюджета Ненецкого автономного округа. Валерий Николаевич сказал, что идут письма из Воркуты в Федеральный центр о том, что нужно погрузить машину на железнодорожный транспорт, чтобы доехать. Так вот, Воркута-то хоть имеет связь по железной дороге с Большой землей, Нарьян-Мар ее не имеет.</w:t>
      </w:r>
    </w:p>
    <w:p>
      <w:pPr>
        <w:pStyle w:val="Normal"/>
        <w:spacing w:lineRule="auto" w:line="240"/>
        <w:rPr/>
      </w:pPr>
      <w:r>
        <w:rPr>
          <w:rStyle w:val="PageNumber"/>
        </w:rPr>
        <w:t>Хочу также сказать, еще одну цифру назвать, что доставка воздушным транспортом одного килограмма груза обходится в 55—75 рублей. Если мы везем литр молока с Большой земли, нужно прибавить минимум 60 рублей к этому литру молока.</w:t>
      </w:r>
    </w:p>
    <w:p>
      <w:pPr>
        <w:pStyle w:val="Normal"/>
        <w:spacing w:lineRule="auto" w:line="240"/>
        <w:rPr/>
      </w:pPr>
      <w:r>
        <w:rPr>
          <w:rStyle w:val="PageNumber"/>
        </w:rPr>
        <w:t xml:space="preserve">В части финансирования региональных фондов также хотел сказать — это очень хорошо, что появляются фонды. Но те цифры, которые приводил Валерий Николаевич, они никак не увязываются с территорией Ненецкого автономного округа. Почему? Мы посчитали, сколько получит Ненецкий автономный округ в региональный фонд, если он будет создан. Мы его можем создать только в части транспортного налога — это 25 млн. рублей. Что можно построить на 25 млн. рублей? Ровным счетом ничего. Проблема 184-го федерального закона в части дорожной деятельности также накладывает своеобразный отпечаток на строительство зимников. Сегодня ситуация такая, что округ… ни муниципальное поселение, ни округ построить зимники не могут. Может построить только </w:t>
      </w:r>
      <w:r>
        <w:rPr/>
        <w:t>Архангельская</w:t>
      </w:r>
      <w:r>
        <w:rPr>
          <w:rStyle w:val="PageNumber"/>
        </w:rPr>
        <w:t xml:space="preserve"> область.</w:t>
      </w:r>
    </w:p>
    <w:p>
      <w:pPr>
        <w:pStyle w:val="Normal"/>
        <w:spacing w:lineRule="auto" w:line="240"/>
        <w:rPr/>
      </w:pPr>
      <w:r>
        <w:rPr>
          <w:rStyle w:val="PageNumber"/>
        </w:rPr>
        <w:t xml:space="preserve">По ряду причин (объективных, субъективных) </w:t>
      </w:r>
      <w:r>
        <w:rPr/>
        <w:t>Архангельская</w:t>
      </w:r>
      <w:r>
        <w:rPr>
          <w:rStyle w:val="PageNumber"/>
        </w:rPr>
        <w:t xml:space="preserve"> область уходит от решения этой проблемы. Поэтому здесь возникает для нас довольно-таки серьезная законодательная проблема в части строительства зимников.</w:t>
      </w:r>
    </w:p>
    <w:p>
      <w:pPr>
        <w:pStyle w:val="Normal"/>
        <w:spacing w:lineRule="auto" w:line="240"/>
        <w:rPr/>
      </w:pPr>
      <w:r>
        <w:rPr/>
        <w:t>та</w:t>
      </w:r>
    </w:p>
    <w:p>
      <w:pPr>
        <w:pStyle w:val="Normal"/>
        <w:spacing w:lineRule="auto" w:line="240"/>
        <w:rPr/>
      </w:pPr>
      <w:r>
        <w:rPr/>
        <w:t>Вроде муниципальное образование Заполярный район и может строить, есть на это деньги, но по закону – не может. И еще одну проблему хотел бы отметить. Это строительство дорог на селе в муниципальных поселениях, стоимость дорог.</w:t>
      </w:r>
    </w:p>
    <w:p>
      <w:pPr>
        <w:pStyle w:val="Normal"/>
        <w:spacing w:lineRule="auto" w:line="240"/>
        <w:rPr/>
      </w:pPr>
      <w:r>
        <w:rPr/>
        <w:t>Делали проект по строительству 2,5 километров дорог в поселении Несь на границе в Архангельской областью. Цена вопроса 165 млн. рублей, а дорога 2,5 километра. Цифры просто не сопоставимые! 2,5 километра и 165 млн. рублей. Проект проходит экспертизу. Все хорошо, экспертиза пройдена, цена подтверждена, 165 млн. рублей. Реально цена, по нашим оценкам, ниже на 30–40 процентов, но проект сделан в соответствии со всеми правилами и нормами. Туда включено все. Все, что только можно: временные здания, сооружения, содержание дирекции и т.п. и т.п. – буквально все. Выходит один подрядчик, контракт заключается на полную стоимость.</w:t>
      </w:r>
    </w:p>
    <w:p>
      <w:pPr>
        <w:pStyle w:val="Normal"/>
        <w:spacing w:lineRule="auto" w:line="240"/>
        <w:rPr/>
      </w:pPr>
      <w:r>
        <w:rPr/>
        <w:t>Николай Питиримович, большое спасибо, у меня все.</w:t>
      </w:r>
    </w:p>
    <w:p>
      <w:pPr>
        <w:pStyle w:val="Normal"/>
        <w:spacing w:lineRule="auto" w:line="240"/>
        <w:rPr/>
      </w:pPr>
      <w:r>
        <w:rPr>
          <w:b/>
        </w:rPr>
        <w:t>Н.П. </w:t>
      </w:r>
      <w:r>
        <w:rPr>
          <w:b/>
          <w:caps/>
        </w:rPr>
        <w:t>Львов</w:t>
      </w:r>
    </w:p>
    <w:p>
      <w:pPr>
        <w:pStyle w:val="Normal"/>
        <w:spacing w:lineRule="auto" w:line="240"/>
        <w:rPr/>
      </w:pPr>
      <w:r>
        <w:rPr/>
        <w:t>Юрий Евгеньевич, спасибо большое.</w:t>
      </w:r>
    </w:p>
    <w:p>
      <w:pPr>
        <w:pStyle w:val="Normal"/>
        <w:spacing w:lineRule="auto" w:line="240"/>
        <w:rPr/>
      </w:pPr>
      <w:r>
        <w:rPr/>
        <w:t>Слово предоставляется Слепцову Федору Васильевичу, заместителю постоянного представительства Республики Саха (Якутия) при Президенте Российской Федерации. Пожалуйста.</w:t>
      </w:r>
    </w:p>
    <w:p>
      <w:pPr>
        <w:pStyle w:val="Normal"/>
        <w:spacing w:lineRule="auto" w:line="240"/>
        <w:rPr>
          <w:b/>
          <w:b/>
        </w:rPr>
      </w:pPr>
      <w:r>
        <w:rPr>
          <w:b/>
        </w:rPr>
        <w:t>Ф.В. СЛЕПЦОВ</w:t>
      </w:r>
    </w:p>
    <w:p>
      <w:pPr>
        <w:pStyle w:val="Normal"/>
        <w:spacing w:lineRule="auto" w:line="240"/>
        <w:rPr/>
      </w:pPr>
      <w:r>
        <w:rPr/>
        <w:t>Добрый день, уважаемые коллеги! Большое спасибо за возможность выступить. Я что хочу сказать, уважаемые коллеги. Внимательно слушал все выступления и, честно говоря, только три выступления, на мой взгляд, соответствуют заявленной тематике – законодательное обеспечение развития сети автомобильных дорог. Такое ощущение, что в регионах вообще никаких проблем нет. Это меня немножко настораживает.</w:t>
      </w:r>
    </w:p>
    <w:p>
      <w:pPr>
        <w:pStyle w:val="Normal"/>
        <w:spacing w:lineRule="auto" w:line="240"/>
        <w:rPr/>
      </w:pPr>
      <w:r>
        <w:rPr/>
        <w:t>Но начну я свое выступление с того, что по финансированию, поскольку первый выступающий озвучил те цифры, которые касаются региона, я перепроверил свои цифры, у нас получается, что из заявленных двух миллиардов республикой освоена почти такая же сумма, освоение составляет 99,95 процентов.</w:t>
      </w:r>
    </w:p>
    <w:p>
      <w:pPr>
        <w:pStyle w:val="Normal"/>
        <w:spacing w:lineRule="auto" w:line="240"/>
        <w:rPr/>
      </w:pPr>
      <w:r>
        <w:rPr/>
        <w:t>Теперь по сути выступления. Как я понял, если для Севера, Центральной части Российской Федерации имеет смысл говорить о развитии сети автомобильных дорог, для Дальневосточного федерального округа нужно говорить о создании этой сети. Например, та проблематика, которая сейчас стоит перед субъектами Российской Федерации – это низкий удельный вес автомобильных дорог с твердым покрытием. По данному показателю в республике в 13,6 раз ниже среднего значения по стране. В 13,6!</w:t>
      </w:r>
    </w:p>
    <w:p>
      <w:pPr>
        <w:pStyle w:val="Normal"/>
        <w:spacing w:lineRule="auto" w:line="240"/>
        <w:rPr/>
      </w:pPr>
      <w:r>
        <w:rPr/>
        <w:t>Из 344 населенных пунктов республики, точнее так: 344 населенных пункта республики из имеющихся 552, то есть 63 процента всех населенных пунктов на территории республики, не обеспечены круглогодичной транспортной доступностью к дорогам общего пользования.</w:t>
      </w:r>
    </w:p>
    <w:p>
      <w:pPr>
        <w:pStyle w:val="Normal"/>
        <w:spacing w:lineRule="auto" w:line="240"/>
        <w:rPr/>
      </w:pPr>
      <w:r>
        <w:rPr/>
        <w:t>Второе. Несоответствие дорог нормативным требованиям: износ региональных автомобильных дорог и сооружений составляет 70,3 процента. Одной из основных причин неудовлетворительного состояния автомобильных дорог является то, что существующие автомобильные дороги не удовлетворяют требованиям движения большегрузного автотранспорта, так как построены под осевую нагрузку 6 тонн.</w:t>
      </w:r>
    </w:p>
    <w:p>
      <w:pPr>
        <w:pStyle w:val="Normal"/>
        <w:spacing w:lineRule="auto" w:line="240"/>
        <w:rPr/>
      </w:pPr>
      <w:r>
        <w:rPr/>
        <w:t>Кроме того, в результате систематического недофинансирования дорожного хозяйства за истекшие пять лет ежегодно недоремонт региональной сети составляет в среднем 420 километров, по муниципальной сети – 207 километров.</w:t>
      </w:r>
    </w:p>
    <w:p>
      <w:pPr>
        <w:pStyle w:val="Normal"/>
        <w:spacing w:lineRule="auto" w:line="240"/>
        <w:rPr/>
      </w:pPr>
      <w:r>
        <w:rPr/>
        <w:t>Была поднята тема мостов. Полностью с этим согласен и разделяю обеспокоенность. У нас какая ситуация: из 288 мостов 20 находятся в аварийном состоянии и 216 в неудовлетворительном, то есть более 75 процентов. Следующий тезис. Высокий удельный вес автозимников и ледовых переправ. Действительно, на территории республики автозимники и ледовые переправы составляют 73 процента.</w:t>
      </w:r>
    </w:p>
    <w:p>
      <w:pPr>
        <w:pStyle w:val="Normal"/>
        <w:spacing w:lineRule="auto" w:line="240"/>
        <w:rPr/>
      </w:pPr>
      <w:r>
        <w:rPr/>
        <w:t>тг</w:t>
      </w:r>
    </w:p>
    <w:p>
      <w:pPr>
        <w:pStyle w:val="Normal"/>
        <w:spacing w:lineRule="auto" w:line="240"/>
        <w:rPr/>
      </w:pPr>
      <w:r>
        <w:rPr/>
        <w:t>Здесь также (поскольку сейчас я просто обозначу тематику, далее потом, кому будет интересно, можно поподробнее пообщаться) отсутствие крупных региональных дорожных предприятий. Это связано с тем, что действительно не интересно идти туда, где сложно это строить и где нет нормального финансирования.</w:t>
      </w:r>
    </w:p>
    <w:p>
      <w:pPr>
        <w:pStyle w:val="Normal"/>
        <w:spacing w:lineRule="auto" w:line="240"/>
        <w:rPr/>
      </w:pPr>
      <w:r>
        <w:rPr/>
        <w:t>Я хочу сказать спасибо, что в последние 2–3 года финансирование пошло. И те цифры, которые были озвучены докладчиком, они действительно соответствуют действительности, всё правильно. Мы здесь благодарны. Работа начата. Но у нас тоже проблема – по дорогам мы не выходим в центральные регионы Российской Федерации. Мы связаны авиационным транспортом, а также сейчас, слава Богу, благодаря вниманию Правительства достраиваем железную дорогу, по крайней мере, будет хоть на чем везти груз.</w:t>
      </w:r>
    </w:p>
    <w:p>
      <w:pPr>
        <w:pStyle w:val="Normal"/>
        <w:spacing w:lineRule="auto" w:line="240"/>
        <w:rPr/>
      </w:pPr>
      <w:r>
        <w:rPr/>
        <w:t>Вопросы северного завоза я сейчас здесь не затрагиваю. Вопросы законодательного обеспечения со стороны региона я сейчас не трогаю. Я сейчас хочу остановиться на тех постановочных вопросах, которые связаны именно с созданием сети автомобильных дорог на территории региона.</w:t>
      </w:r>
    </w:p>
    <w:p>
      <w:pPr>
        <w:pStyle w:val="Normal"/>
        <w:spacing w:lineRule="auto" w:line="240"/>
        <w:rPr/>
      </w:pPr>
      <w:r>
        <w:rPr/>
        <w:t>В республике большая протяженность сети региональных сезонных автомобильных дорог. Почему я говорю сейчас о сезонных, а не об автозимниках, потому что, наверно, это представляется более правильным, поскольку охватывают 3–4 сезона, это осень – зима – весна, а в некоторых  арктических улусах и лето. И использование термина "сезонная автомобильная дорога", а не "автозимник", хотя мы тоже пользуемся этим термином и до сих пор продолжаем пользоваться, но использование данного термина дает возможность оформить дорогу в виде земельного участка, закрепленного в вечном праве. И в соответствии со 122-ым федеральным законом зарегистрировать это, то есть закон о регистрации прав на недвижимое имущество и сделок с ним.</w:t>
      </w:r>
    </w:p>
    <w:p>
      <w:pPr>
        <w:pStyle w:val="Normal"/>
        <w:spacing w:lineRule="auto" w:line="240"/>
        <w:rPr/>
      </w:pPr>
      <w:r>
        <w:rPr/>
        <w:t>Ну, в республике общая протяженность сети региональных сезонных автомобильных дорог – это 73 процента, просто чтобы картина была.</w:t>
      </w:r>
    </w:p>
    <w:p>
      <w:pPr>
        <w:pStyle w:val="Normal"/>
        <w:spacing w:lineRule="auto" w:line="240"/>
        <w:rPr/>
      </w:pPr>
      <w:r>
        <w:rPr/>
        <w:t>Поэтому наши предложения: необходимо дополнить все-таки… потихоньку из практики выводить автозимники, а более чаще использовать понятие сезонные автомобильные дороги и закрепить это в федеральном законодательстве.</w:t>
      </w:r>
    </w:p>
    <w:p>
      <w:pPr>
        <w:pStyle w:val="Normal"/>
        <w:spacing w:lineRule="auto" w:line="240"/>
        <w:rPr/>
      </w:pPr>
      <w:r>
        <w:rPr/>
        <w:t>Следующий большой вопрос – это республика считает необходимым изменить подходы расчета нормативов распределения доходов от акцизов на нефтепродукты, субсидий, кредитов и бюджетов субъектов Российской Федерации.</w:t>
      </w:r>
    </w:p>
    <w:p>
      <w:pPr>
        <w:pStyle w:val="Normal"/>
        <w:spacing w:lineRule="auto" w:line="240"/>
        <w:rPr/>
      </w:pPr>
      <w:r>
        <w:rPr/>
        <w:t>Недавно, буквально в конце прошлого месяца прошло совещание Минфина, куда приглашались из регионов, из федеральных министерств и ведомств, сотрудники Министерства финансов, так вот, там, среди сотрудников Минфина не такое радужное отношение к создаваемым дорожным фондам. И как финансисты, они видят, что там будет очень много проблем. Почему? Потому что мы здесь говорим, что да, это будет хорошо, будем финансировать, но, как выясняется, та сумма, которая получается, она несколько ниже, чем необходимо от минимального. Но самое главное, мы здесь уже забываем о выпадающих доходах. Здесь, если вы проконсультируетесь со своими сотрудниками, которые работают в Минфине, поймете, что те цифры, которые мы теряем на этом, субъекты Российской Федерации, намного больше того, что мы получаем от этих дорожных фондов.</w:t>
      </w:r>
    </w:p>
    <w:p>
      <w:pPr>
        <w:pStyle w:val="Normal"/>
        <w:spacing w:lineRule="auto" w:line="240"/>
        <w:rPr/>
      </w:pPr>
      <w:r>
        <w:rPr/>
        <w:t>Ну и теперь самое главное – по МСУ. Затронули тематику местного самоуправления, строительства и так далее, так вот, здесь опять же нужно смотреть всё это в комплексе и рассматривать по 131-му закону. Почему? Потому что благодаря этому сейчас на территории субъекта 450 бюджетов. 450! Как их все вместе привести в соответствие?! Недостаточно просто одного волевого решения.</w:t>
      </w:r>
    </w:p>
    <w:p>
      <w:pPr>
        <w:pStyle w:val="Normal"/>
        <w:spacing w:lineRule="auto" w:line="240"/>
        <w:rPr/>
      </w:pPr>
      <w:r>
        <w:rPr/>
        <w:t>Поэтому применение Министерством финансов Российской Федерации в расчетах на 2012, 2013 годы фактора размера среднегодовой розничной продажи автомобильного топлива на территории регионов представляется недостаточно корректным из-за недоучета в расчете оптовых продаж автомобильного топлива и неравномерности распределения транзитных автомобильных перевозок по дорогам общего пользования.</w:t>
      </w:r>
    </w:p>
    <w:p>
      <w:pPr>
        <w:pStyle w:val="Normal"/>
        <w:spacing w:lineRule="auto" w:line="240"/>
        <w:rPr/>
      </w:pPr>
      <w:r>
        <w:rPr/>
        <w:t>При применении данных расчетов регионы с неразвитой сетью автомобильных дорог с твердым покрытием, у которых существует насущная потребность в строительстве и в реконструкции, при распределении таких финансовых средств оказываются в заведомо проигрышном положении.</w:t>
      </w:r>
    </w:p>
    <w:p>
      <w:pPr>
        <w:pStyle w:val="Normal"/>
        <w:spacing w:lineRule="auto" w:line="240"/>
        <w:rPr/>
      </w:pPr>
      <w:r>
        <w:rPr/>
        <w:t xml:space="preserve">Учитывая, что доходы от акцизов на нефтепродукты и бюджетные субсидии являются основными источниками формирования вновь создаваемых региональных дорожных фондов, необходимо пересмотреть методику расчета нормативов распределения субсидий, направляемых в … </w:t>
      </w:r>
      <w:r>
        <w:rPr>
          <w:i/>
        </w:rPr>
        <w:t>(неразборчиво)</w:t>
      </w:r>
      <w:r>
        <w:rPr/>
        <w:t xml:space="preserve">  субъекта Российской Федерации на развитие дорожного хозяйства путем введения повышающих коэффициентов для регионов, формирующих опорную сеть автомобильных дорог общего пользования.</w:t>
      </w:r>
    </w:p>
    <w:p>
      <w:pPr>
        <w:pStyle w:val="Normal"/>
        <w:spacing w:lineRule="auto" w:line="240"/>
        <w:rPr/>
      </w:pPr>
      <w:r>
        <w:rPr>
          <w:rStyle w:val="PageNumber"/>
        </w:rPr>
        <w:t>еф</w:t>
      </w:r>
    </w:p>
    <w:p>
      <w:pPr>
        <w:pStyle w:val="Normal"/>
        <w:spacing w:lineRule="auto" w:line="240"/>
        <w:rPr/>
      </w:pPr>
      <w:r>
        <w:rPr>
          <w:rStyle w:val="PageNumber"/>
        </w:rPr>
        <w:t>Мы подготовили, и вы знаете, что сейчас идет работа по предложениям от регионов по изменениям в ФЗ № 94 (на 184, 181, 122 я не останавливаюсь, там действительно надо все в комплексе смотреть). Частично здесь проблемы были озвучены. Но тем не менее я хотел бы, чтобы, коллеги, вы меня поддержали и наши опасения и пожелания нашли отражение в рекомендациях сегодняшнего высокого собрания.</w:t>
      </w:r>
    </w:p>
    <w:p>
      <w:pPr>
        <w:pStyle w:val="Normal"/>
        <w:spacing w:lineRule="auto" w:line="240"/>
        <w:rPr/>
      </w:pPr>
      <w:r>
        <w:rPr>
          <w:rStyle w:val="PageNumber"/>
        </w:rPr>
        <w:t>На стадии формирования государственного заказа действует бюджетное законодательство, которое ориентировано на обеспечение целевого эффективного использования бюджетных средств. Здесь невозможно прогнозирование и планирование закупок, касающихся строительства и реконструкции на длительный период в связи с отсутствием такой стабильности выделения бюджетных средств и анализа полной потребности. То есть действительно когда что-то случилось, мы это не можем предвидеть, случится это сейчас или в конце года. Поэтому мы считаем, что целесообразно внести изменения в Бюджетный кодекс Российской Федерации и соответствующие нормативно-правовые акты в части расходования поступающих средств в течение года с момента доведения их до бюджетополучателей и обеспечение возможности переноса бюджетных средств, предназначенных для оплаты госконтрактов и не использованных до конца финансового года, на следующий финансовый год. Это первое.</w:t>
      </w:r>
    </w:p>
    <w:p>
      <w:pPr>
        <w:pStyle w:val="Normal"/>
        <w:spacing w:lineRule="auto" w:line="240"/>
        <w:rPr/>
      </w:pPr>
      <w:r>
        <w:rPr>
          <w:rStyle w:val="PageNumber"/>
        </w:rPr>
        <w:t>Второе. У нас остро стоит проблема оперативного взаимодействия с участниками-предпринимателями, находящимися в других субъектах Российской Федерации, которые принимают участие в конкурсах, тендерах, аукционах, которые проводит субъект либо на конкретный участок, либо на выполнение большого ряда работ.</w:t>
      </w:r>
    </w:p>
    <w:p>
      <w:pPr>
        <w:pStyle w:val="Normal"/>
        <w:spacing w:lineRule="auto" w:line="240"/>
        <w:rPr/>
      </w:pPr>
      <w:r>
        <w:rPr>
          <w:rStyle w:val="PageNumber"/>
        </w:rPr>
        <w:t>Поскольку действующие нормы закона содержат требование к обязательному указанию победителем торгов, иным лицом почтового адреса и так далее, здесь возникает ряд проблем, связанных с оперативным разрешением возникающих перед ним проблем и с невыполнением своих обязательств.</w:t>
      </w:r>
    </w:p>
    <w:p>
      <w:pPr>
        <w:pStyle w:val="Normal"/>
        <w:spacing w:lineRule="auto" w:line="240"/>
        <w:rPr/>
      </w:pPr>
      <w:r>
        <w:rPr>
          <w:rStyle w:val="PageNumber"/>
        </w:rPr>
        <w:t>Невозможность изменить госконтракт с учетом изменения обстоятельств по независящим от заказчика и исполнителя причинам, например, рост цен на энергоносители, строительные материалы, тарифы на перевозку, это все автоматически приводит к удорожанию стоимости работ, и, как следствие, невозможности выполнить оговоренный контрактом объем работ за установленную цену. Опять же мы приходим к тому, что вынуждены судиться, доказывать друг другу кто прав, а кто виноват.</w:t>
      </w:r>
    </w:p>
    <w:p>
      <w:pPr>
        <w:pStyle w:val="Normal"/>
        <w:spacing w:lineRule="auto" w:line="240"/>
        <w:rPr/>
      </w:pPr>
      <w:r>
        <w:rPr>
          <w:rStyle w:val="PageNumber"/>
        </w:rPr>
        <w:t>Следующий пункт, касающийся ФЗ № 94. Мы просим рассмотреть возможность снятия ограничения на возможность изменения условий в рамках 10 процентов на проведение строительных работ или ремонта. Почему? Потому что возникает ряд непредвиденных затрат, которые неотъемлемо связаны с конечным результатом исполнения контракта – сдачей объекта.</w:t>
      </w:r>
    </w:p>
    <w:p>
      <w:pPr>
        <w:pStyle w:val="Normal"/>
        <w:spacing w:lineRule="auto" w:line="240"/>
        <w:rPr/>
      </w:pPr>
      <w:r>
        <w:rPr>
          <w:rStyle w:val="PageNumber"/>
        </w:rPr>
        <w:t>Также у нас есть несколько вопросов по форме торгов. Для пресечения необоснованных жалоб в ФАС Российской Федерации, из-за которых часто бывает так, что госконтракты зависают, а с учетом того, что в финансировании мы ограничены, получается, что мы не можем освоить средства в текущем году. Материалы находятся в ФАСе, все правильно, все в соответствии с законом, но участники торгов, которые недобросовестно, некорректно пользуются своим правом, закидывают этими необоснованными жалобами ФАС РФ мы просим вас рассмотреть возможность введения государственной пошлины при подачи жалобы. И в случае признания жалобы необоснованной эта пошлина не возвращалась бы. Пошлина должна быть довольно-таки ощутимой. Почему? Тогда мы "отрежем" некоторых недобросовестных людей, которые в процессе подачи жалобы и судов пытаются торговаться.</w:t>
      </w:r>
    </w:p>
    <w:p>
      <w:pPr>
        <w:pStyle w:val="Normal"/>
        <w:spacing w:lineRule="auto" w:line="240"/>
        <w:rPr/>
      </w:pPr>
      <w:r>
        <w:rPr>
          <w:rStyle w:val="PageNumber"/>
        </w:rPr>
        <w:t>И очень большой вопрос у нас по существующей процедуре расторжения контрактов.</w:t>
      </w:r>
    </w:p>
    <w:p>
      <w:pPr>
        <w:pStyle w:val="Normal"/>
        <w:spacing w:lineRule="auto" w:line="240"/>
        <w:rPr/>
      </w:pPr>
      <w:r>
        <w:rPr>
          <w:rStyle w:val="PageNumber"/>
        </w:rPr>
        <w:t xml:space="preserve">Вот это основные моменты, которые я хотел озвучить, уважаемые коллеги. Я попросил бы при окончательном рассмотрении проекта рекомендаций не только говорить о развитии сети автомобильных дорог, но все-таки и о создании этой сети. Благодаря министерству сейчас строительство ведется, деньги пошли, но мы пока на том этапе, когда только строится. </w:t>
      </w:r>
    </w:p>
    <w:p>
      <w:pPr>
        <w:pStyle w:val="Normal"/>
        <w:spacing w:lineRule="auto" w:line="240"/>
        <w:rPr/>
      </w:pPr>
      <w:r>
        <w:rPr>
          <w:rStyle w:val="PageNumber"/>
        </w:rPr>
        <w:t>Было выступление, здесь были слайды, показали сеть автомобильных дорог Российской Федерации, очень наглядно было. Западная часть, если смотреть на карту прямо, у нас довольно хорошо, в красных прожилках.</w:t>
      </w:r>
    </w:p>
    <w:p>
      <w:pPr>
        <w:pStyle w:val="Normal"/>
        <w:spacing w:lineRule="auto" w:line="240"/>
        <w:rPr/>
      </w:pPr>
      <w:r>
        <w:rPr/>
        <w:t>еп</w:t>
      </w:r>
    </w:p>
    <w:p>
      <w:pPr>
        <w:pStyle w:val="Normal"/>
        <w:spacing w:lineRule="auto" w:line="240"/>
        <w:rPr/>
      </w:pPr>
      <w:r>
        <w:rPr/>
        <w:t>А центр этой карты и восток с правой стороны этой карты, там буквально одна–две красные прожилочки, которые относятся к нашим дорогам. Поэтому я прошу вас по возможности учесть наши просьбы, наши пожелания и отразить их в рекомендациях.</w:t>
      </w:r>
    </w:p>
    <w:p>
      <w:pPr>
        <w:pStyle w:val="Normal"/>
        <w:spacing w:lineRule="auto" w:line="240"/>
        <w:rPr/>
      </w:pPr>
      <w:r>
        <w:rPr>
          <w:b/>
        </w:rPr>
        <w:t>Н.П. </w:t>
      </w:r>
      <w:r>
        <w:rPr>
          <w:b/>
          <w:caps/>
        </w:rPr>
        <w:t>Львов</w:t>
      </w:r>
    </w:p>
    <w:p>
      <w:pPr>
        <w:pStyle w:val="Normal"/>
        <w:spacing w:lineRule="auto" w:line="240"/>
        <w:rPr/>
      </w:pPr>
      <w:r>
        <w:rPr/>
        <w:t>Спасибо, Федор Васильевич. Понятно Ваше предложение. Без всякого сомнения, оно войдет в проект наших рекомендаций, мы сейчас обсудим, как это будем принимать.</w:t>
      </w:r>
    </w:p>
    <w:p>
      <w:pPr>
        <w:pStyle w:val="Normal"/>
        <w:spacing w:lineRule="auto" w:line="240"/>
        <w:rPr/>
      </w:pPr>
      <w:r>
        <w:rPr/>
        <w:t>Все записавшиеся выступили.</w:t>
      </w:r>
    </w:p>
    <w:p>
      <w:pPr>
        <w:pStyle w:val="Normal"/>
        <w:spacing w:lineRule="auto" w:line="240"/>
        <w:rPr/>
      </w:pPr>
      <w:r>
        <w:rPr/>
        <w:t>Валерия Викторовна, вы не желаете нам чем-нибудь обрадовать в заключение нашего заседания.</w:t>
      </w:r>
    </w:p>
    <w:p>
      <w:pPr>
        <w:pStyle w:val="Normal"/>
        <w:spacing w:lineRule="auto" w:line="240"/>
        <w:rPr>
          <w:b/>
          <w:b/>
        </w:rPr>
      </w:pPr>
      <w:r>
        <w:rPr>
          <w:b/>
        </w:rPr>
        <w:t>В.В. КВИТКО</w:t>
      </w:r>
    </w:p>
    <w:p>
      <w:pPr>
        <w:pStyle w:val="Normal"/>
        <w:spacing w:lineRule="auto" w:line="240"/>
        <w:rPr/>
      </w:pPr>
      <w:r>
        <w:rPr/>
        <w:t>Валерий Николаевич отразил в своем докладе все аспекты и законодательного регулирования дорожного хозяйства, и приоритетов развития отрасли. В принципе какие-то конкретные вопросы… здесь упоминались некоторые моменты, мне бы хотелось, чтобы все-таки дорожные организации, те, кто ответственные за дорожное строительство в субъектах. Даже приводили примеры, Хабаровский край, представляют статистику на федеральный уровень, 38 процентов дорог у них по статистике, по форме 1ДГ, находятся в неудовлетворительном состоянии.</w:t>
      </w:r>
    </w:p>
    <w:p>
      <w:pPr>
        <w:pStyle w:val="Normal"/>
        <w:spacing w:lineRule="auto" w:line="240"/>
        <w:rPr/>
      </w:pPr>
      <w:r>
        <w:rPr/>
        <w:t>Здесь нам говорят о более чем 50 процентов. Я, конечно, больше верю цифре более 50 процентов, потому что это действительно так. Когда эту форму начали вводить, то в самых малообеспеченных субъектах Российской Федерации почему-то в ненормативном состоянии было 3,4 процента сего дорог. Сейчас она больше похожа на реальность, и хотелось бы, чтобы все-таки те сведения, которые на федеральный уровень представляются, и потом "Росстат" публикует, чтобы они действительно соответствовали действительности.</w:t>
      </w:r>
    </w:p>
    <w:p>
      <w:pPr>
        <w:pStyle w:val="Normal"/>
        <w:spacing w:lineRule="auto" w:line="240"/>
        <w:rPr/>
      </w:pPr>
      <w:r>
        <w:rPr/>
        <w:t xml:space="preserve">Минтранс со своей стороны, конечно, прилагает максимум усилий для оказания помощи субъектам Российской Федерации. Валерий Николаевич выразил просьбу к субъектам, чтобы они по максимуму использовали те средства, которые будут содержать в составе дорожных фондов, потому что дорожных фондов все-таки должны быть использованы на дорожное хозяйство, а не на какие-то другие цели. </w:t>
      </w:r>
    </w:p>
    <w:p>
      <w:pPr>
        <w:pStyle w:val="Normal"/>
        <w:spacing w:lineRule="auto" w:line="240"/>
        <w:rPr/>
      </w:pPr>
      <w:r>
        <w:rPr/>
        <w:t>И даже по Республике Тыва я посмотрела 2012–2013 годы. У них превышение доходной части бюджета над расходной в 2012 году 450 миллионов, в 2013 году – больше полмиллиарда. Хотелось бы, чтобы эти деньги были направлены действительно на те цели, приоритеты, которые сами субъекты и заявляют.</w:t>
      </w:r>
    </w:p>
    <w:p>
      <w:pPr>
        <w:pStyle w:val="Normal"/>
        <w:spacing w:lineRule="auto" w:line="240"/>
        <w:rPr/>
      </w:pPr>
      <w:r>
        <w:rPr/>
        <w:t xml:space="preserve">Все было сказано. Если конкретные вопросы, сейчас проект федеральной целевой программы, у меня с собой, если кого-то какие-то цифры по автомобильным дорогам конкретные интересуют, то каждый может посмотреть. Единственное, что вы помните, что у нас новая федеральная целевая программа развития 1015, она была построена уже чуть-чуть по другому принципу. Там конкретно региональные дороги не указаны, только федеральная сеть. </w:t>
      </w:r>
    </w:p>
    <w:p>
      <w:pPr>
        <w:pStyle w:val="Normal"/>
        <w:spacing w:lineRule="auto" w:line="240"/>
        <w:rPr/>
      </w:pPr>
      <w:r>
        <w:rPr/>
        <w:t xml:space="preserve">Поэтому здесь достаточно узкая информация, но все равно в каждом субъекте есть федеральные дороги, и надо посмотреть приоритеты, какие объемы финансирования. По объемам финансирования будет сразу видно, что же все-таки будет действительно строиться. Федерация из федерального дорожного фонда будет оказывать помощь, поддержку субъектам, но один из приоритетов – это приведение в нормативное состояние федеральной сети автомобильных дорог, потому что более 50 процентов перевозок осуществляется по федеральной сети. </w:t>
      </w:r>
    </w:p>
    <w:p>
      <w:pPr>
        <w:pStyle w:val="Normal"/>
        <w:spacing w:lineRule="auto" w:line="240"/>
        <w:rPr/>
      </w:pPr>
      <w:r>
        <w:rPr/>
        <w:t>И, конечно, и субъектам самим хотелось, чтобы федеральная сеть соответствовала тем требованиям, требованиям экономики самих же субъектов Российской Федерации. Все знают, в 2014 году в 68-ФЗ записано, что мы переведем на финансирование по нормативам, и постепенно с учетом недоремонта будет переведена федеральная сеть в нормативное состояние.</w:t>
      </w:r>
    </w:p>
    <w:p>
      <w:pPr>
        <w:pStyle w:val="Normal"/>
        <w:spacing w:lineRule="auto" w:line="240"/>
        <w:rPr/>
      </w:pPr>
      <w:r>
        <w:rPr>
          <w:rStyle w:val="PageNumber"/>
        </w:rPr>
        <w:t>вш</w:t>
      </w:r>
    </w:p>
    <w:p>
      <w:pPr>
        <w:pStyle w:val="Normal"/>
        <w:spacing w:lineRule="auto" w:line="240"/>
        <w:rPr/>
      </w:pPr>
      <w:r>
        <w:rPr>
          <w:rStyle w:val="PageNumber"/>
        </w:rPr>
        <w:t xml:space="preserve">Также у нас прорабатываются достаточно смелые планы, пока у нас государственная компания "Автодор" работает только в Европейской части страны. Но прорабатываются планы, они рассматривают и вопросы участи и в районах Севера, Дальнего Востока. Пока это, конечно, проработки, пока еще не включено что-то конкретное в долгосрочную программу государственной компании. Но все равно вопросы развития государственно-частного партнерства, в общем-то, решаются постепенно и приоритетные достаточно. </w:t>
      </w:r>
    </w:p>
    <w:p>
      <w:pPr>
        <w:pStyle w:val="Normal"/>
        <w:spacing w:lineRule="auto" w:line="240"/>
        <w:rPr/>
      </w:pPr>
      <w:r>
        <w:rPr>
          <w:rStyle w:val="PageNumber"/>
        </w:rPr>
        <w:t xml:space="preserve">Если есть конкретные вопросы, я готова ответить. </w:t>
      </w:r>
    </w:p>
    <w:p>
      <w:pPr>
        <w:pStyle w:val="Normal"/>
        <w:spacing w:lineRule="auto" w:line="240"/>
        <w:rPr>
          <w:rStyle w:val="PageNumber"/>
        </w:rPr>
      </w:pPr>
      <w:r>
        <w:rPr>
          <w:rStyle w:val="PageNumber"/>
          <w:b/>
        </w:rPr>
        <w:t>Н.П. </w:t>
      </w:r>
      <w:r>
        <w:rPr>
          <w:rStyle w:val="PageNumber"/>
          <w:b/>
          <w:caps/>
        </w:rPr>
        <w:t>Львов</w:t>
      </w:r>
    </w:p>
    <w:p>
      <w:pPr>
        <w:pStyle w:val="Normal"/>
        <w:spacing w:lineRule="auto" w:line="240"/>
        <w:rPr/>
      </w:pPr>
      <w:r>
        <w:rPr>
          <w:rStyle w:val="PageNumber"/>
        </w:rPr>
        <w:t xml:space="preserve">Спасибо. Сначала мое предложение давайте рассмотрим. У нас всем выступающим было предоставлено слово. Я предлагаю имеющийся проект принять за основу и предложить неделю на доработку и на возможность дать вам дополнительные предложения, которые, может быть, появились в ходе сегодняшнего заседания и в результате изучения материалов, которые были подготовлены к заседанию "круглого стола". С учетом того, что мы получим от вас, что у нас сегодня прозвучало здесь у выступающих, все застенографировано, как я вам уже говорил. Поэтому дополнительных материалов от вас не нужно. Комитет доработает, подготовит уже окончательные рекомендации, которые будут направлены и в Правительство, и в профильные министерства, ведомства, органы государственной власти северных регионов и всем участникам "круглого стола". </w:t>
      </w:r>
    </w:p>
    <w:p>
      <w:pPr>
        <w:pStyle w:val="Normal"/>
        <w:spacing w:lineRule="auto" w:line="240"/>
        <w:rPr/>
      </w:pPr>
      <w:r>
        <w:rPr>
          <w:rStyle w:val="PageNumber"/>
        </w:rPr>
        <w:t xml:space="preserve">Есть ли еще какие-то вопросы по теме сегодняшнего заседания? Нет. Всем большое спасибо. Всего вам доброго. </w:t>
      </w:r>
    </w:p>
    <w:p>
      <w:pPr>
        <w:pStyle w:val="Normal"/>
        <w:spacing w:lineRule="auto" w:line="240"/>
        <w:rPr/>
      </w:pPr>
      <w:r>
        <w:rPr>
          <w:rStyle w:val="PageNumber"/>
        </w:rPr>
        <w:tab/>
        <w:tab/>
        <w:tab/>
        <w:tab/>
        <w:tab/>
        <w:t>_____________</w:t>
      </w:r>
    </w:p>
    <w:sectPr>
      <w:headerReference w:type="default" r:id="rId2"/>
      <w:headerReference w:type="first" r:id="rId3"/>
      <w:footerReference w:type="default" r:id="rId4"/>
      <w:footerReference w:type="first" r:id="rId5"/>
      <w:type w:val="nextPage"/>
      <w:pgSz w:w="11906" w:h="16838"/>
      <w:pgMar w:left="136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4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5:00Z</dcterms:created>
  <dc:creator>Парамонова Е.В.</dc:creator>
  <dc:description/>
  <cp:keywords/>
  <dc:language>en-US</dc:language>
  <cp:lastModifiedBy>sf</cp:lastModifiedBy>
  <cp:lastPrinted>2011-06-20T11:32:00Z</cp:lastPrinted>
  <dcterms:modified xsi:type="dcterms:W3CDTF">2011-06-20T07:35:00Z</dcterms:modified>
  <cp:revision>2</cp:revision>
  <dc:subject/>
  <dc:title>е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06\09\g2011-d-09-06-z16_1.wav</vt:lpwstr>
  </property>
</Properties>
</file>