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6"/>
          <w:szCs w:val="26"/>
        </w:rPr>
      </w:pPr>
      <w:bookmarkStart w:id="0" w:name="стенограмма"/>
      <w:r>
        <w:rPr>
          <w:rFonts w:cs="Verdana" w:ascii="Verdana" w:hAnsi="Verdana"/>
          <w:b/>
          <w:caps/>
          <w:sz w:val="26"/>
          <w:szCs w:val="26"/>
        </w:rPr>
        <w:t>стенограмма</w:t>
      </w:r>
      <w:bookmarkEnd w:id="0"/>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sz w:val="26"/>
          <w:szCs w:val="26"/>
        </w:rPr>
      </w:pPr>
      <w:r>
        <w:rPr>
          <w:rFonts w:cs="Verdana" w:ascii="Verdana" w:hAnsi="Verdana"/>
          <w:b/>
          <w:sz w:val="26"/>
          <w:szCs w:val="26"/>
        </w:rPr>
        <w:t>заседания "круглого стола" на тему:</w:t>
      </w:r>
    </w:p>
    <w:p>
      <w:pPr>
        <w:pStyle w:val="Normal"/>
        <w:jc w:val="center"/>
        <w:rPr>
          <w:rFonts w:ascii="Verdana" w:hAnsi="Verdana" w:cs="Verdana"/>
          <w:b/>
          <w:b/>
          <w:sz w:val="26"/>
          <w:szCs w:val="26"/>
        </w:rPr>
      </w:pPr>
      <w:r>
        <w:rPr>
          <w:rFonts w:cs="Verdana" w:ascii="Verdana" w:hAnsi="Verdana"/>
          <w:b/>
          <w:sz w:val="26"/>
          <w:szCs w:val="26"/>
        </w:rPr>
        <w:t>"Конституционные (уставные) суды субъектов Российской Федераци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6"/>
          <w:szCs w:val="26"/>
        </w:rPr>
      </w:pPr>
      <w:r>
        <w:rPr>
          <w:rFonts w:cs="Verdana" w:ascii="Verdana" w:hAnsi="Verdana"/>
          <w:b/>
          <w:sz w:val="26"/>
          <w:szCs w:val="26"/>
        </w:rPr>
        <w:t>28 июня 2002 года</w:t>
      </w:r>
    </w:p>
    <w:p>
      <w:pPr>
        <w:pStyle w:val="Normal"/>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Уважаемые коллеги, начинаем работу. Комитет по конституционному законодательству Совета Федерации проводит сегодня "круглый стол" в связи с тем, что обозначился ряд вопросов, связанных прежде всего с формированием и функционированием конституционных судов в субъектах Российской Федерации, вопрос установление единой системы конституционного правосудия в России. Эти вопросы заслуживают обсуждения.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огда мы думали о том, каким образом организовать нашу сегодняшнюю работу, то пришли к выводу, что, с одной стороны, конечно, мы должны услышать мнение наших ведущих правоведов и с точки зрения формирования этого вида судов в Российской Федерации и с точки зрения формирования подобного рода судов в зарубежных странах. А с другой стороны, естественно, услышать тех, кто этой деятельностью занимается непосредственно. И в этой связи я, пользуясь случаем, хотя в днем рождения заранее не поздравляют, но тем не менее я высказываю самые добрые наши слова в адрес конституционного (уставного) суда Республики Саха (Якутия), которому завтра исполняется 10 лет. И в этой связи мы надеемся тоже услышать от наших коллег из Якутии рассказ о том, как практически происходит деятельность самого опытного суда в Российской Федерации, я имею в виду конституционный (уставный) суд субъекта Федерац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Тринадцать субъектов Российской Федерации имеют сейчас конституционные (уставные) суды. В конституциях или уставах 56 субъектов Федерации записана возможность образования подобных судов. Естественно, с учетом принятия 31 декабря 1996 года конституционного закона о судебной системе Российской Федерации начался этот процесс. И мы надеемся, что сегодня с помощью и ведущих правоведов, ведущих теоретиков, с помощью практиков мы найдем некие новые подходы, может быть, даже выйдем на решение вопроса о разработке некоего законопроекта, который бы смог установить некие определенные общие правила формирования конституционный (уставных) судов и их функционирования в Российской Федерации. </w:t>
      </w:r>
    </w:p>
    <w:p>
      <w:pPr>
        <w:pStyle w:val="Normal"/>
        <w:spacing w:before="280" w:after="280"/>
        <w:jc w:val="both"/>
        <w:rPr/>
      </w:pPr>
      <w:r>
        <w:rPr>
          <w:rFonts w:cs="Verdana" w:ascii="Verdana" w:hAnsi="Verdana"/>
          <w:color w:val="000000"/>
          <w:sz w:val="26"/>
          <w:szCs w:val="26"/>
        </w:rPr>
        <w:t xml:space="preserve">Я с удовольствием предоставляю слово полномочному представителю Президента Российской Федерации в Конституционном Суде Российской Федерации, кандидату юридических наук, профессору Михаилу Алексеевичу Митюкову. </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оллеги, состояние конституционной (уставной) юстиции здесь уже обозначено председательствующим в главных цифрах. Действует 13 таких судов, в 56 уставах и конституциях они обозначены. Прогресс налицо по сравнению с декабрем 1999 года. В уставах практически в 1,6 раза возросло признание необходимости создания конституционных (уставных) судов. Но я эти цифры дополню, чтобы нам была видна картина. Помимо этого еще в 8 субъектах Российской Федерации есть юридическая база, есть законы либо о конституционном суде, либо об уставном суде, в том числе в городе Москве в 2002 году принят закон об уставном суд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Дополню дальше, скажу, что в 25 субъектах помимо этого идет сейчас работа по созданию проектов законов об уставных судах. Кое-где уже приняты в первом и даже во втором чтении. То есть, процесс идет. К сожалению, он идет очень медленно. По-прежнему, как ни странно, в отдельных регионах существуют дискуссии о целесообразности конституционных (уставных) судов. Дискуссии эти сводятся к нескольким моментам.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ервое – финансовая проблема, сколько стоит конституционная (уставная) юстиция. Хочу сказать, что она стоит не очень дорого для субъекта, где-то 2,5-3 миллиона рублей содержание конституционного суда на постоянной основе. Это в несколько раз меньше, чем содержание футбольной команды в субъекте Российской Федерац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од сомнение ставят конституционную (уставную) юстицию с точки зрения ее компетенции. В ряде областей считают, что нет необходимости в этих судах, поскольку компетенция ничтожно мал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роблема формирования конституционных (уставных) судов тоже является спорной во многих субъектах, потому что субъекты в основном рассматривают эту проблему с точки зрения номенклатурно-бюрократической, нужен ли постоянный конституционный (уставной) суд. И не рассматривается практически, кроме Ханты-Мансийского автономного округа, проблема формирования уставного суда на смешанной основе, то есть и на профессиональной, и на основе привлечения специалистов на рассмотрение соответствующего дел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дут такие дискуссии. К ним сейчас прибавляются дискуссии, связанные с теми политическими процессами, которые существуют в стране. Некоторые предлагают создавать уставные суды в федеральных округах в целом для рассмотрения дел субъектов в федеральном округе. Правда, проблема встает юридическая серьезная, как этот вопрос решить.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опрос о целесообразности конституционных (уставных) судов, на мой взгляд, решен давно. И решен он был дважды. Шестого мая 1991 года, когда на третьей сессии Верховного Совета при обсуждении закона о Конституционном Суде РСФСР прямо было заявлено, что в республиках, тогда речь шла еще только о республиках, другие единицы государства не затрагивались, должны быть свои конституционные суды, решающие вопрос о защите конституционного строя. И повторено это было на Конституционном совещании, когда пытались включить в Конституцию в 125 статью последней частью норму, косвенно обозначающую то, что в субъектах существуют конституционные (уставные) суды. Тогда было четко сказано, что это не проблема федеральной Конституции, эта проблемы конституций и уставов субъектов Российской Федерации иметь им конституционные (уставные) суды. Эта проблема решена была в таком аспект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ротивники создания конституционных (уставных) судов нередко ссылаются на то, что нет необходимости создавать такие суды, у нас суды общей юрисдикции справятся с такими проблемам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при этом говорят, что конституционный (уставной) суд рассматривает в год 6–12 дел, а любой суд общей юрисдикции столько дел рассматривает в один день. Но никто не учитывает характер дела конституционного (уставного) суда, это один аспект.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торой аспект, что решение уставного конституционного суда практически касается сотен тысяч и миллионов, в то время, когда решение суда общей юрисдикции касается двух сторон, которые спорят между собой, то есть практически одно решение конституционного (уставного) суда решает проблему такую, какую решают тысячи, десятки тысяч судов общей юрисдикции. Вот этот момент никогда не учитываетс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е учитывается и другой момент, что суть конституционного правосудия, это все-таки научно-аналитическая деятельность, а не деятельность простого приложения применения права, которым занимаются суды общей юрисдикции. Суды общей юрисдикции, как бы мы к ним ни относились, не готовы и долго еще не будут готовы в стране решать проблемы конституционно-уставного характера. Это показала практика оспаривания Конституции, уставов и законов о конституционно-уставных судах, в судах общей юрисдикции, когда их тоже пытались причесать применительно к федеральному законодательству.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Судьи общей юрисдикции даже на уровне Верховного Суда не различают, что такое публично-правовой договор, а что такое гражданско-правовой договор. Рассматривая закон об уставном суде Красноярского края, он был оспорен и дошел до Верховного Суда Российской Федерации и там из компетенции исключили вопросы проверки конституционности договоров. Ясно, что речь шла о публично-правовых договорах, заключаемых между субъектами Российской Федерации, субъектами различных государств в период международного сотрудничества, а указали в мотивировочной части решение Красноярского краевого суда и потом кассационным определением Верховного Суда, что это проблема гражданско-правового суда и Арбитражного Суда решать вопросы правомерности того или иного соглашения.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т это дело, оно, надо сказать, опубликовано и в журнале "Законность", его Крышков анализирует в журнале "Российская юстиция", показывает и обнажает неготовность судов общей юрисдикции решать конституционные уставные вопросы, даже на таком высоком уровне, как Верховный Суд Российской Федерации, к сожалению.</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Какие пути? Я, естественно, выступаю не как докладчик, хотя обозначен тут доклад, просто делюсь своими наболевшими сомнениями в решении этих проблем. Какие пут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ервое. К сожалению, о конституционной (уставной) юстиции в стране мало кто, что знает. Идеи конституционной (уставной) юстиции не пропагандируются в стране, хотя нам в последнее время удалось выбить рубрику "Конституционное правосудие в субъектах" в журнале "Российская юстиция" и опубликовать некоторые там решения и комментарии к ним, но этого, к сожалению, недостаточно.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Здесь надо мобилизовать усилия всех ученых, всех судей конституционных (уставных) судов на пропаганде этого юридического феномена. Мы сейчас в основном об этом говорим в вестнике уставного суда Свердловской области, в вестнике Санкт-Петербурга, в своих вестниках решаем, надо выходить на широкую дорогу, газеты, журналы, в научную аудиторию, особенно в научную аудиторию, поскольку научная аудитория, в том числе многие конституционалисты, консервативны вообще в конституционной юстиции в целом. До тех пор широкие ученые, особенно процессуалисты ставят под сомнение вопросы, связанные с силой юридической, решениями Конституционного Суда Российской Федерации, не говоря о решениях конституционных (уставных) судов субъектов Российской Федерац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ообще пытаются свести конституционное правосудие к конституционному надзору не только у нас, на Украине появились статьи, что не может Конституционный Суд принимать окончательное решение в отношении актов парламента, что нужно предоставить право парламенту отклонять это решение двумя третями голосов, к этому призывают сейчас вернуться в Молдове, к румынской модели конституционного правосудия, то есть здесь еще надо бороться в своих рядах конституционалистов, убедить, что Конституционный Суд все-таки явление для нашей российской действительности, наших субъектов Российской Федерации – явление в большей мере явление положительное, чем отрицательное. Это первый момент.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торой момент. Как решить финансовую проблему. Надо сказать, что тот человек, который в свое время высказался о том, кто должен финансировать конституционные (уставные) суды, будучи председателем Комитета по законодательству Верховного Совета Российской Федерации, помню ситуацию, но не помню кто из председателей конституционных судов принес мне бумагу с проблемой: как финансировать конституционные (уставные) суды. Естественно, мы дали ответ, что это институт субъекта Российской Федерации, тогда мы слово "суверенитет" использовали очень широко, пользуясь своим суверенным правом, учредил этот Конституционный Суд. Раз у него есть желание иметь такой Конституционный Суд, пускай он напряжется и оплачивает содержание этого суда – такова примерная суть этой бумаги. Так решили, и в принципе эта идея стала господствующей.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надо сказать, придерживаюсь этой идеи сейчас, хотя председатель Конституционного Суда Республики Коми противоположного мнения. Дело в том, что много от лукавого о том, что субъект Российской Федерации даже тот субъект, который дотационно не может потянуть Конституционный Суд, Конституционный Суд стоит весьма немного, тратятся деньги впустую значительно больше. Из этой проблемы тоже надо как-то выходить. Сейчас эту проблему можно решать, на мой взгляд, и неплохо бы это записать в рекомендациях о том, что федеральные соответствующие программы, касающиеся судебных органов, все-таки записали финансовую помощь,  либо использование вот этих денег создания одного, двух судов в крупных субъектах Российской Федерации уставных суд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Третья проблема, проблема формирования судов и проблема кадров. Я понимаю, что конституционный (уставный) суд легко создать в тех субъектах, где имеются сильные юридические кадры, сильные университетские центры, это, допустим, Иркутск, Красноярск, Москва, Саратов, Воронеж.</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Беда наша вот в чем еще – в субъективизме. Когда есть личность соответствующая, пытаются начинать форсировать создание суда под эту личность. Так в свое время форсировали в Саратове, пытались создать уставный суд. Но вдруг эта личность стала депутатом Государственной Думы, и вопрос о создании уставного суда заглох. И таких примеров я могу привести несколько по регионам Российской Феде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еобходимо при создании судов использовать все-таки немецкий опыт: формировать большую часть суда на непостоянной основе, из профессоров вузов, в том числе профессоров не только вузов региона, субъекта, но и ближайших других университетов. Допустим, на северо-западе могут приглашать профессоров из Санкт-Петербурга в эти уставные суды, в центральных регионах – московских профессоров. Это значительно уменьшит расход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идимо, необходимо использовать немецкий опыт и возлагать аппаратное техническое содержание конституционных (уставных) судов на верховные, областные суды на основе соответствующих соглашений.</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Германии во всех землях, кроме одной, существуют земельные конституционные государственные суды. У них техническое обслуживание суда осуществляет один из земельных судов – либо высший административный суд, либо какой-то другой суд. Конфликтов на этой почве серьезных, опубликованных в немецкой печати, нет. Они завидуют, вот побывали в Татарстане судьи немецких земельных конституционных судов и увидели, как шикарно живут татарские конституционные судьи, какое у них здание, какой у них аппарат, какие кабинеты, какое техническое обслуживание, они говорят: у вас даже лучше, чем у нас в Германии. Но надо, видимо, исходить из того опыта, который имеет Германи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екоторые выдвигают проблему создания федерального закона о конституционной (уставной) юстиции и полагают, что это решит вопрос.</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Если бы эта идея решила и способствовала этому вопросу, я был бы обеими руками "за", хотя мои теоретические воззрения таковы, что я считаю, такого закона не должно быть, это противоречит и федеральной Конституции, это противоречит юридической сущности субъектов Российской Федерации, это противоречит идее нового федерализм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о я подпишусь под любой бумагой, если этот закон будет способствовать расширению географии конституционной (уставной) юстиции и их становлению, как бы совершая компромисс.</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ного проблем, об этих проблемах пишут, несколько уже монографий. Вот Жанна Иосифовна Овсепян обобщила десятилетний опыт и родила такую серьезную монографию, наверное, все вы читали. Но удивление(?) конституционной (уставной) юстицией таково, что сегодня книга появилась, прочитал ее, а завтра уже начинаются изменения, хоть садись и еще одну книгу пиш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ейчас новые интересные тенденции в развитии конституционной (уставной) юстиции. Конституционная (уставная) юстиция в регионах поняла, что они все-таки мало рассматривают дел (я за исключение Якутского суда скажу, Адыгейского, Карельского и Коми, эти выделяются суды) и что надо каким-то образом форсировать количественную сторону конституционной юстиции. И уже в пяти судах произошли такие изменения, расширен круг субъектов обращения в конституционные (уставные) суды. Гражданам даже в некоторых судах дается право обращения в порядке абстрактного нормоконтроля с запросами в конституционный (уставной) суд.</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Это хорошая, по-моему, тенденция, она в какой-то мере обходит спор вокруг статьи 27, входит ли это в круг полномочий конституционного (уставного) суда или не входит. Но в то же время намечается тенденция уступок, необъяснимых уступок, которые ставят под сомнение сущность самой конституционной (уставной) юстиции. Это Свердловская область, которая внесла в свой закон об уставном суде изменения, предусматривающие пересмотр решений уставного суда по широкому кругу вопрос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считаю, что только в одном случае можно пересмотреть решение конституционного (уставного) суда, когда конституционная или уставная норма, на основе которой принято решение, отменена или изменена. То есть масштаб исчез, на основе которого определялась уставность или конституционност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остальных же случаях опасно осуществлять пересмотр, вы станете игрушкой в руках политических сил. Политические силы, поняв, что решение можно по всяким несерьезным основаниям изменить либо отменить, начнут на вас давить после принятия соответствующего решения, и вы превратитесь во флюгер под влиянием политических сил. Вот в чем опасность пересмотра решений конституционных (уставных) суд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Конечно, даже решения Конституционного Суда Российской Федерации не всегда классически мудры, и с правовой точки зрения иногда много критики раздается, но стабильность решений обеспечивает стабильность основ конституционного строя, как бы критично мы ни относились к тому или иному решению.</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т такими сомнениями я хотел поделиться с вами.</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важаемые коллеги, я предлагаю поступить следующим образом. Давайте сейчас Михаилу Алексеевичу задавать вопросы, которые у нас, а затем будем предоставлять слово дальше тем, кто высказал желание выступить. И им тоже будем непосредственно после выступлений задавать вопрос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не представляется, что темы и проблемы, которые будут затронуты в каждом конкретном выступлении, настолько остры и животрепещущи, что вопрос хочется задать сразу. Поэтому я узурпирую роль ведущего и первый задам вопрос Михаилу Алексеевичу.</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С точки зрения необходимости или отсутствия необходимости закона Российской Федерации по поводу организации конституционного судопроизводства в Российской Федерации в целом (я имею в виду судопроизводство в субъектах Федерации), меня постоянно преследует мысль о том, что какие-то вещи должны быть все-таки установлены на федеральном уровн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возьму такую элементарную вещь, как требования к юридической квалификации тех лиц, которые могут стать членами конституционных (уставных) судов. Например, в законе Москвы требование о том, что судья уставного суда города Москвы должен иметь степень по юридической...</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Москве это правильное требование.</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Там нет этого требования. В том-то и дело, что там этого нет. Само по себе установление этого принципа, есть такое требование или нет такого требования? Или оставление в этой части порядка формирования конституционных (уставных) судов субъектов Федерации строго на усмотрение субъектов Федерации? Как, по-Вашему, какая модель все-таки была бы приемлема для России в целом?</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роблему можно или нужно обсуждать. Иногда, как говорится, теоретические взгляды под политической целесообразностью блекнут. Так? Но, если даже принимать такой закон, принимать закон об основах организации конституционных (уставных) судов в субъектах Российской Федерации. То этот закон должен быть сугубо рамочный, весьма осторожный. И даже вот по тому вопросу, который Вы затронули, должен ли кандидат в судьи иметь ученую степень, нельзя эту проблему решить в этом законе. Потому что в Москве и Санкт-Петербурге мы можем требовать уставный суд, ученую степень, и даже доктора наук можем требовать. В Москве и Санкт-Петербурге найдется докторов наук. А в той же, допустим, Сахалинской области, хотя есть там УКП Дальневосточного университета, но, если кандидаты, то они на пересчет.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этому это требование… Видимо, что в таком законе может быть решено? Прежде всего должен быть решен ключевой вопрос, что мы должны уйти от формулировки слова "могут" в статье 27 Федерального конституционного закона о судебной системе. И высказаться в категоричной форме, что такие суды создаются либо по соглашению между субъектом и Российской Федерацией, этот вопрос передается на рассмотрение большого федерального Конституционного Суда. То есть взять немецкую модель в решении этого вопроса. Вот этот вопрос.</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вторых, в нем можно закрепить принцип формирования, что он может формироваться на постоянной основе, непостоянной, либо смешанной. То есть вот такие принципиально ключевые вопросы, которые дают большой люфт в деятельности конституционным (уставным) судам.</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наконец, должен быть сформулирован принцип, что конституционный (уставный) суд рассматривает все дела, которые не противоречат, находятся в пределах его компетенции. А вот не так, как сейчас 27-я изложена, которая вызывает разное прочтение. Причем прочитывается по-разному в стране. Допустим, в Южном федеральном округе конституционные (уставные) суды и в Поволжье считают, что, да и субъекты сами считают, что это расширительная компетенция, ее можно расширить, если она не вторгается в компетенцию Российской Федерации. И так регулируется. И прокуроры более или менее смотрят на это снисходительно.</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А вот на примере, допустим, Красноярского края, я вам показал, там прочтение догматическое, буквально, не больше, не меньше. Такое же, видимо, прочтение в Уральском федеральном округе. И под давлением этого они обтесали свой закон. Хотя они поспешили в части полномочий и компетенций. Потому что установление конституционной ответственности сейчас федеральных законов все равно подстегивает уставной суд к этой деятельност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т такие проблемы. То есть этот закон должен быть осторожен. Он не должен быть таким, как закон, написанный об общих принципах организации представительных (законодательных) органов, где даже расписали, как, в какой цвет забор красить в Эвенкийском автономном округе.</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 действительно. Я тогда еще был депутатом Московской городской Думы, и мы никак не могли взять в толк, зачем нам закон предписывает, что Регламент Московской городской Думы должен приниматься обязательно постановлением. У нас это был закон в Москве, Регламент Московской городской Думы. То есть в нем содержались элементы, в том числе и взаимосвязи между различными ветвями власти, исполнительной, законодательной там и так далее.</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о это, как говорится, моя соглашательская точка зрения. А, в принципе, теоретически мое зрение вообще против такого закона.</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Вас понимаю прекрасно. И, может быть, стоило бы отдать это все на усмотрение субъектов Федерации. В том числе, не исключая возможность создания, например, конституционных (уставных) судов, единых для нескольких субъектов Федерации по договоренности между ними. </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принципе можно даже концепцию разработать. Вот мы задумывались в нашем отделе концепцию единого уставного суда для федерального округа. В принципе, можно все разумно развести. Как? Формировать его на паритетных началах участия всех субъектов в этом суде. Раз.</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о-вторых, рассматривать вопросы только на уставность или конституционность соответствующего устава, закона соответствующего субъекта. То есть, в принципе, это моноуставный суд учитывает интересы каждого субъекта в отдельности. Это можно расписать.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о этому должны, на мой взгляд, предшествовать договор между субъектами о порядке формирования, о компетенции. Это первый шаг.</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торой шаг. На основе этого договора каждый субъект должен соответствующие нормы включить в свой устав…</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овпадающий до запятой.</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 до запятой. И вот на таких условиях.</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онятно. Хорошо, спасибо.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етр Станиславович.</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П.С.</w:t>
      </w:r>
      <w:r>
        <w:rPr>
          <w:rFonts w:cs="Verdana" w:ascii="Verdana" w:hAnsi="Verdana"/>
          <w:b/>
          <w:bCs/>
          <w:caps/>
          <w:color w:val="000000"/>
          <w:sz w:val="26"/>
          <w:szCs w:val="26"/>
        </w:rPr>
        <w:t>Волостриг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У меня вопрос такой. И… (говорит без микрофона, не слышно) предложения, рекомендации, я хотел бы услышать Вашу личную точку зрения на проблем такую Где находится… (не слышно) решения Конституционного Суда Российской Федерации и в решениях конституционных (уставных) судов субъектов Российской Федерац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в связи с этим, независимо от того, как… (не слышно). Мне бы хотелось предложить записать в рекомендации необходимость ускорения, скажем так, работы над законом о нормативно-правовых актах. </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ои теоретические взгляды опубликованы по этому вопросу. Я считаю, решения конституционных судов, независимо какие это решения, либо федерального, либо региональных – это источник права. Конечно, видимо, здесь, если говорить языком французского административиста Вебеля, то это, конечно, пока источник права в реальной системе источников права, а не формальной, как это предусмотрено законодательством. Что это нужная норма в законах о нормативных актах – это бесспорно, и я этого мнения придерживался, когда был председателем Комитета по законодательству, и проводил эту идею в жизнь. Но не удалось мне ее как до конц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 юридической серии, бесспорно, что акты толкования, принимаемые Конституционным Судом, они продолжение Конституции либо устава. И та норма Конституции, которая растолкована, уже не может сама по себе действовать без акта толкования. Они действуют в совокупност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Что касается других постановлений Конституционного Суда, по крайней мере они по юридической силе не уступают, на мой взгляд, законам соответствующим. Эта проблема серьезная. На ней уже много написано диссертаций, много ученых мажут сливочное масло на кусок хлеба за основе этих диссертаций. Так, видимо, и будет еще продолжаться долго, пока не будет это конкретно еще и юридически закреплено вот в этом законе, о котором вы говорите.</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пасибо. Еще, пожалуйста, вопрос. Прошу.</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с мес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ихаил Алексеевич, а как вот будут конституционные норма финансирования судов, если там уже подразделяются: федеральные и региональные? …(не слышно), если из федерального бюджета.</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т я этот вопрос от судей Конституционного Суда всегда воспринимаю несколько так скептически. Потому что судьи Конституционного Суда в большей мере, чем я, или профессорская публика, сидящая здесь, знают, что толкование конституционных норм происходит в систем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осмотрим в эту главу, что там регулируется. Посмотрим в эту статью, о чем там речь идет. И понятно становится, что это речь идет о федеральных судах. Конечно бы, неплохо бы, чтобы это речь шла и о других.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оэтому эта проблема уже решалась по отношению к мировым судьям. Ее решили полюбовно, зарплату из одного источника, содержание из другого источника. То есть тут все зависит, конечно, от воли Федерации, тут можно только ставить так вопрос, давайте примем хотя бы по аналогии в отношении мировых судей, не споря по поводу того, что и насколько конституционное финансирование из бюджетов субъектов оно конституционно это финансировани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ругое дело, нужно просить, чтобы Федерация несколько приняла участие в этом финансировании, либо через федеральные программы, либо через бюджет, но это уже надо ставить вопрос законодательным собраниям.</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вопрос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Как быть с независимостью этих судей?</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Тогда вас будут обвинять уже в зависимости от федерального центра, в любом случае, откуда вы будете финансировать, скажут, да, вы независимы от Президента республики, но вы становитесь зависимым от Президента Российской Федерации.</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вопрос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w:t>
      </w:r>
      <w:r>
        <w:rPr>
          <w:rFonts w:cs="Verdana" w:ascii="Verdana" w:hAnsi="Verdana"/>
          <w:color w:val="000000"/>
          <w:sz w:val="26"/>
          <w:szCs w:val="26"/>
        </w:rPr>
        <w:t>(неразборчиво) эту профессию внести в наш проект предложений?</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Ее бы можно внести, но над ее редакцией надо подумать, чтобы она была весьма осторожна.</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Хорошо, мы тогда принимаем в качестве рабочего предложения, сформулируем и тогда внесем с вашим участием. Но, на мой взгляд, совершенно разумное предложение, потому что пример, хотя я вам должен сказать следующее, когда в Москве мы разрабатывали закон о мировых судьях, у нас получилась очень интересная комбинация. Там были прописаны все льготы для работников аппаратов мировых судей, и вдруг выяснилось, когда сели и подсчитали, выяснилось, что секретарь мирового судьи начнет получать больше, чем федеральный судья в межмуниципальном районном суде. И нам пришлось вносить поправку в уже принятый закон, имея в виду, что поставили верхнюю планку ограничения, когда сумма всех выплат, которые получают работники аппарата мирового судьи, не могла превышать сумму выплат, которые получают люди в федеральном суде, иначе получился бы просто перекос, переток кадров и обескровливание судов.</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Зря сделали, а так бы на должностях секретарей докторов наук содержали бы. </w:t>
      </w:r>
      <w:r>
        <w:rPr>
          <w:rFonts w:cs="Verdana" w:ascii="Verdana" w:hAnsi="Verdana"/>
          <w:i/>
          <w:iCs/>
          <w:color w:val="000000"/>
          <w:sz w:val="26"/>
          <w:szCs w:val="26"/>
        </w:rPr>
        <w:t>(Оживление в зале.)</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это тоже совершенно возможный выход из ситуации. Валерий Васильевич, Вы хотели вопрос задать.</w:t>
      </w:r>
    </w:p>
    <w:p>
      <w:pPr>
        <w:pStyle w:val="Heading4"/>
        <w:jc w:val="both"/>
        <w:rPr>
          <w:sz w:val="26"/>
          <w:szCs w:val="26"/>
        </w:rPr>
      </w:pPr>
      <w:r>
        <w:rPr>
          <w:b/>
          <w:sz w:val="26"/>
          <w:szCs w:val="26"/>
        </w:rPr>
        <w:t>В.В.</w:t>
      </w:r>
      <w:r>
        <w:rPr>
          <w:b/>
          <w:bCs/>
          <w:caps/>
          <w:sz w:val="26"/>
          <w:szCs w:val="26"/>
        </w:rPr>
        <w:t>Гребенни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важаемый Михаил Алексеевич! Если вернуться к вопросу о возможности каких-то норм федерального уровня, которые бы регулировали соответствующий вопрос организации деятельности конституционного (уставного) суда, Вы не без оснований, на мой взгляд, аргументируете позицию, принятую на конституционном совещании. Но мой вопрос: В свете статей 71-73 Конституции Российской Федерации, поскольку к исключительной компетенции субъекта Российской Федерации защита прав граждан не отнесена, тем более защита конституционных прав граждан, а в данном случае, когда речь идет об конституционных (уставных) судах субъектов Федерации, проблема эта, насколько я понимаю, обозначается. С этой точки зрения разве нет правового обоснования возможности норм федерального уровня, которое бы, ну, вопрос не стоит там, в какой степени, как, каким образом, но тем не менее, имели отношение к организации деятельности конституционных (уставных) судов?</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алерий Васильевич, наша Конституция, чем  хороша, что она позволяет выявить многие оттенки своеобразного конституционного прочтения того или иного вопроса, так. И тут с точки зрения защиты и прав, и свобод, регулирования защиты прав и свобод, есть подходы, но, к счастью, сам объем полномочий деятельности конституционного (уставного) суда юстиции значительно шире этого круга, это только один из аспектов с точки зрения, к которой можно подойти шир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в связи с этим объемом возникает вопрос теоретических построений, когда возникает вопрос: Можно ли принимать федеральный закон? Тут же возникнет еще одна проблема: Какой это должен быть федеральный закон, просто федеральный или федеральный конституционный? Поскольку проблема судов, но в целом с точки зрения федерализма, с точки зрения, что такое субъект Российской Федерации, в чем его самостоятельность института и прочее? Все-таки больше теоретических позиций склоняется к тому, что регулирование должно быть все-таки самостоятельным в субъектах Российской Федерац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Российская Федерация попыталась уже урегулировать отдельные вопросы в законе о судебной системе федеральной конституционной. На мой взгляд, несколько неудачно.</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Коллеги, спасибо. Прошу для стенограммы, пожалуйста, представляйтесь.</w:t>
      </w:r>
    </w:p>
    <w:p>
      <w:pPr>
        <w:pStyle w:val="Heading4"/>
        <w:jc w:val="both"/>
        <w:rPr>
          <w:b/>
          <w:b/>
          <w:sz w:val="26"/>
          <w:szCs w:val="26"/>
        </w:rPr>
      </w:pPr>
      <w:r>
        <w:rPr>
          <w:b/>
          <w:sz w:val="26"/>
          <w:szCs w:val="26"/>
        </w:rPr>
        <w:t>А.Ш.ЮСУФ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У меня такой вопрос. Возвращаясь к вопросу о юридической силе принимаемых решений как конституционных (уставных) судов, так и самого Конституционного Суда Российской Федерации. Меня интересует такой аспект, он довольно часто обсуждается. Должно ли вот это решение иметь окончательный характер либо оно направлено…? Вашу точку зрения мне интересно услышать. Либо оно адресовано депутатам, которые должны внести изменения в закон? Это очень часто обсуждается, поскольку на основании решения Конституционного Суда какие-то нормы фактически отменяются, в связи с этим создаются какие нормы прав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у меня еще один вопрос: Ваш взгляд на то, каковым должно быть взаимодействие между уставными судами и Конституционным Судом Российской Федерации? Должны ли быть здесь какие-то точки соприкосновения, и по каким аспектам?</w:t>
      </w:r>
    </w:p>
    <w:p>
      <w:pPr>
        <w:pStyle w:val="Heading4"/>
        <w:jc w:val="both"/>
        <w:rPr>
          <w:sz w:val="26"/>
          <w:szCs w:val="26"/>
        </w:rPr>
      </w:pPr>
      <w:r>
        <w:rPr>
          <w:sz w:val="26"/>
          <w:szCs w:val="26"/>
        </w:rPr>
        <w:t>И еще один небольшой вопрос, касающийся того, планируется или вообще как-нибудь обсуждается компетенция уставных судов по выработке хотя бы там предложений по приведению в соответствие Конституции самого субъекта Конституции Российской Федерации? Дело в том, что наш институт в свое время занимался проблемой соответствием Конституции субъектов Федерации нашей Федеральной Конституции Российской Федерации.</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у, что можно сказать относительно конституций и уставов субъектов? В стране в целом практически завершено приведения конституций и уставов в соответствие с Конституцией Российской Федерации, я говорю в целом, еще есть много нюансов, и поэтому у противников конституционной (уставной) юстиции выпадает один из козырей. Раньше и против конституционной (уставной) юстиции выступали и говорили, что она будет тиражировать ошибки своей Конституции и Устава. Это серьезный был довод, против которого было трудно, конечно, возразить.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ейчас конституции и уставы почти всех субъектов Федерации приведены в соответствие с Конституцией Российской Федерации. И таким образом конституционный (уставной) суд сейчас, защищая свою Конституцию и Устав, которые приведены в соответствие с Конституцией Российской Федерации, по большому счету защищает Федерацию в целом, федеральную Конституцию и федеральное законодательство. Здесь появляется один из доводов уже в поддержку конституционной (уставной) юсти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заимоотношения Конституционного Суда и конституционных (уставных) судов с точки зрения права. С точки зрения права это автономные системы, они и не предполагают дистанционность между собой, но в то же время нельзя сказать, что между ними нет нитей взаимодействия, это проблема, в которой лежат мои научные исследования. Нити взаимодействия большие. Как Конституционный Суд Российской Федерации, так и конституционные (уставные) суды применяют Конституцию Российской Федерации, федеральное законодательство.</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ы проанализировали решения конституционных (уставных) судов и хотим сказать, что практически в каждом 6-7 решениях ссылки помимо своей конституции и устава на федеральное законодательство. И что интересно. Почти в каждом 6-7 решениях воспроизводится правовая позиция Конституционного Суда Российской Федерации. Она может воспроизводиться явно, со ссылкой на эту позицию, может, как в Башкирии есть такой подход, скрыто, то есть фактически воспроизводится позиция Конституционного Суда, они по Верховному Суду своему рассматривали дело, по делу о толковании статей 125, 126 и 127  Конституции Российской Феде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дальше. Как те, так и другие суды применяют общие принципы и нормы международного права. На сегодняшний день в 22 решениях конституционных (уставных) судов субъектов применены эти нормы. То есть материально-правовая основа деятельности как Конституционного Суда Российской Федерации, так и конституционных (уставных) судов почти одна и та же. Специфика, что через преломление другого масштаба делается это в субъектах, через свою конституцию и уста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Есть и процессуальная одна связь, когда конституционный (уставной) суд может быть в качестве заявителя в Конституционном Суде Российской Федерации по делам конкретного нормоконтроля. Здесь он даже может под сомнение поставить свою конституцию и устав, которые должен применить в деле, и обратиться в Конституционный Суд Российской Федерации. То есть материально-правовые и некоторые процессуальные связи есть, но нет главной связи – инстанционной и нет необходимости в такой связи, на мой взгляд.</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Юридическая сила. Решения Конституционного Суда непосредственно применяются, имеют всеобщий характер. Они, если даже решают дело о порядке конкретного нормоконтроля по жалобе гражданина, то решение по ним практически распространяется на все… Допустим, Конституционный Суд в 1999 году решил, что возрастной потолок для заведующих кафедрами не должен быть. Потом Конституционный Суд в одном из определений это распространил и на деканов. Так это не значит, что спорил заведующий кафедрой и декан, что только в отношении них распространяется. Это практически стали руководствоваться все вузы в отношении всех заведующих кафедрами и деканов. </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с мес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Хотел бы уточнить относительно правомерности норм законов. Допустим, вносится Налоговый кодекс, есть ряд постановлений Конституционного Суда, где он отменяет какие-то нормы Налогового кодекса.</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Конституционный Суд никогда не пишет, что он отменяет.</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________(тот ж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е отменяет, но о характере его решений.</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Решения дисквалифицируются, норма закона выпадает из актов, которые должны применяться, независимо от того, сам законодатель отменил или нет. По этим заведующим кафедрами законодатель только через 3 года, на днях внес поправку в закон об образовании и высшем и послевузовском.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Что интересно, уже законодатель некоторых законных ссылается в преамбуле – принимая во внимание постановление Конституционного Суда.</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важаемые коллеги, я только хотел бы, чтобы наш разговор шел в рамках заявленной темы. Если мы сейчас воспользуемся случаем и начнем разговаривать с Михаилом Алексеевичем относительно решений Конституционного Суда Российской Федерации, то мы несколько уйдем в сторону. Пожалуйст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в отличие от предыдущих товарищей знаю Вашу и научную позицию, и Вашу позицию в Конституционном Суде. Вопрос у меня простой. Вы в настоящее время говорите о том, что Вы противник того, чтобы на федеральном уровне принимался закон общий о конституционных судах. По-моему, вы несколько лукавите по той причине, что Вы сами разработали модельный закон о конституционных судах в субъектах Федерации?</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Заметьте, модельный закон и в записке написано, что он мог бы быть принят Советом Федерации, как рекомендация для субъектов, либо использован непосредственно самими субъектами. Модельный же закон отличается от обыкновенного закона. Модель – это образец, который могут воспринять и не воспринят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чему мы исходили из этого? Я со своими соратниками видел, что одна из причин правовая – не могут разработать закон соответствующий в субъектах Российской Федерации. Мы решили оказать организационно-правовую помощь. Там предусмотрены варианты и прочее. Но это же мы предложили для Федерального Собрания Российской Федерации. Совету Федерации мы предложили потому, что Совет Федерации – это палата регионов, она может как-то порекомендовать. Это можно записать в рекомендациях рекомендовать, допустим, координационному совету модельный закон для субъектов.</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Говоря о проблеме модельного закона и федерального закона должны в первую очередь понимать, это федеральное регулирование, общее для всех, или предлагается некое регулирование, которое субъекты могут установить для себя сами. Поэтому я здесь тоже вопроса особого не вижу.</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важаемый коллеги, Вениамин Евгеньевич Чиркин, который имеет чрезвычайно интересное сообщение, должен нас покинуть. Поэтому у меня есть предложение сейчас предоставить ему слово, он нам расскажет о том, как формируются временные уставные суды в зарубежных странах. А если у вас будет желание продолжить дискуссию с участием Михаила Алексеевича, мы его опять попросим на трибуну. Не будет возражений? Я прошу прощения у тех, кто не успел задать вопросы, но мы такую возможность обязательно предоставим. Пожалуйста.</w:t>
      </w:r>
    </w:p>
    <w:p>
      <w:pPr>
        <w:pStyle w:val="Heading4"/>
        <w:jc w:val="both"/>
        <w:rPr>
          <w:b/>
          <w:b/>
          <w:sz w:val="26"/>
          <w:szCs w:val="26"/>
        </w:rPr>
      </w:pPr>
      <w:r>
        <w:rPr>
          <w:b/>
          <w:sz w:val="26"/>
          <w:szCs w:val="26"/>
        </w:rPr>
        <w:t>В.Е.ЧИРКИН</w:t>
      </w:r>
    </w:p>
    <w:p>
      <w:pPr>
        <w:pStyle w:val="TextBodyIndent"/>
        <w:jc w:val="both"/>
        <w:rPr>
          <w:rFonts w:ascii="Verdana" w:hAnsi="Verdana" w:cs="Verdana"/>
          <w:color w:val="000000"/>
          <w:sz w:val="26"/>
          <w:szCs w:val="26"/>
        </w:rPr>
      </w:pPr>
      <w:r>
        <w:rPr>
          <w:rFonts w:cs="Verdana" w:ascii="Verdana" w:hAnsi="Verdana"/>
          <w:color w:val="000000"/>
          <w:sz w:val="26"/>
          <w:szCs w:val="26"/>
        </w:rPr>
        <w:t>Уважаемые коллеги, я не делаю никакого сообщения, я просто хотел поделиться своими научными изысканиями по этой проблеме и предложить некоторые варианты. Поскольку я заранее написал свои предложения, сообщил их для рекомендаций, то я хочу повторить их.</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е только в Германии, (как говорил Михаил Алексеевич, а Михаил Алексеевич не кандидат, и не доктор, он академик по этим вопросам, я согласен с тем, что он говорил), но и во многих других зарубежных федерациях, в частности в Австрии и Швейцарии, существует такая практика, когда используется форма временных конституционных судов. Этими членами такого конституционного суда, учитывая, что нагрузка по этой работе небольшая, (и Михаил Алексеевич говорил, что 6-12 дел, 12 – это максимум, которые обсуждаются в год уставными конституционными судами), существует такая практика, когда законодательные органы утверждают членами конституционных судов (это конституционные суды, хотя там не республики, а земли или кантоны) судей некоторых высших судов. И эти высшие судьи собираются по мере необходимости для рассмотрения вопросов, касающихся конституционных жалоб.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Есть и такая практика, об этом говорил Михаил Алексеевич, что в состав конституционного суда включат некоторых специалистов по конституционному праву.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Такие специалисты тоже утверждаются парламентами земель в Австрии, Германии и являются официальными судьями при рассмотрении судебных процессов.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хотел также сказать еще вот о чем. Это не вошло в рекомендации, но, на мой взгляд, это заслуживает внимания. Дело в том, что нередко конституционные (уставные) суды субъектов Российской Федерации рассматривают конституционность законов, которые дублируют федеральные законы. Есть такие случаи. К сожалению, практика такова, что у нас в федерации нет блокирующего законодательства, которое существует в других, но не во всех федерациях. Блокирующее законодательство означает, что субъект федерации не может принимать законов по тому вопросу, который полностью урегулирован федеральным законом. Поскольку у нас этого нет, то конституционные суды и уставные суды, рассматривая свои собственные законы, которые дублируют федеральный закон, поневоле могут вмешиваться, и бывает так, что вмешиваются в содержание федерального закона, поскольку нормы, повторяю, дублирующи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а самом деле, мне кажется, что пора рассмотреть этот вопрос, который встал в практике некоторых конституционных (уставных) судов о том, чтобы ввести блокирующее законодательство. И тогда конституционные (уставные) суды не будут вмешиваться в нормы, которые по существу являются общими для всей федерации. Такая практика существует в ряде стран. У нас ее нет.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аконец, я хотел бы высказаться еще по двум вопросам. Первое. Мне думается, что все-таки в конституционных (уставных) судах нужен предварительный конституционный контроль. Он нужен. Я уже не раз говорил и писал об этом, издан закон, действует, он породил многие последствия, как, например, в Москве с собственностью на землю. Он действует. А потом мы говорим: ребята, а закон не конституционный, давай все назад.  А правоотношения уже возникл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оэтому нам надо использовать не только германскую модель, к которой мы пришли, но надо использовать и французскую модель конституционной юстиции, которая допускает предварительный конституционный контроль. Это правильно. Пока конституционный совет не установит, что закон, принятый парламентом, является конституционным, Президент его не подпишет. Есть только одно исключение у французов – это последующие жалобы на нарушение прав граждан.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Благодарю за внимание.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пасибо большое. Сейчас нам надо решить, продолжаем ли мы вопросы Михаилу Алексеевичу или предоставляем слово выступающему?</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реплик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ыступления.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pPr>
      <w:r>
        <w:rPr>
          <w:rFonts w:cs="Verdana" w:ascii="Verdana" w:hAnsi="Verdana"/>
          <w:color w:val="000000"/>
          <w:sz w:val="26"/>
          <w:szCs w:val="26"/>
        </w:rPr>
        <w:t xml:space="preserve">Хорошо. Юрий Викторович Гаврюсов, председатель Конституционного Суда Республики Коми. Пожалуйста. </w:t>
      </w:r>
    </w:p>
    <w:p>
      <w:pPr>
        <w:pStyle w:val="Heading4"/>
        <w:jc w:val="both"/>
        <w:rPr>
          <w:b/>
          <w:b/>
          <w:sz w:val="26"/>
          <w:szCs w:val="26"/>
        </w:rPr>
      </w:pPr>
      <w:r>
        <w:rPr>
          <w:b/>
          <w:sz w:val="26"/>
          <w:szCs w:val="26"/>
        </w:rPr>
        <w:t>Ю.В.ГАВРЮС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Уважаемые товарищи, я хочу сказать, что эффективность деятельности конституционных (уставных) судов субъектов Российской Федерации во многом объясняется их компетенцией.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Если у них будет широкая компетенция, то будет счастливая судьба этих судов, то есть, если эти суды будут рассматривать очень важные вопросы, которые в данном случае и являются подсудностью Конституционного Суда Российской Федерации, то в данном случае можно говорить о том, что конституционные суды выполнят свою функцию. Если мы хотим расправиться с конституционными (уставными) судами, необходимо сократить до минимума их компетенцию и закрывать эти суды необходимо будет.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хочу сказать, что мы должны обратить внимание на то, что у органов конституционного надзора субъектов Федерации уже достаточно большая история. Достаточно сказать, что в эти дни мы отмечаем 10 лет Конституционному Суду Якутии (Саха), а до этого у нас существовали уже комитеты конституционного надзора, они были и в Коми, и в Дагестане, они были и в Татарстане, Северной Осетии, так что опыт определенный был. Раньше мы сами определяли компетенцию конституционных (уставных) судов субъектов, она была достаточно широк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о после того, как был принят Федеральный конституционный закон о судебной системе Российской Федерации, вы знаете, статья 27 этого закона расписала нашу компетенцию, правда, там говорится в такой форме: субъекты Федерации могут создавать свои конституционные (уставные) суды, которые рассматривают вопросы конституционности нормативных актов и законов органов государственной власти и местного самоуправления и могут толковать собственную Конституцию. Вот дословно такая форм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адо сказать, что вначале мы все воспринимали редакцию этой статьи достаточно легко, полагая так, что это минимум обозначен, а субъекты могут значительно расширять эту компетенцию и на самом деле мы ее достаточно широко расширяли. Но в последующем я понимаю, что существует теоретическая разработка, которая гласит следующим образом: если это специальные суды, то их компетенция должна устанавливаться исчерпывающим образом.</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адо сказать, что Конституционный Суд Российской Федерации в данном случае допустил, по-моему, недооценку деятельности конституционных (уставных) судов, он дал толкование о том, что статья 27 исчерпывающая, в одном из постановлений, по-моему, по Алтайскому краю. В соответствии с этим, естественно, прокуратура стала приносить протесты, и мы в данном случае довели до того, что у большинства судов сейчас компетенция точно такая, которая прописана в статье 27, но тут ошибка серьезная допущен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первых, следующее, норма Конституции гласит, что существуют предметы ведения субъектов Федерации и по предметам ведения субъектов субъекты обладают всей полнотой власти. Вы, смотрите, что получается, мы имеем право, и это мы делаем, создавать свои органы государственной власти, мы их создаем, мы сами их наделяем полномочиями, наделяем в соответствии с федеральными законами, учитывая, но наделяем. А вот споры между ними рассматривать мы не можем. Это не нонсенс ли? Это необходимо учитыват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роме того, я хочу сказать, мы в данном случае, наверное, довели перечень вопросов до самого небольшого минимума. Вообще необходимо, наверное, расширить эти полномочия. Я помню как после принятия статьи этой 27 закона проводили анкетирование в Конституционном Суде. Мы все были участниками анкетирования, и вот 14 председателей конституционных (уставных) судов, отвечая на вопрос, как они считают исчерпывающие полномочия или нет, заявили, что они считают, что эти полномочия не исчерпывающие, кроме того, еще ряд предложений были поданы.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считаю, и юридическая общественность считает, что вполне возможно сейчас здесь предлагалось передать на рассмотрение конституционных судов дела о предварительном контроле, особенно рассмотрение таких вопросов, как конституционность вопроса, выносимого на референдум субъекта Российской Федерации, либо выносимого на местный референдум. Вы знаете, что по ряду вопросов нельзя проводить просто-напросто референдум, поэтому перед тем, как запустить эту машину референдума необходимо запросить у Конституционного Суда, конституционный вопрос: является или нет, это предварительный контрол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роме того, я предполагаю так, что в настоящее время закон наш обязывает суды общей юрисдикции решать вопрос, по крайней мере, о роспуске органов местного управления.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чему суд общей юрисдикции, я не понимаю? Это дело Конституционного Суда. Поймите, здесь говорилось о конституционной юстиции Германии, Австрии, Швейцарии. Эти вопросы, как правило, рассматривает все-таки Конституционный Суд или земли, или другого субъекта Федерации. Поэтому и это должно быть предметом нашего рассмотрени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должен сказать, что юридическая общественность предлагает расширить еще ряд полномочий. У нас, допустим, в Конституции есть возможность освобождения от должности главы республики ввиду того, что он не может исполнять свои обязанности ввиду болезни. Так вот, должно быть заключение, какой-то орган, помимо медиков, должен определять, действительно он не может или может исполнять свои обязанности ввиду того, что страдает заболеванием, и так дале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льше я хочу остановиться вот на чем. Здесь правильно говорили о том, что у нас сложные взаимоотношения между Конституционным Судом Российской Федерации и конституционными (уставными) судами субъектов. Вообще надо сказать, что порой мы рассматриваем одни и те же дела. И это объясняется тем, что конституции у нас одни и те ж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т здесь говорят – давайте блокирующее законодательство введем, так особенность нашего законодательства заключается в том, что если мы вводим это законодательство, то нам надо отказаться от своих конституций и устав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мотрите, в наших конституциях основные права и свободы – глава есть, она копирует почти Конституцию Российской Федерации. Мы основные принципы конституционного строя в данном случае изложили, мы должны, по крайней мере, предметы ведения разграничить в нашей Конституции, поэтому зачастую мы одни и те же вопросы рассматриваем.</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в связи с этим хочу вот что предложить. А почему бы, как в Германии, конституционному (уставному) суду субъекта не передать на рассмотрение вопросы о несоответствии какой-то нашей нормы нашего закона Конституции Российской Федерации? Не только конституции субъекта, но и Конституции Российской Феде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я думаю, что, во-первых, мы разгрузим Конституционный Суд Российской Федерации значительно. И, кроме того, правосудие от этого не пострадает, поскольку у участников процесса останется возможность в последующем обращаться в Конституционный Суд Российской Федерац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Здесь, правда, нашли проблему о том, какое взаимоотношение Конституционного Суда России и субъекта. Я понимаю, что Конституционный Суд Российской Федерации вынесет решение не о незаконности решения конституционного (уставного) суда субъекта, а о несоответствии нормы Конституции Российской Федерации. Это вполне возможно. Но, я думаю, таких случаев почти не будет.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Германии такая же форма существует, и как-то я задавал вопрос: скажите, пожалуйста, а сколько у вас случаев, когда суд земли признал норму конституционной, а федеральный суд неконституционной. Они говорят: ни одного нет случая. Я спрашиваю: а почему? Они говорят: мы уважаем мнение суда земли, но вообще-то это вытекает из того, что квалификация судей конституционного суда очень высок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могу подтвердить и на примере наших судов. Поэтому в данном случае ошибки не произойдет. И, кроме того, этим самым мы создадим основу для того, чтобы конституционные (уставные) суды были созданы во всех субъектах Российской Федерации, если они будут рассматривать дела на соответствие, в том числе, и Конституции Российской Феде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Естественно, тогда мы должны в свои законы внести изменения и позволить инициировать нормоконтроль и должностным лицам, и органам Российской Федерации, то есть дать такое право Президенту, Совету Федерации, Государственной Думе, Правительству Российской Федерации. Это вполне нормальное явление будет. То есть вначале ты обратишься в конституционный (уставный) суд субъекта и дело будет там рассмотрено, только потом туда пойдешь. Ведь большинство дел таких, и правильно здесь говорил профессор Чиркин о том, что действительно у нас зачастую одни и те же вопросы рассматриваются, уровень только разный рассмотрени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далее, о необходимости принятия федерального закона. Я считаю, что его надо принимать. Я понимаю, что это не закон прямого действия, но это закон должен быть или об основах конституционного судопроизводства в субъектах, либо еще каким-то образом, но основные положения там должны быт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ы возьмите, в настоящее время, хотя мы имеем одинаковый статус с судьями федеральных судов, на практике это не получается, совершенно не получается. Вот смотрите, допустим, существуют в настоящее время судебные классы. В федеральных судах их присваивает Президент Российской Федерации. У нас в некоторых республиках и в других субъектах – глава субъекта. Но разве можно, допустим, высший судебный класс, присвоенный Президентом Российской Федерации, равнять с высшим, допустим, классом, который присвоен Президентом Башкирии даже? Вот таким образом. Это неверно, естественно.</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этому основные положения должны быть, по крайней мере, которые должны определять. Я думаю, что и такая ошибка будет исправлена. Ведь, вы понимаете, в настоящее время внесли изменения в закон о статусе судей, и вообще-то нас оскорбили. Потому что к судьям конституционных судов такие же предъявляются требования, характеристики, как к мировым судьям. Значит: 25 лет, 5 лет – стажа юридической работы и вс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ы посмотрите, кто здесь сидит. Я могу вам перечислить с десяток профессоров, докторов наук, которые работают в конституционных (уставных) судах. Я их не буду просто перечислять, вот здесь многие сидят в данном случа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роме того, почему законодатель, я не понимаю, пошел по такому пути. Есть уровень определенный, уровень субъекта Федерации, допустим, и есть Верховный Суд субъекта Федерации, или областной суд, есть Арбитражный Суд. Вот эти же положения и спустить на уровень Конституционного (уставного) суда. Один уровень. Так нет ведь. В данном случае мировой судья. И это, несмотря на то, что большинство из нас ведь работали в судах федеральных общей юрисдикц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т, допустим, в нашем суде три судьи, которые работали в Верховном Суде Республики Коми. И надо сказать, что это лучшие судьи были в Верховном Суде. А теперь, видите, требования какие. Так вот, это в данном случае, могу сказать точно, что это в определенной мере нас оскорбляет.</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кроме того, я хочу сказать самое главное. Что наш законодатель в последние годы совершенно забыл о конституционных (уставных) судах субъектов Российской Федерации. Вот все законы принимаются, там о нас нет ни слова. Я уже не говорю о том, что Гражданский процессуальный кодекс не вспоминает о нас. Закон приняли последний о государственной пошлине, у всех судов расписана государственная пошлина, у нас нет. Поэтому мы отказались от этого явления. И прокуратура говорит: раз нет вас, значит бесплатно рассматривайте это дело. Я не говорю, там и закон о гарантиях для судей и правоохранительных органов существует. Там тоже нет. Там, вот где разрешили оружие носить и так далее судьям, и так далее, и так далее. Так вот об этом надо вспоминать. И если мы пойдем по этому пути, мы, наверное, решим эти проблемы.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А вообще я хочу закончить следующим. Вообще, что Российская Федерация, что субъект должны отвечать одним и тем же требованиям. Это должны быть государственные образования – субъекты, я имею в виду, которые строятся на демократических правовых основах. У нас есть свои собственные органы государственной власти. Вы понимаете, что они могут допускать нарушения. Среди них могут возникать споры.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этому должна быть своя конституционная юстиция. И конституционная юстиция должна существовать и работать. И, я думаю, что мы придем все равно к этому выводу в последующем. Но это мы слишком поздно сделаем. Надо уже сейчас таким образом поступать, с тем чтобы Россия, по крайней мере, развивалась в качестве демократического государств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А по поводу того, что судьи Конституционного Суда, уставного суда могут и в данном случае использоваться судьи других судов, это, конечно, вполне разумно и можно. Только вы поймите следующе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Судьи судов общей юрисдикции у нас настолько заняты, что они, естественно, не будут принимать участие. Арбитражных судов то же самое. Ну, и, кроме того, вы не думайте, что они бесплатно работают. Я недавно спросил Председателя Конституционного Суда одной из земель Германии, спросил, сколько же он получает дотации за работу? Так вот, это дотация, это не заработная плата, она больше, чем у судьи Конституционного Суда Республики Ком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пасибо за внимание.</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реплик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просы не будут задавать?</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Спасибо. Пауза, вопросов не вижу.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Жанна Иосифовна Овсепян – заведующая кафедрой государственного права Ростовского госуниверситета, доктор юридических наук, профессор. Как раз о совершенствовании федерального правового регулирования.</w:t>
      </w:r>
    </w:p>
    <w:p>
      <w:pPr>
        <w:pStyle w:val="Heading4"/>
        <w:jc w:val="both"/>
        <w:rPr>
          <w:b/>
          <w:b/>
          <w:sz w:val="26"/>
          <w:szCs w:val="26"/>
        </w:rPr>
      </w:pPr>
      <w:r>
        <w:rPr>
          <w:b/>
          <w:sz w:val="26"/>
          <w:szCs w:val="26"/>
        </w:rPr>
        <w:t>Ж.И.ОВСЕПЯ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важаемый председательствующий, уважаемые участники "круглого стол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в общем в большей степени теоретик, но с недавнего времени я, следуя примеру Михаила Алексеевича, решила тоже заняться, правда, на другом уровне пробелами практики учреждения уставного суда в Ростовской области, где я живу и работаю. И я хочу сообщить, что мы инициируем этот  вопрос через Комиссию по правам человека при губернаторе Ростовской области, и уже сделана некоторая подвижка, в частности создан Экспертный совет, который разрабатывает вопрос о возможности создания уставного суда в Ростовской области. И сейчас мы находимся на стадии оформления предложений для внесения в Постоянную комиссию по вопросам местного самоуправления, связанной с казачеством общественными организациями, партиями и так далее, Законодательного Собрания Ростовской области, на такой стадии этот вопрос в Ростовской област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о хотя пока что речь идет о начальных стадиях, тем не менее я уже имею представление о тех проблемах, которые неизбежно возникают. По крайней мере, мне кажется, что это типично, хотя вы можете поделиться своими соображениями на примере ваших регионов о том, в какой степени это типичные действительно проблемы.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режде чем о них говорить, я хотела бы еще раз, уважая эту аудиторию и понимая, что речь идет о людях, которые очень глубоко знают эту проблему, тем не менее напомнить, что проблема действительно очень масштабна, проблема, связанная с учреждением конституционных (уставных) судов субъектов Федерации. Ее масштабность производна от размеров правотворческой деятельности, которая осуществляется и на уровне субъектов Федерации, а главное, на уровне местного самоуправления, потому что тысячи муниципальных образований на территории страны и в каждом из них, как минимум, два центра, которые осуществляют правотворческую деятельность, вот это обстоятельство,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кстати, могла бы привести пример, опубликованный со ссылкой на Генерального прокурора Российской Федерации, который говорил, что за 2001 год прокуратурой были опротестованы положения свыше 50 актов органов местного самоуправления, а это уже показывает, что действительно вопрос очень масштабный. И конечно, в интересах государства, в интересах реализации той идеи, о которой говорилось в формировании единого правового пространства, преодоление множества разрывов, которые возникают от противоречивости в системе нормативно-правовых актов разного уровня.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 и на этом фоне можно теперь обращаться к этим вопросам – вопросам механизма, которые решают эту проблему действительно очень масштабную. Этими вопросами, как известно на сегодняшний день, занимаются и органы юстиции, и прокуратуры, и суды общей юрисдикции, они в какой-то степени привязаны к этой сфере преодоления противоречий. И были даны высокие оценки деятельности всех этих органов, я бы к этому добавила и новые учреждения, о них говорил Президент, а именно: Институт полномочных представителей Президента в федеральном округе, которые делают очень много для того, чтобы преодолеть эти противоречи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о, во-первых, я хотела бы обратить внимание на то, что все эти перечисленные институты власти участвуют в решении проблемы в пределах тех полномочий, которые им предоставлены. А суть их полномочий – это, прежде всего, выявление противоречий и преодоление этих противоречий либо путем апеллирования к самим правотворческим органам, либо в иные компетентные структуры.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на этом фоне, конечно, особая роль Конституционного Суда Российской Федерации, конституционных (уставных) судов субъектов Федерации, которые не просто обнаруживают те или иные противоречия, а они решают конкретно вопрос, то есть они могут прекратить действие нормативного акта, противоречащего основному закону того или иного уровня.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опустим, в этой связи я хотела бы еще раз обратить внимание на разницу специализаций общей юрисдикции и Конституционного Суда, потому что решения судов общей юрисдикции имеют преюдициальный характер, то есть они прекращают действия законов, допустим, субъектов, именно применительно к конкретным органам, должностным лицам, общественным организациям и гражданам. Но эти законы субъектов Российской Федерации, противоречащие федеральной Конституции, продолжают действовать в отношении всех иных участников правоотношений.</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этому Конституционный Суд в одном из своих постановлений сказал, что это обязанность судов общей юрисдикции обращаться в Конституционный Суд с тем, чтобы прекратить юридическое действие закона, который они признали не действующим применительно к конкретной ситуации. Мне кажется, еще раз нужно подчеркнуть масштабность этой проблем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Теперь возникает вопрос, каковы юридические основы создания конституционных (уставных) судов на федеральном уровне, в какой степени совершенно федеральное законодательство и почему все-таки, несмотря на значимость и понятность этой темы, у нас эти процессы, связанные с созданием конституционных (уставных) судов идут очень медленно, не столь быстрыми темпами, как это требуется в интересах государственност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в процессе той практики, к которой оказалась приобщена, и с позиции достаточно большого знания теории и зарубежной практики, пришла к следующим выводам. Первая проблема, которую нужно учитывать при совершенствовании федерального законодательного регулирования статуса конституционных (уставных) судов, – это та, что есть оппозиция со стороны органов законодательной и исполнительной власти субъектов Российской Федерации. И этот факт нельзя игнорировать. Это негласная оппозиция и она, может быть, прикрывается какими-то другими соображениями. Но это необходимо принять во внимание, потому что речь идет об ограничениях во власти, изменении сложившейся схемы взаимоотношений законодательной и исполнительной власти на уровне субъектов Российской Федерации, которая на сегодняшний день, на мой взгляд, в большей степени имеет патриархальный характер взаимоотношений и не адекватна тем моделям, которые приняты в европейских странах, где есть традиции разделения законодательной и исполнительной власти на уровне именно субъектов Российской Федерации в нашем государств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не кажется, что эту проблему нужно решать особым образом. То есть любую проблему нельзя игнорировать, нужно ее учитывать и нужно находить какие-то подходы в законодательном регулировании. В чем идея? Конечно, можно обязать субъекты Российской Федерации создавать конституционные (уставные) суды и тогда вообще нет оснований для разговоров долгих и продолжительных. Суть, я так понимаю, сегодняшнего "круглого стола" заключается в том, чтобы не обязывать субъекты на основе федерального приказа о законодательном регулировании, а создавать стимулы. И поэтому нужно учитывать проблему.</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т первая проблема – оппозиция со стороны законодательной и исполнительной, негласная оппозиция. Как учитывать, не обязывая, а именно стимулируя законодательную и исполнительную власти субъектов Российской Федерации, создавать конституционные (уставные) суд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согласна с уважаемыми коллегами по поводу того, что, во-первых, нужно по-новому посмотреть на предварительный конституционный контроль нормативных актов субъектов Федерации. В статье 27 федерального конституционного закона о судебной системе речь идет о последующем. Между тем, на сегодняшний день, если говорить о такой сфере юрисдикции конституционных (уставны) судов, как проверка актов законодательной и исполнительной власти субъектов Федерации, акцентировать внимание именно на предварительном конституционном контрол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Конституционные (уставные) суды в отношении актов органов и должностных лиц законодательной, исполнительной власти субъектов Федерации прежде всего должны осуществлять преимущественный предварительный конституционный контроль, то есть проектов нормативных актов органов законодательной и исполнительной власти, то есть быть помощниками законодательной и исполнительной власт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не кажется, это тем более важно, ведь речь идет о полномочиях, которые пересекаются с полномочиями федерального Конституционного Суда, потому что федеральный Конституционный Суд тоже занимается проверкой этих же актов. Эта причина тож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торое. Что касается последующего конституционного контроля, то последующий конституционный контроль актов органов и должностных лиц субъектов Российской Федерации должен осуществляться в ограниченном объеме в отличие от предварительного конституционного контроля. То есть последующий конституционный контроль, в частности по актам субъектов Российской Федерации, изданный по вопросам ведения Российской Федерации и совместного ведения России и субъектов Российской Федерации, должен осуществляться конституционными (уставными) судами только если они не находятся в разбирательстве в Конституционном Суде Российской Федерации, либо по делегированию Конституционного Суда. Предлагался иной вариант, но мне кажется, что можно посмотреть и это предложение – делегирование Конституционного Суда. Допустим, напрямую по поводу последующего контроля актов губернатора или президента республики или законодательного собрания субъекта Российской Федерации нужно обращаться в федеральный Конституционный Суд, но Конституционный Суд может делегировать конституционному (уставному) суду субъекта Российской Федерации это дело, либо принять к своему разбирательству.</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ожет быть, в зависимости от остроты проблемы, хотя не исключается иная последовательность, то есть все-таки в конституционный (уставный) суд субъекта оно с правом для федерального конституционного суда во второй инстанции пересматривать эти решения конституционных (уставных) судов. И последующий конституционный контроль мог бы осуществляться конституционными (уставными) судами субъектов в отношении актов субъектов, которые …(?) по вопросам ведения субъектов. Тут уже бесспорно, иначе это окажется вне всякой сферы конституционного контроля, потому что конституционный суд Российской Федерации такие категории дел не рассматривает.</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бы предложила такой приоритет, опять таки исходя из решения той проблемы, которую назвала в самом начале, что приоритет в сфере юрисдикции конституционных уставных судов, как показал мой личный опыт некоторого приобщения к этой практике, должны составлять, прежде всего, проверки актов местного самоуправления, представительных органов, глав муниципальных образований. Во-первых, это огромная масса нормативных актов, и она находится вообще вне сферы конституционного контроля. Вы мне можете возразить, что ведь суды общей юрисдикции могут по закону об общих принципах организации местного самоуправления, они как юрисдикция. Но опять таки, я хочу обратить ваше внимание, что есть постановление конституционного суда, где еще раз подтверждается только …(?) характер решений судов общей юрисдикции, но не прецедентный характер.</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оэтому получается, что эта огромная масса вне всякой сферы конституционного контроля. Никто их не может лишить юридической силы за исключением самих правотворческих органов, то есть органов местного самоуправления, которые издают. Но, опять таки, можно мне возразить, потому что есть закон. Изменения в закон об общих принципах организации законодательных и представительных органов 6 октября 1999 года и изменение в закон о местном самоуправлении, где сказано, что есть ответственность органов должностных лиц соответствующих уровней, если они несвоевременно исполняют решения любого суда о несоответствии изданных ими актов конституции того или иного уровня. То есть может последовать отставка должностного лица соответствующего уровня и, может быть, распущен орган.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Кстати, по поводу этого тоже можно критически высказаться, потому что это действительно размывает исключительно сферу юрисдикции конституционного уставного суда, есть размытость вообще в федеральном законодательном регулировании. То есть с одной стороны получается, что, и суды общей юрисдикции имеют возможность очень сильно влиять, и в тоже время можно вообще обходить конституционные (уставные) суды в этих вопросах. Я хотела бы обратить внимание, что если применять такие санкции на конституционной ответственности, согласно которым может быть отставка высшего должностного лица того или иного уровня или роспуск законодательного собрания, то это, мне кажется, к хорошему не приведет. Это финансирование выборов, это некоторая напряженность в том или ином регионе, где применяются такие санкции, это вообще исключительные меры. Поэтому здесь нужно отрабатывать именно сферу юрисдикции конституционного суда, и не размывать его компетенцию, а четко определиться и сказать, что да, это сфера юрисдикции конституционного уставного суд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хотела бы поддержать уважаемого коллегу Гаврюсова о том, что именно должно быть объектом защиты. На сегодняшний день по статье 27 федерального конституционного закона объект защиты в конституционных уставных судах это только Конституция устав субъекта Российской Федерации. Возникает в этой связи вопрос: а не содержатся ли истоки неприятия во многих субъектах на сегодняшний день самого института конституционной уставной юрисдикции в этой формуле закона? Я для себя обнаружила, что да, содержатс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прежде всего, хочу оговориться, что идея основного закона субъектов Российской Федерации, это очень ценная идея. Это очень важный признак федерализма. Но на каком уровне выполнены, в частности, уставы краев и областей. С этой точки зрения тоже надо подойти. И в какой степени ценны во многих краях и областях их основные законы с точки зрения юридического совершенства и содержания круга предмета, регулируемых отношений для того, чтобы их защищать на основе специальных процедур и создавать конституционные (уставные) суды, которые бы обеспечивали такие уставы конститу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отношении Конституции республик, наверное, юридическая ценность их выше, потому что и практика, и длительный этап конституционного развития, а устав, это свежие документы. Я хотела бы сказать, что вначале, наверное, нужно обратить внимание на качество уставов, как основных законов. Я бы обратила внимание, например, на урезанный предмет регулирования, несовершенство многих уставов. Это, конечно, вызывает сомнение у депутатов законодательных (представительных) органов, а нужно ли поднимать на такую высоту эти документы, и создавать специальные органы. Нужно их совершенствовать. Но пока они будут совершенствоваться, я надеюсь, что через постановление Конституционного Суда Российской Федерации, может быть, какие-то другие способы усовершенствования уставов краев и областей. Поэтому надо конституционные суды наделить полномочиями защищать не только конституцию, устав субъекта, но и федеральную конституцию.</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Отсутствие такой нормы о праве защищать и общефедеральные конституционные ценности, а не только конституцию устава субъекта на сегодняшний день, это серьезное препятствие для процессов создания конституционных уставных судов субъектов. Тем более, что здесь прозвучало, и Вера Константиновна в своей диссертации делает такое предложение, я автореферат читала, поддержала. Предлагается создание конституционных (уставных) судов федеральных округов. В частности, в этой части у меня сомнения. Возникает вопрос, что они будут защищать. Здесь уже речь идет не только о маломощности уставов многих краев и областей, а речь идет о том, что правильнее было бы, если идти по логике этой идеи, создавать такие суды, чтобы они защищали федеральную Конституцию, а не были бы полиморфичными по своей организации органам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жалуй, те наиболее важные положения, на которых я хотела бы остановится. Возможно, я что-то упустила, но, мне кажется, наиболее важные положения мною были изложены.</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Спасибо, Жанна Осиповна. У нас осталось 12 минут до перерыва. Дело в том, что коллеги из Свердловска должны в 15 часов быть в аэропорту, у них самолет. Поэтому у меня предложение предоставить слово Владимиру Ивановичу Задиора (?) – председателю уставного суда Свердловской области, а сразу после перерыва Светлане Эдуардовне Несмеяновой, и тогда коллеги нас оставят. А через десять минут мы все дружно отправляемся пить кофе, там вопросы мы друг другу в течение </w:t>
        <w:br/>
        <w:t>20-30 минут позадаем с большим удовольствием.</w:t>
      </w:r>
    </w:p>
    <w:p>
      <w:pPr>
        <w:pStyle w:val="Heading4"/>
        <w:jc w:val="both"/>
        <w:rPr>
          <w:b/>
          <w:b/>
          <w:sz w:val="26"/>
          <w:szCs w:val="26"/>
        </w:rPr>
      </w:pPr>
      <w:r>
        <w:rPr>
          <w:b/>
          <w:sz w:val="26"/>
          <w:szCs w:val="26"/>
        </w:rPr>
        <w:t>В.И.ЗАДИОР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важаемые члены Совета Федерации, которые здесь присутствуют, участники "круглого стола"! Я не буду останавливаться на многих вопросах. У меня большой доклад написан, хотя на 7 минут.</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хочу с другой стороны посмотреть на те проблемы, которые поднимались здесь Михаилом Алексеевичем, Жанной Иосифовной. Может быть, кто-то согласится со мной.</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читается, что основные объективные причины, о субъективных причинах не буду говорить, хотя здесь есть, это финансовые проблемы, дефицит квалифицированные юристов и …(?) компетенция суд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аглядный пример ситуация в нашем Уральском федеральном округе. Вы знаете, что в него входит. Субъекты, подавляющее большинство из которых кроме Курганской области – это регионы доноры, 40, 50 и больше консолидированный бюджет каждого субъекта миллиардов рублей. Тем не менее, только у нас существует уставный суд. В Тюменской области закон об уставном суде, действие его приостановлено законодательным органом. Законодательное Собрание Пермской области "не нашло" для организации суда финансовых возможностей, так и написали, хотя у них 40 с лишним миллиардов. А рабочая группа Челябинского законодательного органа власти второй год не может определиться, что там им делать либо на постоянной, не постоянной основе, либо это федеральный округ создавать, хотя для федерального округа ничего не проработано и так дале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Мне кажется, что это обусловлено рядом объективных, субъективных причин. На субъективных я не буду останавливаться. В частности, первое, это неурегулированность на уровне Федерации. Необходим федеральный закон. Больше того, он необходим не из-за того, что у нас два года назад были парламентские слушания здесь же, только в другом комитете, по законодательству.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Там прямо говорили, что нечего закон этот писать. По поручению, когда у нас собирались 18 января 2001 года Консультативный совет председателей органов конституционного (уставного) контроля в Российской Федерации во главе с …(неразборчиво). По их поручению Свердловский уставный суд, наша государственная юридическая академия, учитывая мнение всех председателей других судов, разработала два докумен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о-первых, предложение по концепции законопроекта по совершенствованию законодательства и предложения по концепции законопроекта. Чтобы не занимать ваше мнение, это очень большие предложения, все расписано, что должно быть, экземпляров 8 оставлю с вашего позволения, посмотрит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Более того, толчок к этому давал Дмитрий Николаевич Козак, когда он говорил, что нужно это делать. </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с мес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ы можете это воспроизвести?</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В.И.ЗАДИОР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Оно воспроизведено у нас везде, чтобы не повторяться. Мы говорим о статье 72 Конституции. Но, дорогие товарищи, мы забываем 71 пункт "о", где сказано, что вопросы трудоустройства находятся исключительно в ведении Российской Федерации. Здесь я не согласен глубоко с мнением уважаемого … Алексеевича (?), который сделал очень много, конечно, для развития. Это вопросы судоустройств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А что такое понятие "судоустройства"? Это же не только система судов, это регулируется организация, нормативные акты, определяющие правовой статус судей. Четко у нас есть кое-где? Да. Их место в судейском сообществе. Это все судоустройство. А кроме того, это нормы, устанавливающие задачи, принципы организаций деятельности судов той или иной юрисдикции, компетенции и многие другие вопросы. Хотя у нас такие нормативные акты и имеются, в Конституции содержатся, приняты в судебной системе, сейчас вышли законы о судейском сообществе и так далее, с одной стороны, но они же не систематизированы, носят общий характер и нуждаются в дальнейшем развитии, в более четкой документ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Законодателем не определено понятие, что такое кассационное судопроизводство, тем более в субъектах Федерации. По-прежнему остается неразрешенной федеральным законодателем, я подчеркиваю, федеральным законодателем, проблем конкурирующих полномочий, как это делать, что делать, а кто, кроме федерального законодателя скажет по этому вопросу, это, прежде всего, вопросы о характере решений, выносимых судами организаций конституционного контроля, не только нашими, не зря же у нас сейчас выступают депутаты, говорят, что можно так, так и так делать, их сила, действие, распространение по пространству, кругу лиц – это только может федеральный законодатель сделать, это было единое понимание.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се что касается этого документа, для членов Совета Федерации мы это размножим.</w:t>
      </w:r>
    </w:p>
    <w:p>
      <w:pPr>
        <w:pStyle w:val="Heading4"/>
        <w:jc w:val="both"/>
        <w:rPr>
          <w:b/>
          <w:b/>
          <w:sz w:val="26"/>
          <w:szCs w:val="26"/>
        </w:rPr>
      </w:pPr>
      <w:r>
        <w:rPr>
          <w:b/>
          <w:sz w:val="26"/>
          <w:szCs w:val="26"/>
        </w:rPr>
        <w:t>В.И.ЗАДИОР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8 экземпляров специально дал для комитета. Концепция развития законодательства о конституционных (уставных) судах субъектов Федерации. И, второе, это предложения по Федеральному закону об общих принципах организации конституционного (уставного) суда в субъектах Российской Федерации, там несколько варьирующих названий даетс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торое, я считаю, что правильно обосновано, законодатель сказал, тут, наверное, со мной не будут спорить, что невозможно нам сказать, что все субъекты должны создать суды конституционной юрисдикции. Я думаю, что не надо. Есть такие субъекты, где они не нужны, действительно мировая практика пошла таким путем, предоставили право по своему усмотрению решать вопрос об образовании своих конституционных (уставных) судов, закрепив определенную компетенцию, пусть какую-то там не такую, но определенную. Не решили вопрос – а каким же путем решить вопрос нормоконтроля, почему сейчас эту нишу занимают суды общей юрисдикции, стараются занять, хотя они не могут это решить, административные суды, поскольку федеральный законодатель не определил – каким же путем осуществляется судебный нормоконтроль в регионах, тех нормативно-правовых актов их уровня, в пределах их компетенции их предметов ведения, местного самоуправления, поскольку федеральный законодатель давит на них, это же их право, их компетенция.</w:t>
      </w:r>
    </w:p>
    <w:p>
      <w:pPr>
        <w:pStyle w:val="Normal"/>
        <w:spacing w:before="280" w:after="280"/>
        <w:jc w:val="both"/>
        <w:rPr/>
      </w:pPr>
      <w:r>
        <w:rPr>
          <w:rFonts w:cs="Verdana" w:ascii="Verdana" w:hAnsi="Verdana"/>
          <w:color w:val="000000"/>
          <w:sz w:val="26"/>
          <w:szCs w:val="26"/>
        </w:rPr>
        <w:t>Какой судебный орган уполномочен толковать основной закон субъекта? Это же исключительно компетенция судов конституционной юрисдикции. Либо сам законодатель, как сейчас пишется в основных законах, он толкует, но вы понимаете, как он сам себя толкует, либо какой-то судебный орга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связи с этим оказывается, что в тех субъектах, где не созданы суды конституционной юрисдикции, и в тех субъектах по вине федерального законодательства, поскольку он не разрешил этот вопрос, сказав "а", не сказал "б", у нас нарушаются права граждан, которые гарантированы Конституцией, 19 и 46 статьей Конституции Российской Федерации. Грубо нарушаются права этих граждан, я вам прямо скажу, поскольку права на равную судебную защиту, независимо от места проживания, а если, где они проживают, есть Конституционный Суд, у них большая степень защиты, и одинаковое должно быть содержание судебной защит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Более того, жители этих субъектов лишены возможности обращения в органы судебного конституционного контроля, и тем самым оказались лишены возможности участвовать через эти суды в определении содержания направленности нормотворческой деятельности. Они не согласны, нарушаются интересы, они обращаются в суды и тем самым влияют на содержание нормотворческой деятельности, инициируют те изменения нормативных актов, которые соответствуют их потребностям, их интересам. У них нет правовой нормотворческой инициативы, но тем не менее обращающиеся в суды делают так.</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То есть были ущемлены возможности реального воздействия ...(неразборчиво) законодательных органов, исполнительных органов. А это можно рассматривать, если с этого аспекта посмотреть, это можно рассматривать как ... элементы конституционного права граждан на участие в управлении делами государства и местного самоуправления. Вот вроде бы какая ошибочка, сказав "а", не сказали "б".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казанный пробел только сам федеральный законодатель может решить. И пути решения имеются. В частности, я имею в виду, что с одной стороны возможно наделить суды общей и арбитражной юрисдикции по соглашению с субъектами Российской Федерации правом решать, именно по соглашению. В этих субъектах дела определенной категории, по вопросам конституционного судопроизводства. Как они решают? Законодатели месяцами отрабатывают нормативный акт, а выходит один судья и решает за 5 минут, что он недействителен. А именно по правилам судопроизводства решать, но по соглашению субъектов. Мы тогда не принимаем федеральный закон, где обязываем суды, а мы их ставим в такие рамки, что они сами побегут создавать такие суд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А, с другой стороны, у нас же право Конституционного Суда Российской Федерации в соответствии с пунктом 7 статьи 3 федерального конституционного закона о Конституционном Суде Российской Федерации осуществлять на основе договоров о разграничении предметов ведения и полномочий между органами государственной власти Российской Федерации и органами государственной власти ее субъектов иные полномочия, если эти права ...(неразборчиво) юридической природе, там сказано, и предназначению в качестве судебного органа конституционного контроля. Поставить, допустим, в федеральном законодательстве такую возможность, что они могут такие договоры заключать с субъектами и могут толковать Конституцию, основные законы субъектов Феде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Они никогда не возьмут остальную работу, мы Конституционный Суд на свою сторону всегда перетянем, поскольку им не нужна лишняя работа, они будут противникам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Здесь есть еще много других причин, я не буду, поскольку времени не хватает.</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хочу ответить на ряд вопросов. Что касается смешанного состава, действительно, на Западе такое есть – смешанная основа, на смешанной основе организуют. Но у нас же совсем другие принципы организации всей судебной системы, мы же не должны противоречить Конституции. Там прямо сказано, что судьи избираются на постоянной основе. Но давайте сначала в Конституцию изменения внесем, а потом уже в наши рекомендации можно вносить. А то скажут: что же за "круглый стол", который вносит рекомендации, противоречащие Конституции Российской Федерации, не надо таких "круглых столов". Это во-первых.</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А, во-вторых, если другие судьи на постоянной основе, которых привлекают, это можно. А если профессоров? А как же принцип независимости судейской? Мы же принцип тоже конституционный нарушаем, и так далее. Не надо тоже забывать о том, что у них менталитет-то другой на Западе. Это демократия, которая сотнями лет существует.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льше. Вот уважаемый Михаил Алексеевич говорил, что о пропаганде, да, нужно. У нас много выходит. Допустим, у нас в Петербурге выходит дайджест, не дайджест, а информационный бюллетень, который мы всем распространяем органам, за свой счет делаем такой бюллетень, где все вопросы поднимаем и так далее. Везде выходят вестники, много статей.</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о, тем не менее, вы знаете, сейчас в центральной  печати, во-первых, статью никогда не опубликуют. Я знаю, нам уже говорили, сколько нужно платить, чтобы опубликовать. Это раз.</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о самое-то главное. Вот сколько мы не проводим совещаний "круглых столов", у нас больше 50 субъектов, которые включили свои уставы. Мы так друг друга агитируем. Понимаете? Но хорошо, сейчас будут слушать на комитете. А вот тех-то субъектов, наверное, нужно нам приглашать всех. Раз они в устав включили, значит там есть сторонники этого движения. Вот когда вы проводили у себя расширенное заседание, мы близлежащих пригласили, кое-кто приехал.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Финансирование. Действительно финансирование должно в субъектах идти. Но у нас же можно другой механизм. Это в федеральном законе предусмотреть другой механизм. Можно предусмотреть механизм финансирования через казначейства. Сейчас везде созданы казначейства. Утверждается смета. У нас же есть механизм, который федеральным законом уже предусмотрен. Смета финансирование теперь не может быть пересмотрена без согласия совета судей. Не может пересмотрена. На всех распространяется. У … (неразборчиво) смета есть, все должностные оклады есть – все. Утверждается смета и потом из этой сметы берется через казначейство финансирование. И никакого нет воздействия. Это будет еще даже лучше, чем федеральное финансировани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ротиворечие Конституции. Вот я очень уважаю, но не буду, противоречит, когда у нас дублируются законы. Наверное, не надо на это обращать внимание. А как инач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равильно Юрий Викторович говорил, оно и будет дублировать законы. Но, если дублирует закон, он же какой носит нормативный-то характер? Он просто информационно переносит эту фразу. Если ничего там нормативного нет, так это же нужно прекращать производство по делу, поскольку нормативно это установлено федеральным законом, который в компетенцию не входит в нашу. Поэтому тут тоже, я думаю, надумано.</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вот тут меня все критиковали, что мы пошли на поводу о пересмотре решения. И в то же время все на Германию ссылаются. В Германии предусмотрен пересмотр решений вышестоящим судом. А у нас остались все принципы, что окончательно и обжалованию не подлежит. И рассматривается только по усмотрению суда. Можно так… (неразборчиво). А предоставили право обращаться, что возможно пересмотреть тем субъектам, которые являются субъектами законодательной инициативы. Как их можно решить? Это депутаты, в смысле, законодательное собрание, губернатора лишили возможности указать, что, может, вы где-то заблуждаетесь, или мы разъясним. А осталось же тоже: окончательно, обжалованию не подлежит, вступает немедленно. И не может быть пересмотрено иным судом. Вот как еще. Это все осталос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пасибо за внимание.</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важаемые коллеги, объявляется перерыв. Мы здесь встретимся в 12 часов 30 минут. Добавим пять минут перерыва, чтобы можно было успеть все свои дела сделат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думаю, кто-то из гостей попросит, мы размножим.</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с мес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сейчас раздам, а мы размножим. (Не слышно)</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понял Вас. Но дело вот в чем. Ведь одна из наших основных задач заключается в том, чтобы проверять материалы нашего "круглого стола" и распространить их среди тех людей. Нам-то друг другу… (неразборчиво), мы понимаем прекрасно. Но я должен, я свою позицию должен подкрепить материалами и в Правительство отправить, и в Администрацию Президента отправить. Вот о чем идет речь.</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с мес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атериалы у Вас можно попросить?</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онечно. И тем руководителям регионов, где еще не созданы уставные суды. Вот это, на мой взгляд, вообще одна из главных задач. Наше внутреннее дело, кто-то согласен, не согласен и так далее. А вот необходимо создание, мотивировка вот в этих местах. </w:t>
      </w:r>
    </w:p>
    <w:p>
      <w:pPr>
        <w:pStyle w:val="Normal"/>
        <w:spacing w:before="280" w:after="280"/>
        <w:jc w:val="both"/>
        <w:rPr>
          <w:rFonts w:ascii="Verdana" w:hAnsi="Verdana" w:cs="Verdana"/>
          <w:color w:val="000000"/>
          <w:sz w:val="26"/>
          <w:szCs w:val="26"/>
        </w:rPr>
      </w:pPr>
      <w:r>
        <w:rPr>
          <w:rFonts w:cs="Verdana" w:ascii="Verdana" w:hAnsi="Verdana"/>
          <w:i/>
          <w:iCs/>
          <w:color w:val="000000"/>
          <w:sz w:val="26"/>
          <w:szCs w:val="26"/>
        </w:rPr>
        <w:t>(После перерыва)</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важаемые коллеги! Ну что, продолжим? С учетом того, что у коллег из Осетии тоже самолет, в 14.15 они должны будут покинуть нас, мне представляется важным сейчас предоставить слово всем записавшимся для того, чтобы мы могли включить в наше заключение мнение всех желающих коллег. Поэтому давайте продолжим. Светлана Эдуардовна Несмеянова, доцент кафедры конституционного права Уральского университета, "О некоторых вопросах уточнения компетенции конституционных (уставных) судов".</w:t>
      </w:r>
    </w:p>
    <w:p>
      <w:pPr>
        <w:pStyle w:val="Heading4"/>
        <w:jc w:val="both"/>
        <w:rPr>
          <w:b/>
          <w:b/>
          <w:sz w:val="26"/>
          <w:szCs w:val="26"/>
        </w:rPr>
      </w:pPr>
      <w:r>
        <w:rPr>
          <w:b/>
          <w:sz w:val="26"/>
          <w:szCs w:val="26"/>
        </w:rPr>
        <w:t>С.Э.НЕСМЕЯНОВ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До сегодняшнего дня и это просто следует признать, что в системе законодательства Российской Федерации субъектов Российской Федерации имеет место очень много различных противоречий, отсутствует единство подходов и к концепциям, и к терминологии, и в том числе это распространяется как раз и на порядок организации деятельности конституционных (уставных) судов субъектов.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 соответствии с федеральным законодательством конституционные (уставные) суды, все мы это знаем, здесь большинство практиков, имеют право рассматривать конкретные вопросы. И, исходя из содержания 27 статьи, мы по-разному толкуем то, что там записано, то есть либо говорим, что это все-таки полный перечень предметов ведения конституционных (уставных) судов, либо это только возможные полномочия и субъекты Российской Федерации могут их расширять по предметам своего ведения.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о вот здесь следует признать, что некоторые субъекты выходят даже за пределы своего ведения и расширяют предметы ведения свих конституционных (уставных) судов достаточно широко, рассматривая не только законодательство субъекта на предмет соответствия Конституции, Уставу субъекта, но и законодательства Российской Федерации. И здесь просто следует констатировать, что по этому пути пошло большинство республик, которые имеют конституционные (уставные) суды, – это Башкортостан, Коми, Республика Саха, Карелия, Кабардино-Балкария, то есть там, где предусмотрено, что конституционные (уставные) суды рассматривают либо споры о разграничении компетенций между органами Российской Федерации и органами субъекта, и там, где рассматривается законодательство Российской Федерации, принятое по совместным предметам ведения на предмет соответствия основному закону субъект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 связи с этим, безусловно, возникает вопрос о конкурирующих предметах ведения, о конкурирующей компетенции между Российской Федерации, между субъектами Российской Федерации в сфере деятельности именно органов конституционной юстиции. Можно ли на сегодняшний день четко разграничить, какие полномочия отнесены к предмету ведения Российского Конституционного Суда и конституционных (уставных) судов субъектов.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менно в данном аспекте хотелось бы еще раз высказать нашу позицию о том, что принятие федерального закона, регулирующего порядок организации или принцип организации деятельности конституционных (уставных) судов субъектов, он необходим, потому что предмет спора остается открытым. Мы до конца не можем четко уяснить все-таки, что же относится к компетенции именно конституционных (уставных) судов, и субъекты здесь поступают по своему усмотрению, а это усмотрение не всегда устраивает и Российскую Федерацию, да и не все органы субъектов. В связи с этим возникают различные споры и коллиз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связи с изложенным, наверное, просто надо признать, что конкурирующая компетенция существует. И как представляется, признать это надо на уровне федерального законодательства. Более того, необходимо на уровне федерального законодательства четко ограничить границы, совпадающей компетенции, и, возможно, порядок осуществления подобных полномочий юридическую силу решений, принимаемых органами судов и Конституционным Судом Российской Федерации вот по таким вопросам. Субъекты по-разному поступают в данной сфере, некоторые субъекты самостоятельно пытаются решить коллизии в  этой сфере и, в частности, мы знаем примеры из закона о Республике Марий Эл о Конституционном Суде этой республики, где сказано, что если подобный вопрос был предметом рассмотрения или подобное обращение поступило в федеральный Конституционный Суд, то Конституционный Суд республики не принимает это обращение к рассмотрению.</w:t>
      </w:r>
    </w:p>
    <w:p>
      <w:pPr>
        <w:pStyle w:val="TextBodyIndent"/>
        <w:jc w:val="both"/>
        <w:rPr>
          <w:rFonts w:ascii="Verdana" w:hAnsi="Verdana" w:cs="Verdana"/>
          <w:color w:val="000000"/>
          <w:sz w:val="26"/>
          <w:szCs w:val="26"/>
        </w:rPr>
      </w:pPr>
      <w:r>
        <w:rPr>
          <w:rFonts w:cs="Verdana" w:ascii="Verdana" w:hAnsi="Verdana"/>
          <w:color w:val="000000"/>
          <w:sz w:val="26"/>
          <w:szCs w:val="26"/>
        </w:rPr>
        <w:t>В данном случае субъект нашел свой вариант разрешения коллизии. Другие субъекты находят вариант в пересмотре судебных решений, если принято решение по аналогичному вопросу федеральным Конституционным Судом, либо если изменилась норма, на которой было основано данное решени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се эти вопросы можно решить заранее, достаточно четко и для этого именно федеральный законодатель должен выступить здесь инициатором решения этой проблем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Более того, в последнее время мы все очень опасались, что в экстренных условиях будет принят закон об административных судах, и поэтому везде об этом кричали, на всех мероприятиях, конференциях, совещаниях, писали везде научные статьи и прочее. Потому что тот проект закона, который рассматривался в Государственной Думе об административной юстиции, не отвечал требованиям по регулированию деятельности именно специализированного суда, потому что таковыми являются суды административной юстиции. Полномочия были расписаны очень поверхностно, не четко, границы полномочий этих судов небыли определены жестко. Более того, эти суды частично решали те вопросы, которые отнесены к предметам ведения органов конституционной юстиции и Российской Федерации, и субъектов Российской Федерации. И опять-таки кто может четко ограничить полномочия административных судов, судов общей юрисдикции и органов конституционной уставной юстиции. Опять только федеральные законодател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оддерживаю позицию выступающих прежде о том, что конституционные суды сами являются специализированными органами. Опять-таки надо четко и их предметы ведения закрепить.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Говорить о том, что четко записать, что могут делать конституционные (уставные) суды, наверное, пока преждевременно. Это, действительно, органы субъектов, хотя взять и закрепить их полную автономность и отсутствие какой-либо связи в рамках конституционной юстиции вообще в Российской Федерации – это, наверное, неправильно. Конституционная юстиция существует как единый правовой институт в рамках правовой системы Российской Федерации. И к этому институту должны быть выработаны общие подходы, общие позиции, общая терминология, которая должна быть потом поддержана и в субъектах, в их законодательств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 связи с этим предложение такое, конечно, только на уровне предложения. Это рассмотреть вопрос о принятии именно федерального закона, федеральный конституционный закон не вписывается в рамки Конституции, он не предусмотрен, он должен быть принят в рамках 71 и 72 статей. Поэтому только федеральный закон возможно о самых общих вопросах организации конституционного (уставного) судопроизводства в субъектах. Но в этом законе должны быть урегулированы как можно четче вопросы полномочий конституционных (уставных) судов субъектов, чтобы у нас не было конкурирующих полномочий, чтобы не было коллизий между силой юридических решений тех и других судов.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редставляется, что надо разделить все полномочия, которые могут осуществлять конституционные (уставные) суды на полномочия, которые отнесены только к исключительному ведению этих органов, и на полномочия, которые могут дополнительно предоставляться этим органам уже в силу законов, принимаемых в субъектах Российской Федерации. К исключительным должны быть отнесены те вопросы, которые уже зафиксированы в статье 27 федерального конституционного закона о судебной системе. Кроме этого, возможны и иные вопросы, например, по жалобам гражданам на неконституционность, неуставность нормативных актов, вопросы о договорах между органами местного самоуправления и органами государственной власти субъекта и так далее. А к необязательным вопросам могут относиться вопросы и о референдумах, и об отзыве должностных лиц, и оценки их медицинского состояния. То есть то, что решит сам субъект, потому что не во всех субъектах действуют подобные нормы. Поэтому пусть какие-то вопросы самостоятельно будут решены на региональном уровн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второй момент – надо очень четко разграничить не только компетенцию между федеральным Конституционным Судом и конституционными (уставными) судами в сфере конкурирующей, совпадающей компетенции, особенно по предметам совместного ведения, но четко разграничить предметы ведения между административной юстицией и конституционными судами. Это надо сделать и в законе об административных судах, это надо сделать и, возможно, в проекте закона о конституционном (уставном) судопроизводстве в субъектах Российской Феде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завершении хотелось бы отметить, что такой закон необходим. Я хочу обратить внимание, что здесь в большинстве своем сегодня присутствуют работники конституционных (уставных) судов: председатели, судьи, те люди, кто на практике знает, с какими проблемами они сталкиваютс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именно эти люди кричат во весь голос, что нам необходим федеральный закон, нам необходимо какое-то единообразие в понимании конституционной юстиции в Российской Федерации. Наверное, надо все-таки эти крики услышать и что-то сделать и именно в рамках компетенции прежде всего.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Спасибо за внимание. </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роект надо разработать.</w:t>
      </w:r>
    </w:p>
    <w:p>
      <w:pPr>
        <w:pStyle w:val="Heading4"/>
        <w:jc w:val="both"/>
        <w:rPr>
          <w:b/>
          <w:b/>
          <w:sz w:val="26"/>
          <w:szCs w:val="26"/>
        </w:rPr>
      </w:pPr>
      <w:r>
        <w:rPr>
          <w:b/>
          <w:sz w:val="26"/>
          <w:szCs w:val="26"/>
        </w:rPr>
        <w:t>С.Э.НЕСМЕЯНОВ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У меня вопрос. Чем проект, который вы сейчас предложили, принципиально отличается от того, что есть сейчас? Вы же все равно предлагаете сделать какой-то перечень сделать ориентировочный. У нас сейчас и есть такая ситуация ориентировочная. Если этот перечень будет ориентировочный, то опять все будет спущено на ориентиры. В  тех вопросах, которые вы предлагаете сделать необязательными, и будет полный разброс. Более того, это даст возможность субъектам Федерации этот перечень до бесконечности расширять. Так я, по крайней мере, поняла вашу концепцию.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озможно, я не четко высказалась. Наши предложения следующие. Первое – очень четко записать исключительные предметы ведения этих органов. Те вопросы, которые могут быть рассмотрены только этими судами. В последнее время появляются предложения, что в тех субъектах, где нет конституционных (уставных) судов, эти вопросы отдать другим судам, хотя бы временно в сфере нормы контроля. На мой взгляд, этого делать нельзя. Мы тогда никогда не создадим конституционных (уставных) судов. А все-таки это разные виды судопроизводства, у них разные цели и разная сила юридических решений. Поэтому должно быть четко записано: исключительные предметы ведения.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А дополнительные, они должны быть названы в перечне жестко. Но вы из этого перечня можете взять то, что вам подходит по вашему законодательству, потому что законодательство в субъектах разнице. Только так.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Спасибо. Валерий Тимофеевич Филиппов, судья-секретарь Конституционного Суда Республики Саха (Якутия). Конституционное судопроизводство в Республике Саха (Якутия). </w:t>
      </w:r>
    </w:p>
    <w:p>
      <w:pPr>
        <w:pStyle w:val="Heading4"/>
        <w:jc w:val="both"/>
        <w:rPr>
          <w:b/>
          <w:b/>
          <w:sz w:val="26"/>
          <w:szCs w:val="26"/>
        </w:rPr>
      </w:pPr>
      <w:r>
        <w:rPr>
          <w:b/>
          <w:sz w:val="26"/>
          <w:szCs w:val="26"/>
        </w:rPr>
        <w:t>В.Т.ФИЛИПП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Уважаемые коллеги, как раз совпало то, что мы, Конституционный Суд Республики Саха (Якутия), отмечаем 10-летие. В 1992 году мы приняли закон. Были избраны судьи. И в этом же году были рассмотрены первые дел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ак здесь отмечено было, на фоне общей, будем говорить, не совсем высокой интенсивности деятельности конституционных (уставных) судов Конституционный Суд Республики Саха (Якутия) по востребованности его судопроизводства, как здесь отметили, несколько выделяется. Мы, отмечая 10-летие, подвели итоги. Как Владимир Алексеевич говорит, я провел полную инвентаризацию деятельности суда. И мы эти материалы опубликуем. Возможно, в форме книге издадим. Вам разошлем.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 сожалению, я не могу сейчас всем раздать, но здесь имеется пять таблиц, где будут такие данные, как распределение дел по видам производства за 10 лет, субъекты обращения в Конституционны Суд, объекты контроля и итоги конституционного судопроизводства. Вот в пяти таблицах приводятся эти данны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онечно, предложения и рекомендации нужны. Но я хочу сейчас немножко ознакомить с нашими собственными решениями, поисками, которые мы уже внедрили. Буквально на днях мы приняло Государственной Собрание республики новый закон. Он называется: о конституционном суде и конституционном судопроизводстве. Название несколько друго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Раньше действовало у нас три закона, сейчас один закон. Вообще-то мы подготовили проект этого закона давно, года три тому назад, но законодатель наш был не совсем подготовлен принять этот проект и поэтому буквально на днях, в июне месяце приняли. Поэтому я сейчас имею право говорить об этом проект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ейчас я по ходу выступления буду останавливаться на тех судопроизводственных вопросах, которые нашли те или иные решения в этом закон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первых, что касается самого суда, организатора судопроизводства. Вообще суд правомочен принимать решения конституционные (уставные) суды, как вы знаете, в заседаниях при полном составе или допускается при неполном составе при наличии определенного кворума. В то же время мы пошли на формирование более узкой коллегии в суде, состоящей из трех судей для решения отдельных вопросов, которые связаны чисто с судопроизводством, в частности, принятии, обращении, при разрешении вопроса замечаний протокола и так далее, там ряд вопросов. Это мы уже закрепили законодательно.</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лее. Вы знаете, в состав нашего суда не входят ни народные заседателя, ни присяжные заседатели, поскольку специфика дела другая и здесь требуется другой подход, поэтому их участие исключается. В то же время мы в законе предусмотрели возможность привлечения к осуществлению правосудия, то есть работы судей и конституционного суда, которые находятся в отставке. Вы знаете, что в общих судах такое есть. Судьи, находящиеся в отставке могут быть привлечены к исполнению обязанностей судьи. Мы пошли на это. Правда, были дебаты в законодательном органе, долго не могли это понять, но потом поняли. Такие новшеств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лее. Есть вопрос, связанный с институтом правопреемства в конституционном судопроизводстве, который не решен ни в федеральном законе, ни в законах субъекта. Этот вопрос мы предлагали, но, к сожалению, тот проект, который мы предлагали, не прошел, но вопрос остается. Вопрос сам по себе очень интересный. Когда обращаются депутаты, потом их мандат заканчивается ко времени рассмотрения дела в суде, тогда как быть? Могут ли они быть сторонами в деле? Нет ответа. Суду приходится прекращать такие дела. Я думаю, здесь одним законом судопроизводственным, видимо, этот вопрос процессуального правопреемства не решить. Я, например, вижу здесь такую возможность, естественно, и в судопроизводственном законе это должно быть решено, и в законах законодательных органах, поскольку это связано со статусом органа законодательного, срока его …(?) и статусом депутатов то, что они должны быть взаимосвязаны эти вопрос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лее. Судопроизводство в конституционных (уставных) судах, имея единую процессуальную форму, нуждается в специализации производства. В нашем законе как это нашло отражени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Статья 3 закона закрепляет следующее производство по рассмотрению дел: по соответствию конституции Республики Саха-Якутия правовых актов, договоров, то есть нормоконтрольное производство, споры о компетенции, следующее – толкование основного закона, следующее, мы ввели несколько видоизмененное, чем было в прежнем законе, это производство о даче заключений и мы назвали ее – консультативной процедурой. Здесь были споры при принятии этого пункта закона, в проекте Конституции, и в самом законе. Поскольку в прежнем законе заключения давались и в отношении федеральных законов, Жанна Иосифовна знает, в своей последней книге она попыталась очень хорошо обосновать это, но, к сожалению, мы отошли от этого сейчас. Федеральные законы предметом заключения не могут быть.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о там есть ряд вопросов, по которым может дать заключение Конституционный Суд, мы ввели такое положение, по вопросам референдума заключение дается; по вопросам наличия или отсутствия правовых препятствий при ведении выборов, еще ряд других вопросов. Предварительный контроль записали, но здесь было предложено законодателем несколько вариантов. Законодатели остановились на варианте о предварительном контроле закона Республики Якутия о внесении изменений и дополнений в Конституцию. Вот этот закон будет подвергнут перед подписанием Президентом контролю.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Здесь были предложения и о законах, там даже иные нормативные акты, но потом отказались, были предложения – ограничиться только конституционными законами, у нас есть и такой вид законов. Теперь вопрос вот в чем, предварительный контроль в закон о внесении изменений в Конституцию осуществляется не по содержанию, а по соблюдению законодательной процедуры. Вот такие у нас уже принятые предложения, и есть несколько иные решения, которые существуют в законах, которые сегодня работают.</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Теперь хочу остановиться на одном вопросе. Когда мы ведем речь о видах судопроизводства, конечно, это связано с компетенцией судов. Правильно здесь говорилось о разграничении компетенции, это надо делать, но проблема еще состоит во внутреннем соотношении видов производств внутри. Допустим, я считаю, что такое увлечение слишком расширительным процессом, чтобы брать на себя все вопросы, это, будем говорить так, создает опасность утраты нормоконтрольной сущности конституционного судопроизводства. Не все вопросы, не все споры государственной правовой практики могут быть, рассматриваться именно в конституционном судопроизводстве, поэтому здесь нужно соблюдать какую-то определенную пропорцию.</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Здесь говорили о статье 27, конечно, там есть споры.</w:t>
      </w:r>
    </w:p>
    <w:p>
      <w:pPr>
        <w:pStyle w:val="Normal"/>
        <w:spacing w:before="280" w:after="280"/>
        <w:jc w:val="both"/>
        <w:rPr/>
      </w:pPr>
      <w:r>
        <w:rPr>
          <w:rFonts w:cs="Verdana" w:ascii="Verdana" w:hAnsi="Verdana"/>
          <w:color w:val="000000"/>
          <w:sz w:val="26"/>
          <w:szCs w:val="26"/>
        </w:rPr>
        <w:t>У нас возник еще другой вопрос в связи с этим. Когда мы принимали законопроект, некоторые депутаты сверяют с 27 статьей. Если буквально толковать 27 статью, то это абстрактный только контроль, там нет конкретного контроля, нет запросов судов. Один депутат предлагал – вы не можете этого делать, потому что выходите за рамки 27 статьи. Поэтому я тоже согласен, надо внести некоторые уточнения к 27 статье федерального закон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лее, еще связанный с этим вопрос. Это ведет к размыванию компетенции конституционных (уставных) судов. С другой стороны, опасность размывания полномочий конституционного суда исходит из деятельности, будем говорить, общих судов. Они тоже осуществляют нормоконтроль, и в последнее время, вы сами знаете, весьма активно стали это делат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 нас возникла такая ситуация. Мы сегодня, допустим, приняли одно дело по жалобе гражданина, который хочет подтвердить конституционность нашего закона, в статье 28 которого установлены правоограничения в отношении главы админист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Когда мы приняли это дело к производству, через неделю подали иск в Верховный Суд о признании этого закона не соответствующим федеральному закону. То есть, получаются параллельные процесс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ы с этим встречаемся уже третий раз. И до этого, наверное, Михаил Алексеевич помнит, по третьему сроку, 67 статье даже три процесса у нас было. Мы не приняли, но мы дали толкование 67 статьи. В то же время по предмету соответствия федеральному закону возникло производство в Верховном Суде. Вы знаете, Верховный Суд рассматривает, потом вторая инстанция, потом третья и так далее. Несколько раз в Верховном Суде рассматривали это дело, потом они направили запрос в Конституционный Суд Российской Федерации. То есть три производства по одному и тому же вопросу. Такая неопределенность размывает компетенцию, вообще статус конституционных (уставных) суд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Когда возникает дело в Верховном Суде, Конституционный Суд как бы отходит на второй план. Все бросаются, чтобы федеральный закон проверить на предмет соответствия, и все. Мне кажется, в федеральное законодательство, ГПК, арбитражное можно какие-то изменения внести, какие-то нормы ограничивающи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А если взять практику Конституционного Суда Российской Федерации, конечно же, мы чувствуем там верховенство конституционного судопроизводства, как я выражаюсь. Это связано с юридической силой этого суда. Поэтому такую же аналогию можно провести и в отношении наших конституционных (уставных) судов, хотя это федеральные суды.</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пасибо. Александр Михайлович?</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А.М.</w:t>
      </w:r>
      <w:r>
        <w:rPr>
          <w:rFonts w:cs="Verdana" w:ascii="Verdana" w:hAnsi="Verdana"/>
          <w:b/>
          <w:bCs/>
          <w:caps/>
          <w:color w:val="000000"/>
          <w:sz w:val="26"/>
          <w:szCs w:val="26"/>
        </w:rPr>
        <w:t>Цалие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говорит не в микрофон, не слышно) ...Дополнительных аргументов у меня нет... И принятие обращения к руководителям субъектов Федерации. В рекомендациях такая запись есть, но мы пообщались...</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ейчас я озвучу, о чем мы договорились.</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А.М.</w:t>
      </w:r>
      <w:r>
        <w:rPr>
          <w:rFonts w:cs="Verdana" w:ascii="Verdana" w:hAnsi="Verdana"/>
          <w:b/>
          <w:bCs/>
          <w:caps/>
          <w:color w:val="000000"/>
          <w:sz w:val="26"/>
          <w:szCs w:val="26"/>
        </w:rPr>
        <w:t>Цалие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формирование конституционных судов. Аргумент здесь единственный я вижу. Любой руководитель субъекта, когда вступает в должность (здесь присяга обозначена, как у Президента Российской Федерации), приносит присягу о том, что будет охранять Конституцию. ...(не слышно) таким образом, руководитель субъекта не выполняет свою конституционную обязанность.</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хочу уважаемых коллег проинформировать о том, какой разговор у нас состоялся в перерыве. Мы вышли на две тем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Тема первая – мы обязательно опубликуем материалы нашего "круглого стола", и речь здесь идет в первую очередь о том, что наша дискуссия нужна не столько нам самим, потому что и взгляды друг друга нам известны, и позиции известны, и трудности известны. А нам необходимо это для того, чтобы получить аргументацию с тем, чтобы выходить на властные структуры федерального уровня и на региональное руководство с целью стимулирования процесса развития и расширения количества конституционных (уставных) судов субъектов Федерации. Это наша общая задач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ействительно Александр Михайлович прав. Друг друга нам убеждать здесь как бы не в чем, все всё прекрасно понимаем. Но для того, чтобы общее консолидированное мнение сформировать, высказать, опубликовать и довести до сведения заинтересованных лиц, мне кажется, что все наши дискуссии и очень важн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ейчас у нас Зосим Вениаминович Эргубаев, председатель Конституционного Суда Республики Марий Эл. О некоторых проблемах формирования уставных судов.</w:t>
      </w:r>
    </w:p>
    <w:p>
      <w:pPr>
        <w:pStyle w:val="Heading4"/>
        <w:jc w:val="both"/>
        <w:rPr>
          <w:b/>
          <w:b/>
          <w:sz w:val="26"/>
          <w:szCs w:val="26"/>
        </w:rPr>
      </w:pPr>
      <w:r>
        <w:rPr>
          <w:b/>
          <w:sz w:val="26"/>
          <w:szCs w:val="26"/>
        </w:rPr>
        <w:t>З.В.ЭРГУБАЕ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О проблемах формирования и деятельности конституционных (уставных) судов, насколько я помню, мы говорим уже ровно столько, сколько я работаю в Конституционному Суде республики. Из года в год мы проводим совещания, но, к сожалению, проблема остается нерешенной, несмотря на то, что в рамках проводимой судебной реформы внесены определенные изменения в федеральное законодательство, но которые, по существу, не решили самые острые и самые важные, с нашей точки зрения, вопросы, которые бы обеспечили нормальную организацию и функционирование органов конституционного контрол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первых, не хотелось бы повторяться, потому что, по сути дела, все, что было сказано с этой трибуны и в порядке реплик, они мною также разделяются, но я бы хотел, чтобы в нашем документе результативном было уделено больше внимания трем моментам, которые необходимо, по моему глубокому убеждению, решить федеральным законодательством.</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ервое, о чем уже говорилось, это вопросы компетенции. Ко мне обращались знакомые из соседней области, они хотели создать уставный суд. Просили законодательство все наше республиканское по нашему Конституционному Суду. Но когда они спросили меня и предложили поделиться теми проблемами, которые нужно решить, и когда они услышали от меня, с чем мы сталкиваемся в нашей деятельности, они отложили все эти дела сразу в сторону. Не потому, что они не хотят создавать, они просто понимают, с чем может столкнуться этот уставный суд.</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режде всего это вопросы компетенции. Не можем мы работать с этим федеральным законом. Я счастлив, что в некоторых субъектах нет решений. По нашей республике есть решение Верховного Суда. И мы были вынуждены изменить свою компетенцию в строгом соответствии со статьей 27, как это было обязано исполнить нашим Верховным Судом, решения которого оставлены в силе Верховным Судом Российской Феде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мы были вынуждены изменить. А вы представляете ситуацию, когда Председатель Конституционного Суда до этого, за год, условно говоря, предлагает расширить компетенцию и предлагает ввести предварительный нормоконтроль. Когда мне, в принципе, удалось практически всех убедить, что это важно, что это необходимо, а потом оказывается, что, извините, и то что есть, неправильно. А вы еще просите, изменить Ваши полномочи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Это, во-первых, неправильно, это с одной стороны. Это, может быть, даже я бы на этом не останавливался. А, во-вторых, не способствует авторитету. Тем более мы говорим о разделении государственной власти на законодательную, исполнительную и судебную. Если уж об этом говорить, если взять закон федеральный об общих принципах организации, вы посмотрите, там хоть слово есть о судебных органах государственной власти, в федеральном законе. Нет ведь ни одного слов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уж не говорю о бюджетном законодательстве, где до последнего времени вообще не было статей в бюджетной классификац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сейчас мы говорим о том, что, если мы будем создавать межрегиональные суды, но ведь это тоже сразу столкнется с необходимостью изменить такую массу законодательства. Это финансирование, что субъекта? Это уже не будет соответствовать бюджетному кодексу. Это значит нужно вносить бюджетный кодекс, и вообще ряд вопросов решать, которые, я так полагаю, может быть, есть смысл пока идти по этому пути, чтобы создавать конституционные (уставные) суды в субъектах Российской Феде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торой вопрос. Собственно говоря, финансирование. Наверное, если даже мы запишем, что они будут финансироваться из бюджета Российской Федерации полностью, все равно уставные суды создавать не будут по моему глубокому убеждению.</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едь, посмотрите, в ряде субъектов, в том числе и у нас тоже, продолжают ходить разговоры о том, нужен ли вообще конституционный или уставный суд. Я понимаю, что причины могут быть самые разные для того, чтобы поднимать этот вопрос. Но хорошо, когда нам удается находить общий язык с руководством республики, руководством субъекта, скажем так. Но ведь это тоже не способствует и усилению государственной власти, судебной власти. Это не способствует усилению государственной власти вообще в субъекте Российской Федерации. Когда приходится как бы оправдыватьс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всегда говорю, я говорю не потому, что я Председатель Конституционного Суда республики, а потому что я, как лицо ответственное, заявляю, что права и свободы человека и гражданина прежде всего. Ведь суд, я так полагаю, создается не для того, чтобы разрешить спор. Хотя это тоже важно между органами государственной власти. А прежде всего потому, что он должен защитить права и свободы граждан в тех случаях, когда эта возможность не может быть предоставлена гражданам другим способом.</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последнее, на чем мне хотелось бы остановиться, это на статусе судей. Я предлагаю, что этот момент тоже должен быть отражен в нашем итоговом документе, который мы сегодня попросили бы подготовить по результатам нашего "круглого стола". Но, понимаете, я полностью разделяю точку зрения относительно того, что не могут быть к судье Конституционного Суда предъявлены требования на уровне судов общей юрисдикции, мировых судей и так далее. Этого не может быть по определению, потому что слишком значимые, что ли, вопросы решают органы конституционного контроля в субъектах Российской Феде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о и это не все. Ведь, если мы говорим о статусе судей, то мы должны не только говорить о вопросах, связанных с возрастом, со стажем работы. Мы должны решить и весь комплекс вопросов. Вот посмотрите, если внимательно читать федеральный закон в новой редакции, которая сейчас принята, с учетом тех изменений, то мы поймем, что, несмотря на то, что федеральный закон провозгласил о том, что статус единый, то применительно к отдельным положениям, института статуса судей не применяются эти законы к судьям конституционных (уставных) судов. И получается фактически, что говорим мы с высокой трибуны о том, что статус единый, а в практической реализации… Это потом может столкнуться, в том числе и по пенсионном обеспечению, кстати. А откуда они должны обеспечиваться, судьи конституционных (уставных) судов? За счет собственных средств. Если это единый статус, значит это должно быть и в законодательстве федеральном относительно обеспечения пенсионного. Я говорю уже о тех людях, которые, может быть, дорабатывают предусмотренные законом срок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пасибо за внимание, у меня все.</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пасибо, Иосиф Вениаминович. Евгений Леонидович Слепнев – судья-секретарь Конституционного Суда Республики Башкортостан, "Проблемы реализации решений конституционных (уставных) судов".</w:t>
      </w:r>
    </w:p>
    <w:p>
      <w:pPr>
        <w:pStyle w:val="Heading4"/>
        <w:jc w:val="both"/>
        <w:rPr>
          <w:b/>
          <w:b/>
          <w:sz w:val="26"/>
          <w:szCs w:val="26"/>
        </w:rPr>
      </w:pPr>
      <w:r>
        <w:rPr>
          <w:b/>
          <w:sz w:val="26"/>
          <w:szCs w:val="26"/>
        </w:rPr>
        <w:t>Е.Л.СЛЕПНЕ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Жанна Иосифовна освободила меня от теоретического подхода к этому вопросу. Потому что она так подошла, я думаю, ну, сейчас и эту часть моего выступления съест, нет оставил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хотел сегодня на двух вопросах остановиться на этом высоком совещании, я их назову.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ервое – это исполнение решений Конституционного Суда субъектами конституционных правоотношений.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второе – это взаимодействие и взаимовлияние конституционных судов на суда общей юрисдикции и другими судам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 первому вопросу, что хотелось бы сказать? Принял решение Конституционный Суд субъекта Российской Федерации. А дальше что? Каковы методы воздействия на субъектов конституционного правоотношения? На участников судебного процесса, которые поучаствовали в конституционном судопроизводстве и потом должны исполнять эти решения. Особенно возникает вопрос тогда, когда это касается органов государственной власти и управления субъекта Российской Федерации. Теории много послушали, я чуть-чуть из практики своего суд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толица – город Уфа обратилась в Конституционный Суд с обращением о рассмотрении спора о компетенции между ею и Государственным Собранием Республики Башкортостан. Мы это дело приняли к производству в соответствии с той компетенцией нашего суда, а дело подсудно, мы его рассмотрели. Идет сам процесс рассмотрения дела в судебном заседании. И вдруг встает представитель Государственного Собрания и говорит: "Вы знаете, у нас просьба прервать процесс, нам нужно некоторые позиции свои уточнить по рассматриваемому вопросу".</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уд согласился с доводами, прервали. Для чего? Через два дня Законодательная палата – Палата представителей собирается и отменяет оспариваемый акт Государственного Собрания. Мы очень довольны. Почему? А потому что простой вопрос: А если бы кто-то из них не согласился? Вернее даже, мы вынесли решение, а как его исполнить? Как побудить депутатов Государственного Собрания исполнить это решени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Такой вопрос возник. Посидели, подумали и решили, что, наверное, нам все-таки надо посмотреть еще раз и по образцу федерального закона об организации органов государственной власти принять свое решение, какой тут должен быть инструмент давления на Государственное Собрани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от провели второй процесс. Президент Республики Башкортостан обратился к нам в Конституционный Суд рассмотреть вопрос о возможности досрочного роспуска Государственного Собрания. Вроде инструмент, но ведь Президент может обратиться, а может и не обратиться. Президент может обратиться с досрочным роспуском Государственного Собрания, потому что оно нарушает законы, нарушает Конституцию Республики Башкортостан, а может и не обратиться. Вопрос останется, и решение останется Конституционного Суда республики в подвешенном состоянии, механизмов нет.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Если нам сейчас тут можно в этой аудитории  сказать: А вот есть же механизм, прописанный федеральном законе об общих принципах организации органов государственной власти. Да, но как только мы его начнем применять, нас тут же, извините… Тут представитель из прокуратуры был, да? Ушел? Зря ушел, нас тут же прокуратура начнет терзать по поводу того, что мы превышаем свои полномочия, что этим законом не прописаны полномочия конституционного суда субъекта Российской Федерации, применять такие нормы, ответственности нет. Так к этой ответственности может прибегнуть только глава субъекта Российской Федерации, если он получит решение суда или будет решение какого-нибудь иного государственного органа. А мы сами как?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от здесь, Михаил Алексеевич, глубокая пропасть необеспеченности эффективности деятельности конституционных судов. Вот мы приняли такое решение, есть у нас несколько решений, прямо скажем, использовали авторитет органов государственной власти для того, чтобы понудить участников конституционных правоотношений исполнять наши решения.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о одному из таких решений, оно было принято у нас в феврале этого года, касающееся исполнения постановлений Кабинета министров Республики Башкортостан. И для того, чтобы его исполнить, мы побудили тоже через авторитеты этих органов, на Кабинет министров повлияли для того, чтобы они приняли вскоре после нашего решения, или до вынесения нами решения, постановления об отмене своих решений, неконституционных решений. Это признано и самим Кабинетом министров. </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ока все хорошо идет у вас. </w:t>
      </w:r>
    </w:p>
    <w:p>
      <w:pPr>
        <w:pStyle w:val="Heading4"/>
        <w:jc w:val="both"/>
        <w:rPr>
          <w:b/>
          <w:b/>
          <w:sz w:val="26"/>
          <w:szCs w:val="26"/>
        </w:rPr>
      </w:pPr>
      <w:r>
        <w:rPr>
          <w:b/>
          <w:sz w:val="26"/>
          <w:szCs w:val="26"/>
        </w:rPr>
        <w:t>Е.Л.СЛЕПНЕ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т пока влияем, пока есть авторитет. У нас есть авторитет суда, не хвалясь, скажем. Но тогда сам конституционный суд превращается уже не в конституционное судопроизводство, а более уже похоже на репрессивный аппарат.</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хочу еще раз подтвердить мысль о том, что нам нужен закон, который бы прописывал механизмы побуждения участников конституционных правоотношений по исполнению решений судов субъектов Российской Федерации. Это обязательно надо сделать.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Теперь по второму вопросу – взаимодействие, взаимовлияние конституционных судов и других судов. Всем известна из прессы ситуация, которая сложилась вокруг конституции Республики Башкортостан. Это в прессе центральной, если не попадется в какой-то газете в неделю раз, то мы уже думаем, в чем дело.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онституционный Суд в прошлом году, в 2001 году, я господину Боброву в своем дайджесте написал, что мы приняли только одно постановление в 2001, но исключительно были заняты конституционными делами. Мы давали свое заключение Государственному Собранию по протесту заместителя Генерального прокурора на нашу конституцию, 57 статей. Не буду говорить, это всем известно, но 72 страницы в постановлении Конституционного Суд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Заместитель Генерального прокурора этим не удовлетворился. Он немедленно предъявляет иск в Верховный Суд Республики Башкортостан. Причем, никакой реакции на наше постановление Конституционного Суда, которое дает пояснение, как следует понимать те или иные положения конституции Республики Башкортостан, не обращается. То же самое делает и Верховный Суд Республики Башкортостан, игнорирует полностью. Вера Константиновна смотрела это постановление, она может подтвердить, что там, я не хочу сказать, что все соответствует Конституции Российской Федерации, но более 35 процентов статей полностью соответствуют Конституции Российской Федерации после того, как их трактовку дал Конституционный Суд Республики Башкортостан.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роблема возникает? Возникает. Здесь тоже надо взаимодействие. Это перво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торой в этом плане следующий вопрос. Итак, конституционный суд субъекта Российской Федерации принял решение, Жанна Иосифовна, значит, это имеет назначение для всех других судов по идее. А что получается? Ни один суд общей юрисдикции, в том числе и мировые судьи, никак не реагируют. Они ни в одном решении своем не употребляют в качестве источника права, Михаил Алексеевич, наше толкование. Тогда вопрос: а зачем нужны эти конституционные суда, если это так? Значит, это взаимодействие тоже должно быть прописано в Федеральном конституционном законе. </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ожет быть, мировые судьи не знают эти постановления конституционного суда, как и общие суд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 нас публикуется собрание Госсовета и там 500 экземпляров, да?</w:t>
      </w:r>
    </w:p>
    <w:p>
      <w:pPr>
        <w:pStyle w:val="Heading4"/>
        <w:jc w:val="both"/>
        <w:rPr>
          <w:b/>
          <w:b/>
          <w:sz w:val="26"/>
          <w:szCs w:val="26"/>
        </w:rPr>
      </w:pPr>
      <w:r>
        <w:rPr>
          <w:b/>
          <w:sz w:val="26"/>
          <w:szCs w:val="26"/>
        </w:rPr>
        <w:t>Е.Л.СЛЕПНЕ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ет, не только так. Я понимаю, о чем вы хотите сказать.</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Они примерно так относятся к вашему постановлению как в Башкортостане в свое время отнеслись к постановлению Конституционного Суда Российской Федерации. Известия Башкортостана не опубликовали, а опубликовали в собрании законодательства 500 экземпляров, которые только чиновники читают. Бумерангом.</w:t>
      </w:r>
    </w:p>
    <w:p>
      <w:pPr>
        <w:pStyle w:val="Heading4"/>
        <w:jc w:val="both"/>
        <w:rPr>
          <w:b/>
          <w:b/>
          <w:sz w:val="26"/>
          <w:szCs w:val="26"/>
        </w:rPr>
      </w:pPr>
      <w:r>
        <w:rPr>
          <w:b/>
          <w:sz w:val="26"/>
          <w:szCs w:val="26"/>
        </w:rPr>
        <w:t>Е.Л.СЛЕПНЕ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признаю. Этот бумеранг я получил, но вопрос не о нем, а вопрос о том, как сейчас судьи тоже, наверное, председатели судов скажу свою ситуацию, они же подтвердят то же самое. Так или нет?</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се так. Эмоционально немного, но проблема серьезная стоит.</w:t>
      </w:r>
    </w:p>
    <w:p>
      <w:pPr>
        <w:pStyle w:val="Heading4"/>
        <w:jc w:val="both"/>
        <w:rPr>
          <w:b/>
          <w:b/>
          <w:sz w:val="26"/>
          <w:szCs w:val="26"/>
        </w:rPr>
      </w:pPr>
      <w:r>
        <w:rPr>
          <w:b/>
          <w:sz w:val="26"/>
          <w:szCs w:val="26"/>
        </w:rPr>
        <w:t>Е.Л.СЛЕПНЕ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понимаю. Поэтому надо в законе прописать. Действительно, судья верховного суда, кстати, решение по Конституции, по второму протесту заместителя Генерального прокурора Звягинцева рассмотрела судья единолично в одном составе, Пронина. Хотя я эту судью знаю и уважаю, это очень грамотный и толковый человек, но одна. А там Конституцию все-таки принимало государственное собрание. Здесь тоже какая-то корректность, юридическая корректность должна быть в этой ситуации. И такие вещи, мне кажется, все-таки надо в отдельном законе прописать. Пока, действительно у нас довлеет Конституционный Суд Российской Федерации, он авторитетен, мы на него ссылаемся, мы с глубоким уважением относимся к его решениям, определениям, но для того, чтобы эффективно действовали суды субъектов Российской Федерации, уставные суды, надо этим механизмом предусмотреть.</w:t>
      </w:r>
    </w:p>
    <w:p>
      <w:pPr>
        <w:pStyle w:val="Heading4"/>
        <w:jc w:val="both"/>
        <w:rPr>
          <w:b/>
          <w:b/>
          <w:sz w:val="26"/>
          <w:szCs w:val="26"/>
        </w:rPr>
      </w:pPr>
      <w:r>
        <w:rPr>
          <w:b/>
          <w:sz w:val="26"/>
          <w:szCs w:val="26"/>
        </w:rPr>
        <w:t>Ю.А.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пасибо. Капитон Аюрзанаевич Будаев.</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с мес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ожно я от областей выскажусь?</w:t>
      </w:r>
    </w:p>
    <w:p>
      <w:pPr>
        <w:pStyle w:val="Heading4"/>
        <w:jc w:val="both"/>
        <w:rPr>
          <w:b/>
          <w:b/>
          <w:sz w:val="26"/>
          <w:szCs w:val="26"/>
        </w:rPr>
      </w:pPr>
      <w:r>
        <w:rPr>
          <w:b/>
          <w:sz w:val="26"/>
          <w:szCs w:val="26"/>
        </w:rPr>
        <w:t>Ю.А.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 пожалуйста. Сейчас вам микрофон дадут.</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с мес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поддержку башкирского товарища. На днях у нас был хуже, чем у них случай. Мы рассмотрели одно дело и признали несоответствующим Конституции устав одного района. А следом за нами через 2-3 дня районный суд, федеративный, естественно, рассмотрел и вынес диаметрально противоположное решение. Сделать там что-либо, пока вот так и висит.</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____________</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законе о судебной системе Российской Федерации, это федеральный конституционный закон, где сказано, решение конституционных уставных судов вынесен по предмету и компетенции обязателен… (не слышно). На это надо ссылаться, когда стоит вопрос об опротестовании в порядке надзора.</w:t>
      </w:r>
    </w:p>
    <w:p>
      <w:pPr>
        <w:pStyle w:val="Heading4"/>
        <w:jc w:val="both"/>
        <w:rPr>
          <w:b/>
          <w:b/>
          <w:sz w:val="26"/>
          <w:szCs w:val="26"/>
        </w:rPr>
      </w:pPr>
      <w:r>
        <w:rPr>
          <w:b/>
          <w:sz w:val="26"/>
          <w:szCs w:val="26"/>
        </w:rPr>
        <w:t>Ю.А.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Хорошо. Предоставим слово Капитону Аюрзанаевичу.</w:t>
      </w:r>
    </w:p>
    <w:p>
      <w:pPr>
        <w:pStyle w:val="Heading4"/>
        <w:jc w:val="both"/>
        <w:rPr>
          <w:b/>
          <w:b/>
          <w:sz w:val="26"/>
          <w:szCs w:val="26"/>
        </w:rPr>
      </w:pPr>
      <w:r>
        <w:rPr>
          <w:b/>
          <w:sz w:val="26"/>
          <w:szCs w:val="26"/>
        </w:rPr>
        <w:t>К.А.БУДАЕ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важаемые товарищи. Я хотел выступить в таком, более оптимистичном плане. Мы два года назад с вами встречались в Совете Федерации, тоже в Комитете по конституциональному законодательству, тогда был председателем товарищ Собянин. В прошлом году мы встречались в присутствии Председателя Конституционного Суда с Дмитрием Николаевичем Козаком. Тоже наши проблемы мы ему изложили. Я думаю, что наши эти совещания, встречи не прошли даром. Я думаю, что мы можем вместе выразить благодарность Дмитрию Николаевичу Козаку и Михаилу Алексеевичу Митюкову за то, что в декабре в прошлом году и в марте этого года в федеральных законах очень многое в наших делах продвинуто вперед.</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о-первых, в законе о статусе судей. Хоть мы критикуем, что 25 лет, 5 лет и так далее, мы в свое время на этот законопроект все в Государственную Думу писали свои предложения, что нельзя так приравнивать нас к мировым судьям, что мы на уровне Верховного Суда, областного суда и так далее, но не прислушались.</w:t>
      </w:r>
    </w:p>
    <w:p>
      <w:pPr>
        <w:pStyle w:val="TextBodyIndent"/>
        <w:jc w:val="both"/>
        <w:rPr>
          <w:rFonts w:ascii="Verdana" w:hAnsi="Verdana" w:cs="Verdana"/>
          <w:color w:val="000000"/>
          <w:sz w:val="26"/>
          <w:szCs w:val="26"/>
        </w:rPr>
      </w:pPr>
      <w:r>
        <w:rPr>
          <w:rFonts w:cs="Verdana" w:ascii="Verdana" w:hAnsi="Verdana"/>
          <w:color w:val="000000"/>
          <w:sz w:val="26"/>
          <w:szCs w:val="26"/>
        </w:rPr>
        <w:t>Что, будем ссориться, ругаться? Я думаю, что ничего страшного нет, пусть он так и будет реше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С другой стороны, впервые в законе о статусе судей мы можем констатировать то, что все-таки это указано в новой статье 6, что председатели и заместители председателя конституционных (уставных) судов назначаются на должность в порядке, определяемым законом субъекта. И также в пункте 4 статьи 11 указано, что срок полномочий тоже сами определяют субъекты.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роме того, в статусе судей Федеральный закон определил возраст, порядок назначения, порядок определения срока полномочий судей, предельный срок пребывания судьи на этой должности, наряду с другими судьями определил привлечение к ответственности: административной, уголовной, дисциплинарной. Поэтому я думаю, что в этом отношении и даже тот закон, который был принят в марте, опубликован, о судейском сообществе, это исключительно продвинет наши дела. Потому что даже мы у себя в республике провели конференцию судей нашей республики, наш судья Егорова избрана заместителем председателя Совета судей республики, второй судья избран членам Квалификационной коллегии судей. Через два года у нас 3 судьи будут представлять нас в Совете судей Российской Федерации. Это уже не могут быть, а должны быть по закону. Я думаю, что в этом отношении мы все-таки далеко пошли, наши дела лучше идут, мы должны быть этому рады, многие наши потуги не прошли даром с помощью Дмитрия Николаевича, Михаила Алексеевич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хотел бы добавить еще одно в отношении Совета судей. Федеральный конституционный закон о судебной системе Российской Федерации, статья 13, пункт 4, может быть,  не все обратили внимание, о порядке наделения полномочиями судей, было внесено очень существенное дополнение, что порядок наделения полномочиями мировых судей, а также председателей, заместителей председателей других судей конституционный (уставных) судов субъектов Российской Федерации устанавливаются федеральными законами и законами субъектов Российской Федерации. Вы помните, что в старой редакции было написано – Федеральным законом - а сейчас уже федеральными законами, имеется в виду и мировые судьи, и конституционные (уставные) суды, полномочия определяются федеральными законами. Теперь у нас появилась правовая основа для принятия федерального закона о наших полномочиях. В этом отношении нам надо очень хорошо, как сейчас говорят, внятно расписать наши полномочия в новом Федеральном законе. Я думаю, может быть, статью 27 тоже надо изложить с учетом сегодняшних требований наших судов, которые были приняты решением Верховного Суда Российской Федерации в отношении статьи 27 по Красноярскому краю.</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У меня предложение такое, что при Комитете по конституционному законодательству, уважаемый Юрий Афанасьевич, создать рабочую группу, взять документы, которые дали оренбуржцы, сесть и подготовить два хороших законопроекта и дальше двигаться. Я думаю, что при поддержке Дмитрия Николаевича и Михаила Алексеевича, Марата Викторовича, думаю, что мы эти законы можем дальше продвинуть вперед.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пасибо. Павел Александрович не подошел? Тогда слово предоставляем Ивану Николаевичу Шумскому – советнику губернатора Московской области по правовым вопросам.</w:t>
      </w:r>
    </w:p>
    <w:p>
      <w:pPr>
        <w:pStyle w:val="Heading4"/>
        <w:jc w:val="both"/>
        <w:rPr>
          <w:b/>
          <w:b/>
          <w:sz w:val="26"/>
          <w:szCs w:val="26"/>
        </w:rPr>
      </w:pPr>
      <w:r>
        <w:rPr>
          <w:b/>
          <w:sz w:val="26"/>
          <w:szCs w:val="26"/>
        </w:rPr>
        <w:t>И.Н.ШУМСКИЙ</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буду предельно лаконичен. Мысли, которые здесь прозвучали, я не только разделяю, но и поддерживаю, занимаясь далеко не судебной практикой, а работаю в исполнительной власти рядом с губернатором Московской област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Работы хватит всем – и специализированным судам, судам общей юрисдикции. И даже без них, без конституционных судов, вполне можно обойтись, если хорошо функционирует нынешняя система юстиции, если хорошо работает прокурор, если хорошо работает Министерство юстиции или Управление, которое находится в территориальных образованиях. Можно вполне справиться с приведением в соответствие своего законодательства с федеральным и муниципального законодательства с законодательством субъектов Федерации. В чем я убедился? Здесь нужна политическая воля, здесь нужен авторитет и здесь надо добиваться исполнения решений.</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месте с тем, я разделяю мысли, по крайней мере, применительно к крупным субъектам Федерации, что наличие такого специализированного института в системе органов государственной власти необходимо. Это будет арбитр в спорах между двумя уровнями власти: на уровне местного самоуправления и федерального управления. Вот здесь хорош будет и предварительный контроль, и авторитетное решение не одного прокурора, единолично выносящего решение, и не судов общей юрисдикции, а лучших умов, которые коллегиально вынесут свое мнение по конкретному вопросу. А таких спорных вопросов достаточно.</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в связи с этим, по-моему, очень своевременно обсуждение этого вопроса. И, по-моему, в нужном месте мы собрались. Хотел бы поблагодарить Комитет по конституционному законодательству Совета Федерации, что он выступил с такой инициативой провести "круглый стол" с обсуждением этого вопроса, привлек лучшие умы, и сделать некоторую коррекцию по этому вопросу.</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А почему не приглашена оппозиция? Почему здесь нет ни одного прокурора? Почему здесь нет ни одного судьи, с которыми мы постоянно работаем? Я вот слышу, судьи Конституционного Суда спорят, общаются по вопросам реализации механизма осуществления своих решений, и так дале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Естественно, это замечание я считаю существенным, и есть идея привлечь людей, которые являются профессионалами, но в другом срез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предлагаю такую технологию реализации идеи, которая витала в этой аудитории. Большинство считает, что закон нужен. По крайней мере, с точки зрения нашего менталитета, людей большого государства, большой территории, с историческими традициями. Нужен толчок сверху, обязательно. Этот федеральный закон о конституционных (уставных) судах послужит толчком для того, чтобы эта идея реанимировалась, потому что она застыла, и дать ей движение, чтобы можно было ориентироваться на некие принципы, которые должны действовать в федеративном государств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Есть такое предложение – создать рабочую комиссию, в которую включить, помимо людей, занимающихся непосредственно конституционной юстицией, включить специалистов из прокуратуры, из судов общей юрисдикции, арбитражных судов, и так далее. Предложить, чтобы координацией этой работы занялся Комитет по конституционному законодательству Совета Федерации, здесь есть квалифицированный аппарат, специалисты собираются, знают и аккумулируют все мысли, которые поступают из провинций. И за основу этого рамочного закона, который должен появиться, можно взять идеи, сформулированные в правовой форме, идеи Михаила Алексеевича, одного из отцов-основателей российской Конституции 1993 года, которая дала многим старт в жизни и дала работу нашему и последующему поколению по созданию нового государства, которое вступило в третье тысячелетие.</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реплика</w:t>
      </w:r>
    </w:p>
    <w:p>
      <w:pPr>
        <w:pStyle w:val="Normal"/>
        <w:spacing w:before="280" w:after="280"/>
        <w:jc w:val="both"/>
        <w:rPr/>
      </w:pPr>
      <w:r>
        <w:rPr>
          <w:rFonts w:cs="Verdana" w:ascii="Verdana" w:hAnsi="Verdana"/>
          <w:color w:val="000000"/>
          <w:sz w:val="26"/>
          <w:szCs w:val="26"/>
        </w:rPr>
        <w:t xml:space="preserve">Сколько отцов у Конституции! </w:t>
      </w:r>
      <w:r>
        <w:rPr>
          <w:rFonts w:cs="Verdana" w:ascii="Verdana" w:hAnsi="Verdana"/>
          <w:i/>
          <w:iCs/>
          <w:color w:val="000000"/>
          <w:sz w:val="26"/>
          <w:szCs w:val="26"/>
        </w:rPr>
        <w:t>(Смех в зале.)</w:t>
      </w:r>
      <w:r>
        <w:rPr>
          <w:rFonts w:cs="Verdana" w:ascii="Verdana" w:hAnsi="Verdana"/>
          <w:color w:val="000000"/>
          <w:sz w:val="26"/>
          <w:szCs w:val="26"/>
        </w:rPr>
        <w:t>.</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моему, это единственное дитя, которое только отцами и рождено, без матери обошлись.</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с мес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ладимир Алексеевич хочет Крышков выступить.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ладимир Алексеевич, прошу Вас.</w:t>
      </w:r>
    </w:p>
    <w:p>
      <w:pPr>
        <w:pStyle w:val="Heading4"/>
        <w:jc w:val="both"/>
        <w:rPr>
          <w:b/>
          <w:b/>
          <w:sz w:val="26"/>
          <w:szCs w:val="26"/>
        </w:rPr>
      </w:pPr>
      <w:r>
        <w:rPr>
          <w:b/>
          <w:sz w:val="26"/>
          <w:szCs w:val="26"/>
        </w:rPr>
        <w:t>В.А.КРЫШ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 меня два слов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орогие друзья, мне всегда радостно, когда мы собираемся и друг другу рассказываем то, что 10 раз, а, может быть и больше, слышали. Но в данном случае я бы хотел акцентировать внимание на том, что, и хотелось бы надеяться, что это так, что Совет Федерации становится еще одним центром, который проявляет интерес к конституционной юсти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ейчас по сути два центра существуют – это вот Конституционный Суд Российской Федерации и наш Координационный совет. Далее, в личном качестве Михаил Алексеевич Митюков, который, по сути, из-за любви к предмету и, может быть, из-за понимания того, насколько это важно и перспективно, занимается этим делом вместе со своими сотрудниками. И наконец появляется еще один центр в лице комитета, и в частности в целом Совета Федера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не бы хотелось, чтобы вот эти разговоры, которые здесь уже второй раз разговор состоялся, не были пустопорожними. Я очень бы хотел просить комитет, в частности, ваш авторитетный комитет, заняться этой проблемой. И, может быть, действительно начать вот с продвижения, инициирования закона об основах конституционной юстиции в субъектах Российской Федерации. Так я грубо сказал, понятно, о чем идет реч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я вообще, Михаил Алексеевич, не очень понимаю Вашу точку зрения, когда Вы говорите, Вы продолжаете повторять, как раз я зашел, а Вы об этом говорили, что я не разделяю… Да, ну, ладно, я подчиняюсь. Да дело-то в том, что принятие данного закона, поверьте, – это очень важное средство стимулирования процесса, который действительно заморожен на сегодняшний день.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И вот, в частности, по рекомендациям, тут по первой строчке, написано, что с принятием Закона от 31 декабря 1996 года начался процесс. Да, нет, он начался в 1991 году, первый Конституционный Суд был создан. И надо сказать прямо, что основные-то суды были созданы и в настоящее время работают, до 1996 года. И после принятия закона о судебной системе, в общем-то, процесс не очень ускорился, хотя, в общем-то, какие-то подвижки есть, если считать, что появились некие нормы, учредившие, или признающие возможность создания таких суд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о, с другой стороны, вот возьмите Ханты-Мансийск, например. Когда учредили конституционный (уставный) суд? Более того, записали, что в течение нескольких месяцев губернатор вносит кандидатуры, и создаются суды и так далее. Ничего не создано и никто не думает над этим. Для чего это делается? Для дискредитации законотворчества? Для дискредитации власти? Для дискредитации устава, конституц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вообще должен сказать такую вещь. Если, здесь вот как раз взаимосвязано все – устав и конституция, и наличие этих судов. Если не создаются конституционные (уставные) суды, я убежден в том, что это есть форма правового конституционного нигилизма. Люди не ценят, это неуважение к конституции и уставу субъекта Российской Федерации. Сама власть, которая как бы функционирует на этих нормах, региональная, она, ей как бы этот устав и конституция не нужны.</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этому, по большому счету, в этом-то, мне кажется, еще и проявляется общая наша правовая культура. И, вероятно, процесс-то он такой эволюционный. В конце концов, по мере того, как мы будем вызревать в этом отношении, вероятно и ускорение какое-то будет.</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о, с другой стороны, я хочу сказать еще. Если мы до настоящего времени, чем дольше процесс стагнации происходит, это вообще не безобидная вещь, мне кажется, это одновременно идет процесс деградации конституционной юстиции, неуважение конституционной юстиции и тому подобно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этому как-то здесь надо определяться. Я вообще, конечно, полагаю, мы много говорим, но если бы хоть однажды Владимир Владимирович путин поразмышлял на Госсовете, ну, просто так как бы вслух сказал несколько фраз по поводу того, что было, может быть, неплохо нам ускорить этот процесс, все, нам можно было бы больше здесь не собираться, не дискутировать и процесс пойдет, я уверяю.</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этому было бы неплохо, если бы мы к нашим разговорам более активно подключали Администрацию Президента, я имею в виду не Михаила Алексеевича, безусловно, а тех людей, которые имеют влияние. Есть, кстати у них Президиум Госсовета, вот надо как-то с ними тоже работать в этом отношен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еня еще немножко беспокоит и такая вещь. Чем дольше мы не создаем конституционные (уставные) суды, тем больше под угрозами находятся те, которые функционируют на сегодняшний день и функционируют неплохо. И что? Парадокс заключается в том, что когда руководители некоторых субъектов Федерации окидывают взором структуру власти и думают, чтобы тут сократить в целях экономии средств, почему-то взоры обращаются к этому институту, который обеспечивает контроль за осуществлением Конституции или Устава субъекта Российской Федерации. И в этом смысле я тоже хотел бы на это обстоятельство обратить внимание, такие факты в общем-то не следует оставлять без внимания, а на это следует реагировать, в том числе Совет Федерации, вероятно, должен это тоже делать в плане поддержк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Что бы я предложил? О многом тут говорили, но ест организационные какие-то способы решения проблемы, есть правовые, есть правовые, перспективные и те, которые решаются в рамках действующей Конституции, в рамках действующих возможностей. Поэтому первое, что я бы предложил и хотел бы настаивать на этом, нужно просто хотя бы закон вот этой основы, над ним надо работать и, может быть, инициировать, вносить и так далее. Но одновременно бы я работал и по внесению поправок в действующее законодательство и прежде всего федеральный конституционный закон о судебной системе в част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ервая. Конституционные суды создаются, просто вот такую формулу нужно, они могут создаваться. Это перво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торое. По поводу компетенции, безусловно, нужно снять вот эти неопределенности, о которых здесь говорили. Очень важный момент, связанный… Это третий. Внесение изменений, может быть, либо в федеральный конституционный закон, либо в ГПК вновь разрабатываемый. В старый я уже не знаю, есть смысл вносить или нет?</w:t>
      </w:r>
    </w:p>
    <w:p>
      <w:pPr>
        <w:pStyle w:val="Heading4"/>
        <w:jc w:val="both"/>
        <w:rPr>
          <w:b/>
          <w:b/>
          <w:sz w:val="26"/>
          <w:szCs w:val="26"/>
        </w:rPr>
      </w:pPr>
      <w:r>
        <w:rPr>
          <w:b/>
          <w:sz w:val="26"/>
          <w:szCs w:val="26"/>
        </w:rPr>
        <w:t>М.А.МИТЮ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Он принят вчера.</w:t>
      </w:r>
    </w:p>
    <w:p>
      <w:pPr>
        <w:pStyle w:val="Heading4"/>
        <w:jc w:val="both"/>
        <w:rPr>
          <w:b/>
          <w:b/>
          <w:sz w:val="26"/>
          <w:szCs w:val="26"/>
        </w:rPr>
      </w:pPr>
      <w:r>
        <w:rPr>
          <w:b/>
          <w:sz w:val="26"/>
          <w:szCs w:val="26"/>
        </w:rPr>
        <w:t>В.А.КРЫШ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первом чтении, д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Так вот надо, может быть, взять под контроль и посмотреть на предмет как раз процессуального взаимодействия судов общей, административной и конституционной юстиции. В общем-то, если брать Германию, то здесь вопрос решен с акцентом на приоритет конституционного судопроизводства. Что это значит? Это означает, что если те или иные дела рассматриваются в Конституционном Суде, то иные суды воздерживаются от вынесения решений. И только в последующем они приступают к рассмотрению, если в этом ест необходимост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ругой поворот. Если суд общей юрисдикции рассматривает дело и видит, что это спор конституционный в своей основе, то он приостанавливает рассмотрение дела и передает в Конституционный Суд как на региональном уровне, так и на уровне федеральном. Именно так, но все просто и элегантно решается вопрос, и это то, над чем, на мой взгляд, необходимо поработать.</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 поводу некоторых предложений. Я очень уважаю профессора Чиркина, но мне не очень понятно, такой терминологии в законодательстве Германии и тех стран, которые он называл, нет, нет временных конституционных судов. Может быть, он имел в виду что-то другое? И не нужно нам эти вещи воспроизводить, это совершенно не понятно, это никак не связано с российской правовой действительностью, с правовым регулированием.</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не возражаю против формы работы по совместительству, в том числе привлечение судей иных судов и тому подобное. Но тогда надо просто изменить и Конституцию, и федеральное законодательство по этому поводу и тогда, может быть, можно было бы работать. Но правовая действительность у нас другая. Поэтому в рекомендациях, на мой взгляд, это не целесообразно, чтобы нам окончательно не запутаться и не запутать других.</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ункт 4 – рекомендовать высшим должностным лицам субъектов Российской Федерации. Я думаю, что не очень точно в данном случае сделана запись, поскольку, я полагаю, что этим вопросом должны заниматься и высшие должностные лица, и законодательные органы субъектов Российской Федерации. Инициировать могут эти отношения не только президенты республик, но и законодательные органы. И поэтому можно было бы на это обратить внимани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А в остальном я поддерживаю предложенные рекомендации. И еще раз хочу поблагодарить Совет Федерации, комитет и лично председателя комитета за эту прекрасную инициативу. Я думаю, все присутствующие будут рады сотрудничать с вами в этом направлении. Спасибо.</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италий Евгеньевич, пожалуйста.</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В.Е.</w:t>
      </w:r>
      <w:r>
        <w:rPr>
          <w:rFonts w:cs="Verdana" w:ascii="Verdana" w:hAnsi="Verdana"/>
          <w:b/>
          <w:bCs/>
          <w:caps/>
          <w:color w:val="000000"/>
          <w:sz w:val="26"/>
          <w:szCs w:val="26"/>
        </w:rPr>
        <w:t>Вишняко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Коллеги, я не отниму у вас много времени. Я два созыва был председателем Читинской областной Думы и поэтому то, что сейчас говорилось здесь со стороны, главным образом, представителей уставных судов, я хотел бы оценить с позиции законодательного органа власти, регионального и, поскольку я уже седьмой год в Совете Федерации, то и с позиции члена Совета Федерац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е останавливаясь на аргументации, я поддерживаю необходимость организации конституционного правосудия в субъектах Российской Федерации. Я считаю совершенно необходимым принятие нормирования этого процесса в целом и соответственно компетенции уставных конституционных судов федеральным законом. Поэтому я поддерживаю идею, которая много раз уже звучала, и сегодня особенно акцентирована в наших выступлениях и нашла отражение и в проекте наших рекомендаций.</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хотел бы обратить внимание вот на что, уважаемые коллеги. Одним из основных доводов, в соответствии с которыми не организуются уставные конституционные суды в субъектах, чаще всего называются финансы. Мне кажется, что это лукавство.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являюсь представителем одного из самых, что называется, дотационных субъектов Российской Федерации – Читинской области. Уверяю вас, 2-3 миллиона затрат на уставный суд по сравнению с теми, как называется сейчас, тратами не по назначению – это капля в море. Дело несколько хуже. И кому бы хотелось бы иметь, как я понимаю, и законодательным органам власти, и особенно исполнительным органам власти, да и судебным органам, еще один контролирующий орган с достаточно серьезной компетенцией полномочий. Вот где основной камень преткновения. Здесь, имейте в виду. О нем мало говорят или почти не говорят, хотя сегодня уже прозвучало на нашем совещании. Но здесь, по моим представлениям, по крайней мере 70 процентов против.</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 связи с этим у нас сегодня прозвучало, и я поддерживаю, предложение о том, чтобы рекомендовать Совету Федерации создать при Комитете, прежде всего, конституционного законодательства с привлечением комитетов по правовым вопросам, по делам Федерации, Комиссии по методологии и реализации конституционных полномочий Совета Федерации и других заинтересованных членов Совета Федерации рабочую группу по подготовке варианта федерального законопроек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Дальше, я считал бы целесообразным провести парламентские слушания по этому законопроекту. И на этом этапе привлечь другие заинтересованные органы, организации и лица, будь то руководители органов государственной власти субъектов, прокуратуры, Верховного Суда и прочих судов. Именно на этом этапе с учетом того, что я сказал ранее, не на этапе подготовки законопроекта. Здесь будет очень серьезное противодействие, к этому надо быть готовым.</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Несколько слов по проекту наших рекомендаций. Я поддерживаю мнение коллеги Крышкова Владимира Алексеевича. Я тоже уважаю нашего выступавшего Чиркина Вениамина Евгеньевича, но предлагаю его тезис о возможности организации временных судов убрать отсюда. Может быть, мы потом в законопроекте эту возможность и предусмотрим, но отсюда лучше убрать. Это принижает значимость самого тезиса нашего первого пункта. Не говоря о том, что я не понимаю, по каким объективным причинам невозможно создание постоянных конституционных судов. Повторяю, я не знаю таких объективных невозможностей даже в субъектах максимальной дотационности. Нет таких.</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У меня несколько предложений по пункту 3 в редакции. Необходимы не поправки к Конституции, а дополнения, поскольку примерно в 40 уставах просто нет норм, касающихся вообще уставных судов. Поэтому надо говорить о дополнениях и нормах, не касающихся учреждения уставных судов, а нормах, направленных на учреждение. Касающиеся – они могут касаться с разных сторон, как у нас экономика развивается последние 10 лет – все говорят о развитии экономики. Когда она деградирует – это тоже развитие, только в другом направлении. Вот, пожалуй, и все.</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Спасибо. Есть у кого-то что-то еще, коллеги?</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с мес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Микрофон не включен)…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понял, о чем Вы говорите. Мы обязательно внесем в наши рекомендации позицию следующего характера. Разработка федерального закона и внесение изменений и дополнений в законы, которых этот закон будет касаться. То есть речь будет идти не о том, чтобы какую-то точку…</w:t>
      </w:r>
    </w:p>
    <w:p>
      <w:pPr>
        <w:pStyle w:val="Normal"/>
        <w:spacing w:before="280" w:after="280"/>
        <w:jc w:val="both"/>
        <w:rPr/>
      </w:pPr>
      <w:r>
        <w:rPr>
          <w:rFonts w:cs="Verdana" w:ascii="Verdana" w:hAnsi="Verdana"/>
          <w:b/>
          <w:bCs/>
          <w:caps/>
          <w:color w:val="000000"/>
          <w:sz w:val="26"/>
          <w:szCs w:val="26"/>
        </w:rPr>
        <w:t>с места</w:t>
      </w:r>
      <w:r>
        <w:rPr>
          <w:rFonts w:cs="Verdana" w:ascii="Verdana" w:hAnsi="Verdana"/>
          <w:color w:val="000000"/>
          <w:sz w:val="26"/>
          <w:szCs w:val="26"/>
        </w:rPr>
        <w:t xml:space="preserve"> (тот ж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икрофон не включен).</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дождите, мы сейчас не можем сформулировать ту позицию, которая будет дальше звучать однозначно – внести изменения в статью 27 и так далее. Если мы так сформулируем, мы сами себя свяжем. То, что позицию менять надо и в части "могут" и в части исчерпывающей компетенции – это понятно. Обозначить императивность создания судов и обозначить не исчерпываемость компетенции судов, это мы можем, это мы напишем. Но давать четкую формулировку статьи 27, вырабатывать сейчас новую, мы тогда сами себя свяжем, свою позицию мы обозначим и будем в этих рамках потом достаточно сложно себя чувствовать.</w:t>
      </w:r>
    </w:p>
    <w:p>
      <w:pPr>
        <w:pStyle w:val="Normal"/>
        <w:spacing w:before="280" w:after="280"/>
        <w:jc w:val="both"/>
        <w:rPr/>
      </w:pPr>
      <w:r>
        <w:rPr>
          <w:rFonts w:cs="Verdana" w:ascii="Verdana" w:hAnsi="Verdana"/>
          <w:b/>
          <w:bCs/>
          <w:caps/>
          <w:color w:val="000000"/>
          <w:sz w:val="26"/>
          <w:szCs w:val="26"/>
        </w:rPr>
        <w:t>с места</w:t>
      </w:r>
      <w:r>
        <w:rPr>
          <w:rFonts w:cs="Verdana" w:ascii="Verdana" w:hAnsi="Verdana"/>
          <w:color w:val="000000"/>
          <w:sz w:val="26"/>
          <w:szCs w:val="26"/>
        </w:rPr>
        <w:t xml:space="preserve"> (тот ж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икрофон не включен)… Может быть провести такую мысль, что конституционные суды в субъектах единственный… государственной власти…</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Конечно можно. Если бы Вы еще это в микрофон повторили для стенограммы, было бы совсем хорошо.</w:t>
      </w:r>
    </w:p>
    <w:p>
      <w:pPr>
        <w:pStyle w:val="Normal"/>
        <w:spacing w:before="280" w:after="280"/>
        <w:jc w:val="both"/>
        <w:rPr/>
      </w:pPr>
      <w:r>
        <w:rPr>
          <w:rFonts w:cs="Verdana" w:ascii="Verdana" w:hAnsi="Verdana"/>
          <w:b/>
          <w:bCs/>
          <w:caps/>
          <w:color w:val="000000"/>
          <w:sz w:val="26"/>
          <w:szCs w:val="26"/>
        </w:rPr>
        <w:t>с места</w:t>
      </w:r>
      <w:r>
        <w:rPr>
          <w:rFonts w:cs="Verdana" w:ascii="Verdana" w:hAnsi="Verdana"/>
          <w:color w:val="000000"/>
          <w:sz w:val="26"/>
          <w:szCs w:val="26"/>
        </w:rPr>
        <w:t xml:space="preserve"> (тот ж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редлагаю во введении рекомендаций такую запись сделать буквально, что конституционные суды субъектов Российской Федерации являются единственным органом государственной власти, основной и непосредственной задачей которых является обеспечение верховенства конституции субъекта.</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Хорошо, я думаю, что с этим все согласны. Спасибо.</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________</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хотела напомнить об одной, казалось бы маленькой проблеме, но она просто сегодня не прозвучала, я не посмотрела рекомендации, может быть, там есть, но думаю, что вряд л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Мы все выступали от имени уставных судов, я хочу от имени граждан выступить. Если в этом законе будет прописано право уставных судов рассматривать жалобы граждан, то в этом случае надо обязательно, чтобы в этом законе был решен вопрос о возможности обжалования решения этого суда. В каких организационных формах – это уже другое вопрос, при самом суде создавать какую-то коллегию, или все, потому что граждане имеют право на обжалование решения суда. Пока решения этих судов, насколько я знаю, не обжалуются.</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Если мы этот вопрос не решим в этом законе, таким образом мы граждан лишим гаранти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________</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Решения ни одного конституционного суда, в том числе рассматривающего жалобы на нарушение конституционных право и свобод граждан, нигде никем не обжалуются. И вообще это очень сложный дискуссионный вопрос: является ли после Конституционного Суда Европейский Суд очередной инстанцией. Никто на этот вопрос еще не ответил.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Я могу сказать следующее. В рекомендации, о чем вы сказали, мы включать это не будем, потому речь идет уже о формулировках, а то, что я сейчас скажу, прошу отнестись к этому максимально серьезно.</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Потому что, подводя итоги нашей сегодняшней работы, я хотел бы сказать, что лично я чрезвычайно удовлетворен. Можно говорить с сожалением о том, что не пришел прокурор, мы приглашали Генерального прокурора…</w:t>
      </w:r>
    </w:p>
    <w:p>
      <w:pPr>
        <w:pStyle w:val="Normal"/>
        <w:spacing w:before="280" w:after="280"/>
        <w:jc w:val="both"/>
        <w:rPr/>
      </w:pPr>
      <w:r>
        <w:rPr>
          <w:rFonts w:cs="Verdana" w:ascii="Verdana" w:hAnsi="Verdana"/>
          <w:b/>
          <w:bCs/>
          <w:color w:val="000000"/>
          <w:sz w:val="26"/>
          <w:szCs w:val="26"/>
        </w:rPr>
        <w:t xml:space="preserve">Г.А.АБУЗОВА, </w:t>
      </w:r>
      <w:r>
        <w:rPr>
          <w:rFonts w:cs="Verdana" w:ascii="Verdana" w:hAnsi="Verdana"/>
          <w:color w:val="000000"/>
          <w:sz w:val="26"/>
          <w:szCs w:val="26"/>
        </w:rPr>
        <w:t>помощник Генерального прокурор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Я уполномочена была внимательно послушать, потому что тема, которая заявлена сегодня на "круглом столе", это проблема формирования и деятельности. А нас интересует вопрос, который был уже затронут, он связан и с эффективностью деятельности этих судов. Я думаю, что именно эффективность деятельности судов является и тем вопросом, который влияет на необходимость их формирования и деятельност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То, что касается эффективности деятельности судов. Дело в том, что посмотрев то, что присылают прокурору, ту информацию, я пришла к двум выводам, которые они делают. Во-первых, почему прокуроры порой говорят, что: да, мы лучше будем обращаться в суды общей юрисдикции, а не в конституционные суды, потому что нет механизма обеспечения исполнения конституционных и уставных судов. Вот та проблема, которую вы непосредственно затронули.</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Это раз. Действительно, такого механизма нет. Если есть решение суда общей юрисдикции, то руководствуясь статьей 184 федерального закона, действительно, хотя этот механизм сложен и он практически нигде не применялся, но вместе с тем федеральным законодателем предусмотрена конституционно-правовая ответственность. И, как мы знаем, недавно Конституционный Суд Российской Федерации подтвердил конституционность положений этого федерального закона.</w:t>
      </w:r>
    </w:p>
    <w:p>
      <w:pPr>
        <w:pStyle w:val="Normal"/>
        <w:spacing w:before="280" w:after="280"/>
        <w:jc w:val="both"/>
        <w:rPr>
          <w:rFonts w:ascii="Verdana" w:hAnsi="Verdana" w:cs="Verdana"/>
          <w:color w:val="000000"/>
          <w:sz w:val="26"/>
          <w:szCs w:val="26"/>
        </w:rPr>
      </w:pPr>
      <w:r>
        <w:rPr>
          <w:rFonts w:cs="Verdana" w:ascii="Verdana" w:hAnsi="Verdana"/>
          <w:b/>
          <w:bCs/>
          <w:caps/>
          <w:color w:val="000000"/>
          <w:sz w:val="26"/>
          <w:szCs w:val="26"/>
        </w:rPr>
        <w:t xml:space="preserve">с мест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Там вообще о судах говорится, там не говорится об общих судах, исполнение решений всех судов.</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Г.А.АБУЗОВА</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В любом случае возникают проблемы на практике. И поэтому многие прокуроры говорят: а как вообще быть? Затрагивался уже сегодня вопрос относительно того, а должен ли законодатель субъекта впоследствии, после принятия решения конституционного или уставного суда о неконституционности нормы, принимать дополнительное решение.</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Мы видим, что федеральный законодатель внес изменения в Федеральный конституционный закон, потребовав обязательного еще дополнительного акта. Как быть здесь, нам непонятно.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вторая проблема, с которой мы сталкиваемся, это проблема, когда выносятся неправосудные решения. Давайте предметно поговорим о том, что произошло у нас с Республикой Башкортостан. Потому что конституционный суд превысил свои полномочия, принимая это  решение. Вы фактически дали не толкование конституции, вы анализировали ее, сопоставляя с Конституцией Российской Федерации. Более того, вы стали анализировать многие определения и решения Конституционного Суда, которые для нас и для вас являются решениями высшей юридической силы. Как быть с такими решениями? И как мы можем потом говорить о том, как же, почему же тот же Верховный Суд Республики Башкортостан не заметил вашего решения, почему Верховный Суд Российской Федерации тоже не замечает как бы ваших решений. Это ведь большая проблем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Если мы говорим о значении, авторитете конституционного и уставного суда, то почему мы забываем о том, что возможно еще и принятие неправосудных решений, что произошло у нас с Республикой Башкортостан. И вот почему заместитель Генерального прокурора был вынужден обратиться с протестом. Я думаю, что эта проблема, она тоже очень важна. И прежде, чем говорить о необходимости этих судов, о проблемах, которые у вас есть, нужно еще, наверное, большое значение придавать эффективности решений, которые принимаются, чтобы эти решения к тому же были правосудными. </w:t>
      </w:r>
    </w:p>
    <w:p>
      <w:pPr>
        <w:pStyle w:val="Normal"/>
        <w:spacing w:before="280" w:after="280"/>
        <w:jc w:val="both"/>
        <w:rPr>
          <w:rFonts w:ascii="Verdana" w:hAnsi="Verdana" w:cs="Verdana"/>
          <w:color w:val="000000"/>
          <w:sz w:val="26"/>
          <w:szCs w:val="26"/>
        </w:rPr>
      </w:pPr>
      <w:r>
        <w:rPr>
          <w:rFonts w:cs="Verdana" w:ascii="Verdana" w:hAnsi="Verdana"/>
          <w:b/>
          <w:bCs/>
          <w:color w:val="000000"/>
          <w:sz w:val="26"/>
          <w:szCs w:val="26"/>
        </w:rPr>
        <w:t>Ю.А.</w:t>
      </w:r>
      <w:r>
        <w:rPr>
          <w:rFonts w:cs="Verdana" w:ascii="Verdana" w:hAnsi="Verdana"/>
          <w:b/>
          <w:bCs/>
          <w:caps/>
          <w:color w:val="000000"/>
          <w:sz w:val="26"/>
          <w:szCs w:val="26"/>
        </w:rPr>
        <w:t>Шарандин</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Баланс практически восстановлен: недели не прошло, как про вас опять заговорил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Уважаемые коллеги, подводя итоги нашей сегодняшней работы, я бы хотел сказать следующее. Первое, лично я чрезвычайно удовлетворен той информацией, которой мы обменялись по нескольким основаниям. Во-первых, мы достаточно четко увидели позицию людей, реально работающих в этом поле, о том, что эта работа необходима, она полезна субъектам Федерации. Эта работа действительно вносит достойный вклад в баланс властей, в баланс интересов субъекта Федерации, как государственного образования, и граждан Российской Федерации, проживающих в данном субъекте Федераци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Во-вторых, мы увидели конкретные цели, по которым необходимо, я образно выражаюсь, наносить удар, имея в виду внесение изменений в действующее законодательство и разработку нового законодательства.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Наконец, в-третьих, мы убедились в правильности своей позиции, потому что, когда мы формулировали этот вопрос, выносить, не выносить, актуален он, не актуален. Есть возможность, кто хочет, создает, кто не хочет, не создает. Может быть, ломимся, что называется, в открытую дверь. Тем, кто не хочет создавать, не надо ничего навязывать. Когда мы обсуждали этот вопрос о вынесении данной темы на обсуждение, мы были не совсем уверены в том, что мы даем нечто актуальное для дискуссии. Мы убедились в том, что эта тема чрезвычайно актуальна. Мы убедились в том, что мы, как Совет Федерации, в этом плане имеем просто определенную роль, мы имеем определенное предназначение. Мы еще раз убедились в том, что у нас есть инструменты, которые могут позволить решить задачи, которые мы сегодня друг перед другом ставили.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Поэтому, переходя в практическую плоскость, безусловно, мы эту линию будем продолжать, и мы хотели бы обратиться ко всем участникам нынешнего "круглого стола" с просьбой принимать активное участие в дальнейшей работе по этой теме. Она будет выражаться в следующем. Разработка законопроекта, безусловно, начнется. Во-вторых, мы будем постоянно обращаться к практикам для того, чтобы формулировки, которые в этом законопроекте будут прописываться, приобретали предельно конкретное и четкое выражение.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наконец, в-третьих, я думаю, что можно согласиться с мыслью уважаемого коллеги Вишнякова о том, что парламентские слушания по законопроекту после, конечно, рассылки предварительных документов, после выяснения позиций с участием лиц, которые могут возражать против развития этого института, такие парламентские слушания, конечно, нам надо будет проводить.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От себя мог бы добавить следующее. Конечно, вопрос о взаимодействии конституционных (уставных) судов субъектов Федерации с Конституционным Судом Российской Федерации, мне представляется, чрезвычайно важный в двух аспектах. Первый аспект – это распространение авторитета высшей конституционной судебной власти. Я бы употребил слово патронаж, нет подчиненности, да, нет. Нет отчетности сверху вниз, нет статистики сверху вниз, да этого ничего нет. Но патронаж, распространение своего авторитета со стороны Конституционного Суда мне представляется очень важным.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И второй аспект в этом плане – методология реализации полномочий органа конституционного судебного контроля, мне также представляется чрезвычайно важной. Через различные варианты, через различные инструменты. Это совещание, это учеба, семинары, что угодно. Но мне кажется, что эта связь между Конституционным Судом Российской Федерации и уставными судами должна быть гораздо более прочной. </w:t>
      </w:r>
    </w:p>
    <w:p>
      <w:pPr>
        <w:pStyle w:val="Normal"/>
        <w:spacing w:before="280" w:after="280"/>
        <w:jc w:val="both"/>
        <w:rPr>
          <w:rFonts w:ascii="Verdana" w:hAnsi="Verdana" w:cs="Verdana"/>
          <w:color w:val="000000"/>
          <w:sz w:val="26"/>
          <w:szCs w:val="26"/>
        </w:rPr>
      </w:pPr>
      <w:r>
        <w:rPr>
          <w:rFonts w:cs="Verdana" w:ascii="Verdana" w:hAnsi="Verdana"/>
          <w:color w:val="000000"/>
          <w:sz w:val="26"/>
          <w:szCs w:val="26"/>
        </w:rPr>
        <w:t xml:space="preserve">У меня все. Я благодарю всех участников. Спасибо, Михаил Алексеевич. Спасибо, уважаемые коллеги. Все материалы вы получите. Спасибо. </w:t>
      </w:r>
    </w:p>
    <w:p>
      <w:pPr>
        <w:pStyle w:val="Normal"/>
        <w:jc w:val="both"/>
        <w:rPr>
          <w:rFonts w:ascii="Verdana" w:hAnsi="Verdana" w:cs="Verdana"/>
          <w:color w:val="000000"/>
          <w:sz w:val="26"/>
          <w:szCs w:val="26"/>
        </w:rPr>
      </w:pPr>
      <w:r>
        <w:rPr>
          <w:rFonts w:cs="Verdana" w:ascii="Verdana" w:hAnsi="Verdana"/>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6:00Z</dcterms:created>
  <dc:creator>Минина Г.Ю.</dc:creator>
  <dc:description/>
  <cp:keywords/>
  <dc:language>en-US</dc:language>
  <cp:lastModifiedBy>Минина Г.Ю.</cp:lastModifiedBy>
  <dcterms:modified xsi:type="dcterms:W3CDTF">2011-04-05T10:44:00Z</dcterms:modified>
  <cp:revision>2</cp:revision>
  <dc:subject/>
  <dc:title>СТЕНОГРАММА</dc:title>
</cp:coreProperties>
</file>