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заседания "круглого стола" на тему "Проблемы и перспективы совершенствования антикоррупционного законодательства в системе образования и науки"</w:t>
      </w:r>
    </w:p>
    <w:p>
      <w:pPr>
        <w:pStyle w:val="Normal"/>
        <w:spacing w:lineRule="atLeast" w:line="360"/>
        <w:ind w:hanging="0"/>
        <w:jc w:val="center"/>
        <w:rPr>
          <w:b/>
          <w:b/>
        </w:rPr>
      </w:pPr>
      <w:r>
        <w:rPr>
          <w:b/>
        </w:rPr>
      </w:r>
    </w:p>
    <w:p>
      <w:pPr>
        <w:pStyle w:val="Normal"/>
        <w:ind w:hanging="0"/>
        <w:jc w:val="right"/>
        <w:rPr>
          <w:b/>
          <w:b/>
        </w:rPr>
      </w:pPr>
      <w:r>
        <w:rPr>
          <w:b/>
        </w:rPr>
        <w:t>24 июня 2010 года</w:t>
      </w:r>
    </w:p>
    <w:p>
      <w:pPr>
        <w:pStyle w:val="Normal"/>
        <w:ind w:hanging="0"/>
        <w:jc w:val="right"/>
        <w:rPr>
          <w:b/>
          <w:b/>
        </w:rPr>
      </w:pPr>
      <w:r>
        <w:rPr>
          <w:b/>
        </w:rPr>
      </w:r>
    </w:p>
    <w:p>
      <w:pPr>
        <w:pStyle w:val="Normal"/>
        <w:rPr/>
      </w:pPr>
      <w:r>
        <w:rPr>
          <w:b/>
        </w:rPr>
        <w:t>Х.Д. </w:t>
      </w:r>
      <w:r>
        <w:rPr>
          <w:b/>
          <w:caps/>
        </w:rPr>
        <w:t>Чеченов</w:t>
      </w:r>
    </w:p>
    <w:p>
      <w:pPr>
        <w:pStyle w:val="Normal"/>
        <w:rPr/>
      </w:pPr>
      <w:r>
        <w:rPr/>
        <w:t xml:space="preserve">Добрый день, уважаемые коллеги! Тема нашего обсуждения, к сожалению, и без того острая, обострилась всевозможными звонками, телеграммами, связанными с возмущением в регионах по поводу сдачи ЕГЭ, где имеются, конечно, и не могли не иметься, ряд проявлений, которые как говорят, если не установил, то не скажешь, но связанные как раз с коррупцией. То есть проблема и так острая, и, к сожалению, она сейчас приобрела особую остроту. </w:t>
      </w:r>
    </w:p>
    <w:p>
      <w:pPr>
        <w:pStyle w:val="Normal"/>
        <w:rPr/>
      </w:pPr>
      <w:r>
        <w:rPr/>
        <w:t>Вы знаете, что существует, подкрепленное законодательством, предложение Президента России Дмитрия Анатольевича Медведева привести по крайней мере половодье коррупции в некое русло, если не уничтожить совсем. И законодательная база считалась уже достаточной, ну принятой… я не буду переводить время на перечисление многочисленных подзаконных актов, есть указы, есть даже законы, которые прямо направлены на то, чтобы обуздать коррупцию, которая становится уже угрозой для безопасности страны.</w:t>
      </w:r>
    </w:p>
    <w:p>
      <w:pPr>
        <w:pStyle w:val="Normal"/>
        <w:rPr/>
      </w:pPr>
      <w:r>
        <w:rPr/>
        <w:t xml:space="preserve">Вы прекрасно понимаете, что в системе образования к крайнему моему изумлению постоянному, не проходящему система образования на третьем месте по коррупционности. То ли это связано с тем, что в образовании задействована вся страна, поскольку либо через детей, либо сами, либо через внуков, в любом случае, все как-то задействованы в этой системе и, конечно же, где есть всякого рода спрос, появляется и предложение. </w:t>
      </w:r>
    </w:p>
    <w:p>
      <w:pPr>
        <w:pStyle w:val="Normal"/>
        <w:rPr/>
      </w:pPr>
      <w:r>
        <w:rPr/>
        <w:t xml:space="preserve">К сожалению, если взять даже дошкольное образовательное учреждение, мне ли вам говорить, что существуют всякого рода поборы, называемые таким нейтральным словом, а на самом деле это и есть коррупция. Есть система образования школьная, где она приобретает формы самые разные, от текущих успехов до итоговых каких-то мероприятий, и опять-таки те же поборы, иногда прикрываемые какими-то странными договорами, якобы добровольными, и размеры достигают невероятных цифр, иногда просто непосильных для среднего российского гражданина. </w:t>
      </w:r>
    </w:p>
    <w:p>
      <w:pPr>
        <w:pStyle w:val="Normal"/>
        <w:rPr/>
      </w:pPr>
      <w:r>
        <w:rPr/>
        <w:t xml:space="preserve">Я уже не говорю, во что превращается государственная итоговая аттестация, называемая ЕГЭ. Как бы мы ни старались нельзя сегодня закрывать глаза на то, как бы не хотелось корпоративно говорить, что там все в порядке, что эта коррупционность, которая расползлась от вузов в несколько сотен, скажем, до 15 тыс. центров приема ЕГЭ. Есть, к сожалению, факты, которые общеизвестны, есть те, которые известны правоохранительным органам и нам естественно. </w:t>
      </w:r>
    </w:p>
    <w:p>
      <w:pPr>
        <w:pStyle w:val="Normal"/>
        <w:rPr/>
      </w:pPr>
      <w:r>
        <w:rPr/>
        <w:t xml:space="preserve">Если сказать о том, что в вузах творится сегодня, то раз они не принимают вступительные экзамены, то этот элемент коррупционности отчасти отпал. Можно сказать, и вовсе отпал, кроме того, что некоторые вузы еще имеют право проводить профильные экзамены, где могут быть какие-то человеческие или нечеловеческие факторы. </w:t>
      </w:r>
    </w:p>
    <w:p>
      <w:pPr>
        <w:pStyle w:val="Normal"/>
        <w:rPr/>
      </w:pPr>
      <w:r>
        <w:rPr/>
        <w:t xml:space="preserve">Но зато коррупция переместилась уже в текущие вузовские дела от зачетов до экзаменов и так далее. То есть, коротко говоря, мало нам расслоения общества по имущественному показателю, тогда теперь трансформируется в разные возможности для детей, ибо имущественно могущие обучают либо за рубежом, либо элитно в стране, либо, используя дополнительное образование, и последний закон может буквально это расслоение довести до уровня школы, что просто опасно для страны. </w:t>
      </w:r>
    </w:p>
    <w:p>
      <w:pPr>
        <w:pStyle w:val="Normal"/>
        <w:rPr/>
      </w:pPr>
      <w:r>
        <w:rPr/>
        <w:t xml:space="preserve">То есть мы тиражируем… даже в мультипликации идет это расслоение уже через детей, а это очень опасно. Поэтому, повторюсь, не надо этому уровню, который здесь собрался, мы собирали, извините, поштучно, зная, что этот набор должен быть здесь у нас, мы должны определиться в наших действиях и выйти на Минобрнауки и на другие структуры, которые могут принимать необходимые решения. </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та</w:t>
      </w:r>
      <w:r/>
      <w:r>
        <w:rPr>
          <w:lang w:val="en-US" w:eastAsia="en-US"/>
        </w:rPr>
        <w:fldChar w:fldCharType="end"/>
      </w:r>
      <w:r>
        <w:rPr>
          <w:lang w:val="en-US" w:eastAsia="en-US"/>
        </w:rPr>
      </w:r>
    </w:p>
    <w:p>
      <w:pPr>
        <w:pStyle w:val="Normal"/>
        <w:ind w:firstLine="850"/>
        <w:rPr/>
      </w:pPr>
      <w:r>
        <w:rPr/>
        <w:t>А мы со своей стороны, законодательства, будем смотреть, об этом будем говорить, чтобы с нашей стороны не было созерцательности никакой, а мы были бы действенны, активны, и главное, результативны по последствиям того, что мы намереваемся сделать для обуздания коррупции.</w:t>
      </w:r>
    </w:p>
    <w:p>
      <w:pPr>
        <w:pStyle w:val="Normal"/>
        <w:ind w:firstLine="850"/>
        <w:rPr/>
      </w:pPr>
      <w:r>
        <w:rPr/>
        <w:t>Я уж не говорю, что в системе науки мы сегодня имеем старые мехи, где даже те небольшие деньги, которые сегодня идут по линии науки, прямо науки, иногда в силу или несовершенства закона (тот же 94-й федеральный закон)… Он просто коррупциогенный сегодня, без сомнении и без спора. И если мы говорим сегодня о 217-м законе, который был принят буквально экстренно, он сегодня противоречит ряду законодательств, но и в нем есть прорехи, которые, к сожалению, по-разному толкуются в системе образования и науки.</w:t>
      </w:r>
    </w:p>
    <w:p>
      <w:pPr>
        <w:pStyle w:val="Normal"/>
        <w:ind w:firstLine="850"/>
        <w:rPr/>
      </w:pPr>
      <w:r>
        <w:rPr/>
        <w:t>Могу дополнить, что в системе Академии наук всего шесть предприятий создано почти за год из-за боязни противоречия с законом, из-за боязни обвинения в коррупции. Поскольку он не может дать ни площади соответствующие, ни оборудование соответствующее, ни рубль, другой, пока не начнут зарабатывать предприятия. В системе Минобра 280–290 имеется. Но утверждаю сегодня, что если те, кто работал, работают теперь как малые предприятия в вузах, но вновь созданные работают либо в противоречии с действующим законодательством, либо нарушая те или иные положения, связанные с эксплуатацией госимущества в виде основных фондов и так далее.</w:t>
      </w:r>
    </w:p>
    <w:p>
      <w:pPr>
        <w:pStyle w:val="Normal"/>
        <w:ind w:firstLine="850"/>
        <w:rPr/>
      </w:pPr>
      <w:r>
        <w:rPr/>
        <w:t>Поэтому, уважаемые коллеги, я хотел бы, чтобы сегодня Юрий Леонидович Воробьев, он как вице-спикер возглавляет ряд направлений нашей деятельности, но одно из них как раз консолидация деятельности по противодействию коррупции, я бы попросил его в начале выступить, чтобы потом перейти к тем заранее заявленным выступлениям.</w:t>
      </w:r>
    </w:p>
    <w:p>
      <w:pPr>
        <w:pStyle w:val="Normal"/>
        <w:ind w:firstLine="850"/>
        <w:rPr/>
      </w:pPr>
      <w:r>
        <w:rPr/>
        <w:t>Но просил бы: если в процессе выступления Юрия Леонидовича или коллег, записавшихся для выступления, появятся те или иные идеи, нет проблем – раз мы собрались, желательно, как можно больше выслушать нам вас, чем вам что-то говорить, потому что вы – реально работающие в этой системе люди. И я хотел бы, чтобы в выступлениях поменьше "марксистской базы". Для чего вы то-то и то-то предлагаете. Больше предложений, если таковые будут.</w:t>
      </w:r>
    </w:p>
    <w:p>
      <w:pPr>
        <w:pStyle w:val="Normal"/>
        <w:ind w:firstLine="850"/>
        <w:rPr/>
      </w:pPr>
      <w:r>
        <w:rPr/>
        <w:t>Отчетов не нужно. Что делается, мы знаем. По роду нашей деятельности мы обязаны знать, что делается в этой системе: и в науке, и в образовании, в дошкольных учреждениях – на всех этапах я бы сказал. Как можно больше предложений или, если хотите, критики. Есть что критиковать, к сожалению. Я могу назвать, я потом уже подведу некий итог краткий с предложениями. Я могу перечислить простые вещи.</w:t>
      </w:r>
    </w:p>
    <w:p>
      <w:pPr>
        <w:pStyle w:val="Normal"/>
        <w:ind w:firstLine="850"/>
        <w:rPr/>
      </w:pPr>
      <w:r>
        <w:rPr/>
        <w:t>Юрий Леонидович, опять для Вас интересно, мы пишем сегодня, что такое научная организация государственная? Нет этого сегодня. Аккредитации нет. И вот сегодня три расстриги могут объявить создание международного научного такого-то центра, участвовать в тендере, выиграть его, а потом за гроши приглашать академика Российской академии. Вот такие вещи есть. Чтобы этого не было, мы сделали закон о государственных научных организациях. Походя отвечают: "Правительство не поддерживает".</w:t>
      </w:r>
    </w:p>
    <w:p>
      <w:pPr>
        <w:pStyle w:val="Normal"/>
        <w:ind w:firstLine="850"/>
        <w:rPr/>
      </w:pPr>
      <w:r>
        <w:rPr/>
        <w:t>Что такое "Правительство"? Какой-нибудь клерк, которому поручили готовить заключение: вот такую стопу заносят, подписывают и отдают. И мы сегодня имеем то, что имеем. Тот же 94-й закон. Кому неясно, что сегодня в науке требовать, чтобы цена была главной, а не результат? Это абсолютно немыслимая вещь! Но она продолжает работать по сей день. Или в школе: надо купить то-то и то-то. Чтобы избежать вот этих требований, разбивают один контракт на 15 маленьких и возникает Бог знает что. То есть мы это знаем. Поэтому – предложения, предложения, мнения, суждения.</w:t>
      </w:r>
    </w:p>
    <w:p>
      <w:pPr>
        <w:pStyle w:val="Normal"/>
        <w:ind w:firstLine="850"/>
        <w:rPr/>
      </w:pPr>
      <w:r>
        <w:rPr/>
        <w:t>Юрий Леонидович, прошу Вас тогда. Временем не ограничиваем поскольку Вы…</w:t>
      </w:r>
    </w:p>
    <w:p>
      <w:pPr>
        <w:pStyle w:val="Normal"/>
        <w:ind w:firstLine="850"/>
        <w:rPr/>
      </w:pPr>
      <w:r>
        <w:rPr>
          <w:b/>
        </w:rPr>
        <w:t>Ю.Л. ВОРОБЬЕВ</w:t>
      </w:r>
    </w:p>
    <w:p>
      <w:pPr>
        <w:pStyle w:val="Normal"/>
        <w:ind w:firstLine="850"/>
        <w:rPr/>
      </w:pPr>
      <w:r>
        <w:rPr/>
        <w:t>Десять минут. Благодарю Вас, Хусейн Джабраилович. Уважаемые коллеги! Предстоящая дискуссия как никогда актуальна. Проблемы в образовании и науке, связанные с коррупцией, получили достаточно широкий резонанс в обществе. Практически ежедневно, точнее будет сказать, еженедельно, без них не обходится ни одно электронное или печатное СМИ.</w:t>
      </w:r>
    </w:p>
    <w:p>
      <w:pPr>
        <w:pStyle w:val="Normal"/>
        <w:ind w:firstLine="850"/>
        <w:rPr/>
      </w:pPr>
      <w:r>
        <w:rPr/>
        <w:t>Предметом обсуждения стали вопросы, связанные со сдачей Единого государственного экзамена, о чем сейчас говорил Хусейн Джабраилович. С поступлением абитуриентов в высшие учебные заведения, ситуация вокруг дошкольных учреждений, а также новый закон, реформирующий бюджетные учреждения, в том числе и образовательные.</w:t>
      </w:r>
    </w:p>
    <w:p>
      <w:pPr>
        <w:pStyle w:val="Normal"/>
        <w:ind w:firstLine="850"/>
        <w:rPr/>
      </w:pPr>
      <w:r>
        <w:rPr/>
        <w:t>О том, что положение дел в образовании оставляет желать лучшего, заявил и Дмитрий Анатольевич Медведев, подметив наряду с этим, что его откат от передовых позиций в мире становится самой серьезной угрозой нашей конкурентоспособности.</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вш</w:t>
      </w:r>
      <w:r/>
      <w:r>
        <w:rPr>
          <w:lang w:val="en-US" w:eastAsia="en-US"/>
        </w:rPr>
        <w:fldChar w:fldCharType="end"/>
      </w:r>
      <w:r>
        <w:rPr>
          <w:lang w:val="en-US" w:eastAsia="en-US"/>
        </w:rPr>
      </w:r>
    </w:p>
    <w:p>
      <w:pPr>
        <w:pStyle w:val="Normal"/>
        <w:ind w:firstLine="850"/>
        <w:rPr/>
      </w:pPr>
      <w:r>
        <w:rPr/>
        <w:t xml:space="preserve">Между тем решение этой стратегической задачи под силу только инициативным, творчески мыслящим и хорошо обученным людям. Все эти навыки формируются уже в стенах школ, университетов. Поэтому эффективная политика в сфере образования крайне важна и требует особого внимания. </w:t>
      </w:r>
    </w:p>
    <w:p>
      <w:pPr>
        <w:pStyle w:val="Normal"/>
        <w:ind w:firstLine="850"/>
        <w:rPr/>
      </w:pPr>
      <w:r>
        <w:rPr/>
        <w:t xml:space="preserve">По данным социологического опроса ВЦИОМ, подавляющее большинство респондентов, более 80 процентов, считают, что именно коррупция является основным препятствием в развитии системы образования и повышения его качества. Долгое время общество уходило от обсуждения проблем коррупции, в том числе и в рассматриваемой области. Сегодня тема открыта для обсуждения. Создана и модернизирована антикоррупционная законодательная база. Приняты пакеты нормативно-правовых актов как на федеральном, так и на региональном уровнях. Президентом Российской Федерации в апреле этого года утверждена национальная стратегия противодействия коррупции. </w:t>
      </w:r>
    </w:p>
    <w:p>
      <w:pPr>
        <w:pStyle w:val="Normal"/>
        <w:ind w:firstLine="850"/>
        <w:rPr/>
      </w:pPr>
      <w:r>
        <w:rPr/>
        <w:t xml:space="preserve">Несмотря на все принимаемые меры, в настоящее время, к сожалению, за деньги можно устроить тем не менее ребенка в детский сад, выбрать подходящую школу, поступить в любой вуз или просто купить диплом. Более того, теневой рынок платных услуг в системе образования и науки стал настолько стабильным, что появились конкретные расценки. </w:t>
      </w:r>
    </w:p>
    <w:p>
      <w:pPr>
        <w:pStyle w:val="Normal"/>
        <w:ind w:firstLine="850"/>
        <w:rPr/>
      </w:pPr>
      <w:r>
        <w:rPr/>
        <w:t xml:space="preserve">Объем коррупционных денег здесь огромен. Не буду называть цифры, данные из разных источников отличаются во много раз. Но все вы знаете, что это не малые деньги. Проблема в том, что коррупция в сфере образования существует и нередко носит системный характер. Наиболее характерными видами преступлений, связанных с коррупцией в сфере образования, как известно, являются взятки за устройство детей в детские сады и общеобразовательные школы, а также за поступление в высшие учебные заведения, взятки за сдачу экзаменов и зачетов в учреждениях среднего и высшего профессионального образования, продажа дипломов и аттестатов лицам, не прошедшим обучение в образовательном учреждении, незаконное решение проблем, связанных с лицензированием и аккредитацией учебных заведений. </w:t>
      </w:r>
    </w:p>
    <w:p>
      <w:pPr>
        <w:pStyle w:val="Normal"/>
        <w:ind w:firstLine="850"/>
        <w:rPr/>
      </w:pPr>
      <w:r>
        <w:rPr/>
        <w:t xml:space="preserve">Для исправления создавшейся коррупционной системы в сфере образования первостепенное значение приобретают реформы, направленные на устранение обстоятельств, порождающих коррупцию. Наиболее значимыми из них являются устранение несоответствия между уровнем подготовки учащихся в школе и требованиями при поступлении в вузы, создание системы справедливой оценки знаний и способностей учащихся, изменение системы финансирования научных и образовательных учреждений, изменение формы оплаты труда педагогов и научных работников, а также оптимизация порядка лицензировании и государственной аккредитации последних. </w:t>
      </w:r>
    </w:p>
    <w:p>
      <w:pPr>
        <w:pStyle w:val="Normal"/>
        <w:ind w:firstLine="850"/>
        <w:rPr/>
      </w:pPr>
      <w:r>
        <w:rPr/>
        <w:t xml:space="preserve">С введением единого государственного экзамена были связаны надежды на искоренение коррупции на этапе вступительных экзаменов. Вместе с тем, по данные средств массовой информации, наверное, вы все это читали и слышали, чиновники заранее обнародуют экзаменационные материалы, а педагоги помогают их оформлять надлежащим образом, обеспечивая тем самым высокие проходные баллы. В этих случаях речь идет о нарушениях утвержденного закона, требующего соответствующего наказания. </w:t>
      </w:r>
    </w:p>
    <w:p>
      <w:pPr>
        <w:pStyle w:val="Normal"/>
        <w:ind w:firstLine="850"/>
        <w:rPr/>
      </w:pPr>
      <w:r>
        <w:rPr/>
        <w:t xml:space="preserve">Ситуацию с единым государственным экзаменом усугубляет еще и непрозрачный список льготников, которым предоставляются преференции при поступлении в вузы. Сама идея единого государственного экзамена, как выравнивающая шансы абитуриентов, правильная, но над ее реализацией необходимо еще много работать. Уже внесены коррективы, затрагивающие организационную его часть. Создана президентская комиссия по совершенствованию этого экзамена, которую возглавил Руководитель Администрации Президента Сергей Евгеньевич Нарышкин. Усилилось информационное обеспечение. Открыта "горячая линия" во всех организациях, ответственных за его проведение, в том числе и в Общественной палате. Принято немало других превентивных мер для предотвращения коррупционных проявлений, наблюдавшихся годом ранее. </w:t>
      </w:r>
    </w:p>
    <w:p>
      <w:pPr>
        <w:pStyle w:val="Normal"/>
        <w:ind w:firstLine="850"/>
        <w:rPr/>
      </w:pPr>
      <w:r>
        <w:rPr/>
        <w:t xml:space="preserve">Более того, для этих целей Министерством внутренних дел проводится оперативно-профилактическая операция "Образование-2010". </w:t>
      </w:r>
    </w:p>
    <w:p>
      <w:pPr>
        <w:pStyle w:val="Normal"/>
        <w:ind w:firstLine="850"/>
        <w:rPr/>
      </w:pPr>
      <w:r>
        <w:rPr/>
        <w:t xml:space="preserve">Еще один дискуссионный вопрос – это переход образовательных учреждений на новый формат финансирования, предусмотренный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учреждений", так он называется. Принятый закон предоставит определенную степень свободы руководителям учреждений в расходовании бюджетных и небюджетных средств, позволит им более эффективно расходовать полученные субсидии, считать реальные затраты, самостоятельно зарабатывать на дополнительных услугах и спонсорстве. </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нц</w:t>
      </w:r>
      <w:r/>
      <w:r>
        <w:rPr>
          <w:lang w:val="en-US" w:eastAsia="en-US"/>
        </w:rPr>
        <w:fldChar w:fldCharType="end"/>
      </w:r>
      <w:r>
        <w:rPr>
          <w:lang w:val="en-US" w:eastAsia="en-US"/>
        </w:rPr>
      </w:r>
    </w:p>
    <w:p>
      <w:pPr>
        <w:pStyle w:val="Normal"/>
        <w:ind w:firstLine="850"/>
        <w:rPr/>
      </w:pPr>
      <w:r>
        <w:rPr/>
        <w:t>Кстати говоря, по этому закону задавали вопрос Президенту. Недавно у нас была встреча в рамках партии "Единая Россия", и задавали вопрос – как он считает, не приведет ли этот закон к ухудшению положения дел в общеобразовательных учреждениях, не превратится ли, проще говоря, образовательная система в платную? Президент ответил, что нет для этого никаких оснований.</w:t>
      </w:r>
    </w:p>
    <w:p>
      <w:pPr>
        <w:pStyle w:val="Normal"/>
        <w:ind w:firstLine="850"/>
        <w:rPr/>
      </w:pPr>
      <w:r>
        <w:rPr/>
        <w:t>И действительно, изучение самого текста закона, мы его недавно принимали, говорит о том, что правильное его использование не должно приводить к таким результатам. Поэтому требуется тут тщательная (это сложный закон) работа по его изучению и применению в дальнейшем.</w:t>
      </w:r>
    </w:p>
    <w:p>
      <w:pPr>
        <w:pStyle w:val="Normal"/>
        <w:ind w:firstLine="850"/>
        <w:rPr/>
      </w:pPr>
      <w:r>
        <w:rPr/>
        <w:t>В Совете Федерации существует возможность контролировать, как этот закон реализуется. И этот мониторинг, конечно же, позволит нам в дальнейшем, если потребуется, внести необходимые корректировки в такой закон.</w:t>
      </w:r>
    </w:p>
    <w:p>
      <w:pPr>
        <w:pStyle w:val="Normal"/>
        <w:ind w:firstLine="850"/>
        <w:rPr/>
      </w:pPr>
      <w:r>
        <w:rPr/>
        <w:t>Здесь при введении в действие этого закона важным представляется налаживание работы наблюдательных школьных советов, владеющих согласно закону финансовыми рычагами. Эффективная реализация намеченных реформ во многом будет зависеть и от действий местных и региональных властей.</w:t>
      </w:r>
    </w:p>
    <w:p>
      <w:pPr>
        <w:pStyle w:val="Normal"/>
        <w:ind w:firstLine="850"/>
        <w:rPr/>
      </w:pPr>
      <w:r>
        <w:rPr/>
        <w:t>Базовые предписания закона, изменяющего финансирование образовательных учреждений, проходили апробацию в 31 регионе страны. Было бы интересно сегодня узнать о накопленном опыте. Может быть, кто-то из вас сегодня об этом скажет, как этот эксперимент себя показал в том или ином регионе.</w:t>
      </w:r>
    </w:p>
    <w:p>
      <w:pPr>
        <w:pStyle w:val="Normal"/>
        <w:ind w:firstLine="850"/>
        <w:rPr/>
      </w:pPr>
      <w:r>
        <w:rPr/>
        <w:t>Коллеги, среди превентивных мер, направленных на снижение уровня коррупции в образовании и науки, особое место занимает изучение коррупциогенных факторов в действующем законодательстве. Законы об образовании и о высшем и послевузовском профессиональном образовании были приняты еще в девяностые годы в сложных социально-экономических условиях и в исторически короткие сроки. За последнее время в них было внесено более 50 поправок.</w:t>
      </w:r>
    </w:p>
    <w:p>
      <w:pPr>
        <w:pStyle w:val="Normal"/>
        <w:ind w:firstLine="850"/>
        <w:rPr/>
      </w:pPr>
      <w:r>
        <w:rPr/>
        <w:t>Все это осложняет их применение. Более того, присущие этим законам противоречия часто провоцируют разные коррупционные проявления. Вот почему без существенной ревизии указанного законодательства затруднено снижение масштабов коррупции в сфере образования и науки.</w:t>
      </w:r>
    </w:p>
    <w:p>
      <w:pPr>
        <w:pStyle w:val="Normal"/>
        <w:ind w:firstLine="850"/>
        <w:rPr/>
      </w:pPr>
      <w:r>
        <w:rPr/>
        <w:t>Решением этих проблем может стать новый, находящийся сейчас на стадии разработки проект закона об образовании. Он создан на основе двух ныне действующих, и будет отражать особенности всех уровней образования – от дошкольного до послевузовского. Правда, там сложные идут процессы, насколько я знаю. Существует и правительственный проект, и проект, который подготовили депутаты и члены Совета Федерации, но, тем не менее, этот закон нужен, и работа по нему уже идет.</w:t>
      </w:r>
    </w:p>
    <w:p>
      <w:pPr>
        <w:pStyle w:val="Normal"/>
        <w:ind w:firstLine="850"/>
        <w:rPr/>
      </w:pPr>
      <w:r>
        <w:rPr/>
        <w:t>В законе также прописаны конкретные правовые механизмы, регулирующие право участников отношений в образовательной сфере. Интегрированный закон призван устранить пробелы и другие недостатки действующего законодательства, в том числе и приводящие к проявлению коррупции.</w:t>
      </w:r>
    </w:p>
    <w:p>
      <w:pPr>
        <w:pStyle w:val="Normal"/>
        <w:ind w:firstLine="850"/>
        <w:rPr/>
      </w:pPr>
      <w:r>
        <w:rPr/>
        <w:t>Я надеюсь, что сегодняшняя дискуссия выявит эти погрешности и подготовит площадку для плодотворного обсуждения проекта единого базового закона об образовании на осенней сессии этого года.</w:t>
      </w:r>
    </w:p>
    <w:p>
      <w:pPr>
        <w:pStyle w:val="Normal"/>
        <w:ind w:firstLine="850"/>
        <w:rPr/>
      </w:pPr>
      <w:r>
        <w:rPr/>
        <w:t>Обсуждаемая тема совершенствования антикоррупционного законодательства актуальна и для научной среды. Как вам известно, в последние годы системным реформам подверглось не только образование, но и фундаментальная прикладная наука. Серьезно выросли ассигнования, связанные с модернизацией государственного сектора науки. Это, прежде всего, создание федеральных и национальных исследовательских университетов и научных центров. Но здесь важно, чтобы государственные инвестиции были использованы строго по назначению и были лишены коррупционной составляющей.</w:t>
      </w:r>
    </w:p>
    <w:p>
      <w:pPr>
        <w:pStyle w:val="Normal"/>
        <w:ind w:firstLine="850"/>
        <w:rPr/>
      </w:pPr>
      <w:r>
        <w:rPr/>
        <w:t>Важным шагом в политике модернизации науки, приближении ее к практике может стать и создаваемый центр Сколково. Видите, какое огромное внимание уделяет руководство страны созданию этого образца. Он может стать локомотивом инновационной политики государства, поэтому должен быть освобожден от пороков, сдерживающих его развитие.</w:t>
      </w:r>
    </w:p>
    <w:p>
      <w:pPr>
        <w:pStyle w:val="Normal"/>
        <w:ind w:firstLine="850"/>
        <w:rPr/>
      </w:pPr>
      <w:r>
        <w:rPr/>
        <w:t>Кроме того, в соответствии с пунктом 13 национального плана противодействия коррупции на 2010–2011 годы, о котором я говорил вначале, Министерству образования и науки совместно с Министерством иностранных дел поручено изучить опыт иностранных государств по реализации антикоррупционных образовательных программ и до 1 октября 2010 года представить в президиум Совета при Президенте Российской Федерации по противодействию коррупции соответствующий доклад. Это тоже будет очень важный труд, который должен лечь в основу всей модификации существующего законодательства в этой области.</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мп</w:t>
      </w:r>
      <w:r/>
      <w:r>
        <w:rPr>
          <w:lang w:val="en-US" w:eastAsia="en-US"/>
        </w:rPr>
        <w:fldChar w:fldCharType="end"/>
      </w:r>
      <w:r>
        <w:rPr>
          <w:lang w:val="en-US" w:eastAsia="en-US"/>
        </w:rPr>
      </w:r>
    </w:p>
    <w:p>
      <w:pPr>
        <w:pStyle w:val="Normal"/>
        <w:ind w:firstLine="850"/>
        <w:rPr/>
      </w:pPr>
      <w:r>
        <w:rPr/>
        <w:t>Надеюсь, и материалы нашего "круглого стола" также станут полезными в исследовании этого вопроса, и только совместными усилиями, конечно же, можно добиться того, чтобы нормативная законодательная база в сфере науки и образования в полной мере соответствовала нашим представлениям об эффективном образовании и научной деятельности. И мы со своей стороны в Совете Федерации готовы изучать ваши инициативы, поддерживать их всячески. И надеюсь, и этот "круглый стол", это обсуждение, которое сегодня состоится, внесет достойный вклад в эту работу.</w:t>
      </w:r>
    </w:p>
    <w:p>
      <w:pPr>
        <w:pStyle w:val="Normal"/>
        <w:ind w:firstLine="850"/>
        <w:rPr/>
      </w:pPr>
      <w:r>
        <w:rPr/>
        <w:t>Спасибо.</w:t>
      </w:r>
    </w:p>
    <w:p>
      <w:pPr>
        <w:pStyle w:val="Normal"/>
        <w:ind w:firstLine="850"/>
        <w:rPr/>
      </w:pPr>
      <w:r>
        <w:rPr>
          <w:b/>
        </w:rPr>
        <w:t>Х.Д. </w:t>
      </w:r>
      <w:r>
        <w:rPr>
          <w:b/>
          <w:caps/>
        </w:rPr>
        <w:t>Чеченов</w:t>
      </w:r>
    </w:p>
    <w:p>
      <w:pPr>
        <w:pStyle w:val="Normal"/>
        <w:ind w:firstLine="850"/>
        <w:rPr/>
      </w:pPr>
      <w:r>
        <w:rPr/>
        <w:t>Юрий Леонидович, спасибо.</w:t>
      </w:r>
    </w:p>
    <w:p>
      <w:pPr>
        <w:pStyle w:val="Normal"/>
        <w:ind w:firstLine="850"/>
        <w:rPr/>
      </w:pPr>
      <w:r>
        <w:rPr/>
        <w:t>Могу добавить одно, что вчера экспертный совет в шестой раз за короткий период обсуждал проект… я бы сказал бы – нового закона, но они правильно отметили, пока это текст проекта нового закона. Такая осторожная фраза. И есть уже конкретная критика по тем разделам, которые вызывают сомнение по поводу коррупционности. Этот законопроект, текст вывешен, пожалуйста, смотрите. И в этой части, раз уж мы собрались по этому вопросу, ваши предложения будут очень кстати. Мы это учтем.</w:t>
      </w:r>
    </w:p>
    <w:p>
      <w:pPr>
        <w:pStyle w:val="Normal"/>
        <w:ind w:firstLine="850"/>
        <w:rPr/>
      </w:pPr>
      <w:r>
        <w:rPr/>
        <w:t>А сейчас давайте перейдем к выступлениям. Уважаемые коллеги, мы здесь привыкли, и с одного заседания на другое, несколько привычно работать и долго, и без перерыва, но я бы не хотел, чтобы я вас держал больше, чем два часа. В этой связи прошу, до семи минут выступления. Но все равны, но некоторые более равны, поскольку они профессионально отслеживают ситуацию.</w:t>
      </w:r>
    </w:p>
    <w:p>
      <w:pPr>
        <w:pStyle w:val="Normal"/>
        <w:ind w:firstLine="850"/>
        <w:rPr/>
      </w:pPr>
      <w:r>
        <w:rPr/>
        <w:t>Сейчас у нас будет три основных доклада, это проблемы, связанные с позицией Минобра. Очень много нормативных документов, отрабатывается все. Вопрос – как исполняется, остается, естественно. Есть ответственные …(?) прокуратуры, их мнение нам очень интересно. И есть Счетная палата, которая нас постоянно снабжает всеми материалами проверок научных учреждений, образования и так далее. И я хотел бы, чтобы они до 10 минут, если им понадобится. Всем остальным давайте, чтобы ваше время сэкономить, до семи.</w:t>
      </w:r>
    </w:p>
    <w:p>
      <w:pPr>
        <w:pStyle w:val="Normal"/>
        <w:ind w:firstLine="850"/>
        <w:rPr/>
      </w:pPr>
      <w:r>
        <w:rPr/>
        <w:t>Сейчас объявляется выступление Живаева Максима Николаевича, он начальник отдела правовой экспертизы и взаимодействия с Федеральным Собранием нашего Минобра и науки. Подготовиться Михалину. Прошу.</w:t>
      </w:r>
    </w:p>
    <w:p>
      <w:pPr>
        <w:pStyle w:val="Normal"/>
        <w:ind w:firstLine="850"/>
        <w:rPr>
          <w:b/>
          <w:b/>
        </w:rPr>
      </w:pPr>
      <w:r>
        <w:rPr>
          <w:b/>
        </w:rPr>
        <w:t>М.Н. ЖИВАЕВ</w:t>
      </w:r>
    </w:p>
    <w:p>
      <w:pPr>
        <w:pStyle w:val="Normal"/>
        <w:ind w:firstLine="850"/>
        <w:rPr/>
      </w:pPr>
      <w:r>
        <w:rPr/>
        <w:t>Добрый день, уважаемые коллеги! В своем выступлении я хотел бы остановиться на вопросах нормативно-правового обеспечения противодействия коррупции, установленные в сфере деятельности министерства.</w:t>
      </w:r>
    </w:p>
    <w:p>
      <w:pPr>
        <w:pStyle w:val="Normal"/>
        <w:ind w:firstLine="850"/>
        <w:rPr/>
      </w:pPr>
      <w:r>
        <w:rPr/>
        <w:t>Как уже было отмечено Юрием Леонидовичем, в сфере образования в настоящий момент действует два основных закона – это закон "Об образовании" и Федеральный закон о высшем послевузовском, которые принимались довольно-таки давно. Помимо этого в сфере образования осуществляется правовое регулирование и законодательными актами других отраслей права. Также действует большое количество подзаконных нормативно-правовых актов, принятие которых прямо или косвенно предусмотрено указанными законами, в том числе актами Минобразования, Госкомвуза, Минобрнауки, Минтруда, Минздравсоцразвития и так далее.</w:t>
      </w:r>
    </w:p>
    <w:p>
      <w:pPr>
        <w:pStyle w:val="Normal"/>
        <w:ind w:firstLine="850"/>
        <w:rPr/>
      </w:pPr>
      <w:r>
        <w:rPr/>
        <w:t>В части, не противоречащей действующему законодательству, продолжают применяться еще и некоторые законодательные акты Союза Советских Социалистических… СССР. Такой большой массив правовых актов, регулирующих отношения в сфере образования, не позволяет говорить о целостности системы правового регулирования отношений в сфере образования.</w:t>
      </w:r>
    </w:p>
    <w:p>
      <w:pPr>
        <w:pStyle w:val="Normal"/>
        <w:ind w:firstLine="850"/>
        <w:rPr/>
      </w:pPr>
      <w:r>
        <w:rPr/>
        <w:t>Как уже было отмечено, за последние годы вносилось огромное количество изменений в действующие законы. Постоянный процесс внесения в законодательные акты привел к неустойчивости норм федерального законодательства в сфере образования. Несмотря на большое количество внесенных изменений, они по-прежнему характеризуются внутренней противоречивостью, содержит значительные пробелы; ряд норм сохраняет декларативный характер, а не обеспечен эффективными правовыми механизмами реализации. Ряд норм в ряде случаев дублирует нормы других законодательных актов.</w:t>
      </w:r>
    </w:p>
    <w:p>
      <w:pPr>
        <w:pStyle w:val="Normal"/>
        <w:ind w:firstLine="850"/>
        <w:rPr/>
      </w:pPr>
      <w:r>
        <w:rPr/>
        <w:t>Так, например, можно привести красочный пример, что законом об образовании гражданам, которые уволены с военной службы и поступают в образовательные учреждения, реализующие военное профессиональное образование и просто образовательные программы, предоставляется право внеконкурсного поступления. Вместе с тем федеральный закон о статусе военнослужащих предоставляет указанной категории граждан право внеконкурсного поступления в любые образовательные учреждения. Такие противоречия сами по себе и порождают возможность проявления коррупционных факторов.</w:t>
      </w:r>
    </w:p>
    <w:p>
      <w:pPr>
        <w:pStyle w:val="Normal"/>
        <w:ind w:firstLine="850"/>
        <w:rPr/>
      </w:pPr>
      <w:r>
        <w:rPr/>
        <w:t>Общей проблемой законодательства в области образования является неразвитость и противоречивость используемого понятийного аппарата.</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еп</w:t>
      </w:r>
      <w:r/>
      <w:r>
        <w:rPr>
          <w:lang w:val="en-US" w:eastAsia="en-US"/>
        </w:rPr>
        <w:fldChar w:fldCharType="end"/>
      </w:r>
      <w:r>
        <w:rPr>
          <w:lang w:val="en-US" w:eastAsia="en-US"/>
        </w:rPr>
      </w:r>
    </w:p>
    <w:p>
      <w:pPr>
        <w:pStyle w:val="Normal"/>
        <w:ind w:firstLine="850"/>
        <w:rPr/>
      </w:pPr>
      <w:r>
        <w:rPr/>
        <w:t>Действующее законодательство практически не содержит определений используемых терминов. Так, наиболее часто встречающееся в законодательстве об образовании понятие "образовательное учреждение" не соответствует общепринятому определению учреждения, используемого гражданским, налоговым и бюджетным законодательствами.</w:t>
      </w:r>
    </w:p>
    <w:p>
      <w:pPr>
        <w:pStyle w:val="Normal"/>
        <w:ind w:firstLine="850"/>
        <w:rPr/>
      </w:pPr>
      <w:r>
        <w:rPr/>
        <w:t xml:space="preserve">В законодательстве отсутствует легальное определение специальных понятий, широко употребляемых в сфере образования, в том числе таких, как "образовательные услуги", "образовательный уровень", "образовательная программа", "учебный план", "образовательный процесс и так далее. </w:t>
      </w:r>
    </w:p>
    <w:p>
      <w:pPr>
        <w:pStyle w:val="Normal"/>
        <w:ind w:firstLine="850"/>
        <w:rPr/>
      </w:pPr>
      <w:r>
        <w:rPr/>
        <w:t xml:space="preserve">Многие из обозначенных недостатков действующего законодательства в области образования согласно методике, утвержденной Правительством Российской Федерации, несомненно, относятся к коррупциогенным факторам. И одним из действенных механизмов решения указанных проблем является принятие нового закона об образовании. О нем уже здесь говорилось, я еще раз хочу подчеркнуть, что в настоящее время текст законопроекта размещен на официальном сайте Минобрнауки и является доступным для общественного обсуждения. </w:t>
      </w:r>
    </w:p>
    <w:p>
      <w:pPr>
        <w:pStyle w:val="Normal"/>
        <w:ind w:firstLine="850"/>
        <w:rPr/>
      </w:pPr>
      <w:r>
        <w:rPr/>
        <w:t>Сразу хочу подчеркнуть, что размещенная редакция не является его окончательной редакцией. В настоящее время продолжается его доработка с учетом поступающих предложений и замечаний членов рабочей группы по его разработке. А также по результатам обсуждения законопроекта с общественностью его текст также будет корректироваться.</w:t>
      </w:r>
    </w:p>
    <w:p>
      <w:pPr>
        <w:pStyle w:val="Normal"/>
        <w:ind w:firstLine="850"/>
        <w:rPr/>
      </w:pPr>
      <w:r>
        <w:rPr/>
        <w:t>Помимо разработки нового закона "Об образовании", в качестве одного из основных направлений противодействия коррупции, установленной сфере деятельности, является антикоррупционная экспертиза, разрабатываемая Минобрнауки о проектах нормативно-правовых актов. Так, в соответствии с федеральным законом "Об антикоррупционной экспертизе нормативно-правовых актов и проектов нормативно-правовых актов" и правилами проведения указанной экспертизы, утвержденными Правительством, Минобрнауки созданы необходимые условия для проведения независимой антикоррупционной экспертизы соответствующих проектов.</w:t>
      </w:r>
    </w:p>
    <w:p>
      <w:pPr>
        <w:pStyle w:val="Normal"/>
        <w:ind w:firstLine="850"/>
        <w:rPr/>
      </w:pPr>
      <w:r>
        <w:rPr/>
        <w:t>Все проекты нормативно-правовых актов в обязательном порядке размещаются на официальном сайте министерства для проведения антикоррупционной экспертизы аккредитованными Минюстом и независимыми экспертами. Поступающие в министерство заключения по результатам антикоррупционной экспертизы подлежат обязательному рассмотрению руководством министерства.</w:t>
      </w:r>
    </w:p>
    <w:p>
      <w:pPr>
        <w:pStyle w:val="Normal"/>
        <w:ind w:firstLine="850"/>
        <w:rPr/>
      </w:pPr>
      <w:r>
        <w:rPr/>
        <w:t>Кроме независимой антикоррупционной экспертизы проекты нормативно-правовых актов подлежат также обязательной антикоррупционной экспертизе, проводимой юридической службой министерства. Указанная экспертиза проводится юридической службой при проведении правовой экспертизы. По результатам этой экспертизы также готовится заключение, которое подлежит обязательному рассмотрению руководством министерства.</w:t>
      </w:r>
    </w:p>
    <w:p>
      <w:pPr>
        <w:pStyle w:val="Normal"/>
        <w:ind w:firstLine="850"/>
        <w:rPr/>
      </w:pPr>
      <w:r>
        <w:rPr/>
        <w:t>Помимо антикоррупционной экспертизы проектов нормативно-правовых актов, разрабатываемых министерством, структурные подразделения министерства в соответствии со своей компетенцией осуществляют проверку также и ранее принятых министерством нормативно-правовых актов при мониторинге их применения для выявления в них положений, способствующих созданию условий для проявлений коррупций.</w:t>
      </w:r>
    </w:p>
    <w:p>
      <w:pPr>
        <w:pStyle w:val="Normal"/>
        <w:ind w:firstLine="850"/>
        <w:rPr/>
      </w:pPr>
      <w:r>
        <w:rPr/>
        <w:t>По результатам проведения таких проверок также готовится заключение и предложение по устранению коррупционных факторов. И по их результатам принимаются соответствующие акты. Так, например, в 2009 году согласно плану переработки ранее изданных нормативно-правовых актов были признаны утратившими силу 15 ранее изданных приказов. К ним относятся и ряд писем еще Министерства образования, некоторые приказы Министерства образования, приказы Госкомвуза и приказы Роспатента. Спасибо за внимание.</w:t>
      </w:r>
    </w:p>
    <w:p>
      <w:pPr>
        <w:pStyle w:val="Normal"/>
        <w:ind w:firstLine="850"/>
        <w:rPr/>
      </w:pPr>
      <w:r>
        <w:rPr>
          <w:b/>
        </w:rPr>
        <w:t>Х.Д. </w:t>
      </w:r>
      <w:r>
        <w:rPr>
          <w:b/>
          <w:caps/>
        </w:rPr>
        <w:t>Чеченов</w:t>
      </w:r>
    </w:p>
    <w:p>
      <w:pPr>
        <w:pStyle w:val="Normal"/>
        <w:ind w:firstLine="850"/>
        <w:rPr/>
      </w:pPr>
      <w:r>
        <w:rPr/>
        <w:t>Максим Николаевич, я говорил Сентюрину, что если не будет здесь кого-то из руководства Минобра, можете не приходить. К чему я это говорю? Потому что, к сожалению, мы Вам вопросы не можем задать, и решения Вы не можете принимать. Но я просил бы об одном. У нас есть очень объемный том, что делается Минобром для того, чтобы прекратилась коррупция. А она нисколько не прекращается.</w:t>
      </w:r>
    </w:p>
    <w:p>
      <w:pPr>
        <w:pStyle w:val="Normal"/>
        <w:ind w:firstLine="850"/>
        <w:rPr/>
      </w:pPr>
      <w:r>
        <w:rPr/>
        <w:t>Вопрос такой: как предполагает министерство все-таки, чтобы вот эти правильные нормативные документы приносили результаты? Вы этого сказать нам не можете, поэтому вопросы Вам не задаем. Спасибо.</w:t>
      </w:r>
    </w:p>
    <w:p>
      <w:pPr>
        <w:pStyle w:val="Normal"/>
        <w:ind w:firstLine="850"/>
        <w:rPr/>
      </w:pPr>
      <w:r>
        <w:rPr/>
        <w:t>Уважаемые коллеги, все, что мы по этому вопросу думаем с Мироновым, мы доведем до вашего сведения. Здесь Совет Федерации, высший орган представительной власти, во главе с вице-спикером мы сидим и обсуждаем. Это не то, что молодого человека упрекнуть, но это отношение мы вывернем наизнанку, и это ударит по Минобру, потому что мы сегодня обсуждаем его проблемы, а не наши.</w:t>
      </w:r>
    </w:p>
    <w:p>
      <w:pPr>
        <w:pStyle w:val="Normal"/>
        <w:ind w:firstLine="850"/>
        <w:rPr/>
      </w:pPr>
      <w:r>
        <w:rPr/>
        <w:t>Был объявлен Михалин Александр Николаевич, заместитель начальника Управления по надзору за исполнением законодательства по противодействию коррупции Генпрокуратуры. А подготовиться Папиной Наталье Викторовне.</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нц</w:t>
      </w:r>
      <w:r/>
      <w:r>
        <w:rPr>
          <w:lang w:val="en-US" w:eastAsia="en-US"/>
        </w:rPr>
        <w:fldChar w:fldCharType="end"/>
      </w:r>
      <w:r>
        <w:rPr>
          <w:lang w:val="en-US" w:eastAsia="en-US"/>
        </w:rPr>
      </w:r>
    </w:p>
    <w:p>
      <w:pPr>
        <w:pStyle w:val="Normal"/>
        <w:ind w:firstLine="850"/>
        <w:rPr>
          <w:b/>
          <w:b/>
        </w:rPr>
      </w:pPr>
      <w:r>
        <w:rPr>
          <w:b/>
        </w:rPr>
        <w:t>А.Н. МИХАЛИН</w:t>
      </w:r>
    </w:p>
    <w:p>
      <w:pPr>
        <w:pStyle w:val="Normal"/>
        <w:ind w:firstLine="850"/>
        <w:rPr/>
      </w:pPr>
      <w:r>
        <w:rPr/>
        <w:t>Добрый день, уважаемые коллеги! Как уже было сказано, я совсем немного еще на этом акцентирую внимание. Принятие и вступление в силу федеральных законов по противодействию коррупции и об антикоррупционной экспертизе нормативных правовых актов и проектов нормативных правовых актов, утверждение национальной стратегии противодействия коррупции, национального плана противодействия коррупции на 2010–2011 годы создали прочную универсальную законодательную базу для организации эффективного противодействия коррупции во всех сферах.</w:t>
      </w:r>
    </w:p>
    <w:p>
      <w:pPr>
        <w:pStyle w:val="Normal"/>
        <w:ind w:firstLine="850"/>
        <w:rPr/>
      </w:pPr>
      <w:r>
        <w:rPr/>
        <w:t>Хотел бы подчеркнуть, и это известно, что в Российской Федерации не сформировано специальное антикоррупционное законодательство в сфере образования и науки. Генеральная прокуратура Российской Федерации с учетом установленной компетенции не оценивает эффективность антикоррупционных норм законодательства Российской Федерации, в том числе применительно к системе образования и науки.</w:t>
      </w:r>
    </w:p>
    <w:p>
      <w:pPr>
        <w:pStyle w:val="Normal"/>
        <w:ind w:firstLine="850"/>
        <w:rPr/>
      </w:pPr>
      <w:r>
        <w:rPr/>
        <w:t>Тем не менее, предмет для обсуждения, в том числе на сегодняшнем "круглом столе" безусловно, есть. При рассмотрении данного вопроса, прежде всего, необходимо учитывать то, что коррупция в сфере образования создает препятствия гражданину реализовать свое конституционное право на образование в образовательном учреждении независимо от своего социального, имущественного, должностного положений и других факторов.</w:t>
      </w:r>
    </w:p>
    <w:p>
      <w:pPr>
        <w:pStyle w:val="Normal"/>
        <w:ind w:firstLine="850"/>
        <w:rPr/>
      </w:pPr>
      <w:r>
        <w:rPr/>
        <w:t>Анализ имеющихся сведений и социологических опросов показывает, что сфера образования повсеместно подвержена проявлениям коррупции, от дошкольного образования до высшего и послевузовского образования. Коррупционные проявления в данной сфере носят характер, как бытовой, так называемой низовой коррупции, так и затрагивают более высокий уровень.</w:t>
      </w:r>
    </w:p>
    <w:p>
      <w:pPr>
        <w:pStyle w:val="Normal"/>
        <w:ind w:firstLine="850"/>
        <w:rPr/>
      </w:pPr>
      <w:r>
        <w:rPr/>
        <w:t>Как уже было сказано в предыдущем докладе, органы внутренних дел организуются, и проводятся в субъектах Российской Федерации мероприятия по пресечению преступлений коррупционной направленности в учреждениях среднего, среднего профессионального, высшего образования и центрах экспертизы контроля качества результатов единого государственного экзамена.</w:t>
      </w:r>
    </w:p>
    <w:p>
      <w:pPr>
        <w:pStyle w:val="Normal"/>
        <w:ind w:firstLine="850"/>
        <w:rPr/>
      </w:pPr>
      <w:r>
        <w:rPr/>
        <w:t>Правоохранительные органы на этот счет располагают всей необходимой статистикой, которой я вас не буду утомлять, наверное, не стоит этого делать. Но, тем не менее, скажу одну цифру, что по данным МВД России на сегодняшний день средний размер взятки, именно взятки в сфере образования составляет немногим менее 20 тыс. рублей. Огромная цифра по-любому. Мало того, что само по себе деяние естественно преступное, здесь оценка ему может быть ему только одна дана, так еще и такие вот деньги за это дело берут. При этом ко всему прочему следует учитывать и высокую степень …</w:t>
      </w:r>
      <w:r>
        <w:rPr>
          <w:i/>
        </w:rPr>
        <w:t>(неразборчиво)</w:t>
      </w:r>
      <w:r>
        <w:rPr/>
        <w:t xml:space="preserve"> данного негативного явления, если уж мы говорим о каких-то статистических выкладках.</w:t>
      </w:r>
    </w:p>
    <w:p>
      <w:pPr>
        <w:pStyle w:val="Normal"/>
        <w:ind w:firstLine="850"/>
        <w:rPr/>
      </w:pPr>
      <w:r>
        <w:rPr/>
        <w:t>Я хотел бы привести на сегодняшнем форуме два примера по двум уголовным делам. Они, на мой взгляд, достаточно яркие и достаточно, кажется, весомо характеризуют ту проблему, которую мы сегодня на нашем "круглом столе" обсуждаем. Таким образом, приговором Курского областного суда от 5 мая 2008 года постановлен на основании вердикта коллегии присяжных заседателей в соответствии с предъявленными обвинениями заведующие кафедрой Курского государственного университета Зюбана, Новиков присуждены к реальному лишению свободы за получение взятки от 131 студента первого курса фармацевтического факультета заочного отделения данного университета на сумму выше 600 тыс. рублей за выставление положительных отметок, оценок на экзамене. То есть, можно только лишний раз констатировать то, на какую широкую ногу, на какой конвейер все это дело было поставлено, внедрено, реализовывалось, пока не пресекли правоохранительные органы.</w:t>
      </w:r>
    </w:p>
    <w:p>
      <w:pPr>
        <w:pStyle w:val="Normal"/>
        <w:ind w:firstLine="850"/>
        <w:rPr/>
      </w:pPr>
      <w:r>
        <w:rPr/>
        <w:t>В настоящее время в суде рассматривается уголовное дело по обвинению декана юридического факультета Адыгейского государственного университета о совершении преступления, предусмотренного статьей 292 Уголовного кодекса Российской Федерации, это служебный подлог. Следствием было установлено, что он, используя предоставленные организационно-распорядительные полномочия, будучи лично заинтересован в протекции отдельных граждан, давал указания руководителям филиала университета в городе Белореченске Краснодарского края о зачислении ряда лиц в качестве студентов указанного филиала без вступительных экзаменов возмещению университета стоимости обучения с последующим оформлением документов.</w:t>
      </w:r>
    </w:p>
    <w:p>
      <w:pPr>
        <w:pStyle w:val="Normal"/>
        <w:ind w:firstLine="850"/>
        <w:rPr/>
      </w:pPr>
      <w:r>
        <w:rPr/>
        <w:t>Таким образом, в результате противоправных действий указанного должностного лица были оформлены 34 диплома о получении высшего юридического образования лицам, которые в данном высшем учебном заведении не обучались. И в порядке информации можно также отметить то, что данный гражданин одновременно является судьей Конституционного Суда Республики Адыгея, то есть, со всех сторон такое вот безобразие.</w:t>
      </w:r>
    </w:p>
    <w:p>
      <w:pPr>
        <w:pStyle w:val="Normal"/>
        <w:ind w:firstLine="850"/>
        <w:rPr/>
      </w:pPr>
      <w:r>
        <w:rPr/>
        <w:t>Следует отметить, что у населения страны, разумеется, которое сейчас получает весьма подробную информацию о происходящем, сложились определенные взгляды по вопросам наличия коррупционных правонарушений в сфере образования.</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та</w:t>
      </w:r>
      <w:r/>
      <w:r>
        <w:rPr>
          <w:lang w:val="en-US" w:eastAsia="en-US"/>
        </w:rPr>
        <w:fldChar w:fldCharType="end"/>
      </w:r>
      <w:r>
        <w:rPr>
          <w:lang w:val="en-US" w:eastAsia="en-US"/>
        </w:rPr>
      </w:r>
    </w:p>
    <w:p>
      <w:pPr>
        <w:pStyle w:val="Normal"/>
        <w:ind w:firstLine="850"/>
        <w:rPr/>
      </w:pPr>
      <w:r>
        <w:rPr/>
        <w:t>По данным ВЦИОМ, он был проведен в 2008 году, на который я ссылаюсь, каждый второй россиянин считает, что для поступления в высшее учебное учреждение в первую очередь нужны деньги. На вопрос о том "приходилось ли за последние три года сталкиваться с данными ситуациями?" были даны ответы, показывающие, что 12 процентов граждан платили деньги руководителям, преподавателям вузов за поступление, а также за сдачу экзаменов и зачетов во время сессии.</w:t>
      </w:r>
    </w:p>
    <w:p>
      <w:pPr>
        <w:pStyle w:val="Normal"/>
        <w:ind w:firstLine="850"/>
        <w:rPr/>
      </w:pPr>
      <w:r>
        <w:rPr/>
        <w:t>Благодатную почву для коррупции создают установленные инструменты вмешательства чиновников в сферу образования, это: система государственных образовательных стандартов, аттестация и аккредитация образовательных учреждений, лицензирование, а также осуществление контрольных полномочий.</w:t>
      </w:r>
    </w:p>
    <w:p>
      <w:pPr>
        <w:pStyle w:val="Normal"/>
        <w:ind w:firstLine="850"/>
        <w:rPr/>
      </w:pPr>
      <w:r>
        <w:rPr/>
        <w:t>В связи с изложенным, по мнению Генпрокуратуры меры по противодействию коррупции в сфере образования должны быть комплексными и должны быть направлены на разработку более четкой и прозрачной нормативной базы, на повышение уровня управленческих навыков, улучшение системы отчетности и контроля, а также повышение личной ответственности за принятые решения.</w:t>
      </w:r>
    </w:p>
    <w:p>
      <w:pPr>
        <w:pStyle w:val="Normal"/>
        <w:ind w:firstLine="850"/>
        <w:rPr/>
      </w:pPr>
      <w:r>
        <w:rPr/>
        <w:t>Указанные предложения полностью согласуются со сложившимся международным опытом. Так в соответствии с подготовленным Международным институтом планирования образования докладом, который называется "Коррупция в школах и университетах, предложения по решению проблемы" сформированы аналогичные рекомендации, касающиеся решения проблемы коррупции.</w:t>
      </w:r>
    </w:p>
    <w:p>
      <w:pPr>
        <w:pStyle w:val="Normal"/>
        <w:ind w:firstLine="850"/>
        <w:rPr/>
      </w:pPr>
      <w:r>
        <w:rPr/>
        <w:t>В настоящее время, как уже было сказано, прорабатывается, решается вопрос подготовки нового федерального закона об образовании. Очень важный закон, и представляется, что при подготовке данного закона, прежде всего, должна преследоваться цель – введение правовых механизмов профилактики коррупционных проявлений.</w:t>
      </w:r>
    </w:p>
    <w:p>
      <w:pPr>
        <w:pStyle w:val="Normal"/>
        <w:ind w:firstLine="850"/>
        <w:rPr/>
      </w:pPr>
      <w:r>
        <w:rPr/>
        <w:t>Почему я еще об этом говорю? Дело в том, что прокуратура оценку на предмет законности федеральных законов не дает и давать не может. Это вне сферы наших полномочий. Прокуратура надзирает за исполнением тех законов, которые уже есть. Поэтому именно на стадии принятия, обсуждения, безусловно, должны быть решены те вопросы, о которых, в том числе в своем выступлении, я постарался сказать. Но и те, разумеется, которые возникают и решаются уполномоченными органами, которые занимаются разработкой и принятием данного закона.</w:t>
      </w:r>
    </w:p>
    <w:p>
      <w:pPr>
        <w:pStyle w:val="Normal"/>
        <w:ind w:firstLine="850"/>
        <w:rPr/>
      </w:pPr>
      <w:r>
        <w:rPr/>
        <w:t>При разработке данного документа, на наш взгляд, могут быть учтены рекомендации Группы государств против коррупции (ГРЕКО) об итогах оценки по Российской Федерации, который был утвержден на сороковом пленарном заседании. В этих рекомендациях предложено уделять внимание профилактике коррупции и прозрачности государственного управления, разрабатывать систему всеобъемлющего, объективного и непрерывного мониторинга практических результатов принимаемых антикоррупционных мер с одновременным обеспечением возможности гражданского общества участвовать в таком мониторинге и отражать свое мнение относительно его результатов.</w:t>
      </w:r>
    </w:p>
    <w:p>
      <w:pPr>
        <w:pStyle w:val="Normal"/>
        <w:ind w:firstLine="850"/>
        <w:rPr/>
      </w:pPr>
      <w:r>
        <w:rPr/>
        <w:t>Серьезный профилактический потенциал в области образования и науки несет рассматриваемый в настоящее время проект федерального закона "О внесении изменений в Федеральный закон "О высшем послевузовском профессиональном образовании", в Федеральный закон "О науке и государственной научно-технической политике".</w:t>
      </w:r>
    </w:p>
    <w:p>
      <w:pPr>
        <w:pStyle w:val="Normal"/>
        <w:ind w:firstLine="850"/>
        <w:rPr/>
      </w:pPr>
      <w:r>
        <w:rPr/>
        <w:t>Я внимательно выслушал выступления представителей Минобрнауки и, резюмируя свое выступление, хотел бы сказать следующее. В соответствии с решением президиума Совета при Президенте Российской Федерации по противодействию коррупции от 2й1 декабря 2009 года Генпрокуратура осуществляет мониторинг и координацию деятельности федеральных государственных органов по антикоррупционной экспертизе нормативных правовых актов. В этой связи нами будет 30 июня проведено соответствующее совещание с представителями федеральных министерств в том числе. Надеюсь, в этой совещании будут принимать участие представители Минобрнауки, у которых мы уже, наряду с другими, запросили все необходимые сведения по проведенной ими работе по антикоррупционной экспертизе. Их данные мы тоже будем изучать, смотреть, анализировать, делать необходимые выводы для последующих докладов президиуму Совета по противодействию коррупции. Доклад закончен.</w:t>
      </w:r>
    </w:p>
    <w:p>
      <w:pPr>
        <w:pStyle w:val="Normal"/>
        <w:ind w:firstLine="850"/>
        <w:rPr/>
      </w:pPr>
      <w:r>
        <w:rPr>
          <w:b/>
        </w:rPr>
        <w:t>Х.Д. </w:t>
      </w:r>
      <w:r>
        <w:rPr>
          <w:b/>
          <w:caps/>
        </w:rPr>
        <w:t>Чеченов</w:t>
      </w:r>
    </w:p>
    <w:p>
      <w:pPr>
        <w:pStyle w:val="Normal"/>
        <w:ind w:firstLine="850"/>
        <w:rPr/>
      </w:pPr>
      <w:r>
        <w:rPr/>
        <w:t>Александр Николаевич, спасибо. Но у меня один вопрос и одна просьба. Считаете ли Вы как профессионал… я не радикал китайского типа – расстрел за взятки и так далее, но достаточно ли сегодня в Уголовном кодексе наказание за особо опасную ситуацию с коррупцией в образовании? Это наиболее опасная, я смею утверждать.</w:t>
      </w:r>
    </w:p>
    <w:p>
      <w:pPr>
        <w:pStyle w:val="Normal"/>
        <w:ind w:firstLine="850"/>
        <w:rPr/>
      </w:pPr>
      <w:r>
        <w:rPr/>
        <w:t>И вторая просьба, 30 соберетесь, можете нам дать материал?</w:t>
      </w:r>
    </w:p>
    <w:p>
      <w:pPr>
        <w:pStyle w:val="Normal"/>
        <w:ind w:firstLine="850"/>
        <w:rPr>
          <w:b/>
          <w:b/>
        </w:rPr>
      </w:pPr>
      <w:r>
        <w:rPr>
          <w:b/>
        </w:rPr>
        <w:t>А.Н. МИХАЛИН</w:t>
      </w:r>
    </w:p>
    <w:p>
      <w:pPr>
        <w:pStyle w:val="Normal"/>
        <w:ind w:firstLine="850"/>
        <w:rPr/>
      </w:pPr>
      <w:r>
        <w:rPr/>
        <w:t>По итогам? Можем.</w:t>
      </w:r>
    </w:p>
    <w:p>
      <w:pPr>
        <w:pStyle w:val="Normal"/>
        <w:ind w:firstLine="850"/>
        <w:rPr/>
      </w:pPr>
      <w:r>
        <w:rPr>
          <w:b/>
        </w:rPr>
        <w:t>Х.Д. </w:t>
      </w:r>
      <w:r>
        <w:rPr>
          <w:b/>
          <w:caps/>
        </w:rPr>
        <w:t>Чеченов</w:t>
      </w:r>
    </w:p>
    <w:p>
      <w:pPr>
        <w:pStyle w:val="Normal"/>
        <w:ind w:firstLine="850"/>
        <w:rPr/>
      </w:pPr>
      <w:r>
        <w:rPr/>
        <w:t>Прошу Вас. И по первому, что Вы думаете, Ваше мнение.</w:t>
      </w:r>
    </w:p>
    <w:p>
      <w:pPr>
        <w:pStyle w:val="Normal"/>
        <w:ind w:firstLine="850"/>
        <w:rPr>
          <w:b/>
          <w:b/>
        </w:rPr>
      </w:pPr>
      <w:r>
        <w:rPr>
          <w:b/>
        </w:rPr>
        <w:t>А.Н. МИХАЛИН</w:t>
      </w:r>
    </w:p>
    <w:p>
      <w:pPr>
        <w:pStyle w:val="Normal"/>
        <w:ind w:firstLine="850"/>
        <w:rPr/>
      </w:pPr>
      <w:r>
        <w:rPr/>
        <w:t>Что касается взятки, мы прекрасно знаем, что в данной статье Уголовного кодекса есть четыре части, и максимальное наказание за получение взятки по статье 290, если мне не изменяет память, это до 12 лет лишения свободы.</w:t>
      </w:r>
    </w:p>
    <w:p>
      <w:pPr>
        <w:pStyle w:val="Normal"/>
        <w:ind w:firstLine="850"/>
        <w:rPr/>
      </w:pPr>
      <w:r>
        <w:rPr>
          <w:b/>
        </w:rPr>
        <w:t>Х.Д. </w:t>
      </w:r>
      <w:r>
        <w:rPr>
          <w:b/>
          <w:caps/>
        </w:rPr>
        <w:t>Чеченов</w:t>
      </w:r>
    </w:p>
    <w:p>
      <w:pPr>
        <w:pStyle w:val="Normal"/>
        <w:ind w:firstLine="850"/>
        <w:rPr/>
      </w:pPr>
      <w:r>
        <w:rPr/>
        <w:t>Но такой практики нет.</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мп</w:t>
      </w:r>
      <w:r/>
      <w:r>
        <w:rPr>
          <w:lang w:val="en-US" w:eastAsia="en-US"/>
        </w:rPr>
        <w:fldChar w:fldCharType="end"/>
      </w:r>
      <w:r>
        <w:rPr>
          <w:lang w:val="en-US" w:eastAsia="en-US"/>
        </w:rPr>
      </w:r>
    </w:p>
    <w:p>
      <w:pPr>
        <w:pStyle w:val="Normal"/>
        <w:ind w:firstLine="850"/>
        <w:rPr>
          <w:b/>
          <w:b/>
        </w:rPr>
      </w:pPr>
      <w:r>
        <w:rPr>
          <w:b/>
        </w:rPr>
        <w:t>А.Н. МИХАЛИН</w:t>
      </w:r>
    </w:p>
    <w:p>
      <w:pPr>
        <w:pStyle w:val="Normal"/>
        <w:ind w:firstLine="850"/>
        <w:rPr/>
      </w:pPr>
      <w:r>
        <w:rPr/>
        <w:t>Да. Вы знаете, я, наверное, тоже не радикал, но свое мнение скажу. Я не могу предвосхищать, насколько ужесточение наказаний будет способствовать повышению дисциплины в данной сфере, в сфере образования и науки и законопослушания, но я считаю, что это именно то преступление, которое можно назвать… я, может быть, даже такой термин применю, как гнусное преступление, которое развращает, в том числе и молодежь, и, наверное, здесь более жесткими, на мой взгляд, по отношению к взяткополучателям были бы не лишними.</w:t>
      </w:r>
    </w:p>
    <w:p>
      <w:pPr>
        <w:pStyle w:val="Normal"/>
        <w:ind w:firstLine="850"/>
        <w:rPr/>
      </w:pPr>
      <w:r>
        <w:rPr>
          <w:b/>
        </w:rPr>
        <w:t>Х.Д. </w:t>
      </w:r>
      <w:r>
        <w:rPr>
          <w:b/>
          <w:caps/>
        </w:rPr>
        <w:t>Чеченов</w:t>
      </w:r>
    </w:p>
    <w:p>
      <w:pPr>
        <w:pStyle w:val="Normal"/>
        <w:ind w:firstLine="850"/>
        <w:rPr/>
      </w:pPr>
      <w:r>
        <w:rPr/>
        <w:t>Спасибо, Александр Николаевич.</w:t>
      </w:r>
    </w:p>
    <w:p>
      <w:pPr>
        <w:pStyle w:val="Normal"/>
        <w:ind w:firstLine="850"/>
        <w:rPr/>
      </w:pPr>
      <w:r>
        <w:rPr/>
        <w:t>И просьба – 30-го перешлите в наш адрес тот документ, который я попросил. Спасибо.</w:t>
      </w:r>
    </w:p>
    <w:p>
      <w:pPr>
        <w:pStyle w:val="Normal"/>
        <w:ind w:firstLine="850"/>
        <w:rPr/>
      </w:pPr>
      <w:r>
        <w:rPr/>
        <w:t>Уважаемые коллеги, если человек поступает в высшее образовательное учреждение за взятку, когда он заканчивает, он кем станет? Высоким профессионалом? По взяткам, по получению, вот и все. И не надо даже об этом говорить, потому что тут нужны меры, которые близки к каленому железу.</w:t>
      </w:r>
    </w:p>
    <w:p>
      <w:pPr>
        <w:pStyle w:val="Normal"/>
        <w:ind w:firstLine="850"/>
        <w:rPr/>
      </w:pPr>
      <w:r>
        <w:rPr/>
        <w:t>Я объявил представительницу Счетной палаты, она замначальника инспекции по контролю расходов федерального бюджета на науку и образование Папину Наталью Викторовну. И прошу подготовиться Панина. Прошу Вас.</w:t>
      </w:r>
    </w:p>
    <w:p>
      <w:pPr>
        <w:pStyle w:val="Normal"/>
        <w:ind w:firstLine="850"/>
        <w:rPr>
          <w:b/>
          <w:b/>
        </w:rPr>
      </w:pPr>
      <w:r>
        <w:rPr>
          <w:b/>
        </w:rPr>
        <w:t>Н.В. ПАПИНА</w:t>
      </w:r>
    </w:p>
    <w:p>
      <w:pPr>
        <w:pStyle w:val="Normal"/>
        <w:ind w:firstLine="850"/>
        <w:rPr/>
      </w:pPr>
      <w:r>
        <w:rPr/>
        <w:t>Здравствуйте!</w:t>
      </w:r>
    </w:p>
    <w:p>
      <w:pPr>
        <w:pStyle w:val="Normal"/>
        <w:ind w:firstLine="850"/>
        <w:rPr/>
      </w:pPr>
      <w:r>
        <w:rPr/>
        <w:t>Счетная палата Российской Федерации систематически осуществляет контрольные и экспертно-аналитические мероприятия по проверке целевого эффективного использования средств федерального бюджета государственной собственности в области образования и науки, что, безусловно, способствует противодействию коррупции.</w:t>
      </w:r>
    </w:p>
    <w:p>
      <w:pPr>
        <w:pStyle w:val="Normal"/>
        <w:ind w:firstLine="850"/>
        <w:rPr/>
      </w:pPr>
      <w:r>
        <w:rPr/>
        <w:t>По результатам выявленных нарушений и недостатков направляются представления Счетной палаты Российской Федерации в соответствующие инстанции, готовятся предложения федерального органа государственной власти по совершенствованию действующего законодательства. При необходимости материалы контрольных мероприятий направляются в правоохранительные органы.</w:t>
      </w:r>
    </w:p>
    <w:p>
      <w:pPr>
        <w:pStyle w:val="Normal"/>
        <w:ind w:firstLine="850"/>
        <w:rPr/>
      </w:pPr>
      <w:r>
        <w:rPr/>
        <w:t>Ситуация, сложившаяся с коррупцией в системе образования, является сложной и ведет к созданию условий для дискриминации граждан в части получения образовательных услуг, прежде всего обязательных и бесплатных. Препятствует развитию образования, повышению его качества, воспринимается обществом как угроза национальным интересам Российской Федерации, формированию профессиональной элиты страны и сохранению норм общественной этики.</w:t>
      </w:r>
    </w:p>
    <w:p>
      <w:pPr>
        <w:pStyle w:val="Normal"/>
        <w:ind w:firstLine="850"/>
        <w:rPr/>
      </w:pPr>
      <w:r>
        <w:rPr/>
        <w:t>Необходимо отметить, что во многом элементы коррупционности в образовании порождают общеизвестные проблемы, которым нет места в экономике страны в целом, и в отрасли образования в частности. Во-первых, наблюдается социальное расслоение общества, которое приводит к существенному разрыву в подготовке детей, семьи которых относятся к разным социальным группам, что закладывает и предпосылки для углубления этой дифференциации в дальнейшем при получении профессионального образования.</w:t>
      </w:r>
    </w:p>
    <w:p>
      <w:pPr>
        <w:pStyle w:val="Normal"/>
        <w:ind w:firstLine="850"/>
        <w:rPr/>
      </w:pPr>
      <w:r>
        <w:rPr/>
        <w:t>Система профессионального образования не в полной мере соответствует потребностям рынка труда. Материально-техническое состояние образовательных учреждений неудовлетворительно. Так, 26 процентов детских садов и 28 процентов школ требуют капитального ремонта. Около 2 процентов детских садов и школ находятся в аварийном состоянии.</w:t>
      </w:r>
    </w:p>
    <w:p>
      <w:pPr>
        <w:pStyle w:val="Normal"/>
        <w:ind w:firstLine="850"/>
        <w:rPr/>
      </w:pPr>
      <w:r>
        <w:rPr/>
        <w:t>Уровень заработной платы работников образования по-прежнему невысок, низок даже, что приводит к снижению престижности труда учителей и преподавателей, а также побуждает к поборам, к поиску дополнительного и не всегда честного заработка.</w:t>
      </w:r>
    </w:p>
    <w:p>
      <w:pPr>
        <w:pStyle w:val="Normal"/>
        <w:ind w:firstLine="850"/>
        <w:rPr/>
      </w:pPr>
      <w:r>
        <w:rPr/>
        <w:t>В последние годы Счетной палатой Российской Федерации большое внимание уделяется реализации приоритетного национального проекта "Образование". На реализацию национального проекта из федерального бюджета за четыре года было направлено более 150 млрд. рублей. Такого же порядка суммы были направлены из консолидированных бюджетов субъектов Российской Федерации и других источников.</w:t>
      </w:r>
    </w:p>
    <w:p>
      <w:pPr>
        <w:pStyle w:val="Normal"/>
        <w:ind w:firstLine="850"/>
        <w:rPr/>
      </w:pPr>
      <w:r>
        <w:rPr/>
        <w:t>Проверки целевого эффективного использования средств федерального бюджета, выделенных на реализацию национального проекта, выявили ряд нарушений и недостатков. Это такие нарушения как позднее принятие нормативных правовых актов, регламентирующих реализацию мероприятий на федеральном уровне и на уровне субъектов Российской Федерации. Это недостатки, допущенные по ряду мероприятий при планировании организации и выполнения нацпроекта. Эти недостатки планирования стали причиной неполного исполнения, в первую очередь Рособразованием, полученных лимитов и бюджетных обязательств, и образование остатков неиспользованных средств у субъектов Российской Федерации.</w:t>
      </w:r>
    </w:p>
    <w:p>
      <w:pPr>
        <w:pStyle w:val="Normal"/>
        <w:ind w:firstLine="850"/>
        <w:rPr/>
      </w:pPr>
      <w:r>
        <w:rPr/>
        <w:t>В ходе реализации нацпроекта допускалось нарушение сроков перечисления средств федерального бюджета субъектам Российской Федерации, а субъектами – получателям средств, что являлось одной из причин низкого уровня освоения полученных из федерального бюджета субсидий по ряду мероприятий. Часто встречающееся нарушение - это, конечно же, несоблюдение установленного порядка государственных закупок (это 94-ФЗ). К этой группе нарушений относится искусственное дробление объема закупок образовательными учреждениями в целях осуществления закупок без проведения конкурсных торгов.</w:t>
      </w:r>
    </w:p>
    <w:p>
      <w:pPr>
        <w:pStyle w:val="Normal"/>
        <w:ind w:firstLine="850"/>
        <w:rPr/>
      </w:pPr>
      <w:r>
        <w:rPr/>
        <w:t>Во всех регионах имелись претензии к качеству централизованно поставленного в рамках нацпроекта оборудования учебного в связи с неполной комплектацией, неисправностями, несоответствием современным требованиям.</w:t>
      </w:r>
    </w:p>
    <w:p>
      <w:pPr>
        <w:pStyle w:val="Normal"/>
        <w:ind w:firstLine="850"/>
        <w:rPr/>
      </w:pPr>
      <w:r>
        <w:rPr/>
        <w:t>Уже не первый год Счетная палата поднимает вопросы недостаточной эффективности реализации федеральных целевых программ.</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нц</w:t>
      </w:r>
      <w:r/>
      <w:r>
        <w:rPr>
          <w:lang w:val="en-US" w:eastAsia="en-US"/>
        </w:rPr>
        <w:fldChar w:fldCharType="end"/>
      </w:r>
      <w:r>
        <w:rPr>
          <w:lang w:val="en-US" w:eastAsia="en-US"/>
        </w:rPr>
      </w:r>
    </w:p>
    <w:p>
      <w:pPr>
        <w:pStyle w:val="Normal"/>
        <w:ind w:firstLine="850"/>
        <w:rPr/>
      </w:pPr>
      <w:r>
        <w:rPr/>
        <w:t>Заказчиками программ допускается несвоевременное утверждение перечня мероприятий, в результате чего конкурсные процедуры, по определению исполнителя мероприятий, и финансирование этих мероприятий осуществляется в поздние сроки. Софинансирование программ за счет внебюджетных источников производится не в полном объеме. В результате этих недоработок, значительно снижающих эффективность реализации программ, достигаются плановые значения по показателям, утвержденным на соответствующий год в департаменте федеральных целевых программ.</w:t>
      </w:r>
    </w:p>
    <w:p>
      <w:pPr>
        <w:pStyle w:val="Normal"/>
        <w:ind w:firstLine="850"/>
        <w:rPr/>
      </w:pPr>
      <w:r>
        <w:rPr/>
        <w:t>Финансирование ряда объектов капитального строительства в сфере образовании и науки, осуществляется в объемах, недостаточных для осуществления их ввода в эксплуатацию в установленные сроки, в результате чего средства федерального бюджета на длительное время отвлекаются на незавершенное строительство. Увеличение же сроков строительства ведет к удорожанию самих объектов и неэффективному использованию средств федерального бюджета.</w:t>
      </w:r>
    </w:p>
    <w:p>
      <w:pPr>
        <w:pStyle w:val="Normal"/>
        <w:ind w:firstLine="850"/>
        <w:rPr/>
      </w:pPr>
      <w:r>
        <w:rPr/>
        <w:t>Можно перечислять еще очень много недостатков, которые допущены при реализации, как нацпроектов, как федеральных целевых программ, что требует, конечно же, пристального внимания, как со стороны органов федеральной власти, так и со стороны органов субъектов Российской Федерации. Спасибо за внимание.</w:t>
      </w:r>
    </w:p>
    <w:p>
      <w:pPr>
        <w:pStyle w:val="Normal"/>
        <w:ind w:firstLine="850"/>
        <w:rPr/>
      </w:pPr>
      <w:r>
        <w:rPr>
          <w:b/>
        </w:rPr>
        <w:t>Х.Д. </w:t>
      </w:r>
      <w:r>
        <w:rPr>
          <w:b/>
          <w:caps/>
        </w:rPr>
        <w:t>Чеченов</w:t>
      </w:r>
    </w:p>
    <w:p>
      <w:pPr>
        <w:pStyle w:val="Normal"/>
        <w:ind w:firstLine="850"/>
        <w:rPr/>
      </w:pPr>
      <w:r>
        <w:rPr/>
        <w:t>Спасибо. Я хочу публично поблагодарить Счетную палату за очень последовательную работу, постоянное информирование Совета Федерации развернутыми отчетами. Мы им симпатизируем, не думайте, что мы так пробежались и отложили. Систематически делаем выводы. Спасибо вам. И дальше тоже, наверное, будет так же.</w:t>
      </w:r>
    </w:p>
    <w:p>
      <w:pPr>
        <w:pStyle w:val="Normal"/>
        <w:ind w:firstLine="850"/>
        <w:rPr/>
      </w:pPr>
      <w:r>
        <w:rPr/>
        <w:t>Сейчас я хочу дать слово Панину Виктору Викторовичу. Он зам председателя Комитета Общероссийского общества защиты прав потребителей образовательных услуг.</w:t>
      </w:r>
    </w:p>
    <w:p>
      <w:pPr>
        <w:pStyle w:val="Normal"/>
        <w:ind w:firstLine="850"/>
        <w:rPr/>
      </w:pPr>
      <w:r>
        <w:rPr/>
        <w:t>И хотел бы, чтобы подготовился Макаревич Александр Геннадьевич, Мурманск.</w:t>
      </w:r>
    </w:p>
    <w:p>
      <w:pPr>
        <w:pStyle w:val="Normal"/>
        <w:ind w:firstLine="850"/>
        <w:rPr/>
      </w:pPr>
      <w:r>
        <w:rPr/>
        <w:t>Прошу.</w:t>
      </w:r>
    </w:p>
    <w:p>
      <w:pPr>
        <w:pStyle w:val="Normal"/>
        <w:ind w:firstLine="850"/>
        <w:rPr>
          <w:b/>
          <w:b/>
        </w:rPr>
      </w:pPr>
      <w:r>
        <w:rPr>
          <w:b/>
        </w:rPr>
        <w:t>В.В. ПАНИН</w:t>
      </w:r>
    </w:p>
    <w:p>
      <w:pPr>
        <w:pStyle w:val="Normal"/>
        <w:ind w:firstLine="850"/>
        <w:rPr/>
      </w:pPr>
      <w:r>
        <w:rPr/>
        <w:t>Спасибо, Хусейн Джабраилович. Добрый день, уважаемые коллеги! Прежде всего, благодарим Совет Федерации за приглашение на такое уважаемое мероприятие, хотя достаточно много, где бывали и бываем, и приходим, и говорим, и слушаем, и участвуем. Но, наверное, от остальных выступающих мы отличаемся существенно тем, что ведем вот такую, будем так говорить, рутинную работу с гражданами, с их обращениями на местах.</w:t>
      </w:r>
    </w:p>
    <w:p>
      <w:pPr>
        <w:pStyle w:val="Normal"/>
        <w:ind w:firstLine="850"/>
        <w:rPr/>
      </w:pPr>
      <w:r>
        <w:rPr/>
        <w:t>У нас порядка 200 региональных и местных отделений по всей стране. И вот в прошлом году в наши приемные поступило свыше 100 тыс. обращений граждан по фактам нарушений всевозможных, то есть, жалобы и прочее, прочее.</w:t>
      </w:r>
    </w:p>
    <w:p>
      <w:pPr>
        <w:pStyle w:val="Normal"/>
        <w:ind w:firstLine="850"/>
        <w:rPr/>
      </w:pPr>
      <w:r>
        <w:rPr/>
        <w:t>Мне бы не хотелось здесь отчитываться и рассказывать о том, с чем они все связаны. По большому счету вся эта информация нами представляется, куда необходимо, в том числе в правоохранительные органы. Кстати, мы входим и участвуем регулярно в заседании "круглых столов" при департаменте экономической безопасности МВД России, которая активно ведет работу по борьбе с различными коррупционными проявлениями в системе образования. Они ежегодно, вы знаете, проводят оперативно-профилактическую такую спецоперацию "Образование…" и там название меняется, там 2009, 2010 в этом году. Результаты мы все видим, знаем, они средствами массовой информации озвучиваются.</w:t>
      </w:r>
    </w:p>
    <w:p>
      <w:pPr>
        <w:pStyle w:val="Normal"/>
        <w:ind w:firstLine="850"/>
        <w:rPr/>
      </w:pPr>
      <w:r>
        <w:rPr/>
        <w:t>В этом году ничего нового для нас, например, не произошло. Все вот эти скандалы, которые с механизмом единого государственного экзамена были в Ростовской области, в Астраханской области, не так давно вот еще в Приамурье около 70 школьников не смогли сдать единый государственный экзамен не по своей вине, подчеркиваю, и так далее.</w:t>
      </w:r>
    </w:p>
    <w:p>
      <w:pPr>
        <w:pStyle w:val="Normal"/>
        <w:ind w:firstLine="850"/>
        <w:rPr/>
      </w:pPr>
      <w:r>
        <w:rPr/>
        <w:t>Вот все эти вещи для нас совершенно очевидны, как и для основной массы наших граждан. И вот Хусейн Джабраилович благодарил представителей Счетной палаты Российской Федерации. Мы тоже хотим им сказать спасибо за совместную работу. В 2008 году помощник Председателя Совета Федерации Воронин Юрий Михайлович входил в наблюдательный совет нашего социального проекта "Абитуриент-2008" антикоррупционного. Сильно помог, и так далее.</w:t>
      </w:r>
    </w:p>
    <w:p>
      <w:pPr>
        <w:pStyle w:val="Normal"/>
        <w:ind w:firstLine="850"/>
        <w:rPr/>
      </w:pPr>
      <w:r>
        <w:rPr/>
        <w:t>То есть, практически со всеми ведомствами взаимодействуем, с Минобрнауки нет. Удивительно? Вот удивительно. И когда я слышу бравурные речи различных чиновников там среднего звена, которые представляют эти ведомства, и рассказывают об успехах, а в то же время риторика-то, вот я записываю прям – постоянные изменения нормативно-правовой базы, значительный пробел, декларативный характер носят. Так, исправляйте! Что и кто вам мешает это делать?</w:t>
      </w:r>
    </w:p>
    <w:p>
      <w:pPr>
        <w:pStyle w:val="Normal"/>
        <w:ind w:firstLine="850"/>
        <w:rPr/>
      </w:pPr>
      <w:r>
        <w:rPr/>
        <w:t>Минобрнауки, что мешает что-то поправить, скажите мне? Ничего ровным счетом и никто, но почему-то никаких мер не принимается. Вместо этого пишутся многотомные труды, такие серьезные кладутся, доклады какие-то делаются и так далее. Смешно на это смотреть.</w:t>
      </w:r>
    </w:p>
    <w:p>
      <w:pPr>
        <w:pStyle w:val="Normal"/>
        <w:ind w:firstLine="850"/>
        <w:rPr/>
      </w:pPr>
      <w:r>
        <w:rPr/>
        <w:t>И не так давно обсуждали тему тоже с детскими садами. Правильно, на каждом, абсолютно на каждом уровне, начиная с детских садов, с дошкольного образования, заканчивая диссертационными советами, коррупции уже просто вошла в норму, в жизнь. И это абсолютно очевидно для нормальных граждан. Чего себя обманывать-то?</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мп</w:t>
      </w:r>
      <w:r/>
      <w:r>
        <w:rPr>
          <w:lang w:val="en-US" w:eastAsia="en-US"/>
        </w:rPr>
        <w:fldChar w:fldCharType="end"/>
      </w:r>
      <w:r>
        <w:rPr>
          <w:lang w:val="en-US" w:eastAsia="en-US"/>
        </w:rPr>
      </w:r>
    </w:p>
    <w:p>
      <w:pPr>
        <w:pStyle w:val="Normal"/>
        <w:ind w:firstLine="850"/>
        <w:rPr/>
      </w:pPr>
      <w:r>
        <w:rPr/>
        <w:t>И тут, по-моему, даже говорить об этом бессмысленно. Поэтому мы в том аналитическом обзоре, который подготовили в этом году, и он вызвал бурю в средствах массовой информации, естественно, очень широкий общественный резонанс. Озвучили там цифру - 5,5 млрд. долларов ежегодный оборот теневой. Да это еще, я вам скажу, скромные оценки.</w:t>
      </w:r>
    </w:p>
    <w:p>
      <w:pPr>
        <w:pStyle w:val="Normal"/>
        <w:ind w:firstLine="850"/>
        <w:rPr/>
      </w:pPr>
      <w:r>
        <w:rPr/>
        <w:t>У нас 1,5 трлн. рублей ежегодно тратится на систему образования из всех бюджетов консолидированных, а вот та самая эффективность расходования этих средств… Я лично хожу, езжу по детским садам, по школам, по вузам, я их там не вижу, этих денег. Их нет там! Я вам официально заявляю. Где они, не знаю, хочется очень узнать об этом, услышать.</w:t>
      </w:r>
    </w:p>
    <w:p>
      <w:pPr>
        <w:pStyle w:val="Normal"/>
        <w:ind w:firstLine="850"/>
        <w:rPr/>
      </w:pPr>
      <w:r>
        <w:rPr/>
        <w:t>И вот Счетная палата здесь говорила, что они провели такой обзор, и есть какая-то статистика соответствующая. Так дайте нам ее, дайте правоохранительным органам. Давайте мы ею воспользуемся по назначению, не просто так вот, в общих чертах поговорили, да, неэффективно, да, чего-то там… Наказывать нужно за неэффективное расходование! Конкретных должностных лиц. Сажать также. Это уже функции Генеральной прокуратуры, конечно же, контроль и надзор осуществлять.</w:t>
      </w:r>
    </w:p>
    <w:p>
      <w:pPr>
        <w:pStyle w:val="Normal"/>
        <w:ind w:firstLine="850"/>
        <w:rPr/>
      </w:pPr>
      <w:r>
        <w:rPr/>
        <w:t>Так эта задача, если всем миром не навалиться на эту тему… И вот правильно Хусейн Джабраилович говорит, совершенно правильно, что опасность коррупции в системе образования это… Ну, тут… Не знаю, слов тоже нет, чтобы выразить однозначную поддержку вот этому выражению. Однозначно, это самое опасное дело в системе образования, потому что мы в детях изначально закладываем абсолютно неверное представление об общественном устройстве. Идет отторжение от институтов власти.</w:t>
      </w:r>
    </w:p>
    <w:p>
      <w:pPr>
        <w:pStyle w:val="Normal"/>
        <w:ind w:firstLine="850"/>
        <w:rPr/>
      </w:pPr>
      <w:r>
        <w:rPr/>
        <w:t>И когда человек платит, взятку дает за то, чтобы ему поставили хорошую оценку на экзамене или там еще что-то, он не просто деньги за это дает, он легализует собственное незнание тем самым. И он считает это нормальным. Поэтому в нашей стране платное образование, вы уж меня извините, я крамольную вещь скажу, в отличие от других стран, где оно присутствует, и мы начинаем сравнивать и смотреть, у нас в стране, к сожалению, те, кто платит, он считает, что раз заплатил, ему корочку эту обязаны выдать. Ему не нужно, чтобы его спрашивали еще: вы чего, ребята? Я вам деньги даю. Какие знания? Чего вы от меня хотите-то еще? Слушай, давай корку мне сюда, и все.</w:t>
      </w:r>
    </w:p>
    <w:p>
      <w:pPr>
        <w:pStyle w:val="Normal"/>
        <w:ind w:firstLine="850"/>
        <w:rPr/>
      </w:pPr>
      <w:r>
        <w:rPr/>
        <w:t>И превратилось это уже в торговлю определенную дипломами легализованную. И есть факты многочисленные тоже, и обращения по этим темам. И мы работали и будем работать с этим дальше.</w:t>
      </w:r>
    </w:p>
    <w:p>
      <w:pPr>
        <w:pStyle w:val="Normal"/>
        <w:ind w:firstLine="850"/>
        <w:rPr/>
      </w:pPr>
      <w:r>
        <w:rPr/>
        <w:t>В качестве предложений. Я считаю, и общество защиты прав потребителей эту позицию твердо будет отстаивать, что необходимо развивать институты общественной аккредитации, как это сделано во многих других странах. Без этого, по крайней мере в системе высшего профессионального образования, с коррупцией справиться будет невозможно по определению.</w:t>
      </w:r>
    </w:p>
    <w:p>
      <w:pPr>
        <w:pStyle w:val="Normal"/>
        <w:ind w:firstLine="850"/>
        <w:rPr/>
      </w:pPr>
      <w:r>
        <w:rPr/>
        <w:t>Кроме того, тот самый механизм единого госэкзамена… Вы знаете нашу позицию на этот счет, и, кстати, она во многом созвучна с позицией Председателя Совета Федерации Сергея Михайловича. Мы считаем, что это зло, однозначно. И справиться с коррупцией с помощью механизма ЕГЭ абсолютно невозможно! Это практика показала уже нашей работы. Невозможно! И вот эти косметические все доделки или попытки каким-то образом подсовершенствовать, усовершенствовать этот механизм, вы меня извините, ничего хорошего из этого не будет. Не получится. Потому что наш народ, он способен с любой абсолютно… с любым механизмом… на любую хитрую гайку найти, как у нас говорят в народе, хитрый болт.</w:t>
      </w:r>
    </w:p>
    <w:p>
      <w:pPr>
        <w:pStyle w:val="Normal"/>
        <w:ind w:firstLine="850"/>
        <w:rPr/>
      </w:pPr>
      <w:r>
        <w:rPr>
          <w:b/>
        </w:rPr>
        <w:t>Х.Д. </w:t>
      </w:r>
      <w:r>
        <w:rPr>
          <w:b/>
          <w:caps/>
        </w:rPr>
        <w:t>Чеченов</w:t>
      </w:r>
    </w:p>
    <w:p>
      <w:pPr>
        <w:pStyle w:val="Normal"/>
        <w:ind w:firstLine="850"/>
        <w:rPr/>
      </w:pPr>
      <w:r>
        <w:rPr/>
        <w:t>Время.</w:t>
      </w:r>
    </w:p>
    <w:p>
      <w:pPr>
        <w:pStyle w:val="Normal"/>
        <w:ind w:firstLine="850"/>
        <w:rPr>
          <w:b/>
          <w:b/>
        </w:rPr>
      </w:pPr>
      <w:r>
        <w:rPr>
          <w:b/>
        </w:rPr>
        <w:t>В.В. ПАНИН</w:t>
      </w:r>
    </w:p>
    <w:p>
      <w:pPr>
        <w:pStyle w:val="Normal"/>
        <w:ind w:firstLine="850"/>
        <w:rPr/>
      </w:pPr>
      <w:r>
        <w:rPr/>
        <w:t>А что делать?</w:t>
      </w:r>
    </w:p>
    <w:p>
      <w:pPr>
        <w:pStyle w:val="Normal"/>
        <w:ind w:firstLine="850"/>
        <w:rPr/>
      </w:pPr>
      <w:r>
        <w:rPr/>
        <w:t>Я заканчиваю уже, Хусейн Джабраилович.</w:t>
      </w:r>
    </w:p>
    <w:p>
      <w:pPr>
        <w:pStyle w:val="Normal"/>
        <w:ind w:firstLine="850"/>
        <w:rPr/>
      </w:pPr>
      <w:r>
        <w:rPr/>
        <w:t>Что делать? На уровне вступительных экзаменов в высшие учебные заведения единый государственный экзамен просто должен быть отменен по определению. Дайте возможность, если уж хотите каким-то образом отсеивать, дайте возможность любому желающему прийти в вуз. Дайте эту возможность. Во Франции так делают. Но по окончании первого семестра или первого курса жесточайший отбор. Но все-таки действительно 1,5 тысячи вузов это не 15 тысяч пунктов приема ЕГЭ, ребята.</w:t>
      </w:r>
    </w:p>
    <w:p>
      <w:pPr>
        <w:pStyle w:val="Normal"/>
        <w:ind w:firstLine="850"/>
        <w:rPr/>
      </w:pPr>
      <w:r>
        <w:rPr/>
        <w:t>И у нас в обществе защиты прав потребителей образовательных услуг есть колоссальный опыт такого независимого общественного контроля в вузах, и мы его, безусловно, будем применять и транслировать к другим.</w:t>
      </w:r>
    </w:p>
    <w:p>
      <w:pPr>
        <w:pStyle w:val="Normal"/>
        <w:ind w:firstLine="850"/>
        <w:rPr/>
      </w:pPr>
      <w:r>
        <w:rPr/>
        <w:t>Спасибо большое.</w:t>
      </w:r>
    </w:p>
    <w:p>
      <w:pPr>
        <w:pStyle w:val="Normal"/>
        <w:ind w:firstLine="850"/>
        <w:rPr/>
      </w:pPr>
      <w:r>
        <w:rPr>
          <w:b/>
        </w:rPr>
        <w:t>Х.Д. </w:t>
      </w:r>
      <w:r>
        <w:rPr>
          <w:b/>
          <w:caps/>
        </w:rPr>
        <w:t>Чеченов</w:t>
      </w:r>
    </w:p>
    <w:p>
      <w:pPr>
        <w:pStyle w:val="Normal"/>
        <w:ind w:firstLine="850"/>
        <w:rPr/>
      </w:pPr>
      <w:r>
        <w:rPr/>
        <w:t>Спасибо, Виктор Викторович.</w:t>
      </w:r>
    </w:p>
    <w:p>
      <w:pPr>
        <w:pStyle w:val="Normal"/>
        <w:ind w:firstLine="850"/>
        <w:rPr/>
      </w:pPr>
      <w:r>
        <w:rPr/>
        <w:t>Некая эмоциональность выступления Виктора Викторовича никак не умаляет то, что он говорил.</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св</w:t>
      </w:r>
      <w:r/>
      <w:r>
        <w:rPr>
          <w:lang w:val="en-US" w:eastAsia="en-US"/>
        </w:rPr>
        <w:fldChar w:fldCharType="end"/>
      </w:r>
      <w:r>
        <w:rPr>
          <w:lang w:val="en-US" w:eastAsia="en-US"/>
        </w:rPr>
      </w:r>
    </w:p>
    <w:p>
      <w:pPr>
        <w:pStyle w:val="Normal"/>
        <w:ind w:firstLine="850"/>
        <w:rPr/>
      </w:pPr>
      <w:r>
        <w:rPr/>
        <w:t>Потому что, к сожалению, эта эмоциональность – это результат того, что люди в первую очередь находят их. Это первая линия, как говорится, принятия возмущения общества. Поэтому не реагируйте на это излишне. Все сказано, что есть на самом деле.</w:t>
      </w:r>
    </w:p>
    <w:p>
      <w:pPr>
        <w:pStyle w:val="Normal"/>
        <w:ind w:firstLine="850"/>
        <w:rPr/>
      </w:pPr>
      <w:r>
        <w:rPr/>
        <w:t xml:space="preserve">Единственный момент, здесь присутствует человек – Семченко Евгений Евгеньевич, который может дать ответы потом на то, что... Как раз наша позиция в том заключается, чтобы всех выслушать, все позиции, и найти, синтезируя то, что сработает. И мы против некоей корпоративной защиты позиции того или иного ведомства, мы за то, чтобы люди вздохнули свободнее. В этом наша задача. </w:t>
      </w:r>
    </w:p>
    <w:p>
      <w:pPr>
        <w:pStyle w:val="Normal"/>
        <w:ind w:firstLine="850"/>
        <w:rPr/>
      </w:pPr>
      <w:r>
        <w:rPr/>
        <w:t>Я просил подготовиться и выступить Макаревича Александра Геннадьевича – депутата Мурманской областной Думы. А подготовиться Галицкому Ефиму Борисовичу.</w:t>
      </w:r>
    </w:p>
    <w:p>
      <w:pPr>
        <w:pStyle w:val="Normal"/>
        <w:ind w:firstLine="850"/>
        <w:rPr>
          <w:b/>
          <w:b/>
        </w:rPr>
      </w:pPr>
      <w:r>
        <w:rPr>
          <w:b/>
        </w:rPr>
        <w:t>А.Г. МАКАРЕВИЧ</w:t>
      </w:r>
    </w:p>
    <w:p>
      <w:pPr>
        <w:pStyle w:val="Normal"/>
        <w:ind w:firstLine="850"/>
        <w:rPr/>
      </w:pPr>
      <w:r>
        <w:rPr/>
        <w:t>Спасибо большое, Хусейн Джабраилович, за приглашение поучаствовать в этом мероприятии. Тема моего выступления звучит немножко муторно, но она очень и очень актуальна.</w:t>
      </w:r>
    </w:p>
    <w:p>
      <w:pPr>
        <w:pStyle w:val="Normal"/>
        <w:ind w:firstLine="850"/>
        <w:rPr/>
      </w:pPr>
      <w:r>
        <w:rPr/>
        <w:t xml:space="preserve">Правильно здесь отмечалось, это отмечается и в проекте рекомендаций, что </w:t>
      </w:r>
      <w:r>
        <w:rPr>
          <w:highlight w:val="cyan"/>
        </w:rPr>
        <w:t>одна из главных причин на сегодняшний день коррупции в сфере образования – это низкая заработная плата наших педагогов.</w:t>
      </w:r>
      <w:r>
        <w:rPr/>
        <w:t xml:space="preserve"> Думаю, когда мы говорим, что она низкая, мы даже очень мягко оцениваем эту категорию, это явление. По сути дела, педагоги остаются у нас работающими бедными. И если мы будем с вами говорить на примере Мурманской области, то в последнее время именно они являются самыми страдающими трудящимися, или работниками, в этой сфере.</w:t>
      </w:r>
    </w:p>
    <w:p>
      <w:pPr>
        <w:pStyle w:val="Normal"/>
        <w:ind w:firstLine="850"/>
        <w:rPr/>
      </w:pPr>
      <w:r>
        <w:rPr/>
        <w:t xml:space="preserve">У нас вся система образования (думаю, никто с этим спорить не будет), просто измордована уже различными реформами. </w:t>
      </w:r>
      <w:r>
        <w:rPr>
          <w:highlight w:val="cyan"/>
        </w:rPr>
        <w:t>В 2009 году она стала переходить на новую систему оплаты труда, как и многие другие бюджетные отрасли. Цели были благие: полагалось, что именно педагоги после того, как будет создан надтарифный фонд в образовательном учреждении, будут получать повышенную заработную плату за качественные результаты своего труда.</w:t>
      </w:r>
    </w:p>
    <w:p>
      <w:pPr>
        <w:pStyle w:val="Normal"/>
        <w:ind w:firstLine="850"/>
        <w:rPr>
          <w:highlight w:val="cyan"/>
        </w:rPr>
      </w:pPr>
      <w:r>
        <w:rPr>
          <w:highlight w:val="cyan"/>
        </w:rPr>
        <w:t>Что получилось на деле? Заработная плата, безусловно, поднялась, но у очень узкого круга лиц. Это в основном управленческий аппарат, а педагоги остались, по сути дела, при своих интересах.</w:t>
      </w:r>
    </w:p>
    <w:p>
      <w:pPr>
        <w:pStyle w:val="Normal"/>
        <w:ind w:firstLine="850"/>
        <w:rPr/>
      </w:pPr>
      <w:r>
        <w:rPr/>
        <w:t>Более того, вы знаете, что в последнее время, когда стали решаться проблемы и вопросы борьбы с бедностью, с преодолением бедности в Российской Федерации, стали региональные власти принимать решения о доведении оплаты труда в сфере образования и в других отраслях до минимальной заработной платы, установленной в регионе.</w:t>
      </w:r>
    </w:p>
    <w:p>
      <w:pPr>
        <w:pStyle w:val="Normal"/>
        <w:ind w:firstLine="850"/>
        <w:rPr/>
      </w:pPr>
      <w:r>
        <w:rPr/>
        <w:t>Что в итоге получилось? Повторно в результате этой меры пострадали как раз учителя и педагоги, потому что бюджеты не предусмотрели, а предусмотрев, вовремя не отдали деньги, которые были предусмотрены на доведение этой заработной платы до минимальной заработной платы, установленной в регионе.</w:t>
      </w:r>
    </w:p>
    <w:p>
      <w:pPr>
        <w:pStyle w:val="Normal"/>
        <w:ind w:firstLine="850"/>
        <w:rPr/>
      </w:pPr>
      <w:r>
        <w:rPr>
          <w:highlight w:val="cyan"/>
        </w:rPr>
        <w:t>Заработная плата (это самый интересный факт после введения этой системы) в Мурманской области по итогам первого квартала во всех муниципальных образованиях снизилась, причем показатели снижения минимально от 8 до 20 процентов и более</w:t>
      </w:r>
      <w:r>
        <w:rPr/>
        <w:t>.</w:t>
      </w:r>
    </w:p>
    <w:p>
      <w:pPr>
        <w:pStyle w:val="Normal"/>
        <w:rPr/>
      </w:pPr>
      <w:r>
        <w:rPr>
          <w:b/>
        </w:rPr>
        <w:t>Х.Д. </w:t>
      </w:r>
      <w:r>
        <w:rPr>
          <w:b/>
          <w:caps/>
        </w:rPr>
        <w:t>Чеченов</w:t>
      </w:r>
    </w:p>
    <w:p>
      <w:pPr>
        <w:pStyle w:val="Normal"/>
        <w:ind w:firstLine="850"/>
        <w:rPr/>
      </w:pPr>
      <w:r>
        <w:rPr/>
        <w:t>А Вы знаете, как докладывают Президенту?</w:t>
      </w:r>
    </w:p>
    <w:p>
      <w:pPr>
        <w:pStyle w:val="Normal"/>
        <w:ind w:firstLine="850"/>
        <w:rPr>
          <w:b/>
          <w:b/>
        </w:rPr>
      </w:pPr>
      <w:r>
        <w:rPr>
          <w:b/>
        </w:rPr>
        <w:t>А.Г. МАКАРЕВИЧ</w:t>
      </w:r>
    </w:p>
    <w:p>
      <w:pPr>
        <w:pStyle w:val="Normal"/>
        <w:ind w:firstLine="850"/>
        <w:rPr/>
      </w:pPr>
      <w:r>
        <w:rPr/>
        <w:t>Хусейн Джабраилович, я даже специально взял таблицы...</w:t>
      </w:r>
    </w:p>
    <w:p>
      <w:pPr>
        <w:pStyle w:val="Normal"/>
        <w:rPr/>
      </w:pPr>
      <w:r>
        <w:rPr>
          <w:b/>
        </w:rPr>
        <w:t>Х.Д. </w:t>
      </w:r>
      <w:r>
        <w:rPr>
          <w:b/>
          <w:caps/>
        </w:rPr>
        <w:t>Чеченов</w:t>
      </w:r>
    </w:p>
    <w:p>
      <w:pPr>
        <w:pStyle w:val="Normal"/>
        <w:ind w:firstLine="850"/>
        <w:rPr/>
      </w:pPr>
      <w:r>
        <w:rPr/>
        <w:t>Коллеги, ведется стенограмма, и я попрошу, у кого есть выступления, отдайте в секретариат. Мы будем тщательно анализировать.</w:t>
      </w:r>
    </w:p>
    <w:p>
      <w:pPr>
        <w:pStyle w:val="Normal"/>
        <w:ind w:firstLine="850"/>
        <w:rPr>
          <w:b/>
          <w:b/>
        </w:rPr>
      </w:pPr>
      <w:r>
        <w:rPr>
          <w:b/>
        </w:rPr>
        <w:t>А.Г. МАКАРЕВИЧ</w:t>
      </w:r>
    </w:p>
    <w:p>
      <w:pPr>
        <w:pStyle w:val="Normal"/>
        <w:ind w:firstLine="850"/>
        <w:rPr/>
      </w:pPr>
      <w:r>
        <w:rPr/>
        <w:t>Я все таблицы отдам. Всё есть в открытых источниках на сайте регионального Министерства образования, хотя нам тоже все говорили, что там заработная плата росла. Мы утверждали совершенно обратное, потому что часто бываем в коллективах, а мы вынуждены были в этих коллективах в последнее время бывать еще чаще. Я как раз буду об этом говорить.</w:t>
      </w:r>
    </w:p>
    <w:p>
      <w:pPr>
        <w:pStyle w:val="Normal"/>
        <w:ind w:firstLine="850"/>
        <w:rPr>
          <w:highlight w:val="cyan"/>
        </w:rPr>
      </w:pPr>
      <w:r>
        <w:rPr>
          <w:highlight w:val="cyan"/>
        </w:rPr>
        <w:t xml:space="preserve">В 2007 году был принят указ Президента Российской Федерации об оценке эффективности деятельности органов исполнительной власти субъектов Российской Федерации. </w:t>
      </w:r>
    </w:p>
    <w:p>
      <w:pPr>
        <w:pStyle w:val="Normal"/>
        <w:ind w:hanging="0"/>
        <w:rPr>
          <w:highlight w:val="cyan"/>
        </w:rPr>
      </w:pPr>
      <w:r>
        <w:fldChar w:fldCharType="begin"/>
      </w:r>
      <w:r>
        <w:rPr>
          <w:highlight w:val="cyan"/>
          <w:lang w:val="en-US" w:eastAsia="en-US"/>
        </w:rPr>
        <w:instrText xml:space="preserve"> USERINITIALS   \* MERGEFORMAT </w:instrText>
      </w:r>
      <w:r>
        <w:rPr>
          <w:highlight w:val="cyan"/>
          <w:lang w:val="en-US" w:eastAsia="en-US"/>
        </w:rPr>
      </w:r>
      <w:r>
        <w:rPr>
          <w:highlight w:val="cyan"/>
          <w:lang w:val="en-US" w:eastAsia="en-US"/>
        </w:rPr>
        <w:fldChar w:fldCharType="separate"/>
      </w:r>
      <w:r>
        <w:rPr>
          <w:highlight w:val="cyan"/>
          <w:lang w:val="en-US" w:eastAsia="en-US"/>
        </w:rPr>
        <w:t>еп</w:t>
      </w:r>
      <w:r/>
      <w:r>
        <w:rPr>
          <w:highlight w:val="cyan"/>
          <w:lang w:val="en-US" w:eastAsia="en-US"/>
        </w:rPr>
        <w:fldChar w:fldCharType="end"/>
      </w:r>
      <w:r>
        <w:rPr>
          <w:highlight w:val="cyan"/>
          <w:lang w:val="en-US" w:eastAsia="en-US"/>
        </w:rPr>
      </w:r>
    </w:p>
    <w:p>
      <w:pPr>
        <w:pStyle w:val="Normal"/>
        <w:ind w:firstLine="850"/>
        <w:rPr/>
      </w:pPr>
      <w:r>
        <w:rPr>
          <w:highlight w:val="cyan"/>
        </w:rPr>
        <w:t>Впервые нормы этого указа стали применяться, там есть тоже соответствующее приложение, определенными органами исполнительной власти, в частности Минрегионразвития. Там в частности, что касается образовательной отрасли, впервые применялся целевой показатель по соотношению учитель – ученик, это один к пятнадцати.</w:t>
      </w:r>
      <w:r>
        <w:rPr/>
        <w:t xml:space="preserve"> </w:t>
      </w:r>
    </w:p>
    <w:p>
      <w:pPr>
        <w:pStyle w:val="Normal"/>
        <w:ind w:firstLine="850"/>
        <w:rPr/>
      </w:pPr>
      <w:r>
        <w:rPr/>
        <w:t xml:space="preserve">И в результате оценки того, как это реально выглядело в регионах, это не носило тогда императивного характера, это оценочные показатели, и оказалось, что у нас неэффективных расходов в образовательной отрасли оказалось от 25 до 50 процентов. Можно хлопать в ладоши и сказать, какие умные чиновники, как здорово они все написали. Но дело в том, что это та статистика, которая имеет прямо противоположное тому и тем целям, которые ставились. </w:t>
      </w:r>
    </w:p>
    <w:p>
      <w:pPr>
        <w:pStyle w:val="Normal"/>
        <w:ind w:firstLine="850"/>
        <w:rPr/>
      </w:pPr>
      <w:r>
        <w:rPr>
          <w:highlight w:val="cyan"/>
        </w:rPr>
        <w:t>Почему там у нас оказалось там много неэффективных расходов? Потому что методика, которая была разработана уже в 2009 году и утверждена постановлением Правительства Российской Федерации от 15 апреля 2009 года о мерах по реализации соответствующего указа Президента, она как раз и закрепила вот это соотношение.</w:t>
      </w:r>
    </w:p>
    <w:p>
      <w:pPr>
        <w:pStyle w:val="Normal"/>
        <w:ind w:firstLine="850"/>
        <w:rPr/>
      </w:pPr>
      <w:r>
        <w:rPr/>
        <w:t>Могу много и долго говорить по этому вопросу, времени нет. Поэтому хочу сказать тем, кто интересуется данной проблемой, что надо сказать доброе слово в адрес профсоюза работников народного образования и науки, которые очень скрупулезно, квалифицированно и качественно изучили эту проблему. Суть их выводов заключается в том, что этот показатель абсолютно не может применяться, и соответствующие выводы они сделали.</w:t>
      </w:r>
    </w:p>
    <w:p>
      <w:pPr>
        <w:pStyle w:val="Normal"/>
        <w:ind w:firstLine="850"/>
        <w:rPr/>
      </w:pPr>
      <w:r>
        <w:rPr/>
        <w:t xml:space="preserve">Более того, если, например, </w:t>
      </w:r>
      <w:r>
        <w:rPr>
          <w:highlight w:val="cyan"/>
        </w:rPr>
        <w:t>эта методика применялась, это привело бы, как они конкретно пишут, к тому, что нам пришлось бы нормы наполняемости классов изменить до 27, а то, и 30 человек.</w:t>
      </w:r>
      <w:r>
        <w:rPr/>
        <w:t xml:space="preserve"> И в данном случае все, кто бы принял такие решения, попадали бы как раз под око государево, под нашу прокуратуру, потому что это было бы прямым нарушением как раз установленных нормативов. </w:t>
      </w:r>
    </w:p>
    <w:p>
      <w:pPr>
        <w:pStyle w:val="Normal"/>
        <w:ind w:firstLine="850"/>
        <w:rPr/>
      </w:pPr>
      <w:r>
        <w:rPr/>
        <w:t xml:space="preserve">Что еще там наизобретали чиновники? У нас Россия, вы знаете, очень разнообразна по своим условиям проживания. Есть северные территории, их почти треть, где выплачиваются компенсационные </w:t>
      </w:r>
      <w:r>
        <w:rPr>
          <w:highlight w:val="yellow"/>
        </w:rPr>
        <w:t>надбавки к заработной плате, это районный коэффициент, у нас в Мурманске полярная надбавка, в других регионах – другие, в 2,3 заработной платы у нас увеличивается как раз в связи с выплатой этих компенсационных надбавок. Этот  факт неучтен в методике о том, что у нас так выплачивается заработная плата. В результате получается, что все расходы, связанные с оплатой труда, даже такой низкой, у нас в 2,3 раза увеличивают неэффективность расходов в образовательной отрасли.</w:t>
      </w:r>
    </w:p>
    <w:p>
      <w:pPr>
        <w:pStyle w:val="Normal"/>
        <w:ind w:firstLine="850"/>
        <w:rPr/>
      </w:pPr>
      <w:r>
        <w:rPr/>
        <w:t>Какие стали делать выводы после этого руководители нашего субъекта? Здесь еще одна и региональная проблема, новый губернатор, он приехал, прочитал этот указ, постановление и сразу включил на полный газ выполнять эту методику. То есть он сказал, что вообще Север у нас с вами неэффективен, вся бюджетная сфера неэффективна. Понимаете, надо закрывать школы, и я вам хочу сказать, у нас этот процесс как раз с 1 января пошел полным катком. Из 5634 педагога, которые у нас в системе образования работает на сегодняшний день, 1500 нужно сократить. Соответствующий указ был подписан у нас в прошлом году буквально 31 декабря, и весь этот оптимизаторский зуд у нас пошел в регионе на полную катушку.</w:t>
      </w:r>
    </w:p>
    <w:p>
      <w:pPr>
        <w:pStyle w:val="Normal"/>
        <w:ind w:firstLine="850"/>
        <w:rPr/>
      </w:pPr>
      <w:r>
        <w:rPr/>
        <w:t>В результате мы противодействовали, и депутаты Мурманской областной думы, и педагогическая общественность. Удалось отчасти остановить каток. Но кого уже нет у нас с вами на сегодняшний день в наших общеобразовательных учреждениях? Нет психологов, нет воспитателей групп продленного дня, у нас уже нет социальных педагогов, у нас уже нет логопедов. Несмотря на то, что есть коррекционная составляющая, мы говорим об инклюзивности нашего образования, о переходе как раз на эти формы. У нас практически регион и губернатор замахнулись на то, чтобы нужно было все коррекционное звено разрушить, особенно интернатовское звено, сказали, это опять все неэффективно и так далее.</w:t>
      </w:r>
    </w:p>
    <w:p>
      <w:pPr>
        <w:pStyle w:val="Normal"/>
        <w:ind w:firstLine="850"/>
        <w:rPr/>
      </w:pPr>
      <w:r>
        <w:rPr/>
        <w:t>Поэтому больше страсти нагонять не буду, проблема очень серьезная. Есть конкретные предложения, мы вам, Хусейн Джабраилович, их передавали, когда общались с вами накануне.</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нц</w:t>
      </w:r>
      <w:r/>
      <w:r>
        <w:rPr>
          <w:lang w:val="en-US" w:eastAsia="en-US"/>
        </w:rPr>
        <w:fldChar w:fldCharType="end"/>
      </w:r>
      <w:r>
        <w:rPr>
          <w:lang w:val="en-US" w:eastAsia="en-US"/>
        </w:rPr>
      </w:r>
    </w:p>
    <w:p>
      <w:pPr>
        <w:pStyle w:val="Normal"/>
        <w:ind w:firstLine="850"/>
        <w:rPr/>
      </w:pPr>
      <w:r>
        <w:rPr/>
        <w:t xml:space="preserve">Предложения конкретные в рекомендациях, которые в качестве проекта имеются на руках, – записать в адрес Правительства Российской Федерации, внести изменения как раз в </w:t>
      </w:r>
      <w:r>
        <w:rPr>
          <w:highlight w:val="yellow"/>
        </w:rPr>
        <w:t>методику оценки эффективности деятельности органов субъектов Российской Федерации с учетом вот тех, как бы сказать, предложений, которые есть. Это изменить целевой показатель соотношения – учитель–ученик, это учесть особенности северных территорий, увеличить показатель соотношения численности и прочего персонала до 0,65 и так дале</w:t>
      </w:r>
      <w:r>
        <w:rPr/>
        <w:t>е.</w:t>
      </w:r>
    </w:p>
    <w:p>
      <w:pPr>
        <w:pStyle w:val="Normal"/>
        <w:ind w:firstLine="850"/>
        <w:rPr/>
      </w:pPr>
      <w:r>
        <w:rPr/>
        <w:t>То есть, это все то, что вытекает как раз из предметного анализа этой методики, которая носит разрушительный характер, и хочу вам сказать, создает все необходимые условия для изъятия на сегодняшний день средств из образовательной отрасли. То есть, оценки вот такие звучат по объемам неэффективности, и говорят, надо оттуда это все забрать. А коллега правильно говорил, что мы очень часто, да, этих денег в наших образовательных учреждениях не видим. Спасибо.</w:t>
      </w:r>
    </w:p>
    <w:p>
      <w:pPr>
        <w:pStyle w:val="Normal"/>
        <w:ind w:firstLine="850"/>
        <w:rPr/>
      </w:pPr>
      <w:r>
        <w:rPr>
          <w:b/>
        </w:rPr>
        <w:t>Х.Д. </w:t>
      </w:r>
      <w:r>
        <w:rPr>
          <w:b/>
          <w:caps/>
        </w:rPr>
        <w:t>Чеченов</w:t>
      </w:r>
    </w:p>
    <w:p>
      <w:pPr>
        <w:pStyle w:val="Normal"/>
        <w:ind w:firstLine="850"/>
        <w:rPr/>
      </w:pPr>
      <w:r>
        <w:rPr/>
        <w:t>Спасибо. Материалы у нас эти есть, но то, что Вы добавили сегодня, оставьте.</w:t>
      </w:r>
    </w:p>
    <w:p>
      <w:pPr>
        <w:pStyle w:val="Normal"/>
        <w:ind w:firstLine="850"/>
        <w:rPr/>
      </w:pPr>
      <w:r>
        <w:rPr/>
        <w:t>Уважаемые коллеги, если власть оценивает реалии одним образом, а на деле другое, то люди начинают искать решение своих проблем за пределами власти. Это и есть угроза безопасности страны. Поэтому, когда вот такие вещи слышим, и они ответственно выступают, здесь же Совет Федерации, а не ближайший табор цыганский, где можно что угодно говорить, это все имеет место на деле.</w:t>
      </w:r>
    </w:p>
    <w:p>
      <w:pPr>
        <w:pStyle w:val="Normal"/>
        <w:ind w:firstLine="850"/>
        <w:rPr/>
      </w:pPr>
      <w:r>
        <w:rPr/>
        <w:t>Вы видите, если в Мурманской области не в самом благодатном краю подобное происходит, то наши действия какие? Должны быть адекватные.</w:t>
      </w:r>
    </w:p>
    <w:p>
      <w:pPr>
        <w:pStyle w:val="Normal"/>
        <w:ind w:firstLine="850"/>
        <w:rPr/>
      </w:pPr>
      <w:r>
        <w:rPr/>
        <w:t>Я попросил выступить Галицкого Ефима Борисовича. И особый интерес к чему? Зав лаборатории Фонда "Общественное мнение", он одновременно доцент Высшей школы экономики, позиция которой бывает очень интересной.</w:t>
      </w:r>
    </w:p>
    <w:p>
      <w:pPr>
        <w:pStyle w:val="Normal"/>
        <w:ind w:firstLine="850"/>
        <w:rPr/>
      </w:pPr>
      <w:r>
        <w:rPr/>
        <w:t>Прошу подготовиться Россинскую Елену Рафаиловну.</w:t>
      </w:r>
    </w:p>
    <w:p>
      <w:pPr>
        <w:pStyle w:val="Normal"/>
        <w:ind w:firstLine="850"/>
        <w:rPr/>
      </w:pPr>
      <w:r>
        <w:rPr/>
        <w:t>Прошу Вас.</w:t>
      </w:r>
    </w:p>
    <w:p>
      <w:pPr>
        <w:pStyle w:val="Normal"/>
        <w:ind w:firstLine="850"/>
        <w:rPr>
          <w:b/>
          <w:b/>
        </w:rPr>
      </w:pPr>
      <w:r>
        <w:rPr>
          <w:b/>
        </w:rPr>
        <w:t>Е.Б. ГАЛИЦКИЙ</w:t>
      </w:r>
    </w:p>
    <w:p>
      <w:pPr>
        <w:pStyle w:val="Normal"/>
        <w:ind w:firstLine="850"/>
        <w:rPr/>
      </w:pPr>
      <w:r>
        <w:rPr/>
        <w:t>Здравствуйте! Действительно, проблема коррупции, я сконцентрируюсь на этой проблеме, главным образом на том, что связано с этапом поступления в вуз, это очень больное дело. Но трудно было ожидать, что будет иначе, поскольку наше общество целиком заражено коррупцией. Я говорю это на основании опросов Фонда "Общественное мнение", которые мы проводили совместно с Высшей школой экономики по заказу Минобра.</w:t>
      </w:r>
    </w:p>
    <w:p>
      <w:pPr>
        <w:pStyle w:val="Normal"/>
        <w:ind w:firstLine="850"/>
        <w:rPr/>
      </w:pPr>
      <w:r>
        <w:rPr/>
        <w:t>Мы занимаемся этими исследованиями, связанными с затратами в образовании, и в том числе коррупционными, с 2002 года. К сожалению, вот в 2009-ом нам не удалось провести соответствующую волну, а так ежегодно проводились исследования. Я расскажу сейчас коротко, что получилось. Действительно, у нас в населении очень высока доля тех, кто готов дать взятку при том случае, при другом случае, при третьем, то есть, действительно дача взятки считается вполне обыденной вещью, такой вещью, которую избежать нельзя. И, в общем, не очень хочется, если есть плотина, то вода дырочку найдет.</w:t>
      </w:r>
    </w:p>
    <w:p>
      <w:pPr>
        <w:pStyle w:val="Normal"/>
        <w:ind w:firstLine="850"/>
        <w:rPr/>
      </w:pPr>
      <w:r>
        <w:rPr/>
        <w:t>А действительно, есть спрос на коррупционные услуги, предложение коррупционных услуг. Что говорить, если мой знакомый, там у него родственник пришел к своему руководителю диплома, первый вопрос, который он услышал, это вопрос был такой – ты сам будешь писать диплом или тебе дать телефончик? Это совершенно обычная вещь.</w:t>
      </w:r>
    </w:p>
    <w:p>
      <w:pPr>
        <w:pStyle w:val="Normal"/>
        <w:ind w:firstLine="850"/>
        <w:rPr/>
      </w:pPr>
      <w:r>
        <w:rPr/>
        <w:t>Поэтому бороться надо не только усовершенствованием законов, но и изменением климата в обществе. Я бы хотел этим закончить, но, наверное, я с этого начну, а потом приведу некоторые данные.</w:t>
      </w:r>
    </w:p>
    <w:p>
      <w:pPr>
        <w:pStyle w:val="Normal"/>
        <w:ind w:firstLine="850"/>
        <w:rPr/>
      </w:pPr>
      <w:r>
        <w:rPr/>
        <w:t>Во-первых, мне кажется, что нужно без паники, спокойно изучать, что происходит с коррупционными делами в нашем обществе. Что значит, спокойно? Вот мы каждый год спрашиваем, сколько люди тратят. Мы занимаемся семьями, мы не занимаемся той коррупцией, которая связана с аккредитацией учебных заведений и так далее. Мы опрашиваем семьи. Наши выборки репрезентативны и достаточно велики для того, чтобы можно было говорить о том, какова величина взяток в образовательной сфере.</w:t>
      </w:r>
    </w:p>
    <w:p>
      <w:pPr>
        <w:pStyle w:val="Normal"/>
        <w:ind w:firstLine="850"/>
        <w:rPr/>
      </w:pPr>
      <w:r>
        <w:rPr/>
        <w:t>Не надо строить иллюзий, не было никогда ничего голубого и розового.</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св</w:t>
      </w:r>
      <w:r/>
      <w:r>
        <w:rPr>
          <w:lang w:val="en-US" w:eastAsia="en-US"/>
        </w:rPr>
        <w:fldChar w:fldCharType="end"/>
      </w:r>
      <w:r>
        <w:rPr>
          <w:lang w:val="en-US" w:eastAsia="en-US"/>
        </w:rPr>
      </w:r>
    </w:p>
    <w:p>
      <w:pPr>
        <w:pStyle w:val="Normal"/>
        <w:ind w:firstLine="850"/>
        <w:rPr/>
      </w:pPr>
      <w:r>
        <w:rPr/>
        <w:t>Когда не было ЕГЭ, то, по нашим оценкам, до трети по России... В общем, 30-40 процентов расходов, которые несли домохозяйства в связи с поступлением ребенка в вуз, это были коррупционные расходы. И проконтролировать это было совершенно невозможно. Здесь не учитываются те платы, которые получали репетиторы. Формально это были репетиторы, но на самом деле они работали в том же вузе и гарантировали поступление, что тоже представляет собой скрытую взятку. То есть и в то время было все очень плохо. И действительно, как правильно сказал Хусейн Джабраилович, с введением ЕГЭ взятки в вузах действительно многократно снизились. В 2008 году, когда происходило поступление и был в значительной мере распространен ЕГЭ, вузы получили... Если взятки составляли 30-40 процентов, то они стали составлять 7-9 процентов от общих трат на поступление в вуз.</w:t>
      </w:r>
    </w:p>
    <w:p>
      <w:pPr>
        <w:pStyle w:val="Normal"/>
        <w:ind w:firstLine="850"/>
        <w:rPr/>
      </w:pPr>
      <w:r>
        <w:rPr/>
        <w:t>Сразу оговорюсь, что тут не учтены те взятки, которые действительно, возможно, люди давали за ЕГЭ. Тогда мы такие вопросы в нашу анкету еще не ставили. Осенью этого года мы планируем провести исследование, в котором по той же методике для возможности сопоставления поставим такие вопросы.</w:t>
      </w:r>
    </w:p>
    <w:p>
      <w:pPr>
        <w:pStyle w:val="Normal"/>
        <w:ind w:firstLine="850"/>
        <w:rPr/>
      </w:pPr>
      <w:r>
        <w:rPr/>
        <w:t>Это то, что касается изучения.</w:t>
      </w:r>
    </w:p>
    <w:p>
      <w:pPr>
        <w:pStyle w:val="Normal"/>
        <w:ind w:firstLine="850"/>
        <w:rPr/>
      </w:pPr>
      <w:r>
        <w:rPr/>
        <w:t xml:space="preserve">Второе, что я хочу сказать. Очень важно работать с общественностью. Образцом для меня служит передача на Российском телевидении "О самом главном", о здоровье. Много десятилетий думали, как добиться того, чтобы люди заботились о своем здоровье. Наконец, стали спокойно просто рассказывать. И вот такого рода передачу, если бы организовать на телевидении, может быть, постепенно удалось бы как-то изменить этот самый коррупционный климат. </w:t>
      </w:r>
    </w:p>
    <w:p>
      <w:pPr>
        <w:pStyle w:val="Normal"/>
        <w:ind w:firstLine="850"/>
        <w:rPr/>
      </w:pPr>
      <w:r>
        <w:rPr/>
        <w:t xml:space="preserve">Например, совершенно не понятно, а что должен делать человек, у которого вымогают взятки? Что конкретно он должен сделать? Простому человеку это совершенно не понятно. Мне, например. Я не знаю, куда надо идти, и связываться не хочется. </w:t>
      </w:r>
    </w:p>
    <w:p>
      <w:pPr>
        <w:pStyle w:val="Normal"/>
        <w:ind w:firstLine="850"/>
        <w:rPr/>
      </w:pPr>
      <w:r>
        <w:rPr/>
        <w:t>Нужно пропагандировать антикоррупционные законы, не только принимать их, но и пропагандировать. Приведу в пример ситуацию с ЕГЭ.</w:t>
      </w:r>
    </w:p>
    <w:p>
      <w:pPr>
        <w:pStyle w:val="Normal"/>
        <w:ind w:firstLine="850"/>
        <w:rPr/>
      </w:pPr>
      <w:r>
        <w:rPr/>
        <w:t xml:space="preserve">Сейчас, по сути дела, идет контрпропаганда. Во всех СМИ идет активная контрпропаганда ЕГЭ. Вместо того, чтобы пропагандировать те усилия, которые прилагаются и будут прилагаться к тому, чтобы сделать невозможным получение взяток в этой сфере, идет подкоп под саму идею. </w:t>
      </w:r>
    </w:p>
    <w:p>
      <w:pPr>
        <w:pStyle w:val="Normal"/>
        <w:ind w:firstLine="850"/>
        <w:rPr/>
      </w:pPr>
      <w:r>
        <w:rPr/>
        <w:t>Если есть стандартные процедуры проверки, почему вопросы ЕГЭ не пускать через Интернет, причем не отбирать случайным образом в последнее мгновение, чтобы не имелось этих самых пакетов, которые хочется вскрыть и продать. Это техника в настоящее время позволяет всё.</w:t>
      </w:r>
    </w:p>
    <w:p>
      <w:pPr>
        <w:pStyle w:val="Normal"/>
        <w:ind w:firstLine="850"/>
        <w:rPr/>
      </w:pPr>
      <w:r>
        <w:rPr/>
        <w:t xml:space="preserve">Проблема в людях, которые сопротивляются, это естественно. Так же, как сопротивляются, скажем, вузы введению ЕГЭ. Понятно, почему. Потому что огромные коррупционные потоки теперь идут в другую сторону. Тем не менее, смотрите, результаты пропаганды... Я могу привести некоторые данные фонда общественного мнения. Если в 2001 году одобряли ЕГЭ 59 процентов от тех, кто высказывал свое мнение, то в сентябре 2009 года – только 28 процентов. </w:t>
      </w:r>
    </w:p>
    <w:p>
      <w:pPr>
        <w:pStyle w:val="Normal"/>
        <w:ind w:firstLine="850"/>
        <w:rPr/>
      </w:pPr>
      <w:r>
        <w:rPr/>
        <w:t>Казалось бы, это результат практики. Люди столкнулись и увидели, что это плохая вещь. Но обращаю ваше внимание, что если среди населения в целом... То есть, чем ближе человек сам к ЕГЭ, тем положительнее он относится. То есть люди, в семьях которых есть знакомые, которые сдавали ЕГЭ, соотношение одобряющих – 41 против 59. А среди тех, кто сам сдавал ЕГЭ, то 50 "за, 50 "против". По-видимому, не такая уж плохая это штука.</w:t>
      </w:r>
    </w:p>
    <w:p>
      <w:pPr>
        <w:pStyle w:val="Normal"/>
        <w:ind w:firstLine="850"/>
        <w:rPr/>
      </w:pPr>
      <w:r>
        <w:rPr/>
        <w:t>Спасибо.</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св</w:t>
      </w:r>
      <w:r/>
      <w:r>
        <w:rPr>
          <w:lang w:val="en-US" w:eastAsia="en-US"/>
        </w:rPr>
        <w:fldChar w:fldCharType="end"/>
      </w:r>
      <w:r>
        <w:rPr>
          <w:lang w:val="en-US" w:eastAsia="en-US"/>
        </w:rPr>
      </w:r>
    </w:p>
    <w:p>
      <w:pPr>
        <w:pStyle w:val="Normal"/>
        <w:rPr/>
      </w:pPr>
      <w:r>
        <w:rPr>
          <w:b/>
        </w:rPr>
        <w:t>Х.Д. </w:t>
      </w:r>
      <w:r>
        <w:rPr>
          <w:b/>
          <w:caps/>
        </w:rPr>
        <w:t>Чеченов</w:t>
      </w:r>
    </w:p>
    <w:p>
      <w:pPr>
        <w:pStyle w:val="Normal"/>
        <w:ind w:firstLine="850"/>
        <w:rPr/>
      </w:pPr>
      <w:r>
        <w:rPr/>
        <w:t xml:space="preserve">Спасибо. </w:t>
      </w:r>
    </w:p>
    <w:p>
      <w:pPr>
        <w:pStyle w:val="Normal"/>
        <w:ind w:firstLine="850"/>
        <w:rPr/>
      </w:pPr>
      <w:r>
        <w:rPr/>
        <w:t xml:space="preserve">По поводу ЕГЭ, наверное, вы знаете, комиссия Президента, куда и ваш покорный слуга входит, не распущена. Ее замечания и предложения пока не реализованы, к сожалению. У нас есть обширный материал по обработке итогов этого года, поэтому мы будем отслеживать и доводить до сведения общественности, включая вас. </w:t>
      </w:r>
    </w:p>
    <w:p>
      <w:pPr>
        <w:pStyle w:val="Normal"/>
        <w:ind w:firstLine="850"/>
        <w:rPr/>
      </w:pPr>
      <w:r>
        <w:rPr/>
        <w:t>Была объявлена Россинская Елена Рафаиловна. Тема интересная... И подготовиться Шнейдеру Михаилу Яковлевичу.</w:t>
      </w:r>
    </w:p>
    <w:p>
      <w:pPr>
        <w:pStyle w:val="Normal"/>
        <w:ind w:firstLine="850"/>
        <w:rPr>
          <w:b/>
          <w:b/>
        </w:rPr>
      </w:pPr>
      <w:r>
        <w:rPr>
          <w:b/>
        </w:rPr>
        <w:t>Е.Р. РОССИНСКАЯ</w:t>
      </w:r>
    </w:p>
    <w:p>
      <w:pPr>
        <w:pStyle w:val="Normal"/>
        <w:ind w:firstLine="850"/>
        <w:rPr/>
      </w:pPr>
      <w:r>
        <w:rPr/>
        <w:t xml:space="preserve">Здравствуйте, уважаемые коллеги! Я второй раз выступаю в этом зале. Сначала у уважаемого Юрия Леонидовича не так давно, по общим проблемам антикоррупционной экспертизы, и вот теперь в сфере образования. </w:t>
      </w:r>
    </w:p>
    <w:p>
      <w:pPr>
        <w:pStyle w:val="Normal"/>
        <w:ind w:firstLine="850"/>
        <w:rPr/>
      </w:pPr>
      <w:r>
        <w:rPr/>
        <w:t>Что хотелось бы сказать? Я хотела бы начать с того, чем закончил предыдущий выступающий. Как криминалист и как судебный эксперт, я могу уже вам сказать (и, я думаю, Генеральная прокуратура не будет возражать), что главное проявление коррупции – взяточничество. Мы это все слышали и знаем. Так вот, самое опасное – латентность этих преступлений. Я, как директор института, четко понимаю, что теперь вместо платы преподавателям за натаскивание к экзаменам появилась плата преподавателям за натаскивание к ЕГЭ. Зайдите в Интернет, и вы увидите. Причем есть официальные курсы, которые натаскивают. Я 25 лет работаю в вузе, уж репетиторство было более конструктивно, если на эту тему спорить, потому что хоть какие-то знания давались. А теперь просто вызубривают, как и что заполнять.</w:t>
      </w:r>
    </w:p>
    <w:p>
      <w:pPr>
        <w:pStyle w:val="Normal"/>
        <w:ind w:firstLine="850"/>
        <w:rPr/>
      </w:pPr>
      <w:r>
        <w:rPr/>
        <w:t>Но тема моего выступления отнюдь не против ЕГЭ. Я бы хотела сказать, что та сфера деятельности, которой мы занимаемся, судебно-экспертная и вообще экспертная деятельность может помочь дать достаточно много вот именно для того, чтобы противодействовать коррупции, в том числе в сфере образования.</w:t>
      </w:r>
    </w:p>
    <w:p>
      <w:pPr>
        <w:pStyle w:val="Normal"/>
        <w:ind w:firstLine="850"/>
        <w:rPr/>
      </w:pPr>
      <w:r>
        <w:rPr/>
        <w:t>Но мне бы хотелось поставить вопрос немножко более широко. Коррупция в сфере образования почти такая же, как во всех других сферах, и бороться с ней надо комплексно везде.</w:t>
      </w:r>
    </w:p>
    <w:p>
      <w:pPr>
        <w:pStyle w:val="Normal"/>
        <w:ind w:firstLine="850"/>
        <w:rPr/>
      </w:pPr>
      <w:r>
        <w:rPr/>
        <w:t>Вот здесь все время говорится о различных нормативных актах в сфере образования, но мы забываем, что у нас есть льготы, например, для лиц, имеющих дефекты по здоровью. И они вообще у нас идут вне конкурса. И, между прочим, огромное количество поддельных документов уже идет, и просто продаются эти справки.</w:t>
      </w:r>
    </w:p>
    <w:p>
      <w:pPr>
        <w:pStyle w:val="Normal"/>
        <w:ind w:firstLine="850"/>
        <w:rPr/>
      </w:pPr>
      <w:r>
        <w:rPr/>
        <w:t>Вот я приведу практику нашего института прошлого года. Мы готовим судебных экспертов, а приходят со справками инвалиды, где написано: может работать юристом. Чем я занималась всю приемную кампанию? Я объясняла родителям, что юристы и судебные эксперты – это разные вещи, и человек плохо слышащий не может работать экспертом-фоноскопистом по исследованию звуковых следов. А формально я никак отказать не могу. Человек, который не видит, он не увидит ничего в микроскоп. А это не юрисдикция Министерства образования, а это уже юрисдикция другого ведомства, которое, не думая, выдает эти справки об инвалидности пачками. Некоторые родители вообще очень спокойно говорят: ну, ничего, он вообще-то здоровый, в октябре мы его... Тогда я говорю: знаете, у нас кафедра судебных экспертиз, мы сейчас посмотрим подлинность ваших справок и так далее.</w:t>
      </w:r>
    </w:p>
    <w:p>
      <w:pPr>
        <w:pStyle w:val="Normal"/>
        <w:ind w:firstLine="850"/>
        <w:rPr/>
      </w:pPr>
      <w:r>
        <w:rPr/>
        <w:t xml:space="preserve">Но я хотела говорить немножко о другом. О том, что судебная экспертиза дает нам тот инструментарий... С одной стороны, она помогает расследовать, конечно. Но она дает нам тот инструментарий для разработки методик антикоррупционной экспертизы. </w:t>
      </w:r>
    </w:p>
    <w:p>
      <w:pPr>
        <w:pStyle w:val="Normal"/>
        <w:ind w:firstLine="850"/>
        <w:rPr/>
      </w:pPr>
      <w:r>
        <w:rPr/>
        <w:t xml:space="preserve">Я достаточно подробно в прошлый раз рассказывала о задачах, а сейчас я хочу сказать, какие небольшие достижения у нас есть на этой ниве с тех пор. Мы начали научную проработку методик антикоррупционной юридико-лингвистической и юридико-экономической экспертизы. В сфере образования это наиболее важные два направления, как мы здесь слышали. Тут уже говорил выступающий, уважаемый Максим Николаевич, по поводу терминологического ужасного беспредела в наших законодательных актах, и в принятых, и в тех, которые готовятся к принятию. Это предмет правовой, но не только правовой, а юридико-лингвистической экспертизы. </w:t>
      </w:r>
    </w:p>
    <w:p>
      <w:pPr>
        <w:pStyle w:val="Normal"/>
        <w:ind w:firstLine="850"/>
        <w:rPr/>
      </w:pPr>
      <w:r>
        <w:rPr/>
        <w:t>Я в зале вижу двух наших студентов, которые на практике находятся, и уже вижу, что наши идеи потихонечку проникают постепенно и в Совет Федерации таким довольно простым способом.</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мп</w:t>
      </w:r>
      <w:r/>
      <w:r>
        <w:rPr>
          <w:lang w:val="en-US" w:eastAsia="en-US"/>
        </w:rPr>
        <w:fldChar w:fldCharType="end"/>
      </w:r>
      <w:r>
        <w:rPr>
          <w:lang w:val="en-US" w:eastAsia="en-US"/>
        </w:rPr>
      </w:r>
    </w:p>
    <w:p>
      <w:pPr>
        <w:pStyle w:val="Normal"/>
        <w:ind w:firstLine="850"/>
        <w:rPr/>
      </w:pPr>
      <w:r>
        <w:rPr/>
        <w:t>Я считаю, что таких специалистов надо готовить, более того, мы уже их готовим, мы их начали готовить как экспертов-лингвистов по специальности "судебная экспертиза".</w:t>
      </w:r>
    </w:p>
    <w:p>
      <w:pPr>
        <w:pStyle w:val="Normal"/>
        <w:ind w:firstLine="850"/>
        <w:rPr/>
      </w:pPr>
      <w:r>
        <w:rPr/>
        <w:t>С этого года мы вводим магистратуру для подготовки по юридико-лингвистической экспертизе, которая нам позволит… Вот паспорт мы сформировали уже этой экспертизы. Освоение данной магистерской программы позволит магистрам права в сфере профессиональной юридической деятельности приобрести двойную компетенцию – экспертно-языковую и юридическую, овладеть комплексом междисциплинарных юридико-лингвистических знаний, необходимых для эффективной работы в области государственного управления, проведения качественной правовой и лингвистической экспертизы проектов нормативных актов и действующих нормативных актов, осуществлять мониторинг и так далее.</w:t>
      </w:r>
    </w:p>
    <w:p>
      <w:pPr>
        <w:pStyle w:val="Normal"/>
        <w:ind w:firstLine="850"/>
        <w:rPr/>
      </w:pPr>
      <w:r>
        <w:rPr/>
        <w:t>Другая программа… Я очень ограничена временем, поэтому я немножко тороплюсь, но лучше я отвечу, если будут какие-то вопросы. Другая программа – юридико-экономическая экспертиза. Мы уже с вами только что видели, выступающие говорили, это общеизвестно, что в сфере образования и науки очень много нарушений, связанных с экономической деятельности. И вот тендеры эти наши пресловутые, ну и так далее, то есть это связано прежде всего с нецелевым использованием средств, выделенных на научные исследования и так далее.</w:t>
      </w:r>
    </w:p>
    <w:p>
      <w:pPr>
        <w:pStyle w:val="Normal"/>
        <w:ind w:firstLine="850"/>
        <w:rPr/>
      </w:pPr>
      <w:r>
        <w:rPr/>
        <w:t>Значит, вот магистранты наши, которых мы начинаем готовить в этом году, они будут иметь комплексные юридические, и мы дадим им необходимую экономическую подготовку – магистр права, естественно, потому что они нацелены на правовую экспертизу.</w:t>
      </w:r>
    </w:p>
    <w:p>
      <w:pPr>
        <w:pStyle w:val="Normal"/>
        <w:ind w:firstLine="850"/>
        <w:rPr/>
      </w:pPr>
      <w:r>
        <w:rPr/>
        <w:t>Вообще наши исследования кафедральные сейчас показали, что антикоррупционных экспертиз, вообще говоря, должно быть много разных. И современная система подготовки этих экспертов, особенно независимых, она, вообще говоря, очень далека не только от идеала… У нас, понимаете, в судебной экспертизе очень хорошо сложились правила подготовки экспертов, достаточно четкие. И поэтому когда говорят, что эксперт должен иметь высшее образование в какой-то сфере, неважно, и плюс пять лет практической работы стаж, ну и безупречную репутацию, на мой взгляд, как эксперта, вряд ли это будет достаточно для того, чтобы определить его компетенцию.</w:t>
      </w:r>
    </w:p>
    <w:p>
      <w:pPr>
        <w:pStyle w:val="Normal"/>
        <w:ind w:firstLine="850"/>
        <w:rPr/>
      </w:pPr>
      <w:r>
        <w:rPr/>
        <w:t>Поэтому представляется, что необходимо также и использовать какие-то средства дополнительного образования, но именно по определенным направлениям. Потому что просто готовить специалистов по правовой экспертизе… Ну, юридическую технику все мы в вузе изучали, и на данном этапе при такой сложности современного законодательства российского и при таком количестве бланкетных диспозиций, в общем, это утопия, это очень трудно.</w:t>
      </w:r>
    </w:p>
    <w:p>
      <w:pPr>
        <w:pStyle w:val="Normal"/>
        <w:ind w:firstLine="850"/>
        <w:rPr/>
      </w:pPr>
      <w:r>
        <w:rPr/>
        <w:t>И последнее, о чем я бы хотела сказать в конце своего краткого выступления. Здесь говорилось о мониторинге довольно много. К сожалению, мониторинги в наших ведомствах разрозненны, насколько я понимаю. В Министерстве образования свой мониторинг, возможно. В Высшей школе экономики свой мониторинг. В Генеральной прокуратуре тоже проводится мониторинг.</w:t>
      </w:r>
    </w:p>
    <w:p>
      <w:pPr>
        <w:pStyle w:val="Normal"/>
        <w:ind w:firstLine="850"/>
        <w:rPr/>
      </w:pPr>
      <w:r>
        <w:rPr/>
        <w:t>Но вот, скажем, я, как судебный эксперт с многолетним стажем, знаю, что при производстве, например, экспертиз, ну, экономических выявляется огромное количество возможностей вполне законной неуплаты налогов, уклонение от этой системы, ну и так далее. При производстве других экспертиз… Ну, классический пример – это доллар, который сейчас у нас меняет свой внешний вид. Ну и так далее. Мы видим те прорехи, те толкования различные в законодательстве. Это называется экспертная профилактика на нашем языке. Мы напишем это следователю и суду, и все. А дальше эта информация пропадает.</w:t>
      </w:r>
    </w:p>
    <w:p>
      <w:pPr>
        <w:pStyle w:val="Normal"/>
        <w:ind w:firstLine="850"/>
        <w:rPr/>
      </w:pPr>
      <w:r>
        <w:rPr/>
        <w:t>Поэтому неоднократно высказывалась идея, это не моя идея, и на этом я хотела бы закончить свое выступление. У нас был "круглый стол" 15 января этого года по антикоррупционной экспертизе, и там многие высказывали идею о необходимости центра мониторинга антикоррупционного, куда бы стекалась (современные технологии это позволяют) информация, и можно было бы это как-то объединять в сфере образования, в сфере науки.</w:t>
      </w:r>
    </w:p>
    <w:p>
      <w:pPr>
        <w:pStyle w:val="Normal"/>
        <w:ind w:firstLine="850"/>
        <w:rPr/>
      </w:pPr>
      <w:r>
        <w:rPr/>
        <w:t>Я сейчас науку даже не затрагиваю, но поскольку я доктор юридических наук и подготовила 10 только докторов и 25 кандидатов, я очень хорошо знаю эти проблемы, и проблем плагиата, и проблемы коррупции на разных этапах, и проблемы диссоветов. Но это отдельная тема, очень длинная. Но и здесь те… понимаете, антикоррупционная экспертиза должна свою специфику тоже иметь.</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мп</w:t>
      </w:r>
      <w:r/>
      <w:r>
        <w:rPr>
          <w:lang w:val="en-US" w:eastAsia="en-US"/>
        </w:rPr>
        <w:fldChar w:fldCharType="end"/>
      </w:r>
      <w:r>
        <w:rPr>
          <w:lang w:val="en-US" w:eastAsia="en-US"/>
        </w:rPr>
      </w:r>
    </w:p>
    <w:p>
      <w:pPr>
        <w:pStyle w:val="Normal"/>
        <w:ind w:firstLine="850"/>
        <w:rPr/>
      </w:pPr>
      <w:r>
        <w:rPr/>
        <w:t>Поэтому мне кажется, вот такой мониторинг, такой центр был бы очень полезен, хотя сейчас, конечно, денег на это… вряд ли они есть. Но хотя бы как такая вот заоблачная идея, где мы могли бы соединить ту информацию, которую дает нам общественность, прокуратура, разные министерства и ведомства, по какой-то единой схеме. И тогда это, наверное, имело бы какой-то, пусть небольшой, но эффект.</w:t>
      </w:r>
    </w:p>
    <w:p>
      <w:pPr>
        <w:pStyle w:val="Normal"/>
        <w:ind w:firstLine="850"/>
        <w:rPr/>
      </w:pPr>
      <w:r>
        <w:rPr/>
        <w:t>Спасибо.</w:t>
      </w:r>
    </w:p>
    <w:p>
      <w:pPr>
        <w:pStyle w:val="Normal"/>
        <w:ind w:firstLine="850"/>
        <w:rPr/>
      </w:pPr>
      <w:r>
        <w:rPr>
          <w:b/>
        </w:rPr>
        <w:t>Х.Д. </w:t>
      </w:r>
      <w:r>
        <w:rPr>
          <w:b/>
          <w:caps/>
        </w:rPr>
        <w:t>Чеченов</w:t>
      </w:r>
    </w:p>
    <w:p>
      <w:pPr>
        <w:pStyle w:val="Normal"/>
        <w:ind w:firstLine="850"/>
        <w:rPr/>
      </w:pPr>
      <w:r>
        <w:rPr/>
        <w:t>Спасибо, Елена Рафаиловна.</w:t>
      </w:r>
    </w:p>
    <w:p>
      <w:pPr>
        <w:pStyle w:val="Normal"/>
        <w:ind w:firstLine="850"/>
        <w:rPr/>
      </w:pPr>
      <w:r>
        <w:rPr/>
        <w:t>Уважаемые коллеги, осталось четверо записавшихся. Может быть, еще… Поэтому прошу выдерживать время, мне неудобно вас останавливать.</w:t>
      </w:r>
    </w:p>
    <w:p>
      <w:pPr>
        <w:pStyle w:val="Normal"/>
        <w:ind w:firstLine="850"/>
        <w:rPr/>
      </w:pPr>
      <w:r>
        <w:rPr/>
        <w:t>Был объявлен Шнейдер Михаил Яковлевич, он директор гимназии № 45 Москвы. А подготовиться прошу Николая Ивановича Пикурова. Прошу Вас.</w:t>
      </w:r>
    </w:p>
    <w:p>
      <w:pPr>
        <w:pStyle w:val="Normal"/>
        <w:ind w:firstLine="850"/>
        <w:rPr>
          <w:b/>
          <w:b/>
        </w:rPr>
      </w:pPr>
      <w:r>
        <w:rPr>
          <w:b/>
        </w:rPr>
        <w:t>М.Я. ШНЕЙДЕР</w:t>
      </w:r>
    </w:p>
    <w:p>
      <w:pPr>
        <w:pStyle w:val="Normal"/>
        <w:ind w:firstLine="850"/>
        <w:rPr/>
      </w:pPr>
      <w:r>
        <w:rPr/>
        <w:t>Добрый день! Прежде всего, Хусейн Джабраилович, большое спасибо за приглашение участвовать в таком заседании. Я сразу хочу сказать, что нечасто, к сожалению, представителей школьного сообщества приглашают в столь высокие собрания. Мне кажется, это в свою очередь мешает, может быть, достижению некоторых результатов, в том числе и в борьбе с коррупцией.</w:t>
      </w:r>
    </w:p>
    <w:p>
      <w:pPr>
        <w:pStyle w:val="Normal"/>
        <w:ind w:firstLine="850"/>
        <w:rPr/>
      </w:pPr>
      <w:r>
        <w:rPr/>
        <w:t>Естественно, я коротко, буквально тезисно попытаюсь представить ситуацию, как она мне видится в школьном образовании. Я совершенно согласен, что коррупционные потоки изменились в последнее время, двигаются они в разные стороны, но они, в общем, никуда не делись. И если все-таки принять за основу тезис, что ни в одном обществе коррупция не может быть сведена к нулю, то, наверное, речь должна идти о минимизации, прежде всего, этого явления. Я не буду повторять все, что здесь сказали, совершенно справедливо сказали по поводу разлагающего влияния коррупции. Я уж не говорю о том, что воспитывать детей в учреждении школьном, если в самом этом учреждении нарушаются все права и нормы, бессмысленно.</w:t>
      </w:r>
    </w:p>
    <w:p>
      <w:pPr>
        <w:pStyle w:val="Normal"/>
        <w:ind w:firstLine="850"/>
        <w:rPr/>
      </w:pPr>
      <w:r>
        <w:rPr/>
        <w:t>При этом я хотел бы сразу сказать о том, что существует все-таки ряд причин… ну, часть из них была названа, я очень быстро. Во-первых, конечно, отсутствие профессионального удовлетворения педагогов и отсутствие нормального статуса педагога в обществе, к сожалению, приводит к тому, что это замещается разными способами, в том числе и поиском не только легальной вторичной занятости, но и нелегальных доходов, о которых здесь уже говорилось.</w:t>
      </w:r>
    </w:p>
    <w:p>
      <w:pPr>
        <w:pStyle w:val="Normal"/>
        <w:ind w:firstLine="850"/>
        <w:rPr/>
      </w:pPr>
      <w:r>
        <w:rPr/>
        <w:t>К сожалению, несмотря на то, что образование у нас очень сфера важная, и к ней относятся очень серьезно народ наш, по-настоящему в качественном образовании население не заинтересовано, оно заинтересовано, скорее, в имитации этого и в получении документов об образовании.</w:t>
      </w:r>
    </w:p>
    <w:p>
      <w:pPr>
        <w:pStyle w:val="Normal"/>
        <w:ind w:firstLine="850"/>
        <w:rPr/>
      </w:pPr>
      <w:r>
        <w:rPr/>
        <w:t>Дальше я бы сказал о том, что усиление экономического давления на школы последних лет проявилось в двух по крайней мере явлениях, это, конечно, закон 94… Мне бы очень было интересно все-таки почитать какой-нибудь серьезный доклад о том, как повлияли нормы этого закона, направленного вроде бы на борьбу с коррупцией, вот как они повлияли на жизнь образовательных учреждений.</w:t>
      </w:r>
    </w:p>
    <w:p>
      <w:pPr>
        <w:pStyle w:val="Normal"/>
        <w:ind w:firstLine="850"/>
        <w:rPr/>
      </w:pPr>
      <w:r>
        <w:rPr/>
        <w:t>Фактически они парализовали экономическую жизнь этих учреждений. И дело не в том, что кто-то пытается что-то обходить. Кстати, я не вижу ничего криминального в том, что разбивают поквартально какие-то расходы, потому что в противном случае очень многие образовательные учреждения вообще бы не смогли функционировать. Но и деятельность казначейства. В этом, кстати, проявилось непонимание многими государственными органами того факта, что деньги, которые они тратят, в общем, не их, они являются лишь операторами этих средств, а не владельцами.</w:t>
      </w:r>
    </w:p>
    <w:p>
      <w:pPr>
        <w:pStyle w:val="Normal"/>
        <w:ind w:firstLine="850"/>
        <w:rPr/>
      </w:pPr>
      <w:r>
        <w:rPr/>
        <w:t>Дальше. Снижение квалификации педагогического состава связано с тем, что очень много людей вполне востребованных и успешных просто покинули сферу образования, не желая преодолевать дополнительные трудности. Ну и хотим мы того или нет, общество в целом удовлетворено данной ситуацией. Ведь если кто-то берет, значит кто-то дает.</w:t>
      </w:r>
    </w:p>
    <w:p>
      <w:pPr>
        <w:pStyle w:val="Normal"/>
        <w:ind w:firstLine="850"/>
        <w:rPr/>
      </w:pPr>
      <w:r>
        <w:rPr/>
        <w:t>Основные направления все-таки какие могли бы быть? Ну вот я категорически не согласен с теми, кто считает, что введение ЕГЭ само по себе усилило коррупцию. Ну, давайте вспомним, в советское время и в постсоветское сколько стоило поступление в вузы. Может быть, просто была другая валюта, по-другому расплачивались? Но все это, в общем, не секрет, это было.</w:t>
      </w:r>
    </w:p>
    <w:p>
      <w:pPr>
        <w:pStyle w:val="Normal"/>
        <w:ind w:firstLine="850"/>
        <w:rPr/>
      </w:pPr>
      <w:r>
        <w:rPr/>
        <w:t>Да, действительно, коррупция изменилась, и сегодня самое проведение ЕГЭ оказалось абсолютно беспомощным. Кстати, я отсюда еду на апелляцию, я сопровождаю своего ученика, которого без меня просто выкинут оттуда, и никто не будет с ним разбираться. У меня уже есть два случая, когда дети ходили одни, и им снижали уже полученный балл, что, вообще говоря… Я не знаю, я не юрист…</w:t>
      </w:r>
    </w:p>
    <w:p>
      <w:pPr>
        <w:pStyle w:val="Normal"/>
        <w:ind w:firstLine="850"/>
        <w:rPr/>
      </w:pPr>
      <w:r>
        <w:rPr>
          <w:b/>
        </w:rPr>
        <w:t>Х.Д. </w:t>
      </w:r>
      <w:r>
        <w:rPr>
          <w:b/>
          <w:caps/>
        </w:rPr>
        <w:t>Чеченов</w:t>
      </w:r>
    </w:p>
    <w:p>
      <w:pPr>
        <w:pStyle w:val="Normal"/>
        <w:ind w:firstLine="850"/>
        <w:rPr/>
      </w:pPr>
      <w:r>
        <w:rPr/>
        <w:t>Отучить ходить.</w:t>
      </w:r>
    </w:p>
    <w:p>
      <w:pPr>
        <w:pStyle w:val="Normal"/>
        <w:ind w:firstLine="850"/>
        <w:rPr>
          <w:b/>
          <w:b/>
        </w:rPr>
      </w:pPr>
      <w:r>
        <w:rPr>
          <w:b/>
        </w:rPr>
        <w:t>М.Я. ШНЕЙДЕР</w:t>
      </w:r>
    </w:p>
    <w:p>
      <w:pPr>
        <w:pStyle w:val="Normal"/>
        <w:ind w:firstLine="850"/>
        <w:rPr/>
      </w:pPr>
      <w:r>
        <w:rPr/>
        <w:t>Вообще насколько можно это делать с точки зрения… не знаю, там общего законодательства? Можно это делать, если уже отметка зафиксирована? Это, кстати, говорит о том, что ЕГЭ нуждается в совершенно ином механизме.</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бс</w:t>
      </w:r>
      <w:r/>
      <w:r>
        <w:rPr>
          <w:lang w:val="en-US" w:eastAsia="en-US"/>
        </w:rPr>
        <w:fldChar w:fldCharType="end"/>
      </w:r>
      <w:r>
        <w:rPr>
          <w:lang w:val="en-US" w:eastAsia="en-US"/>
        </w:rPr>
      </w:r>
    </w:p>
    <w:p>
      <w:pPr>
        <w:pStyle w:val="Normal"/>
        <w:ind w:firstLine="850"/>
        <w:rPr/>
      </w:pPr>
      <w:r>
        <w:rPr/>
        <w:t>Если уже мы пришли к выводу, что школа не в состоянии оценивать успехи ребенка, что, кстати, не согласуется с общей международной практикой, а моя гимназия входит в организацию международного бакалавриата, где состоит 139 стран и таких 17 школ в Российской Федерации, кстати, в разных регионах, так вот это никак не согласуется. Ну, ладно, мы решили так, пусть у нас будет тотальное недоверие друг к другу. Но тогда надо дойти до конца и предоставить процедурные вопросы, организацию работы по единому государственному экзамену абсолютно независимой структуре, а не гонять те же самых учителей из школы в школу, обучив их в течение 3-4 часов. Кстати, в международном бакалавриате организатор экзамена, а по формату они очень похожи, проходит как минимум 5-дневную очную подготовку и 20-часовую заочную в режиме онлайн.</w:t>
      </w:r>
    </w:p>
    <w:p>
      <w:pPr>
        <w:pStyle w:val="Normal"/>
        <w:ind w:firstLine="850"/>
        <w:rPr/>
      </w:pPr>
      <w:r>
        <w:rPr/>
        <w:t>Дальше. Не разработаны критерии, по которым школа считается успешной. Собственно, контрольно-измерительные материалы ЕГЭ, при том, что они, конечно, стали лучше, сами по себе предоставляют возможность манипуляций при проверке, например, части "Ц". При этом ребенок абсолютно не в состоянии доказать, что, вообще говоря, он ответил правильно, а не так, как считает проверяющий.</w:t>
      </w:r>
    </w:p>
    <w:p>
      <w:pPr>
        <w:pStyle w:val="Normal"/>
        <w:ind w:firstLine="850"/>
        <w:rPr/>
      </w:pPr>
      <w:r>
        <w:rPr/>
        <w:t>Дальше. Процедуры аттестации педагогических кадров. Местные органы управления образованием позволяют себе вносить изменения в федеральные документы и, например, лишать права некоторых учителей на досрочную, скажем, аттестацию, что тоже очень интересно.</w:t>
      </w:r>
    </w:p>
    <w:p>
      <w:pPr>
        <w:pStyle w:val="Normal"/>
        <w:ind w:firstLine="850"/>
        <w:rPr/>
      </w:pPr>
      <w:r>
        <w:rPr/>
        <w:t>Дальше. Конечно, следует говорить о том, как с этим бороться. Это прежде всего должна быть поддержка профессиональных сообществ. Я не знаю, согласимся мы или нет, у нас управление системой образования абсолютно не соответствует заявленной демократизации. У нас, к сожалению, в центре управления стоит Министерство образования, региональные органы управления образованием. Вот как сегодня замечательно было показано, и Минрегион вмешался и установил этот безумный норматив, действительно по которому теперь школы заставляют сокращать количество учителей. Ну, не трудно посчитать, сколько учителей должно быть в старшем звене, если у нас 15 предметов в среднем, а в параллели, предположим, 60 человек. Давайте посчитаем: 1:15. Сколько учителей должно преподавать 15 предметов? Четыре. Давайте попробуем, если у нас там 8 областей образовательных.</w:t>
      </w:r>
    </w:p>
    <w:p>
      <w:pPr>
        <w:pStyle w:val="Normal"/>
        <w:ind w:firstLine="850"/>
        <w:rPr/>
      </w:pPr>
      <w:r>
        <w:rPr/>
        <w:t>Дальше. Безусловно, можно говорить о том, что вот эти профессиональные сообщества будут нести в себе еще и репутационную нагрузку. Да, наказания, конечно, должны быть, с этим никто не спорит. Но одними наказаниями еще ни одно общество не излечивалось. Само по себе образование, построенное на определенных ценностях, которые, по-моему, изложены во всех наших действующих документах и с которыми трудно не согласиться, должны войти в эту сферу, и человек, который связан с образованием, должен понимать, что если его репутация пострадала в результате его действий (пусть даже не уголовных, а административных), его не возьмут ни в одну профессиональную организацию (как это, кстати, например, в Великобритании существует), он фактически будет отлучен от профессии даже без вмешательства Генпрокуратуры, само образовательное сообщество в лице профессиональных организаций, но действенных, а не этих профсоюзов, которые, в общем, к сожалению, этим просто не занимаются, и, в общем, организации, которые существуют на бумаге, вот только тогда можно будет говорить о внутрисистемном контроле. Но для того, чтобы эти организации поддерживать, естественно, должна быть законодательная база. Сегодня для таких профессиональных организаций законодательной базы совершенно недостаточно.</w:t>
      </w:r>
    </w:p>
    <w:p>
      <w:pPr>
        <w:pStyle w:val="Normal"/>
        <w:ind w:firstLine="850"/>
        <w:rPr/>
      </w:pPr>
      <w:r>
        <w:rPr/>
        <w:t>И последнее, пожалуй. Я перечислю на уровне образовательных учреждений, можно ли что-то делать. Можно. Это на самом деле уже имеет место быть. Во-первых, полная прозрачность нормативно-финансовой базы. Вот, скажем, в Москве сегодня каждое образовательное учреждение обязано иметь сайт в Интернете. Каждое образовательное учреждение должно готовить публичный доклад. Каждое образовательное учреждение должно публиковать нормативную базу, касающуюся приема в образовательные учреждения, условий пребывания в образовательном учреждении, прав участников образовательного процесса. Это нетрудно сделать, и это во многих школах страны уже сделано.</w:t>
      </w:r>
    </w:p>
    <w:p>
      <w:pPr>
        <w:pStyle w:val="Normal"/>
        <w:ind w:firstLine="850"/>
        <w:rPr/>
      </w:pPr>
      <w:r>
        <w:rPr/>
        <w:t>Дальше. Существуют, собственно, и во многих регионах и в образовательных учреждениях возможности обратной связи, существуют и органы общественно-государственного управления. Но давайте опять же ответим на вопрос: являются ли советы образовательных учреждений сегодня полноправными в принятии, например, консолидированного бюджета образовательного учреждения? Конечно, нет. Потому что смету в итоге подписывает орган управления образованием. Нормативно-подушевое финансирование, о котором говорилось, еще при Президенте Путине к 2006 году было всем велено перейти на это нормативно-подушевое финансирование, фактически не реализовано.</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вш</w:t>
      </w:r>
      <w:r/>
      <w:r>
        <w:rPr>
          <w:lang w:val="en-US" w:eastAsia="en-US"/>
        </w:rPr>
        <w:fldChar w:fldCharType="end"/>
      </w:r>
      <w:r>
        <w:rPr>
          <w:lang w:val="en-US" w:eastAsia="en-US"/>
        </w:rPr>
      </w:r>
    </w:p>
    <w:p>
      <w:pPr>
        <w:pStyle w:val="Normal"/>
        <w:ind w:firstLine="850"/>
        <w:rPr/>
      </w:pPr>
      <w:r>
        <w:rPr/>
        <w:t xml:space="preserve">Потому что до сих пор во многих регионах можно просто по собственному желанию или по недостатку средств перебрасывать средства от благополучного учреждения, которое научилось менеджменту, в неблагополучное, которое этому не научилось или не является востребованным. А мы уже сегодня видим процесс, когда население голосует ногами, выбирая учреждение, приходя туда с детьми, за которыми теоретически вообще должны идти средства. </w:t>
      </w:r>
    </w:p>
    <w:p>
      <w:pPr>
        <w:pStyle w:val="Normal"/>
        <w:ind w:firstLine="850"/>
        <w:rPr/>
      </w:pPr>
      <w:r>
        <w:rPr/>
        <w:t xml:space="preserve">И, пожалуй, последнее – это нормативно-подушевое финансирование. Экономическая свобода никак не способствует коррупции сама по себе, а наоборот ей препятствует. Если мы говорим о нормативно-подушевом финансировании, система очень простая. Если у меня, условно говоря, 450 детей и каждый стоит условно, пусть будет, 50 тысяч, выдайте мне, пожалуйста, эту сумму. Дальше проверьте правильность консолидированного бюджета. И если я вписываюсь в этот бюджет и не выхожу из него, то тогда никаких иных форм вмешательства в деятельность учреждения быть не должно. Сегодня, к сожалению, в большинстве образовательных учреждений ситуация складывается по-другому. Хотя огромное количество у нас есть и директоров, и других администраторов, получивших соответствующее образование в различных вузах наших регионов и в иных формах, которые вполне справляются с этими вызовами. </w:t>
      </w:r>
    </w:p>
    <w:p>
      <w:pPr>
        <w:pStyle w:val="Normal"/>
        <w:ind w:firstLine="850"/>
        <w:rPr/>
      </w:pPr>
      <w:r>
        <w:rPr/>
        <w:t xml:space="preserve">Поэтому я бы все-таки предложил помимо наказаний и каких-то жестких мер, которые, безусловно, должны быть, может быть, на этот пояс бюрократический тоже обратить внимание, о чем коллеги говорили. Еще раз большое спасибо. </w:t>
      </w:r>
    </w:p>
    <w:p>
      <w:pPr>
        <w:pStyle w:val="Normal"/>
        <w:ind w:firstLine="850"/>
        <w:rPr/>
      </w:pPr>
      <w:r>
        <w:rPr>
          <w:b/>
        </w:rPr>
        <w:t>Х.Д. </w:t>
      </w:r>
      <w:r>
        <w:rPr>
          <w:b/>
          <w:caps/>
        </w:rPr>
        <w:t>Чеченов</w:t>
      </w:r>
    </w:p>
    <w:p>
      <w:pPr>
        <w:pStyle w:val="Normal"/>
        <w:ind w:firstLine="850"/>
        <w:rPr/>
      </w:pPr>
      <w:r>
        <w:rPr/>
        <w:t>Спасибо. Это видно, что полевой командир выступал. Один вопрос. Портфолио ведется с первого класса. И там будет все. Это то досье, против которого я бы не возразил. Для чего после этого нужно делать единый госэкзамен и в такой странной форме, как вы сказали правильно, учителей гонять с одного на другое. Что, настолько не доверяем школе, что…</w:t>
      </w:r>
    </w:p>
    <w:p>
      <w:pPr>
        <w:pStyle w:val="Normal"/>
        <w:ind w:firstLine="850"/>
        <w:rPr>
          <w:b/>
          <w:b/>
        </w:rPr>
      </w:pPr>
      <w:r>
        <w:rPr>
          <w:b/>
        </w:rPr>
        <w:t>М.Я. ШНЕЙДЕР</w:t>
      </w:r>
    </w:p>
    <w:p>
      <w:pPr>
        <w:pStyle w:val="Normal"/>
        <w:ind w:firstLine="850"/>
        <w:rPr/>
      </w:pPr>
      <w:r>
        <w:rPr/>
        <w:t xml:space="preserve">Да. </w:t>
      </w:r>
    </w:p>
    <w:p>
      <w:pPr>
        <w:pStyle w:val="Normal"/>
        <w:ind w:firstLine="850"/>
        <w:rPr/>
      </w:pPr>
      <w:r>
        <w:rPr>
          <w:b/>
        </w:rPr>
        <w:t>Х.Д. </w:t>
      </w:r>
      <w:r>
        <w:rPr>
          <w:b/>
          <w:caps/>
        </w:rPr>
        <w:t>Чеченов</w:t>
      </w:r>
    </w:p>
    <w:p>
      <w:pPr>
        <w:pStyle w:val="Normal"/>
        <w:ind w:firstLine="850"/>
        <w:rPr/>
      </w:pPr>
      <w:r>
        <w:rPr/>
        <w:t xml:space="preserve">А вот независимые центры проверки – это крайне назревшая вещь. </w:t>
      </w:r>
    </w:p>
    <w:p>
      <w:pPr>
        <w:pStyle w:val="Normal"/>
        <w:ind w:firstLine="850"/>
        <w:rPr>
          <w:b/>
          <w:b/>
        </w:rPr>
      </w:pPr>
      <w:r>
        <w:rPr>
          <w:b/>
        </w:rPr>
        <w:t>М.Я. ШНЕЙДЕР</w:t>
      </w:r>
    </w:p>
    <w:p>
      <w:pPr>
        <w:pStyle w:val="Normal"/>
        <w:ind w:firstLine="850"/>
        <w:rPr/>
      </w:pPr>
      <w:r>
        <w:rPr/>
        <w:t xml:space="preserve">Да. </w:t>
      </w:r>
    </w:p>
    <w:p>
      <w:pPr>
        <w:pStyle w:val="Normal"/>
        <w:ind w:firstLine="850"/>
        <w:rPr/>
      </w:pPr>
      <w:r>
        <w:rPr>
          <w:b/>
        </w:rPr>
        <w:t>Х.Д. </w:t>
      </w:r>
      <w:r>
        <w:rPr>
          <w:b/>
          <w:caps/>
        </w:rPr>
        <w:t>Чеченов</w:t>
      </w:r>
    </w:p>
    <w:p>
      <w:pPr>
        <w:pStyle w:val="Normal"/>
        <w:ind w:firstLine="850"/>
        <w:rPr/>
      </w:pPr>
      <w:r>
        <w:rPr/>
        <w:t>Тогда это могло бы быть единым, совмещенным. И люди бы не мордовались. Вот сейчас что делать этим… А ведь демографическая яма всем известна. Что такое 21 балл при 100 баллах? "Кол" по-старому. Правильно?</w:t>
      </w:r>
    </w:p>
    <w:p>
      <w:pPr>
        <w:pStyle w:val="Normal"/>
        <w:ind w:firstLine="850"/>
        <w:rPr>
          <w:b/>
          <w:b/>
        </w:rPr>
      </w:pPr>
      <w:r>
        <w:rPr>
          <w:b/>
        </w:rPr>
        <w:t>М.Я. ШНЕЙДЕР</w:t>
      </w:r>
    </w:p>
    <w:p>
      <w:pPr>
        <w:pStyle w:val="Normal"/>
        <w:ind w:firstLine="850"/>
        <w:rPr/>
      </w:pPr>
      <w:r>
        <w:rPr/>
        <w:t xml:space="preserve">Да. </w:t>
      </w:r>
    </w:p>
    <w:p>
      <w:pPr>
        <w:pStyle w:val="Normal"/>
        <w:ind w:firstLine="850"/>
        <w:rPr/>
      </w:pPr>
      <w:r>
        <w:rPr>
          <w:b/>
        </w:rPr>
        <w:t>Х.Д. </w:t>
      </w:r>
      <w:r>
        <w:rPr>
          <w:b/>
          <w:caps/>
        </w:rPr>
        <w:t>Чеченов</w:t>
      </w:r>
    </w:p>
    <w:p>
      <w:pPr>
        <w:pStyle w:val="Normal"/>
        <w:ind w:firstLine="850"/>
        <w:rPr/>
      </w:pPr>
      <w:r>
        <w:rPr/>
        <w:t>Вот мы его ставим и говорим: ты можешь… а тот, кто меньше, он не может. Если школа учила, не может, не хочет поступать в вузы, нет, мы ему впихиваем непременно математику. Как Вы считаете, просто как специалист, без всякого… комплиментарность не спрашиваю, зачем проводить выпускной экзамен, если школа за 11 лет знает об этом человеке все и, неся ответственность, ставит оценки хотя бы за присутствие… плюс портфолио – где он участвовал, в чем побеждал, где был, как проявил себя. Как Вы считаете?</w:t>
      </w:r>
    </w:p>
    <w:p>
      <w:pPr>
        <w:pStyle w:val="Normal"/>
        <w:ind w:firstLine="850"/>
        <w:rPr>
          <w:b/>
          <w:b/>
        </w:rPr>
      </w:pPr>
      <w:r>
        <w:rPr>
          <w:b/>
        </w:rPr>
        <w:t>М.Я. ШНЕЙДЕР</w:t>
      </w:r>
    </w:p>
    <w:p>
      <w:pPr>
        <w:pStyle w:val="Normal"/>
        <w:ind w:firstLine="850"/>
        <w:rPr/>
      </w:pPr>
      <w:r>
        <w:rPr/>
        <w:t xml:space="preserve">Хусейн Джабраилович, то, что Вы сказали, полностью соответствует международному опыту. В системе международного бакалавриата, а экзаменационные отметки составляют только 70 процентов, 30 процентов – это портфолио ребенка, это внутреннее оценивание школы, это записанные устные компоненты экзамена. И плюс ко всему, экзаменаторы, находящиеся в разных странах мира, в том числе и в России, проверяют эти работы. Более того, они не могут поставить итоговую отметку, потому что все это только в экзаменационном центре встречается. </w:t>
      </w:r>
    </w:p>
    <w:p>
      <w:pPr>
        <w:pStyle w:val="Normal"/>
        <w:ind w:firstLine="850"/>
        <w:rPr/>
      </w:pPr>
      <w:r>
        <w:rPr/>
        <w:t xml:space="preserve">Но, как сказал один из бывших руководителей Рособрнадзора еще "доглебовской" эпохи, так скажем, вы все отметки берете с потолка, поэтому мы сейчас введем… </w:t>
      </w:r>
    </w:p>
    <w:p>
      <w:pPr>
        <w:pStyle w:val="Normal"/>
        <w:ind w:firstLine="850"/>
        <w:rPr/>
      </w:pPr>
      <w:r>
        <w:rPr>
          <w:b/>
        </w:rPr>
        <w:t>Х.Д. </w:t>
      </w:r>
      <w:r>
        <w:rPr>
          <w:b/>
          <w:caps/>
        </w:rPr>
        <w:t>Чеченов</w:t>
      </w:r>
    </w:p>
    <w:p>
      <w:pPr>
        <w:pStyle w:val="Normal"/>
        <w:ind w:firstLine="850"/>
        <w:rPr/>
      </w:pPr>
      <w:r>
        <w:rPr/>
        <w:t>А, вот так.</w:t>
      </w:r>
    </w:p>
    <w:p>
      <w:pPr>
        <w:pStyle w:val="Normal"/>
        <w:ind w:firstLine="850"/>
        <w:rPr>
          <w:b/>
          <w:b/>
        </w:rPr>
      </w:pPr>
      <w:r>
        <w:rPr>
          <w:b/>
        </w:rPr>
        <w:t>М.Я. ШНЕЙДЕР</w:t>
      </w:r>
    </w:p>
    <w:p>
      <w:pPr>
        <w:pStyle w:val="Normal"/>
        <w:ind w:firstLine="850"/>
        <w:rPr/>
      </w:pPr>
      <w:r>
        <w:rPr/>
        <w:t xml:space="preserve">И что получается? На самом деле это смешно. С одной стороны учительское, что называется профессиональным суждением, это отсутствует, то есть это не принимается. При этом тех же учителей делают организаторами и экспертами при проверке ЕГЭ. Получается, что мы этим людям не доверяем, когда они сидят у себя в школе, при этом излишнюю степень доверия им предоставляем, когда они идут в школу другую. При этом, кстати, я бы не переоценивал возможность нечестной сдачи ЕГЭ за деньги. Там на самом деле другие проблемы существуют. </w:t>
      </w:r>
    </w:p>
    <w:p>
      <w:pPr>
        <w:pStyle w:val="Normal"/>
        <w:ind w:firstLine="850"/>
        <w:rPr/>
      </w:pPr>
      <w:r>
        <w:rPr/>
        <w:t xml:space="preserve">На самом деле есть две только вещи, которые надо сделать. Первое, организаторы должны быть абсолютно независимыми. Я бы даже сказал, уж если мы пришли к этому, пусть это будет, как это сделано в США, вообще не из сферы образования. Должны быть просто соответствующие центры и организации, которые выигрывают правительственный тендер. Но у нас в законодательстве этого нет. </w:t>
      </w:r>
    </w:p>
    <w:p>
      <w:pPr>
        <w:pStyle w:val="Normal"/>
        <w:ind w:firstLine="850"/>
        <w:rPr/>
      </w:pPr>
      <w:r>
        <w:rPr/>
        <w:t xml:space="preserve">И второе. Вы меня извините, не так дорого поставить "глушилки". Сегодня основные способы нечестной сдачи экзамена – это выход в Интернет посредствам мобильных средств связи. Мы считали, это любая школа может сделать. </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та</w:t>
      </w:r>
      <w:r/>
      <w:r>
        <w:rPr>
          <w:lang w:val="en-US" w:eastAsia="en-US"/>
        </w:rPr>
        <w:fldChar w:fldCharType="end"/>
      </w:r>
      <w:r>
        <w:rPr>
          <w:lang w:val="en-US" w:eastAsia="en-US"/>
        </w:rPr>
      </w:r>
    </w:p>
    <w:p>
      <w:pPr>
        <w:pStyle w:val="Normal"/>
        <w:ind w:firstLine="850"/>
        <w:rPr/>
      </w:pPr>
      <w:r>
        <w:rPr>
          <w:b/>
        </w:rPr>
        <w:t>Х.Д. </w:t>
      </w:r>
      <w:r>
        <w:rPr>
          <w:b/>
          <w:caps/>
        </w:rPr>
        <w:t>Чеченов</w:t>
      </w:r>
    </w:p>
    <w:p>
      <w:pPr>
        <w:pStyle w:val="Normal"/>
        <w:ind w:firstLine="850"/>
        <w:rPr/>
      </w:pPr>
      <w:r>
        <w:rPr/>
        <w:t>Спасибо Вам. Я просто хотел проверить публично на специалисте, что это решаемо, и я уверен, что, если будет независимый центр принимать экзамены и получать за это, выиграв конкурс, большие деньги – на корню задушит любого, кто там может получить мзду, изменив оценку. То есть самоочищающаяся система. И тут далеко ходить не надо. Спасибо Вам.</w:t>
      </w:r>
    </w:p>
    <w:p>
      <w:pPr>
        <w:pStyle w:val="Normal"/>
        <w:ind w:firstLine="850"/>
        <w:rPr/>
      </w:pPr>
      <w:r>
        <w:rPr/>
        <w:t>Я объявил Николая Ивановича Пикурова – завкафедрой уголовного права и процесса Московского городского университета Управления Правительства Москвы. И прошу подготовиться Пуляеву.</w:t>
      </w:r>
    </w:p>
    <w:p>
      <w:pPr>
        <w:pStyle w:val="Normal"/>
        <w:ind w:firstLine="850"/>
        <w:rPr/>
      </w:pPr>
      <w:r>
        <w:rPr/>
        <w:t>Для успокоения особо уставших: осталось еще два человека. Уважаемые коллеги, нам нужно будет потом чуть-чуть поговорить о том, что же мы все-таки, к чему мы приходим. Прошу Вас.</w:t>
      </w:r>
    </w:p>
    <w:p>
      <w:pPr>
        <w:pStyle w:val="Normal"/>
        <w:ind w:firstLine="850"/>
        <w:rPr>
          <w:b/>
          <w:b/>
        </w:rPr>
      </w:pPr>
      <w:r>
        <w:rPr>
          <w:b/>
        </w:rPr>
        <w:t>Н.И. ПИКУРОВ</w:t>
      </w:r>
    </w:p>
    <w:p>
      <w:pPr>
        <w:pStyle w:val="Normal"/>
        <w:ind w:firstLine="850"/>
        <w:rPr/>
      </w:pPr>
      <w:r>
        <w:rPr/>
        <w:t>Уважаемые коллеги, я преподаватель и не очень уютно чувствую себя на этой трибуне, потому что сначала Министр внутренних дел, потом Генеральный прокурор объявили, что сфера образования и медицины самые коррумпированные. То есть я представитель той, самой коррумпированной, сферы. Одной из самых коррумпированных.</w:t>
      </w:r>
    </w:p>
    <w:p>
      <w:pPr>
        <w:pStyle w:val="Normal"/>
        <w:ind w:firstLine="850"/>
        <w:rPr/>
      </w:pPr>
      <w:r>
        <w:rPr/>
        <w:t>Здесь еще прозвучали цифры, Александр Николаевич приводил цифры, 20 тысяч средняя взятка. Я проверял цифры и те, и другие, они есть, с ними не поспоришь. Но о чем говорят эти 20 тысяч – средняя взятка, на мой взгляд? Ни о чем. Я хотел бы привести здесь другие цифры. Почитайте доклад Председателя Верховного Суда Лебедева Вячеслава Михайловича на ежегодном совещании судей в начале этого года, опубликованного в "Российской газете". От 12 до 17 процентов – это примерно пятая часть, каждый пятый или каждый седьмой, получивший взятку, поучил ее в размере до 3 тыс. рублей. Кто это? А вот они – врачи и педагоги.</w:t>
      </w:r>
    </w:p>
    <w:p>
      <w:pPr>
        <w:pStyle w:val="Normal"/>
        <w:ind w:firstLine="850"/>
        <w:rPr/>
      </w:pPr>
      <w:r>
        <w:rPr/>
        <w:t>Не поддерживаю желание нажиться, поправить свое благополучие за счет тысячи или двух тысяч, но дело не в этом. Что стоит за цифрами? Есть ложь, известно, большая ложь, и есть статистика. Что стоит за этими цифрами, откуда они взялись, почти 20 процентов этих мелких взяток, мелких поборов? Они взялись… на мой взгляд, одна из существенных причин в несогласовании всего лишь двух статей разных отраслей законодательства.</w:t>
      </w:r>
    </w:p>
    <w:p>
      <w:pPr>
        <w:pStyle w:val="Normal"/>
        <w:ind w:firstLine="850"/>
        <w:rPr/>
      </w:pPr>
      <w:r>
        <w:rPr/>
        <w:t>Открываем Гражданский кодекс, статья 575 – запрещение дарения – и там написано черным по белому, что запрещается дарение, и тут же оговорка: "…за исключением обычных подарков в размере до 3 тыс. рубелей". Государственным служащим, в связи с их служебными обязанностями, в том числе и работникам образовательных учреждений, организаций и здравоохранения.</w:t>
      </w:r>
    </w:p>
    <w:p>
      <w:pPr>
        <w:pStyle w:val="Normal"/>
        <w:ind w:firstLine="850"/>
        <w:rPr/>
      </w:pPr>
      <w:r>
        <w:rPr/>
        <w:t xml:space="preserve">То есть, что из этой нормы следует? И опросы показывают… Каждый раз, или на ФПК когда я выступаю, задаю вопрос: на какую сумму можно, не опасаясь уголовной ответственности, брать деньги за свою работу государственного служащего? И все хором говорят, "до трех тысяч рублей". Потому что все об этом говорили на всяких совещаниях. </w:t>
      </w:r>
    </w:p>
    <w:p>
      <w:pPr>
        <w:pStyle w:val="Normal"/>
        <w:ind w:firstLine="850"/>
        <w:rPr/>
      </w:pPr>
      <w:r>
        <w:rPr/>
        <w:t>Открываем статью 290 Уголовного кодекса, есть ли там этот нижний порог взятки? Нет. Его нет. Еще в советское время была эта проблема, и сегодня проблема. Правоохранительным органам это выгодно: за счет отсутствия этого порога легко можно отчитываться об успешном решении вопросов борьбы с коррупцией: "Смотрите, какие цифры, смотрите, сколько мы выявили!" А что там стоит за этими цифрами?</w:t>
      </w:r>
    </w:p>
    <w:p>
      <w:pPr>
        <w:pStyle w:val="Normal"/>
        <w:ind w:firstLine="850"/>
        <w:rPr/>
      </w:pPr>
      <w:r>
        <w:rPr/>
        <w:t>Поэтому, на мой взгляд, проблема уже частично, и существенно частично, может решаться каким образом? Приводить в согласование нормы и гражданского и уголовного законодательства. Я не за то, чтобы отменили запрет на дарение. Я думаю, его надо запрещать, это губит образовательную систему, когда педагог работает не от души хочет дать знания студентам, а нарочно, заведомо (есть такие случаи) учит плохо, чтобы потом они получили двойку, а на пересдаче, пятый раз он придет, можно будет с него вытащить побольше.</w:t>
      </w:r>
    </w:p>
    <w:p>
      <w:pPr>
        <w:pStyle w:val="Normal"/>
        <w:ind w:firstLine="850"/>
        <w:rPr/>
      </w:pPr>
      <w:r>
        <w:rPr/>
        <w:t>Я думаю, это разрушает и высшую и среднюю школу. Но надо дифференцировать ответственность, надо четко разграничить природу того проступка и природу этого. Почему у нас выпало целое звено административно ответственное за коррупционные правонарушения, по сути, в том числе и в сфере образования.</w:t>
      </w:r>
    </w:p>
    <w:p>
      <w:pPr>
        <w:pStyle w:val="Normal"/>
        <w:ind w:firstLine="850"/>
        <w:rPr/>
      </w:pPr>
      <w:r>
        <w:rPr/>
        <w:t>Почему сразу уголовная ответственность… надо вводить до этих трех тысяч рублей? Зачем эта сложная процедура? Я думаю, должна быть согласована мера какая? Дисциплинарная ответственность, трудовое законодательство и обычная служебная дисциплина. Так? Административная ответственность – вот такой-то порог, ну и дальше махина – этот громадный механизм, это уголовное право. Когда они будут согласованы, все-таки значительную часть коррупции мы победим только, может быть, за счет этого. Спасибо.</w:t>
      </w:r>
    </w:p>
    <w:p>
      <w:pPr>
        <w:pStyle w:val="Normal"/>
        <w:ind w:firstLine="850"/>
        <w:rPr/>
      </w:pPr>
      <w:r>
        <w:rPr>
          <w:b/>
        </w:rPr>
        <w:t>Х.Д. </w:t>
      </w:r>
      <w:r>
        <w:rPr>
          <w:b/>
          <w:caps/>
        </w:rPr>
        <w:t>Чеченов</w:t>
      </w:r>
    </w:p>
    <w:p>
      <w:pPr>
        <w:pStyle w:val="Normal"/>
        <w:ind w:firstLine="850"/>
        <w:rPr/>
      </w:pPr>
      <w:r>
        <w:rPr/>
        <w:t>Николай Иванович, спасибо.</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тг</w:t>
      </w:r>
      <w:r/>
      <w:r>
        <w:rPr>
          <w:lang w:val="en-US" w:eastAsia="en-US"/>
        </w:rPr>
        <w:fldChar w:fldCharType="end"/>
      </w:r>
      <w:r>
        <w:rPr>
          <w:lang w:val="en-US" w:eastAsia="en-US"/>
        </w:rPr>
      </w:r>
    </w:p>
    <w:p>
      <w:pPr>
        <w:pStyle w:val="Normal"/>
        <w:ind w:firstLine="850"/>
        <w:rPr/>
      </w:pPr>
      <w:r>
        <w:rPr/>
        <w:t>Я говорил, стенограмма ведется. Сейчас просил бы выступить Пуляеву Елену Валерьевну. Она представляет Институт законодательства и сравнительного правоведения при Правительстве и подготовиться Вавиловой. Прошу Вас.</w:t>
      </w:r>
    </w:p>
    <w:p>
      <w:pPr>
        <w:pStyle w:val="Normal"/>
        <w:ind w:firstLine="850"/>
        <w:rPr>
          <w:b/>
          <w:b/>
        </w:rPr>
      </w:pPr>
      <w:r>
        <w:rPr>
          <w:b/>
        </w:rPr>
        <w:t>Е.В. ПУЛЯЕВА</w:t>
      </w:r>
    </w:p>
    <w:p>
      <w:pPr>
        <w:pStyle w:val="Normal"/>
        <w:ind w:firstLine="850"/>
        <w:rPr/>
      </w:pPr>
      <w:r>
        <w:rPr/>
        <w:t>Благодарю за предоставленное слово. Всем добрый день! Задача законодательства состоит, в том числе в том, чтобы не допустить или по крайней мере минимизировать возможности проявления коррупционного поведения. Однако складывается ситуация, что законодательство создает предпосылки или более мягко можно выразиться, условия, собственно говоря, способствующие коррупционным проявлениям. И вопросы, поставленные в рамках "круглого стола", об этом в том числе свидетельствуют.</w:t>
      </w:r>
    </w:p>
    <w:p>
      <w:pPr>
        <w:pStyle w:val="Normal"/>
        <w:ind w:firstLine="850"/>
        <w:rPr/>
      </w:pPr>
      <w:r>
        <w:rPr/>
        <w:t>Если проанализировать законодательство Российской Федерации об образовании, то можно выявить очень четкую взаимосвязь между результатами профессиональной деятельности педагога, которые являются основанием для присвоения квалификационных категорий, выплат стимулирующего характера и результатами успеваемости обучающихся, воспитуемых.</w:t>
      </w:r>
    </w:p>
    <w:p>
      <w:pPr>
        <w:pStyle w:val="Normal"/>
        <w:ind w:firstLine="850"/>
        <w:rPr/>
      </w:pPr>
      <w:r>
        <w:rPr/>
        <w:t>Не следует забывать, что процесс обучения носит сугубо творческий характер, подвержен многим факторам субъективного порядка, от готовности, способности обучающегося, воспитуемого усваивать знания, умения, навыки, и что немаловажно от исходного уровня подготовки.</w:t>
      </w:r>
    </w:p>
    <w:p>
      <w:pPr>
        <w:pStyle w:val="Normal"/>
        <w:ind w:firstLine="850"/>
        <w:rPr/>
      </w:pPr>
      <w:r>
        <w:rPr/>
        <w:t>Следует также сакцентировать внимание на том, что педагогический процесс – это собственно процесс как обучения, так и воспитания. Поэтому взаимосвязь результатов педагогической деятельности и успеваемости обучающихся, воспитуемых таким образом имеет иную сторону медали.</w:t>
      </w:r>
    </w:p>
    <w:p>
      <w:pPr>
        <w:pStyle w:val="Normal"/>
        <w:ind w:firstLine="850"/>
        <w:rPr/>
      </w:pPr>
      <w:r>
        <w:rPr/>
        <w:t>Всё это оценить объективно в совокупности, все указанные факторы – нематериальный характер обучения, неовеществленный его результат – достаточно проблематично. И, в общем-то, должна ли в этом состоять задача права? Тем не менее, устанавливая такую зависимость между оценкой педагогической деятельности и результатами успеваемости обучающихся, законодательство таким образом обуславливает заинтересованность педагогических кадров в высоких показателях своей деятельности.</w:t>
      </w:r>
    </w:p>
    <w:p>
      <w:pPr>
        <w:pStyle w:val="Normal"/>
        <w:ind w:firstLine="850"/>
        <w:rPr/>
      </w:pPr>
      <w:r>
        <w:rPr/>
        <w:t>Между тем форма реализации нормативных предписаний в сфере образования отличается вариативностью. Однако в зависимости от этого меняется и результат. Здесь уместно вспомнить в качестве одного из важнейших постулатов социологический тезис о том, что в случае нарушения метода полученный результат не может являться истинным и искажает объективную реальность.</w:t>
      </w:r>
    </w:p>
    <w:p>
      <w:pPr>
        <w:pStyle w:val="Normal"/>
        <w:ind w:firstLine="850"/>
        <w:rPr/>
      </w:pPr>
      <w:r>
        <w:rPr/>
        <w:t>Избирая метод правового воздействия, следует учитывать способность человека выполнить нормативное предписание. В противном случае оно не будет эффективным. И в том случае, когда механизм в силу своей трудоемкости не реализуем, появляются альтернативные варианты, отступающие от первоначального замысла, в результате чего появляется почва для коррупционных проявлений.</w:t>
      </w:r>
    </w:p>
    <w:p>
      <w:pPr>
        <w:pStyle w:val="Normal"/>
        <w:ind w:firstLine="850"/>
        <w:rPr/>
      </w:pPr>
      <w:r>
        <w:rPr/>
        <w:t>Вариативность реализации форм нормативных предписаний отчасти обусловлена неурегулированностью многих процедурных аспектов. Между тем именно они обеспечивают реализацию прав граждан в сфере образования и прежде всего должны являться предметом регулирования закона – процессуальные вопросы итоговой аттестации выпускников, апелляция, соотношение льгот и преимуществ при поступлении в средние профессиональные и высшие профессиональные учебные заведения и результатов единого госэкзамена.</w:t>
      </w:r>
    </w:p>
    <w:p>
      <w:pPr>
        <w:pStyle w:val="Normal"/>
        <w:ind w:firstLine="850"/>
        <w:rPr/>
      </w:pPr>
      <w:r>
        <w:rPr/>
        <w:t>Однако усиление административно-правовых начал в процедурной стороне управления образовательным процессом приводит к увеличению объемов функции органов управления в сфере образования, образовательных учреждений, что не всегда согласуется с функциональной способностью указанных субъектов, наличием необходимого инструментария, что особенно остро сказывается в сфере аккредитации и лицензирования, усложняются контрольные механизмы.</w:t>
      </w:r>
    </w:p>
    <w:p>
      <w:pPr>
        <w:pStyle w:val="Normal"/>
        <w:ind w:firstLine="850"/>
        <w:rPr/>
      </w:pPr>
      <w:r>
        <w:rPr/>
        <w:t xml:space="preserve">Вместе с тем сложность деятельности, введение многофакторной системы оценок не позволят реализовать предложенный механизм на практике. Отсюда форма реализации предписаний может отличаться, не достигать целевой установки. Когда же существует подобная трансформация на практике в процессе реализации, коррупционный фактор лишь только возрастает. </w:t>
      </w:r>
    </w:p>
    <w:p>
      <w:pPr>
        <w:pStyle w:val="Normal"/>
        <w:ind w:firstLine="850"/>
        <w:rPr/>
      </w:pPr>
      <w:r>
        <w:rPr/>
        <w:t>Говоря о процедурных гарантиях, следует отметить, что начинают преобладать технико-юридические нормы. Наиболее тесной взаимосвязи норм технико-юридического характера предстоит проявиться с нормами процессуального характера, обеспечивающими гарантии прав граждан при осуществлении отдельных процедур в рамках образования, поскольку процесс передачи знаний начинает носить все более технологичный характер. Это подтверждает сдача итоговых экзаменов в школе, дистанционное образование.</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тг</w:t>
      </w:r>
      <w:r/>
      <w:r>
        <w:rPr>
          <w:lang w:val="en-US" w:eastAsia="en-US"/>
        </w:rPr>
        <w:fldChar w:fldCharType="end"/>
      </w:r>
      <w:r>
        <w:rPr>
          <w:lang w:val="en-US" w:eastAsia="en-US"/>
        </w:rPr>
      </w:r>
    </w:p>
    <w:p>
      <w:pPr>
        <w:pStyle w:val="Normal"/>
        <w:ind w:firstLine="850"/>
        <w:rPr/>
      </w:pPr>
      <w:r>
        <w:rPr/>
        <w:t xml:space="preserve">Появляется зависимость образования от возможности технологий, от их способностей дать оценку знаниям. Ведь, скажем, в рамках аттестации слишком много формальных оснований для признания ответов на поставленные вопросы неверными. </w:t>
      </w:r>
    </w:p>
    <w:p>
      <w:pPr>
        <w:pStyle w:val="Normal"/>
        <w:ind w:firstLine="850"/>
        <w:rPr/>
      </w:pPr>
      <w:r>
        <w:rPr/>
        <w:t>Как нам представляется, на пути совершенствования антикоррупционного законодательства главной задачей, которая видится в этой связи, является внимание законодателя к взаимоотношениям обучающегося и образовательного учреждения, смещение акцента с управления и экономики, процедурных механизмов реализации прав граждан, учитывающих способность субъектов к их реализации. Благодарю за внимание.</w:t>
      </w:r>
    </w:p>
    <w:p>
      <w:pPr>
        <w:pStyle w:val="Normal"/>
        <w:ind w:firstLine="850"/>
        <w:rPr/>
      </w:pPr>
      <w:r>
        <w:rPr>
          <w:b/>
        </w:rPr>
        <w:t>Х.Д. </w:t>
      </w:r>
      <w:r>
        <w:rPr>
          <w:b/>
          <w:caps/>
        </w:rPr>
        <w:t>Чеченов</w:t>
      </w:r>
    </w:p>
    <w:p>
      <w:pPr>
        <w:pStyle w:val="Normal"/>
        <w:ind w:firstLine="850"/>
        <w:rPr/>
      </w:pPr>
      <w:r>
        <w:rPr/>
        <w:t xml:space="preserve">Елена Валерьевна, большое спасибо. Вполне научный доклад. У меня к Вам одна просьба. Я купился на тему "Некоторые правовые факторы, способствующие коррупционному поведению в сфере образования". Я бы Вас попросил в частном порядке, уделите немножко внимания и пройдитесь по основным законам, касающимся образования, и какие факторы, на Ваш взгляд, способствуют, чтобы мы извлекли реальную пользу. </w:t>
      </w:r>
    </w:p>
    <w:p>
      <w:pPr>
        <w:pStyle w:val="Normal"/>
        <w:ind w:firstLine="850"/>
        <w:rPr/>
      </w:pPr>
      <w:r>
        <w:rPr/>
        <w:t>На самом деле я без всякого… доклад интересный, но он несколько научно мотивирован. Как бы его приложить к тем нормативным документам и правовым, которые сегодня имеются и которые да, действительно способствуют. Тот же 94-й закон. Можно Вас об этом попросить? Тем более мы с Вашим директором в тесном контакте.</w:t>
      </w:r>
    </w:p>
    <w:p>
      <w:pPr>
        <w:pStyle w:val="Normal"/>
        <w:ind w:firstLine="850"/>
        <w:rPr>
          <w:b/>
          <w:b/>
        </w:rPr>
      </w:pPr>
      <w:r>
        <w:rPr>
          <w:b/>
        </w:rPr>
        <w:t>Е.В. ПУЛЯЕВА</w:t>
      </w:r>
    </w:p>
    <w:p>
      <w:pPr>
        <w:pStyle w:val="Normal"/>
        <w:ind w:firstLine="850"/>
        <w:rPr/>
      </w:pPr>
      <w:r>
        <w:rPr/>
        <w:t>Благодарю Вас за вопрос. Я предполагала подобный вопрос о том, что скорее всего мой доклад вызовет небольшой…</w:t>
      </w:r>
    </w:p>
    <w:p>
      <w:pPr>
        <w:pStyle w:val="Normal"/>
        <w:ind w:firstLine="850"/>
        <w:rPr/>
      </w:pPr>
      <w:r>
        <w:rPr>
          <w:b/>
        </w:rPr>
        <w:t>Х.Д. </w:t>
      </w:r>
      <w:r>
        <w:rPr>
          <w:b/>
          <w:caps/>
        </w:rPr>
        <w:t>Чеченов</w:t>
      </w:r>
    </w:p>
    <w:p>
      <w:pPr>
        <w:pStyle w:val="Normal"/>
        <w:ind w:firstLine="850"/>
        <w:rPr/>
      </w:pPr>
      <w:r>
        <w:rPr/>
        <w:t>Нет, он интересен, но он должен иметь некое прикладное значение для нас.</w:t>
      </w:r>
    </w:p>
    <w:p>
      <w:pPr>
        <w:pStyle w:val="Normal"/>
        <w:ind w:firstLine="850"/>
        <w:rPr>
          <w:b/>
          <w:b/>
        </w:rPr>
      </w:pPr>
      <w:r>
        <w:rPr>
          <w:b/>
        </w:rPr>
        <w:t>Е.В. ПУЛЯЕВА</w:t>
      </w:r>
    </w:p>
    <w:p>
      <w:pPr>
        <w:pStyle w:val="Normal"/>
        <w:ind w:firstLine="850"/>
        <w:rPr/>
      </w:pPr>
      <w:r>
        <w:rPr/>
        <w:t>Ответ? Прикладное значение или что?</w:t>
      </w:r>
    </w:p>
    <w:p>
      <w:pPr>
        <w:pStyle w:val="Normal"/>
        <w:ind w:firstLine="850"/>
        <w:rPr/>
      </w:pPr>
      <w:r>
        <w:rPr>
          <w:b/>
        </w:rPr>
        <w:t>Х.Д. </w:t>
      </w:r>
      <w:r>
        <w:rPr>
          <w:b/>
          <w:caps/>
        </w:rPr>
        <w:t>Чеченов</w:t>
      </w:r>
    </w:p>
    <w:p>
      <w:pPr>
        <w:pStyle w:val="Normal"/>
        <w:ind w:firstLine="850"/>
        <w:rPr/>
      </w:pPr>
      <w:r>
        <w:rPr/>
        <w:t>Нет, нет. Видите, как… Правовые факторы, способствующие коррупционному поведению в сфере образования. Мы знаем, о чем речь, но если бы мы услышали от юриста, обслуживающего Правительство, что же все-таки здесь Вы видите. Не надо, тут очень большой объем работы, только то, что в сфере образования способствует коррупционному поведению, и переслали бы нам или подъехали бы. Так попросить можно Вас?</w:t>
      </w:r>
    </w:p>
    <w:p>
      <w:pPr>
        <w:pStyle w:val="Normal"/>
        <w:ind w:firstLine="850"/>
        <w:rPr>
          <w:b/>
          <w:b/>
        </w:rPr>
      </w:pPr>
      <w:r>
        <w:rPr>
          <w:b/>
        </w:rPr>
        <w:t>Е.В. ПУЛЯЕВА</w:t>
      </w:r>
    </w:p>
    <w:p>
      <w:pPr>
        <w:pStyle w:val="Normal"/>
        <w:ind w:firstLine="850"/>
        <w:rPr/>
      </w:pPr>
      <w:r>
        <w:rPr/>
        <w:t>Хорошо.</w:t>
      </w:r>
    </w:p>
    <w:p>
      <w:pPr>
        <w:pStyle w:val="Normal"/>
        <w:ind w:firstLine="850"/>
        <w:rPr/>
      </w:pPr>
      <w:r>
        <w:rPr>
          <w:b/>
        </w:rPr>
        <w:t>Х.Д. </w:t>
      </w:r>
      <w:r>
        <w:rPr>
          <w:b/>
          <w:caps/>
        </w:rPr>
        <w:t>Чеченов</w:t>
      </w:r>
    </w:p>
    <w:p>
      <w:pPr>
        <w:pStyle w:val="Normal"/>
        <w:ind w:firstLine="850"/>
        <w:rPr/>
      </w:pPr>
      <w:r>
        <w:rPr/>
        <w:t>Спасибо. Объявлена была Вавилова Анна Александровна.</w:t>
      </w:r>
    </w:p>
    <w:p>
      <w:pPr>
        <w:pStyle w:val="Normal"/>
        <w:ind w:firstLine="850"/>
        <w:rPr/>
      </w:pPr>
      <w:r>
        <w:rPr/>
        <w:t xml:space="preserve">Уважаемые коллеги, минуточку посоветуемся, пока она идет. Как вы видите, сегодня почему-то о науке меньше говорят, а между тем мы сегодня научную продукцию в сырьевом виде перекачиваем за рубеж не меньше, чем теряем на углеводородных поставках или вернее такие же примерно объемы уходят, но без реальных поступлений. Поэтому особенно заявки на научные исследования, которые не сопровождаются реальными патентами, их придерживают в том или ином … </w:t>
      </w:r>
      <w:r>
        <w:rPr>
          <w:i/>
        </w:rPr>
        <w:t>(неразборчиво)</w:t>
      </w:r>
      <w:r>
        <w:rPr/>
        <w:t xml:space="preserve">, и они уходят. </w:t>
      </w:r>
    </w:p>
    <w:p>
      <w:pPr>
        <w:pStyle w:val="Normal"/>
        <w:ind w:firstLine="850"/>
        <w:rPr/>
      </w:pPr>
      <w:r>
        <w:rPr/>
        <w:t xml:space="preserve">Я хотел бы, чтобы сегодня выступил, присутствует Стрелков Олег Игоревич, он замдиректора Роспатента, организация, которую мы очень уважаем, сотрудничаем. </w:t>
      </w:r>
    </w:p>
    <w:p>
      <w:pPr>
        <w:pStyle w:val="Normal"/>
        <w:ind w:firstLine="850"/>
        <w:rPr/>
      </w:pPr>
      <w:r>
        <w:rPr/>
        <w:t xml:space="preserve">Я думаю, на этом можно было бы перейти к справкам, предложениям, и я бы там … … </w:t>
      </w:r>
      <w:r>
        <w:rPr>
          <w:i/>
        </w:rPr>
        <w:t>(ничего непонятно)</w:t>
      </w:r>
      <w:r>
        <w:rPr/>
        <w:t xml:space="preserve"> итог подвел бы. Прошу Вас.</w:t>
      </w:r>
    </w:p>
    <w:p>
      <w:pPr>
        <w:pStyle w:val="Normal"/>
        <w:ind w:firstLine="850"/>
        <w:rPr>
          <w:b/>
          <w:b/>
        </w:rPr>
      </w:pPr>
      <w:r>
        <w:rPr>
          <w:b/>
        </w:rPr>
        <w:t>А.А. ВАВИЛОВА</w:t>
      </w:r>
    </w:p>
    <w:p>
      <w:pPr>
        <w:pStyle w:val="Normal"/>
        <w:ind w:firstLine="850"/>
        <w:rPr/>
      </w:pPr>
      <w:r>
        <w:rPr/>
        <w:t>Добрый день! Благодарю за приглашение на это мероприятие. Я представляю Институт развития образования Высшей школы экономики. В общем-то, институт работает со всеми уровнями образования. Исходя из практики работы, наверно, можно сказать, что заявленная на данном "круглом столе" проблематика актуальна практически в любой сфере и при рассмотрении подавляющего большинства вопросов, которые возникают в сфере образования.</w:t>
      </w:r>
    </w:p>
    <w:p>
      <w:pPr>
        <w:pStyle w:val="Normal"/>
        <w:ind w:firstLine="850"/>
        <w:rPr/>
      </w:pPr>
      <w:r>
        <w:rPr/>
        <w:t>Уже говорилось про комплексный характер данной проблемы, и, наверно, если посмотреть на сферу образования, все же можно выделить некие особенно проблемные узловые точки, в которых наиболее ярко проявляются данные проблемы.</w:t>
      </w:r>
    </w:p>
    <w:p>
      <w:pPr>
        <w:pStyle w:val="Normal"/>
        <w:ind w:firstLine="850"/>
        <w:rPr/>
      </w:pPr>
      <w:r>
        <w:rPr/>
        <w:t>И здесь, чтобы не повторять сказанное ранее, поскольку уже очень много всего было озвучено, мне бы хотелось остановиться буквально на одном моменте. Если посмотреть внутри сферы образования какие же моменты вызывают наибольшее число коррупционных проявлений, то можно отметить, что очень большое их число связано с моментами, когда происходит оценка деятельности тех или иных субъектов в сфере образования. Допустим, прием в образовательное учреждение связан с оценкой уровня подготовленности. Оценка соответственно может быть дана та или иная. Она влияет непосредственно на жизненно важные интересы.</w:t>
      </w:r>
    </w:p>
    <w:p>
      <w:pPr>
        <w:pStyle w:val="Normal"/>
        <w:ind w:firstLine="850"/>
        <w:rPr/>
      </w:pPr>
      <w:r>
        <w:rPr/>
        <w:t>Оценка самого образовательного учреждения. Во-первых, в ходе процедуры лицензирования и аккредитации она дается и проводится экспертиза, которая дает опять же возможность по-разному оценить одни и те же факты. Тем или иным образом она… сейчас у нас происходит совершенствование статуса и процедур финансирования, механизмов финансирования.</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бс</w:t>
      </w:r>
      <w:r/>
      <w:r>
        <w:rPr>
          <w:lang w:val="en-US" w:eastAsia="en-US"/>
        </w:rPr>
        <w:fldChar w:fldCharType="end"/>
      </w:r>
      <w:r>
        <w:rPr>
          <w:lang w:val="en-US" w:eastAsia="en-US"/>
        </w:rPr>
      </w:r>
    </w:p>
    <w:p>
      <w:pPr>
        <w:pStyle w:val="Normal"/>
        <w:ind w:firstLine="850"/>
        <w:rPr/>
      </w:pPr>
      <w:r>
        <w:rPr/>
        <w:t>В итоге выдача государственного задания, финансирование государственного задания так или иначе тоже может быть связана с оценкой эффективности деятельности образовательного учреждения, и, в общем-то, даже уже определенные механизмы появляются и закладываются на уровне закона.</w:t>
      </w:r>
    </w:p>
    <w:p>
      <w:pPr>
        <w:pStyle w:val="Normal"/>
        <w:ind w:firstLine="850"/>
        <w:rPr/>
      </w:pPr>
      <w:r>
        <w:rPr/>
        <w:t>Оценка деятельности педагогического состава. Но, может быть, не столь ярко это проявляется, но, наверное, во многом потому, что процедура аттестации пока на жизненно важные интересы влияет не везде и не всегда, зачастую это формальный момент. Но опять же, как показывает практика работы, как только процедура аттестации перестает быть формальной и действительно затрагивает какие-то экономические аспекты, поле для проявления подобных моментов складывается и в этой сфере. В любом случае мы всегда зачастую упираемся в то, что же есть такое качественное образование либо на уровне подготовки конкретного обучающегося, на уровне работы педагогического работника, на уровне работы учреждения. И, наверное, здесь сказано было, что система образования во многом весьма коррупционноемкая сфера, возможно, в этом есть частично проблема, поскольку настолько сложна эта система, что представления о качестве образования, жесткого, четкого представления о качестве образования, которое позволило бы сформировать четкие критерии для этой оценки, которые исключали бы усмотрение в этих сферах, это сделать реально очень сложно. Вот в предыдущем докладе шла уже об этом речь. И в этом смысле, если, например, посмотреть на методику правительственную по экспертизе нормативно-правовых актов по этому вопросу 5 марта 2009 года, то широта дискреционных полномочий там названа первой в ряду коррупционных факторов. И здесь надо сказать, что до тех пор, пока у нас в обществе не сложится определенное представление о качестве образования, оно не формализуется, наверное, мы от этой широты дискреционных полномочий уйти не сможем. И здесь хотелось бы просто заострить внимание на том, что конкретно в сфере образования, на наш взгляд, для успешной борьбы с подобными проявлениями необходимы в том числе движение именно в этом направлении и формализация представлений о том, что есть качественное образование, следовательно, стандарты по уровням образования, требования к образовательным учреждениям, к формированию задания, квалификационные характеристики педагогов и иные различные способы приложения этого представления. Благодарю за внимание.</w:t>
      </w:r>
    </w:p>
    <w:p>
      <w:pPr>
        <w:pStyle w:val="Normal"/>
        <w:ind w:firstLine="850"/>
        <w:rPr/>
      </w:pPr>
      <w:r>
        <w:rPr>
          <w:b/>
        </w:rPr>
        <w:t>Х.Д. </w:t>
      </w:r>
      <w:r>
        <w:rPr>
          <w:b/>
          <w:caps/>
        </w:rPr>
        <w:t>Чеченов</w:t>
      </w:r>
    </w:p>
    <w:p>
      <w:pPr>
        <w:pStyle w:val="Normal"/>
        <w:ind w:firstLine="850"/>
        <w:rPr/>
      </w:pPr>
      <w:r>
        <w:rPr/>
        <w:t>Спасибо, Анна Александровна.</w:t>
      </w:r>
    </w:p>
    <w:p>
      <w:pPr>
        <w:pStyle w:val="Normal"/>
        <w:ind w:firstLine="850"/>
        <w:rPr/>
      </w:pPr>
      <w:r>
        <w:rPr/>
        <w:t>В зале у нас Олег Игоревич. Олег Игоревич, прошу Вас. Поскольку действительно это очень интересная тема и чрезвычайно важная, и практически сегодня реализуется тот процесс, о котором мы сегодня говорим. Прошу Вас.</w:t>
      </w:r>
    </w:p>
    <w:p>
      <w:pPr>
        <w:pStyle w:val="Normal"/>
        <w:ind w:firstLine="850"/>
        <w:rPr>
          <w:b/>
          <w:b/>
        </w:rPr>
      </w:pPr>
      <w:r>
        <w:rPr>
          <w:b/>
        </w:rPr>
        <w:t>О.И. СТРЕЛКОВ</w:t>
      </w:r>
    </w:p>
    <w:p>
      <w:pPr>
        <w:pStyle w:val="Normal"/>
        <w:ind w:firstLine="850"/>
        <w:rPr/>
      </w:pPr>
      <w:r>
        <w:rPr/>
        <w:t>Большое спасибо, Хусейн Джабраилович, за предоставленное слово. Хотя в принципе не планировалось выступление, но действительно не сказать по вопросам науки здесь невозможно.</w:t>
      </w:r>
    </w:p>
    <w:p>
      <w:pPr>
        <w:pStyle w:val="Normal"/>
        <w:ind w:firstLine="850"/>
        <w:rPr/>
      </w:pPr>
      <w:r>
        <w:rPr/>
        <w:t>Три с половиной года Роспатент наделен полномочиями по контролю в сфере правовой охраны и использования результатов, которые получают за счет средств федерального бюджета. За это время проверено более 100 организаций, проверено более 1000 государственных контрактов, сумма бюджета, которая затрачена, исчисляется миллиардами, там даже сотнями миллиардов.</w:t>
      </w:r>
    </w:p>
    <w:p>
      <w:pPr>
        <w:pStyle w:val="Normal"/>
        <w:ind w:firstLine="850"/>
        <w:rPr/>
      </w:pPr>
      <w:r>
        <w:rPr/>
        <w:t>Что в результате мы видим? Из всех этих 1000 проверенных контрактов получено, уже какое-то время, сейчас уже стало примерно по каждому третьему контракту, получаются действительно результаты, это уже момент старта, когда мы стартовали, были только по одному из шести контрактов результаты, которые действительно были получены. Используются в народном хозяйстве у нас из всех этих 1000 контрактов всего восемь. То есть это просто сама по себе такая картинка. Но она складывается не потому, что кто-то не хочет или кто-то не может, а вот у нас именно законодательство сделано таким образом: госзаказчик объявляет конкурс, в основном идет все финансирование по федеральным целевым программам, на проведение НИР. Можно здесь разные способы говорить: каким образом и кто придумал тему НИР, откуда она взялась? Я думаю, что будет ни для кого не секрет – это удовлетворение личных амбиций разработчика, своего личного интереса за счет бюджетных средств. Вот что такое, как бы это можно обозвать.</w:t>
      </w:r>
    </w:p>
    <w:p>
      <w:pPr>
        <w:pStyle w:val="Normal"/>
        <w:ind w:firstLine="850"/>
        <w:rPr/>
      </w:pPr>
      <w:r>
        <w:rPr/>
        <w:t>В принципе не поступают запросы на проведение НИР со стороны производства. То есть идет запрос, поступает от самого исследовательского института: а вот у нас есть такая идея, что здесь можно что-нибудь сделать. Госзаказчик замечательно выставляет эту идею на конкурс. Естественно, в 99 случаях из 100 выигрывает этот конкурс тот, кто эту идею подал.</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та</w:t>
      </w:r>
      <w:r/>
      <w:r>
        <w:rPr>
          <w:lang w:val="en-US" w:eastAsia="en-US"/>
        </w:rPr>
        <w:fldChar w:fldCharType="end"/>
      </w:r>
      <w:r>
        <w:rPr>
          <w:lang w:val="en-US" w:eastAsia="en-US"/>
        </w:rPr>
      </w:r>
    </w:p>
    <w:p>
      <w:pPr>
        <w:pStyle w:val="Normal"/>
        <w:ind w:firstLine="850"/>
        <w:rPr/>
      </w:pPr>
      <w:r>
        <w:rPr/>
        <w:t>Итог понятен – результат получен, в лучшем случае обеспечена правовая охрана этого результата. Что наблюдаем? Опять же, результаты быстренько публикуются в зарубежных изданиях. Они говорят: "Ну, как же? Это у нас авторское право и мы сразу застолбили свое авторское право". Я говорю, да, право свое авторское застолбили, но это научно-технический результат и он должен быть имеет право использоваться в продукции. Но сейчас, после того, как вы застолбили свое авторское право, этот результат может использовать в любой стране тот, кто его может освоить. Получается вот такая картина.</w:t>
      </w:r>
    </w:p>
    <w:p>
      <w:pPr>
        <w:pStyle w:val="Normal"/>
        <w:ind w:firstLine="850"/>
        <w:rPr/>
      </w:pPr>
      <w:r>
        <w:rPr/>
        <w:t>При этом законодательно заказчик должен соблюсти условия закона № 94-ФЗ, который всем уже набил оскомину. Да, он объявляет конкурс, да, четко прописано, что в этом законе, что должно быть в конструкторской документации. Да, все ему представляют, весь пакет этих документов, что предприятие создано, директор такой-то, столько-то там сделано и так далее. Опять же, основное – это цена. Естественно, выигрывает тот, кто показал меньше цену или о какой они договорились.</w:t>
      </w:r>
    </w:p>
    <w:p>
      <w:pPr>
        <w:pStyle w:val="Normal"/>
        <w:ind w:firstLine="850"/>
        <w:rPr/>
      </w:pPr>
      <w:r>
        <w:rPr/>
        <w:t>Прием работ: исполнитель дает вот этот том научной работы. То есть при проверке (я сам даже это видел) разным заказчикам дается один и тот же отчет. Я говорю: "Я его только что видел!" Да, действительно, – другой заказчик. То есть получается как? Тематика, немножко меняется название… Я не буду говорить здесь по поводу системы откатов и так далее, это – не пойман, не вор. Смысл следующий, что действительно затрачиваются бюджетные средства не совсем целенаправленно. Получается, что они распыляются.</w:t>
      </w:r>
    </w:p>
    <w:p>
      <w:pPr>
        <w:pStyle w:val="Normal"/>
        <w:ind w:firstLine="850"/>
        <w:rPr/>
      </w:pPr>
      <w:r>
        <w:rPr/>
        <w:t>У нас были предложения, мы выходили с предложениями: давайте сделаем так, что исполнитель, когда он выходит на конкурс, он должен представить… К примеру, провести патентный поиск, определить патентный ландшафт: где, что, кем создано в мире по данному направлению, и определить свое место в этом мире и что он может сделать, и какие результаты будут получены, где они могут использоваться, и могут ли быть обеспечены правовой охраной. Выясняется, что этого сделать нельзя, потому что 94-ФЗ запрещает вводить такие ограничения. Я говорю, давайте мы внесем изменения в 94-ФЗ. Но пока этот вопрос в Минобрнауки крутится.</w:t>
      </w:r>
    </w:p>
    <w:p>
      <w:pPr>
        <w:pStyle w:val="Normal"/>
        <w:ind w:firstLine="850"/>
        <w:rPr/>
      </w:pPr>
      <w:r>
        <w:rPr/>
        <w:t>Дальше, второй момент. Получается, заказчик заказал то, что нужно было исполнителю для удовлетворения его личных потребностей. В результате получается так: 94-ФЗ, это направлен закон на удовлетворение государственных нужд. Вопрос, где эта государственная нужда? Удовлетворить личную потребность этого исполнителя или просто потратить бюджетные деньги, за что госзаказчик, если он не истратит, получит по голове?</w:t>
      </w:r>
    </w:p>
    <w:p>
      <w:pPr>
        <w:pStyle w:val="Normal"/>
        <w:ind w:firstLine="850"/>
        <w:rPr/>
      </w:pPr>
      <w:r>
        <w:rPr/>
        <w:t>Поэтому, чего у нас нет в законодательстве? У нас нет административной ответственности руководителей федеральных органов исполнительной власти, которые осуществляют заказы на НИОКР. Это такой вот момент. За получение этих результатов и за их использование. Дальше что получается? Появляется отчет, появляется акт, акт подписывается. Замечательно, но в этот момент почему-то никто не смотрит техническое задание, которое рождалось до, и тот отчет, который родился после. Они не соответствуют: в техническом задании было прописано одно, а отчет – очень красивые слова, но там немножко другое.</w:t>
      </w:r>
    </w:p>
    <w:p>
      <w:pPr>
        <w:pStyle w:val="Normal"/>
        <w:ind w:firstLine="850"/>
        <w:rPr/>
      </w:pPr>
      <w:r>
        <w:rPr/>
        <w:t>Получается так, что заказчик все это подписывает, деньги уходят, а результат-то получен другой. При этом Счетная палата, прокуратура, когда мы им показываем, говорят: "Да, но 94-ФЗ не нарушен? Не нарушен. Акт принят? Принят. Все проведено? Все соответствует действительности". (Сейчас, еще пару минут.)</w:t>
      </w:r>
    </w:p>
    <w:p>
      <w:pPr>
        <w:pStyle w:val="Normal"/>
        <w:ind w:firstLine="850"/>
        <w:rPr/>
      </w:pPr>
      <w:r>
        <w:rPr>
          <w:b/>
        </w:rPr>
        <w:t>Х.Д. </w:t>
      </w:r>
      <w:r>
        <w:rPr>
          <w:b/>
          <w:caps/>
        </w:rPr>
        <w:t>Чеченов</w:t>
      </w:r>
    </w:p>
    <w:p>
      <w:pPr>
        <w:pStyle w:val="Normal"/>
        <w:ind w:firstLine="850"/>
        <w:rPr/>
      </w:pPr>
      <w:r>
        <w:rPr/>
        <w:t>Минуту дадим, потому что народ устал.</w:t>
      </w:r>
    </w:p>
    <w:p>
      <w:pPr>
        <w:pStyle w:val="Normal"/>
        <w:ind w:firstLine="850"/>
        <w:rPr>
          <w:b/>
          <w:b/>
        </w:rPr>
      </w:pPr>
      <w:r>
        <w:rPr>
          <w:b/>
        </w:rPr>
        <w:t>О.И. СТРЕЛКОВ</w:t>
      </w:r>
    </w:p>
    <w:p>
      <w:pPr>
        <w:pStyle w:val="Normal"/>
        <w:ind w:firstLine="850"/>
        <w:rPr/>
      </w:pPr>
      <w:r>
        <w:rPr/>
        <w:t>Хорошо. Первое – это установление административной ответственности, раз. Дальше, Роспатент наделен полномочиями по положению, которое утверждено постановлением Правительства. Поэтому мы не имеем права применить административные процедуры или те, которые нам даются в Административном кодексе о правонарушениях. Почему? Потому что нам полномочия даны не законом, а даны постановлением Правительства – вторая неувязка.</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вш</w:t>
      </w:r>
      <w:r/>
      <w:r>
        <w:rPr>
          <w:lang w:val="en-US" w:eastAsia="en-US"/>
        </w:rPr>
        <w:fldChar w:fldCharType="end"/>
      </w:r>
      <w:r>
        <w:rPr>
          <w:lang w:val="en-US" w:eastAsia="en-US"/>
        </w:rPr>
      </w:r>
    </w:p>
    <w:p>
      <w:pPr>
        <w:pStyle w:val="Normal"/>
        <w:ind w:firstLine="850"/>
        <w:rPr/>
      </w:pPr>
      <w:r>
        <w:rPr/>
        <w:t xml:space="preserve">Третья неувязка. Контракт. Заказчик – исполнитель. Мы проверяем исполнителя. Что мы можем у него проверить, когда контракт закончен? Заказчики – …(?). Что мы можем проверить? Здесь юристов много. </w:t>
      </w:r>
      <w:r>
        <w:rPr>
          <w:i/>
        </w:rPr>
        <w:t>(Оживление в зале.)</w:t>
      </w:r>
      <w:r>
        <w:rPr/>
        <w:t xml:space="preserve"> Говорите абсолютно правильно. А кто проверяет заказчиков? Никто. Значит, обязательная проверка госзаказчиков. Это третий момент. </w:t>
      </w:r>
    </w:p>
    <w:p>
      <w:pPr>
        <w:pStyle w:val="Normal"/>
        <w:ind w:firstLine="850"/>
        <w:rPr/>
      </w:pPr>
      <w:r>
        <w:rPr/>
        <w:t>И следующий момент – внесение изменений в № 94-ФЗ, именно касающееся научно-исследовательских работ, чтобы исполнитель представлял заявки в патентное исследование на эту работу, где и в каких зонах она будет проводиться. И второй момент – чтобы был создан также реестр недобросовестных исполнителей. То есть те, которые, мы увидели, есть предписание, что они просто, скажем так, ввели в заблуждение госзаказчика, чтобы они на будущее попадали в реестр недобросовестных.</w:t>
      </w:r>
    </w:p>
    <w:p>
      <w:pPr>
        <w:pStyle w:val="Normal"/>
        <w:ind w:firstLine="850"/>
        <w:rPr/>
      </w:pPr>
      <w:r>
        <w:rPr>
          <w:b/>
        </w:rPr>
        <w:t>Х.Д. </w:t>
      </w:r>
      <w:r>
        <w:rPr>
          <w:b/>
          <w:caps/>
        </w:rPr>
        <w:t>Чеченов</w:t>
      </w:r>
    </w:p>
    <w:p>
      <w:pPr>
        <w:pStyle w:val="Normal"/>
        <w:ind w:firstLine="850"/>
        <w:rPr/>
      </w:pPr>
      <w:r>
        <w:rPr/>
        <w:t xml:space="preserve">Видно, что вы хорошо в теме, это мне очень понравилось. И Борис Петрович все время по делу говорит. Я бы Вас пригласил, или его, или Вас, чтобы некоторые вопросы… </w:t>
      </w:r>
    </w:p>
    <w:p>
      <w:pPr>
        <w:pStyle w:val="Normal"/>
        <w:ind w:firstLine="850"/>
        <w:rPr/>
      </w:pPr>
      <w:r>
        <w:rPr/>
        <w:t>Один вопрос. Я в одной госкорпорации неделю вдалбливаю, чтобы они сделали базу данных в России, чтобы не ждали, когда придет заказ на ту или иную работу, а чтобы они выбирали …</w:t>
      </w:r>
      <w:r>
        <w:rPr>
          <w:i/>
        </w:rPr>
        <w:t xml:space="preserve">(непонятно). </w:t>
      </w:r>
      <w:r>
        <w:rPr/>
        <w:t xml:space="preserve">Они говорят: невозможно. Почему? Исследования… никто не говорит, чем закончатся, где будет патент, где будет прочее. Надо этот вопрос решить на уровне профессионалов, ибо если этого не будет, то серые схемы будут процветать. Как можно дать бюджетный заказ, чтобы не прописывалось, чем он закончится. Он говорит: этого не может быть. Не может такого быть, иначе я заказ не дам, не буду платить. </w:t>
      </w:r>
    </w:p>
    <w:p>
      <w:pPr>
        <w:pStyle w:val="Normal"/>
        <w:ind w:firstLine="850"/>
        <w:rPr/>
      </w:pPr>
      <w:r>
        <w:rPr/>
        <w:t xml:space="preserve">Когда заявки подают, вы знает, что пишут: будет сделано то-то, достигнуто то-то, результат будет такой-то, выше мировых стандартов. </w:t>
      </w:r>
    </w:p>
    <w:p>
      <w:pPr>
        <w:pStyle w:val="Normal"/>
        <w:ind w:firstLine="850"/>
        <w:rPr>
          <w:b/>
          <w:b/>
          <w:caps/>
        </w:rPr>
      </w:pPr>
      <w:r>
        <w:rPr>
          <w:b/>
          <w:caps/>
        </w:rPr>
        <w:t>реплика</w:t>
      </w:r>
    </w:p>
    <w:p>
      <w:pPr>
        <w:pStyle w:val="Normal"/>
        <w:ind w:firstLine="850"/>
        <w:rPr/>
      </w:pPr>
      <w:r>
        <w:rPr/>
        <w:t xml:space="preserve">И возможно применение там-то и там-то. </w:t>
      </w:r>
    </w:p>
    <w:p>
      <w:pPr>
        <w:pStyle w:val="Normal"/>
        <w:ind w:firstLine="850"/>
        <w:rPr/>
      </w:pPr>
      <w:r>
        <w:rPr>
          <w:b/>
        </w:rPr>
        <w:t>Х.Д. </w:t>
      </w:r>
      <w:r>
        <w:rPr>
          <w:b/>
          <w:caps/>
        </w:rPr>
        <w:t>Чеченов</w:t>
      </w:r>
    </w:p>
    <w:p>
      <w:pPr>
        <w:pStyle w:val="Normal"/>
        <w:ind w:firstLine="850"/>
        <w:rPr/>
      </w:pPr>
      <w:r>
        <w:rPr/>
        <w:t xml:space="preserve">Спасибо Вам. Уважаемые коллеги, будут ли реплики, предложения, прежде чем мы кратко завершим, что мы дальше будем делать. Нет. Тогда, с вашего позволения, несколько слов прежде чем, если будет желание, … </w:t>
      </w:r>
      <w:r>
        <w:rPr>
          <w:i/>
        </w:rPr>
        <w:t>(неразборчиво)</w:t>
      </w:r>
      <w:r>
        <w:rPr/>
        <w:t xml:space="preserve"> завершит. </w:t>
      </w:r>
    </w:p>
    <w:p>
      <w:pPr>
        <w:pStyle w:val="Normal"/>
        <w:ind w:firstLine="850"/>
        <w:rPr/>
      </w:pPr>
      <w:r>
        <w:rPr/>
        <w:t xml:space="preserve">Уже было сказано, реальная оценка, если высшим руководством, они берут информацию, естественно, от тех же самых чиновников, или госслужащих, если она будет реально расходиться с тем, что на местах делается, это очень опасно. Между тем мы убеждаемся: по тому же самому НСОТ, новая система оплаты труда, на местах ситуация не такая радужная, как нам говорят. Где-то сработало, а где-то не сработало. Поэтому нам нужно будет добиваться именно адекватной оценки ситуации на местах. Мы этим занимаемся и будем, наверное, вместе с вами это делать. </w:t>
      </w:r>
    </w:p>
    <w:p>
      <w:pPr>
        <w:pStyle w:val="Normal"/>
        <w:ind w:firstLine="850"/>
        <w:rPr/>
      </w:pPr>
      <w:r>
        <w:rPr/>
        <w:t xml:space="preserve">Теперь смотрите, здесь, в этих рекомендациях, недостаточно сказано, какие законы в первую очередь нужны. Тот же 94-й,   217-й, о госсекторе науки, о результатах интеллектуальной деятельности и так далее, так далее, здесь примерно с десяток будет, без которых сегодня проблема не решается. Но возникает другой вопрос: а если действующие законы не исполняются или плохо исполняются, в чем прелесть создания новых? Поэтому в рекомендациях, на мой взгляд, Василий Иванович, подумаем, с юристами посоветуемся, в адрес правоохранительной системы должно быть определенное отношение. Можно сколько угодно плодить законов. Но если не будут исполняться, то это хуже, чем если бы их не было. </w:t>
      </w:r>
    </w:p>
    <w:p>
      <w:pPr>
        <w:pStyle w:val="Normal"/>
        <w:ind w:firstLine="850"/>
        <w:rPr/>
      </w:pPr>
      <w:r>
        <w:rPr/>
        <w:t xml:space="preserve">Поэтому подумаем над этим. Дополнить раздел по законам, вы знаете, о каких речь идет. И дополним, подумав, в адрес правоохранительной системы. </w:t>
      </w:r>
    </w:p>
    <w:p>
      <w:pPr>
        <w:pStyle w:val="Normal"/>
        <w:ind w:firstLine="850"/>
        <w:rPr/>
      </w:pPr>
      <w:r>
        <w:rPr/>
        <w:t xml:space="preserve">Тот же департамент экономической безопасности выдал хороший отчет, назвал цифры. Дальше что? Как говорил Владимир Иванович, кто сел шумно и публично? Утверждаю совершенно отчетливо: те, кто в системе образования и науки дают взятки… вернее берут взятки (дающие найдутся), ничем не лучше боевиков, сидящих в лесу. Только те действуют сегодня и сейчас, тем опасны, эти – по времени растянуты и не так больно. Но по результатам это равно то же самое – развал государства. </w:t>
      </w:r>
    </w:p>
    <w:p>
      <w:pPr>
        <w:pStyle w:val="Normal"/>
        <w:ind w:firstLine="850"/>
        <w:rPr/>
      </w:pPr>
      <w:r>
        <w:rPr/>
        <w:t xml:space="preserve">Поэтому здесь нужен не комплиментарный разговор – с одной стороны, с другой стороны, вместе с тем… Давайте напишем то, что мы видим. </w:t>
      </w:r>
    </w:p>
    <w:p>
      <w:pPr>
        <w:pStyle w:val="Normal"/>
        <w:ind w:firstLine="850"/>
        <w:rPr/>
      </w:pPr>
      <w:r>
        <w:rPr/>
        <w:t xml:space="preserve">Что касается всего остального. Формы коррупции сегодня так быстро меняются, что я прихожу к выводу: коррупционеры опережают разработчиков законов и нормативных документов. </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тг</w:t>
      </w:r>
      <w:r/>
      <w:r>
        <w:rPr>
          <w:lang w:val="en-US" w:eastAsia="en-US"/>
        </w:rPr>
        <w:fldChar w:fldCharType="end"/>
      </w:r>
      <w:r>
        <w:rPr>
          <w:lang w:val="en-US" w:eastAsia="en-US"/>
        </w:rPr>
      </w:r>
    </w:p>
    <w:p>
      <w:pPr>
        <w:pStyle w:val="Normal"/>
        <w:ind w:firstLine="850"/>
        <w:rPr/>
      </w:pPr>
      <w:r>
        <w:rPr/>
        <w:t>Ну, простой пример, кто бы мог подумать, я дурной преподаватель, пять лет одни и те же затасканные лекции читаю и потом издаю ее в виде книжки. Грифа Минобра нет. И весь поток у меня покупают по незапредельным ценам. Попробуй не купи. Вроде бы здесь просто купля-продажа, а на самом деле изощренная форма того самого процесса, называемого коррупцией.</w:t>
      </w:r>
    </w:p>
    <w:p>
      <w:pPr>
        <w:pStyle w:val="Normal"/>
        <w:ind w:firstLine="850"/>
        <w:rPr/>
      </w:pPr>
      <w:r>
        <w:rPr/>
        <w:t>Но мы прекрасно с вами понимаем, что сегодня везде, где есть лазейка, там обязательно (сегодня уже говорили) вода найдет…, было сказано. Согласен с этим, но тем не менее даже то, что сегодня можно предотвратить, не предотвращается.</w:t>
      </w:r>
    </w:p>
    <w:p>
      <w:pPr>
        <w:pStyle w:val="Normal"/>
        <w:ind w:firstLine="850"/>
        <w:rPr/>
      </w:pPr>
      <w:r>
        <w:rPr/>
        <w:t>Правильно, одни дают, другие берут. Общество заинтересовано. Но это общество к большинству народа России отношения не имеет, потому что могут дать очень немногие сегодня, а подавляющее большинство, которое не может дать, остается за пределами защиты государства. Тогда возникает вопрос, какое отношение к государству будет у этих людей? Понимаете, чем мы рискуем. Отсюда жесткие такие наши разговоры.</w:t>
      </w:r>
    </w:p>
    <w:p>
      <w:pPr>
        <w:pStyle w:val="Normal"/>
        <w:ind w:firstLine="850"/>
        <w:rPr/>
      </w:pPr>
      <w:r>
        <w:rPr/>
        <w:t>Более того, эти жесткие разговоры начаты Президентом, Председателем Правительства, теми, кто сегодня больше всех обеспокоены, даже больше всех имеют информацию. Но и мы сегодня не прохожие, поэтому понимаем, что творится.</w:t>
      </w:r>
    </w:p>
    <w:p>
      <w:pPr>
        <w:pStyle w:val="Normal"/>
        <w:ind w:firstLine="850"/>
        <w:rPr/>
      </w:pPr>
      <w:r>
        <w:rPr/>
        <w:t xml:space="preserve">Если взять проблему, связанную с некоторыми новациями, да, сегодня Минобр, разобравшись, что творится в ЕГЭ, внес проект изменений в закон, которые будет допускать со следующего года (в этом году не успели) родителей в зал, где проводится экзамен по ЕГЭ. Не было бы проблем, они бы этого не сделали. Правильно? Поэтому корпоративно раз идет, то давайте … </w:t>
      </w:r>
      <w:r>
        <w:rPr>
          <w:i/>
        </w:rPr>
        <w:t>(неразборчиво)</w:t>
      </w:r>
      <w:r>
        <w:rPr/>
        <w:t xml:space="preserve"> защиту, нельзя этого делать.</w:t>
      </w:r>
    </w:p>
    <w:p>
      <w:pPr>
        <w:pStyle w:val="Normal"/>
        <w:ind w:firstLine="850"/>
        <w:rPr/>
      </w:pPr>
      <w:r>
        <w:rPr/>
        <w:t>Давайте, если улучшаем, его улучшать. Но если Минобр сам этот закон… Я его одобряю всячески, и он пройдет "на ура", я думаю, и здесь, и в Госдуме, хотя отношение к ЕГЭ совершенно разное, иной раз даже доходит до некой бесноватости.</w:t>
      </w:r>
    </w:p>
    <w:p>
      <w:pPr>
        <w:pStyle w:val="Normal"/>
        <w:ind w:firstLine="850"/>
        <w:rPr/>
      </w:pPr>
      <w:r>
        <w:rPr/>
        <w:t>Так вот, это делается, но на этом ограничиться мы не можем, потому что как мы видим, закон есть, нормативные документы есть, призывы есть самого высшего уровня, а процесс идет и даже набирает обороты.</w:t>
      </w:r>
    </w:p>
    <w:p>
      <w:pPr>
        <w:pStyle w:val="Normal"/>
        <w:ind w:firstLine="850"/>
        <w:rPr/>
      </w:pPr>
      <w:r>
        <w:rPr/>
        <w:t>И заканчиваю тем, что прошу, Василий Иванович, аппарат, поручите, чтобы стенограмма, учитывая предотпускной период, мы должны успеть до ухода людей, до августовских совещаний учителей. И подготовить итоговый документ с учетом тех предложений, которые прозвучали, но мы должны быть предельно конкретны, чтобы по исполнению наших рекомендаций мы бы провели и уведомили Совет палаты, а, может быть, даже, как Сергей Михайлович сказал, всю палату.</w:t>
      </w:r>
    </w:p>
    <w:p>
      <w:pPr>
        <w:pStyle w:val="Normal"/>
        <w:ind w:firstLine="850"/>
        <w:rPr/>
      </w:pPr>
      <w:r>
        <w:rPr/>
        <w:t xml:space="preserve">Если (правильно сегодня говорили) мы не привлечем сюда общественность и не поймем большинство народа России, что угроза присутствует совершенно непридуманная, и не возьмемся все вместе за это дело, нас ждет очень… Какая модернизация при этом? Какая инновационная экономика при этом? </w:t>
      </w:r>
    </w:p>
    <w:p>
      <w:pPr>
        <w:pStyle w:val="Normal"/>
        <w:ind w:firstLine="850"/>
        <w:rPr/>
      </w:pPr>
      <w:r>
        <w:rPr/>
        <w:t>Уважаемые коллеги, я хотел бы, если будет, Юрий Леонидович, у Вас пожелание или поручение, мы Вас выслушаем. Извините, может быть, вы в отличие от людей моего возраста, не знаете, что Юрий Леонидович – создатель МЧС России вместе с Шойгу Сергеем Кужугетовичем, Герой России. У нас сенатор недавно, но ему поручили, на мой взгляд, самый тяжелый, по крайней мере тяжелейший участок – консолидировать деятельность в Совете Федерации по борьбе с коррупцией. Поэтому я попросил, чтобы он нашел время, и спасибо сегодня поприсутствовал.</w:t>
      </w:r>
    </w:p>
    <w:p>
      <w:pPr>
        <w:pStyle w:val="Normal"/>
        <w:ind w:firstLine="850"/>
        <w:rPr/>
      </w:pPr>
      <w:r>
        <w:rPr/>
        <w:t>Юрий Леонидович, как Вы считаете, будут у Вас сегодня или мы в рабочем порядке с Вами вместе будем доделывать, дорабатывать и мониторировать то, что мы решили. Прошу Вас.</w:t>
      </w:r>
    </w:p>
    <w:p>
      <w:pPr>
        <w:pStyle w:val="Normal"/>
        <w:ind w:firstLine="850"/>
        <w:rPr/>
      </w:pPr>
      <w:r>
        <w:rPr>
          <w:b/>
        </w:rPr>
        <w:t>Ю.Л. </w:t>
      </w:r>
      <w:r>
        <w:rPr>
          <w:b/>
          <w:caps/>
        </w:rPr>
        <w:t>Воробьев</w:t>
      </w:r>
    </w:p>
    <w:p>
      <w:pPr>
        <w:pStyle w:val="Normal"/>
        <w:ind w:firstLine="850"/>
        <w:rPr/>
      </w:pPr>
      <w:r>
        <w:rPr/>
        <w:t>Спасибо. Конечно, проект рекомендаций, который перед нами находится, он, может быть, и должен быть доработан исходя из тех выступлений, которые мы здесь услышали, и тех идей, которые здесь прозвучали. И, конечно же, прежде всего нам нужно акцентировать внимание в наших рекомендациях на законодательную и нормативную сторону этой проблемы. Сам я эту проблему, конечно, вижу в разных сферах жизни, и прежде всего в нравственной сфере, потому что мы тут перекинулись в двух словах, в период нашей молодости никаких разговоров о взятках в школах или в вузах вообще не было и не слышали. Я в Красноярске учился и в вузе, и в школе, даже и мысли никакой не было. Сегодня это такая реальность, которая требует вмешательства. И, конечно же, если мы не сумеем изменить что-то в школе и в вузе, то общество не может измениться, потому что люди придут в общество, в разные сферы его жизни уже, к сожалению, подготовленными к таким неправильным действиям, так что ли назвать.</w:t>
      </w:r>
    </w:p>
    <w:p>
      <w:pPr>
        <w:pStyle w:val="Normal"/>
        <w:ind w:hanging="0"/>
        <w:rPr>
          <w:lang w:val="en-US" w:eastAsia="en-US"/>
        </w:rPr>
      </w:pP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ст</w:t>
      </w:r>
      <w:r/>
      <w:r>
        <w:rPr>
          <w:lang w:val="en-US" w:eastAsia="en-US"/>
        </w:rPr>
        <w:fldChar w:fldCharType="end"/>
      </w:r>
      <w:r>
        <w:rPr>
          <w:lang w:val="en-US" w:eastAsia="en-US"/>
        </w:rPr>
      </w:r>
    </w:p>
    <w:p>
      <w:pPr>
        <w:pStyle w:val="Normal"/>
        <w:ind w:firstLine="850"/>
        <w:rPr/>
      </w:pPr>
      <w:r>
        <w:rPr/>
        <w:t xml:space="preserve">Поэтому я думаю, у нас есть все возможности сегодня и подготовить предложения в новый проект закона об образовании, который сегодня обсуждается, и первые тексты, которые его появились, это с одной стороны. </w:t>
      </w:r>
    </w:p>
    <w:p>
      <w:pPr>
        <w:pStyle w:val="Normal"/>
        <w:ind w:firstLine="850"/>
        <w:rPr/>
      </w:pPr>
      <w:r>
        <w:rPr/>
        <w:t xml:space="preserve">С другой стороны через комиссию, которую Хусейн Джабраилович, вы представляете в Совете Федерации, внести конкретные деловые предложения как изменить положение дел с единым государственным экзаменом. Я в своем выступлении говорил, что я не считаю, что он однозначно плох. Мы вообще все можем свести на "нет" в нашей жизни, если мы будем подходить так вот решительно: это плохо, это плохо. Я думаю, много можно делать хорошо. </w:t>
      </w:r>
    </w:p>
    <w:p>
      <w:pPr>
        <w:pStyle w:val="Normal"/>
        <w:ind w:firstLine="850"/>
        <w:rPr/>
      </w:pPr>
      <w:r>
        <w:rPr/>
        <w:t xml:space="preserve">Вот сказал Хусейн Джабраилович, что мы строили МЧС. Мы же в 90-е годы начали его строить. Ничего не было совершенно. Мы построили прекрасное министерство. Люди с азартом работают, выполняют свои задачи, народ гордится своими спасателями, значит можно же это все делать, и в той нормативно-правовой базе, которая существовала в те годы. </w:t>
      </w:r>
    </w:p>
    <w:p>
      <w:pPr>
        <w:pStyle w:val="Normal"/>
        <w:ind w:firstLine="850"/>
        <w:rPr/>
      </w:pPr>
      <w:r>
        <w:rPr/>
        <w:t xml:space="preserve">Я думаю, что главная проблема все-таки – это проблема воспитания молодых людей, и как раз в образовательной системе мы обсуждаем тему коррупции. Поэтому важно сегодня, чтобы наши рекомендации были высокопрофессиональны. И тогда нам наверняка удастся их реализовать. А так как дело это общее, я думаю, будет хороший шаг решения этой проблемы в целом в стране. Спасибо. </w:t>
      </w:r>
    </w:p>
    <w:p>
      <w:pPr>
        <w:pStyle w:val="Normal"/>
        <w:ind w:firstLine="850"/>
        <w:rPr/>
      </w:pPr>
      <w:r>
        <w:rPr>
          <w:b/>
        </w:rPr>
        <w:t>Х.Д. </w:t>
      </w:r>
      <w:r>
        <w:rPr>
          <w:b/>
          <w:caps/>
        </w:rPr>
        <w:t>Чеченов</w:t>
      </w:r>
    </w:p>
    <w:p>
      <w:pPr>
        <w:pStyle w:val="Normal"/>
        <w:ind w:firstLine="850"/>
        <w:rPr/>
      </w:pPr>
      <w:r>
        <w:rPr/>
        <w:t xml:space="preserve">Спасибо. Уважаемые коллеги, доработанный материал до… Мы 14-го завершаем работу, весеннюю сессию Совета Федерации. Не позднее этой даты, скорее всего до того мы разошлем уже итоговый документ всем тем, кто здесь присутствует поименно с тем, чтобы и вы тоже отслеживали. И мы ответственны перед вами, коль скоро у вас 2,5 часа прямого времени заняли, я надеюсь, вы об этом жалеть не будете, потому что мы писали только то, что можно реально выполнить, отследить и доложить обществу. Большое вам спасибо, удачи. </w:t>
      </w:r>
    </w:p>
    <w:p>
      <w:pPr>
        <w:pStyle w:val="Normal"/>
        <w:ind w:firstLine="850"/>
        <w:rPr/>
      </w:pPr>
      <w:r>
        <w:rPr/>
        <w:tab/>
        <w:tab/>
        <w:tab/>
        <w:tab/>
        <w:tab/>
        <w:t>________________</w:t>
      </w:r>
    </w:p>
    <w:p>
      <w:pPr>
        <w:pStyle w:val="Normal"/>
        <w:ind w:firstLine="85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0:00Z</dcterms:created>
  <dc:creator>Борисова С.Н.</dc:creator>
  <dc:description/>
  <cp:keywords/>
  <dc:language>en-US</dc:language>
  <cp:lastModifiedBy>User</cp:lastModifiedBy>
  <dcterms:modified xsi:type="dcterms:W3CDTF">2010-07-13T05:30:00Z</dcterms:modified>
  <cp:revision>2</cp:revision>
  <dc:subject/>
  <dc:title>Стенограмма заседания "круглого стола" </dc:title>
</cp:coreProperties>
</file>