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before="0" w:after="120"/>
        <w:jc w:val="center"/>
        <w:rPr>
          <w:b/>
          <w:b/>
          <w:caps/>
          <w:spacing w:val="60"/>
        </w:rPr>
      </w:pPr>
      <w:r>
        <w:rPr>
          <w:b/>
          <w:caps/>
          <w:spacing w:val="60"/>
        </w:rPr>
        <w:t>стенограмма</w:t>
      </w:r>
    </w:p>
    <w:p>
      <w:pPr>
        <w:pStyle w:val="Normal"/>
        <w:spacing w:lineRule="atLeast" w:line="460"/>
        <w:ind w:hanging="0"/>
        <w:jc w:val="center"/>
        <w:rPr>
          <w:b/>
          <w:b/>
          <w:caps/>
          <w:spacing w:val="60"/>
        </w:rPr>
      </w:pPr>
      <w:r>
        <w:rPr>
          <w:b/>
          <w:caps/>
          <w:spacing w:val="60"/>
        </w:rPr>
      </w:r>
    </w:p>
    <w:p>
      <w:pPr>
        <w:pStyle w:val="Normal"/>
        <w:spacing w:lineRule="atLeast" w:line="460"/>
        <w:ind w:hanging="0"/>
        <w:jc w:val="center"/>
        <w:rPr>
          <w:b/>
          <w:b/>
        </w:rPr>
      </w:pPr>
      <w:r>
        <w:rPr>
          <w:b/>
        </w:rPr>
        <w:t>заседания "круглого стола" на тему "Актуальные проблемы развития туризма"</w:t>
      </w:r>
    </w:p>
    <w:p>
      <w:pPr>
        <w:pStyle w:val="Normal"/>
        <w:spacing w:lineRule="atLeast" w:line="460"/>
        <w:ind w:hanging="0"/>
        <w:jc w:val="center"/>
        <w:rPr>
          <w:b/>
          <w:b/>
        </w:rPr>
      </w:pPr>
      <w:r>
        <w:rPr>
          <w:b/>
        </w:rPr>
      </w:r>
    </w:p>
    <w:p>
      <w:pPr>
        <w:pStyle w:val="Normal"/>
        <w:spacing w:lineRule="atLeast" w:line="460"/>
        <w:ind w:hanging="0"/>
        <w:jc w:val="right"/>
        <w:rPr>
          <w:b/>
          <w:b/>
        </w:rPr>
      </w:pPr>
      <w:r>
        <w:rPr>
          <w:b/>
        </w:rPr>
        <w:t>21 мая 2009 года</w:t>
      </w:r>
    </w:p>
    <w:p>
      <w:pPr>
        <w:pStyle w:val="Normal"/>
        <w:spacing w:lineRule="atLeast" w:line="460"/>
        <w:ind w:hanging="0"/>
        <w:jc w:val="right"/>
        <w:rPr>
          <w:b/>
          <w:b/>
        </w:rPr>
      </w:pPr>
      <w:r>
        <w:rPr>
          <w:b/>
        </w:rPr>
      </w:r>
    </w:p>
    <w:p>
      <w:pPr>
        <w:pStyle w:val="Normal"/>
        <w:spacing w:lineRule="atLeast" w:line="460"/>
        <w:rPr/>
      </w:pPr>
      <w:r>
        <w:rPr>
          <w:b/>
        </w:rPr>
        <w:t>В.А. </w:t>
      </w:r>
      <w:r>
        <w:rPr>
          <w:b/>
          <w:caps/>
        </w:rPr>
        <w:t>Жидких</w:t>
      </w:r>
    </w:p>
    <w:p>
      <w:pPr>
        <w:pStyle w:val="Normal"/>
        <w:spacing w:lineRule="atLeast" w:line="460"/>
        <w:rPr/>
      </w:pPr>
      <w:r>
        <w:rPr/>
        <w:t>Уважаемые высокое собрание, разрешите объявить начало работы "круглого стола" на тему "Актуальные проблемы развития туризма".</w:t>
      </w:r>
    </w:p>
    <w:p>
      <w:pPr>
        <w:pStyle w:val="Normal"/>
        <w:spacing w:lineRule="atLeast" w:line="460"/>
        <w:rPr/>
      </w:pPr>
      <w:r>
        <w:rPr/>
        <w:t>"Круглый стол" проходит в рамках Ш Международного форума "Туризм, наука и образование". Прежде всего я хочу поприветствовать всех от имени Председателя палаты Сергея Михайловича Миронова, кто впервые в стенах Совета Федерации, кто не в первый раз. Совет Федерации является частью Российского парламента, он состоит из представителей регионов, по два человека от каждого российского региона, один от исполнительной, другой от законодательной власти. Совет Федерации – конституционный, постоянно действующий орган Российского парламента.</w:t>
      </w:r>
    </w:p>
    <w:p>
      <w:pPr>
        <w:pStyle w:val="Normal"/>
        <w:spacing w:lineRule="atLeast" w:line="460"/>
        <w:rPr/>
      </w:pPr>
      <w:r>
        <w:rPr/>
        <w:t>Хочу сказать для гостей, особенно представляющих другие страны, сказать, что мы сейчас проводим наш "круглый стол" в зале, где Председатель палаты проводит заседания Совета палаты, и мы с Юрием Вениаминовичем сидим на его месте. Я думаю, что это маленький, но штрих, подчеркивающий важность нашей сегодняшней встречи.</w:t>
      </w:r>
    </w:p>
    <w:p>
      <w:pPr>
        <w:pStyle w:val="Normal"/>
        <w:spacing w:lineRule="atLeast" w:line="460"/>
        <w:rPr/>
      </w:pPr>
      <w:r>
        <w:rPr/>
        <w:t xml:space="preserve">Кто сегодня собрался за "круглым столом"? Члены Совета Федерации, я хочу представить своего коллегу Юрия Вениаминовича Шамкова, он является заместителем председателя Комиссии Совета Федерации по молодежи и туризму, и ведет в комиссии направление сопровождения туризма, как отрасли, это его зона ответственности. Представители министерств, федеральных агентств Правительства Российской Федерации, очень рад приветствовать академиков Российской академии наук, ректоров вузов, профессорско-преподавательский состав, представителей российских регионов. Особенно хочу поприветствовать губернатора провинции Тодеканос Родос (Греция) Иоанниса Махеридиса и сопровождающих его коллег из Греции </w:t>
      </w:r>
      <w:r>
        <w:rPr>
          <w:i/>
        </w:rPr>
        <w:t>(Аплодисменты.)</w:t>
      </w:r>
    </w:p>
    <w:p>
      <w:pPr>
        <w:pStyle w:val="Normal"/>
        <w:spacing w:lineRule="atLeast" w:line="460"/>
        <w:rPr/>
      </w:pPr>
      <w:r>
        <w:rPr/>
        <w:t>В эти дни Российская международная академия туризма отмечает свое 40-летие, и международная конференция, посвященная сегодняшней теме, проходит на площадке академии. Я хочу поприветствовать ректора академии Игоря Владимировича Зорина и его коллег-проректоров, вижу Евгения Николаевича Трофимова, хочу его поздравить с юбилеем, и для всех сказать, что Председатель палаты Сергей Михайлович Миронов наградил академию по решению Совета палаты, решение принималось здесь в этом зале, он наградил Почетной грамотой. Это высокая награда, не более 50 грамот дается предприятиям в течение года.</w:t>
      </w:r>
    </w:p>
    <w:p>
      <w:pPr>
        <w:pStyle w:val="Normal"/>
        <w:spacing w:lineRule="atLeast" w:line="460"/>
        <w:rPr/>
      </w:pPr>
      <w:r>
        <w:rPr/>
        <w:t>Особо хочу поприветствовать за то, что нашел время и возможность принять участие в конференции вице-президент Российской академии наук Некипелов Александр Дмитриевич. Ждем его.</w:t>
      </w:r>
    </w:p>
    <w:p>
      <w:pPr>
        <w:pStyle w:val="Normal"/>
        <w:spacing w:lineRule="atLeast" w:line="460"/>
        <w:ind w:firstLine="850"/>
        <w:rPr/>
      </w:pPr>
      <w:r>
        <w:rPr/>
        <w:t>Так, ну вот, наверно, имеет смысл мне представить всех поименно, хотя списки у вас имеются, и есть возможность ознакомиться с теми, кто участвует в работе нашего "круглого стола".</w:t>
      </w:r>
    </w:p>
    <w:p>
      <w:pPr>
        <w:pStyle w:val="Normal"/>
        <w:spacing w:lineRule="atLeast" w:line="460"/>
        <w:ind w:firstLine="850"/>
        <w:rPr/>
      </w:pPr>
      <w:r>
        <w:rPr/>
        <w:t xml:space="preserve">Я думаю, что за два часа мы с вами должны плодотворно поговорить. Через два часа здесь будет следующее мероприятие, поэтому прошу учитывать коллег в своих выступлениях. </w:t>
      </w:r>
    </w:p>
    <w:p>
      <w:pPr>
        <w:pStyle w:val="Normal"/>
        <w:spacing w:lineRule="atLeast" w:line="460"/>
        <w:ind w:firstLine="850"/>
        <w:rPr/>
      </w:pPr>
      <w:r>
        <w:rPr/>
        <w:t>Буквально два слова хочу сказать от имени комиссии, от палаты. Туризм – это одно из важнейших направлений развития российской, поскольку мы говорим о российской составляющей мирового туризма, российской экономики. Необходимость преодоления инерционного, энергосырьевого сценария развития Российской Федерации требует развития альтернативных направлений, стимулов, диверсификации экономики, использование регионального потенциала, потенциала системы социальной поддержки населения граждан Российской Федерации.</w:t>
      </w:r>
    </w:p>
    <w:p>
      <w:pPr>
        <w:pStyle w:val="Normal"/>
        <w:spacing w:lineRule="atLeast" w:line="460"/>
        <w:ind w:firstLine="850"/>
        <w:rPr/>
      </w:pPr>
      <w:r>
        <w:rPr/>
        <w:t>Тема туризма становится постоянной на повестке органов власти, Правительства Российской Федерации, парламента, Государственной Думы, Совета Федерации. Мы заинтересованы в максимальном… Мы, я сейчас говорю, представляя парламент России, в максимальном контакте прежде всего с наукой, с образовательными учреждениями в области туризма, с организациями, саморегулирующие туристическую деятельность, с Торгово-промышленной палатой, с ассоциациями российского бизнеса в том, чтобы в определенно короткие (мы ставим перед собой такие задачи) сроки на основе консенсуса, на основе взаимной договоренности провести реконструкцию законодательства о туризме, как сфере российского общества, и вот эта цель стоит во главе сегодняшней нашей с вами встречи.</w:t>
      </w:r>
    </w:p>
    <w:p>
      <w:pPr>
        <w:pStyle w:val="Normal"/>
        <w:spacing w:lineRule="atLeast" w:line="460"/>
        <w:ind w:firstLine="850"/>
        <w:rPr/>
      </w:pPr>
      <w:r>
        <w:rPr/>
        <w:t xml:space="preserve">Мой коллега, Шамков Юрий Вениаминович. более подробно остановится на тех новациях, которыми сегодня занимается парламент России. И хочу сказать, что и Комиссия Совета Федерации по делам молодежи и туризму принимает в этом активное участие. Вот Юрий Вениаминович, мои коллеги являются инициаторами законодательных инициатив, о чем будет сказано дальше. </w:t>
      </w:r>
    </w:p>
    <w:p>
      <w:pPr>
        <w:pStyle w:val="Normal"/>
        <w:spacing w:lineRule="atLeast" w:line="460"/>
        <w:ind w:firstLine="850"/>
        <w:rPr/>
      </w:pPr>
      <w:r>
        <w:rPr/>
        <w:t>Ну а поскольку Юрий Александрович Барзыкин у нас здесь присутствует, хочу сказать, что мы вместе с Торгово-промышленной палатой, Союзом туриндустрии ведем эту работу.</w:t>
      </w:r>
    </w:p>
    <w:p>
      <w:pPr>
        <w:pStyle w:val="Normal"/>
        <w:spacing w:lineRule="atLeast" w:line="460"/>
        <w:ind w:firstLine="850"/>
        <w:rPr/>
      </w:pPr>
      <w:r>
        <w:rPr/>
        <w:t>Достаточно для представления?</w:t>
      </w:r>
    </w:p>
    <w:p>
      <w:pPr>
        <w:pStyle w:val="Normal"/>
        <w:spacing w:lineRule="atLeast" w:line="460"/>
        <w:ind w:firstLine="850"/>
        <w:rPr>
          <w:b/>
          <w:b/>
          <w:caps/>
        </w:rPr>
      </w:pPr>
      <w:r>
        <w:rPr>
          <w:b/>
          <w:caps/>
        </w:rPr>
        <w:t>реплика</w:t>
      </w:r>
    </w:p>
    <w:p>
      <w:pPr>
        <w:pStyle w:val="Normal"/>
        <w:spacing w:lineRule="atLeast" w:line="460"/>
        <w:ind w:firstLine="850"/>
        <w:rPr/>
      </w:pPr>
      <w:r>
        <w:rPr/>
        <w:t>Достаточно.</w:t>
      </w:r>
    </w:p>
    <w:p>
      <w:pPr>
        <w:pStyle w:val="Normal"/>
        <w:spacing w:lineRule="atLeast" w:line="460"/>
        <w:ind w:firstLine="850"/>
        <w:rPr/>
      </w:pPr>
      <w:r>
        <w:rPr>
          <w:b/>
        </w:rPr>
        <w:t>В.А. </w:t>
      </w:r>
      <w:r>
        <w:rPr>
          <w:b/>
          <w:caps/>
        </w:rPr>
        <w:t>Жидких</w:t>
      </w:r>
    </w:p>
    <w:p>
      <w:pPr>
        <w:pStyle w:val="Normal"/>
        <w:spacing w:lineRule="atLeast" w:line="460"/>
        <w:ind w:firstLine="850"/>
        <w:rPr/>
      </w:pPr>
      <w:r>
        <w:rPr/>
        <w:t>Спасибо. Так, коллеги, вода настоящая, поэтому у кого есть желание ее попробовать, пробуйте. Чувствуйте себя комфортно, наша цель – это извлечь максимальное количество политической выгоды  для туризма, как отрасли сегодня в ходе "круглого стола".</w:t>
      </w:r>
    </w:p>
    <w:p>
      <w:pPr>
        <w:pStyle w:val="Normal"/>
        <w:spacing w:lineRule="atLeast" w:line="460"/>
        <w:ind w:firstLine="850"/>
        <w:rPr/>
      </w:pPr>
      <w:r>
        <w:rPr/>
        <w:t>Соответственно подготовлены рекомендации, готовили мы их вместе с Международной академией туризма, прошу ознакомиться с этими рекомендациями, и когда будут дополнения и предложения, прошу их соответствующим образом вносить.</w:t>
      </w:r>
    </w:p>
    <w:p>
      <w:pPr>
        <w:pStyle w:val="Normal"/>
        <w:spacing w:lineRule="atLeast" w:line="460"/>
        <w:ind w:firstLine="850"/>
        <w:rPr/>
      </w:pPr>
      <w:r>
        <w:rPr/>
        <w:t>Сразу хочу предупредить, к сожалению, выстроен так график, что я должен буду минут через двадцать уйти, прошу на меня не обижаться. Юрий Вениаминович полностью выполнит ту задачу, которую мы перед собой ставим.</w:t>
      </w:r>
    </w:p>
    <w:p>
      <w:pPr>
        <w:pStyle w:val="Normal"/>
        <w:spacing w:lineRule="atLeast" w:line="460"/>
        <w:ind w:firstLine="850"/>
        <w:rPr/>
      </w:pPr>
      <w:r>
        <w:rPr/>
        <w:t>Хочу первому предоставить слово ректору Российской международной академии туризма Зорину Игорю Владимировичу. Хочу сразу обговорить, коллеги, учитывая, что у нас полтора часа рабочего времени осталось, емко, коротко, эффективно и с предложениями, предложениями в адрес российского парламента.</w:t>
      </w:r>
    </w:p>
    <w:p>
      <w:pPr>
        <w:pStyle w:val="Normal"/>
        <w:spacing w:lineRule="atLeast" w:line="460"/>
        <w:ind w:firstLine="850"/>
        <w:rPr/>
      </w:pPr>
      <w:r>
        <w:rPr/>
        <w:t>Я свою кнопку выключаю, Юрий Вениаминович, Вы свою нажимаете.</w:t>
      </w:r>
    </w:p>
    <w:p>
      <w:pPr>
        <w:pStyle w:val="Normal"/>
        <w:spacing w:lineRule="atLeast" w:line="460"/>
        <w:rPr>
          <w:b/>
          <w:b/>
        </w:rPr>
      </w:pPr>
      <w:r>
        <w:rPr>
          <w:b/>
        </w:rPr>
        <w:t>И.В. ЗОРИН</w:t>
      </w:r>
    </w:p>
    <w:p>
      <w:pPr>
        <w:pStyle w:val="Normal"/>
        <w:spacing w:lineRule="atLeast" w:line="460"/>
        <w:ind w:firstLine="850"/>
        <w:rPr/>
      </w:pPr>
      <w:r>
        <w:rPr/>
        <w:t>Уважаемые коллеги, друзья! Это третий форум, который проводят Совет Федерации, Московский университет и Российская международная академия туризма за десять лет. За это время туризм в России существенно изменился. Возник рынок, возникли управляющие структуры, происходили положительные тенденции в развитии туризма. В частности, развитие внутреннего туризма, опережающего по сравнению с выездным туризмом, что было и остается сейчас большой проблемой.</w:t>
      </w:r>
    </w:p>
    <w:p>
      <w:pPr>
        <w:pStyle w:val="Normal"/>
        <w:spacing w:lineRule="atLeast" w:line="460"/>
        <w:ind w:firstLine="850"/>
        <w:rPr/>
      </w:pPr>
      <w:r>
        <w:rPr/>
        <w:t>Сегодня мы вам представляем те издания, которые были выпущены Российской международной академией туризма по тем материалам, которые поступили на наш форум. И вы видите, здесь собраны отдельно пленарные доклады, отдельно рассмотрены научные проблемы развития туризма, проблемы профессионального туристского образования, проблемы ЮНЕСКО – "Культурный туризм в целях мира и развития", "Формирование памятников", и отдельная монография – "Туристика от гипотез к теории", которую выпустил уже десять лет существующий диссертационный совет, который за эти десять лет выпустил 400 специалистов высшей квалификации – это кандидаты и доктора наук.</w:t>
      </w:r>
    </w:p>
    <w:p>
      <w:pPr>
        <w:pStyle w:val="Normal"/>
        <w:spacing w:lineRule="atLeast" w:line="460"/>
        <w:ind w:firstLine="850"/>
        <w:rPr/>
      </w:pPr>
      <w:r>
        <w:rPr/>
        <w:t>Этот форум проходит под лозунгом "Туризм и антикризисная программа", и мы пытаемся здесь обозначить перспективы не только развития туризма, но и также определить, что должны сделать наука и образование, чтобы туризм не просто вышел из кризисного состояния, но и помог стране выйти из этого экономического кризиса, что он обязан сделать.</w:t>
      </w:r>
    </w:p>
    <w:p>
      <w:pPr>
        <w:pStyle w:val="Normal"/>
        <w:spacing w:lineRule="atLeast" w:line="460"/>
        <w:ind w:firstLine="850"/>
        <w:rPr/>
      </w:pPr>
      <w:r>
        <w:rPr/>
        <w:t>Мне кажется, что материалы форума свидетельствуют, что особенности кризиса туризма в нашей стране состоят в том, что мы недостаточно полно учитывали свои традиции развития туризма. Туризм в нашей стране никогда не был государственным. Туризм в России, а не только в Советском Союзе, развивался как общественное прежде всего, социальное явление. Первыми возникли такие туристские формы, как Всероссийское народное туристское общество, возникали всевозможные профессиональные туристские клубы. И даже во времена СССР туризм в значительной мере существовал в профсоюзах, то есть не в государственных организациях, начиная с 30-х годов.</w:t>
      </w:r>
    </w:p>
    <w:p>
      <w:pPr>
        <w:pStyle w:val="Normal"/>
        <w:spacing w:lineRule="atLeast" w:line="460"/>
        <w:ind w:firstLine="850"/>
        <w:rPr/>
      </w:pPr>
      <w:r>
        <w:rPr/>
        <w:t>Мне кажется, что социальный туризм и особое внимание к нему и способны стать главной целью антикризисной программы, которая в настоящее время разрабатывается во многих организациях.</w:t>
      </w:r>
    </w:p>
    <w:p>
      <w:pPr>
        <w:pStyle w:val="Normal"/>
        <w:spacing w:lineRule="atLeast" w:line="460"/>
        <w:ind w:firstLine="850"/>
        <w:rPr/>
      </w:pPr>
      <w:r>
        <w:rPr/>
        <w:t>Социальный туризм – это мощнейший резерв здоровье сберегающих технологий. Дело в том, что туризм позволяет и обязан стабилизировать ситуацию с живой производительной силой, влияет на производительность труда в конечном счете. Поэтому такое внимание к человеческому фактору особо важно для туризма.</w:t>
      </w:r>
    </w:p>
    <w:p>
      <w:pPr>
        <w:pStyle w:val="Normal"/>
        <w:spacing w:lineRule="atLeast" w:line="460"/>
        <w:ind w:firstLine="850"/>
        <w:rPr/>
      </w:pPr>
      <w:r>
        <w:rPr/>
        <w:t>Мы с вами обсуждаем главную проблему на этом форуме, эта проблема – наука и образование. Мне кажется, что и здесь также мы должны обратить внимание прежде всего на инвестиции в человеческий фактор. Мы до сих пор привыкли к тому, что инвестировать как бы инфраструктуры, надо инвестировать основные фонды. Нет, в туризме главное – это человек. Очень много принимается и решается человеком, который работает в сфере туризма. Его нужно особым образом готовить, и поэтому отсюда и вытекает проблема подготовки кадров.</w:t>
      </w:r>
    </w:p>
    <w:p>
      <w:pPr>
        <w:pStyle w:val="Normal"/>
        <w:spacing w:lineRule="atLeast" w:line="460"/>
        <w:ind w:firstLine="850"/>
        <w:rPr/>
      </w:pPr>
      <w:r>
        <w:rPr/>
        <w:t>В настоящее время профессиональное туристское образование финансируется тремя субъектами. Первый субъект – государство. В настоящее время 60 процентов всех инвестиций в образование идет по линии государства. Государственные вложения являются в настоящее время основными. Надо сказать, что за время кризиса очень быстро уменьшился процент этих инвестиций, с 70 до 60 процентов.</w:t>
      </w:r>
    </w:p>
    <w:p>
      <w:pPr>
        <w:pStyle w:val="Normal"/>
        <w:spacing w:lineRule="atLeast" w:line="460"/>
        <w:ind w:firstLine="850"/>
        <w:rPr/>
      </w:pPr>
      <w:r>
        <w:rPr/>
        <w:t>Второй субъект – рынок. Но все данные свидетельствуют о том, что всего 2 процента вложений в образование идет по линии рынка. Это значит, либо он совсем слабый... Скорее всего, нет механизма, который бы отражал мультипликатор занятости. То есть, занятость – очень важный момент в развитии туризма. Поэтому, конечно, необходимы некие законодательные акты, которые позволяли бы туристским организациям на себестоимость продукции относить воспроизводство своих работников.</w:t>
      </w:r>
    </w:p>
    <w:p>
      <w:pPr>
        <w:pStyle w:val="Normal"/>
        <w:spacing w:lineRule="atLeast" w:line="460"/>
        <w:ind w:firstLine="850"/>
        <w:rPr/>
      </w:pPr>
      <w:r>
        <w:rPr/>
        <w:t>Третий субъект – это сами потребители или, как принято говорить в экономике, домашнее хозяйство. Дело в том, что человек в последнее время в нашей стране все более и более понимает, что образование – это хорошие инвестиции в себя. И вот этими инвестициями в настоящее время идет 38 процентов. Это вклады самого населения в то, чтобы получить хорошее образование и получить гарантированную работу в той сфере, которая в настоящее время создает... В мире туризм создает 10 процентов новых рабочих мест. Значит, это очень важный фактор преодоления экономического кризиса.</w:t>
      </w:r>
    </w:p>
    <w:p>
      <w:pPr>
        <w:pStyle w:val="Normal"/>
        <w:spacing w:lineRule="atLeast" w:line="460"/>
        <w:ind w:firstLine="850"/>
        <w:rPr/>
      </w:pPr>
      <w:r>
        <w:rPr/>
        <w:t>И люди сами готовы вкладывать. Значит, государство должно помочь и усилить эти вложения людей. Для человека это одна из самых главных потребностей – потребность в образовании.</w:t>
      </w:r>
    </w:p>
    <w:p>
      <w:pPr>
        <w:pStyle w:val="Normal"/>
        <w:spacing w:lineRule="atLeast" w:line="460"/>
        <w:ind w:firstLine="850"/>
        <w:rPr/>
      </w:pPr>
      <w:r>
        <w:rPr/>
        <w:t>Следующий момент. Крайне важно обратить внимание на то, что содержание туристского образования определяется корпоративностью, то есть состоянием рынка больше, нежели той потребностью, о которой я говорил. Почему? Потому что там, где люди отдыхают, другие люди работают, и они должны быть подготовлены очень здорово, чтобы правильно оценивать свое положение в этом цикле.</w:t>
      </w:r>
    </w:p>
    <w:p>
      <w:pPr>
        <w:pStyle w:val="Normal"/>
        <w:spacing w:lineRule="atLeast" w:line="460"/>
        <w:ind w:firstLine="850"/>
        <w:rPr/>
      </w:pPr>
      <w:r>
        <w:rPr/>
        <w:t>Мы предлагаем для туризма концепцию, которую проводит сейчас Евродип(?), она принята по предложению Российской международной академии туризма на европейском уровне, согласована с такими университетами, как Сорбонна и Миланский университет. Это подготовка по трем ступеням: техник, технолог, концептолог. Техник – это среднее профессиональное образование, технолог – это бакалавриат, и концептолог – это магистратура, это научное творчество во имя туризма, он в этом крайне нуждается. Здесь также должны быть определены свои границы по субъектам финансирования.</w:t>
      </w:r>
    </w:p>
    <w:p>
      <w:pPr>
        <w:pStyle w:val="Normal"/>
        <w:spacing w:lineRule="atLeast" w:line="460"/>
        <w:ind w:firstLine="850"/>
        <w:rPr/>
      </w:pPr>
      <w:r>
        <w:rPr/>
        <w:t>Мне кажется, что я видел в материалах, участниками нашего форума предложены очень интересные модели.</w:t>
      </w:r>
    </w:p>
    <w:p>
      <w:pPr>
        <w:pStyle w:val="Normal"/>
        <w:spacing w:lineRule="atLeast" w:line="460"/>
        <w:ind w:firstLine="850"/>
        <w:rPr/>
      </w:pPr>
      <w:r>
        <w:rPr/>
        <w:t>И последнее. Очень важно международное сотрудничество. Нам необходимо, чтобы наши стандарты были не только государственными, но еще и дополнялись бы системой международных стандартов, лучших стандартов, которые в настоящее время уже разработаны, имеется большая коллекция. Внедрение франчайзинга – необходимая задача развития современного образования, потому что очень многие предприятия готовы продавать свои стандарты, и их стоит покупать. Небольшой опыт нашей академии свидетельствует об этом. Также программа "Вотель"(?), которую мы купили, весьма популярна и быстро развивается у французов. Программа "Сармазони"(?), которую мы приобрели в Италии, это пармская высокая кулинария, также весьма интересна. Но необходимы законы, которые разрешают пользоваться франчайзингом не только в коммерческих структурах. Их необходимо рассмотреть на некоммерческие организации, которыми являются наши высшие учебные заведения по определению.</w:t>
      </w:r>
    </w:p>
    <w:p>
      <w:pPr>
        <w:pStyle w:val="Normal"/>
        <w:spacing w:lineRule="atLeast" w:line="460"/>
        <w:ind w:firstLine="850"/>
        <w:rPr/>
      </w:pPr>
      <w:r>
        <w:rPr/>
        <w:t>Я бы хотел еще раз поблагодарить высший орган нашего государства за то внимание, которое третий раз оказано нашим проблемам. Я уверен, что кризис уже сплотил нас. На этом форуме наша сплоченность – это один из важных результатов для выхода из кризиса, когда Федеральному Собранию удалось привлечь и министерства, и агентства, ведущие большую работу в области туризма, науки и образования. Спасибо.</w:t>
      </w:r>
    </w:p>
    <w:p>
      <w:pPr>
        <w:pStyle w:val="Normal"/>
        <w:spacing w:lineRule="atLeast" w:line="460"/>
        <w:ind w:firstLine="850"/>
        <w:rPr/>
      </w:pPr>
      <w:r>
        <w:rPr>
          <w:b/>
        </w:rPr>
        <w:t>В.А. </w:t>
      </w:r>
      <w:r>
        <w:rPr>
          <w:b/>
          <w:caps/>
        </w:rPr>
        <w:t>Жидких</w:t>
      </w:r>
    </w:p>
    <w:p>
      <w:pPr>
        <w:pStyle w:val="Normal"/>
        <w:spacing w:lineRule="atLeast" w:line="460"/>
        <w:ind w:firstLine="850"/>
        <w:rPr/>
      </w:pPr>
      <w:r>
        <w:rPr/>
        <w:t>Спасибо.</w:t>
      </w:r>
    </w:p>
    <w:p>
      <w:pPr>
        <w:pStyle w:val="Normal"/>
        <w:spacing w:lineRule="atLeast" w:line="460"/>
        <w:ind w:firstLine="850"/>
        <w:rPr/>
      </w:pPr>
      <w:r>
        <w:rPr/>
        <w:t>Слово предоставляется Писаревскому Евгению Леонидовичу, заместителю руководителя Федерального агентства по туризму Российской Федерации.</w:t>
      </w:r>
    </w:p>
    <w:p>
      <w:pPr>
        <w:pStyle w:val="Normal"/>
        <w:spacing w:lineRule="atLeast" w:line="460"/>
        <w:ind w:firstLine="850"/>
        <w:rPr>
          <w:b/>
          <w:b/>
        </w:rPr>
      </w:pPr>
      <w:r>
        <w:rPr>
          <w:b/>
        </w:rPr>
        <w:t>Е.Л. ПИСАРЕВСКИЙ</w:t>
      </w:r>
    </w:p>
    <w:p>
      <w:pPr>
        <w:pStyle w:val="Normal"/>
        <w:spacing w:lineRule="atLeast" w:line="460"/>
        <w:ind w:firstLine="850"/>
        <w:rPr/>
      </w:pPr>
      <w:r>
        <w:rPr/>
        <w:t>Добрый день, уважаемые коллеги, Владимир Александрович! Очень часто в последнее время мне приходится выступать в наших органах законодательной (представительной) власти в Государственной Думе и в Совете Федерации с различными докладами. Это свидетельствует о том, что действительно туризм находится в сфере пристального внимания органов законодательной (представительной) власти нашей страны, что очень важно, и в связи с этим мы надеемся, что уже очень скоро появятся новые законодательные новеллы, которые существенно изменят развитие туристской отрасли. Тем не менее сегодня тема моего выступления будет касаться не актуальных проблем государственного регулирования, правового регулирования, с которыми я обычно выступаю, а она будет направлена на развитие очень важной темы нашей конференции, связанной с подготовкой кадров.</w:t>
      </w:r>
    </w:p>
    <w:p>
      <w:pPr>
        <w:pStyle w:val="Normal"/>
        <w:spacing w:lineRule="atLeast" w:line="460"/>
        <w:ind w:firstLine="850"/>
        <w:rPr/>
      </w:pPr>
      <w:r>
        <w:rPr/>
        <w:t>Сегодня я хотел бы выступить в качестве сопредседателя Межведомственного совета по подготовке кадров, который существует при Ростуризме, при Рособразовании, и обозначить некие проблемы, перспективные направления и задачи, которые стоят перед органами власти, в том числе перед Советом Федерации, Государственной Думой в части развития этого направления – государственного регулирования туристской деятельности. Итак, тема моего краткого выступления: "Актуальные проблемы подготовки кадров для сферы туризма".</w:t>
      </w:r>
    </w:p>
    <w:p>
      <w:pPr>
        <w:pStyle w:val="Normal"/>
        <w:spacing w:lineRule="atLeast" w:line="460"/>
        <w:ind w:firstLine="850"/>
        <w:rPr/>
      </w:pPr>
      <w:r>
        <w:rPr/>
        <w:t xml:space="preserve">Следует отметить, что на международном уровне в международно-правовых документах и Всемирной туристской организации и межправительственных соглашений, подписанных Российской Федерацией, обозначены основные принципы подготовки кадров для сферы туризма. В частности, то, что качество туризма является существенной составляющей туризма как межличностной деятельности, а соответствующее образование в области туризма, подготовка новых лиц – основа развития туристкой индустрии и туризма в целом. В этой связи государства должны принимать эффективные меры по содействию постоянному процессу образования и проведению курсов повышения квалификации для всего туристского персонала, вне зависимости от его иерархического уровня: линейный персонал или топ-менеджеры. </w:t>
      </w:r>
    </w:p>
    <w:p>
      <w:pPr>
        <w:pStyle w:val="Normal"/>
        <w:spacing w:lineRule="atLeast" w:line="460"/>
        <w:ind w:firstLine="850"/>
        <w:rPr/>
      </w:pPr>
      <w:r>
        <w:rPr/>
        <w:t>Ну и глобальный этический кодекс говорит, что предприниматели и наемные работники, они не только вправе, но и обязаны проходить надлежащее начальное обучение и постоянно повышать свою квалификацию. Интересно, что последние правительственные документы, это Основные направления деятельности Правительства до 2012 года и Концепция долгосрочного развития Российской Федерации до 2020 года, обозначили некие такие ориентиры и конкретные направления, по какому пути должно развиваться образование в России в целом и в туризме в частности.</w:t>
      </w:r>
    </w:p>
    <w:p>
      <w:pPr>
        <w:pStyle w:val="Normal"/>
        <w:spacing w:lineRule="atLeast" w:line="460"/>
        <w:ind w:firstLine="850"/>
        <w:rPr/>
      </w:pPr>
      <w:r>
        <w:rPr/>
        <w:t>Ну, в частности, вот приводятся цифры, что к 2020 году планируется увеличение общих расходов на образование до 4,8 процента, с 4 до 7 процентов. Соответственно, предполагается, что обучение в течение всей жизни становится необходимым и все более значимым условием профессионального успеха и карьерного роста, повышение конкурентоспособности на рынке труда. Все это приведет к максимально эффективному использованию человеческого потенциала, в том числе в сфере туризма и индустрии гостеприимства.</w:t>
      </w:r>
    </w:p>
    <w:p>
      <w:pPr>
        <w:pStyle w:val="Normal"/>
        <w:spacing w:lineRule="atLeast" w:line="460"/>
        <w:ind w:firstLine="850"/>
        <w:rPr/>
      </w:pPr>
      <w:r>
        <w:rPr/>
        <w:t>Интересно, какие же ориентиры для сферы туризма установлены в Основных направлениях деятельности Правительства до 2012 года. В России, я выделю некоторые из них, актуальным является создание программ прикладного бакалавриата по направлению подготовки, в том числе для туризма и гостеприимства, обеспечивающих современную квалификацию специалистов массовых профессий, наиболее востребованных в сфере инновационной экономики. Игорь Владимирович как раз об этом говорил на правлении.</w:t>
      </w:r>
    </w:p>
    <w:p>
      <w:pPr>
        <w:pStyle w:val="Normal"/>
        <w:spacing w:lineRule="atLeast" w:line="460"/>
        <w:ind w:firstLine="850"/>
        <w:rPr/>
      </w:pPr>
      <w:r>
        <w:rPr/>
        <w:t>Очень важно становление системы и привлечение работодателей к созданию образовательных стандартов и аккредитации образовательных программ. В нашей сфере это уже происходит, и активно участвует ассоциация туроператоров России и РСПП, и Российский союз туриндустрии.</w:t>
      </w:r>
    </w:p>
    <w:p>
      <w:pPr>
        <w:pStyle w:val="Normal"/>
        <w:spacing w:lineRule="atLeast" w:line="460"/>
        <w:ind w:firstLine="850"/>
        <w:rPr/>
      </w:pPr>
      <w:r>
        <w:rPr/>
        <w:t>Актуальным является также создание системы независимой общественно-профессиональной аккредитации программ обучения, в том числе вхождение российских организаций в международные ассоциации по аккредитации образовательных программ учреждений. И здесь же появление общественных рейтингов образовательных учреждений, программ непрерывного профессионального образования. Ну и, конечно, развитие финансирования образовательных учреждений, позволяющих сконцентрировать частные и государственные финансы и средства на уровне частно-государственного партнерства. Это только некоторые из тех положений, которые установлены в правительственном документе до 2020 года.</w:t>
      </w:r>
    </w:p>
    <w:p>
      <w:pPr>
        <w:pStyle w:val="Normal"/>
        <w:spacing w:lineRule="atLeast" w:line="460"/>
        <w:ind w:firstLine="850"/>
        <w:rPr/>
      </w:pPr>
      <w:r>
        <w:rPr/>
        <w:t>Очень интересны нормы Концепции долгосрочного социально-экономического развития. В частности, наше российское образование в сфере туризма правительственный документ ориентирует, что в Российской Федерации необходимо внедрение системы ежегодной поддержки до ста организаций, реализующих лучшие инновационные программы непрерывного профессионального образования. Необходимо в Российской Федерации до 2020 года создать 500 центров сертификации и присвоения профессиональных квалификаций, в том числе туризма и гостеприимства. Тут речь идет о профессиональных компетенциях, разработке профессиональных стандартов для индустрии туризма и гостеприимства.</w:t>
      </w:r>
    </w:p>
    <w:p>
      <w:pPr>
        <w:pStyle w:val="Normal"/>
        <w:spacing w:lineRule="atLeast" w:line="460"/>
        <w:ind w:firstLine="850"/>
        <w:rPr/>
      </w:pPr>
      <w:r>
        <w:rPr/>
        <w:t>Создание программ подготовки персонала. Интересно, что правительственный документ также апеллирует к тому, что не менее чем к 2020 году 15 процентов программ профессионального образования в международных ассоциациях должны быть аккредитованы, и которые действуют в Российской Федерации.</w:t>
      </w:r>
    </w:p>
    <w:p>
      <w:pPr>
        <w:pStyle w:val="Normal"/>
        <w:spacing w:lineRule="atLeast" w:line="460"/>
        <w:ind w:firstLine="850"/>
        <w:rPr/>
      </w:pPr>
      <w:r>
        <w:rPr/>
        <w:t>Теперь следующий слайд. Мы переходим… Было заседание межведомственное Экспертного совета по подготовке кадров, мы обсуждали различные направления его деятельности. И вот, собственно, пришли к неким целям и задачам, которые будут рассматриваться. Ну, какие основные цели стоят перед российским образованием в настоящее время, перед российским образованием в сфере туризма? Прежде всего, это обеспечение качества и эффективности инновационного характера. Второй момент – приведение структуры и содержания профессиональной подготовки кадров в соответствии с современными потребностями рынка труда. И третья важнейшая задача – интеграция российской системы образования в сфере туризма и индустрии гостеприимства в мировую систему образования в данной сфере.</w:t>
      </w:r>
    </w:p>
    <w:p>
      <w:pPr>
        <w:pStyle w:val="Normal"/>
        <w:spacing w:lineRule="atLeast" w:line="460"/>
        <w:ind w:firstLine="850"/>
        <w:rPr/>
      </w:pPr>
      <w:r>
        <w:rPr/>
        <w:t>Ни для кого не секрет, что сфера туризма является наиболее глобализированной, и любой выпускник российского вуза, он только в том случае будет конкурентоспособен, если сможет работать на любом предприятии индустрии гостеприимства в любой точке Земного шара. Это наша общая задача, мы не конкуренты между собой в пределах России, а мы – конкуренты с зарубежными школами бизнеса, и, конечно, должны с ними объединяться, интегрироваться и брать весь лучший опыт.</w:t>
      </w:r>
    </w:p>
    <w:p>
      <w:pPr>
        <w:pStyle w:val="Normal"/>
        <w:spacing w:lineRule="atLeast" w:line="460"/>
        <w:ind w:firstLine="850"/>
        <w:rPr/>
      </w:pPr>
      <w:r>
        <w:rPr/>
        <w:t>В связи с этим задачи межведомственного совета и вообще образования в сфере туризма видятся следующие на ближайший период. И мы надеемся на поддержку здесь, в том числе и Совета Федерации, ну, по различным аспектам, политическую поддержку, прежде всего, а, возможно, и законодательную. Нам необходима разработка новых квалификационных требований к должностям туристских профессий, у нас устарел документ Минтруда (в 2000 году принимался, в 98-м потом он продлевался, но сейчас его нет). Это очень важно для повышения качества услуг.</w:t>
      </w:r>
    </w:p>
    <w:p>
      <w:pPr>
        <w:pStyle w:val="Normal"/>
        <w:spacing w:lineRule="atLeast" w:line="460"/>
        <w:ind w:firstLine="850"/>
        <w:rPr/>
      </w:pPr>
      <w:r>
        <w:rPr/>
        <w:t>Далее, создание на базе лучшего зарубежного опыта системы национальной сертификации специалиста в сфере туризма и индустрии гостеприимства. Без этого невозможна ни подготовка и эффективная реализация проектов в области подготовки сочинской Олимпиады, к форуму АТЭС во Владивостоке и к Универсиаде в Казани, формирование системы независимой профессиональной аккредитации программы, создание системы внешне независимой сертификации профессиональной классификации совместно с профессиональными ассоциациями, поддержка корпоративных программ подготовки и переподготовки профессиональных кадров. И возможно у нас появятся и корпоративные университеты, когда крупные корпорации смогут инвестироваться в создание корпоративных университетов именно в сфере туризма, индустрии гостеприимства.</w:t>
      </w:r>
    </w:p>
    <w:p>
      <w:pPr>
        <w:pStyle w:val="Normal"/>
        <w:spacing w:lineRule="atLeast" w:line="460"/>
        <w:ind w:firstLine="850"/>
        <w:rPr/>
      </w:pPr>
      <w:r>
        <w:rPr/>
        <w:t>Разработка концепции непрерывного образования, модернизация образовательных программ в сфере туризма исключительно и заточка их под создание специализированных программ под форум АТЭС, Универсиаду 2013 года, Олимпиаду 2014 года. Формирование механизмов оценки качества и востребованности образовательных услуг для отрасли туризма с участием потребителей. Это тоже очень важная норма. Пока она у нас проседает, и фактически мы только экспертные оценки используем, насколько эффективно работают наши вузы и средние учебные заведения, готовя кадры.</w:t>
      </w:r>
    </w:p>
    <w:p>
      <w:pPr>
        <w:pStyle w:val="Normal"/>
        <w:spacing w:lineRule="atLeast" w:line="460"/>
        <w:ind w:firstLine="850"/>
        <w:rPr/>
      </w:pPr>
      <w:r>
        <w:rPr/>
        <w:t>Организации опережающего профессионального обучения. Мы об этом постоянно говорим, и это пошло в рекомендации Совета Федерации, чтобы выделенные антикризисные деньги шли на переподготовку кадров для внутреннего туризма. Очень важно развитие идеологических моментов от целевых установок, таких, как предпринимательский дух, совершенствование и изучение иностранных языков, увеличение мобильности обменов.</w:t>
      </w:r>
    </w:p>
    <w:p>
      <w:pPr>
        <w:pStyle w:val="Normal"/>
        <w:spacing w:lineRule="atLeast" w:line="460"/>
        <w:ind w:firstLine="850"/>
        <w:rPr/>
      </w:pPr>
      <w:r>
        <w:rPr/>
        <w:t>И, конечно же, вхождение российских учебных заведений в международные ассоциации по аккредитации образовательных программ учреждений. Это уже делается, но это будет дальше продлеваться.</w:t>
      </w:r>
    </w:p>
    <w:p>
      <w:pPr>
        <w:pStyle w:val="Normal"/>
        <w:spacing w:lineRule="atLeast" w:line="460"/>
        <w:ind w:firstLine="850"/>
        <w:rPr/>
      </w:pPr>
      <w:r>
        <w:rPr/>
        <w:t>И в заключение, если нам удастся все это реализовать вместе с предпринимательскими ассоциациями, с Государственной Думой, с Советом Федерации, то, я думаю, мы сможем обновить организационно-экономические механизмы на всех уровнях системы образования в сфере туризма, обеспечить соответствие перспективным тенденциям экономического развития туризма, индустрии, и, конечно же, повышение практической ориентации отрасли, ее инвестиционной привлекательности, вклад в развитие инновационной экономики страны, экономики знаний, как это говорится в документах. Спасибо. Я свое выступление закончил.</w:t>
      </w:r>
    </w:p>
    <w:p>
      <w:pPr>
        <w:pStyle w:val="Normal"/>
        <w:spacing w:lineRule="atLeast" w:line="460"/>
        <w:rPr/>
      </w:pPr>
      <w:r>
        <w:rPr>
          <w:b/>
        </w:rPr>
        <w:t>В.А. </w:t>
      </w:r>
      <w:r>
        <w:rPr>
          <w:b/>
          <w:caps/>
        </w:rPr>
        <w:t>Жидких</w:t>
      </w:r>
    </w:p>
    <w:p>
      <w:pPr>
        <w:pStyle w:val="Normal"/>
        <w:spacing w:lineRule="atLeast" w:line="460"/>
        <w:ind w:firstLine="850"/>
        <w:rPr/>
      </w:pPr>
      <w:r>
        <w:rPr/>
        <w:t>Я хочу поблагодарить представителя Правительства Российской Федерации и министерство. Для гостей хочу сказать, что год назад Президент Российской Федерации, учитывая многочисленные просьбы регионов, отраслей, общественных организаций, работающих в области спорту, туризма, молодежной политики, создал министерство. У нас есть Министерство по спорту, туризму и молодежной политике в Российской Федерации. Возглавляет это министерство наш коллега, бывший член Совета Федерации, он возглавлял Комиссию по молодежи и спорту в Совете Федерации.</w:t>
      </w:r>
    </w:p>
    <w:p>
      <w:pPr>
        <w:pStyle w:val="Normal"/>
        <w:spacing w:lineRule="atLeast" w:line="460"/>
        <w:ind w:firstLine="850"/>
        <w:rPr/>
      </w:pPr>
      <w:r>
        <w:rPr/>
        <w:t>Так что для гостей из-за рубежа хочу сказать, что на уровне нашего государства происходят серьезные изменения, и отрасль сегодня имеет прямое государственное сопровождение. Вот Евгений Леонидович как раз представляет министерство. Я хочу его поблагодарить за то, что он серьезно очень подготовился к выступлению. Если обратили внимание, на мониторах его выступление все можно было увидеть.</w:t>
      </w:r>
    </w:p>
    <w:p>
      <w:pPr>
        <w:pStyle w:val="Normal"/>
        <w:spacing w:lineRule="atLeast" w:line="460"/>
        <w:ind w:firstLine="850"/>
        <w:rPr/>
      </w:pPr>
      <w:r>
        <w:rPr>
          <w:b/>
        </w:rPr>
        <w:t>Ю.В. </w:t>
      </w:r>
      <w:r>
        <w:rPr>
          <w:b/>
          <w:caps/>
        </w:rPr>
        <w:t>Шамков</w:t>
      </w:r>
    </w:p>
    <w:p>
      <w:pPr>
        <w:pStyle w:val="Normal"/>
        <w:spacing w:lineRule="atLeast" w:line="460"/>
        <w:ind w:firstLine="850"/>
        <w:rPr/>
      </w:pPr>
      <w:r>
        <w:rPr/>
        <w:t>Уважаемые коллеги, время неумолимо бежит, выступающих много. Просьба, сжато. Слово предоставляется Барзыкину Юрию Александровичу – председателю Комитета Торгово-промышленной палаты по предпринимательству в сфере туризма. Пожалуйста.</w:t>
      </w:r>
    </w:p>
    <w:p>
      <w:pPr>
        <w:pStyle w:val="Normal"/>
        <w:spacing w:lineRule="atLeast" w:line="460"/>
        <w:ind w:firstLine="850"/>
        <w:rPr>
          <w:b/>
          <w:b/>
        </w:rPr>
      </w:pPr>
      <w:r>
        <w:rPr>
          <w:b/>
        </w:rPr>
        <w:t>Ю.А. БАРЗЫКИН</w:t>
      </w:r>
    </w:p>
    <w:p>
      <w:pPr>
        <w:pStyle w:val="Normal"/>
        <w:spacing w:lineRule="atLeast" w:line="460"/>
        <w:ind w:firstLine="850"/>
        <w:rPr/>
      </w:pPr>
      <w:r>
        <w:rPr/>
        <w:t>Дорогие друзья, учитывая пожелания, чтобы все это сжато, тему по проблемам и перспективам развития туризма в России в связи с проведением Олимпиады в Сочи 2014 года, я преломлю, с учетом того, что мы находимся в высшем законодательном органе, и с учетом того, что большинство участников представители высшей школы. Все знают, что крупнейший за последние 20 лет и экономический, и политический, и социальный проект проведения Олимпиады в Сочи поддержан и Президентом, и Правительством. Финансирование не имеет прецедентов. От программы ФЦП 2006 года это было 314 миллиардов.</w:t>
      </w:r>
    </w:p>
    <w:p>
      <w:pPr>
        <w:pStyle w:val="Normal"/>
        <w:spacing w:lineRule="atLeast" w:line="460"/>
        <w:ind w:firstLine="850"/>
        <w:rPr/>
      </w:pPr>
      <w:r>
        <w:rPr/>
        <w:t>В 2008 году она была сокращена, но надо понимать, что через другие источники финансирования, через привлечение инвесторов сегодня совокупные затраты оцениваются в полтора триллиона рублей. Конечно, это значительные средства, которые сторицей должны вернуться, и не столько жителям Сочи, или даже юга России, а всей стране, и послужить мощным импульсом для развития туризма в России, тем более об этом нам говорит и международный опыт. Мы встречались и с теми, кто уже провел Олимпиаду (наши греческие коллеги могут поделиться опытом о том, как в Афинах прошла Олимпиада), безусловно, она имеет и положительные аспекты, и отрицательные.</w:t>
      </w:r>
    </w:p>
    <w:p>
      <w:pPr>
        <w:pStyle w:val="Normal"/>
        <w:spacing w:lineRule="atLeast" w:line="460"/>
        <w:ind w:firstLine="850"/>
        <w:rPr/>
      </w:pPr>
      <w:r>
        <w:rPr/>
        <w:t>Недавно китайские коллеги готовились очень длительно, провели, пожалуй, лучшую…, но сейчас начинается использование после Олимпиады объектов, и возникает масса проблем. Практически крупнейший стадион сегодня используется, как рынок, водят туда экскурсии. То есть это целое направление, и я вам скажу, что для меня, как эксперта, как для того, кто немало трудился над этой темой, очень важно последнее заявление Владимира Владимировича Путина. Он произнес, что, во-первых, использовать наши объекты, это и возможность их частично разбирать, сборно-разборные элементы применять, то есть все то, что сегодня используется во всем мире, что дает оптимизацию, делает расходы необходимыми и достаточными, но, самое главное, то, что те объекты, которые сейчас строятся…</w:t>
      </w:r>
    </w:p>
    <w:p>
      <w:pPr>
        <w:pStyle w:val="Normal"/>
        <w:spacing w:lineRule="atLeast" w:line="460"/>
        <w:ind w:firstLine="850"/>
        <w:rPr/>
      </w:pPr>
      <w:r>
        <w:rPr/>
        <w:t>Для примера скажу, что только средств размещения мест надо построить 19 тысяч новых номеров, из них более 6 тысяч в пятизвездочных отелях. Вчера мы с Председателем Федерального агентства по туризму общались по этой теме. И, конечно, надо понимать, если сегодня Сочи загружаются с усилиями, как это будет использоваться в дальнейшем, в каком направлении. Надо, чтобы инвесторы, сегодня выходя на эту площадку, понимали, что возвратность будет обеспечена в разумные сроки, что сочинцы будут работать и зарабатывать, а заявка на превращение города Сочи в крупнейший международный туристический центр, будет реализована.</w:t>
      </w:r>
    </w:p>
    <w:p>
      <w:pPr>
        <w:pStyle w:val="Normal"/>
        <w:spacing w:lineRule="atLeast" w:line="460"/>
        <w:ind w:firstLine="850"/>
        <w:rPr/>
      </w:pPr>
      <w:r>
        <w:rPr/>
        <w:t>И те тенденции, которые сегодня происходят… Достаточно сказать, что приняты два закона о проведении Олимпийских игр, собственно, о корпорации, и в течение времени вносятся поправки, изменения. Сенаторам, конечно, нужно держать руку на пульсе для того, чтобы мониторить этот процесс и использовать те механизмы, которые отрабатываются на этой крупнейшей стройке для применения их на других территориях. Было уже сказано и про АТЭС во Владивостоке, и универсиада в Казани и другие мероприятия, которые, конечно, дают возможность нам реализовать весь тот потенциал, который кроется в собственном мероприятия, как толке для развития туризма.</w:t>
      </w:r>
    </w:p>
    <w:p>
      <w:pPr>
        <w:pStyle w:val="Normal"/>
        <w:spacing w:lineRule="atLeast" w:line="460"/>
        <w:ind w:firstLine="850"/>
        <w:rPr/>
      </w:pPr>
      <w:r>
        <w:rPr/>
        <w:t>Мы немало обсуждали эту тему в призме подготовки кадров, и даже наши принятые решения, кстати, Игорь Владимирович был их инициатором, они отчасти услышаны. Сегодня собираются такие пулы университетов, готовятся волонтеры, то есть эта программа реализуется.</w:t>
      </w:r>
    </w:p>
    <w:p>
      <w:pPr>
        <w:pStyle w:val="Normal"/>
        <w:spacing w:lineRule="atLeast" w:line="460"/>
        <w:ind w:firstLine="850"/>
        <w:rPr/>
      </w:pPr>
      <w:r>
        <w:rPr/>
        <w:t>Следующее направление, которое, конечно, хотелось бы мне отметить, это то, что Сочи уже полтора века существует не только, как горноклиматический курорт, но и как морской и бальнеологический курорт. И это может обеспечить ему конкурентное преимущество и при подготовке, а самое главное, после проведения Олимпиады. Санаторно-курортная комиссия Российского союза туриндустрии еще в 2007 году приняла резолюцию, в которой она считает крайне важным поддержать проведение в Сочи Олимпиады и развитие его, как горноклиматического, морского бальнеологического курорта.</w:t>
      </w:r>
    </w:p>
    <w:p>
      <w:pPr>
        <w:pStyle w:val="Normal"/>
        <w:spacing w:lineRule="atLeast" w:line="460"/>
        <w:ind w:firstLine="850"/>
        <w:rPr/>
      </w:pPr>
      <w:r>
        <w:rPr/>
        <w:t xml:space="preserve">Этого не было ни у одной территории. И сегодня, даже корректируя и понимая, что такого объема средств размещения построить вряд ли удастся, сейчас все больше приходят к тому, что нужно использовать и то, что находится на море, то есть будут использоваться круизные суда, скорее всего, для размещения и ряд других направлений. </w:t>
      </w:r>
    </w:p>
    <w:p>
      <w:pPr>
        <w:pStyle w:val="Normal"/>
        <w:spacing w:lineRule="atLeast" w:line="460"/>
        <w:ind w:firstLine="850"/>
        <w:rPr/>
      </w:pPr>
      <w:r>
        <w:rPr/>
        <w:t xml:space="preserve">Поэтому хотел бы сказать, что наши предложения состоят из комплекса мер, прежде всего, они включают в себя создание эффективной системы управления в целом проектом, комплексное развитие курорта, не только как горноклиматического, но и как морского и бальнеологического, что дает возможность использования для восстановительной и спортивной медицины. Проведение комплексных исследований, анализа и прогноза развития российского и международного туризма в проекции реализации проекта Сочи – 2014. Использование современных технологий проектирования, строительства и использование спортивных и туристских объектов после Олимпиады. Улучшение инвестиционного климата, необходимая корректировка архитектурно-планировочных решений, принятие программы подготовки и повышения квалификации кадров и создание и продвижение конкурентоспособного турпродукта до, во время и особенно после проведения Олимпиады. </w:t>
      </w:r>
    </w:p>
    <w:p>
      <w:pPr>
        <w:pStyle w:val="Normal"/>
        <w:spacing w:lineRule="atLeast" w:line="460"/>
        <w:ind w:firstLine="850"/>
        <w:rPr/>
      </w:pPr>
      <w:r>
        <w:rPr/>
        <w:t xml:space="preserve">Материалы эти все есть, и мы вам их передадим в электронном и письменном виде. Спасибо. </w:t>
      </w:r>
    </w:p>
    <w:p>
      <w:pPr>
        <w:pStyle w:val="Normal"/>
        <w:spacing w:lineRule="atLeast" w:line="460"/>
        <w:ind w:firstLine="850"/>
        <w:rPr/>
      </w:pPr>
      <w:r>
        <w:rPr>
          <w:b/>
        </w:rPr>
        <w:t>Ю.В. </w:t>
      </w:r>
      <w:r>
        <w:rPr>
          <w:b/>
          <w:caps/>
        </w:rPr>
        <w:t>Шамков</w:t>
      </w:r>
    </w:p>
    <w:p>
      <w:pPr>
        <w:pStyle w:val="Normal"/>
        <w:spacing w:lineRule="atLeast" w:line="460"/>
        <w:ind w:firstLine="850"/>
        <w:rPr/>
      </w:pPr>
      <w:r>
        <w:rPr/>
        <w:t>Спасибо. Кто выступает, материалы можно отдавать Ольге Николаевне.</w:t>
      </w:r>
    </w:p>
    <w:p>
      <w:pPr>
        <w:pStyle w:val="Normal"/>
        <w:spacing w:lineRule="atLeast" w:line="460"/>
        <w:ind w:firstLine="850"/>
        <w:rPr/>
      </w:pPr>
      <w:r>
        <w:rPr/>
        <w:t xml:space="preserve">Уважаемые коллеги, давайте мы послушаем нашего иностранного гостя, губернатора провинции Тоддеканес(?) Иоанниса Махеридиса, из Греции. Пожалуйста. </w:t>
      </w:r>
    </w:p>
    <w:p>
      <w:pPr>
        <w:pStyle w:val="Normal"/>
        <w:spacing w:lineRule="atLeast" w:line="460"/>
        <w:ind w:firstLine="850"/>
        <w:rPr>
          <w:b/>
          <w:b/>
        </w:rPr>
      </w:pPr>
      <w:r>
        <w:rPr>
          <w:b/>
        </w:rPr>
        <w:t>И. МАХЕРИДИС</w:t>
      </w:r>
    </w:p>
    <w:p>
      <w:pPr>
        <w:pStyle w:val="Normal"/>
        <w:spacing w:lineRule="atLeast" w:line="460"/>
        <w:ind w:firstLine="850"/>
        <w:rPr/>
      </w:pPr>
      <w:r>
        <w:rPr/>
        <w:t xml:space="preserve">Большое Вам спасибо. Все мы должны согласиться с вышесказанным, мы видели в прошлые дни, что создавшийся кризис мы можем преодолеть с помощью правильного предоставления услуг, и для правильного сервиса, конечно, нам нужно профессиональное образование. Это очень важный фактор, который сыграет очень большую роль в преодолении кризиса, и для этого должно быть проведено взаимное сотрудничество и государства, и предпринимателей, и всех, кто может на это повлиять. </w:t>
      </w:r>
    </w:p>
    <w:p>
      <w:pPr>
        <w:pStyle w:val="Normal"/>
        <w:spacing w:lineRule="atLeast" w:line="460"/>
        <w:ind w:firstLine="850"/>
        <w:rPr/>
      </w:pPr>
      <w:r>
        <w:rPr/>
        <w:t xml:space="preserve">Так как конкурентность большая и за этой конкурентностью мы часто видим, что уровень услуг не такой высокий. И из-за того, что цены понижаются из-за этой конкурентности, понижается и уровень предоставляемых услуг. Поэтому уровень услуг понижается для того, чтобы смогли выжить предприниматели. </w:t>
      </w:r>
    </w:p>
    <w:p>
      <w:pPr>
        <w:pStyle w:val="Normal"/>
        <w:spacing w:lineRule="atLeast" w:line="460"/>
        <w:ind w:firstLine="850"/>
        <w:rPr/>
      </w:pPr>
      <w:r>
        <w:rPr/>
        <w:t xml:space="preserve">Образование, конечно, должно следовать создавшимся условиям, должно следовать новым потребностям, кадры должны развиваться в соответствии с новыми стандартами, которые сейчас приходят. </w:t>
      </w:r>
    </w:p>
    <w:p>
      <w:pPr>
        <w:pStyle w:val="Normal"/>
        <w:spacing w:lineRule="atLeast" w:line="460"/>
        <w:ind w:firstLine="850"/>
        <w:rPr/>
      </w:pPr>
      <w:r>
        <w:rPr/>
        <w:t>Мы должны понимать, и это правда, что кроме образования, должны быть поддержаны и предприниматели. И мы должны осознавать, что эта создавшаяся пирамида туризма должна следовать совершенно определенным нормам и стандартам. Конечно, мы понимаем, что внутренний туризм для очень многих стран важен, и в большей части это асоциальный туризм. И в такие моменты, как сейчас, во времена кризиса, государство и общество могут сыграть важную роль в этом, поддерживая программы "каникулы отдыха" всех общественных групп, которые есть.</w:t>
      </w:r>
    </w:p>
    <w:p>
      <w:pPr>
        <w:pStyle w:val="Normal"/>
        <w:spacing w:lineRule="atLeast" w:line="460"/>
        <w:ind w:firstLine="850"/>
        <w:rPr/>
      </w:pPr>
      <w:r>
        <w:rPr/>
        <w:t>Прослушав последнее выступление, я согласен с тем, что в этой ситуации, ситуации с Сочи, мы должны обращать внимание на некоторые факторы. Должна быть дана возможность использования уже существующих объектов и, конечно, должны быть привнесены новые стандарты и нормы. Но в то же время я должен признать, что следует избежать опыта Афин, где были построены многие объекты для Олимпийских игр, которые потом не было возможности использовать. В противоположность этому опыт наших австралийских коллег был очень успешным, потому что объекты, которые были созданы для Олимпийских игр, были созданы для определенного временно</w:t>
      </w:r>
      <w:r>
        <w:rPr>
          <w:rFonts w:cs="Tahoma" w:ascii="Tahoma" w:hAnsi="Tahoma"/>
        </w:rPr>
        <w:t></w:t>
      </w:r>
      <w:r>
        <w:rPr/>
        <w:t>го промежутка. И поэтому у них не было проблемы использования этих объектов, потому что их просто разобрали.</w:t>
      </w:r>
    </w:p>
    <w:p>
      <w:pPr>
        <w:pStyle w:val="Normal"/>
        <w:spacing w:lineRule="atLeast" w:line="460"/>
        <w:ind w:firstLine="850"/>
        <w:rPr/>
      </w:pPr>
      <w:r>
        <w:rPr/>
        <w:t>Заканчивая свое выступление, я хотел бы поблагодарить еще раз за гостеприимство и за приглашение. Мы должны сказать, что и мы перенимаем ваш опыт, и благодарны за это. И, конечно, мы хотим поделиться нашим опытом, чтобы наши ошибки не повторились. Спасибо.</w:t>
      </w:r>
    </w:p>
    <w:p>
      <w:pPr>
        <w:pStyle w:val="Normal"/>
        <w:spacing w:lineRule="atLeast" w:line="460"/>
        <w:ind w:firstLine="850"/>
        <w:rPr/>
      </w:pPr>
      <w:r>
        <w:rPr>
          <w:b/>
        </w:rPr>
        <w:t>Ю.В. </w:t>
      </w:r>
      <w:r>
        <w:rPr>
          <w:b/>
          <w:caps/>
        </w:rPr>
        <w:t>Шамков</w:t>
      </w:r>
    </w:p>
    <w:p>
      <w:pPr>
        <w:pStyle w:val="Normal"/>
        <w:spacing w:lineRule="atLeast" w:line="460"/>
        <w:ind w:firstLine="850"/>
        <w:rPr/>
      </w:pPr>
      <w:r>
        <w:rPr/>
        <w:t>Спасибо.</w:t>
      </w:r>
    </w:p>
    <w:p>
      <w:pPr>
        <w:pStyle w:val="Normal"/>
        <w:spacing w:lineRule="atLeast" w:line="460"/>
        <w:ind w:firstLine="850"/>
        <w:rPr/>
      </w:pPr>
      <w:r>
        <w:rPr/>
        <w:t>Мы с Владимиром Александровичем посоветовались, у нас же палата представителей регионов.</w:t>
      </w:r>
    </w:p>
    <w:p>
      <w:pPr>
        <w:pStyle w:val="Normal"/>
        <w:spacing w:lineRule="atLeast" w:line="460"/>
        <w:ind w:firstLine="850"/>
        <w:rPr/>
      </w:pPr>
      <w:r>
        <w:rPr/>
        <w:t>Господин Махеридис, мы Вас еще в регионы приглашаем, в Сибирь. Владимир Александрович Томск предлагает, а я Алтайский край. Давайте дружить регионами.</w:t>
      </w:r>
    </w:p>
    <w:p>
      <w:pPr>
        <w:pStyle w:val="Normal"/>
        <w:spacing w:lineRule="atLeast" w:line="460"/>
        <w:ind w:firstLine="850"/>
        <w:rPr>
          <w:b/>
          <w:b/>
        </w:rPr>
      </w:pPr>
      <w:r>
        <w:rPr>
          <w:b/>
        </w:rPr>
        <w:t>И. МАХЕРИДИС</w:t>
      </w:r>
    </w:p>
    <w:p>
      <w:pPr>
        <w:pStyle w:val="Normal"/>
        <w:spacing w:lineRule="atLeast" w:line="460"/>
        <w:ind w:firstLine="850"/>
        <w:rPr/>
      </w:pPr>
      <w:r>
        <w:rPr/>
        <w:t>Мы пообещали уже, что приедем, и обязательно приедем.</w:t>
      </w:r>
    </w:p>
    <w:p>
      <w:pPr>
        <w:pStyle w:val="Normal"/>
        <w:spacing w:lineRule="atLeast" w:line="460"/>
        <w:ind w:firstLine="850"/>
        <w:rPr/>
      </w:pPr>
      <w:r>
        <w:rPr>
          <w:b/>
        </w:rPr>
        <w:t>Ю.В. </w:t>
      </w:r>
      <w:r>
        <w:rPr>
          <w:b/>
          <w:caps/>
        </w:rPr>
        <w:t>Шамков</w:t>
      </w:r>
    </w:p>
    <w:p>
      <w:pPr>
        <w:pStyle w:val="Normal"/>
        <w:spacing w:lineRule="atLeast" w:line="460"/>
        <w:rPr/>
      </w:pPr>
      <w:r>
        <w:rPr/>
        <w:t>Спасибо.</w:t>
      </w:r>
    </w:p>
    <w:p>
      <w:pPr>
        <w:pStyle w:val="Normal"/>
        <w:spacing w:lineRule="atLeast" w:line="460"/>
        <w:rPr/>
      </w:pPr>
      <w:r>
        <w:rPr/>
        <w:t>Уважаемые коллеги, разрешите предоставить слово Шпилько(?) Сергею Павловичу – президенту Российского союза туриндустрии.</w:t>
      </w:r>
    </w:p>
    <w:p>
      <w:pPr>
        <w:pStyle w:val="Normal"/>
        <w:spacing w:lineRule="atLeast" w:line="460"/>
        <w:rPr>
          <w:b/>
          <w:b/>
        </w:rPr>
      </w:pPr>
      <w:r>
        <w:rPr>
          <w:b/>
        </w:rPr>
        <w:t>С.П. ШПИЛЬКО</w:t>
      </w:r>
    </w:p>
    <w:p>
      <w:pPr>
        <w:pStyle w:val="Normal"/>
        <w:spacing w:lineRule="atLeast" w:line="460"/>
        <w:rPr/>
      </w:pPr>
      <w:r>
        <w:rPr/>
        <w:t>Уважаемый Владимир Александрович, уважаемый Юрий Вениаминович, уважаемые коллеги! Я знаю, что у меня есть задача уложиться в лимит, и поэтому я вместо пространных монологов хотел бы очень кратко прокомментировать, на мой взгляд, наиболее важные моменты, в том числе которые уже прозвучали в предыдущих выступлениях.</w:t>
      </w:r>
    </w:p>
    <w:p>
      <w:pPr>
        <w:pStyle w:val="Normal"/>
        <w:spacing w:lineRule="atLeast" w:line="460"/>
        <w:rPr/>
      </w:pPr>
      <w:r>
        <w:rPr/>
        <w:t>Два слова по поводу Олимпиады. Первый момент. В чем проблема, собственно говоря, с Черноморским побережьем в значительной степени? На Минводы, например, где загрузка росла на протяжении последних многих лет, причем очень хорошо росла, там сервис лучше не стал особенно. Но дело в том, что туда больше 85 процентов тех, кто едет... В том числе росла круглогодичная загрузка и увеличивалась доля частного клиента, который постепенно вытеснял соцстраховский контингент, потому что они туда ехали лечиться, а лечение носит внесезонный характер, и так далее.</w:t>
      </w:r>
    </w:p>
    <w:p>
      <w:pPr>
        <w:pStyle w:val="Normal"/>
        <w:spacing w:lineRule="atLeast" w:line="460"/>
        <w:rPr/>
      </w:pPr>
      <w:r>
        <w:rPr/>
        <w:t>На Черноморское побережье, которое как курорт ничем не хуже, больше 80 процентов тех, кто едет летом, едут отдыхать. То есть они едут в те же санатории, но едут в основном отдыхать. Поэтому, на наш взгляд, кроме всего прочего, о чем совершенно справедливо говорил Юрий Александрович, проблема в том, что надо продвигать эту территорию именно как курорт. В этом смысл того, что его надо развивать как бальнеологический. То есть, по идее, прежде всего нужно расходы из федерального бюджета по линии либо Минздрава, либо по линии Минспорттуризма, Ростуризма на целевое продвижение курортов именно для лечения. Не отдыха, не пляжа, потому что это и так все знают, что Черное море и так далее.</w:t>
      </w:r>
    </w:p>
    <w:p>
      <w:pPr>
        <w:pStyle w:val="Normal"/>
        <w:spacing w:lineRule="atLeast" w:line="460"/>
        <w:rPr/>
      </w:pPr>
      <w:r>
        <w:rPr/>
        <w:t>Второй момент. Вообще к Олимпиаде у мировой туриндустрии отношение осторожное, потому что слишком много народа потерпели убытки и на Пекинской Олимпиаде, которая не получилась с точки зрения туризма. То есть, стратегически понятно, все выигрывают, но тактически теряют, в том числе, будем говорить прямо, не секрет, что некоторые проекты Олимпийского комитета в этом смысле не слишком удались. Уж я не говорю о греческой, где мои коллеги, некоторые известные предприниматели в области туризма, потеряли очень серьезные деньги. Потому что завышались цены, и вообще все думали о том, чтобы провести Олимпиаду, но не думали о том, как быть...</w:t>
      </w:r>
    </w:p>
    <w:p>
      <w:pPr>
        <w:pStyle w:val="Normal"/>
        <w:spacing w:lineRule="atLeast" w:line="460"/>
        <w:rPr/>
      </w:pPr>
      <w:r>
        <w:rPr/>
        <w:t>Поэтому, конечно, эти уроки было бы очень своевременно сейчас извлечь. И, я думаю, что с помощью греческих коллег, китайских тоже, да и вообще этим бы хорошо было всерьез заняться.</w:t>
      </w:r>
    </w:p>
    <w:p>
      <w:pPr>
        <w:pStyle w:val="Normal"/>
        <w:spacing w:lineRule="atLeast" w:line="460"/>
        <w:rPr/>
      </w:pPr>
      <w:r>
        <w:rPr/>
        <w:t>Что касается подготовки кадров. Евгений Леонидович говорил о профессиональных стандартах, которые действовали до недавнего времени. В свое время мне пришлось руководить их разработкой, и непосредственно этим занималась ...</w:t>
      </w:r>
      <w:r>
        <w:rPr>
          <w:i/>
          <w:iCs/>
        </w:rPr>
        <w:t>(неразборчиво)</w:t>
      </w:r>
      <w:r>
        <w:rPr/>
        <w:t>. Была проделана довольно большая работа. Я согласен, что сейчас эти стандарты архаичны. Но это были первые стандарты, которые приняты в свое время, утверждены Минтрудом, в формате европейских стандартов. Уже не тех, которые были до этого, вот как российские делались. И, конечно, этим надо заниматься, заниматься всем вместе, и мы готовы активно в этом участвовать.</w:t>
      </w:r>
    </w:p>
    <w:p>
      <w:pPr>
        <w:pStyle w:val="Normal"/>
        <w:spacing w:lineRule="atLeast" w:line="460"/>
        <w:rPr/>
      </w:pPr>
      <w:r>
        <w:rPr/>
        <w:t>Вообще с точки зрения образования мне кажется, что есть две проблемы. Первая – это проблема отсутствия в стране тренинговых гостиниц, потому что вся западная система туристского образования строится на перманентной, по сути дела, практике студентов в тренинговых гостиницах, ресторанах и турфирмах. Если турфирму можно худо-бедно создать, то с гостиницами, сами понимаете... По-моему, у нас раз-два и обчелся в стране, одна или две, которые существуют. Без этого, конечно, очень сложно. В какой-то степени ситуация компенсируется тем, что наши студенты проходят большую практику. Летом в Анталье работает российских граждан около 11 тысяч.</w:t>
      </w:r>
    </w:p>
    <w:p>
      <w:pPr>
        <w:pStyle w:val="Normal"/>
        <w:spacing w:lineRule="atLeast" w:line="460"/>
        <w:rPr/>
      </w:pPr>
      <w:r>
        <w:rPr/>
        <w:t>И последнее. Хотел поблагодарить Владимира Александровича и комитет за такое отношение к туризму. И первое совещание, и сегодняшняя встреча, мне кажется, играют огромную роль в плане некого отрезвления и оздоровления обстановки в отрасли, когда власть показывает, что не участвует в выяснениях отношений. Она просто находится сверху, она равнодоступна, она готова со всеми работать.</w:t>
      </w:r>
    </w:p>
    <w:p>
      <w:pPr>
        <w:pStyle w:val="Normal"/>
        <w:spacing w:lineRule="atLeast" w:line="460"/>
        <w:ind w:firstLine="850"/>
        <w:rPr/>
      </w:pPr>
      <w:r>
        <w:rPr/>
        <w:t>И я думаю, что к комитету туриндустрии будет тянуться вся и наш союз, и все другие, и вы сможете выполнить эту важнейшую (которая, может быть, важнее даже денег в каком-то смысле) миссию, интегрирующую интересы различных групп, различных регионов и так далее. Мы всегда в вашем распоряжении. Спасибо большое.</w:t>
      </w:r>
    </w:p>
    <w:p>
      <w:pPr>
        <w:pStyle w:val="Normal"/>
        <w:spacing w:lineRule="atLeast" w:line="460"/>
        <w:ind w:firstLine="850"/>
        <w:rPr/>
      </w:pPr>
      <w:r>
        <w:rPr>
          <w:b/>
        </w:rPr>
        <w:t>Ю.В. </w:t>
      </w:r>
      <w:r>
        <w:rPr>
          <w:b/>
          <w:caps/>
        </w:rPr>
        <w:t>Шамков</w:t>
      </w:r>
    </w:p>
    <w:p>
      <w:pPr>
        <w:pStyle w:val="Normal"/>
        <w:spacing w:lineRule="atLeast" w:line="460"/>
        <w:ind w:firstLine="850"/>
        <w:rPr/>
      </w:pPr>
      <w:r>
        <w:rPr/>
        <w:t>Спасибо, Сергей Павлович, спасибо за оценку нашей работы Совета Федерации.</w:t>
      </w:r>
    </w:p>
    <w:p>
      <w:pPr>
        <w:pStyle w:val="Normal"/>
        <w:spacing w:lineRule="atLeast" w:line="460"/>
        <w:ind w:firstLine="850"/>
        <w:rPr/>
      </w:pPr>
      <w:r>
        <w:rPr/>
        <w:t>Уважаемые коллеги, разрешите предоставить слово Кривошееву Владиславу Михайловичу – советнику академика Некипелова Александра Дмитриевича. Пожалуйста.</w:t>
      </w:r>
    </w:p>
    <w:p>
      <w:pPr>
        <w:pStyle w:val="Normal"/>
        <w:spacing w:lineRule="atLeast" w:line="460"/>
        <w:ind w:firstLine="850"/>
        <w:rPr>
          <w:b/>
          <w:b/>
        </w:rPr>
      </w:pPr>
      <w:r>
        <w:rPr>
          <w:b/>
        </w:rPr>
        <w:t>В.М. КРИВОШЕЕВ</w:t>
      </w:r>
    </w:p>
    <w:p>
      <w:pPr>
        <w:pStyle w:val="Normal"/>
        <w:spacing w:lineRule="atLeast" w:line="460"/>
        <w:ind w:firstLine="850"/>
        <w:rPr/>
      </w:pPr>
      <w:r>
        <w:rPr/>
        <w:t>В нашем совместном с Некипеловым докладе, который опубликован в документах пленарного заседания, очень острая критика в адрес законодателей. За три минувших года практически ни одной из рекомендаций, которые были высказаны на прошлом "круглом столе" здесь же в Совете Федерации, не реализовано.</w:t>
      </w:r>
    </w:p>
    <w:p>
      <w:pPr>
        <w:pStyle w:val="Normal"/>
        <w:spacing w:lineRule="atLeast" w:line="460"/>
        <w:ind w:firstLine="850"/>
        <w:rPr/>
      </w:pPr>
      <w:r>
        <w:rPr/>
        <w:t>Поэтому мы полагаем, что в Совете Федерации ознакомятся с этим докладом и что называется, учтут то, что там было сказано в этом документе. Но мне хотелось бы высказать уверенность в том, что новый состав (так я буду говорить) руководства, который пришел к туризму, уже демонстрирует добрую волю, понять, поддержать, вникнуть в проблемы и их решить. Но об этом свидетельствует хотя бы тот факт, что вернулись к Министерству туризма, ну, не только туризма, но и сопряженных с ними сфер деятельности.</w:t>
      </w:r>
    </w:p>
    <w:p>
      <w:pPr>
        <w:pStyle w:val="Normal"/>
        <w:spacing w:lineRule="atLeast" w:line="460"/>
        <w:ind w:firstLine="850"/>
        <w:rPr/>
      </w:pPr>
      <w:r>
        <w:rPr/>
        <w:t>Хотелось бы из этого общего доклада один маленький пассаж, что нужно иметь в виду законодателям, что работодатели независимо от вида собственности на средства производства, безусловно, должны выполнять и содействовать выполнению статьи Конституции, гарантирующей отдых трудящимся. Это очень важный момент, и эта гарантия должна быть обеспечена материально. Эта гарантия должна быть обеспечена материально, раньше она обеспечивалась, в частности, еще и тем, что… и мы не видим никакого препятствия, чтобы восстановить эту прежнюю, старую, добрую норму – 0,15 процента отчислений от фонда заработной платы в фонд отдыха. Это необременительно, мы посчитали. Это очень необременительные суммы для конкретного субъекта хозяйственной деятельности, а суммарно в масштабах России образовываются очень существенные суммы, которые дают возможность содействовать реализации этого конституционного пункта гарантии отдыха трудящихся.</w:t>
      </w:r>
    </w:p>
    <w:p>
      <w:pPr>
        <w:pStyle w:val="Normal"/>
        <w:spacing w:lineRule="atLeast" w:line="460"/>
        <w:ind w:firstLine="850"/>
        <w:rPr/>
      </w:pPr>
      <w:r>
        <w:rPr/>
        <w:t>Владимир Александрович (я посчитал) трижды сказал "отрасль туризма". А Вы знаете, Владимир Александрович, я Вас огорчу, отрасли нет.</w:t>
      </w:r>
    </w:p>
    <w:p>
      <w:pPr>
        <w:pStyle w:val="Normal"/>
        <w:spacing w:lineRule="atLeast" w:line="460"/>
        <w:ind w:firstLine="850"/>
        <w:rPr/>
      </w:pPr>
      <w:r>
        <w:rPr>
          <w:b/>
        </w:rPr>
        <w:t>В.А. </w:t>
      </w:r>
      <w:r>
        <w:rPr>
          <w:b/>
          <w:caps/>
        </w:rPr>
        <w:t>Жидких</w:t>
      </w:r>
    </w:p>
    <w:p>
      <w:pPr>
        <w:pStyle w:val="Normal"/>
        <w:spacing w:lineRule="atLeast" w:line="460"/>
        <w:ind w:firstLine="850"/>
        <w:rPr/>
      </w:pPr>
      <w:r>
        <w:rPr/>
        <w:t>Пока.</w:t>
      </w:r>
    </w:p>
    <w:p>
      <w:pPr>
        <w:pStyle w:val="Normal"/>
        <w:spacing w:lineRule="atLeast" w:line="460"/>
        <w:ind w:firstLine="850"/>
        <w:rPr>
          <w:b/>
          <w:b/>
        </w:rPr>
      </w:pPr>
      <w:r>
        <w:rPr>
          <w:b/>
        </w:rPr>
        <w:t>В.М. КРИВОШЕЕВ</w:t>
      </w:r>
    </w:p>
    <w:p>
      <w:pPr>
        <w:pStyle w:val="Normal"/>
        <w:spacing w:lineRule="atLeast" w:line="460"/>
        <w:ind w:firstLine="850"/>
        <w:rPr/>
      </w:pPr>
      <w:r>
        <w:rPr/>
        <w:t>Ее нет и не будет. Знаете почему? Потому что Федеральная служба государственной статистики не видит ее. Ее не видит, наверно, еще и потому, что, в общем-то, ее и не видят наши экономические капитаны, как я говорю. Минэкономразвития не замечает ее, потому что ничтожные проценты, оказывается, дет этот самый туризм, потому что они опираются на Федеральную службу государственной статистики, которая рассовала сферу туризма и отрасль туризма… Я должен чуть-чуть пояснить, что отрасль туризма – это собственно турбизнес, который включает предприятия, созданные специально только для туристов, а сфера туризма, она включает и собственно туристские предприятия и еще так называемые косвенные, те, которые обслуживают и местное население и туристов, которые стали временными жителями какой-то местности, ну и так далее, и так далее.</w:t>
      </w:r>
    </w:p>
    <w:p>
      <w:pPr>
        <w:pStyle w:val="Normal"/>
        <w:spacing w:lineRule="atLeast" w:line="460"/>
        <w:ind w:firstLine="850"/>
        <w:rPr/>
      </w:pPr>
      <w:r>
        <w:rPr/>
        <w:t>Так вот, оказывается, если опираться на ОКВЭД (это Общероссийский классификатор видов экономической деятельности), то всего-навсего… да, там есть раздел – "Гостиницы и рестораны", то, что в этом разделе "Гостиницы и рестораны" все в кучу, там и рабочее общежитие, там и рабочие столовые, среди них и рестораны, среди них и бары, и прочее и прочее. Но если опираться на этот раздел "</w:t>
      </w:r>
      <w:r>
        <w:rPr>
          <w:lang w:val="en-US"/>
        </w:rPr>
        <w:t>h</w:t>
      </w:r>
      <w:r>
        <w:rPr/>
        <w:t>" (ОКВЭД там лидер латинского алфавита), то всего-навсего оказывается, что вклад туризма в ВВП чуть-чуть больше 1 процента. Занятых по этим данным, по ОКВЭДу, по этому пункту "</w:t>
      </w:r>
      <w:r>
        <w:rPr>
          <w:lang w:val="en-US"/>
        </w:rPr>
        <w:t>h</w:t>
      </w:r>
      <w:r>
        <w:rPr/>
        <w:t>" 863 тысячи человек, это 2006 год.</w:t>
      </w:r>
    </w:p>
    <w:p>
      <w:pPr>
        <w:pStyle w:val="Normal"/>
        <w:spacing w:lineRule="atLeast" w:line="460"/>
        <w:ind w:firstLine="850"/>
        <w:rPr/>
      </w:pPr>
      <w:r>
        <w:rPr/>
        <w:t>Тоже, в общем-то, Минэкономразвития, ну, может игнорировать эту незначительную величину, и что он будет ломать голову над проблемами этой вот малообъемной деятельности? Но на самом-то деле это не так. Почему это не так? Да потому что растащили отрасль туризма по разным углам. Например, в разделе "Транспорт и связь" в подразделе "Деятельность сухопутного транспорта" записано: деятельность туристских агентств включает деятельность организаторов туристских поездок – туроператоров, деятельность туристских агентств – турагентств, деятельность экскурсоводов, гидов-переводчиков, и даже организацию комплексного туристского обслуживания, обеспечение экскурсионными билетами и так далее, представление туристских информационных услуг. И это все в транспорте, в разделе "Транспорт". Это никак не на отрасль.</w:t>
      </w:r>
    </w:p>
    <w:p>
      <w:pPr>
        <w:pStyle w:val="Normal"/>
        <w:spacing w:lineRule="atLeast" w:line="460"/>
        <w:ind w:firstLine="850"/>
        <w:rPr/>
      </w:pPr>
      <w:r>
        <w:rPr/>
        <w:t>Я могу привести дальше примеры, но я проанализировал этот 175-страничный документ-ответ, и изо всех его подразделов вытащил, что, собственно говоря, относится к туризму. Например, туристские клубы находятся в разделе коммунального хозяйства. Ну и дальше я мог бы приводить еще таких примеров анекдотичных немало. И мне кажется, вот одна из ваших важных будет задач, я думаю, академия согласна будет вам здесь оказать конкретную помощь – в конце концов, вытащить из этих разделов и подразделов все, что именно есть туризм. И, в конце концов, повлиять на структуру этого ответа и выделить, как и раньше было в ОКОНХе(?), это во времена Советского Союза был ОКОНХ – это классификатор народно-хозяйственных отраслей, там был раздел "Отдых и туризм". Так что нашим статистикам, которые еще и помнят этот ОКОНХ, никакого труда абсолютно не представляется действительно выделить этот раздел.</w:t>
      </w:r>
    </w:p>
    <w:p>
      <w:pPr>
        <w:pStyle w:val="Normal"/>
        <w:spacing w:lineRule="atLeast" w:line="460"/>
        <w:ind w:firstLine="850"/>
        <w:rPr/>
      </w:pPr>
      <w:r>
        <w:rPr/>
        <w:t>И еще одно, последнее. Оказывается, в ходе "круглого стола", который был вчера в Институте прогнозирования, выяснилось, что совсем не обязательно, если есть в статистической отчетности графа, что она будет заполнена данными. Например, там приводился такой факт: в стране огромное количество автосервисов, а в статистической отчетности прочерк – нет данных. Нужно законодательно обязать всех субъектов хозяйственной деятельности, как обязанность, законодательно давать сведения налоговой службе по ИНН, также обязательно давать статистическую отчетность. Потому что совсем, оказывается, не обязательно они эту отчетность сдают. Тем более для сбора туризма как в отрасль это необходимо сделать.</w:t>
      </w:r>
    </w:p>
    <w:p>
      <w:pPr>
        <w:pStyle w:val="Normal"/>
        <w:spacing w:lineRule="atLeast" w:line="460"/>
        <w:ind w:firstLine="850"/>
        <w:rPr/>
      </w:pPr>
      <w:r>
        <w:rPr/>
        <w:t>Спасибо за внимание.</w:t>
      </w:r>
    </w:p>
    <w:p>
      <w:pPr>
        <w:pStyle w:val="Normal"/>
        <w:spacing w:lineRule="atLeast" w:line="460"/>
        <w:ind w:firstLine="850"/>
        <w:rPr/>
      </w:pPr>
      <w:r>
        <w:rPr>
          <w:b/>
        </w:rPr>
        <w:t>Ю.В. </w:t>
      </w:r>
      <w:r>
        <w:rPr>
          <w:b/>
          <w:caps/>
        </w:rPr>
        <w:t>Шамков</w:t>
      </w:r>
    </w:p>
    <w:p>
      <w:pPr>
        <w:pStyle w:val="Normal"/>
        <w:spacing w:lineRule="atLeast" w:line="460"/>
        <w:ind w:firstLine="850"/>
        <w:rPr/>
      </w:pPr>
      <w:r>
        <w:rPr/>
        <w:t>Спасибо, Владимир Михайлович.</w:t>
      </w:r>
    </w:p>
    <w:p>
      <w:pPr>
        <w:pStyle w:val="Normal"/>
        <w:spacing w:lineRule="atLeast" w:line="460"/>
        <w:ind w:firstLine="850"/>
        <w:rPr/>
      </w:pPr>
      <w:r>
        <w:rPr/>
        <w:t>Вот, уважаемые коллеги, мне кажется, может быть, есть даже смысл, это как рекомендации "круглого стола" добавить вот это Ваше предложение, чтобы именно отрасль туризма… Абсолютно верно, то есть когда она будет отраслью, когда она будет учитываться, и отношение совсем будет меняться. То есть и цифры другие. Ну, это как бы объективно, так человек устроен.</w:t>
      </w:r>
    </w:p>
    <w:p>
      <w:pPr>
        <w:pStyle w:val="Normal"/>
        <w:spacing w:lineRule="atLeast" w:line="460"/>
        <w:ind w:firstLine="850"/>
        <w:rPr/>
      </w:pPr>
      <w:r>
        <w:rPr/>
        <w:t>Но тем не менее надо справедливо отметить, что сегодня и на уровне исполнительной власти, на самых высоких, и на уровне премьера и Президента, и на уровне законодательства, и то, что министерство сегодня есть, сегодня и Агентство по туризму активно везде принимает участие, и верхняя палата, и нижняя палата законодательного органа федерального… То есть в принципе эта тема пошла, и сегодня кризис в какой-то степени, может быть, косвенно, но как-то подтолкнул или развернул, может быть, чиновников или людей, облеченных властью, вот именно к туризму. Действительно, это тот потенциал, который на сегодня не до конца и несправедливо используется.</w:t>
      </w:r>
    </w:p>
    <w:p>
      <w:pPr>
        <w:pStyle w:val="Normal"/>
        <w:spacing w:lineRule="atLeast" w:line="460"/>
        <w:ind w:firstLine="850"/>
        <w:rPr/>
      </w:pPr>
      <w:r>
        <w:rPr/>
        <w:t>Я, единственное, здесь, Владимир Александрович, когда меня представлял, моделировал, что немного, пару слов как бы о законодательстве, я буквально один момент, на котором хотел остановиться и дальше просто поведу уже как бы "стол", это по фингарантиям. То есть сегодня мы все знаем, что вот эта вся процедура идет, во втором чтении принято, дело подходит к третьему чтению. Мы (Владимир Александрович, я, Сафин Ралиф Рафилович) были авторами тоже поправки, она частично учтена, частично не учтена, мы там предлагали в фингарантии новизной(?) туризм уменьшить до уровня внутреннего туризма, потому что ответственность несут, как правило, те операторы, которые отправляют. Вот этот момент. И она как бы на сегодня пока не учтена.</w:t>
      </w:r>
    </w:p>
    <w:p>
      <w:pPr>
        <w:pStyle w:val="Normal"/>
        <w:spacing w:lineRule="atLeast" w:line="460"/>
        <w:ind w:firstLine="850"/>
        <w:rPr/>
      </w:pPr>
      <w:r>
        <w:rPr/>
        <w:t>И второй момент – когда для крупных туроператоров, которые имеют большие потоки, для них все-таки дифференцированные. То есть мы предлагали фингарантию в сумме 10 процентов от их оборотов, а сегодня там обсуждается достаточно четкая граница свыше 100 миллионов оборотов, 101 миллион, на 70 миллионов больше фингарантия.</w:t>
      </w:r>
    </w:p>
    <w:p>
      <w:pPr>
        <w:pStyle w:val="Normal"/>
        <w:spacing w:lineRule="atLeast" w:line="460"/>
        <w:ind w:firstLine="850"/>
        <w:rPr/>
      </w:pPr>
      <w:r>
        <w:rPr/>
        <w:t>Еще хотелось бы коснуться следующего момента. Изменения в закон об основах туристической деятельности, который… В 2007 году ввели фингарантии, а лицензий нет. На мой взгляд, сегодня несколько однополярно подходят к туроператорам, которые могут заниматься, то есть платишь деньги, занимайся, а требования, например, к уровню и качеству персонала, который работает в этих фирмах, – на сегодня этот момент упущен.</w:t>
      </w:r>
    </w:p>
    <w:p>
      <w:pPr>
        <w:pStyle w:val="Normal"/>
        <w:spacing w:lineRule="atLeast" w:line="460"/>
        <w:ind w:firstLine="850"/>
        <w:rPr/>
      </w:pPr>
      <w:r>
        <w:rPr/>
        <w:t>Следующий момент – агенты. Туроператоры сегодня подпадают под фингарантии, а агенты, которые работают по агентским договорам, не подпадают ни под какие фингарантии, то есть эта мера сегодня законодательно несколько половинчатая. Наверное, здесь можно еще о чем-то говорить.</w:t>
      </w:r>
    </w:p>
    <w:p>
      <w:pPr>
        <w:pStyle w:val="Normal"/>
        <w:spacing w:lineRule="atLeast" w:line="460"/>
        <w:ind w:firstLine="850"/>
        <w:rPr/>
      </w:pPr>
      <w:r>
        <w:rPr/>
        <w:t>В силу того, что я представляю Алтайский край, горный Алтай, где очень развит экстремальный туризм, особенно сплавы, я считаю, что экстремальный туризм – люди неучтенные. То есть люди тонут, люди неподготовлены, и это абсолютно хаотично. Если у альпинистов еще как-то учитывают, и то случаются несчастья с теми, кто самостийно пошли, то сплавы – самый распространенный вид отдыха летом и на Кавказе, и на Алтае, и на Урале. В этом направлении тоже надо думать. У нас сегодня присутствуют ветераны спортивного туризма. Если получится, мы им дадим слово.</w:t>
      </w:r>
    </w:p>
    <w:p>
      <w:pPr>
        <w:pStyle w:val="Normal"/>
        <w:spacing w:lineRule="atLeast" w:line="460"/>
        <w:ind w:firstLine="850"/>
        <w:rPr>
          <w:b/>
          <w:b/>
          <w:caps/>
        </w:rPr>
      </w:pPr>
      <w:r>
        <w:rPr>
          <w:b/>
          <w:caps/>
        </w:rPr>
        <w:t>с места</w:t>
      </w:r>
    </w:p>
    <w:p>
      <w:pPr>
        <w:pStyle w:val="Normal"/>
        <w:spacing w:lineRule="atLeast" w:line="460"/>
        <w:ind w:firstLine="850"/>
        <w:rPr/>
      </w:pPr>
      <w:r>
        <w:rPr/>
        <w:t>Разрешите, я к этому добавлю свою реплику.</w:t>
      </w:r>
    </w:p>
    <w:p>
      <w:pPr>
        <w:pStyle w:val="Normal"/>
        <w:spacing w:lineRule="atLeast" w:line="460"/>
        <w:ind w:firstLine="850"/>
        <w:rPr/>
      </w:pPr>
      <w:r>
        <w:rPr/>
        <w:t>В свое время, когда был Центральный совет по туризму и экскурсиям, он содержал мощную контрольно-спасательную службу, так называемую, КСС. Между прочим, на нее опирается МЧС. Их обучали, они проходили семинары и так далее. Они регистрировали этих маршрутников и потом, в случае чего, спасали. Сейчас это разрушено. Если ввести страхование каждого турпакета, выпускаемого в стране, не важно, куда человек едет, за границу или внутри, это будут копейки на пакет, суммарно опять даст фонд, который, возможно, будет содержать контрольно-спасательную службу, вновь ее восстановить, и следить за этими экстремальщиками, и маршрутные комиссии. И надо иметь в виду, что этот вид туризма будет развиваться. Уже сейчас есть свидетельство того, что он развивается, растет на 15–20 процентов. Подрастает молодое поколение и лезет именно туда.</w:t>
      </w:r>
    </w:p>
    <w:p>
      <w:pPr>
        <w:pStyle w:val="Normal"/>
        <w:spacing w:lineRule="atLeast" w:line="460"/>
        <w:ind w:firstLine="850"/>
        <w:rPr/>
      </w:pPr>
      <w:r>
        <w:rPr>
          <w:b/>
        </w:rPr>
        <w:t>Ю.В. </w:t>
      </w:r>
      <w:r>
        <w:rPr>
          <w:b/>
          <w:caps/>
        </w:rPr>
        <w:t>Шамков</w:t>
      </w:r>
    </w:p>
    <w:p>
      <w:pPr>
        <w:pStyle w:val="Normal"/>
        <w:spacing w:lineRule="atLeast" w:line="460"/>
        <w:ind w:firstLine="850"/>
        <w:rPr/>
      </w:pPr>
      <w:r>
        <w:rPr/>
        <w:t>Адреналина не хватает. То есть существует проблематика. И я думаю, что в рекомендациях "круглого стола" мы это отразим и будем заниматься.</w:t>
      </w:r>
    </w:p>
    <w:p>
      <w:pPr>
        <w:pStyle w:val="Normal"/>
        <w:spacing w:lineRule="atLeast" w:line="460"/>
        <w:ind w:firstLine="850"/>
        <w:rPr/>
      </w:pPr>
      <w:r>
        <w:rPr/>
        <w:t>Разрешите предоставить слово Гусейнову Эдуарду Агашировичу, первому вице-президенту ОАО "Центральный совет по туризму и отдыху".</w:t>
      </w:r>
    </w:p>
    <w:p>
      <w:pPr>
        <w:pStyle w:val="Normal"/>
        <w:spacing w:lineRule="atLeast" w:line="460"/>
        <w:ind w:firstLine="850"/>
        <w:rPr>
          <w:b/>
          <w:b/>
        </w:rPr>
      </w:pPr>
      <w:r>
        <w:rPr>
          <w:b/>
        </w:rPr>
        <w:t>Э.А. ГУСЕЙНОВ</w:t>
      </w:r>
    </w:p>
    <w:p>
      <w:pPr>
        <w:pStyle w:val="Normal"/>
        <w:spacing w:lineRule="atLeast" w:line="460"/>
        <w:ind w:firstLine="850"/>
        <w:rPr/>
      </w:pPr>
      <w:r>
        <w:rPr/>
        <w:t>Добрый день, коллеги. Актуальность подготовки и переподготовки кадров была всегда, поэтому в свое время Центральный совет по туризму учредил институт повышения квалификации, академию, которая стала правопреемником той структуры, и затем, когда пришло новое время и пришлось переучиваться, (я вспоминаю 1990 год, когда на базе наших греческих друзей мы проходили, что такое акционерные общества, как они функционируют, как они управляют и так далее) наша молодежь и люди, которые имели переподготовку, они, как правило, или работали, или стажировались на объектах Центрального совета по туризму.</w:t>
      </w:r>
    </w:p>
    <w:p>
      <w:pPr>
        <w:pStyle w:val="Normal"/>
        <w:spacing w:lineRule="atLeast" w:line="460"/>
        <w:ind w:firstLine="850"/>
        <w:rPr/>
      </w:pPr>
      <w:r>
        <w:rPr/>
        <w:t xml:space="preserve">Как правило, это была замкнутая система, по сути, строилась и эксплуатировалась и по определенным стандартам. Сравнивать особенно было не с чем, потому что тогда в "Спутнике" и "Интуризме" занимались, как правило, большей частью международными делами, там больше возможностей было видеть. </w:t>
      </w:r>
    </w:p>
    <w:p>
      <w:pPr>
        <w:pStyle w:val="Normal"/>
        <w:spacing w:lineRule="atLeast" w:line="460"/>
        <w:ind w:firstLine="850"/>
        <w:rPr/>
      </w:pPr>
      <w:r>
        <w:rPr/>
        <w:t>Сегодня времена другие наступили. Сегодня масса академий и институтов выпускают специалистов. Одна из ведущих академий у нас Международная академия туризма. Вот эти два дня форума показали ее значимость, ее целенаправленность и так далее. Но сегодня студенты, которые учатся, они видят уже и международный опыт. И когда приходят на наши базы и на наши объекты, они сталкиваются уже несколько с другой и культурой, и менталитетом и так далее.</w:t>
      </w:r>
    </w:p>
    <w:p>
      <w:pPr>
        <w:pStyle w:val="Normal"/>
        <w:spacing w:lineRule="atLeast" w:line="460"/>
        <w:ind w:firstLine="850"/>
        <w:rPr/>
      </w:pPr>
      <w:r>
        <w:rPr/>
        <w:t>Надо сказать, что мы очень продвинулись в направлении улучшения, потому что сегодня практически объекты санаторно-курортные или туристические, как правило, все низкорентабельны. Им едва хватает средств для самоокупаемости, а для самофинансирования, практически, средств нет. Те, кто, я сегодня уже представляю компанию не только, как учредитель Международной академии туризма, не как туроператоры и турагенты, потому что мы и то, и другое, и третье, но и как управленцы, и как обладатели материальной базы. Поэтому у нас опыт есть.</w:t>
      </w:r>
    </w:p>
    <w:p>
      <w:pPr>
        <w:pStyle w:val="Normal"/>
        <w:spacing w:lineRule="atLeast" w:line="460"/>
        <w:ind w:firstLine="850"/>
        <w:rPr/>
      </w:pPr>
      <w:r>
        <w:rPr/>
        <w:t>На практике с чем мы сталкиваемся? Что сегодня кредиты взять можно, но очень дорого. Для того, чтобы развивать объект, можно, но он не окупается. Сегодня люди у нас еще, несмотря на 19 лет работы в рыночных условиях, недостаточно богаты для того, чтобы круглогодично можно было выезжать и получать полноценное квалифицированное лечение или тот или иной качественный туристский продукт. Поэтому без помощи, я совершенно согласен сегодня с товарищами, без помощи государства сегодня нам не обойтись.</w:t>
      </w:r>
    </w:p>
    <w:p>
      <w:pPr>
        <w:pStyle w:val="Normal"/>
        <w:spacing w:lineRule="atLeast" w:line="460"/>
        <w:ind w:firstLine="850"/>
        <w:rPr/>
      </w:pPr>
      <w:r>
        <w:rPr/>
        <w:t>Что мы сегодня имеем? Если раньше мы имели Фонд социального страхования, как источник финансирования от имени государств, сегодня мы имеем федеральный источник по федеральным льготникам, местные источники по региональным льготникам, которые очень мизерные. Потому что, как правило, регионы все дотационные, и Фонд социального страхования, которые финансирует только долечивание работающих и в какой-то степени детский отдых, и по отдельному закону травматизм. Это очень и очень мизерно. Если сравнивать сегодня удельный вес затрат по этому, это составляет примерно 20–25 процентов от того, что было в советское время.</w:t>
      </w:r>
    </w:p>
    <w:p>
      <w:pPr>
        <w:pStyle w:val="Normal"/>
        <w:spacing w:lineRule="atLeast" w:line="460"/>
        <w:ind w:firstLine="850"/>
        <w:rPr/>
      </w:pPr>
      <w:r>
        <w:rPr/>
        <w:t>Сергей Павлович сказал правильно, потому что сегодня, так называемый высокий низкий сезон, и даже сегодня наши южные курорты, которые в той степени поднимают цены в летнее время, они ведь это делают не от хорошей жизни, а чтобы хоть каким-то образом закрыть затраты. И они оказываются просто неконкурентоспособны. Я сейчас не говорю о транспорте, это мы на каждом форуме говорили, сколько сегодня строят, чтобы прилететь туда и обратно и так далее.</w:t>
      </w:r>
    </w:p>
    <w:p>
      <w:pPr>
        <w:pStyle w:val="Normal"/>
        <w:spacing w:lineRule="atLeast" w:line="460"/>
        <w:ind w:firstLine="850"/>
        <w:rPr/>
      </w:pPr>
      <w:r>
        <w:rPr/>
        <w:t>Мы сколько уже, 15 лет занимаемся, какие только не проводили "круглые столы", парламентские слушания и так далее, это внедрение системы отпускных чеков. На поверхности все видно, где заинтересованы все предприниматели, государства, сам человек, который потребитель этих услуг, который сам софинансирует этот продукт, делит эту ответственность. И самое главное, что ничего государство от этого не теряет. Потому что, по крайне мере, мы, сидящие за этим столом, никто бы не попал под этот отпускной чек, потому что у нас подоходный налог или заработная плата не позволяет попасть, потому что мы достаточно можем сами. А те люди, которые получают определенный порог, они имеют полной право на это, полное право отдохнуть, потому что это все Конституцией закреплено.</w:t>
      </w:r>
    </w:p>
    <w:p>
      <w:pPr>
        <w:pStyle w:val="Normal"/>
        <w:spacing w:lineRule="atLeast" w:line="460"/>
        <w:ind w:firstLine="850"/>
        <w:rPr/>
      </w:pPr>
      <w:r>
        <w:rPr/>
        <w:t>Поэтому я просил бы на этом этапе, и чтобы это во все материалы форума нашего и сегодняшнего "круглого стола" еще и еще раз было записано. Потому что те посылы, которые были даны на геленджикском совещании, будучи Президентом, Владимиром Владимировичем, где прозвучала система внедрения, все каким-то образом замылено, хотя были мероприятия сделаны, видимо, власть сменилась или еще какие-то проблемы, и на этом все закончилось.</w:t>
      </w:r>
    </w:p>
    <w:p>
      <w:pPr>
        <w:pStyle w:val="Normal"/>
        <w:spacing w:lineRule="atLeast" w:line="460"/>
        <w:ind w:firstLine="850"/>
        <w:rPr/>
      </w:pPr>
      <w:r>
        <w:rPr/>
        <w:t xml:space="preserve">Бизнес сегодня готов и к качественному предоставлению туристского продукта, и к качественному выполнению курортных оздоровительных услуг, потому что в этом есть и практика советская, которая наработана, она была прогрессивна и фундаментальна. Спасибо. </w:t>
      </w:r>
    </w:p>
    <w:p>
      <w:pPr>
        <w:pStyle w:val="Normal"/>
        <w:spacing w:lineRule="atLeast" w:line="460"/>
        <w:ind w:firstLine="850"/>
        <w:rPr/>
      </w:pPr>
      <w:r>
        <w:rPr>
          <w:b/>
        </w:rPr>
        <w:t>Ю.В. </w:t>
      </w:r>
      <w:r>
        <w:rPr>
          <w:b/>
          <w:caps/>
        </w:rPr>
        <w:t>Шамков</w:t>
      </w:r>
    </w:p>
    <w:p>
      <w:pPr>
        <w:pStyle w:val="Normal"/>
        <w:spacing w:lineRule="atLeast" w:line="460"/>
        <w:ind w:firstLine="850"/>
        <w:rPr/>
      </w:pPr>
      <w:r>
        <w:rPr/>
        <w:t>Спасибо, Эдуард Агаширович.</w:t>
      </w:r>
    </w:p>
    <w:p>
      <w:pPr>
        <w:pStyle w:val="Normal"/>
        <w:spacing w:lineRule="atLeast" w:line="460"/>
        <w:ind w:firstLine="850"/>
        <w:rPr/>
      </w:pPr>
      <w:r>
        <w:rPr/>
        <w:t>Слово предоставляется Петеру Келлеру, президенту Международной ассоциации научных экспертов по туризму.</w:t>
      </w:r>
    </w:p>
    <w:p>
      <w:pPr>
        <w:pStyle w:val="Normal"/>
        <w:spacing w:lineRule="atLeast" w:line="460"/>
        <w:ind w:firstLine="850"/>
        <w:rPr>
          <w:b/>
          <w:b/>
        </w:rPr>
      </w:pPr>
      <w:r>
        <w:rPr>
          <w:b/>
        </w:rPr>
        <w:t>П. КЕЛЛЕР</w:t>
      </w:r>
    </w:p>
    <w:p>
      <w:pPr>
        <w:pStyle w:val="Normal"/>
        <w:spacing w:lineRule="atLeast" w:line="460"/>
        <w:ind w:firstLine="850"/>
        <w:rPr/>
      </w:pPr>
      <w:r>
        <w:rPr/>
        <w:t xml:space="preserve">Уважаемые дамы и господа! Прежде всего я благодарен за приглашение участвовать в сегодняшнем заседании в Совете Федерации. Я являюсь представителем Международной ассоциации научных экспертов по туризму. </w:t>
      </w:r>
    </w:p>
    <w:p>
      <w:pPr>
        <w:pStyle w:val="Normal"/>
        <w:spacing w:lineRule="atLeast" w:line="460"/>
        <w:ind w:firstLine="850"/>
        <w:rPr/>
      </w:pPr>
      <w:r>
        <w:rPr/>
        <w:t xml:space="preserve">Я высоко ценю ту деятельность, которой занимается российская международная академия туризма. Академия готовит гуманитарные человеческие ресурсы и качество, и профессионализм человеческих ресурсов является решающим для успеха международного туризма и туризма, который развивается в России. </w:t>
      </w:r>
    </w:p>
    <w:p>
      <w:pPr>
        <w:pStyle w:val="Normal"/>
        <w:spacing w:lineRule="atLeast" w:line="460"/>
        <w:ind w:firstLine="850"/>
        <w:rPr/>
      </w:pPr>
      <w:r>
        <w:rPr/>
        <w:t>Мы высоко ценим ту систему непрерывной подготовки кадров, начиная с базового уровня и завершая профессионалами высочайшего качества. Подготовка кадров для России чрезвычайно важна, поскольку мы полагаем, что у России с точки зрения туризма великое будущее. Мы полагаем, что это огромная страна и ее уникальная культура, и уникальные люди сделают из России уникальную нацию международного туризма. Я думаю, что и прибытие в Россию увеличится, и международные туристы будут пребывать в Россию, которая пока еще недостаточно известна во всем мире, я имею в виду в качестве туристкой дестинации.</w:t>
      </w:r>
    </w:p>
    <w:p>
      <w:pPr>
        <w:pStyle w:val="Normal"/>
        <w:spacing w:lineRule="atLeast" w:line="460"/>
        <w:ind w:firstLine="850"/>
        <w:rPr/>
      </w:pPr>
      <w:r>
        <w:rPr/>
        <w:t xml:space="preserve">Я закончу словами, которые подтверждают мое согласие с тем, что вы понимаете, что в качестве антикризисных мер туризм может сыграть большую роль, и в этом плане важны и традиционные инструменты, которые будут поддерживать и уровень потребления в туризме. </w:t>
      </w:r>
    </w:p>
    <w:p>
      <w:pPr>
        <w:pStyle w:val="Normal"/>
        <w:spacing w:lineRule="atLeast" w:line="460"/>
        <w:ind w:firstLine="850"/>
        <w:rPr/>
      </w:pPr>
      <w:r>
        <w:rPr/>
        <w:t>И в этом смысле я думаю, что то, что вы называете внутренним социальным туризмом, тоже имеет право на существование. Но спрос и предложения настолько разнообразны в России, что в связи с этим вы можете предлагать и продукты для других сегментов рынка, для более обеспеченных потребителей. Поэтому, как вы видите, мой посыл позитивный, оптимистичный, и я уверен, что вы успешно выйдете из кризиса, и развитие туризма будет стабильным в будущем. Спасибо еще раз за приглашение, я очень много узнал за последние дни. Спасибо.</w:t>
      </w:r>
    </w:p>
    <w:p>
      <w:pPr>
        <w:pStyle w:val="Normal"/>
        <w:spacing w:lineRule="atLeast" w:line="460"/>
        <w:ind w:firstLine="850"/>
        <w:rPr/>
      </w:pPr>
      <w:r>
        <w:rPr>
          <w:b/>
        </w:rPr>
        <w:t>Ю.В. </w:t>
      </w:r>
      <w:r>
        <w:rPr>
          <w:b/>
          <w:caps/>
        </w:rPr>
        <w:t>Шамков</w:t>
      </w:r>
    </w:p>
    <w:p>
      <w:pPr>
        <w:pStyle w:val="Normal"/>
        <w:spacing w:lineRule="atLeast" w:line="460"/>
        <w:ind w:firstLine="850"/>
        <w:rPr/>
      </w:pPr>
      <w:r>
        <w:rPr/>
        <w:t>Благодарим господина Келлера, и разрешите слово предоставить Новикову Александру Михайловичу, руководителю Научно-исследовательского центра Российской академии образования.</w:t>
      </w:r>
    </w:p>
    <w:p>
      <w:pPr>
        <w:pStyle w:val="Normal"/>
        <w:spacing w:lineRule="atLeast" w:line="460"/>
        <w:ind w:firstLine="850"/>
        <w:rPr>
          <w:b/>
          <w:b/>
        </w:rPr>
      </w:pPr>
      <w:r>
        <w:rPr>
          <w:b/>
        </w:rPr>
        <w:t>А.М. НОВИКОВ</w:t>
      </w:r>
    </w:p>
    <w:p>
      <w:pPr>
        <w:pStyle w:val="Normal"/>
        <w:spacing w:lineRule="atLeast" w:line="460"/>
        <w:ind w:firstLine="850"/>
        <w:rPr/>
      </w:pPr>
      <w:r>
        <w:rPr/>
        <w:t xml:space="preserve">Уважаемые коллеги, я хотел бы остановиться коротко на двух моментах. Первое, если рассматривать туризм, как отрасль народного хозяйства, то в одном отношении эта отрасль уникальная, именно в части научного и научно-методического обеспечения отрасли. Если мы возьмем, любую отрасль в НИИ, как минимум один, а то и десятки научно-исследовательских институтов и научно-методических центров. Возьмите черную металлургию или Министерство транспорта, НИИ гражданской авиации. НИИ железнодорожного транспорта и прочее. </w:t>
      </w:r>
    </w:p>
    <w:p>
      <w:pPr>
        <w:pStyle w:val="Normal"/>
        <w:spacing w:lineRule="atLeast" w:line="460"/>
        <w:ind w:firstLine="850"/>
        <w:rPr/>
      </w:pPr>
      <w:r>
        <w:rPr/>
        <w:t>А туристическая отрасль – уникальный вариант, когда всего одна негосударственная академия выполняет функции научного и научно-методического центра целой отрасли. Я не к тому, чтобы создавать какие-то новые государственные структуры, может быть, выделять бюджетное финансирование, но, по крайней мере, создать условия наибольшего благоприятствования для развития научных исследований и научно-методического обеспечения учебниками, компьютерными программами и прочее.</w:t>
      </w:r>
    </w:p>
    <w:p>
      <w:pPr>
        <w:pStyle w:val="Normal"/>
        <w:spacing w:lineRule="atLeast" w:line="460"/>
        <w:ind w:firstLine="850"/>
        <w:rPr/>
      </w:pPr>
      <w:r>
        <w:rPr/>
        <w:t>Второй момент. Все время идет речь и устно и письменно об организации туризма, о подготовке кадров для организации туризма. Наука практически тоже для организации туризма, но почему-то вообще не идет разговор о самих туристах. А это имеет прямое отношение и к образованию, и к науке. Речь идет не столько об образовании, а о туристском просвещении, об изменении менталитета населения.</w:t>
      </w:r>
    </w:p>
    <w:p>
      <w:pPr>
        <w:pStyle w:val="Normal"/>
        <w:spacing w:lineRule="atLeast" w:line="460"/>
        <w:ind w:firstLine="850"/>
        <w:rPr/>
      </w:pPr>
      <w:r>
        <w:rPr/>
        <w:t>Первый аспект. 70 лет никуда не пускали, теперь население едет отдыхать на Канары, Потайо и прочее. Но с тех пор прошло 20 лет как выпустили, и пора пропагандировать обратное. Съездить на Камчатку или в Туву не менее интересно, может быть, и более интересно, чем на какую-то Анталию. А все телевидение, обратите внимание, показывает только заграничные туры. Видовые фильмы только про заграницу, про Россию ни видовых фильмов, ни туров не пропагандируется напрочь.</w:t>
      </w:r>
    </w:p>
    <w:p>
      <w:pPr>
        <w:pStyle w:val="Normal"/>
        <w:spacing w:lineRule="atLeast" w:line="460"/>
        <w:ind w:firstLine="850"/>
        <w:rPr/>
      </w:pPr>
      <w:r>
        <w:rPr/>
        <w:t>И другой аспект – воспитание населения отношения к туристам. У нас, как правило, тем более в отдаленных регионах, отношение к туристам – понаехали тут всякие. А если еще говорить про иностранных туристов, то еще с советских времен настороженно подозрительное отношение к туристам. Пора это менять за счет пропаганды, за счет средств массовой информации, за счет экономического воспитания населения, которое до сих пор не понимает, что турист приехал на территорию, он привез с собой деньги, и эти деньги здесь тратит.</w:t>
      </w:r>
    </w:p>
    <w:p>
      <w:pPr>
        <w:pStyle w:val="Normal"/>
        <w:spacing w:lineRule="atLeast" w:line="460"/>
        <w:ind w:firstLine="850"/>
        <w:rPr/>
      </w:pPr>
      <w:r>
        <w:rPr/>
        <w:t xml:space="preserve">А отношение, что вот понаехали. И это тоже, наверное, надо как-то отразить в решении, привлечь средства массовой информации хотя бы. Но я уже не говорю о научных исследованиях, по психологии в том числе, как меняется менталитет населения в этом отношении. Спасибо. </w:t>
      </w:r>
    </w:p>
    <w:p>
      <w:pPr>
        <w:pStyle w:val="Normal"/>
        <w:spacing w:lineRule="atLeast" w:line="460"/>
        <w:ind w:firstLine="850"/>
        <w:rPr/>
      </w:pPr>
      <w:r>
        <w:rPr>
          <w:b/>
        </w:rPr>
        <w:t>Ю.В. </w:t>
      </w:r>
      <w:r>
        <w:rPr>
          <w:b/>
          <w:caps/>
        </w:rPr>
        <w:t>Шамков</w:t>
      </w:r>
    </w:p>
    <w:p>
      <w:pPr>
        <w:pStyle w:val="Normal"/>
        <w:spacing w:lineRule="atLeast" w:line="460"/>
        <w:ind w:firstLine="850"/>
        <w:rPr/>
      </w:pPr>
      <w:r>
        <w:rPr/>
        <w:t xml:space="preserve">Спасибо, Александр Михайлович. Достаточно интересная мысль прозвучала в Вашем выступлении, что надо туристов любить, чтобы туризмом заниматься, воспитывать и любить, а не подозрительно на них смотреть. Это справедливо. </w:t>
      </w:r>
    </w:p>
    <w:p>
      <w:pPr>
        <w:pStyle w:val="Normal"/>
        <w:spacing w:lineRule="atLeast" w:line="460"/>
        <w:ind w:firstLine="850"/>
        <w:rPr/>
      </w:pPr>
      <w:r>
        <w:rPr/>
        <w:t xml:space="preserve">Разрешите слово предоставить Хохлову Алексею Николаевичу, президенту закрытого акционерного общества "Спутник". Нет его? Хорошо. Пожалуйста, Морозов Михаил Анатольевич, проректор Российской международной академии туризма, директор московского филиала, доктор экономических наук. Пожалуйста. </w:t>
      </w:r>
    </w:p>
    <w:p>
      <w:pPr>
        <w:pStyle w:val="Normal"/>
        <w:spacing w:lineRule="atLeast" w:line="460"/>
        <w:ind w:firstLine="850"/>
        <w:rPr>
          <w:b/>
          <w:b/>
        </w:rPr>
      </w:pPr>
      <w:r>
        <w:rPr>
          <w:b/>
        </w:rPr>
        <w:t>М.А. МОРОЗОВ</w:t>
      </w:r>
    </w:p>
    <w:p>
      <w:pPr>
        <w:pStyle w:val="Normal"/>
        <w:spacing w:lineRule="atLeast" w:line="460"/>
        <w:ind w:firstLine="850"/>
        <w:rPr/>
      </w:pPr>
      <w:r>
        <w:rPr/>
        <w:t xml:space="preserve">Уважаемые коллеги! Я бы хотел проинформировать вас о том мероприятии, которое у нас вчера проходило на базе нашего филиала в Измайлово. Это второй день нашего конгресса. У нас конференция называлась "Развитие международной интеграции в профессиональном туристском образовании". Было порядка 20 выступлений. С приветствием выступил советник Председателя Совета Федерации Адамская Любовь Владимировна, губернатор островов Тодеканос(?) Иоаннис Махеридис, наши греческие партнеры. Директор Высшей школы туристского образования Родеса Афанасис Стамос(?), он у нас выступил с приветствием, представил достаточно интересный доклад. И в конце этого доклада было произведено награждение наших студентов сертификатами, которые прослушали курс, они получили международный сертификат Греции. </w:t>
      </w:r>
    </w:p>
    <w:p>
      <w:pPr>
        <w:pStyle w:val="Normal"/>
        <w:spacing w:lineRule="atLeast" w:line="460"/>
        <w:ind w:firstLine="850"/>
        <w:rPr/>
      </w:pPr>
      <w:r>
        <w:rPr/>
        <w:t xml:space="preserve">У нас также выступали наши западные партнеры, коллеги наши. Это госпожа Мариса Чеварди(?), которая является проректором миланского университета, которая сделала достаточно интересный, насыщенный доклад. Поскольку у нас еще присутствовали студенты на конференции, то, конечно, были очень заинтересованы наши студенты. Как раз мы говорили о подготовке кадров, магистерская подготовка, эта проблема как раз двухуровневой системы образования. </w:t>
      </w:r>
    </w:p>
    <w:p>
      <w:pPr>
        <w:pStyle w:val="Normal"/>
        <w:spacing w:lineRule="atLeast" w:line="460"/>
        <w:ind w:firstLine="850"/>
        <w:rPr/>
      </w:pPr>
      <w:r>
        <w:rPr/>
        <w:t xml:space="preserve">Также у нас присутствовала на нашем мероприятии советник посольства Венгрии, она является советником по туризму. Тоже сделала приветствие в адрес нашей академии и достаточно интересный доклад по развитию туризма в Венгрии. </w:t>
      </w:r>
    </w:p>
    <w:p>
      <w:pPr>
        <w:pStyle w:val="Normal"/>
        <w:spacing w:lineRule="atLeast" w:line="460"/>
        <w:ind w:firstLine="850"/>
        <w:rPr/>
      </w:pPr>
      <w:r>
        <w:rPr/>
        <w:t xml:space="preserve">Еще у нас был в качестве приглашенного исполнительный директор Московского юридического клуба Дарков Александр Александрович. Поскольку наша академия является членом Московского юридического клуба, поэтому тоже было такое приветствие. </w:t>
      </w:r>
    </w:p>
    <w:p>
      <w:pPr>
        <w:pStyle w:val="Normal"/>
        <w:spacing w:lineRule="atLeast" w:line="460"/>
        <w:ind w:firstLine="850"/>
        <w:rPr/>
      </w:pPr>
      <w:r>
        <w:rPr/>
        <w:t xml:space="preserve">Порядка 20 человек у нас выступили. Мы проанализировали те рекомендации "круглого стола", сделали свои правки. Готовы предоставить в президиум то, что у нас было сделано. </w:t>
      </w:r>
    </w:p>
    <w:p>
      <w:pPr>
        <w:pStyle w:val="Normal"/>
        <w:spacing w:lineRule="atLeast" w:line="460"/>
        <w:ind w:firstLine="850"/>
        <w:rPr/>
      </w:pPr>
      <w:r>
        <w:rPr/>
        <w:t xml:space="preserve">Второй день нашей конференции – это был бизнес-семинар, который посвящен спа-менеджменту туризма и здоровью. Руководителем нашего семинара являлся Жураковский Василий Максимилианович, который очень четко, грамотно провел наше мероприятие. Второе мероприятие – это бизнес-семинар, который вел Стороженко Николай Афанасьевич, заслуженный врач, президент Всемирной российской федерации водолечения и климатологии, заведующий кафедрой менеджмента курортов и рекреаций Российской международной академии туризма. И содокладчиком у него выступала Чушская Наталья Викторовна, потому что там, к сожалению, …(?) не смог приехать по уважительным причинам. </w:t>
      </w:r>
    </w:p>
    <w:p>
      <w:pPr>
        <w:pStyle w:val="Normal"/>
        <w:spacing w:lineRule="atLeast" w:line="460"/>
        <w:ind w:firstLine="850"/>
        <w:rPr/>
      </w:pPr>
      <w:r>
        <w:rPr/>
        <w:t xml:space="preserve">На этом совещании был заслушан доклад Андрэ Сегене?), советника по туризму посольства, которая рассказала, как спа-индустрия развивается в Венгрии. </w:t>
      </w:r>
    </w:p>
    <w:p>
      <w:pPr>
        <w:pStyle w:val="Normal"/>
        <w:spacing w:lineRule="atLeast" w:line="460"/>
        <w:ind w:firstLine="850"/>
        <w:rPr/>
      </w:pPr>
      <w:r>
        <w:rPr/>
        <w:t xml:space="preserve">И я бы несколько слов хотел бы сказать, у нас конференция была посвящена вопросам развития международной интеграции в профессиональном туристском образовании, у меня такой доклад был подготовлен. </w:t>
      </w:r>
    </w:p>
    <w:p>
      <w:pPr>
        <w:pStyle w:val="Normal"/>
        <w:spacing w:lineRule="atLeast" w:line="460"/>
        <w:ind w:firstLine="850"/>
        <w:rPr/>
      </w:pPr>
      <w:r>
        <w:rPr/>
        <w:t xml:space="preserve">Но я не буду докладывать все то, что подготовлено. Я только несколько слов тезисно скажу то, что хотелось бы отметить. Первое, что анализ показывает, что подготовка кадров для индустрии туризма за рубежом ведется в основном частными учебными заведениями. И такая же ситуация, в общем-то, присутствует и в России. Поэтому нам бы хотелось, чтобы наши органы управления, которые курируют образование, учитывали это, что это специфическое направление подготовки. Сергей Павлович уже отмечал, я дальше тоже скажу об этом. </w:t>
      </w:r>
    </w:p>
    <w:p>
      <w:pPr>
        <w:pStyle w:val="Normal"/>
        <w:spacing w:lineRule="atLeast" w:line="460"/>
        <w:ind w:firstLine="850"/>
        <w:rPr/>
      </w:pPr>
      <w:r>
        <w:rPr/>
        <w:t>А в чем заключается специфика подготовка кадров для индустрии туризма? У нас, скажем так, практическая подготовка осуществляется на базе гостиниц, ресторанов, турфирм и так далее. Но почему-то в аккредитационных показателях нам наши руководители не засчитывают эти показатели, хотя мы эти площади используем, и всегда возникает проблема, как нам эти площади учитывать, как показатель.</w:t>
      </w:r>
    </w:p>
    <w:p>
      <w:pPr>
        <w:pStyle w:val="Normal"/>
        <w:spacing w:lineRule="atLeast" w:line="460"/>
        <w:ind w:firstLine="850"/>
        <w:rPr/>
      </w:pPr>
      <w:r>
        <w:rPr/>
        <w:t>Второй момент – это инфраструктурное обеспечение подготовки кадров для туриндустрии в области формирования практических навыков или компетенций. Вот тут как раз и возникает вопрос в том, что если посмотреть западную систему подготовки кадров для индустрии туризма, то там как раз практически все вузы, наверно, все ведущие вузы имеют базу практики, то такие, как гостиницы, рестораны, турфирмы и так далее. У нас этого нет. И поэтому как раз возникает такая проблема. С одной стороны, мы сами такие вузы, как наша Российская международная академия туризма, которая непосредственно занимается только подготовкой кадров для туризма, нам это достаточно сложно. И мы сами находим базы практики, для подготовки кадров, а эти площади нам не учитываются в качестве аккредитационных показателей.</w:t>
      </w:r>
    </w:p>
    <w:p>
      <w:pPr>
        <w:pStyle w:val="Normal"/>
        <w:spacing w:lineRule="atLeast" w:line="460"/>
        <w:ind w:firstLine="850"/>
        <w:rPr/>
      </w:pPr>
      <w:r>
        <w:rPr/>
        <w:t>И поэтому нам казалось бы необходимым создать механизм взаимодействия между учебными заведениями и предприятиями туриндустрии, обеспечивающих взаимную заинтересованность, ну и, конечно, целесообразно использовать этот международный опыт, который у нас уже присутствует у наших коллег.</w:t>
      </w:r>
    </w:p>
    <w:p>
      <w:pPr>
        <w:pStyle w:val="Normal"/>
        <w:spacing w:lineRule="atLeast" w:line="460"/>
        <w:ind w:firstLine="850"/>
        <w:rPr/>
      </w:pPr>
      <w:r>
        <w:rPr/>
        <w:t>Ну и последнее, что хотелось бы сказать, это развивать международную студенческую мобильность. К этому мы подходим, как раз это через двухуровневую систему образования, через систему кредитов, которая сейчас используется во всем мире. Я хотел бы сказать нашим коллегам, что у нас все-таки есть такой опыт. Я вчера уже на конференции рассказывал, у нас сейчас проходит стажировку голландский студент, который приехал к нам стажироваться, и мы ему составили индивидуальную программу как раз с учетом всех этих кредитов, которые ему необходимы. И вот он у нас в течение полугода обучается и получит тот набор знаний, который соответствует голландской системе подготовки кадров. Спасибо большое.</w:t>
      </w:r>
    </w:p>
    <w:p>
      <w:pPr>
        <w:pStyle w:val="Normal"/>
        <w:spacing w:lineRule="atLeast" w:line="460"/>
        <w:ind w:firstLine="850"/>
        <w:rPr/>
      </w:pPr>
      <w:r>
        <w:rPr>
          <w:b/>
        </w:rPr>
        <w:t>Ю.В. </w:t>
      </w:r>
      <w:r>
        <w:rPr>
          <w:b/>
          <w:caps/>
        </w:rPr>
        <w:t>Шамков</w:t>
      </w:r>
    </w:p>
    <w:p>
      <w:pPr>
        <w:pStyle w:val="Normal"/>
        <w:spacing w:lineRule="atLeast" w:line="460"/>
        <w:ind w:firstLine="850"/>
        <w:rPr/>
      </w:pPr>
      <w:r>
        <w:rPr/>
        <w:t>Благодарим Михаил Анатольевич.</w:t>
      </w:r>
    </w:p>
    <w:p>
      <w:pPr>
        <w:pStyle w:val="Normal"/>
        <w:spacing w:lineRule="atLeast" w:line="460"/>
        <w:ind w:firstLine="850"/>
        <w:rPr/>
      </w:pPr>
      <w:r>
        <w:rPr/>
        <w:t>Разрешите предоставить слово Темному Юрию Владимировичу – директору Волжско-Камского филиала Российской международной академии туризма. Пожалуйста, Юрий Владимирович.</w:t>
      </w:r>
    </w:p>
    <w:p>
      <w:pPr>
        <w:pStyle w:val="Normal"/>
        <w:spacing w:lineRule="atLeast" w:line="460"/>
        <w:ind w:firstLine="850"/>
        <w:rPr>
          <w:b/>
          <w:b/>
        </w:rPr>
      </w:pPr>
      <w:r>
        <w:rPr>
          <w:b/>
        </w:rPr>
        <w:t>Ю.В. ТЕМНЫЙ</w:t>
      </w:r>
    </w:p>
    <w:p>
      <w:pPr>
        <w:pStyle w:val="Normal"/>
        <w:spacing w:lineRule="atLeast" w:line="460"/>
        <w:ind w:firstLine="850"/>
        <w:rPr/>
      </w:pPr>
      <w:r>
        <w:rPr/>
        <w:t>Уважаемые коллеги, я хотел бы остановиться на двух моментах. Ну, во-первых, в рамках третьего международного форума вчера состоялась конференция в рамках или в стенах точнее Института народнохозяйственного прогнозирования, где шла речь в основном о связи образования и науки. В этом отношении была высказана идея создать совместный научный совет по защитам кандидатских и докторских диссертаций, и от имени нашей вчерашней конференции мы обращаемся к вам с просьбой помочь нам в реальной организации этого совета.</w:t>
      </w:r>
    </w:p>
    <w:p>
      <w:pPr>
        <w:pStyle w:val="Normal"/>
        <w:spacing w:lineRule="atLeast" w:line="460"/>
        <w:ind w:firstLine="850"/>
        <w:rPr/>
      </w:pPr>
      <w:r>
        <w:rPr/>
        <w:t xml:space="preserve">А, во-вторых, я бы хотел познакомить вас с нашей площадкой, на которой мы пытаемся объединить образование и научную деятельность. </w:t>
      </w:r>
    </w:p>
    <w:p>
      <w:pPr>
        <w:pStyle w:val="Normal"/>
        <w:spacing w:lineRule="atLeast" w:line="460"/>
        <w:ind w:firstLine="850"/>
        <w:rPr/>
      </w:pPr>
      <w:r>
        <w:rPr/>
        <w:t>25 августа прошлого года Президент Татарстана Минтимер Шаймиев издал указ о создании в Татарстане туристско-оздоровительного парка, причем с огромной территорией от Нижнекамска до Чистополя. Поручено кураторство этой работы Министерству по делам молодежи, спорта и туризму Республики Татарстан, при котором создан координационно-методический совет. И в рамках действия этого совета нами разработана концепция превращения этого туристско-оздоровительного парка в технопарк туристского профиля. Это нам дает возможность далее использовать эту площадку для работы студентов, для написания дипломных проектов, то есть реально соединить образование, науку и хозяйственную туристскую деятельность. Правда, здесь возникает одна очень интересная особенность.</w:t>
      </w:r>
    </w:p>
    <w:p>
      <w:pPr>
        <w:pStyle w:val="Normal"/>
        <w:spacing w:lineRule="atLeast" w:line="460"/>
        <w:ind w:firstLine="850"/>
        <w:rPr/>
      </w:pPr>
      <w:r>
        <w:rPr/>
        <w:t xml:space="preserve">Когда был издан указ Шаймиева и оконтурена территория этого национального парка, там расположены различные собственники– структуры муниципальные, структуры частного бизнеса. </w:t>
      </w:r>
    </w:p>
    <w:p>
      <w:pPr>
        <w:pStyle w:val="Normal"/>
        <w:spacing w:lineRule="atLeast" w:line="460"/>
        <w:ind w:firstLine="850"/>
        <w:rPr/>
      </w:pPr>
      <w:r>
        <w:rPr/>
        <w:t>И одним из важных вопросов по дальнейшему функционированию этого парка как раз является создание государственно-частного партнерства, в рамках которого может осуществляться дальнейшая деятельность и образовательная, и научная. Спасибо.</w:t>
      </w:r>
    </w:p>
    <w:p>
      <w:pPr>
        <w:pStyle w:val="Normal"/>
        <w:spacing w:lineRule="atLeast" w:line="460"/>
        <w:rPr/>
      </w:pPr>
      <w:r>
        <w:rPr>
          <w:b/>
        </w:rPr>
        <w:t>В.А. </w:t>
      </w:r>
      <w:r>
        <w:rPr>
          <w:b/>
          <w:caps/>
        </w:rPr>
        <w:t>Жидких</w:t>
      </w:r>
    </w:p>
    <w:p>
      <w:pPr>
        <w:pStyle w:val="Normal"/>
        <w:spacing w:lineRule="atLeast" w:line="460"/>
        <w:ind w:firstLine="850"/>
        <w:rPr/>
      </w:pPr>
      <w:r>
        <w:rPr/>
        <w:t>Спасибо большое, Юрий Владимирович.</w:t>
      </w:r>
    </w:p>
    <w:p>
      <w:pPr>
        <w:pStyle w:val="Normal"/>
        <w:spacing w:lineRule="atLeast" w:line="460"/>
        <w:ind w:firstLine="850"/>
        <w:rPr/>
      </w:pPr>
      <w:r>
        <w:rPr/>
        <w:t>Уважаемые коллеги, мы с вами очень организованно работаем. В принципе основная часть "круглого стола" подходит к завершению. Просили выступить желающие, давайте слово предоставим.</w:t>
      </w:r>
    </w:p>
    <w:p>
      <w:pPr>
        <w:pStyle w:val="Normal"/>
        <w:spacing w:lineRule="atLeast" w:line="460"/>
        <w:ind w:firstLine="850"/>
        <w:rPr/>
      </w:pPr>
      <w:r>
        <w:rPr/>
        <w:t>Левитин Леонид Ефимович – председатель Совета ветеранов спортивного туризма. Я немного коснулся экстремального туризма, и вот буквально три минуточки, пожалуйста.</w:t>
      </w:r>
    </w:p>
    <w:p>
      <w:pPr>
        <w:pStyle w:val="Normal"/>
        <w:spacing w:lineRule="atLeast" w:line="460"/>
        <w:ind w:firstLine="850"/>
        <w:rPr>
          <w:b/>
          <w:b/>
        </w:rPr>
      </w:pPr>
      <w:r>
        <w:rPr>
          <w:b/>
        </w:rPr>
        <w:t>Л.Е. ЛЕВИТИН</w:t>
      </w:r>
    </w:p>
    <w:p>
      <w:pPr>
        <w:pStyle w:val="Normal"/>
        <w:spacing w:lineRule="atLeast" w:line="460"/>
        <w:ind w:firstLine="850"/>
        <w:rPr/>
      </w:pPr>
      <w:r>
        <w:rPr/>
        <w:t>Уважаемый господин председатель, уважаемые коллеги! Спасибо за возможность выступить на таком высоком форуме.</w:t>
      </w:r>
    </w:p>
    <w:p>
      <w:pPr>
        <w:pStyle w:val="Normal"/>
        <w:spacing w:lineRule="atLeast" w:line="460"/>
        <w:ind w:firstLine="850"/>
        <w:rPr/>
      </w:pPr>
      <w:r>
        <w:rPr/>
        <w:t>Я представитель тех туристов (я занимаюсь этим 50 лет), о которых почти ничего не было сказано сегодня. Это самодеятельные туристы, и их высший этап – это спортивный туризм. Я занимаюсь этим с 1951 года, всю жизнь.</w:t>
      </w:r>
    </w:p>
    <w:p>
      <w:pPr>
        <w:pStyle w:val="Normal"/>
        <w:spacing w:lineRule="atLeast" w:line="460"/>
        <w:ind w:firstLine="850"/>
        <w:rPr/>
      </w:pPr>
      <w:r>
        <w:rPr/>
        <w:t>Дорогие мои друзья, положение в нашей отрасли туризма очень неважное. Все, что было наработано нами за 50 лет существования спортивного туризма (потому что нормы были приняты в 1949 году), сейчас не используется. Практически наш вид туризма дезорганизован.</w:t>
      </w:r>
    </w:p>
    <w:p>
      <w:pPr>
        <w:pStyle w:val="Normal"/>
        <w:spacing w:lineRule="atLeast" w:line="460"/>
        <w:ind w:firstLine="850"/>
        <w:rPr/>
      </w:pPr>
      <w:r>
        <w:rPr/>
        <w:t>Извините, что я говорю грустные вещи, но это честно.</w:t>
      </w:r>
    </w:p>
    <w:p>
      <w:pPr>
        <w:pStyle w:val="Normal"/>
        <w:spacing w:lineRule="atLeast" w:line="460"/>
        <w:ind w:firstLine="850"/>
        <w:rPr/>
      </w:pPr>
      <w:r>
        <w:rPr/>
        <w:t>Самодеятельный туризм – это туризм, когда человек сам готовит свой поход, готовит снаряжение, ответствен перед собой и перед своими товарищами. Не хочу я "разливаться", хватить это дело. Такого вида туризма ни в одной стране нет. Это мы знаем точно, потому что наши просторы позволяют ходить по всей стране, видеть, как живут люди.</w:t>
      </w:r>
    </w:p>
    <w:p>
      <w:pPr>
        <w:pStyle w:val="Normal"/>
        <w:spacing w:lineRule="atLeast" w:line="460"/>
        <w:ind w:firstLine="850"/>
        <w:rPr/>
      </w:pPr>
      <w:r>
        <w:rPr/>
        <w:t xml:space="preserve">В прежние времена туризм был организован под крылом профсоюзов, и они с этим справлялись. Этот вид туризма совсем не требует больших денег, больших капитальных вложений. Не нужны, ни гостиницы, ни рестораны. Нужно только грамотное управление и нормы, которые выдерживались бы государством. </w:t>
      </w:r>
    </w:p>
    <w:p>
      <w:pPr>
        <w:pStyle w:val="Normal"/>
        <w:spacing w:lineRule="atLeast" w:line="460"/>
        <w:ind w:firstLine="850"/>
        <w:rPr/>
      </w:pPr>
      <w:r>
        <w:rPr/>
        <w:t>А плюсы... Ну, что мне говорить? Агитировать вас не стоит, вы в общем знаете. Громадная организованность, коллективизм, вырабатываемый в походах, инициатива. И, скажу честно, борьба с социальной апатией, которая присутствует в обществе.</w:t>
      </w:r>
    </w:p>
    <w:p>
      <w:pPr>
        <w:pStyle w:val="Normal"/>
        <w:spacing w:lineRule="atLeast" w:line="460"/>
        <w:ind w:firstLine="850"/>
        <w:rPr/>
      </w:pPr>
      <w:r>
        <w:rPr/>
        <w:t>И главное в спортивном туризме – это походы. Не соревнования, не какая-нибудь показуха, а походы. И в этом смысле самодеятельный спортивный туризм сейчас дезорганизован. Нормы, которые разрабатывались нами в течение многих десятков лет, сейчас не приняты. Мало того, зачеркнуты они просто.</w:t>
      </w:r>
    </w:p>
    <w:p>
      <w:pPr>
        <w:pStyle w:val="Normal"/>
        <w:spacing w:lineRule="atLeast" w:line="460"/>
        <w:ind w:firstLine="850"/>
        <w:rPr/>
      </w:pPr>
      <w:r>
        <w:rPr/>
        <w:t xml:space="preserve">У нас есть система спортивных разрядов и званий. Вот я мастер спорта, давно уже. И это было стимулом для молодежи, чтобы они ходили в походы и регистрировались. </w:t>
      </w:r>
    </w:p>
    <w:p>
      <w:pPr>
        <w:pStyle w:val="Normal"/>
        <w:spacing w:lineRule="atLeast" w:line="460"/>
        <w:ind w:firstLine="850"/>
        <w:rPr/>
      </w:pPr>
      <w:r>
        <w:rPr/>
        <w:t>Вот случай в Перми. Это группа, которая пошла, плюя (извините меня, я напрямую говорю), не регистрируясь нигде. И, вы знаете, там было большущее ЧП.</w:t>
      </w:r>
    </w:p>
    <w:p>
      <w:pPr>
        <w:pStyle w:val="Normal"/>
        <w:spacing w:lineRule="atLeast" w:line="460"/>
        <w:ind w:firstLine="850"/>
        <w:rPr/>
      </w:pPr>
      <w:r>
        <w:rPr/>
        <w:t>А у нас отработана система, когда каждая группа проходит маршрутные комиссии, утверждается, регистрируется в контрольно-спасательных службах (теперь это МЧС). Наши люди в МЧС работают, и работают очень хорошо.</w:t>
      </w:r>
    </w:p>
    <w:p>
      <w:pPr>
        <w:pStyle w:val="Normal"/>
        <w:spacing w:lineRule="atLeast" w:line="460"/>
        <w:ind w:firstLine="850"/>
        <w:rPr/>
      </w:pPr>
      <w:r>
        <w:rPr/>
        <w:t>Простите за мое сбивчивое выступление, но я хочу сказать, что надо вернуться ко многому тому, что было наработано, а именно к нормам. В спортивном туризме это все хорошо отлажено за 50 лет нашей работы. Нам не нужны большие вложения, а нам нужно внимание государства и возвращение к разработанным нормам и нормативам. Я уверен, что у вас здесь есть хорошая библиотека. Найдите "Литературную газету" за 1980 год № 33. Там сделано очень хорошее исследование о самодеятельном туризме. Прочитайте, как интересно там представлен туризм. В какой-то мере самодеятельный спортивный турист – это почти идеал человека. Я шучу, но это так. Спасибо.</w:t>
      </w:r>
    </w:p>
    <w:p>
      <w:pPr>
        <w:pStyle w:val="Normal"/>
        <w:spacing w:lineRule="atLeast" w:line="460"/>
        <w:ind w:firstLine="850"/>
        <w:rPr/>
      </w:pPr>
      <w:r>
        <w:rPr>
          <w:b/>
        </w:rPr>
        <w:t>Ю.В. </w:t>
      </w:r>
      <w:r>
        <w:rPr>
          <w:b/>
          <w:caps/>
        </w:rPr>
        <w:t>Шамков</w:t>
      </w:r>
    </w:p>
    <w:p>
      <w:pPr>
        <w:pStyle w:val="Normal"/>
        <w:spacing w:lineRule="atLeast" w:line="460"/>
        <w:ind w:firstLine="850"/>
        <w:rPr/>
      </w:pPr>
      <w:r>
        <w:rPr/>
        <w:t>Спасибо, Леонид Ефимович. Я думаю, что Ваше участие в этом "круглом столе" означает то, что процесс пошел. Мы посмотрим Ваши рекомендации, рабочая группа их рассмотрит на предмет того, чтобы учесть их в "круглом столе".</w:t>
      </w:r>
    </w:p>
    <w:p>
      <w:pPr>
        <w:pStyle w:val="Normal"/>
        <w:spacing w:lineRule="atLeast" w:line="460"/>
        <w:ind w:firstLine="850"/>
        <w:rPr/>
      </w:pPr>
      <w:r>
        <w:rPr/>
        <w:t>Уважаемые коллеги, перед каждым из вас лежит журнал "Путешествие по свету". Просим пользоваться, потому что любая информация – это проводник в массы, это наши СМИ. Сегодня СМИ особо никак не прозвучали, хотя без них сложно доносить информацию до наших потенциальных туристов, которых мы все уважаем и к которым мы сами относимся.</w:t>
      </w:r>
    </w:p>
    <w:p>
      <w:pPr>
        <w:pStyle w:val="Normal"/>
        <w:spacing w:lineRule="atLeast" w:line="460"/>
        <w:ind w:firstLine="850"/>
        <w:rPr/>
      </w:pPr>
      <w:r>
        <w:rPr/>
        <w:t>Слово предоставляется господину Махеридису. Он попросил слово. Наверно, что-то недоговорил.</w:t>
      </w:r>
    </w:p>
    <w:p>
      <w:pPr>
        <w:pStyle w:val="Normal"/>
        <w:spacing w:lineRule="atLeast" w:line="460"/>
        <w:ind w:firstLine="850"/>
        <w:rPr>
          <w:b/>
          <w:b/>
        </w:rPr>
      </w:pPr>
      <w:r>
        <w:rPr>
          <w:b/>
        </w:rPr>
        <w:t>И. МАХЕРИДИС</w:t>
      </w:r>
    </w:p>
    <w:p>
      <w:pPr>
        <w:pStyle w:val="Normal"/>
        <w:spacing w:lineRule="atLeast" w:line="460"/>
        <w:ind w:firstLine="850"/>
        <w:rPr/>
      </w:pPr>
      <w:r>
        <w:rPr/>
        <w:t>Спасибо, господин председатель.</w:t>
      </w:r>
    </w:p>
    <w:p>
      <w:pPr>
        <w:pStyle w:val="Normal"/>
        <w:spacing w:lineRule="atLeast" w:line="460"/>
        <w:ind w:firstLine="850"/>
        <w:rPr/>
      </w:pPr>
      <w:r>
        <w:rPr/>
        <w:t>Как мы уже говорили, в нашей области насчитывается 20 островов, 200 тысяч населения и примерно 250 тысяч гостиниц. Особенность нашей области в том, что на небольшом участке находится очень много гостиниц. Из-за того, что мы должны обмениваться опытом и видеть и отрицательные и положительные черты, большой радостью для нас будет принять вас в нашей области. Таким образом, на нашем форуме, который мы хотим организовать и на Родосе и в России, мы сможем лучше увидеть все то, о чем мы здесь говорим. Вы увидите, как работает одна туристическая промышленность на примере нашей области. Мы приглашаем Вас на Родос, чтобы и мы потом опять приехали к Вам в Россию.</w:t>
      </w:r>
    </w:p>
    <w:p>
      <w:pPr>
        <w:pStyle w:val="Normal"/>
        <w:spacing w:lineRule="atLeast" w:line="460"/>
        <w:ind w:firstLine="850"/>
        <w:rPr/>
      </w:pPr>
      <w:r>
        <w:rPr>
          <w:b/>
        </w:rPr>
        <w:t>Ю.В. </w:t>
      </w:r>
      <w:r>
        <w:rPr>
          <w:b/>
          <w:caps/>
        </w:rPr>
        <w:t>Шамков</w:t>
      </w:r>
    </w:p>
    <w:p>
      <w:pPr>
        <w:pStyle w:val="Normal"/>
        <w:spacing w:lineRule="atLeast" w:line="460"/>
        <w:ind w:firstLine="850"/>
        <w:rPr/>
      </w:pPr>
      <w:r>
        <w:rPr/>
        <w:t xml:space="preserve">Спасибо. Насколько я понимаю, организованно этим же составом в Грецию. </w:t>
      </w:r>
      <w:r>
        <w:rPr>
          <w:i/>
        </w:rPr>
        <w:t>(Смех в зале.)</w:t>
      </w:r>
      <w:r>
        <w:rPr/>
        <w:t xml:space="preserve"> Спасибо.</w:t>
      </w:r>
    </w:p>
    <w:p>
      <w:pPr>
        <w:pStyle w:val="Normal"/>
        <w:spacing w:lineRule="atLeast" w:line="460"/>
        <w:ind w:firstLine="850"/>
        <w:rPr/>
      </w:pPr>
      <w:r>
        <w:rPr/>
        <w:t xml:space="preserve">Уважаемые коллеги, перед подведением итогов разрешите по поручению первого заместителя Председателя Совета Федерации Торшина Александра Порфирьевича вручить диплом руководителю Пресс-службы Сенаторского клуба Полищук Наталье Германовне за вклад в развитие парламентаризма в Российской Федерации. </w:t>
      </w:r>
    </w:p>
    <w:p>
      <w:pPr>
        <w:pStyle w:val="Normal"/>
        <w:spacing w:lineRule="atLeast" w:line="460"/>
        <w:ind w:firstLine="850"/>
        <w:rPr/>
      </w:pPr>
      <w:r>
        <w:rPr/>
        <w:t>Есть такая общественная организация Сенаторский клуб, которая очень плотно работает с Советом Федерации.</w:t>
      </w:r>
    </w:p>
    <w:p>
      <w:pPr>
        <w:pStyle w:val="Normal"/>
        <w:spacing w:lineRule="atLeast" w:line="460"/>
        <w:ind w:firstLine="850"/>
        <w:rPr/>
      </w:pPr>
      <w:r>
        <w:rPr/>
        <w:t>Уважаемые коллеги, на мой взгляд, мы достаточно глубоко раскрыли тему с точки зрения и туристического образования и вообще проблем и перспектив туризма. Есть ли какие-то вопросы, предложения, пожелания?</w:t>
      </w:r>
    </w:p>
    <w:p>
      <w:pPr>
        <w:pStyle w:val="Normal"/>
        <w:spacing w:lineRule="atLeast" w:line="460"/>
        <w:ind w:firstLine="850"/>
        <w:rPr>
          <w:b/>
          <w:b/>
          <w:caps/>
        </w:rPr>
      </w:pPr>
      <w:r>
        <w:rPr>
          <w:b/>
          <w:caps/>
        </w:rPr>
        <w:t>из зала</w:t>
      </w:r>
    </w:p>
    <w:p>
      <w:pPr>
        <w:pStyle w:val="Normal"/>
        <w:spacing w:lineRule="atLeast" w:line="460"/>
        <w:ind w:firstLine="850"/>
        <w:rPr/>
      </w:pPr>
      <w:r>
        <w:rPr/>
        <w:t>Почаще встречаться.</w:t>
      </w:r>
    </w:p>
    <w:p>
      <w:pPr>
        <w:pStyle w:val="Normal"/>
        <w:spacing w:lineRule="atLeast" w:line="460"/>
        <w:ind w:firstLine="850"/>
        <w:rPr/>
      </w:pPr>
      <w:r>
        <w:rPr>
          <w:b/>
        </w:rPr>
        <w:t>Ю.В. </w:t>
      </w:r>
      <w:r>
        <w:rPr>
          <w:b/>
          <w:caps/>
        </w:rPr>
        <w:t>Шамков</w:t>
      </w:r>
    </w:p>
    <w:p>
      <w:pPr>
        <w:pStyle w:val="Normal"/>
        <w:spacing w:lineRule="atLeast" w:line="460"/>
        <w:ind w:firstLine="850"/>
        <w:rPr/>
      </w:pPr>
      <w:r>
        <w:rPr/>
        <w:t>Хорошее предложение. Мы будем к этому стремиться.</w:t>
      </w:r>
    </w:p>
    <w:p>
      <w:pPr>
        <w:pStyle w:val="Normal"/>
        <w:spacing w:lineRule="atLeast" w:line="460"/>
        <w:ind w:firstLine="850"/>
        <w:rPr/>
      </w:pPr>
      <w:r>
        <w:rPr/>
        <w:t>Пожалуйста.</w:t>
      </w:r>
    </w:p>
    <w:p>
      <w:pPr>
        <w:pStyle w:val="Normal"/>
        <w:spacing w:lineRule="atLeast" w:line="460"/>
        <w:ind w:firstLine="850"/>
        <w:rPr>
          <w:b/>
          <w:b/>
          <w:caps/>
        </w:rPr>
      </w:pPr>
      <w:r>
        <w:rPr>
          <w:b/>
          <w:caps/>
        </w:rPr>
        <w:t>с места</w:t>
      </w:r>
    </w:p>
    <w:p>
      <w:pPr>
        <w:pStyle w:val="Normal"/>
        <w:spacing w:lineRule="atLeast" w:line="460"/>
        <w:ind w:firstLine="850"/>
        <w:rPr/>
      </w:pPr>
      <w:r>
        <w:rPr/>
        <w:t>Уважаемые коллеги, у всех на руках имеются рекомендации. Есть предложение обозначить их так: "Актуальные проблемы развития туризма в Российской Федерации". Три дня проходили заседания: пленарное заседание, вчера было заседание в Российской академии наук, в московском филиале. Был высказан ряд конкретных предложений по внесению изменений в этот проект рекомендаций. Если вы не будете возражать, мы внесем их.</w:t>
      </w:r>
    </w:p>
    <w:p>
      <w:pPr>
        <w:pStyle w:val="Normal"/>
        <w:spacing w:lineRule="atLeast" w:line="460"/>
        <w:ind w:firstLine="850"/>
        <w:rPr/>
      </w:pPr>
      <w:r>
        <w:rPr/>
        <w:t>Далее. Здесь были высказаны предложения и в выступлении Кривошеева по отрасли туризма и статистике, по страхованию турпакета, предложение Гусейнова Эдуарда Агашировича. Если с вашего согласия мы также внесем эти изменения в эти рекомендации? То есть мы доработаем их с учетом ваших выступлений.</w:t>
      </w:r>
    </w:p>
    <w:p>
      <w:pPr>
        <w:pStyle w:val="Normal"/>
        <w:spacing w:lineRule="atLeast" w:line="460"/>
        <w:ind w:firstLine="850"/>
        <w:rPr/>
      </w:pPr>
      <w:r>
        <w:rPr>
          <w:b/>
        </w:rPr>
        <w:t>Ю.В. </w:t>
      </w:r>
      <w:r>
        <w:rPr>
          <w:b/>
          <w:caps/>
        </w:rPr>
        <w:t>Шамков</w:t>
      </w:r>
    </w:p>
    <w:p>
      <w:pPr>
        <w:pStyle w:val="Normal"/>
        <w:spacing w:lineRule="atLeast" w:line="460"/>
        <w:ind w:firstLine="850"/>
        <w:rPr/>
      </w:pPr>
      <w:r>
        <w:rPr/>
        <w:t xml:space="preserve">Принимается. </w:t>
      </w:r>
    </w:p>
    <w:p>
      <w:pPr>
        <w:pStyle w:val="Normal"/>
        <w:spacing w:lineRule="atLeast" w:line="460"/>
        <w:ind w:firstLine="850"/>
        <w:rPr/>
      </w:pPr>
      <w:r>
        <w:rPr/>
        <w:t>Больше выступлений нет. Благодарим всех за совместную работу.</w:t>
      </w:r>
    </w:p>
    <w:sectPr>
      <w:headerReference w:type="default" r:id="rId2"/>
      <w:headerReference w:type="first" r:id="rId3"/>
      <w:footerReference w:type="default" r:id="rId4"/>
      <w:footerReference w:type="first" r:id="rId5"/>
      <w:type w:val="nextPage"/>
      <w:pgSz w:w="11906" w:h="16838"/>
      <w:pgMar w:left="1418" w:right="907"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30.7.2026</w:t>
    </w:r>
    <w:r>
      <w:rPr/>
      <w:fldChar w:fldCharType="end"/>
    </w:r>
    <w:r>
      <w:rPr>
        <w:rFonts w:eastAsia="TimesDL"/>
      </w:rPr>
      <w:t xml:space="preserve">   </w:t>
    </w:r>
    <w:r>
      <w:rPr/>
      <w:fldChar w:fldCharType="begin"/>
    </w:r>
    <w:r>
      <w:rPr/>
      <w:instrText xml:space="preserve"> DATE \@"d.M.yyyy" </w:instrText>
    </w:r>
    <w:r>
      <w:rPr/>
      <w:fldChar w:fldCharType="separate"/>
    </w:r>
    <w:r>
      <w:rPr/>
      <w:t>3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30.7.2026</w:t>
    </w:r>
    <w:r>
      <w:rPr/>
      <w:fldChar w:fldCharType="end"/>
    </w:r>
    <w:r>
      <w:rPr>
        <w:rFonts w:eastAsia="TimesDL"/>
      </w:rPr>
      <w:t xml:space="preserve">   </w:t>
    </w:r>
    <w:r>
      <w:rPr/>
      <w:fldChar w:fldCharType="begin"/>
    </w:r>
    <w:r>
      <w:rPr/>
      <w:instrText xml:space="preserve"> DATE \@"d.M.yyyy" </w:instrText>
    </w:r>
    <w:r>
      <w:rPr/>
      <w:fldChar w:fldCharType="separate"/>
    </w:r>
    <w:r>
      <w:rPr/>
      <w:t>3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8"/>
    </w:rPr>
  </w:style>
  <w:style w:type="paragraph" w:styleId="Style12">
    <w:name w:val="Текст выноски"/>
    <w:basedOn w:val="Normal"/>
    <w:qFormat/>
    <w:pPr/>
    <w:rPr>
      <w:rFonts w:ascii="Tahoma" w:hAnsi="Tahoma" w:cs="Tahoma"/>
      <w:sz w:val="16"/>
      <w:szCs w:val="16"/>
    </w:rPr>
  </w:style>
  <w:style w:type="paragraph" w:styleId="Style13">
    <w:name w:val="голосование"/>
    <w:basedOn w:val="Normal"/>
    <w:qFormat/>
    <w:pPr>
      <w:keepNext w:val="true"/>
      <w:tabs>
        <w:tab w:val="clear" w:pos="708"/>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8"/>
        <w:tab w:val="center" w:pos="4790" w:leader="none"/>
        <w:tab w:val="right" w:pos="958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8:00Z</dcterms:created>
  <dc:creator>Парамонова Е.В.</dc:creator>
  <dc:description/>
  <dc:language>en-US</dc:language>
  <cp:lastModifiedBy>red</cp:lastModifiedBy>
  <cp:lastPrinted>2009-06-16T16:02:00Z</cp:lastPrinted>
  <dcterms:modified xsi:type="dcterms:W3CDTF">2010-03-22T14:26:00Z</dcterms:modified>
  <cp:revision>3</cp:revision>
  <dc:subject/>
  <dc:title>Стенограмма заседания "круглого стола" на тему "Актуальные проблемы развития туризма"</dc:title>
</cp:coreProperties>
</file>