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 xml:space="preserve">заседания "круглого стола" на тему "Совершенствование нормативно-правовой базы в сфере туризма в Российской Федерации" </w:t>
      </w:r>
    </w:p>
    <w:p>
      <w:pPr>
        <w:pStyle w:val="Normal"/>
        <w:spacing w:lineRule="atLeast" w:line="360"/>
        <w:ind w:hanging="0"/>
        <w:jc w:val="center"/>
        <w:rPr>
          <w:b/>
          <w:b/>
        </w:rPr>
      </w:pPr>
      <w:r>
        <w:rPr>
          <w:b/>
        </w:rPr>
      </w:r>
    </w:p>
    <w:p>
      <w:pPr>
        <w:pStyle w:val="Normal"/>
        <w:ind w:hanging="0"/>
        <w:jc w:val="right"/>
        <w:rPr>
          <w:b/>
          <w:b/>
        </w:rPr>
      </w:pPr>
      <w:r>
        <w:rPr>
          <w:b/>
        </w:rPr>
        <w:t>31 марта 2009 года</w:t>
      </w:r>
    </w:p>
    <w:p>
      <w:pPr>
        <w:pStyle w:val="Normal"/>
        <w:ind w:hanging="0"/>
        <w:jc w:val="right"/>
        <w:rPr>
          <w:b/>
          <w:b/>
        </w:rPr>
      </w:pPr>
      <w:r>
        <w:rPr>
          <w:b/>
        </w:rPr>
      </w:r>
    </w:p>
    <w:p>
      <w:pPr>
        <w:pStyle w:val="Normal"/>
        <w:rPr/>
      </w:pPr>
      <w:r>
        <w:rPr>
          <w:b/>
        </w:rPr>
        <w:t>В.А. </w:t>
      </w:r>
      <w:r>
        <w:rPr>
          <w:b/>
          <w:caps/>
        </w:rPr>
        <w:t>Жидких</w:t>
      </w:r>
    </w:p>
    <w:p>
      <w:pPr>
        <w:pStyle w:val="Normal"/>
        <w:rPr/>
      </w:pPr>
      <w:r>
        <w:rPr/>
        <w:t xml:space="preserve">Начнем, наверное? </w:t>
      </w:r>
    </w:p>
    <w:p>
      <w:pPr>
        <w:pStyle w:val="Normal"/>
        <w:rPr/>
      </w:pPr>
      <w:r>
        <w:rPr/>
        <w:t>Прежде всего, от руководства палаты и от Комиссии по делам молодежи и туризму Совета Федерации хочу поприветствовать приглашенных и принимающих участие сегодня в работе, я бы даже сказал, не гостей, а наших коллег и партнеров по заявленной теме. Она называется "Совершенствование нормативно-правовой базы в сфере туризма в Российской Федерации".</w:t>
      </w:r>
    </w:p>
    <w:p>
      <w:pPr>
        <w:pStyle w:val="Normal"/>
        <w:rPr/>
      </w:pPr>
      <w:r>
        <w:rPr/>
        <w:t>Прежде всего, я хочу представить своих коллег, членов Совета Федерации, членов Комиссии по молодежи и туризму. Начну слева направо. Александр Николаевич Лоторев, Николай Иванович Тонков, Юрий Вениаминович Шамков (он у нас в структуре нашей комиссии является заместителем, который ведет вопросы туризма), Лариса Николаевна Пономарева, Подлесов Александр Минович.</w:t>
      </w:r>
    </w:p>
    <w:p>
      <w:pPr>
        <w:pStyle w:val="Normal"/>
        <w:rPr/>
      </w:pPr>
      <w:r>
        <w:rPr/>
        <w:t>Совет Федерации – это палата регионов, наверное, всем известно, что по два представителя в палате от каждого субъекта Российской Федерации представляют интересы региона, который нас сюда делегировал. Естественно, сегодняшнее обсуждение, я бы хотел, чтобы все приняли в нем активное участие… Мы заинтересованы в том, чтобы сделать все от нас возможное, используя наше поле, за которое мы отвечаем, это законодательство Российской Федерации, если необходимо, то внесение изменений в действующее, если необходимо, то в новое законодательство. Собственно говоря, этому и хотелось бы посвятить сегодняшнюю нашу встречу и сегодняшний "круглый стол", хотелось бы от профессионалов, от людей, которые непосредственно, ежедневно занимаются развитием российского внутреннего и зарубежного туризма российских граждан, что нам необходимо сделать, что мы можем сделать и что мы могли бы сделать в перспективе.</w:t>
      </w:r>
    </w:p>
    <w:p>
      <w:pPr>
        <w:pStyle w:val="Normal"/>
        <w:rPr/>
      </w:pPr>
      <w:r>
        <w:rPr/>
        <w:t xml:space="preserve">Я хочу представить директора Департамента по </w:t>
      </w:r>
      <w:r>
        <w:rPr>
          <w:szCs w:val="28"/>
        </w:rPr>
        <w:t>формировани</w:t>
      </w:r>
      <w:r>
        <w:rPr/>
        <w:t>ю государственной политики организаций туристической деятельности Министерства спорта, туризма и молодежной политики Надежду Александровну Назину. Я хочу для всех представить Анатолия Ивановича Ярочкина – руководителя Федерального агентства по туризму Российской Федерации, который входит в структуру министерства.</w:t>
      </w:r>
    </w:p>
    <w:p>
      <w:pPr>
        <w:pStyle w:val="Normal"/>
        <w:rPr/>
      </w:pPr>
      <w:r>
        <w:rPr/>
        <w:t>Девять месяц назад впервые в истории Российской Федерации на уровне Правительства создано министерство, которое возглавил Виталий Леонтьевич Мутко. И мы, наша комиссия, Совет Федерации, прежде всего, учитывая, что Виталий Леонтьевич был нашим коллегой и возглавлял до меня нашу комиссию, мы, конечно, с поддержкой и с уверенностью в том, что это серьезное министерство, которое ведет три основных направления. Все они так или иначе касаются молодежи. Но это отдельно еще и физическая культура и спорт, это и развитие туризма.</w:t>
      </w:r>
    </w:p>
    <w:p>
      <w:pPr>
        <w:pStyle w:val="Normal"/>
        <w:rPr/>
      </w:pPr>
      <w:r>
        <w:rPr/>
        <w:t>Что мы хотели бы подчеркнуть сегодня? На самом деле тема туризма в Российской Федерации становится темой ежедневной повестки дня. Совсем недавно в Торгово-промышленной палате под руководством министра состоялся большой развернутый "круглый стол", посвященный развитию туризма в Сочи (это был базовый вопрос), но и в целом, что нужно сделать сегодня в отрасли, какие нужно принять стимулирующие решения, что нужно сделать в регионах, чтобы Его величество Российский Гражданин как потребитель туристического продукта получил удовлетворение от принятого решения, что нужно нам сделать в области перевозок, с транспортными агентами, туроператоры, каким образом нужно им помочь в реализации их функций. Я сам был участником этого "круглого стола", и мне показалось, что он был такой заинтересованно открытый. Недавно с Анатолием Ивановичем министр открыл очередную международную выставку "Интертур-2009", и мы видим, насколько реально важна эта сфера, сколько людей в этой сфере заняты. Эта сфера реально дает экономический продукт, дополняет свои проценты в валовой внутренний продукт.</w:t>
      </w:r>
    </w:p>
    <w:p>
      <w:pPr>
        <w:pStyle w:val="Normal"/>
        <w:rPr/>
      </w:pPr>
      <w:r>
        <w:rPr/>
        <w:t>Семь особых экономических зон создается сегодня в Российской Федерации, уже под патронажем федерального агентства, туристические рекреации. И мы тоже взяли их под свой патронаж, Комиссия по молодежи и туризму.</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к</w:t>
      </w:r>
      <w:r/>
      <w:r>
        <w:rPr>
          <w:lang w:val="en-US" w:eastAsia="en-US"/>
        </w:rPr>
        <w:fldChar w:fldCharType="end"/>
      </w:r>
      <w:r>
        <w:rPr>
          <w:lang w:val="en-US" w:eastAsia="en-US"/>
        </w:rPr>
      </w:r>
    </w:p>
    <w:p>
      <w:pPr>
        <w:pStyle w:val="Normal"/>
        <w:ind w:firstLine="850"/>
        <w:rPr/>
      </w:pPr>
      <w:r>
        <w:rPr/>
        <w:t>Отрадно, что, несмотря на существенное снижение расходов, которые мы в ближайшее время, по всей видимости, проведем, эта сфера не затронута. Более того, мы рассчитываем на то, что Правительство Российской Федерации будет производить увеличение финансовых расходов на создание зон.</w:t>
      </w:r>
    </w:p>
    <w:p>
      <w:pPr>
        <w:pStyle w:val="Normal"/>
        <w:ind w:firstLine="850"/>
        <w:rPr/>
      </w:pPr>
      <w:r>
        <w:rPr/>
        <w:t>Конечно, как члены комиссии, поскольку представляем регионы, заинтересованы в развитии отрасли в каждом регионе, который представляем мы и наши коллеги – остальные члены Совета Федерации. Мы заинтересованы в том, чтобы российское законодательство соответствовало требованиям времени. Туризм – это достаточно сложный сектор российской экономики, он многоплановый, у него есть много составляющих, и хотелось бы, конечно, чтобы и наш сегодняшний разговор и последующие скоординированные действия способствовали развитию российского туризма, давали уверенности всем, кто там работает, в том, что их труд заметен, он виден, он влияет и на настроение граждан Российской Федерации, влияет на экономику. Это та сфера, за которой следующим шагом стоит государство.</w:t>
      </w:r>
    </w:p>
    <w:p>
      <w:pPr>
        <w:pStyle w:val="Normal"/>
        <w:ind w:firstLine="850"/>
        <w:rPr/>
      </w:pPr>
      <w:r>
        <w:rPr/>
        <w:t>Я, к сожалению, вынужден буду через некоторое время уйти, поэтому я бы просил вас дать мне согласие передать управление "круглым столом" Юрию Вениаминовичу Шамкову, он у нас лично отвечает в палате за туризм. И всех бы просил емко, но содержательно высказаться, посмотреть внимательно рекомендации, которые нами подготовлены (они достаточно объемные). Буквально неделю назад аналогичное мероприятие состоялось в Государственной Думе Российской Федерации, и наши коллеги из российского парламента тоже подготовили рекомендации и для Правительства, и для регионов, и для себя, для программы собственной законотворческой деятельности.</w:t>
      </w:r>
    </w:p>
    <w:p>
      <w:pPr>
        <w:pStyle w:val="Normal"/>
        <w:ind w:firstLine="850"/>
        <w:rPr/>
      </w:pPr>
      <w:r>
        <w:rPr/>
        <w:t>Поэтому я бы хотел, чтобы участники нашего "круглого стола" в том числе делали замечания и предложения в проект рекомендаций "круглого стола". Особенно хотелось бы услышать, что бы вы считали возможным рекомендовать нам, прежде всего, комиссии Совета Федерации, и палате в целом для того, чтобы отрасль это почувствовала.</w:t>
      </w:r>
    </w:p>
    <w:p>
      <w:pPr>
        <w:pStyle w:val="Normal"/>
        <w:ind w:firstLine="850"/>
        <w:rPr/>
      </w:pPr>
      <w:r>
        <w:rPr/>
        <w:t>Спасибо за внимание.</w:t>
      </w:r>
    </w:p>
    <w:p>
      <w:pPr>
        <w:pStyle w:val="Normal"/>
        <w:ind w:firstLine="850"/>
        <w:rPr/>
      </w:pPr>
      <w:r>
        <w:rPr/>
        <w:t>Юрий Вениаминович, Вам тогда передаю слово. Пожалуйста, ведите.</w:t>
      </w:r>
    </w:p>
    <w:p>
      <w:pPr>
        <w:pStyle w:val="Normal"/>
        <w:ind w:firstLine="850"/>
        <w:rPr/>
      </w:pPr>
      <w:r>
        <w:rPr>
          <w:b/>
        </w:rPr>
        <w:t>Ю.В. </w:t>
      </w:r>
      <w:r>
        <w:rPr>
          <w:b/>
          <w:caps/>
        </w:rPr>
        <w:t>Шамков</w:t>
      </w:r>
    </w:p>
    <w:p>
      <w:pPr>
        <w:pStyle w:val="Normal"/>
        <w:ind w:firstLine="850"/>
        <w:rPr/>
      </w:pPr>
      <w:r>
        <w:rPr/>
        <w:t>Как говорится, спасибо за доверие.</w:t>
      </w:r>
    </w:p>
    <w:p>
      <w:pPr>
        <w:pStyle w:val="Normal"/>
        <w:ind w:firstLine="850"/>
        <w:rPr/>
      </w:pPr>
      <w:r>
        <w:rPr/>
        <w:t>Уважаемые коллеги, такой формат мы выбрали неслучайно, нам бы хотелось, с одной стороны, в нешироком кругу, чтобы так глаза в глаза, а, с другой стороны, чтобы здесь присутствовал реальный сектор, именно туроператоры, специалисты, которые реально занимаются, и чиновники от исполнительной власти, от общественных организаций от туризма и от законодателей. Надеемся, что эти два часа работы принесут какую-то реальную пользу.</w:t>
      </w:r>
    </w:p>
    <w:p>
      <w:pPr>
        <w:pStyle w:val="Normal"/>
        <w:ind w:firstLine="850"/>
        <w:rPr/>
      </w:pPr>
      <w:r>
        <w:rPr/>
        <w:t>Слово Надежде Александровне Назиной. Пожалуйста, надежда Александровна.</w:t>
      </w:r>
    </w:p>
    <w:p>
      <w:pPr>
        <w:pStyle w:val="Normal"/>
        <w:ind w:firstLine="850"/>
        <w:rPr>
          <w:b/>
          <w:b/>
        </w:rPr>
      </w:pPr>
      <w:r>
        <w:rPr>
          <w:b/>
        </w:rPr>
        <w:t>Н.А. НАЗИНА</w:t>
      </w:r>
    </w:p>
    <w:p>
      <w:pPr>
        <w:pStyle w:val="Normal"/>
        <w:ind w:firstLine="850"/>
        <w:rPr/>
      </w:pPr>
      <w:r>
        <w:rPr/>
        <w:t>Уважаемый Владимир Александрович, уважаемый Юрий Вениаминович, уважаемые члены Совета Федерации, уважаемые коллеги! Прежде чем говорить о законодательно-нормативной базе, я, наверное, приведу несколько статистических цифр по развитию данной отрасли.</w:t>
      </w:r>
    </w:p>
    <w:p>
      <w:pPr>
        <w:pStyle w:val="Normal"/>
        <w:ind w:firstLine="850"/>
        <w:rPr/>
      </w:pPr>
      <w:r>
        <w:rPr/>
        <w:t>Работа туристской отрасли в прошлом году характеризовалась ростом основных показателей и объемов туристских потоков. По данным 2008 года выезд российских граждан за рубеж с туристскими целями составил 11,3 миллиона, что на 21 процент больше, чем в 2007 году. Количество иностранных туристов, посетивших Россию, составило 2,3 миллиона, и это на 4 процента больше, чем в 2007 году. Если брать 2005–2006 года, то там у нас был минусовой баланс. Внутренний туристский поток достиг показателя в 30,3 миллиона человек (рост составил 5,6 процента). Доля туризма в ВВП России составила 1,3 процента, а с учетом смежных отраслей 6,9 процента. По занятости населения – 5,8 процента. Объем туристских услуг увеличился на 32,8 процента и составил 67,6 млрд. рублей. Одним из основных направлений работы нашего министерства является деятельность по законодательному обеспечению туристской отрасли и определению реализации государственной политики в туристской сфере.</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п</w:t>
      </w:r>
      <w:r/>
      <w:r>
        <w:rPr>
          <w:lang w:val="en-US" w:eastAsia="en-US"/>
        </w:rPr>
        <w:fldChar w:fldCharType="end"/>
      </w:r>
      <w:r>
        <w:rPr>
          <w:lang w:val="en-US" w:eastAsia="en-US"/>
        </w:rPr>
      </w:r>
    </w:p>
    <w:p>
      <w:pPr>
        <w:pStyle w:val="Normal"/>
        <w:ind w:firstLine="850"/>
        <w:rPr/>
      </w:pPr>
      <w:r>
        <w:rPr/>
        <w:t>Ни для кого не секрет, мы с вами все прекрасно знаем, что наличие современной нормативно-правовой базы является главным аспектом развития туристской деятельности, которая способна сыграть важную роль, создать эффективные механизмы по привлечению инвестиций в данную отрасль.</w:t>
      </w:r>
    </w:p>
    <w:p>
      <w:pPr>
        <w:pStyle w:val="Normal"/>
        <w:ind w:firstLine="850"/>
        <w:rPr/>
      </w:pPr>
      <w:r>
        <w:rPr/>
        <w:t>Развитие государственного регулирования туристской сферы через создание законодательно-правовых актов позволит создать необходимые условия для обеспечения потребностей граждан в качестве доступного отдыха, формирования в стране конкурентоспособного рынка туристских услуг, развития туристской инфраструктуры и привлечения инвестиций в данную отрасль, активного продвижения отечественных туристских продуктов, как на внутреннем, так и на международном рынке. Конечно, очень важный аспект, это совершенствование подготовки профессиональных кадров для работы в данной индустрии.</w:t>
      </w:r>
    </w:p>
    <w:p>
      <w:pPr>
        <w:pStyle w:val="Normal"/>
        <w:ind w:firstLine="850"/>
        <w:rPr/>
      </w:pPr>
      <w:r>
        <w:rPr/>
        <w:t>В последнее время вопросам развития туризма в нашей стране уделяется довольно большое и пристальное внимание. Так, на совещании, проходившем в Угличе, Президент Российской Федерации Медведев отметил богатейшее культурно-историческое наследие страны, являющееся поистине грандиозным ресурсом для развития туризма. По мнению Президента, да, и мы все с вами знаем, что в туризме заложена одна из так называемых точек роста для многих российских регионов. И, благодаря этому потенциалу, Россия имеет все возможности стать ведущей туристской державой.</w:t>
      </w:r>
    </w:p>
    <w:p>
      <w:pPr>
        <w:pStyle w:val="Normal"/>
        <w:ind w:firstLine="850"/>
        <w:rPr/>
      </w:pPr>
      <w:r>
        <w:rPr/>
        <w:t>По данным ежегодного отчета Всемирного экономического форума, Россия заняла пятое место из 133 стран по числу природных объектов. По культурным объектам – девятое. И мы с вами знаем, что ландшафтно-климатическое разнообразие нашей страны позволяет развивать практически все виды туризма: это пляжный, культурно-познавательный, круизный, экологический, сельский, активный и многие другие, при этом широко используя возможности санаторно-курортного и оздоровительного комплекса.</w:t>
      </w:r>
    </w:p>
    <w:p>
      <w:pPr>
        <w:pStyle w:val="Normal"/>
        <w:ind w:firstLine="850"/>
        <w:rPr/>
      </w:pPr>
      <w:r>
        <w:rPr/>
        <w:t>Правительством Российской Федерации в последние годы уделяется значительное внимание этим вопросам, и на состоявшемся в конце января расширенном заседании президиуме коллегии министерства были определены приоритетные направления развития данной отрасли и механизмы по реализации государственной политики в данной сфере. Также в ходе парламентских слушаний, проходивших 23 марта в Государственной Думе, также были рассмотрены вопросы законодательного обеспечения и развития приоритетных направлений туризма в Российской Федерации. Действительно, был очень хороший "круглый стол", и на нем было высказано очень много позитивных вопросов по развитию отрасли, особенно в условиях экономического и финансового кризиса.</w:t>
      </w:r>
    </w:p>
    <w:p>
      <w:pPr>
        <w:pStyle w:val="Normal"/>
        <w:ind w:firstLine="850"/>
        <w:rPr/>
      </w:pPr>
      <w:r>
        <w:rPr/>
        <w:t>Отраслевым приоритетом является развитие, конечно, внутреннего и въездного туризма. Отмеченные виды туризма обеспечивают рост экономической активности в регионах, способствуют развитию смежных отраслей, таких как транспорт, связь, торговля, сельское хозяйство, сфера услуг и других, решают важные социальные задачи нашей страны по созданию рабочих мест, повышению уровня качества жизни российских граждан.</w:t>
      </w:r>
    </w:p>
    <w:p>
      <w:pPr>
        <w:pStyle w:val="Normal"/>
        <w:ind w:firstLine="850"/>
        <w:rPr/>
      </w:pPr>
      <w:r>
        <w:rPr/>
        <w:t>Однако, несмотря на позитивные сдвиги, за последние годы туристский потенциал используется пока очень слабо. Например, туристский потенциал Камчатки используется лишь на 16 процентов. По данным Всемирного экономического форума, наша страна заняла 59 место из 133-х по конкурентоспособности туристского сектора экономики. Мы поднялись на пять позиций, но, конечно, это результат еще далекий, чтобы стать лидерами в сфере туризма. По качеству дорог мы находимся на 104-м месте, по открытости туризма на 108-м, по ценовой доступности размещения в гостиницах на 115-м, по эффективности маркетинговой политики в туризме на 122-м.</w:t>
      </w:r>
    </w:p>
    <w:p>
      <w:pPr>
        <w:pStyle w:val="Normal"/>
        <w:ind w:firstLine="850"/>
        <w:rPr/>
      </w:pPr>
      <w:r>
        <w:rPr/>
        <w:t xml:space="preserve">Сдерживающими факторами как въезда иностранных туристов в Россию, так и развития внутреннего туризма являются, в первую очередь, несовершенство нормативно-правовой базы, регулирующей туристскую отрасль. Далее это недостаточное развитие туристской инфраструктуры, в том числе нехватка гостиниц туристского класса, отсутствие эффективной региональной инвестиционной политики, недостаточность современных туристских продуктов и узнаваемых брендов, отсутствие активного имиджа в позиционировании России, как туристской державы, и, самое главное, что это дефицит квалифицированных профессиональных кадров. </w:t>
      </w:r>
    </w:p>
    <w:p>
      <w:pPr>
        <w:pStyle w:val="Normal"/>
        <w:ind w:firstLine="850"/>
        <w:rPr/>
      </w:pPr>
      <w:r>
        <w:rPr/>
        <w:t>Даже этот Всемирный экономический форум отмечает, когда был опрос иностранных граждан, они отмечают, в первую очередь, внимание и гостеприимство. Поэтому даже при наличии не очень широко развитой инфраструктуры, при наличии высокого гостеприимства и создании определенных современных востребованных туристских продуктов мы опять-таки можем увеличивать туристские потоки.</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вш</w:t>
      </w:r>
      <w:r/>
      <w:r>
        <w:rPr>
          <w:lang w:val="en-US" w:eastAsia="en-US"/>
        </w:rPr>
        <w:fldChar w:fldCharType="end"/>
      </w:r>
      <w:r>
        <w:rPr>
          <w:lang w:val="en-US" w:eastAsia="en-US"/>
        </w:rPr>
      </w:r>
    </w:p>
    <w:p>
      <w:pPr>
        <w:pStyle w:val="Normal"/>
        <w:ind w:firstLine="850"/>
        <w:rPr/>
      </w:pPr>
      <w:r>
        <w:rPr/>
        <w:t xml:space="preserve">Результатом влияния тех факторов, которые я уже перечислила, становится высокая стоимость отдыха и низкое качество предоставляемых услуг. Именно эти причины влияют на выбор россиян в пользу поездок за рубеж. К сожалению, сегодня многие российские туристы при планировании своего отдыха отдают предпочтение, конечно, зарубежным курортам. По статистическим данным прошлого года иностранные курорты выбрали более 11 миллионов человек. Они оставили за рубежом более 12 млрд. долларов США. Очевидным является то, что вывезенные деньги работают на экономку других стран вместо использования их на развитие отечественного туристского комплекса. </w:t>
      </w:r>
    </w:p>
    <w:p>
      <w:pPr>
        <w:pStyle w:val="Normal"/>
        <w:ind w:firstLine="850"/>
        <w:rPr/>
      </w:pPr>
      <w:r>
        <w:rPr/>
        <w:t xml:space="preserve">Министерством принимаются меры по изменению сложившегося положения в отрасли. Проводится работа по активизации развития туристско-рекреационного комплекса России. Создаются условия для обеспечения российских граждан доступным и качественным отдыхом внутри страны. </w:t>
      </w:r>
    </w:p>
    <w:p>
      <w:pPr>
        <w:pStyle w:val="Normal"/>
        <w:ind w:firstLine="850"/>
        <w:rPr/>
      </w:pPr>
      <w:r>
        <w:rPr/>
        <w:t xml:space="preserve">Успех работы в этом направлении зависит, с одной стороны, от наличия законодательного обеспечения, гармонизированного с международными требованиями, а с другой стороны – от эффективного применения принимаемых законов в регионах, где расположено большинство отечественных туристских ресурсов и формирование регионального законодательства. </w:t>
      </w:r>
    </w:p>
    <w:p>
      <w:pPr>
        <w:pStyle w:val="Normal"/>
        <w:ind w:firstLine="850"/>
        <w:rPr/>
      </w:pPr>
      <w:r>
        <w:rPr/>
        <w:t xml:space="preserve">Развитие туристской деятельности в регионах невозможно без современной региональной нормативно-правовой базы, учитывающей специфику и возможности каждой конкретной территории. </w:t>
      </w:r>
    </w:p>
    <w:p>
      <w:pPr>
        <w:pStyle w:val="Normal"/>
        <w:ind w:firstLine="850"/>
        <w:rPr/>
      </w:pPr>
      <w:r>
        <w:rPr/>
        <w:t xml:space="preserve">За последние годы на федеральном уровне проведена значительная работа по созданию и совершенствованию нормативно-правового регулирования в сфере туризма. Я не буду останавливаться, наверное, на всех нормативно-законодательных актах, которые были приняты ранее, потому что год назад мы в этой аудитории отчитывались. Наверное, всем известно про нормативно-законодательную базу, а о практике применения, я думаю, что расскажет следующий докладчик. </w:t>
      </w:r>
    </w:p>
    <w:p>
      <w:pPr>
        <w:pStyle w:val="Normal"/>
        <w:ind w:firstLine="850"/>
        <w:rPr/>
      </w:pPr>
      <w:r>
        <w:rPr/>
        <w:t xml:space="preserve">Но хочу обратить внимание на то, что принятый в 2007 году закон об основах туристской деятельности, он позволяет на сегодняшний день в какой-то степени защищать права туристов, хотя здесь следует отметить, что пока мы, как говорится, полного результата, который бы позволял более эффективно защищать наших российских туристов, принятием закона в 2007 году мы не достигли. Не достигли этого в силу того, что те нормы, которые предлагались в комплексе по изменению данного закона, они не были полностью приняты. И практика применения этого закона показала, что на сегодняшний день необходимо также вносить в этот закон соответствующие изменения и дополнения. </w:t>
      </w:r>
    </w:p>
    <w:p>
      <w:pPr>
        <w:pStyle w:val="Normal"/>
        <w:ind w:firstLine="850"/>
        <w:rPr/>
      </w:pPr>
      <w:r>
        <w:rPr/>
        <w:t xml:space="preserve">Поэтому министерством была поддержана инициатива депутатов Государственной Думы Коваля и Резника. И на сегодняшний день идет процесс согласования, внесения изменений и дополнений непосредственно в данный законопроект, которые увеличат соответственно финансовое обеспечение для граждан, которые выезжают за рубеж, сделают непосредственно дифференцированной сумму финансовой ответственности. И таким образом, учитывая, что предлагается ввести регистрацию туристских путевок, это сделает работу более прозрачной. </w:t>
      </w:r>
    </w:p>
    <w:p>
      <w:pPr>
        <w:pStyle w:val="Normal"/>
        <w:ind w:firstLine="850"/>
        <w:rPr/>
      </w:pPr>
      <w:r>
        <w:rPr/>
        <w:t xml:space="preserve">Кроме того, нам министерством были подготовлены соответствующие предложения, они были внесены в Правительство. И Правительством было дано поручение МВД и вторым адресом непосредственно нашему министерству подготовить соответствующие изменения и дополнения в статью 171 Уголовного кодекса и в статью 14.1 Административного кодекса, которые предусматривают введение ответственности за незаконную предпринимательскую деятельность в сфере туризма. </w:t>
      </w:r>
    </w:p>
    <w:p>
      <w:pPr>
        <w:pStyle w:val="Normal"/>
        <w:ind w:firstLine="850"/>
        <w:rPr/>
      </w:pPr>
      <w:r>
        <w:rPr/>
        <w:t xml:space="preserve">Данный законопроект был практически подготовлен, вернее концепция к законопроекту была подготовлена, она была согласована. Но тем не менее, насколько я знаю, что комиссия по законопроектной деятельности Правительства на сегодняшний день завернула данную концепцию и предложила разработать концепцию, в которой были бы отражены не только вопросы туристской сферы, но и всех других отраслей, которые касаются вопросов незаконной предпринимательской деятельности в других отраслях. И таким образом, сейчас МВД готовит новую концепцию. Соответственно мы тоже принимаем участие в подготовке нашего блока, но тем не менее вопрос очень существенный. </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та</w:t>
      </w:r>
      <w:r/>
      <w:r>
        <w:rPr>
          <w:lang w:val="en-US" w:eastAsia="en-US"/>
        </w:rPr>
        <w:fldChar w:fldCharType="end"/>
      </w:r>
      <w:r>
        <w:rPr>
          <w:lang w:val="en-US" w:eastAsia="en-US"/>
        </w:rPr>
      </w:r>
    </w:p>
    <w:p>
      <w:pPr>
        <w:pStyle w:val="Normal"/>
        <w:ind w:firstLine="850"/>
        <w:rPr/>
      </w:pPr>
      <w:r>
        <w:rPr/>
        <w:t>Кроме того, мы подготовили предложения в части того, что необходимо также внести соответствующие изменения и дополнения в Кодекс об административных правонарушениях в части ответственности за ненадлежащее качество, за нарушение правил продажи турпродукта. На сегодняшний день Роспотребнадзор, применяя эту меру, применяет статью Кодекса об административных правонарушениях и иные правонарушения, где сумма штрафных санкций сравнительно мала, и таким образом эта норма практически не работает, как показывает анализ деятельности Роспотребнадзора. Поэтому, по нашему мнению, необходимо в Кодек об административных правонарушениях вносить соответствующую статью, которая предусматривала бы ответственность именно за нарушение правил и качества в сфере туризма.</w:t>
      </w:r>
    </w:p>
    <w:p>
      <w:pPr>
        <w:pStyle w:val="Normal"/>
        <w:ind w:firstLine="850"/>
        <w:rPr/>
      </w:pPr>
      <w:r>
        <w:rPr/>
        <w:t>Для всех нас сейчас не секрет, и туристская отрасль переживает определенные сложности в условиях экономического кризиса, поэтому министерством были подготовлен ряд предложений на поддержку отрасли в условиях кризиса. Соответственно эти предложения вчера были направлены в Правительство Российской Федерации, и на основные вопросы, которые предлагались в условиях поддержки отрасли в антикризисных условиях. Это внесение соответствующих изменений в налоговый кодекс Российской Федерации, направленных на обеспечение снижения налоговой и финансовой нагрузки, как на физических, так и на юридических лиц.</w:t>
      </w:r>
    </w:p>
    <w:p>
      <w:pPr>
        <w:pStyle w:val="Normal"/>
        <w:ind w:firstLine="850"/>
        <w:rPr/>
      </w:pPr>
      <w:r>
        <w:rPr/>
        <w:t>Я остановлюсь на этих предложениях. В первую очередь, это отмена НДС на доходы предприятий индустрии гостеприимства, получаемых от реализации услуг нерезидентом или введение соответствующих налоговых каникул до выхода экономики страны из кризиса. Отмена НДС на доходы туроператоров от реализации санаторно-курортных путевок, уменьшение базы по налогу на доходы физических лиц на сумму расходов, затраченных на приобретение санаторно-курортных путевок, при этом определив максимальную сумму расходов на одного человека.</w:t>
      </w:r>
    </w:p>
    <w:p>
      <w:pPr>
        <w:pStyle w:val="Normal"/>
        <w:ind w:firstLine="850"/>
        <w:rPr/>
      </w:pPr>
      <w:r>
        <w:rPr/>
        <w:t>В настоящее время налогоплательщик имеет право на получение социального налогового вычета по сумме, направленной на оплату в санаторно-курортном учреждении только на медицинские услуги. Сама стоимость путевки не предусмотрена.</w:t>
      </w:r>
    </w:p>
    <w:p>
      <w:pPr>
        <w:pStyle w:val="Normal"/>
        <w:ind w:firstLine="850"/>
        <w:rPr/>
      </w:pPr>
      <w:r>
        <w:rPr/>
        <w:t>Также установление социального налогового вычета при начислении на НДФЛ на доходы физических лиц при приобретении туристских путевок на отдых и путешествия внутри России. Перечень услуг по организации туризма и отдыха на одного человека и общая сумма ежегодного социального налогового вычета должна быть определена Правительством Российской Федерации.</w:t>
      </w:r>
    </w:p>
    <w:p>
      <w:pPr>
        <w:pStyle w:val="Normal"/>
        <w:ind w:firstLine="850"/>
        <w:rPr/>
      </w:pPr>
      <w:r>
        <w:rPr/>
        <w:t>Включение затрат работодателей на приобретение санаторно-курортных путевок для своих сотрудников в состав расходов, уменьшающих налогооблагаемую базу по налогу на прибыль организации. Исключение из налогооблагаемой базы по налогам на доходы физических лиц стоимости путевок, приобретаемых в рамках проведения мероприятий и программ социального, детского, молодежного туризма в целях эффективной поддержки и создания условий для отдыха детей и молодежи.</w:t>
      </w:r>
    </w:p>
    <w:p>
      <w:pPr>
        <w:pStyle w:val="Normal"/>
        <w:ind w:firstLine="850"/>
        <w:rPr/>
      </w:pPr>
      <w:r>
        <w:rPr/>
        <w:t>Введение налоговых льгот по налогу на имущество, земельному налогу санаторно-курортным предприятиям, специализирующимся на отдыхе детей, а также льготных категорий, на социально независящих граждан. Почему мы ставим этот вопрос? Вы знаете, что по данным Роспотребнадзора, насколько я слышала, они дают такую цифру, что если у нас в 2007 году отдохнуло около 10 миллионов детей, то в 2008 году только 6 миллионов. И все это происходит в силу того, что у нас ежегодно сокращается число детских учреждений для отдыха.</w:t>
      </w:r>
    </w:p>
    <w:p>
      <w:pPr>
        <w:pStyle w:val="Normal"/>
        <w:ind w:firstLine="850"/>
        <w:rPr/>
      </w:pPr>
      <w:r>
        <w:rPr/>
        <w:t>Налогооблагаемая база у них такая же, как и для всех других категорий баз отдыха, а затраты на содержание детей гораздо выше, требования гораздо выше, территория по метражу на одного человека тоже гораздо больше. И таким образом становится неэффективно содержать такие предприятия, и поэтому из года в год все больше таких предприятий переводится в категорию семейного отдыха, а детский отдых исключается, что недопустимо.</w:t>
      </w:r>
    </w:p>
    <w:p>
      <w:pPr>
        <w:pStyle w:val="Normal"/>
        <w:ind w:firstLine="850"/>
        <w:rPr/>
      </w:pPr>
      <w:r>
        <w:rPr/>
        <w:t>Также исключение доходов организаций из налогооблагаемой базы налога на прибыль, оказывающих услуги в сфере молодежного и детского туризма.</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сб</w:t>
      </w:r>
      <w:r/>
      <w:r>
        <w:rPr>
          <w:lang w:val="en-US" w:eastAsia="en-US"/>
        </w:rPr>
        <w:fldChar w:fldCharType="end"/>
      </w:r>
      <w:r>
        <w:rPr>
          <w:lang w:val="en-US" w:eastAsia="en-US"/>
        </w:rPr>
      </w:r>
    </w:p>
    <w:p>
      <w:pPr>
        <w:pStyle w:val="Normal"/>
        <w:ind w:firstLine="850"/>
        <w:rPr/>
      </w:pPr>
      <w:r>
        <w:rPr/>
        <w:t xml:space="preserve">Например, в течение трех лет с начала осуществления данной деятельности, что положительно отразится на строительстве и модернизации средств размещения, предприятий питания, развлечения для оказанных категорий населения. Увеличение предельных размеров выручки, предусмотренных для предприятий туристкой сферы, находящихся на упрощенной системе налогообложения, распространить на туристические агентства и предприятия индустрии и гостеприимства, относящиеся к категории микробизнеса возможности использовать упрощенную систему налогообложений на основе патента. Она в других отраслях применяется, а в туристкой сфере, в общем-то, она не применяется. Я считаю, что нужно, чтобы обязательно это было. </w:t>
      </w:r>
    </w:p>
    <w:p>
      <w:pPr>
        <w:pStyle w:val="Normal"/>
        <w:ind w:firstLine="850"/>
        <w:rPr/>
      </w:pPr>
      <w:r>
        <w:rPr/>
        <w:t xml:space="preserve">Предлагается также предоставить право закупки автобусов, круизных судов туристского класса без таможенных пошлин, а также создать экономические условия промышленным предприятиям, производящим туристские суда для внутренних водоемов. </w:t>
      </w:r>
    </w:p>
    <w:p>
      <w:pPr>
        <w:pStyle w:val="Normal"/>
        <w:ind w:firstLine="850"/>
        <w:rPr/>
      </w:pPr>
      <w:r>
        <w:rPr/>
        <w:t xml:space="preserve">Проблема для всех известна, что еще пять, семь лет и у нас практически судов, которые будут плавать по рекам, ходить по рекам, их не будет. </w:t>
      </w:r>
    </w:p>
    <w:p>
      <w:pPr>
        <w:pStyle w:val="Normal"/>
        <w:ind w:firstLine="850"/>
        <w:rPr/>
      </w:pPr>
      <w:r>
        <w:rPr/>
        <w:t xml:space="preserve">В 2008 году принят закон, позволяющий региональным органам государственной власти активнее использовать свои полномочия для развития туристской деятельности на своих территориях. </w:t>
      </w:r>
    </w:p>
    <w:p>
      <w:pPr>
        <w:pStyle w:val="Normal"/>
        <w:ind w:firstLine="850"/>
        <w:rPr/>
      </w:pPr>
      <w:r>
        <w:rPr/>
        <w:t xml:space="preserve">В конце декабря прошлого года внесены были изменения в Федеральный закон № 131 "Об общих принципах организации местного самоуправления в Российской Федерации", позволяющий органам местного самоуправления создавать условия для развития туризма и предусматривать в соответствующих бюджетах средства на развитие туризма, а также предусматривать средства при формировании своих бюджетов на развитие туристской инфраструктуры. </w:t>
      </w:r>
    </w:p>
    <w:p>
      <w:pPr>
        <w:pStyle w:val="Normal"/>
        <w:ind w:firstLine="850"/>
        <w:rPr/>
      </w:pPr>
      <w:r>
        <w:rPr/>
        <w:t xml:space="preserve">Регионы очень положительно откликнулись на данную законодательную инициативу, и нужно заметить, что сейчас ко мне приходят планы действий непосредственно регионов и программы по развитию туризма и уже видно, что даже при этом экономическом кризисе, что при недостатке средств и несмотря на то, что количество средств уменьшается на развитие туризма, тем не менее, планируются какие-либо деньги. </w:t>
      </w:r>
    </w:p>
    <w:p>
      <w:pPr>
        <w:pStyle w:val="Normal"/>
        <w:ind w:firstLine="850"/>
        <w:rPr/>
      </w:pPr>
      <w:r>
        <w:rPr/>
        <w:t>Это положительный аспект, потому что ранее, допустим, те средства, которые тратили регионы на развитие туризма, это все считалось нецелевым использованием средств.</w:t>
      </w:r>
    </w:p>
    <w:p>
      <w:pPr>
        <w:pStyle w:val="Normal"/>
        <w:ind w:firstLine="850"/>
        <w:rPr/>
      </w:pPr>
      <w:r>
        <w:rPr/>
        <w:t xml:space="preserve">Нами в прошлом году была продолжена работа по изменению земельного законодательства. Принятый федеральный закон № 244 о передаче земельных участков, находящихся в границах курортов федерального значения, он также даст положительный результат и даст положительный результат особенно курортным городам по развитию пляжных территорий. Но, к сожалению, постановление вышло, города-курорты федерального значения, их небольшое количество, к сожалению, те районы, допустим, как Туапсе и ряд других, они не попадают в эту категорию и, соответственно, на них этот закон не распространяется. </w:t>
      </w:r>
    </w:p>
    <w:p>
      <w:pPr>
        <w:pStyle w:val="Normal"/>
        <w:ind w:firstLine="850"/>
        <w:rPr/>
      </w:pPr>
      <w:r>
        <w:rPr/>
        <w:t>Поэтому здесь потребуется дополнительная работа, и здесь нужно рассматривать этот вопрос не только, чтобы он распространялся на города федерального уровня, но и на города, которые находятся на побережье, но находятся в региональном ведении.</w:t>
      </w:r>
    </w:p>
    <w:p>
      <w:pPr>
        <w:pStyle w:val="Normal"/>
        <w:ind w:firstLine="850"/>
        <w:rPr/>
      </w:pPr>
      <w:r>
        <w:rPr/>
        <w:t xml:space="preserve">К сожалению, так как этот закон проходил довольно сложно, работа по передаче земель затягивается, и такого права регионы до конца сезона не получат. И разговаривая непосредственно с главами городов-курортов, они говорят о том, что в этом году у них не будет той возможности, чтобы пляжи довести до такого высокого уровня, качества, которое бы они могли создать, если бы этот закон был принят ранее. </w:t>
      </w:r>
    </w:p>
    <w:p>
      <w:pPr>
        <w:pStyle w:val="Normal"/>
        <w:ind w:firstLine="850"/>
        <w:rPr/>
      </w:pPr>
      <w:r>
        <w:rPr/>
        <w:t xml:space="preserve">Поэтому министерством в этой области будет продолжена работа в части того, чтобы все-таки создать условия всем городам-курортам по черноморскому побережью и предоставить возможность более эффективно развивать пляжные территории и создавать условия на пляжах более высокого качества. </w:t>
      </w:r>
    </w:p>
    <w:p>
      <w:pPr>
        <w:pStyle w:val="Normal"/>
        <w:ind w:firstLine="850"/>
        <w:rPr/>
      </w:pPr>
      <w:r>
        <w:rPr/>
        <w:t xml:space="preserve">Министерством совместно с Минрегионом подготовлены были предложения по внесению в 184 закон об общих принципах организации законодательных и исполнительных государственных органах власти субъектов Российской Федерации в части определения права отнесения туризма к совместному ведению государственных органов власти. </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б</w:t>
      </w:r>
      <w:r/>
      <w:r>
        <w:rPr>
          <w:lang w:val="en-US" w:eastAsia="en-US"/>
        </w:rPr>
        <w:fldChar w:fldCharType="end"/>
      </w:r>
      <w:r>
        <w:rPr>
          <w:lang w:val="en-US" w:eastAsia="en-US"/>
        </w:rPr>
      </w:r>
    </w:p>
    <w:p>
      <w:pPr>
        <w:pStyle w:val="Normal"/>
        <w:ind w:firstLine="850"/>
        <w:rPr/>
      </w:pPr>
      <w:r>
        <w:rPr/>
        <w:t>На сегодняшний день пока закон находится в стадии рассмотрения, решение это до конца еще не принято, хотя этот закон также позволит органам исполнительной власти субъектов Федерации более эффективно планировать механизмы развития туризма в своих регионах и соответственно даст положительный эффект по развитию туристской инфраструктуры, созданию новых туристских продуктов и повышению качества сервиса и гостеприимства. И в конечном итоге, конечно, это даст увеличение туристских потоков.</w:t>
      </w:r>
    </w:p>
    <w:p>
      <w:pPr>
        <w:pStyle w:val="Normal"/>
        <w:ind w:firstLine="850"/>
        <w:rPr/>
      </w:pPr>
      <w:r>
        <w:rPr/>
        <w:t>Работу по повышению эффективности туристской деятельности в регионах необходимо проводить на основе комплексного, глубокого анализа туристского потенциала, экономических условий, в которых работают предприятия и организации туристской сферы.</w:t>
      </w:r>
    </w:p>
    <w:p>
      <w:pPr>
        <w:pStyle w:val="Normal"/>
        <w:ind w:firstLine="850"/>
        <w:rPr/>
      </w:pPr>
      <w:r>
        <w:rPr/>
        <w:t>Изучение и оценка туристских ресурсов является необходимым начальным условием планирования развития туризма и формирования региональных туристских продуктов.</w:t>
      </w:r>
    </w:p>
    <w:p>
      <w:pPr>
        <w:pStyle w:val="Normal"/>
        <w:ind w:firstLine="850"/>
        <w:rPr/>
      </w:pPr>
      <w:r>
        <w:rPr/>
        <w:t>От характера туристских ресурсов регионов, их ценности, количества, доступности зависит возможность отнесения туризма к числу приоритетных отраслей конкретного региона или к второстепенным направлениям хозяйствования.</w:t>
      </w:r>
    </w:p>
    <w:p>
      <w:pPr>
        <w:pStyle w:val="Normal"/>
        <w:ind w:firstLine="850"/>
        <w:rPr/>
      </w:pPr>
      <w:r>
        <w:rPr/>
        <w:t>Для обеспечения процессов государственного регулирования и развития регионального туризма необходимы данные, прежде всего статистические, и информация о достижении туристского продукта или о характере отношений в сфере туризма.</w:t>
      </w:r>
    </w:p>
    <w:p>
      <w:pPr>
        <w:pStyle w:val="Normal"/>
        <w:ind w:firstLine="850"/>
        <w:rPr/>
      </w:pPr>
      <w:r>
        <w:rPr/>
        <w:t>Региональным органам государственной власти необходимо организовать работу по сбору детальной информации о туристских ресурсах, проводить маркетинговые исследования туристского рынка, также туристских продуктов, отслеживать стратегию конкурентов, изучать изменение потребительского спроса и так далее.</w:t>
      </w:r>
    </w:p>
    <w:p>
      <w:pPr>
        <w:pStyle w:val="Normal"/>
        <w:ind w:firstLine="850"/>
        <w:rPr/>
      </w:pPr>
      <w:r>
        <w:rPr/>
        <w:t>Результаты анализа должны быть основой для выработки региональной туристской политики, целью которой является создание новых конкурентоспособных туристских продуктов, разработка и реализация маркетинговой стратегии, включающей механизмы активного продвижения на внутреннем и международном туристских рынках.</w:t>
      </w:r>
    </w:p>
    <w:p>
      <w:pPr>
        <w:pStyle w:val="Normal"/>
        <w:ind w:firstLine="850"/>
        <w:rPr/>
      </w:pPr>
      <w:r>
        <w:rPr/>
        <w:t>Минспорттуризмом были разработаны методические рекомендации по определению и обоснованию текущих и прогнозируемых потребностей в туристских услугах, отнесению потребностей отрасли экономики и секторов социальной сферы, связанных с оказанием таких услуг, в том числе в инфраструктурных отраслях. Это имеется в виду транспорт, энергетика, инженерные коммуникации, а также обеспеченность региональной экономики трудовыми ресурсами в территориальном и профессионально-квалификационном разрезе.</w:t>
      </w:r>
    </w:p>
    <w:p>
      <w:pPr>
        <w:pStyle w:val="Normal"/>
        <w:ind w:firstLine="850"/>
        <w:rPr/>
      </w:pPr>
      <w:r>
        <w:rPr/>
        <w:t>В рамках предложенной методики органам исполнительной власти субъектов Российской Федерации в сфере туризма уже ведется работа по оценке текущего состояния сферы туризма в регионах. Минспорттуризм на основании представленной информации проводит анализ и обобщение полученных материалов.</w:t>
      </w:r>
    </w:p>
    <w:p>
      <w:pPr>
        <w:pStyle w:val="Normal"/>
        <w:ind w:firstLine="850"/>
        <w:rPr/>
      </w:pPr>
      <w:r>
        <w:rPr/>
        <w:t>Исходя из полученных данных можно выделить три группы регионов. По уровню туристского предложения, учитывающего неравномерность распределения туристских ресурсов на территории страны, а также различный уровень развития туристской инфраструктуры и кадрового потенциала, районы страны могут быть распределены следующим образом.</w:t>
      </w:r>
    </w:p>
    <w:p>
      <w:pPr>
        <w:pStyle w:val="Normal"/>
        <w:ind w:firstLine="850"/>
        <w:rPr/>
      </w:pPr>
      <w:r>
        <w:rPr/>
        <w:t>Регионы с высоким уровнем развития туристского продукта – это Москва, Московская область, Санкт-Петербург, Ленинградская область, Краснодарский край, регионы Золотого кольца, Калининградская область.</w:t>
      </w:r>
    </w:p>
    <w:p>
      <w:pPr>
        <w:pStyle w:val="Normal"/>
        <w:ind w:firstLine="850"/>
        <w:rPr/>
      </w:pPr>
      <w:r>
        <w:rPr/>
        <w:t>Регионы со средним уровнем развития туристского продукта – это Северо-Западный регион, Тверская область, Татарстан, Поволжье, республики Северного Кавказа, Карачаево-Черкесия, Кабардино-Балкария, Дагестан, Ростовская область, Иркутская область, Приморский край, Камчатка, Мурманская область.</w:t>
      </w:r>
    </w:p>
    <w:p>
      <w:pPr>
        <w:pStyle w:val="Normal"/>
        <w:ind w:firstLine="850"/>
        <w:rPr/>
      </w:pPr>
      <w:r>
        <w:rPr/>
        <w:t>Регионы с недостаточным уровнем развития туристского продукта, но обладающие значительным потенциалом для перспективного развития, – это Дальневосточный регион, Якутия, Хабаровский край, Чукотка, Магаданская область, Западная Сибирь, Алтай, Красноярский край и другие, Бурятия, Урал.</w:t>
      </w:r>
    </w:p>
    <w:p>
      <w:pPr>
        <w:pStyle w:val="Normal"/>
        <w:ind w:firstLine="850"/>
        <w:rPr/>
      </w:pPr>
      <w:r>
        <w:rPr/>
        <w:t>Общим недостатком всех регионов России является, как уже было отмечено, отставание туристской инфраструктуры от современных потребностей и международных стандартов. Важным направлением будущего развития туризма является устранение именно этого ограничения.</w:t>
      </w:r>
    </w:p>
    <w:p>
      <w:pPr>
        <w:pStyle w:val="Normal"/>
        <w:ind w:firstLine="850"/>
        <w:rPr/>
      </w:pPr>
      <w:r>
        <w:rPr/>
        <w:t>Одним из важных инструментов развития туристской сферы в субъектах Российской Федерации является развитие федеральных целевых программ, которые стали эффективной формой государственной поддержки и развития конкретных отраслей экономики.</w:t>
      </w:r>
    </w:p>
    <w:p>
      <w:pPr>
        <w:pStyle w:val="Normal"/>
        <w:ind w:firstLine="850"/>
        <w:rPr/>
      </w:pPr>
      <w:r>
        <w:rPr/>
        <w:t>Мы все с вами знаем положительные результаты реализации Федеральной целевой программы "Юг России до 2012 года". И поэтому мы считаем, что именно таким способом можно очень эффективно продвигать вопросы развития туризма в регионах. И поэтому сейчас министерством ведется работа над программой развития туристско-рекреационного комплекса Российской Федерации до 2025 года, которая бы охватила непосредственно все вопросы и все регионы.</w:t>
      </w:r>
    </w:p>
    <w:p>
      <w:pPr>
        <w:pStyle w:val="Normal"/>
        <w:ind w:firstLine="850"/>
        <w:rPr/>
      </w:pPr>
      <w:r>
        <w:rPr/>
        <w:t>Кроме того, министерством подготовлены разделы в проект стратегии социально-экономического развития Дальнего Востока, Республики Бурятия, Забайкальского края и Иркутской области.</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к</w:t>
      </w:r>
      <w:r/>
      <w:r>
        <w:rPr>
          <w:lang w:val="en-US" w:eastAsia="en-US"/>
        </w:rPr>
        <w:fldChar w:fldCharType="end"/>
      </w:r>
      <w:r>
        <w:rPr>
          <w:lang w:val="en-US" w:eastAsia="en-US"/>
        </w:rPr>
      </w:r>
    </w:p>
    <w:p>
      <w:pPr>
        <w:pStyle w:val="Normal"/>
        <w:ind w:firstLine="850"/>
        <w:rPr/>
      </w:pPr>
      <w:r>
        <w:rPr/>
        <w:t>Эффективная работа в указанном направлении невозможна без активного участия региональных администраций. Наряду с реализацией федеральных целевых программ важное значение имеет разработка и разработка региональных целевых программ и стратегий развития туризма в регионах. В настоящее время такие программы разработаны и реализуются в 65 субъектах Российской Федерации. Наиболее крупные из них это: развитие туризма в Калужской области на 2006–2010 годы, развитие Калининградской области как туристского центра на 2007–2011 годы, развитие туризма в Республике Дагестан на 2005–2010 годы, развитие туризма в Ростовской области на 2088–2010 годы, развитие въездного и внутреннего туризма в Нижегородской области на 2007–2011 годы, среднесрочная программа развития отрасли туризма на 2005–2010 годы, концепция развития туризма в Томской области на 2008–2013 годы. Объемы финансирования каждой из указанных программ превышает 1 млрд. рублей, причем поступление значительной части средств предусмотрено из внебюджетных источников, что свидетельствует об активной работе и эффективном взаимодействии региональных администраций с бизнесом.</w:t>
      </w:r>
    </w:p>
    <w:p>
      <w:pPr>
        <w:pStyle w:val="Normal"/>
        <w:ind w:firstLine="850"/>
        <w:rPr/>
      </w:pPr>
      <w:r>
        <w:rPr/>
        <w:t>Важным направлением развития туристской деятельности в регионах является создание туристско-рекреационных особых экономических зон. Вы знаете, что в туризме у нас работает 7 зон, и не далее как вчера я получила поручение Правительства Российской Федерации, где говорится о том, что необходимо провести инвентаризацию всех экономических зон, в том числе и туристско-рекреационных, и соответственно по возможности финансирование передать в субъекты Российской Федерации. Также большую составляющую перенести непосредственно на бизнес, то есть привлекать непосредственно для реализации этих программ именно инвесторов.</w:t>
      </w:r>
    </w:p>
    <w:p>
      <w:pPr>
        <w:pStyle w:val="Normal"/>
        <w:ind w:firstLine="850"/>
        <w:rPr/>
      </w:pPr>
      <w:r>
        <w:rPr/>
        <w:t>Я полагаю, что нам необходимо, конечно, мы обязательно проведем инвентаризацию, но, учитывая, что у нас уже достаточно большая работа проведена по созданию и развитию наших туристско-рекреационных зон, этих 7 зон, я согласна с тем, что, может быть, в условиях кризиса не стоит сейчас начинать развитие тех зон, к которым еще не приступали, финансирование которых не начиналось, но те зоны, которые сейчас уже имеют проекты, те зоны, которые на сегодняшний день уже работают – наша основная задача именно обосновать необходимость этих зон. Мы должны показать, что создание этих экономических зон обязательно даст дополнительные рабочие места, что это даст дополнительные поступления в бюджет именно от туристской деятельности. А так как туристская деятельность имеет мультипликативнй эффект, то соответственно это будут и дополнительные средства в другие отрасли, как я уже отмечала в своем выступлении.</w:t>
      </w:r>
    </w:p>
    <w:p>
      <w:pPr>
        <w:pStyle w:val="Normal"/>
        <w:ind w:firstLine="850"/>
        <w:rPr/>
      </w:pPr>
      <w:r>
        <w:rPr/>
        <w:t>Поэтому вот вкратце я бы хотела завершить свое выступление по той работе, которую мы ведем. Мы ведем большую работу и по развитию технического регулирования, мы пять стандартов планируем создать в отрасли в этом году. Я не буду более детально останавливаться, если у кого-то есть вопросы, я готова на них ответить.</w:t>
      </w:r>
    </w:p>
    <w:p>
      <w:pPr>
        <w:pStyle w:val="Normal"/>
        <w:ind w:firstLine="850"/>
        <w:rPr/>
      </w:pPr>
      <w:r>
        <w:rPr/>
        <w:t>Спасибо.</w:t>
      </w:r>
    </w:p>
    <w:p>
      <w:pPr>
        <w:pStyle w:val="Normal"/>
        <w:ind w:firstLine="850"/>
        <w:rPr/>
      </w:pPr>
      <w:r>
        <w:rPr>
          <w:b/>
        </w:rPr>
        <w:t>Ю.В. </w:t>
      </w:r>
      <w:r>
        <w:rPr>
          <w:b/>
          <w:caps/>
        </w:rPr>
        <w:t>Шамков</w:t>
      </w:r>
    </w:p>
    <w:p>
      <w:pPr>
        <w:pStyle w:val="Normal"/>
        <w:ind w:firstLine="850"/>
        <w:rPr/>
      </w:pPr>
      <w:r>
        <w:rPr/>
        <w:t>Спасибо, Надежда Александровна, очень емкое выступление, забойное. Мы уже поработали 45 минут, у нас осталось работать 1 час 15 минут. Мне бы хотелось поблагодарить Ярочкина Анатолия Ивановича за то, что нашли время и поприсутствовали. Сейчас ему надо в Правительство ехать, я так понимаю, дальше продолжать работать. Спасибо.</w:t>
      </w:r>
    </w:p>
    <w:p>
      <w:pPr>
        <w:pStyle w:val="Normal"/>
        <w:ind w:firstLine="850"/>
        <w:rPr/>
      </w:pPr>
      <w:r>
        <w:rPr/>
        <w:t>Владимир Александрович, пожалуйста.</w:t>
      </w:r>
    </w:p>
    <w:p>
      <w:pPr>
        <w:pStyle w:val="Normal"/>
        <w:ind w:firstLine="850"/>
        <w:rPr/>
      </w:pPr>
      <w:r>
        <w:rPr>
          <w:b/>
        </w:rPr>
        <w:t>В.А. </w:t>
      </w:r>
      <w:r>
        <w:rPr>
          <w:b/>
          <w:caps/>
        </w:rPr>
        <w:t>Жидких</w:t>
      </w:r>
    </w:p>
    <w:p>
      <w:pPr>
        <w:pStyle w:val="Normal"/>
        <w:ind w:firstLine="850"/>
        <w:rPr/>
      </w:pPr>
      <w:r>
        <w:rPr/>
        <w:t>Я хочу справедливость восстановить, потому что я представил коллег – членов Совета Федерации, и хочу представить остальных участников "круглого стола". Заместитель Анатолия Ивановича – Писаревский Евгений Леонидович, он у нас будет следующим докладчиком. Подошел Дмитрий Викторович Федоткин – заместитель руководителя Федерального агентства по особым экономическим зонам. Шпилько Сергей Павлович – президент Российского Союза Туриндустрии Российской Федерации, вице-президент Российской Союза Туриндустрии и мой хороший товарищ Юрий Александрович Барзыкин. Кстати говоря, Надежда Александровна рассказывала про инициативу по 131-му закону по местному самоуправлению, вот я вам автора законодательной инициативы хочу всем живого представить.</w:t>
      </w:r>
    </w:p>
    <w:p>
      <w:pPr>
        <w:pStyle w:val="Normal"/>
        <w:ind w:firstLine="850"/>
        <w:rPr/>
      </w:pPr>
      <w:r>
        <w:rPr/>
        <w:t>Арутюнов Александр Борисович. Он не подошел. А у меня отмечено, что подошел. Извините.</w:t>
      </w:r>
    </w:p>
    <w:p>
      <w:pPr>
        <w:pStyle w:val="Normal"/>
        <w:ind w:firstLine="850"/>
        <w:rPr/>
      </w:pPr>
      <w:r>
        <w:rPr/>
        <w:t>Первый заместитель председателя Комитета по туризму города Москвы Елена Николаевна Пискунова; проректор Российской международной академии туризма Евгений Николаевич Трофимов – тоже наш коллега с Юрием Александровичем по прошлому созыву Государственной Думы.</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к</w:t>
      </w:r>
      <w:r/>
      <w:r>
        <w:rPr>
          <w:lang w:val="en-US" w:eastAsia="en-US"/>
        </w:rPr>
        <w:fldChar w:fldCharType="end"/>
      </w:r>
      <w:r>
        <w:rPr>
          <w:lang w:val="en-US" w:eastAsia="en-US"/>
        </w:rPr>
      </w:r>
    </w:p>
    <w:p>
      <w:pPr>
        <w:pStyle w:val="Normal"/>
        <w:ind w:firstLine="709"/>
        <w:rPr/>
      </w:pPr>
      <w:r>
        <w:rPr/>
        <w:t>Президент ЗАО ТК "РАЕНА", член президиума АТОН Раена Алексеевна Николаева; Председатель Комитета по туризму Московской области Олег Николаевич Долженко; ректор Российского государственного университета туризма и сервиса Александр Алексеевич Федулин; президент компании "Спектрум" Евгения Борисовна Конколь, генеральный директор журнала Федерального агентства по туризму "Туристический Олимп" Павел Борисович Попов и Начальник управления по курортному делу и туризму города Сочи Владимир Викторович Широких. Вот такой у нас сегодня очень представительный "круглый стол".</w:t>
      </w:r>
    </w:p>
    <w:p>
      <w:pPr>
        <w:pStyle w:val="Normal"/>
        <w:ind w:firstLine="709"/>
        <w:rPr/>
      </w:pPr>
      <w:r>
        <w:rPr/>
        <w:t>И прошу вас обратить внимание на последний пункт сегодняшней рекомендации, которую мы предлагаем к утверждению. Мы бы очень хотели, чтобы тот экспертный совет, который мы планируем при Комиссии Совета Федерации по молодежи и туризму, был насыщен людьми, которые сегодня участвуют в "круглом столе". Но это при согласии, прежде всего, с вашей стороны. Мы всех приглашаем войти в состав экспертного совета Совета Федерации по вопросам туризма. Дополнительно мы потом к вам обратимся, чтобы вы собственную волю уже нам продемонстрировали.</w:t>
      </w:r>
    </w:p>
    <w:p>
      <w:pPr>
        <w:pStyle w:val="Normal"/>
        <w:ind w:firstLine="709"/>
        <w:rPr/>
      </w:pPr>
      <w:r>
        <w:rPr/>
        <w:t>Спасибо.</w:t>
      </w:r>
    </w:p>
    <w:p>
      <w:pPr>
        <w:pStyle w:val="Normal"/>
        <w:ind w:firstLine="709"/>
        <w:rPr/>
      </w:pPr>
      <w:r>
        <w:rPr>
          <w:b/>
        </w:rPr>
        <w:t>Ю.В. </w:t>
      </w:r>
      <w:r>
        <w:rPr>
          <w:b/>
          <w:caps/>
        </w:rPr>
        <w:t>Шамков</w:t>
      </w:r>
    </w:p>
    <w:p>
      <w:pPr>
        <w:pStyle w:val="Normal"/>
        <w:ind w:firstLine="709"/>
        <w:rPr/>
      </w:pPr>
      <w:r>
        <w:rPr/>
        <w:t>Продолжаем работу.</w:t>
      </w:r>
    </w:p>
    <w:p>
      <w:pPr>
        <w:pStyle w:val="Normal"/>
        <w:ind w:firstLine="709"/>
        <w:rPr>
          <w:b/>
          <w:b/>
        </w:rPr>
      </w:pPr>
      <w:r>
        <w:rPr>
          <w:b/>
        </w:rPr>
        <w:t>Л.Н. ПОНОМАРЕВА</w:t>
      </w:r>
    </w:p>
    <w:p>
      <w:pPr>
        <w:pStyle w:val="Normal"/>
        <w:ind w:firstLine="709"/>
        <w:rPr/>
      </w:pPr>
      <w:r>
        <w:rPr/>
        <w:t>Я хотела понять, мы по ходу выступления задаем вопросы или потом?</w:t>
      </w:r>
    </w:p>
    <w:p>
      <w:pPr>
        <w:pStyle w:val="Normal"/>
        <w:ind w:firstLine="709"/>
        <w:rPr/>
      </w:pPr>
      <w:r>
        <w:rPr>
          <w:b/>
        </w:rPr>
        <w:t>Ю.В. </w:t>
      </w:r>
      <w:r>
        <w:rPr>
          <w:b/>
          <w:caps/>
        </w:rPr>
        <w:t>Шамков</w:t>
      </w:r>
    </w:p>
    <w:p>
      <w:pPr>
        <w:pStyle w:val="Normal"/>
        <w:ind w:firstLine="709"/>
        <w:rPr/>
      </w:pPr>
      <w:r>
        <w:rPr/>
        <w:t>У нас предполагается такой формат, потому что у нас порядка десяти человек выступающих. Тема задана: почему люди едут за границу и не едут, не отдыхают в России? В чем проблема и что для это нужно? Надежда Александровна этой темы касалась. Как бы вокруг этого. И, наверное, в конце, минут 15–20 какую-то дискуссию вокруг этого, то есть по рекомендациям, по каким-то высказываниям. Мне кажется, так было бы организованнее.</w:t>
      </w:r>
    </w:p>
    <w:p>
      <w:pPr>
        <w:pStyle w:val="Normal"/>
        <w:ind w:firstLine="709"/>
        <w:rPr/>
      </w:pPr>
      <w:r>
        <w:rPr/>
        <w:t>Нет возражений?</w:t>
      </w:r>
    </w:p>
    <w:p>
      <w:pPr>
        <w:pStyle w:val="Normal"/>
        <w:ind w:firstLine="709"/>
        <w:rPr/>
      </w:pPr>
      <w:r>
        <w:rPr/>
        <w:t>Пожалуйста.</w:t>
      </w:r>
    </w:p>
    <w:p>
      <w:pPr>
        <w:pStyle w:val="Normal"/>
        <w:ind w:firstLine="709"/>
        <w:rPr>
          <w:b/>
          <w:b/>
        </w:rPr>
      </w:pPr>
      <w:r>
        <w:rPr>
          <w:b/>
        </w:rPr>
        <w:t>А.И. ЯРОЧКИН(?)</w:t>
      </w:r>
    </w:p>
    <w:p>
      <w:pPr>
        <w:pStyle w:val="Normal"/>
        <w:ind w:firstLine="709"/>
        <w:rPr/>
      </w:pPr>
      <w:r>
        <w:rPr/>
        <w:t>Знаете, мы все говорим о соотношении цены и качества очень много и всегда, но почему-то мы все время забываем, что на самом деле 60 процентов всего выезда – это у нас курортные южные всякие дела, и заменить это мы географически не можем. Вы понимаете, что такое люди, которые живут за Полярным кругом, в Сургуте и так далее. Им же детей греть надо? Надо. Поэтому круглый год у нас Египет и ряд других стран, куда можно ездить в зимний период. Этим и объясняется такое большое количество. У нас, к сожалению, с культурно-познавательными целями выезжает не более 15 процентов людей. То есть те люди, которые хотели бы поехать именно с целями повышения своего образовательно-культурного уровня, просто не имеют на это средств. А большинство людей выезжает в силу причин вывезти в первую очередь детей (количество детей было названо, сколько отдыхают), это в основном семейный пляжный отдых. И здесь трудно что-либо сделать, потому что у нас Сочи – это курорт, который в октябре месяце, хотя бороться, чтобы в октябре месяце люди там еще отдыхали, безусловно, нужно. Октябрь и май – хорошие уже месяцы, вполне можно отдыхать.</w:t>
      </w:r>
    </w:p>
    <w:p>
      <w:pPr>
        <w:pStyle w:val="Normal"/>
        <w:ind w:firstLine="709"/>
        <w:rPr>
          <w:b/>
          <w:b/>
        </w:rPr>
      </w:pPr>
      <w:r>
        <w:rPr>
          <w:b/>
        </w:rPr>
        <w:t>Л.Н. ПОНОМАРЕВА</w:t>
      </w:r>
    </w:p>
    <w:p>
      <w:pPr>
        <w:pStyle w:val="Normal"/>
        <w:ind w:firstLine="709"/>
        <w:rPr/>
      </w:pPr>
      <w:r>
        <w:rPr/>
        <w:t>Анатолий Иванович, но я все-таки вмешаюсь, я не выдержу. Тем не менее соотношение цены и качества это не снимает. И помимо пляжного туризма за рубежом, у нас есть еще горные зимние вещи, санаторно-курортное (кому интересно, могу рассказать). Я периодически хочу отечественным производителем воспользоваться. Вот только что, я член Совета Федерации сразу после Нового года выехала в санаторий. Если интересно, много интересного расскажу просто по своим наблюдениям.</w:t>
      </w:r>
    </w:p>
    <w:p>
      <w:pPr>
        <w:pStyle w:val="Normal"/>
        <w:ind w:firstLine="709"/>
        <w:rPr>
          <w:b/>
          <w:b/>
          <w:caps/>
        </w:rPr>
      </w:pPr>
      <w:r>
        <w:rPr>
          <w:b/>
          <w:caps/>
        </w:rPr>
        <w:t>реплика</w:t>
      </w:r>
    </w:p>
    <w:p>
      <w:pPr>
        <w:pStyle w:val="Normal"/>
        <w:ind w:firstLine="850"/>
        <w:rPr>
          <w:i/>
          <w:i/>
        </w:rPr>
      </w:pPr>
      <w:r>
        <w:rPr>
          <w:i/>
        </w:rPr>
        <w:t>(Говорит без микрофона. Не слышно.)</w:t>
      </w:r>
    </w:p>
    <w:p>
      <w:pPr>
        <w:pStyle w:val="Normal"/>
        <w:ind w:firstLine="709"/>
        <w:rPr>
          <w:b/>
          <w:b/>
        </w:rPr>
      </w:pPr>
      <w:r>
        <w:rPr>
          <w:b/>
        </w:rPr>
        <w:t>Л.Н. ПОНОМАРЕВА</w:t>
      </w:r>
    </w:p>
    <w:p>
      <w:pPr>
        <w:pStyle w:val="Normal"/>
        <w:ind w:firstLine="709"/>
        <w:rPr/>
      </w:pPr>
      <w:r>
        <w:rPr/>
        <w:t>Природный фактор надо учитывать обязательно, но тогда, может быть, нам надо думать о том, что мы северная страна и что у нас предпочтительные виды а) познавательные и б) зимние виды спорта. И, может быть, в этом направлении тогда двигаться? Детей нужно греть на солнце, этого никто не отменяет. Но, кстати говоря, для детей не все полезно. Из Сургута в Турцию и обратно – не очень хорошо.</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п</w:t>
      </w:r>
      <w:r/>
      <w:r>
        <w:rPr>
          <w:lang w:val="en-US" w:eastAsia="en-US"/>
        </w:rPr>
        <w:fldChar w:fldCharType="end"/>
      </w:r>
      <w:r>
        <w:rPr>
          <w:lang w:val="en-US" w:eastAsia="en-US"/>
        </w:rPr>
      </w:r>
    </w:p>
    <w:p>
      <w:pPr>
        <w:pStyle w:val="Normal"/>
        <w:ind w:firstLine="850"/>
        <w:rPr/>
      </w:pPr>
      <w:r>
        <w:rPr>
          <w:b/>
        </w:rPr>
        <w:t>Ю.В. </w:t>
      </w:r>
      <w:r>
        <w:rPr>
          <w:b/>
          <w:caps/>
        </w:rPr>
        <w:t>Шамков</w:t>
      </w:r>
    </w:p>
    <w:p>
      <w:pPr>
        <w:pStyle w:val="Normal"/>
        <w:ind w:firstLine="850"/>
        <w:rPr/>
      </w:pPr>
      <w:r>
        <w:rPr/>
        <w:t>Скандинавские страны тоже северные, тем не менее, туда из России народ едет.</w:t>
      </w:r>
    </w:p>
    <w:p>
      <w:pPr>
        <w:pStyle w:val="Normal"/>
        <w:ind w:firstLine="850"/>
        <w:rPr/>
      </w:pPr>
      <w:r>
        <w:rPr/>
        <w:t>Уважаемые коллеги, слово предоставляется Писаревскому Евгению Леонидовичу, заместителю руководителя Федерального агентства по туризму.</w:t>
      </w:r>
    </w:p>
    <w:p>
      <w:pPr>
        <w:pStyle w:val="Normal"/>
        <w:ind w:firstLine="850"/>
        <w:rPr>
          <w:b/>
          <w:b/>
        </w:rPr>
      </w:pPr>
      <w:r>
        <w:rPr>
          <w:b/>
        </w:rPr>
        <w:t>Е.Л. ПИСАРЕВСКИЙ</w:t>
      </w:r>
    </w:p>
    <w:p>
      <w:pPr>
        <w:pStyle w:val="Normal"/>
        <w:ind w:firstLine="850"/>
        <w:rPr/>
      </w:pPr>
      <w:r>
        <w:rPr/>
        <w:t>Уважаемый Владимир Александрович, Юрий Вениаминович, уважаемые члены Совета Федерации, уважаемые коллеги! Я все-таки постараюсь уложиться в пять минут. Подробную презентацию, которую я планировал сделать, я ее передам в распоряжение комиссии, чтобы все члены комиссии смогли бы с ней ознакомиться, Я думаю, там дается подробная аналитика, в том числе все, что делает Ростуризм. С точки зрения правоприменительной практики даются предложения по совершенствованию законодательства. Подавляющее большинства, это плод нашей совместной работы с Минспорттуризмом, и они перекликаются на 99 процентов. Часть предложений вытекает из наших правоприменительных функций.</w:t>
      </w:r>
    </w:p>
    <w:p>
      <w:pPr>
        <w:pStyle w:val="Normal"/>
        <w:ind w:firstLine="850"/>
        <w:rPr/>
      </w:pPr>
      <w:r>
        <w:rPr/>
        <w:t>Если сказать в целом, то Федеральное агентство по туризму является органом, уполномоченным на осуществление правоприменительных функций, на оказание государственных услуг и управление государственным имуществом. В частности Ростуризм занимается формированием и ведением реестров туроператоров, это важная функция, которая находится на грани деятельности по контролю и надзору и оказанию государственных услуг. И она очень важна, и в настоящий момент у нас насчитывается в реестре более 5356 туроператоров, 3255 туроператора занимаются международным туризмом и 2104 туроператоров – по внутреннему туризму. Причем, в последнее время мы отмечаем существенный рост туроператоров по внутреннему туризму. Это свидетельствует как раз о той тенденции, что в этом году будет активно развиваться внутренний туризм, и мы будем отмечать рост внутреннего туристского потока.</w:t>
      </w:r>
    </w:p>
    <w:p>
      <w:pPr>
        <w:pStyle w:val="Normal"/>
        <w:ind w:firstLine="850"/>
        <w:rPr/>
      </w:pPr>
      <w:r>
        <w:rPr/>
        <w:t>Интересно, что 159 компаний получили банковскую гарантию, у нас два финансовых инструмента, банковская гарантия и договор страхования, и более 5197 заключили договор страхования ответственности по договору. В прошлом году было осуществлено около 20 миллионов выплат на сумму около 20 млн. рублей. Порядка десяти компаний производили выплаты, в последнее время процесс выплаты туристам усиливается, и буквально в каждую неделю нам поступает информация о выплатах 100–200 тыс. рублей. Это свидетельствует о повышении правовой культуры потребителей, и, собственно, что этот механизм уже превратился в реальный механизм защиты прав и законных интересов, и он реально работает, несмотря на определенную критику оппонентов, и эффективно защищает права потребителей.</w:t>
      </w:r>
    </w:p>
    <w:p>
      <w:pPr>
        <w:pStyle w:val="Normal"/>
        <w:ind w:firstLine="850"/>
        <w:rPr/>
      </w:pPr>
      <w:r>
        <w:rPr/>
        <w:t>Другой важной функцией Ростуризма является реализация целевых программ, Надежда Александровна подробно о них сказала, и программа "Юг России", и в презентации даются примеры. Например, эффект программы "Юг России" на южных туристских комплексах, на горнолыжных и других. В результате реализации этих программ поток увеличился на миллион человек по итогам последнего года. Но это также свидетельствует, что такое инструментарий, как целевые программы, и программно-целевое управление экономикой в туризме очень эффективно.</w:t>
      </w:r>
    </w:p>
    <w:p>
      <w:pPr>
        <w:pStyle w:val="Normal"/>
        <w:ind w:firstLine="850"/>
        <w:rPr/>
      </w:pPr>
      <w:r>
        <w:rPr/>
        <w:t>Безусловно, необходимо все-таки принимать в перспективе все-таки отдельную федеральную целевую программу, о которой говорила Надежда Александровна. Ростуризм также осуществляет деятельность, связанную с административным регламентом по информированию туроператоров турагентов об угрозе безопасности. Это тоже важная часть деятельности Ростуризма. Здесь в этом году регламент и "горячая линия" создавалась несколько раз по ситуации в Таиланде, в Египте, и, собственно, специалисты Рост туризма выезжали и во Вьетнам при возникновении трагических ситуаций, и в Израиль, и в Египет. По итогам переговоров, проведенных руководством Ростуризма, Анатолием Ивановичем был принят ряд обязательств со стороны национальных туристических администраций этих государств – повысить эффективность мер безопасности по отношению к Российским туристам, в том числе при автобусных перевозках. Это тоже важная составляющая деятельности Ростуризма.</w:t>
      </w:r>
    </w:p>
    <w:p>
      <w:pPr>
        <w:pStyle w:val="Normal"/>
        <w:ind w:firstLine="850"/>
        <w:rPr/>
      </w:pPr>
      <w:r>
        <w:rPr/>
        <w:t>Продвижение туризма, участие в основных международных выставках и в частности эффект, например, затраты Ростуризма на выставки в Испании, в Италии, в Великобритании, свидетельствуют по итогам последнего года о росте 10–15 процентов турпотока (из Испании 33 процента). Интересно, что по данным платежного баланса Центрального банка России за последний год происходит существенный рост и расходов, которые осуществляют не резиденты в нашей стране.</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та</w:t>
      </w:r>
      <w:r/>
      <w:r>
        <w:rPr>
          <w:lang w:val="en-US" w:eastAsia="en-US"/>
        </w:rPr>
        <w:fldChar w:fldCharType="end"/>
      </w:r>
      <w:r>
        <w:rPr>
          <w:lang w:val="en-US" w:eastAsia="en-US"/>
        </w:rPr>
      </w:r>
    </w:p>
    <w:p>
      <w:pPr>
        <w:pStyle w:val="Normal"/>
        <w:ind w:firstLine="850"/>
        <w:rPr/>
      </w:pPr>
      <w:r>
        <w:rPr/>
        <w:t>В частности, средняя доля расходов, которые совершают нерезиденты из дальнего зарубежья, составляет уже порядка 750 долларов, в среднем, каждый иностранный турист оставляет. Если взять все суммы и перевести на общее количество въезжающих, это получится около 9 млрд. долларов. Это не такие уж маленькие деньги, которые нам приносит въездной туризм.</w:t>
      </w:r>
    </w:p>
    <w:p>
      <w:pPr>
        <w:pStyle w:val="Normal"/>
        <w:ind w:firstLine="850"/>
        <w:rPr/>
      </w:pPr>
      <w:r>
        <w:rPr/>
        <w:t xml:space="preserve">Можно говорить много, но я на этом прекращаю. В заключение хотел бы рассказать об антикризисных мерах. Все предложения по совершенствованию законодательства Надежда Александровна озвучила. Можно добавить, что Ростуризм поддерживает идею министерства и многих выступающих на парламентских слушаниях в Госдуме, что необходимо создавать сеть представительств Ростуризма за рубежом и финансировать и наделять их не только функциями по продвижению, но и по безопасности туризма. </w:t>
      </w:r>
    </w:p>
    <w:p>
      <w:pPr>
        <w:pStyle w:val="Normal"/>
        <w:ind w:firstLine="850"/>
        <w:rPr/>
      </w:pPr>
      <w:r>
        <w:rPr/>
        <w:t>Социальный налоговый вычет. Безусловно, его нужно делать. Нужно вводить и обязательное страхование, чтобы туристическая фирма выступала страхователем и автоматически страховала всех туристов. Эта инициатива тоже прорабатывается.</w:t>
      </w:r>
    </w:p>
    <w:p>
      <w:pPr>
        <w:pStyle w:val="Normal"/>
        <w:ind w:firstLine="850"/>
        <w:rPr/>
      </w:pPr>
      <w:r>
        <w:rPr/>
        <w:t>Если говорить в целом об антикризисных мерах, то в пятницу прошло заседание Общественного совета Ростуризма в соответствии с поручением Правительства Российской Федерации. И сейчас обрабатываются все предложения членов Общественного совета, в ближайшие дни мы их направим в установленном порядке в Министерство и в Правительство для того, чтобы меры принимались.</w:t>
      </w:r>
    </w:p>
    <w:p>
      <w:pPr>
        <w:pStyle w:val="Normal"/>
        <w:ind w:firstLine="850"/>
        <w:rPr/>
      </w:pPr>
      <w:r>
        <w:rPr/>
        <w:t>Большинство членов Общественного совета также выступили в поддержку введения различных налоговых привилегий и льгот, но все понимают, что в нынешних условиях добиться таких результатов практически невозможно. Поэтому мы не могли, члены Общественного совета, не отказываясь от этих идей, поэтому большинство предложений корреспондируют то, что сказала Надежда Александровна. Но что еще предложили члены Общественного совета и что будет направлено в министерство наше и в Правительство?</w:t>
      </w:r>
    </w:p>
    <w:p>
      <w:pPr>
        <w:pStyle w:val="Normal"/>
        <w:ind w:firstLine="850"/>
        <w:rPr/>
      </w:pPr>
      <w:r>
        <w:rPr/>
        <w:t>Первое – сформировать антикризисные программы, рекомендовать это субъектам Федерации на уровне каждого региона и муниципального образования.</w:t>
      </w:r>
    </w:p>
    <w:p>
      <w:pPr>
        <w:pStyle w:val="Normal"/>
        <w:ind w:firstLine="850"/>
        <w:rPr/>
      </w:pPr>
      <w:r>
        <w:rPr/>
        <w:t>Второе – предусмотреть в соответствующих разделах региональных программ расходы на подготовку кадров для сферы туризма. Вы знаете, что 47 миллиардов выделено субъектам Федерации на подготовку кадров. Мы считаем, что в связи с тем будет расти внутренний поток, эти кадры, высвобождаемые из других отраслей, возможно использовать для нашей индустрии. И это реальный механизм, реальные деньги есть, надо просто их перераспределить. И мы также просили бы поддержки членов Совета Федерации в подключении к этим программам туризма.</w:t>
      </w:r>
    </w:p>
    <w:p>
      <w:pPr>
        <w:pStyle w:val="Normal"/>
        <w:ind w:firstLine="850"/>
        <w:rPr/>
      </w:pPr>
      <w:r>
        <w:rPr/>
        <w:t>Выделить зоны экономического роста на территориях, на которых на долгосрочный период прогнозируется развитие перспективных для каждого субъекта Российской Федерации экономических специализаций. В том числе, в туристско-рекреационной области: Валдай – Золотое кольцо – Карелия, для того чтобы целенаправленно, точечно их поддерживать, в том числе на международном рынке.</w:t>
      </w:r>
    </w:p>
    <w:p>
      <w:pPr>
        <w:pStyle w:val="Normal"/>
        <w:ind w:firstLine="850"/>
        <w:rPr/>
      </w:pPr>
      <w:r>
        <w:rPr/>
        <w:t>Рекомендовать субъектам, чтобы в перечень предприятий регионального значения, пользующихся поддержкой субъекта Российской Федерации, включать организации туристской индустрии. Это тоже очень важно, вроде особых финансовых затрат из федерального бюджета нет, но когда будут позиционироваться на уровне субъектов Федерации именно компании туристской индустрии, это тоже будет огромная польза.</w:t>
      </w:r>
    </w:p>
    <w:p>
      <w:pPr>
        <w:pStyle w:val="Normal"/>
        <w:ind w:firstLine="850"/>
        <w:rPr/>
      </w:pPr>
      <w:r>
        <w:rPr/>
        <w:t>Также налоговый инструмент поддержки социального туризма – это социальный налоговый вычет. Освободить реализацию приоритетных инвестиционных проектов в сфере туризма на период осуществления возврата капитальных вложений – это тоже мера, которую предлагают в различных отраслях.</w:t>
      </w:r>
    </w:p>
    <w:p>
      <w:pPr>
        <w:pStyle w:val="Normal"/>
        <w:ind w:firstLine="850"/>
        <w:rPr/>
      </w:pPr>
      <w:r>
        <w:rPr/>
        <w:t>Еще интересный вопрос, который обсуждался, и может, стоит подумать: недавно появился новый закон о защите прав юридических лиц и индивидуальных предпринимателей при осуществлении государственного и муниципального контроля и надзора. Интересно, что там есть 13 видов деятельности, которые осуществляются в уведомительном порядке.</w:t>
      </w:r>
    </w:p>
    <w:p>
      <w:pPr>
        <w:pStyle w:val="Normal"/>
        <w:ind w:firstLine="850"/>
        <w:rPr/>
      </w:pPr>
      <w:r>
        <w:rPr/>
        <w:t>В настоящий момент субъекты Федерации и органы управления туризмом говорят, что практически отсутствуют учет и контроль за турагентской деятельностью. Это было достоинством закона, когда он принимался, что мы освободили от избыточного государственного регулирования турагентскую деятельность. Есть правила оказания услуг, которые регламентируют их, но, тем не менее, возможно поговорить, рассмотреть вопрос (это предложение членов нашего Общественного совета), чтобы в этот перечень видов деятельности, которые могут начинать осуществляться посредством уведомления, включить и турагентскую деятельность. Тогда был бы определенный рычаг учета, потому что в настоящий момент мы не знаем, сколько у нас в стране турагентов. Известно количество туроператоров, а количество турагентов – нет, а они очень важное звено в цепочке между туристом и туроператором. Были случаи, когда турагенты, получая деньги от туристов, не доводили их до туроператоров. Такой вопрос следует еще обсудить.</w:t>
      </w:r>
    </w:p>
    <w:p>
      <w:pPr>
        <w:pStyle w:val="Normal"/>
        <w:ind w:firstLine="850"/>
        <w:rPr/>
      </w:pPr>
      <w:r>
        <w:rPr/>
        <w:t>В заключение хотелось бы поблагодарить членов Совета Федерации за организацию этого мероприятия.</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вш</w:t>
      </w:r>
      <w:r/>
      <w:r>
        <w:rPr>
          <w:lang w:val="en-US" w:eastAsia="en-US"/>
        </w:rPr>
        <w:fldChar w:fldCharType="end"/>
      </w:r>
      <w:r>
        <w:rPr>
          <w:lang w:val="en-US" w:eastAsia="en-US"/>
        </w:rPr>
      </w:r>
    </w:p>
    <w:p>
      <w:pPr>
        <w:pStyle w:val="Normal"/>
        <w:ind w:firstLine="850"/>
        <w:rPr/>
      </w:pPr>
      <w:r>
        <w:rPr/>
        <w:t xml:space="preserve">Очень часто тема туризма становится обсуждаемой на самых высоких уровнях, и на уровнях федеральных программ, и политико-правовых документов, и Правительства, и Государственной Думы, и Совета Федерации. Мне кажется, что это количество должно превратиться в качество. И мы действительно выйдем на оптимальные способы государственного регулирования и сможем создать механизмы поддержки туристской индустрии, особенно в этих сложных условиях. Спасибо. </w:t>
      </w:r>
    </w:p>
    <w:p>
      <w:pPr>
        <w:pStyle w:val="Normal"/>
        <w:ind w:firstLine="850"/>
        <w:rPr/>
      </w:pPr>
      <w:r>
        <w:rPr>
          <w:b/>
        </w:rPr>
        <w:t>Ю.В. </w:t>
      </w:r>
      <w:r>
        <w:rPr>
          <w:b/>
          <w:caps/>
        </w:rPr>
        <w:t>Шамков</w:t>
      </w:r>
    </w:p>
    <w:p>
      <w:pPr>
        <w:pStyle w:val="Normal"/>
        <w:ind w:firstLine="850"/>
        <w:rPr/>
      </w:pPr>
      <w:r>
        <w:rPr/>
        <w:t xml:space="preserve">Спасибо большое, Евгений Леонидович. Пожалуйста, слово Дмитрию Викторовичу Федоткину. Дмитрий Дмитриевич, все-таки действительно какая-то статусность, поменяться зоны или что? </w:t>
      </w:r>
    </w:p>
    <w:p>
      <w:pPr>
        <w:pStyle w:val="Normal"/>
        <w:ind w:firstLine="850"/>
        <w:rPr>
          <w:b/>
          <w:b/>
        </w:rPr>
      </w:pPr>
      <w:r>
        <w:rPr>
          <w:b/>
        </w:rPr>
        <w:t>Д.В. ФЕДОТКИН</w:t>
      </w:r>
    </w:p>
    <w:p>
      <w:pPr>
        <w:pStyle w:val="Normal"/>
        <w:ind w:firstLine="850"/>
        <w:rPr/>
      </w:pPr>
      <w:r>
        <w:rPr/>
        <w:t xml:space="preserve">Могу сразу на этот вопрос ответить, могу коротко рассказать, что у нас происходит, а потом по этому поводу нашу позицию. </w:t>
      </w:r>
    </w:p>
    <w:p>
      <w:pPr>
        <w:pStyle w:val="Normal"/>
        <w:ind w:firstLine="850"/>
        <w:rPr/>
      </w:pPr>
      <w:r>
        <w:rPr/>
        <w:t xml:space="preserve">Я напомню, семь туристических зон – Калининград, Ставрополь, Краснодар, два Алтая и Байкал (Иркутск и Бурятия). Нормативно-правовая база у нас создана. У нас и федеральный закон есть, и постановление Правительства, и приказ Минэкономразвития. То есть мы в этом нужды не испытываем, в частности по туризмы. Есть какая-то такая тонкая настроечка, которая необходима. Мы ее делаем. Спасибо, что поддерживаете нас, члены Совета Федерации. И мы этим занимаемся. Это все рабочие моменты. Таких проблем там принципиальных нет. </w:t>
      </w:r>
    </w:p>
    <w:p>
      <w:pPr>
        <w:pStyle w:val="Normal"/>
        <w:ind w:firstLine="850"/>
        <w:rPr/>
      </w:pPr>
      <w:r>
        <w:rPr/>
        <w:t xml:space="preserve">Что нам удалось сделать. Мы, на наш взгляд, сформировали систему… понятно, что не мы, последняя инстанция оценивает, но мы, на наш взгляд, сформировали эффективную систему управления и вообще создания этих особых зон. В рекомендациях я почитал, что одной из проблем является сложность получения, например, земли для гостиницы. Действительно так. Потом разрешение на строительство. Это целая история. А в таких регионах, понятно, юг, здесь присутствуют из администрации Сочи, наверное, знают не понаслышке, это очень сложно сделать. </w:t>
      </w:r>
    </w:p>
    <w:p>
      <w:pPr>
        <w:pStyle w:val="Normal"/>
        <w:ind w:firstLine="850"/>
        <w:rPr/>
      </w:pPr>
      <w:r>
        <w:rPr/>
        <w:t xml:space="preserve">У нас заключение договора-аренды резиденту, который хочет действия осуществлять, занимает две недели. Функция нам передана. Да? Я не говорю, что муниципалы плохие, но практика так сложилась. Мы это делаем за две недели. У нас обременений старых нет, у нас площадки, участники чистые, мы их чистыми брали. Там никаких наслоений нет. Может быть, поэтому нам это удается делать. </w:t>
      </w:r>
    </w:p>
    <w:p>
      <w:pPr>
        <w:pStyle w:val="Normal"/>
        <w:ind w:firstLine="850"/>
        <w:rPr/>
      </w:pPr>
      <w:r>
        <w:rPr/>
        <w:t xml:space="preserve">Разрешение на строительство – тоже наша функция. И прием в эксплуатацию объектов. Но пока в эксплуатацию принять еще не успели все в турзонах, но разрешение на строительство мы выдаем тоже в течение двух недель. Да, материалы, комплекты смотрим по Градкодексу, но никаких комиссий, миллиона у нас нет, хождение по мукам… у нас этого не происходит. Поэтому мы считаем, что вообще-то система эта работает. Может быть, какую-то тонкую настройку надо сделать, система финансирования не через ФЦП, а через АО, она эффективна. Хотя мы заставляем акционерные общества деньги тратить. Хотя де-юре они становятся не федеральными, …(непонятно) уставной капитал, мы к ним относимся, безусловно, как к федеральным. Поэтому работаем по 94-му ФЗ, конкурсы, все процедуры, аукционы… </w:t>
      </w:r>
    </w:p>
    <w:p>
      <w:pPr>
        <w:pStyle w:val="Normal"/>
        <w:ind w:firstLine="850"/>
        <w:rPr/>
      </w:pPr>
      <w:r>
        <w:rPr/>
        <w:t xml:space="preserve">Кстати говоря, сейчас в связи с кризисом, раньше на конкурс приходило 3-4 компании, сейчас 10 компаний. Снижают от начальной цены до двух раз, в два раза. Конечно, здесь есть опасность, что демпинг, недобросовестные поставщики. Но мы на это влиять не очень можем. Если конкурс еще можно как-то посмотреть, по конкурсным предложениям выбрать. Но по аукциону сложно. Приходят серьезные организации, серьезные организации скидывают. Поэтому мы сейчас очень серьезно экономим на строительстве инфраструктуры в частности. </w:t>
      </w:r>
    </w:p>
    <w:p>
      <w:pPr>
        <w:pStyle w:val="Normal"/>
        <w:ind w:firstLine="850"/>
        <w:rPr/>
      </w:pPr>
      <w:r>
        <w:rPr/>
        <w:t xml:space="preserve">Следующее. Мы очень долго этим занимались, на самом деле около года, это было непросто, мы установили границы этих зон. То есть мы имеем четкие границы, знаем, где она начинается, где заканчивается, где наша земля, где не наша, где наши полномочия, где не наши. Это по всем особым зонам сделано. </w:t>
      </w:r>
    </w:p>
    <w:p>
      <w:pPr>
        <w:pStyle w:val="Normal"/>
        <w:ind w:firstLine="850"/>
        <w:rPr/>
      </w:pPr>
      <w:r>
        <w:rPr/>
        <w:t xml:space="preserve">Я уже говорил, что концепция разработана. На основании этой концепции разработан основной градостроительный документ по каждой зоне. Это проект планировки этой территории. Сразу скажу, что концепция претерпела изменения, потому что, во-первых, там проектировщики пришли, геосъемки сделали и так далее. И надо уже сказать, что наши резиденты, которых мы регистрируем, они тоже вносят свои коррективы и говорят: вот немцы разработали, я, например, знаю, у меня в Белокурихе есть комплекс, я, например, знаю, что в юртах жить люди не будут. Красиво, здорово, технические вещи, но нужен комплекс, причем, с переходами, никто на улицу выходить после фитобочки не будет. Поэтому я сделаю так. Мы говорим: да, пожалуйста, главное обеспечь количество посетителей, чтобы у нас зона была не до 2-3 человек, а насколько мы рассчитывали, планируя инфраструктуру. И второе – ты сделай это достойно, чтобы появились те самые места, вы говорили про санаторно-курортный комплекс, своими впечатлениями хотели поделиться, наверное, они не всегда положительные. Я вам потом тоже скажу, вы попробуйте в Белокуриху к нашему резиденту съездите. </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б</w:t>
      </w:r>
      <w:r/>
      <w:r>
        <w:rPr>
          <w:lang w:val="en-US" w:eastAsia="en-US"/>
        </w:rPr>
        <w:fldChar w:fldCharType="end"/>
      </w:r>
      <w:r>
        <w:rPr>
          <w:lang w:val="en-US" w:eastAsia="en-US"/>
        </w:rPr>
      </w:r>
    </w:p>
    <w:p>
      <w:pPr>
        <w:pStyle w:val="Normal"/>
        <w:ind w:firstLine="850"/>
        <w:rPr/>
      </w:pPr>
      <w:r>
        <w:rPr/>
        <w:t>Отличный санаторий, я специально ездил, смотрел, как у них там все это происходит. Мы им устанавливаем планку: ты давайте там, на Байкале, не хуже сделай.</w:t>
      </w:r>
    </w:p>
    <w:p>
      <w:pPr>
        <w:pStyle w:val="Normal"/>
        <w:rPr/>
      </w:pPr>
      <w:r>
        <w:rPr/>
        <w:t>Частично уже разработаны и продолжают разрабатываться проекты на конкретные объекты инфраструктуры. Но в частности, наш такой грандиозный, амбициозный проект, с нами многие спорят, честно говоря, но мы обязательно это сделаем, – это крупнейший искусственный водоем в Республике Алтай. Вы знаете, что в Бирюзовой Катуни в Алтайском крае такой водоем есть, так вот этот водоем притягивает в год… Он только один там, по сути дела, там больше ничего нет, там несколько еще гостиниц, экстрим(?)-парк, зимой, понятно, горнолыжка есть, но летом в принципе даже остановиться негде. Так вот 130 тысяч человек… Там паломничество, там в День Ивана Купалы до восьми тысяч человек было в день. Это только искусственное озеро. Понятно, почему люди, сибиряки, едут в Горный Алтай отдыхать, а искупать они детишек не могут, потому что в Катуни только после бани можно отважным отважиться. Так вот это искусственное озеро в Республике Алтай будет намного больше, по нему уже закончены проектные работы, правда, оно и денег стоит, но мы считаем, что это главный объект притяжения. Вот сделать его и все, люди поедут, они будут там отдыхать на самом деле. А не сделать – будет такие же там клетушки, как сейчас, стоять на берегу Катуни, только вид внешний портить.</w:t>
      </w:r>
    </w:p>
    <w:p>
      <w:pPr>
        <w:pStyle w:val="Normal"/>
        <w:rPr/>
      </w:pPr>
      <w:r>
        <w:rPr/>
        <w:t>Мы сейчас проектную документацию заканчиваем и начинаем в этом году строить. Сразу скажу, не по всем зонам, сейчас расскажу, почему.</w:t>
      </w:r>
    </w:p>
    <w:p>
      <w:pPr>
        <w:pStyle w:val="Normal"/>
        <w:rPr/>
      </w:pPr>
      <w:r>
        <w:rPr/>
        <w:t>Кроме того, нами, как федеральным агентством, у нас такие, слава богу, там возможности есть, и министерство наше курирующее активное место занимает в системе федеральных целевых программ, ФАИПов, имеет возможность влияния на естественные монополии, на получателей бюджетных средств, на Минтранс и так далее. Мы ведем активную работу, и у нас уже получается, включения объектов внешней инфраструктуры, которые необходимы для зоны, – дороги, аэропорты, горно-алтайский аэропорт, дорога в Алтайском крае с мостовым переходом, дорога в Иркутске. Там еще не все мы решили, но добиваем. Мы эти объекты тоже включаем в программы, и не сами, конечно, финансируем, таких возможностей у нас нет, но посредством своего общения, находясь в Москве, имеем возможность с ними эти объекты строить за счет федеральных целевых программ.</w:t>
      </w:r>
    </w:p>
    <w:p>
      <w:pPr>
        <w:pStyle w:val="Normal"/>
        <w:rPr/>
      </w:pPr>
      <w:r>
        <w:rPr/>
        <w:t>Вы говорили о передаче регионам. Мы примем, естественно, любое решение руководства страны, но считаем на самом деле, что основные… Ведь мы работаем с резидентами. Так вот резиденты в качестве основного преимущества зоны называют не налоговые льготы и даже не систему нашего администрирования. Они говорят: да, вы быстро делаете, но в принципе и это не главное. Главное – это инфраструктура. Ну, что тут говорить? Инфраструктура строится за деньги. Я не хочу регионы обижать, они не виноваты, но им так говорили: создается зона, будет много денег, и вы все построите. Они говорят: а где ЛЭП от Барнаула до Бирюзовой Катуни – 350 километров? Мы говорим: ребята, да мы – ради бога, у нас денег на это нет, может быть, мы что-то будем, мы вместе с вами работаем, с Минэнерго, мы ее когда-нибудь там построим, но не за свои деньги и не сейчас. Понятно, конечно, что у губернатора – у него задача… Зона – очень важно, причем эти регионы – Алтайский край… Я хочу, пользуясь случаем, хоть нет, наверное, представителя, но сенаторы есть от региона… Я говорю, что представителей региона нет, но сенаторы есть. Я хочу поблагодарить именно Алтайский край… Так получилось, что там, где мы строим, в Алтайском крае, в Республике Алтай и в Бурятии, – там наиболее такое активное отношение губернаторов, они с нашей зоной носятся, ее постоянно там продвигают, сами личное участие принимают, чувствуется на самом деле. Но, конечно, во-первых, эти средства, субсидии надо еще получить, а Минфин уже предупреждает, что придется ужиматься по деньгам, и получат ли регионы эти деньги в качестве субсидий – большой вопрос. И, по сути дела, если они это не получат, то основной привлекательности зоны не будет, инфраструктуры, ну и, собственно, все как бы умрет. Я так не хочу говорить, но да, да…</w:t>
      </w:r>
    </w:p>
    <w:p>
      <w:pPr>
        <w:pStyle w:val="Normal"/>
        <w:rPr>
          <w:b/>
          <w:b/>
          <w:caps/>
        </w:rPr>
      </w:pPr>
      <w:r>
        <w:rPr>
          <w:b/>
          <w:caps/>
        </w:rPr>
        <w:t>с места</w:t>
      </w:r>
    </w:p>
    <w:p>
      <w:pPr>
        <w:pStyle w:val="Normal"/>
        <w:rPr/>
      </w:pPr>
      <w:r>
        <w:rPr/>
        <w:t>Но у вас же сейчас хорошие инвесторы есть, я сегодня разговаривала.</w:t>
      </w:r>
    </w:p>
    <w:p>
      <w:pPr>
        <w:pStyle w:val="Normal"/>
        <w:ind w:firstLine="850"/>
        <w:rPr>
          <w:b/>
          <w:b/>
        </w:rPr>
      </w:pPr>
      <w:r>
        <w:rPr>
          <w:b/>
        </w:rPr>
        <w:t>Д.В. ФОДОТКИН</w:t>
      </w:r>
    </w:p>
    <w:p>
      <w:pPr>
        <w:pStyle w:val="Normal"/>
        <w:ind w:firstLine="850"/>
        <w:rPr/>
      </w:pPr>
      <w:r>
        <w:rPr/>
        <w:t>Да, у нас есть, только они же у нас есть, а не у региона. Я шучу, мы, конечно, отдадим, естественно.</w:t>
      </w:r>
    </w:p>
    <w:p>
      <w:pPr>
        <w:pStyle w:val="Normal"/>
        <w:ind w:firstLine="850"/>
        <w:rPr>
          <w:b/>
          <w:b/>
        </w:rPr>
      </w:pPr>
      <w:r>
        <w:rPr>
          <w:b/>
        </w:rPr>
        <w:t>С МЕСТА (та же)</w:t>
      </w:r>
    </w:p>
    <w:p>
      <w:pPr>
        <w:pStyle w:val="Normal"/>
        <w:ind w:firstLine="850"/>
        <w:rPr/>
      </w:pPr>
      <w:r>
        <w:rPr/>
        <w:t>Куда же вы денетесь, отдадите в регионы.</w:t>
      </w:r>
    </w:p>
    <w:p>
      <w:pPr>
        <w:pStyle w:val="Normal"/>
        <w:ind w:firstLine="850"/>
        <w:rPr>
          <w:b/>
          <w:b/>
          <w:caps/>
        </w:rPr>
      </w:pPr>
      <w:r>
        <w:rPr>
          <w:b/>
          <w:caps/>
        </w:rPr>
        <w:t>реплика</w:t>
      </w:r>
    </w:p>
    <w:p>
      <w:pPr>
        <w:pStyle w:val="Normal"/>
        <w:ind w:firstLine="850"/>
        <w:rPr/>
      </w:pPr>
      <w:r>
        <w:rPr/>
        <w:t>Вы отдадите. Кто возьмет-то?</w:t>
      </w:r>
    </w:p>
    <w:p>
      <w:pPr>
        <w:pStyle w:val="Normal"/>
        <w:ind w:firstLine="850"/>
        <w:rPr>
          <w:b/>
          <w:b/>
        </w:rPr>
      </w:pPr>
      <w:r>
        <w:rPr>
          <w:b/>
        </w:rPr>
        <w:t>Д.В. ФЕДОТКИН</w:t>
      </w:r>
    </w:p>
    <w:p>
      <w:pPr>
        <w:pStyle w:val="Normal"/>
        <w:ind w:firstLine="850"/>
        <w:rPr/>
      </w:pPr>
      <w:r>
        <w:rPr/>
        <w:t xml:space="preserve">Да, кто возьмет? Вот мы поэтому и говорим: кто зоны эти возьмет – еще непонятно. Вроде губернаторы… Там предварительно наши руководители спрашивают, нам поручение совместно было с ними проработать. Мы прорабатываем, они говорят: мы как бы без финансирования федерального, без возможности… </w:t>
      </w:r>
      <w:r>
        <w:rPr>
          <w:i/>
        </w:rPr>
        <w:t>(неразборчиво)</w:t>
      </w:r>
      <w:r>
        <w:rPr/>
        <w:t xml:space="preserve"> мы эти зоны не возьмем.</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ф</w:t>
      </w:r>
      <w:r/>
      <w:r>
        <w:rPr>
          <w:lang w:val="en-US" w:eastAsia="en-US"/>
        </w:rPr>
        <w:fldChar w:fldCharType="end"/>
      </w:r>
      <w:r>
        <w:rPr>
          <w:lang w:val="en-US" w:eastAsia="en-US"/>
        </w:rPr>
      </w:r>
    </w:p>
    <w:p>
      <w:pPr>
        <w:pStyle w:val="Normal"/>
        <w:ind w:firstLine="850"/>
        <w:rPr/>
      </w:pPr>
      <w:r>
        <w:rPr/>
        <w:t>И самое главное, будет сложно ими управлять. Но это наше мнение, мы свои предложения дали, и считаем, что, наверное, можно сохранить и систему и подчиненную зону такой, какая она сейчас есть, федеральной.</w:t>
      </w:r>
    </w:p>
    <w:p>
      <w:pPr>
        <w:pStyle w:val="Normal"/>
        <w:ind w:firstLine="850"/>
        <w:rPr/>
      </w:pPr>
      <w:r>
        <w:rPr/>
        <w:t>Кстати, иностранные инвесторы очень внимательно смотрят, под чьей юрисдикцией находятся особые экономические зоны. Еще раз говорю, субъекты у нас очень серьезные, тоже очень серьезного уровня, это тоже государственный уровень, но я думаю, что некий спад интересов, спад активности инвесторов будет.</w:t>
      </w:r>
    </w:p>
    <w:p>
      <w:pPr>
        <w:pStyle w:val="Normal"/>
        <w:ind w:firstLine="850"/>
        <w:rPr>
          <w:b/>
          <w:b/>
          <w:caps/>
        </w:rPr>
      </w:pPr>
      <w:r>
        <w:rPr>
          <w:b/>
          <w:caps/>
        </w:rPr>
        <w:t>с места</w:t>
      </w:r>
    </w:p>
    <w:p>
      <w:pPr>
        <w:pStyle w:val="Normal"/>
        <w:ind w:firstLine="850"/>
        <w:rPr/>
      </w:pPr>
      <w:r>
        <w:rPr/>
        <w:t>Вы считаете, что если это произойдет, это будет ошибкой?</w:t>
      </w:r>
    </w:p>
    <w:p>
      <w:pPr>
        <w:pStyle w:val="Normal"/>
        <w:ind w:firstLine="850"/>
        <w:rPr>
          <w:b/>
          <w:b/>
        </w:rPr>
      </w:pPr>
      <w:r>
        <w:rPr>
          <w:b/>
        </w:rPr>
        <w:t>Д.В. ФЕДОТКИН</w:t>
      </w:r>
    </w:p>
    <w:p>
      <w:pPr>
        <w:pStyle w:val="Normal"/>
        <w:ind w:firstLine="850"/>
        <w:rPr/>
      </w:pPr>
      <w:r>
        <w:rPr/>
        <w:t xml:space="preserve">Агентство не поддерживает, но нам дали именно проработку, Правительство нам это поручило вместе …(?) делать, мы делаем, дали свои предложения. Я еще скажу о других антикризисных предложениях, коллега озвучил, у нас есть и программа и все. Мы считаем, что это будет менее эффективно. </w:t>
      </w:r>
      <w:r>
        <w:rPr>
          <w:i/>
        </w:rPr>
        <w:t>(Шум в зале.)</w:t>
      </w:r>
    </w:p>
    <w:p>
      <w:pPr>
        <w:pStyle w:val="Normal"/>
        <w:rPr/>
      </w:pPr>
      <w:r>
        <w:rPr>
          <w:b/>
        </w:rPr>
        <w:t>Ю.В. </w:t>
      </w:r>
      <w:r>
        <w:rPr>
          <w:b/>
          <w:caps/>
        </w:rPr>
        <w:t>Шамков</w:t>
      </w:r>
    </w:p>
    <w:p>
      <w:pPr>
        <w:pStyle w:val="Normal"/>
        <w:ind w:firstLine="850"/>
        <w:rPr/>
      </w:pPr>
      <w:r>
        <w:rPr/>
        <w:t>Мы потом это в рекомендациях отметим.</w:t>
      </w:r>
    </w:p>
    <w:p>
      <w:pPr>
        <w:pStyle w:val="Normal"/>
        <w:ind w:firstLine="850"/>
        <w:rPr>
          <w:b/>
          <w:b/>
        </w:rPr>
      </w:pPr>
      <w:r>
        <w:rPr>
          <w:b/>
        </w:rPr>
        <w:t>Д.В. ФЕДОТКИН</w:t>
      </w:r>
    </w:p>
    <w:p>
      <w:pPr>
        <w:pStyle w:val="Normal"/>
        <w:ind w:firstLine="850"/>
        <w:rPr/>
      </w:pPr>
      <w:r>
        <w:rPr/>
        <w:t>Да, мы тоже предлагаем в рекомендациях отметить.</w:t>
      </w:r>
    </w:p>
    <w:p>
      <w:pPr>
        <w:pStyle w:val="Normal"/>
        <w:ind w:firstLine="850"/>
        <w:rPr/>
      </w:pPr>
      <w:r>
        <w:rPr>
          <w:b/>
          <w:caps/>
        </w:rPr>
        <w:t>Н.А. </w:t>
      </w:r>
      <w:r>
        <w:rPr>
          <w:b/>
        </w:rPr>
        <w:t>НАЗИНА</w:t>
      </w:r>
    </w:p>
    <w:p>
      <w:pPr>
        <w:pStyle w:val="Normal"/>
        <w:ind w:firstLine="850"/>
        <w:rPr/>
      </w:pPr>
      <w:r>
        <w:rPr>
          <w:i/>
        </w:rPr>
        <w:t>(Говорит без микрофона, не слышно)</w:t>
      </w:r>
      <w:r>
        <w:rPr/>
        <w:t xml:space="preserve"> Другое дело те зоны, которые еще не приступили к развитию. Может быть, там до какого-то периода можно отнести, но все те зоны, которые уже сейчас находятся в работе, я думаю, что, конечно…</w:t>
      </w:r>
    </w:p>
    <w:p>
      <w:pPr>
        <w:pStyle w:val="Normal"/>
        <w:ind w:firstLine="850"/>
        <w:rPr/>
      </w:pPr>
      <w:r>
        <w:rPr>
          <w:b/>
        </w:rPr>
        <w:t>Л.Н. </w:t>
      </w:r>
      <w:r>
        <w:rPr>
          <w:b/>
          <w:caps/>
        </w:rPr>
        <w:t>Пономарева</w:t>
      </w:r>
    </w:p>
    <w:p>
      <w:pPr>
        <w:pStyle w:val="Normal"/>
        <w:ind w:firstLine="850"/>
        <w:rPr/>
      </w:pPr>
      <w:r>
        <w:rPr/>
        <w:t>Лучше сроки сдвинуть, но не отдавайте, потому что на этом все закончится. Вся изюминка зон была в чем?</w:t>
      </w:r>
    </w:p>
    <w:p>
      <w:pPr>
        <w:pStyle w:val="Normal"/>
        <w:rPr/>
      </w:pPr>
      <w:r>
        <w:rPr>
          <w:b/>
        </w:rPr>
        <w:t>Ю.В. </w:t>
      </w:r>
      <w:r>
        <w:rPr>
          <w:b/>
          <w:caps/>
        </w:rPr>
        <w:t>Шамков</w:t>
      </w:r>
    </w:p>
    <w:p>
      <w:pPr>
        <w:pStyle w:val="Normal"/>
        <w:ind w:firstLine="850"/>
        <w:rPr/>
      </w:pPr>
      <w:r>
        <w:rPr/>
        <w:t>Как вариант тоже.</w:t>
      </w:r>
    </w:p>
    <w:p>
      <w:pPr>
        <w:pStyle w:val="Normal"/>
        <w:ind w:firstLine="850"/>
        <w:rPr/>
      </w:pPr>
      <w:r>
        <w:rPr>
          <w:b/>
        </w:rPr>
        <w:t>Л.Н. </w:t>
      </w:r>
      <w:r>
        <w:rPr>
          <w:b/>
          <w:caps/>
        </w:rPr>
        <w:t>Пономарева</w:t>
      </w:r>
    </w:p>
    <w:p>
      <w:pPr>
        <w:pStyle w:val="Normal"/>
        <w:ind w:firstLine="850"/>
        <w:rPr/>
      </w:pPr>
      <w:r>
        <w:rPr/>
        <w:t xml:space="preserve">Конечно. </w:t>
      </w:r>
    </w:p>
    <w:p>
      <w:pPr>
        <w:pStyle w:val="Normal"/>
        <w:ind w:firstLine="850"/>
        <w:rPr/>
      </w:pPr>
      <w:r>
        <w:rPr/>
        <w:t>Кризис когда-то закончится, все равно пойдет движение.</w:t>
      </w:r>
    </w:p>
    <w:p>
      <w:pPr>
        <w:pStyle w:val="Normal"/>
        <w:ind w:firstLine="850"/>
        <w:rPr>
          <w:b/>
          <w:b/>
        </w:rPr>
      </w:pPr>
      <w:r>
        <w:rPr>
          <w:b/>
        </w:rPr>
        <w:t>Д.В. ФЕДОТКИН</w:t>
      </w:r>
    </w:p>
    <w:p>
      <w:pPr>
        <w:pStyle w:val="Normal"/>
        <w:ind w:firstLine="850"/>
        <w:rPr/>
      </w:pPr>
      <w:r>
        <w:rPr/>
        <w:t>Лариса Николаевна, не отдадим.</w:t>
      </w:r>
    </w:p>
    <w:p>
      <w:pPr>
        <w:pStyle w:val="Normal"/>
        <w:ind w:firstLine="850"/>
        <w:rPr/>
      </w:pPr>
      <w:r>
        <w:rPr/>
        <w:t xml:space="preserve">Надежда Александровна, правильно говорите, но мне кажется, нельзя одно отдать, ту площадку, по которой ничего не делается. Получается, что возьми Боже, что нам негоже. </w:t>
      </w:r>
    </w:p>
    <w:p>
      <w:pPr>
        <w:pStyle w:val="Normal"/>
        <w:ind w:firstLine="850"/>
        <w:rPr/>
      </w:pPr>
      <w:r>
        <w:rPr/>
        <w:t>Уже сейчас в трех зонах, которые я назвал, они как-то немножко идут вперед, зарегистрировано 18 резидентов: 6 – в крае, 9 – в республике и 3 – в Бурятии. Эти резиденты уже получили участки, они их сами смежевали, и сейчас они проектируют. Я сказал, что в этом году в этих зонах начнется стройка.</w:t>
      </w:r>
    </w:p>
    <w:p>
      <w:pPr>
        <w:pStyle w:val="Normal"/>
        <w:ind w:firstLine="850"/>
        <w:rPr/>
      </w:pPr>
      <w:r>
        <w:rPr/>
        <w:t>Вы совершенно правильно сказали про частных инвесторов. Но мы так аккуратно говорим, что в связи с новыми изменившимися условиями мы немножко взяли, и пересмотрели свой подход. Раньше мы считали, что акционерное общество строит инфраструктуру, здесь же еще проблема ее эксплуатации. Есть объекты, с которых можно заработать, чтобы эксплуатировать, а есть объекты, например, дорога. На электричестве, на канализировании, на воде можно заработать, а на дороге, на ограждении, на охране, как на этом заработаешь? А резиденты, честно говоря, платить особенно не хотят, они говорят: "Вы для нас созданы, это федеральные деньги, это для нас, поэтому это все бесплатно". Мы сейчас пытаемся их взгляд немножко переломить, чтобы они хотя бы за тарифы платили, никто не говорит, что за подключение.</w:t>
      </w:r>
    </w:p>
    <w:p>
      <w:pPr>
        <w:pStyle w:val="Normal"/>
        <w:ind w:firstLine="850"/>
        <w:rPr/>
      </w:pPr>
      <w:r>
        <w:rPr/>
        <w:t>Учитывая, что денег нам урезали в два раза, мы активно привлекаем квазибюджетные деньги, в частности, активно работаем с ВЭБом, и готовы помогать. В свое время мы через Минэкономики им в устав писали их функцию – это финансирование объектов инфраструктуры особых зон. Там, конечно, условия тоже – это кредитование, это деньги не бесплатные, но мы сейчас попытаемся частных инвесторов привлекать. Например, рассматривая такие площадки, как Анапа, отдать ее вместе с обременениями по строительству инфраструктуры. Если Бурятию, отдавай не отдавай, честно говоря, ее без инфраструктуры не возьмут, то Анапа – это последние 6 километров пляжа, которые можно использовать, она денег стоит, поэтому надо инвестору об этом подумать. Конечно, сейчас стало сложнее думать, но все равно мы эти проекты запускаем.</w:t>
      </w:r>
    </w:p>
    <w:p>
      <w:pPr>
        <w:pStyle w:val="Normal"/>
        <w:ind w:firstLine="850"/>
        <w:rPr/>
      </w:pPr>
      <w:r>
        <w:rPr/>
        <w:t>И про наши предложения, которые в рамках исполнения поручений Правительства. Я надеюсь, вы тоже поддержите, тем более, что сейчас озвучивали. Мы предлагаем те зоны, которые мы не начали, а это, если вы помните, Постановление Правительства в Анапе в четырех муниципальных образованиях создается, то есть должно быть четыре площадки зоны. Мы пока развиваем одну. Там с проблемами земли было связано. Так вот, мы предлагаем три площадки не развивать, заморозить. В Ставрополе их девять, если мне память не изменяет.</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сб</w:t>
      </w:r>
      <w:r/>
      <w:r>
        <w:rPr>
          <w:lang w:val="en-US" w:eastAsia="en-US"/>
        </w:rPr>
        <w:fldChar w:fldCharType="end"/>
      </w:r>
      <w:r>
        <w:rPr>
          <w:lang w:val="en-US" w:eastAsia="en-US"/>
        </w:rPr>
      </w:r>
    </w:p>
    <w:p>
      <w:pPr>
        <w:pStyle w:val="Normal"/>
        <w:ind w:firstLine="850"/>
        <w:rPr/>
      </w:pPr>
      <w:r>
        <w:rPr/>
        <w:t>То есть восемь заморозить. Деньги будут, будем жить снова хорошо, будем развивать… Остальные три сейчас активно строить, это Бурятия и два Алтая, а четыре остальные, с ними проектировать, сделать технико-экономическое обоснование внешней и внутренней инфраструктуры, чтобы инвестор понимал на какие, условно говоря, он попадает деньги. У нас такое предложение, а так мы работаем.</w:t>
      </w:r>
    </w:p>
    <w:p>
      <w:pPr>
        <w:pStyle w:val="Normal"/>
        <w:ind w:firstLine="850"/>
        <w:rPr/>
      </w:pPr>
      <w:r>
        <w:rPr/>
        <w:t xml:space="preserve">Тех резидентов, которых мы зарегистрировали и уже взяли с них обязательства, то есть мы их заставим, в хорошем смысле слова, выполнить обязательства, но и свои обязательства перед ними тоже выполним. Такой у нас подход. Спасибо. </w:t>
      </w:r>
    </w:p>
    <w:p>
      <w:pPr>
        <w:pStyle w:val="Normal"/>
        <w:ind w:firstLine="850"/>
        <w:rPr>
          <w:b/>
          <w:b/>
        </w:rPr>
      </w:pPr>
      <w:r>
        <w:rPr>
          <w:b/>
        </w:rPr>
        <w:t>Ю.В. ШАМКОВ</w:t>
      </w:r>
    </w:p>
    <w:p>
      <w:pPr>
        <w:pStyle w:val="Normal"/>
        <w:ind w:firstLine="850"/>
        <w:rPr/>
      </w:pPr>
      <w:r>
        <w:rPr/>
        <w:t>Спасибо, Дмитрий Викторович. Будем надеяться, что зоны у нас все-таки будут действовать.</w:t>
      </w:r>
    </w:p>
    <w:p>
      <w:pPr>
        <w:pStyle w:val="Normal"/>
        <w:ind w:firstLine="850"/>
        <w:rPr/>
      </w:pPr>
      <w:r>
        <w:rPr/>
        <w:t xml:space="preserve">Коллеги, есть такое предложение, мы послушали представителей исполнительной власти. Еще послушаем Сергея Павловича Шпилько, президента Российского Союза Туриндустрии и затем перейдем в процесс полемики, пообсуждаем. </w:t>
      </w:r>
    </w:p>
    <w:p>
      <w:pPr>
        <w:pStyle w:val="Normal"/>
        <w:ind w:firstLine="850"/>
        <w:rPr/>
      </w:pPr>
      <w:r>
        <w:rPr/>
        <w:t>Пожалуйста, Сергей Павлович.</w:t>
      </w:r>
    </w:p>
    <w:p>
      <w:pPr>
        <w:pStyle w:val="Normal"/>
        <w:ind w:firstLine="850"/>
        <w:rPr>
          <w:b/>
          <w:b/>
        </w:rPr>
      </w:pPr>
      <w:r>
        <w:rPr>
          <w:b/>
        </w:rPr>
        <w:t>С.П. ШПИЛЬКО</w:t>
      </w:r>
    </w:p>
    <w:p>
      <w:pPr>
        <w:pStyle w:val="Normal"/>
        <w:ind w:firstLine="850"/>
        <w:rPr/>
      </w:pPr>
      <w:r>
        <w:rPr/>
        <w:t xml:space="preserve">Спасибо, во-первых, за проведение этого мероприятия, потому что нам очень важно как Совет Федерации будет смотреть на ситуацию с развитием туризма, особенно на региональном уровне, потому что реально это все происходит именно там. Здесь мы видим некие сводные цифры и процессы. </w:t>
      </w:r>
    </w:p>
    <w:p>
      <w:pPr>
        <w:pStyle w:val="Normal"/>
        <w:ind w:firstLine="850"/>
        <w:rPr/>
      </w:pPr>
      <w:r>
        <w:rPr/>
        <w:t xml:space="preserve">Во-вторых, я очень признателен за то, что больше половины предложений, которые содержатся в проекте, это предложения, которые мы еще в середине февраля отправляли первый раз на рассмотрение комитета ТПП по туризму. Мы их поддерживаем, касающиеся налоговых, там есть нюансы, которые мы готовы в рабочем порядке с аппаратом подработать, например, по социальным вычетам. Там упущена тема финансирования санаторно-курортных путевок за счет средств…, но это в общем детали, но они практически значимы для рынка. </w:t>
      </w:r>
    </w:p>
    <w:p>
      <w:pPr>
        <w:pStyle w:val="Normal"/>
        <w:ind w:firstLine="850"/>
        <w:rPr/>
      </w:pPr>
      <w:r>
        <w:rPr/>
        <w:t xml:space="preserve">Думаю, что мы, как и с Государственной Думой договорились, что на этом нельзя останавливаться, потому что впервые за последнее время проделана такая масштабная работа по определению перечня практических задач по усовершенствованию законодательства. По нашим оценкам, она на самом деле выполнена пока меньше, чем наполовину, с этим списком еще работать и работать, независимо оттого кризис, не кризис. Все равно эта работа должна носить характер перманентного мониторинга этого процесса. </w:t>
      </w:r>
    </w:p>
    <w:p>
      <w:pPr>
        <w:pStyle w:val="Normal"/>
        <w:ind w:firstLine="850"/>
        <w:rPr/>
      </w:pPr>
      <w:r>
        <w:rPr/>
        <w:t>И мне кажется, что все-таки надо немного отказаться от иллюзий, относительно того, что реально происходит в этой сфере. Потому что да, в прошлом году есть определенные достижения особенно по ситуации со 131 законом, по закону о въезде и выезде чуть-чуть упростившим процедуру регистрации иностранцев в коллективных средствах размещения, но не облегчивший жизнь гостиницам. Поскольку процедура носит слегка маразматический такой характер, не буду сейчас вдаваться в подробности, и крайне обременительный для коллективных средств размещения.</w:t>
      </w:r>
    </w:p>
    <w:p>
      <w:pPr>
        <w:pStyle w:val="Normal"/>
        <w:ind w:firstLine="850"/>
        <w:rPr/>
      </w:pPr>
      <w:r>
        <w:rPr/>
        <w:t xml:space="preserve">Да, были подвижки по распространению режима 72-часового безвизового пребывания пассажиров, кроме паромом, потому что без этого морской фасад в Питере потерял бы всякий смысл и так далее. Мы в различной степени, но достаточно много работали по некоторым законам, этот перечень можно продолжить. Но в целом картина, на наш взгляд, с развитием туризма в стране под названием Российская Федерации является критической, и она была критической задолго до возникновения экономического кризиса в стране. </w:t>
      </w:r>
    </w:p>
    <w:p>
      <w:pPr>
        <w:pStyle w:val="Normal"/>
        <w:ind w:firstLine="850"/>
        <w:rPr/>
      </w:pPr>
      <w:r>
        <w:rPr/>
        <w:t xml:space="preserve">Если говорить о въездном туризме, то по данным Росстата показатели въезда в Россию туристов в прошлом году 2,3 миллиона, десять лет назад 2,5. Если говорить о платежном балансе, о котором здесь шла речь, то это не наши, наши туристы не 12 миллиардов зарубеж вывозят, там дефицит платежного баланса 12,5 миллиардов долларов. Не только, кстати, за счет туризма, но за счет туризма в очень значительной степени. </w:t>
      </w:r>
    </w:p>
    <w:p>
      <w:pPr>
        <w:pStyle w:val="Normal"/>
        <w:ind w:firstLine="850"/>
        <w:rPr/>
      </w:pPr>
      <w:r>
        <w:rPr/>
        <w:t xml:space="preserve">По данным Росстата всего за три года доля въездного туризма в обороте турбизнеса сократилась с 16 процентов до 1,6 процента от общего оборота, это не наши данные, мы к ним отношения не имеем. </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к</w:t>
      </w:r>
      <w:r/>
      <w:r>
        <w:rPr>
          <w:lang w:val="en-US" w:eastAsia="en-US"/>
        </w:rPr>
        <w:fldChar w:fldCharType="end"/>
      </w:r>
      <w:r>
        <w:rPr>
          <w:lang w:val="en-US" w:eastAsia="en-US"/>
        </w:rPr>
      </w:r>
    </w:p>
    <w:p>
      <w:pPr>
        <w:pStyle w:val="Normal"/>
        <w:ind w:firstLine="850"/>
        <w:rPr/>
      </w:pPr>
      <w:r>
        <w:rPr/>
        <w:t>По показателям конкурентоспособности Надежда Александровна уже говорила, не буду повторяться, вы цифры слышали, опять же, не мы их считали.</w:t>
      </w:r>
    </w:p>
    <w:p>
      <w:pPr>
        <w:pStyle w:val="Normal"/>
        <w:ind w:firstLine="850"/>
        <w:rPr/>
      </w:pPr>
      <w:r>
        <w:rPr/>
        <w:t>По зонам тоже без комментариев.</w:t>
      </w:r>
    </w:p>
    <w:p>
      <w:pPr>
        <w:pStyle w:val="Normal"/>
        <w:ind w:firstLine="850"/>
        <w:rPr/>
      </w:pPr>
      <w:r>
        <w:rPr/>
        <w:t>По тому, как работает закон. Чтобы было понятно, вот те 20 миллионов, о которых шла речь, это меньше одного процента, значительно меньше одного процента от суммы, на которую были за эти годы застрахованы туристы. И это гораздо меньше 10 процентов от живых денег, выплаченных туроператорами страховым компаниям. Государство этим законом фактически ввело государственный налог на туристский бизнес в пользу страхового бизнеса. И оплачивает это всё граждане этой страны. Потому что понятно, что все эти разговоры, что из прибыли или не из прибыли, но они же не из дома туроператора эти деньги?!</w:t>
      </w:r>
    </w:p>
    <w:p>
      <w:pPr>
        <w:pStyle w:val="Normal"/>
        <w:ind w:firstLine="850"/>
        <w:rPr>
          <w:b/>
          <w:b/>
          <w:caps/>
        </w:rPr>
      </w:pPr>
      <w:r>
        <w:rPr>
          <w:b/>
          <w:caps/>
        </w:rPr>
        <w:t>вопрос</w:t>
      </w:r>
    </w:p>
    <w:p>
      <w:pPr>
        <w:pStyle w:val="Normal"/>
        <w:ind w:firstLine="850"/>
        <w:rPr/>
      </w:pPr>
      <w:r>
        <w:rPr/>
        <w:t>То есть страховое лобби сильнее, чем туристическое?</w:t>
      </w:r>
    </w:p>
    <w:p>
      <w:pPr>
        <w:pStyle w:val="Normal"/>
        <w:ind w:firstLine="850"/>
        <w:rPr>
          <w:b/>
          <w:b/>
        </w:rPr>
      </w:pPr>
      <w:r>
        <w:rPr>
          <w:b/>
        </w:rPr>
        <w:t>С.П. ШПИЛЬКО</w:t>
      </w:r>
    </w:p>
    <w:p>
      <w:pPr>
        <w:pStyle w:val="Normal"/>
        <w:ind w:firstLine="850"/>
        <w:rPr/>
      </w:pPr>
      <w:r>
        <w:rPr/>
        <w:t>Вне всякого сомнения.</w:t>
      </w:r>
    </w:p>
    <w:p>
      <w:pPr>
        <w:pStyle w:val="Normal"/>
        <w:ind w:firstLine="850"/>
        <w:rPr/>
      </w:pPr>
      <w:r>
        <w:rPr/>
        <w:t>По въездному туризму. Предупреждали, что невозможно вводить одинаковые суммы финансового обеспечения. Они были введены в 2007 году, несмотря на протесты, в области въездного и выездного туризма. Говорили о том, что въездном туризме речь идет о страховании ответственности по договору. Не заключает принимающая… не то, что принимающая, и американские не заключают, и французские, в мире туроператоры не заключают, принимающая сторона договоры о реализации туристского продукта с гражданином иностранного государства. И вы его не заключаете с той фирмой, если едете за рубеж с принимающей вас в Египте и в Турции компанией. Договор заключается со своим туроператором, и в соответствии с местным законодательством (английским или итальянским) гарантируется финансовое обеспечение, и решается. Ни разу не рассматривались иски ни в страховых компаниях, ни в судебном порядке, ни то, что за последние два года иски от иностранных туристов, за всю историю, с 1991 года нет ни одного случая рассмотрения в суде исков от иностранных туристов. Тем не менее эта норма была введена, она была жестко пролоббирована, и сейчас с трудом (спасибо министерству) в значительной степени удается развести въездной и выездной туризм. Но все равно говорят, 10 миллионов! Почему 10 миллионов? А потому что поедут к нам нелегальные мигранты.</w:t>
      </w:r>
    </w:p>
    <w:p>
      <w:pPr>
        <w:pStyle w:val="Normal"/>
        <w:ind w:firstLine="850"/>
        <w:rPr/>
      </w:pPr>
      <w:r>
        <w:rPr/>
        <w:t>Сейчас 10 миллионов? Откройте Интернет, там этих предложений по цене 500–600 рублей до 1200 за визовое предложение – половина Интернета. Можно попросить, через пять минут все распечатают.</w:t>
      </w:r>
    </w:p>
    <w:p>
      <w:pPr>
        <w:pStyle w:val="Normal"/>
        <w:ind w:firstLine="850"/>
        <w:rPr/>
      </w:pPr>
      <w:r>
        <w:rPr/>
        <w:t>Поэтому, конечно, хорошо, что ввели финансовое обеспечение туроператорской деятельности, инструмент нужный, но над ним нужно очень серьезно работать. Полагаю, и РСТ считает, что нужно вводить на самом деле вводить новый закон о страховании рисков, связанных с путешествиями с туристскими целями, где рассматривать весь комплекс вопросов, касающихся и личного страхования граждан, в том числе обязательного страхования выезжающих за рубеж, и страхования рисков, связанных с путешествием по Российской Федерации (здесь тоже полным-полно проблем, особенно в сфере экстремального туризма и других видов, связанных с активными способами передвижения). Есть там комплекс проблем, связанных с использованием средств ДМС и УМС на эти цели. И страхование ответственности туроператоров по договору о реализации туристского продукта.</w:t>
      </w:r>
    </w:p>
    <w:p>
      <w:pPr>
        <w:pStyle w:val="Normal"/>
        <w:ind w:firstLine="850"/>
        <w:rPr/>
      </w:pPr>
      <w:r>
        <w:rPr/>
        <w:t>Плюс в законе полно противоречий и с ГК. Скажем, по турагентствам, по туроператорам определен срок подачи претензий пострадавших туристов, а по агентствам просто не определено. Хотите, через десять лет подавайте.</w:t>
      </w:r>
    </w:p>
    <w:p>
      <w:pPr>
        <w:pStyle w:val="Normal"/>
        <w:ind w:firstLine="850"/>
        <w:rPr/>
      </w:pPr>
      <w:r>
        <w:rPr/>
        <w:t>Более того, если говорить о законе, нет в законе нормы о том, что гостиницы для того, чтобы получить право визового подтверждения иностранного туризма, должны регистрироваться в едином реестре туроператоров. Тем не менее гостиницы заставили регистрироваться в едином реестре туроператоров, хотя никаких договоров о реализации турпродукта они не заключают, по Акведу относятся к другому виду экономической деятельности, тем не менее они должны оплачивать эти финансовые гарантии, из которых ни копья не получит никакой иностранный или российский турист, но для того, чтобы попасть в этот единый реестр, зарегистрироваться в нем и получить право на приглашение иностранца на территорию Российской Федерации. Как вам это вообще? Да, для крупной гостиницы это копейки, а для "Снежного барса" в тех де Саянах, эти 4 тыс. долларов, которые нужно заплатить (сейчас 3 тысячи) ни за что, ни про что, он на них может гораздо больше арендовать охотничьих угодий и так далее.</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к</w:t>
      </w:r>
      <w:r/>
      <w:r>
        <w:rPr>
          <w:lang w:val="en-US" w:eastAsia="en-US"/>
        </w:rPr>
        <w:fldChar w:fldCharType="end"/>
      </w:r>
      <w:r>
        <w:rPr>
          <w:lang w:val="en-US" w:eastAsia="en-US"/>
        </w:rPr>
      </w:r>
    </w:p>
    <w:p>
      <w:pPr>
        <w:pStyle w:val="Normal"/>
        <w:ind w:firstLine="850"/>
        <w:rPr/>
      </w:pPr>
      <w:r>
        <w:rPr/>
        <w:t>То есть мы полагаем, что касается инструмента визовой поддержки, который, на наш взгляд, пытаются использовать, все время предпринимаются какие-то попытки просто для передела рынка въездного туризма, нужно вводить прозрачный, внятный государственный регламент при предоставлении такого права с регистрацией в Федеральной миграционной службе, возможно, со страхованием ответственности за вынуждению депортацию нелегальных мигрантов. Но с понятными и внятными механизмами, касающимися именно этого вида деятельности, а не пытаться вот такими способами действовать.</w:t>
      </w:r>
    </w:p>
    <w:p>
      <w:pPr>
        <w:pStyle w:val="Normal"/>
        <w:ind w:firstLine="850"/>
        <w:rPr/>
      </w:pPr>
      <w:r>
        <w:rPr/>
        <w:t>Да, мы поддерживаем идею разработки закона о социальном туризме. Полным-полно тут проблем, даже не буду останавливаться, потому что многие из вас лучше их знаете.</w:t>
      </w:r>
    </w:p>
    <w:p>
      <w:pPr>
        <w:pStyle w:val="Normal"/>
        <w:ind w:firstLine="850"/>
        <w:rPr/>
      </w:pPr>
      <w:r>
        <w:rPr/>
        <w:t>И в конце мне бы хотелось предложить всем заинтересованным сторонам возможно, в рамках экспертного совета Совета Федерации, с участием министерства и Ростуризма – мы практически эту работу начали. Мы считаем, что нужно в течение (кризис – не кризис) месяца-двух собрать с субъектов Федерации информацию о тех региональных проблемах в области туризма, которые не дают развиваться туризму в регионах. Этих проблем множество, они совершенно разные. В Мурманской области, скажем, развивать зимний туризм, потому что если через лесной фонд проходит группа на снегоходах, они 10–30 групп пропускают, а лесхоз говорит, что арендуйте всю эту площадь. Вы представляете протяженность этой площади? Строишь горнолыжную трассу. Говорят, нет, арендуйте всю гору. Инвесторы, как в глаза смотреть людям, насколько на том же Краснодарском побережье увеличились налоги на землю за последние годы. Я не буду просто приводить эти цифры. А то же самое в Минводах и в других регионах происходит.</w:t>
      </w:r>
    </w:p>
    <w:p>
      <w:pPr>
        <w:pStyle w:val="Normal"/>
        <w:ind w:firstLine="850"/>
        <w:rPr/>
      </w:pPr>
      <w:r>
        <w:rPr/>
        <w:t>Возьмем Бурятию. Мы говорили на слушаниях по поводу ситуации на погранпереходе в Кяхту. А вы представляете, сколько стоит виза, если канадец или американец приехал в Монголию и хочет съездить из Улан-Батора в Улан-Удэ или на Байкал? Мы просто спрашивали у фирм. Раньше это стоило 500 долларов, еще пойди получи. И вот такие вопросы: стоимость верто-часа на убитой Ми-8 больше 60 тысяч рублей. Как развивать приключенческий туризм? Кому он будет по карману? И по железной дороге ситуация с тарифами.</w:t>
      </w:r>
    </w:p>
    <w:p>
      <w:pPr>
        <w:pStyle w:val="Normal"/>
        <w:ind w:firstLine="850"/>
        <w:rPr/>
      </w:pPr>
      <w:r>
        <w:rPr/>
        <w:t>И мы понимаем, что большинство этих проблем лежат вне прямой компетенции и федерального агентства, и министерства. Отраслевые органы управления делают, что могут.</w:t>
      </w:r>
    </w:p>
    <w:p>
      <w:pPr>
        <w:pStyle w:val="Normal"/>
        <w:ind w:firstLine="850"/>
        <w:rPr/>
      </w:pPr>
      <w:r>
        <w:rPr/>
        <w:t>Но самые опасные, на наш взгляд, две вещи. Первое, это то, что происходит с туристскими ресурсами. Мы понимаем, что нужно повышать роль регионов в управлении этими ресурсами, но у нас вопрос, а кто застроил таким кошмарным образом Листвяны(?)? А кто застроил эллингами побережье Черного моря так, что сейчас там не подойти и ничего не построить? Где эти площадки? Вон с Олимпиадой, какие проблемы! И что будет дальше? Все то же самое продолжаться?</w:t>
      </w:r>
    </w:p>
    <w:p>
      <w:pPr>
        <w:pStyle w:val="Normal"/>
        <w:ind w:firstLine="850"/>
        <w:rPr/>
      </w:pPr>
      <w:r>
        <w:rPr/>
        <w:t>Мы не против, но тогда должен быть эффективный контроль! Сколько можно? Побережья-то уже не осталось. То же самое с природно-лечебными ресурсами.</w:t>
      </w:r>
    </w:p>
    <w:p>
      <w:pPr>
        <w:pStyle w:val="Normal"/>
        <w:ind w:firstLine="850"/>
        <w:rPr/>
      </w:pPr>
      <w:r>
        <w:rPr/>
        <w:t>И вторая проблема, которая нас больше всего беспокоит, это страшное отставание нашего рынка. Почему? Потому что классно, что строится Москва, "Кроум-плаза" открылась. Но то, что здесь, это совершенно не то, что происходит на большей части территории страны. Вы посмотрите, уже построено больше 30 горнолыжных центров. Современные центры! Там уже более или менее приличный сервис, и наши ездят отдыхать. Вопрос: а где там иностранцы? Краснодарский край принимает 17 миллионов (пусть по нашим данным другие цифры, это не важно). А почему там нет иностранцев? Это ответ на вопрос о конкурентоспособности нашего российского турпродукта. К этому добавить нечего.</w:t>
      </w:r>
    </w:p>
    <w:p>
      <w:pPr>
        <w:pStyle w:val="Normal"/>
        <w:ind w:firstLine="850"/>
        <w:rPr/>
      </w:pPr>
      <w:r>
        <w:rPr/>
        <w:t>И страшное это отставание в чем происходит? На том же Черноморском побережье большая работа проводится, конечно… Сколько "инклюзинг" на побережье? Четыре-пять, пусть три. Турция за это время уже переходит на "ультра" и "супер-инклюзинг" тотально.</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та</w:t>
      </w:r>
      <w:r/>
      <w:r>
        <w:rPr>
          <w:lang w:val="en-US" w:eastAsia="en-US"/>
        </w:rPr>
        <w:fldChar w:fldCharType="end"/>
      </w:r>
      <w:r>
        <w:rPr>
          <w:lang w:val="en-US" w:eastAsia="en-US"/>
        </w:rPr>
      </w:r>
    </w:p>
    <w:p>
      <w:pPr>
        <w:pStyle w:val="Normal"/>
        <w:ind w:firstLine="850"/>
        <w:rPr>
          <w:b/>
          <w:b/>
          <w:caps/>
        </w:rPr>
      </w:pPr>
      <w:r>
        <w:rPr>
          <w:b/>
          <w:caps/>
        </w:rPr>
        <w:t>с места</w:t>
      </w:r>
    </w:p>
    <w:p>
      <w:pPr>
        <w:pStyle w:val="Normal"/>
        <w:ind w:firstLine="850"/>
        <w:rPr/>
      </w:pPr>
      <w:r>
        <w:rPr/>
        <w:t>На "ультра-инклюзинг" они перешли семь лет назад.</w:t>
      </w:r>
    </w:p>
    <w:p>
      <w:pPr>
        <w:pStyle w:val="Normal"/>
        <w:ind w:firstLine="850"/>
        <w:rPr>
          <w:b/>
          <w:b/>
        </w:rPr>
      </w:pPr>
      <w:r>
        <w:rPr>
          <w:b/>
        </w:rPr>
        <w:t>С.П. ШПИЛЬКО</w:t>
      </w:r>
    </w:p>
    <w:p>
      <w:pPr>
        <w:pStyle w:val="Normal"/>
        <w:ind w:firstLine="850"/>
        <w:rPr/>
      </w:pPr>
      <w:r>
        <w:rPr/>
        <w:t>И когда мы до этого дойдем? И самое страшное даже не с гостиницами. Самое страшное – это то, что происходит с транспортом. Потому что здесь отставание настолько ужасающее (по скоростным железным дорогам, по авиаперевозкам), что если поднимать туризм, то начинать надо именно с транспорта. Спасибо, какие-то наши призывы были услышаны, обнулили эти таможенные пошлины на автобусы "Евро-4". Но надо дальше продолжать. Потому что то, что с авиапарком, то, о чем говорила Надежда Александровна… Просто не понятно как конкурировать?</w:t>
      </w:r>
    </w:p>
    <w:p>
      <w:pPr>
        <w:pStyle w:val="Normal"/>
        <w:ind w:firstLine="850"/>
        <w:rPr/>
      </w:pPr>
      <w:r>
        <w:rPr/>
        <w:t>Я уже приводил пример: 39 евро – это по обычному тарифу из одного конца Германии в другой. А так – 29, если заранее. Это со скоростью 220 километров. Куда у нас за 39 евро можно уехать в плацкарте?</w:t>
      </w:r>
    </w:p>
    <w:p>
      <w:pPr>
        <w:pStyle w:val="Normal"/>
        <w:rPr/>
      </w:pPr>
      <w:r>
        <w:rPr>
          <w:b/>
        </w:rPr>
        <w:t>В.А. </w:t>
      </w:r>
      <w:r>
        <w:rPr>
          <w:b/>
          <w:caps/>
        </w:rPr>
        <w:t>Жидких</w:t>
      </w:r>
    </w:p>
    <w:p>
      <w:pPr>
        <w:pStyle w:val="Normal"/>
        <w:ind w:firstLine="850"/>
        <w:rPr/>
      </w:pPr>
      <w:r>
        <w:rPr/>
        <w:t>Спасибо, Сергей Павлович, очень актуально. И уже в процессе полемики можно я на Краснодарский край вопрос зададим. У нас здесь Широких Владимир Викторович прилетел.</w:t>
      </w:r>
    </w:p>
    <w:p>
      <w:pPr>
        <w:pStyle w:val="Normal"/>
        <w:ind w:firstLine="850"/>
        <w:rPr/>
      </w:pPr>
      <w:r>
        <w:rPr/>
        <w:t>Почему мимо вас в Турцию летят условно отдыхающие? Или почему рам нет ни одного иностранца на Красной поляне или где-то в этом плане?</w:t>
      </w:r>
    </w:p>
    <w:p>
      <w:pPr>
        <w:pStyle w:val="Normal"/>
        <w:ind w:firstLine="850"/>
        <w:rPr>
          <w:b/>
          <w:b/>
        </w:rPr>
      </w:pPr>
      <w:r>
        <w:rPr>
          <w:b/>
        </w:rPr>
        <w:t>В.В. ШИРОКИХ</w:t>
      </w:r>
    </w:p>
    <w:p>
      <w:pPr>
        <w:pStyle w:val="Normal"/>
        <w:ind w:firstLine="850"/>
        <w:rPr/>
      </w:pPr>
      <w:r>
        <w:rPr/>
        <w:t>По поводу иностранных граждан. Я, конечно, согласен, но хотел бы высказать несколько слов.</w:t>
      </w:r>
    </w:p>
    <w:p>
      <w:pPr>
        <w:pStyle w:val="Normal"/>
        <w:ind w:firstLine="850"/>
        <w:rPr/>
      </w:pPr>
      <w:r>
        <w:rPr/>
        <w:t>Во-первых, иностранные граждане ездят. Их количество, конечно, небольшое, порядка 20 тысяч было принято городом Сочи (пока я буду говорить за Сочи), в том числе и на Красную поляну. Проблема в том, что наши граждане едут в Турцию, в Египет, на какие-то горнолыжные курорты, несмотря на то, что своя инфраструктура есть. Это связано с двумя причинами.</w:t>
      </w:r>
    </w:p>
    <w:p>
      <w:pPr>
        <w:pStyle w:val="Normal"/>
        <w:ind w:firstLine="850"/>
        <w:rPr/>
      </w:pPr>
      <w:r>
        <w:rPr/>
        <w:t>Первая – что им принципиально хочется посмотреть, и это никто не запрещает, это приветствуется. И второе – ценовая политика и инфраструктура. Конечно, нужно отразить, что у нас она недостаточна. И то, что мы поднимаем эти вопросы о перевозках, о цене – это правильно.</w:t>
      </w:r>
    </w:p>
    <w:p>
      <w:pPr>
        <w:pStyle w:val="Normal"/>
        <w:ind w:firstLine="850"/>
        <w:rPr/>
      </w:pPr>
      <w:r>
        <w:rPr/>
        <w:t>Хотя по поводу регистрации я не вижу таких больших проблем. Я думаю, что это проблемы именно внутри городских, муниципальных или региональных вещей, потому что мы с миграционной службой договорились, и подается списком, регистрируется в течение суток. Единственная проблема возникает, когда заезжают в выходные дни, там приходится ждать 72 часа. Это было правильное введение, поэтому сейчас эта проблема будет сниматься.</w:t>
      </w:r>
    </w:p>
    <w:p>
      <w:pPr>
        <w:pStyle w:val="Normal"/>
        <w:ind w:firstLine="850"/>
        <w:rPr/>
      </w:pPr>
      <w:r>
        <w:rPr/>
        <w:t>Хотелось бы сказать, что иностранные граждане, у нас, по крайней мере, едут именно круизными судами. Проблемы по круизным судам знаете, да? Черное море не принимает круизные лайнеры кроме морских круизных кораблей, которые малой вместимости, низкой категорийности, и там потребитель достаточно низкого уровня. Такие проблемы с иностранным туризмом.</w:t>
      </w:r>
    </w:p>
    <w:p>
      <w:pPr>
        <w:pStyle w:val="Normal"/>
        <w:ind w:firstLine="850"/>
        <w:rPr/>
      </w:pPr>
      <w:r>
        <w:rPr>
          <w:b/>
        </w:rPr>
        <w:t>Л.Н. </w:t>
      </w:r>
      <w:r>
        <w:rPr>
          <w:b/>
          <w:caps/>
        </w:rPr>
        <w:t>Пономарева</w:t>
      </w:r>
    </w:p>
    <w:p>
      <w:pPr>
        <w:pStyle w:val="Normal"/>
        <w:ind w:firstLine="850"/>
        <w:rPr/>
      </w:pPr>
      <w:r>
        <w:rPr/>
        <w:t>Я отдыхала в санатории "Русь".</w:t>
      </w:r>
    </w:p>
    <w:p>
      <w:pPr>
        <w:pStyle w:val="Normal"/>
        <w:ind w:firstLine="850"/>
        <w:rPr>
          <w:b/>
          <w:b/>
        </w:rPr>
      </w:pPr>
      <w:r>
        <w:rPr>
          <w:b/>
        </w:rPr>
        <w:t>В.В. ШИРОКИХ</w:t>
      </w:r>
    </w:p>
    <w:p>
      <w:pPr>
        <w:pStyle w:val="Normal"/>
        <w:ind w:firstLine="850"/>
        <w:rPr/>
      </w:pPr>
      <w:r>
        <w:rPr/>
        <w:t>Стройка на территории…</w:t>
      </w:r>
    </w:p>
    <w:p>
      <w:pPr>
        <w:pStyle w:val="Normal"/>
        <w:ind w:firstLine="850"/>
        <w:rPr/>
      </w:pPr>
      <w:r>
        <w:rPr>
          <w:b/>
        </w:rPr>
        <w:t>Л.Н. </w:t>
      </w:r>
      <w:r>
        <w:rPr>
          <w:b/>
          <w:caps/>
        </w:rPr>
        <w:t>Пономарева</w:t>
      </w:r>
    </w:p>
    <w:p>
      <w:pPr>
        <w:pStyle w:val="Normal"/>
        <w:ind w:firstLine="850"/>
        <w:rPr/>
      </w:pPr>
      <w:r>
        <w:rPr/>
        <w:t>Стройка как раз совершенно не волнует, там немножко другое, но… Персонал нужно обучать еще тому, что есть платные услуги и что есть люди, которые готовы за них платить. Их надо предлагать. Но я сейчас не об этом.</w:t>
      </w:r>
    </w:p>
    <w:p>
      <w:pPr>
        <w:pStyle w:val="Normal"/>
        <w:ind w:firstLine="850"/>
        <w:rPr/>
      </w:pPr>
      <w:r>
        <w:rPr/>
        <w:t>Я не иностранка и город Сочи давно знаю и люблю и достаточно часто там отдыхала. Зимой этого года мы решили пройти по Курортному проспекту. Я прошла от санатория имени Фрунзе до Каскада, и сказала, что если я сейчас не сяду в машину, я упаду в обморок от количества угарного газа. И это зимой!</w:t>
      </w:r>
    </w:p>
    <w:p>
      <w:pPr>
        <w:pStyle w:val="Normal"/>
        <w:ind w:firstLine="850"/>
        <w:rPr/>
      </w:pPr>
      <w:r>
        <w:rPr/>
        <w:t>Едем, гора Ахун – опять же, с детства любимое место.</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п</w:t>
      </w:r>
      <w:r/>
      <w:r>
        <w:rPr>
          <w:lang w:val="en-US" w:eastAsia="en-US"/>
        </w:rPr>
        <w:fldChar w:fldCharType="end"/>
      </w:r>
      <w:r>
        <w:rPr>
          <w:lang w:val="en-US" w:eastAsia="en-US"/>
        </w:rPr>
      </w:r>
    </w:p>
    <w:p>
      <w:pPr>
        <w:pStyle w:val="Normal"/>
        <w:ind w:firstLine="850"/>
        <w:rPr/>
      </w:pPr>
      <w:r>
        <w:rPr/>
        <w:t>Мало того, что мы где-то на подходе практически застряли, потому что дороги не чистятся, машины встают, буксуют, а туда возят туристов. Когда я там увидела туристический автобус, я впала в ярость. Потому что я по личной инициативе туда поехала, взяв машину, это мое решение, но туда возят туристов. По этой дороге зимой ездить нельзя, дорога не чистится. Когда мы все-таки добрались до площадки, где останавливаются машины, и я увидела все это погнутое, разбитое и то количество грязи, которая на этой площадке валяется, я тут же села в машину и сказала, что поехали обратно, я туда не пойду.</w:t>
      </w:r>
    </w:p>
    <w:p>
      <w:pPr>
        <w:pStyle w:val="Normal"/>
        <w:ind w:firstLine="850"/>
        <w:rPr/>
      </w:pPr>
      <w:r>
        <w:rPr/>
        <w:t>А когда мы ехали в Красную поляну, там очень хорошо спрямили трассу, убрали все трудные участки, все хорошо, только у меня вопрос. Нам катафоты на дороге зачем? Не знаете? Я вас скажу. Для безопасности движения, потому что они край дороги показывают. Так вот, снег падал, в середине машина прошла, все катафоты закрыты снегом, где они? Мы ехали днем, а вечером мне было бы очень неуютно на этой дороге.</w:t>
      </w:r>
    </w:p>
    <w:p>
      <w:pPr>
        <w:pStyle w:val="Normal"/>
        <w:ind w:firstLine="850"/>
        <w:rPr/>
      </w:pPr>
      <w:r>
        <w:rPr/>
        <w:t>Дальше, я вам сейчас еще много чего расскажу. Приезжаем в Красную поляну…. Это просто проблемы, которые везде, на самом деле.</w:t>
      </w:r>
    </w:p>
    <w:p>
      <w:pPr>
        <w:pStyle w:val="Normal"/>
        <w:ind w:firstLine="850"/>
        <w:rPr/>
      </w:pPr>
      <w:r>
        <w:rPr>
          <w:b/>
        </w:rPr>
        <w:t>Ю.В. </w:t>
      </w:r>
      <w:r>
        <w:rPr>
          <w:b/>
          <w:caps/>
        </w:rPr>
        <w:t>Шамков</w:t>
      </w:r>
    </w:p>
    <w:p>
      <w:pPr>
        <w:pStyle w:val="Normal"/>
        <w:ind w:firstLine="850"/>
        <w:rPr/>
      </w:pPr>
      <w:r>
        <w:rPr/>
        <w:t>Я просто хотел, пока, может быть, не вдаваясь в дальнейшее…</w:t>
      </w:r>
    </w:p>
    <w:p>
      <w:pPr>
        <w:pStyle w:val="Normal"/>
        <w:ind w:firstLine="850"/>
        <w:rPr/>
      </w:pPr>
      <w:r>
        <w:rPr>
          <w:b/>
        </w:rPr>
        <w:t>Л.Н. </w:t>
      </w:r>
      <w:r>
        <w:rPr>
          <w:b/>
          <w:caps/>
        </w:rPr>
        <w:t>Пономарева</w:t>
      </w:r>
    </w:p>
    <w:p>
      <w:pPr>
        <w:pStyle w:val="Normal"/>
        <w:ind w:firstLine="850"/>
        <w:rPr/>
      </w:pPr>
      <w:r>
        <w:rPr/>
        <w:t>Понимаете, стоит шикарная гостиница "Град отель", все замечательно, кофе в таких чашечках. Я отхожу туда, где подъем на трассу, уже не у самой гостиницы, а где все остальное, мне ногу там некуда поставить, потому что там полурастаявший снег, каша и так далее.</w:t>
      </w:r>
    </w:p>
    <w:p>
      <w:pPr>
        <w:pStyle w:val="Normal"/>
        <w:rPr>
          <w:b/>
          <w:b/>
          <w:caps/>
        </w:rPr>
      </w:pPr>
      <w:r>
        <w:rPr>
          <w:b/>
          <w:caps/>
        </w:rPr>
        <w:t>реплика</w:t>
      </w:r>
    </w:p>
    <w:p>
      <w:pPr>
        <w:pStyle w:val="Normal"/>
        <w:rPr/>
      </w:pPr>
      <w:r>
        <w:rPr/>
        <w:t>Там все будет нормально.</w:t>
      </w:r>
    </w:p>
    <w:p>
      <w:pPr>
        <w:pStyle w:val="Normal"/>
        <w:ind w:firstLine="850"/>
        <w:rPr/>
      </w:pPr>
      <w:r>
        <w:rPr>
          <w:b/>
        </w:rPr>
        <w:t>Л.Н. </w:t>
      </w:r>
      <w:r>
        <w:rPr>
          <w:b/>
          <w:caps/>
        </w:rPr>
        <w:t>Пономарева</w:t>
      </w:r>
    </w:p>
    <w:p>
      <w:pPr>
        <w:pStyle w:val="Normal"/>
        <w:rPr/>
      </w:pPr>
      <w:r>
        <w:rPr/>
        <w:t>Что называется, никогда не поеду. Просто Сочи, это мое последнее. "Золотое кольцо", Владимирская область…, я вообще люблю ездить по малым городам. Сергей Павлович, низкий Вам поклон. Как застраивать наши малые города. Мне город Серпухов в старом разрушенном состоянии я его люблю больше, чем сейчас, потому что его уже не видно. Мне кажется, что должна быть ваша позиция.</w:t>
      </w:r>
    </w:p>
    <w:p>
      <w:pPr>
        <w:pStyle w:val="Normal"/>
        <w:rPr/>
      </w:pPr>
      <w:r>
        <w:rPr/>
        <w:t xml:space="preserve">Город Псков, где разваливается церковь </w:t>
      </w:r>
      <w:r>
        <w:rPr>
          <w:lang w:val="en-US"/>
        </w:rPr>
        <w:t>XIV</w:t>
      </w:r>
      <w:r>
        <w:rPr/>
        <w:t> века, а рядом стоит гостиница, которая там уже все порушила, фундамент. Наверное, надо же как-то вместе, и мне кажется, что можно даже, если мы всерьез говорим о развитии туризма, нужно все-таки выделять какие-то, может быть, даже не только объекты, но и города, где только совместно вы, совместно Минкультуры, которые бы определяли, что можно делать, а что нельзя. Иначе не получится.</w:t>
      </w:r>
    </w:p>
    <w:p>
      <w:pPr>
        <w:pStyle w:val="Normal"/>
        <w:rPr/>
      </w:pPr>
      <w:r>
        <w:rPr/>
        <w:t>Надежда Александровна, я хотела бы Вам задать вопрос. Когда Вы говорили, меня заинтересовала одна цифра, Вы сказали, что туристический потенциал Камчатки используется только на 16 процентов. Что такое это 16 процентов?</w:t>
      </w:r>
    </w:p>
    <w:p>
      <w:pPr>
        <w:pStyle w:val="Normal"/>
        <w:rPr>
          <w:b/>
          <w:b/>
        </w:rPr>
      </w:pPr>
      <w:r>
        <w:rPr>
          <w:b/>
        </w:rPr>
        <w:t>Н.А. НАЗИНА</w:t>
      </w:r>
    </w:p>
    <w:p>
      <w:pPr>
        <w:pStyle w:val="Normal"/>
        <w:rPr/>
      </w:pPr>
      <w:r>
        <w:rPr/>
        <w:t>Допустим, если мы возьмем все ресурсы, которые есть непосредственно в этом регионе, это и туристско-рекреационная система, или те же самые горячие источники, и горнолыжные аспекты, и культурно-познавательная программа, если все это мы возьмем за 100 процентов, то используется лишь всего на 16 процентов.</w:t>
      </w:r>
    </w:p>
    <w:p>
      <w:pPr>
        <w:pStyle w:val="Normal"/>
        <w:ind w:firstLine="850"/>
        <w:rPr/>
      </w:pPr>
      <w:r>
        <w:rPr>
          <w:b/>
        </w:rPr>
        <w:t>Л.Н. </w:t>
      </w:r>
      <w:r>
        <w:rPr>
          <w:b/>
          <w:caps/>
        </w:rPr>
        <w:t>Пономарева</w:t>
      </w:r>
    </w:p>
    <w:p>
      <w:pPr>
        <w:pStyle w:val="Normal"/>
        <w:rPr/>
      </w:pPr>
      <w:r>
        <w:rPr/>
        <w:t>Я позволю себе сказать, что он используется на 100 процентов. Мы вчера проводили заседание, и там была приведена вот эта замечательная фраза, что прочность любой цепи определяется прочностью самого слабого звена. И если оно используется на 16 процентов, это, значит, тот максимум, на который мы сейчас его можем использовать. У нас впечатление, что у нас там перспективы.</w:t>
      </w:r>
    </w:p>
    <w:p>
      <w:pPr>
        <w:pStyle w:val="Normal"/>
        <w:rPr>
          <w:b/>
          <w:b/>
        </w:rPr>
      </w:pPr>
      <w:r>
        <w:rPr>
          <w:b/>
        </w:rPr>
        <w:t>Н.А. НАЗИНА</w:t>
      </w:r>
    </w:p>
    <w:p>
      <w:pPr>
        <w:pStyle w:val="Normal"/>
        <w:rPr/>
      </w:pPr>
      <w:r>
        <w:rPr/>
        <w:t>Давайте поговорим о перспективах. Почему? Потому что, что касается тех же горячих источников, той же самой Паратунки и так далее, я хочу сказать, давайте возьмем Долину гейзеров, куда летают два разваленных вертолета, которые через год рухнут, и больше их не будет. Почему? Потому что никто приобрести их не может. Поэтому, конечно, здесь должна быть государственная задача по приобретению таких дорогостоящих вещей хотя бы в лизинг, и передача соответственно потом каким-то определенным компаниям. Представьте, сколько мы туда можем вывести туристов вот таким транспортными средствами? Конечно, очень мало. А потенциал там есть.</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б</w:t>
      </w:r>
      <w:r/>
      <w:r>
        <w:rPr>
          <w:lang w:val="en-US" w:eastAsia="en-US"/>
        </w:rPr>
        <w:fldChar w:fldCharType="end"/>
      </w:r>
      <w:r>
        <w:rPr>
          <w:lang w:val="en-US" w:eastAsia="en-US"/>
        </w:rPr>
      </w:r>
    </w:p>
    <w:p>
      <w:pPr>
        <w:pStyle w:val="Normal"/>
        <w:ind w:firstLine="850"/>
        <w:rPr/>
      </w:pPr>
      <w:r>
        <w:rPr/>
        <w:t>Та же самая Паратунка. Я хочу сказать, да, там, в общем-то, посещает буквально маленькое количество людей эти горячие источники. Там можно оборудовать еще ряд таких горячих источников, которые использовать для гразелечения, водолечения и так далее. Где это используется? Не используется, потому что не развита инфраструктура, нет дорог, нет транспортной составляющей.</w:t>
      </w:r>
    </w:p>
    <w:p>
      <w:pPr>
        <w:pStyle w:val="Normal"/>
        <w:ind w:firstLine="850"/>
        <w:rPr/>
      </w:pPr>
      <w:r>
        <w:rPr/>
        <w:t>Я привожу, что 100 процентов мы берем туристско-рекреационные возможности природные…</w:t>
      </w:r>
    </w:p>
    <w:p>
      <w:pPr>
        <w:pStyle w:val="Normal"/>
        <w:ind w:firstLine="850"/>
        <w:rPr/>
      </w:pPr>
      <w:r>
        <w:rPr>
          <w:b/>
        </w:rPr>
        <w:t>Л.Н. </w:t>
      </w:r>
      <w:r>
        <w:rPr>
          <w:b/>
          <w:caps/>
        </w:rPr>
        <w:t>Пономарева</w:t>
      </w:r>
    </w:p>
    <w:p>
      <w:pPr>
        <w:pStyle w:val="Normal"/>
        <w:ind w:firstLine="850"/>
        <w:rPr/>
      </w:pPr>
      <w:r>
        <w:rPr/>
        <w:t>Вы берете как просто природные…</w:t>
      </w:r>
    </w:p>
    <w:p>
      <w:pPr>
        <w:pStyle w:val="Normal"/>
        <w:ind w:firstLine="850"/>
        <w:rPr>
          <w:b/>
          <w:b/>
        </w:rPr>
      </w:pPr>
      <w:r>
        <w:rPr>
          <w:b/>
        </w:rPr>
        <w:t>Н.А. НАЗИНА</w:t>
      </w:r>
    </w:p>
    <w:p>
      <w:pPr>
        <w:pStyle w:val="Normal"/>
        <w:ind w:firstLine="850"/>
        <w:rPr/>
      </w:pPr>
      <w:r>
        <w:rPr/>
        <w:t>Как природные. Я поэтому и сказала: от природных возможностей. То есть мы говорим: туристский потенциал, который мог бы быть использован за счет вот этих всех составляющих, которые я перечислила, неразвитости отраслевой, в результате мы получаем то, что получаем. Мы получаем 16 процентов использования этих природных ресурсов.</w:t>
      </w:r>
    </w:p>
    <w:p>
      <w:pPr>
        <w:pStyle w:val="Normal"/>
        <w:ind w:firstLine="850"/>
        <w:rPr/>
      </w:pPr>
      <w:r>
        <w:rPr>
          <w:b/>
        </w:rPr>
        <w:t>Ю.В. </w:t>
      </w:r>
      <w:r>
        <w:rPr>
          <w:b/>
          <w:caps/>
        </w:rPr>
        <w:t>Шамков</w:t>
      </w:r>
    </w:p>
    <w:p>
      <w:pPr>
        <w:pStyle w:val="Normal"/>
        <w:ind w:firstLine="850"/>
        <w:rPr/>
      </w:pPr>
      <w:r>
        <w:rPr/>
        <w:t>Уважаемые коллеги, в качестве полемики слово представителю СМИ от туризма, профессионалу в этой области. Пожалуйста, Павел Борисович Попов.</w:t>
      </w:r>
    </w:p>
    <w:p>
      <w:pPr>
        <w:pStyle w:val="Normal"/>
        <w:ind w:firstLine="850"/>
        <w:rPr>
          <w:b/>
          <w:b/>
        </w:rPr>
      </w:pPr>
      <w:r>
        <w:rPr>
          <w:b/>
        </w:rPr>
        <w:t>П.Б. ПОПОВ</w:t>
      </w:r>
    </w:p>
    <w:p>
      <w:pPr>
        <w:pStyle w:val="Normal"/>
        <w:ind w:firstLine="850"/>
        <w:rPr/>
      </w:pPr>
      <w:r>
        <w:rPr/>
        <w:t>Спасибо. Я добавлю на самом деле немножко.</w:t>
      </w:r>
    </w:p>
    <w:p>
      <w:pPr>
        <w:pStyle w:val="Normal"/>
        <w:ind w:firstLine="850"/>
        <w:rPr/>
      </w:pPr>
      <w:r>
        <w:rPr/>
        <w:t>У нас закончилась выставка "Интермаркет"(?) буквально на днях, и один из иностранных участников… был такой Джон Бэлл(?), пожалуй, самый известный журналист мировой в области туризма (или один из самых известных), и мы с ним целый день провели по окончании его выступления, он вел свой семинар. И когда уже ночью глухой в Президент-отеле расставались, я его спросил: "Джон, а что на тебя само большое впечатление произвело от твоей поездки вот этой?" Он до этого был полдня всего в Москве. Он вытащил паспорт и вытащил билет, и говорит: "Вот это мой авиабилет до Москвы, а вот это моя виза". И виза стоила дороже. Я уже не помню, что-то в районе 250 фунтов она ему обошлась, понятно, что ему оплатила Всемирная туристская организация. Но он говорит: "Вы понимаете, что вы делаете? Вот мой авиабилет, вот моя виза". И здесь понятно, что это не вопрос к представителям туриндустрии, потому что эти вещи решаются другими ведомствами.</w:t>
      </w:r>
    </w:p>
    <w:p>
      <w:pPr>
        <w:pStyle w:val="Normal"/>
        <w:ind w:firstLine="850"/>
        <w:rPr/>
      </w:pPr>
      <w:r>
        <w:rPr/>
        <w:t>На самом деле не буду долго растекаться, все тут всё отлично понимают. Просто хотел бы подчеркнуть, что, разрабатывая любые антикризисные меры и думая о том, как совершенствовать нормативно-правовую базу, вы не уйдете от темы СМИ, а СМИ, особенно туристические, сейчас, мягко говоря, не в лучшем состоянии, потому что все основные рекламодатели сейчас чувствуют себя очень нехорошо. Огромные неплатежи от регионов, которые еще в том году могли себе позволить выполнять свои обязательства, сейчас долги просто жуткие. Области называть не буду, я думаю, что лучше меня вы все знаете. И если будет разрушена вот эта годами строившаяся система СМИ, которая худо-бедно, но выполняла свою функцию и обеспечивала индустрию, и обеспечивала смычку между индустрией и другими ведомствами, которые так или иначе заинтересованы в туризме, то, конечно, худо будет всем.</w:t>
      </w:r>
    </w:p>
    <w:p>
      <w:pPr>
        <w:pStyle w:val="Normal"/>
        <w:ind w:firstLine="850"/>
        <w:rPr/>
      </w:pPr>
      <w:r>
        <w:rPr/>
        <w:t>Поэтому я призвал бы эту тему тоже не забывать. Название одной из американских спецопераций было "Шок и трепет". Я с коллегами общаюсь, во многом состояние именно такое. Появляются совершенно безумные перлы в одном уважаемом издании, которое не без помощи Комитета по туризму Правительства Москвы выходит, называть его не буду. Вот такой перл (это из последнего): "Сын Ивана Грозного больше любил Ярославль, чем Петербург". Это понятно, что не от хорошей жизни такие вещи появляются. Это агитационный материал в пользу Ярославля, как места туристического направления и так далее.</w:t>
      </w:r>
    </w:p>
    <w:p>
      <w:pPr>
        <w:pStyle w:val="Normal"/>
        <w:ind w:firstLine="850"/>
        <w:rPr/>
      </w:pPr>
      <w:r>
        <w:rPr/>
        <w:t>Один еще пример. Осенью прошлого года мы сделали такую акцию – автопробег в Южную Осетию при поддержке "Единой России", но делали это от нашего журнала. И честно скажу, здесь можно уже признаться, что нас попросили какой-то позитив придумать в отношении Цхинвала, потому что война закончилась, все вроде бы налаживается, а на самом деле зима на носу, и просвета никакого. И мы придумали, причем вполне честно открыли первый туристский маршрут в независимую Южную Осетию. Это был абсолютно честный автомобильный пробег, мы описали точки, как мы ехали. Очень много на самом деле удивительного там увидели и узнали. Поддержало нас и Центральное телевидение, был сюжет в программе "Время", причем мы, понятно, не платили ни копейки. На выставке "Интермаркет" я встретился с Элеонорой Бедуевой(?) – это Министр туризма Южной Осетии. И первая реакция была такая: "Вы знаете, к нам поехали туроператоры с вопросами: а что у вас можно здесь наладить, как можно отдохнуть и так далее?" И самое смешное, что поехали туристы. И поехали во многом потому, что прошла такая информация, что Южная Осетия открыта для туризма. Понятно, что пока поток мизерный, но вот эта связь между действием, связанным со СМИ, с какими-то публикациями и сюжетами по ТВ, и тут же моментально потребитель откликается.</w:t>
      </w:r>
    </w:p>
    <w:p>
      <w:pPr>
        <w:pStyle w:val="Normal"/>
        <w:ind w:firstLine="850"/>
        <w:rPr/>
      </w:pPr>
      <w:r>
        <w:rPr/>
        <w:t>Еще один пример, что называется, напоследок. Мы, думая о том, как нам выживать, жить и развиваться в текущих условиях, придумали такую форму, как медиа-форум, когда мы собираем журналистов, коллег и тематически где-то, в какой-то точке, желательно не в Москве, устраиваем какие-то такие посиделки. Дали клич по всем практически регионам, и в итоге мы 28 мая едем в Тунис, хотя, казалось бы, там проблема с авиаперевозкой, это не какой-то близкий регион, куда можно доехать по-другому.</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ф</w:t>
      </w:r>
      <w:r/>
      <w:r>
        <w:rPr>
          <w:lang w:val="en-US" w:eastAsia="en-US"/>
        </w:rPr>
        <w:fldChar w:fldCharType="end"/>
      </w:r>
      <w:r>
        <w:rPr>
          <w:lang w:val="en-US" w:eastAsia="en-US"/>
        </w:rPr>
      </w:r>
    </w:p>
    <w:p>
      <w:pPr>
        <w:pStyle w:val="Normal"/>
        <w:ind w:firstLine="850"/>
        <w:rPr/>
      </w:pPr>
      <w:r>
        <w:rPr/>
        <w:t>Первыми, кто откликнулись, были тунисцы, потому что, видимо, им нужнее. Понятно, что уже после этого у нас пришло приглашение от Ярославля, и, видимо, мы будем там делать такое мероприятие уже на 12 июня, но это тоже показатель того, в каком состоянии находятся наши регионы. Когда мы не просим денег, мы не просим денег на дорогу и на все остальное, а просим просто нас разместить. К сожалению, они не могут положительно ответить, потому что вот такая ситуация.</w:t>
      </w:r>
    </w:p>
    <w:p>
      <w:pPr>
        <w:pStyle w:val="Normal"/>
        <w:rPr/>
      </w:pPr>
      <w:r>
        <w:rPr>
          <w:b/>
        </w:rPr>
        <w:t>Ю.В. </w:t>
      </w:r>
      <w:r>
        <w:rPr>
          <w:b/>
          <w:caps/>
        </w:rPr>
        <w:t>Шамков</w:t>
      </w:r>
    </w:p>
    <w:p>
      <w:pPr>
        <w:pStyle w:val="Normal"/>
        <w:ind w:firstLine="850"/>
        <w:rPr/>
      </w:pPr>
      <w:r>
        <w:rPr/>
        <w:t>Уважаемые коллеги, мы еще не дали слово ни одному туроператору. Ирина Константиновна, Вы присоединитесь к нашей дискуссии?</w:t>
      </w:r>
    </w:p>
    <w:p>
      <w:pPr>
        <w:pStyle w:val="Normal"/>
        <w:ind w:firstLine="850"/>
        <w:rPr>
          <w:b/>
          <w:b/>
        </w:rPr>
      </w:pPr>
      <w:r>
        <w:rPr>
          <w:b/>
        </w:rPr>
        <w:t>И.К.</w:t>
      </w:r>
    </w:p>
    <w:p>
      <w:pPr>
        <w:pStyle w:val="Normal"/>
        <w:ind w:firstLine="850"/>
        <w:rPr/>
      </w:pPr>
      <w:r>
        <w:rPr/>
        <w:t>Спасибо за предоставленное слово. Я в полной мере разделяю мнение всех выступающих, потому что проблем у нас гораздо больше, чем успехов.</w:t>
      </w:r>
    </w:p>
    <w:p>
      <w:pPr>
        <w:pStyle w:val="Normal"/>
        <w:ind w:firstLine="850"/>
        <w:rPr/>
      </w:pPr>
      <w:r>
        <w:rPr/>
        <w:t>Мне хотелось бы обратить внимание на то, что сегодня можно реально использовать. Сегодня на территории России достаточно много баз размещения, которые используются не на сто процентов. Поэтому мне хотелось бы обратить внимание на то, что отражено в рекомендациях, которые нам сегодня предложены, по поводу развития социального туризма, потому что я хочу сказать, что очень важное внимание уделяется детям, молодежи, но нельзя забывать о наших пожилых людях, о наших родителях, участниках войны.</w:t>
      </w:r>
    </w:p>
    <w:p>
      <w:pPr>
        <w:pStyle w:val="Normal"/>
        <w:ind w:firstLine="850"/>
        <w:rPr/>
      </w:pPr>
      <w:r>
        <w:rPr/>
        <w:t xml:space="preserve">В течение трех лет мы занимаемся именно организацией таких социальных программ. Мне хотелось бы поделиться своим опытом. Очень легко навстречу идут именно наши партнеры за рубежом, потому что туризм – это, к сожалению, для всех нас сезонное производство, и если в августе у нас нет проблем с продажами, то апрель, вторая половина мая, начало июня, октябрь, ноябрь – это тяжелые месяцы для реализации продукта. </w:t>
      </w:r>
    </w:p>
    <w:p>
      <w:pPr>
        <w:pStyle w:val="Normal"/>
        <w:ind w:firstLine="850"/>
        <w:rPr/>
      </w:pPr>
      <w:r>
        <w:rPr/>
        <w:t>Поэтому я хочу сказать, что гораздо проще сегодня мы находим общий язык с нашими партнерами за границей в плане того, что нам предоставляется от 35 до 50 процентов скидки на размещение. То, что касается наших российских баз размещения, практически не удается договориться, ведь заведомо база будет простаивать.</w:t>
      </w:r>
    </w:p>
    <w:p>
      <w:pPr>
        <w:pStyle w:val="Normal"/>
        <w:ind w:firstLine="850"/>
        <w:rPr/>
      </w:pPr>
      <w:r>
        <w:rPr/>
        <w:t>Я хочу сказать, что вот эти моменты…, здесь, безусловно, нельзя рассматривать только предложения баз размещения, потому что и транспортная составляющая, все безумно дорого. Но я хочу сказать, что российский потенциал в этом плане у нас на сегодняшний день очень слабо используется. Мне хотелось бы обратить внимание Совета Федерации именно на то, что, безусловно, нужна небольшая поддержка и от федерального Правительства и региональных правительств в том, чтобы помочь в организации именно социальных программ, уделить внимание пенсионерам, особенно сейчас, в период кризиса, когда они нуждаются если не в финансовой поддержке, то уж во внимании точно.</w:t>
      </w:r>
    </w:p>
    <w:p>
      <w:pPr>
        <w:pStyle w:val="Normal"/>
        <w:ind w:firstLine="850"/>
        <w:rPr/>
      </w:pPr>
      <w:r>
        <w:rPr/>
        <w:t>В добавок к тому, что говорил Павел Борисович. У нас со средствами массовой информации дела обстоят, может быть, не так плохо. Мы выступали вместе с Юрием Вениаминовичем на радиостанции "Эхо Москвы". На сегодняшний день мы уже ведем на данной радиостанции передачу по субботам в количестве 40 минут прямого эфира. И я хочу сказать, что у нас очень мало информации по продвижению именно региональных возможностей для отдыха даже для той части обеспеченных людей, которые могут туда поехать, потому что все регионы разорваны между собой. У нас на сегодняшний день существует очень мало возможностей объединить усилия для продвижения нашего российского продукта даже на территории России для наших же граждан.</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п</w:t>
      </w:r>
      <w:r/>
      <w:r>
        <w:rPr>
          <w:lang w:val="en-US" w:eastAsia="en-US"/>
        </w:rPr>
        <w:fldChar w:fldCharType="end"/>
      </w:r>
      <w:r>
        <w:rPr>
          <w:lang w:val="en-US" w:eastAsia="en-US"/>
        </w:rPr>
      </w:r>
    </w:p>
    <w:p>
      <w:pPr>
        <w:pStyle w:val="Normal"/>
        <w:ind w:firstLine="850"/>
        <w:rPr/>
      </w:pPr>
      <w:r>
        <w:rPr/>
        <w:t>Потому что если мы будем сравнивать, скажем, возможности Соединенных Шатов, то там на первом месте турист все-таки из Соединенных Штатов, а потом уже иностранцы. А у нас вот этой возможности на сегодняшний день нет. Я очень благодарна Российскому союзу туриндустрии Шепелько Сергею Павловичу и Ирине Тюриной, которые каждую субботу принимают участие в этих радиопередачах для того, чтобы как-то пропагандировать возможности именно российского туриста.</w:t>
      </w:r>
    </w:p>
    <w:p>
      <w:pPr>
        <w:pStyle w:val="Normal"/>
        <w:ind w:firstLine="850"/>
        <w:rPr/>
      </w:pPr>
      <w:r>
        <w:rPr>
          <w:b/>
        </w:rPr>
        <w:t>Ю.В. </w:t>
      </w:r>
      <w:r>
        <w:rPr>
          <w:b/>
          <w:caps/>
        </w:rPr>
        <w:t>Шамков</w:t>
      </w:r>
    </w:p>
    <w:p>
      <w:pPr>
        <w:pStyle w:val="Normal"/>
        <w:ind w:firstLine="850"/>
        <w:rPr/>
      </w:pPr>
      <w:r>
        <w:rPr/>
        <w:t>Спасибо, Ирина Константиновна.</w:t>
      </w:r>
    </w:p>
    <w:p>
      <w:pPr>
        <w:pStyle w:val="Normal"/>
        <w:ind w:firstLine="850"/>
        <w:rPr>
          <w:b/>
          <w:b/>
          <w:caps/>
        </w:rPr>
      </w:pPr>
      <w:r>
        <w:rPr>
          <w:b/>
          <w:caps/>
        </w:rPr>
        <w:t>из зала</w:t>
      </w:r>
    </w:p>
    <w:p>
      <w:pPr>
        <w:pStyle w:val="Normal"/>
        <w:ind w:firstLine="850"/>
        <w:rPr/>
      </w:pPr>
      <w:r>
        <w:rPr/>
        <w:t>Можно еще выступление от туроператоров?</w:t>
      </w:r>
    </w:p>
    <w:p>
      <w:pPr>
        <w:pStyle w:val="Normal"/>
        <w:ind w:firstLine="850"/>
        <w:rPr/>
      </w:pPr>
      <w:r>
        <w:rPr>
          <w:b/>
        </w:rPr>
        <w:t>Ю.В. </w:t>
      </w:r>
      <w:r>
        <w:rPr>
          <w:b/>
          <w:caps/>
        </w:rPr>
        <w:t>Шамков</w:t>
      </w:r>
    </w:p>
    <w:p>
      <w:pPr>
        <w:pStyle w:val="Normal"/>
        <w:ind w:firstLine="850"/>
        <w:rPr/>
      </w:pPr>
      <w:r>
        <w:rPr/>
        <w:t>Конечно, мы сейчас к туроператорам подошли. Пожалуйста, я Вас представлю. Президент ЗАО Туристическая компания "РАЕНА", член президиума АТОР Раена Алексеевна Николаева.</w:t>
      </w:r>
    </w:p>
    <w:p>
      <w:pPr>
        <w:pStyle w:val="Normal"/>
        <w:ind w:firstLine="850"/>
        <w:rPr>
          <w:b/>
          <w:b/>
        </w:rPr>
      </w:pPr>
      <w:r>
        <w:rPr>
          <w:b/>
        </w:rPr>
        <w:t>Р.А. НИКОЛАЕВА</w:t>
      </w:r>
    </w:p>
    <w:p>
      <w:pPr>
        <w:pStyle w:val="Normal"/>
        <w:ind w:firstLine="850"/>
        <w:rPr/>
      </w:pPr>
      <w:r>
        <w:rPr/>
        <w:t>Спасибо. Я все-таки хотела бы приблизиться к теме сегодняшней темы на примере моей компании, мы туроператоры по внутреннему туризму. Если говорить сейчас об этом вообще, то мы не будем сейчас плакаться, хотя если набрать все проблемы, которые у туроператоров существуют на рынке по 12–15 лет уже, это, как минимум, мы можем попасть в разряд великомучеников. Так получилось, что наше законодательство ушло от отраслевого и перешло в общую законодательную базу, которая должна годиться для всех, и как только касалось туроператоров по внутреннему туризму, единственное, за что мы не платили налог, это на какие-то горнодобывающие сборы. Под все остальное мы подходили просто идеально. Получалось, что у нас всегда были неравные условия и в законодательном плане, и в плане налогового законодательства, или, допустим, с нашими коллегами по международному туризму. Хотелось бы, чтобы на это обратили внимание. Что есть продукт туроператора по внутреннему туризму? Это подлежит очень серьезной разработке. Сейчас должно быть разработано.</w:t>
      </w:r>
    </w:p>
    <w:p>
      <w:pPr>
        <w:pStyle w:val="Normal"/>
        <w:ind w:firstLine="850"/>
        <w:rPr/>
      </w:pPr>
      <w:r>
        <w:rPr/>
        <w:t xml:space="preserve">Дальше то, что касается наших услуг, они должны либо признаться посредническими, потому что нам другой возможности законодательство не дает, в том же время мы говорим о том, что мы создаем турпродукт. Сергей Павлович, Вы выходили с инициативой на примере налога на добавленную стоимость по поводу того, что не подлежит налогообложению. А если реализация санаторно-курортных путевок происходит силами самого санаторно-курортного учреждения. Если мы продаем путевку и по купле-продаже приобретаем ее, чтобы предложить ее населению, мы должны увеличить на 18 процентов на налог на добавленную стоимость. </w:t>
      </w:r>
    </w:p>
    <w:p>
      <w:pPr>
        <w:pStyle w:val="Normal"/>
        <w:ind w:firstLine="850"/>
        <w:rPr/>
      </w:pPr>
      <w:r>
        <w:rPr/>
        <w:t>Естественно, это неравные условия. В то время, как, если исключить сейчас из цепочки, наверное, и санатории, которые 10 лет назад говорили, что здесь делают туристы, наверное, и у них сейчас волосы станут дыбом. Предположим, что туроператоры по внутреннему туризму сказали, хорошо, мы к этому никакого отношения не имеем, у нас просто нет возможности, нам этот бизнес невыгоден, могут ли сами санатории себя продвигать, в то время, как есть туристский полноценный механизм через туроператоров проводить продвижение.</w:t>
      </w:r>
    </w:p>
    <w:p>
      <w:pPr>
        <w:pStyle w:val="Normal"/>
        <w:ind w:firstLine="850"/>
        <w:rPr/>
      </w:pPr>
      <w:r>
        <w:rPr/>
        <w:t>Далее. Когда мы говорим о рекламе, я очень обрадовалась идее, что будет создан совет. Главное, чтобы он был эффективен. Во-первых, надо разработать правильную концепцию вообще рекламы, потому что есть рекламы, направленные на продвижение, есть разные аспекты рекламы.</w:t>
      </w:r>
    </w:p>
    <w:p>
      <w:pPr>
        <w:pStyle w:val="Normal"/>
        <w:ind w:firstLine="850"/>
        <w:rPr/>
      </w:pPr>
      <w:r>
        <w:rPr/>
        <w:t>Необходимо учитывать, что происходило у туроператоров по внутреннему туризму. Дело в том, что когда мы говорим о Турции, мы говорим о том, что туроператор рекламирует себя, потому что Турцию рекламирует государство Турция.</w:t>
      </w:r>
    </w:p>
    <w:p>
      <w:pPr>
        <w:pStyle w:val="Normal"/>
        <w:ind w:firstLine="850"/>
        <w:rPr/>
      </w:pPr>
      <w:r>
        <w:rPr/>
        <w:t>И все усилия туроператоров были связаны с тем, чтобы рекламировать, что они сделали и что они продвигать. Туроператоры по внутреннему туризму в Российской Федерации создавали имидж курортов, и сами их продвигали. Во всяком случае, это делало то поколение туроператоров, с которыми я столкнулась. Они давно уже на рынке, по 15–18 лет. То есть основная рекламная тяжесть была на туроператорах. Сами регионы этим не занимались, может быть, только последние пять лет можно говорить о том, что и федеральные власти подключились, что-то выделяют. Извините за такое вольное выражение, это мелкие брызги по сравнению с тем, что нужно. Именно усилиями туроператоров совместно с самими объектами размещения позволили наши регионы выводить на коммерческий рынок.</w:t>
      </w:r>
    </w:p>
    <w:p>
      <w:pPr>
        <w:pStyle w:val="Normal"/>
        <w:ind w:firstLine="850"/>
        <w:rPr/>
      </w:pPr>
      <w:r>
        <w:rPr/>
        <w:t>Таким, образом, коль мы занимаемся этим, и в ближайшее время серьезного вмешательства государства не намечается, или мы должны подвинуть, чтобы оно намечалось, надо ставить вопрос о том, чтобы компенсировать ту часть рекламы, которая тратится туроператорами по внутреннему туризму на продвижение курортов. Это так же, как делает Израиль, как делает Турция и другие государства, они компенсируют усилия своих туроператоров или даже зарубежных туроператоров на то, что продвигают возможности курортов страны.</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сб</w:t>
      </w:r>
      <w:r/>
      <w:r>
        <w:rPr>
          <w:lang w:val="en-US" w:eastAsia="en-US"/>
        </w:rPr>
        <w:fldChar w:fldCharType="end"/>
      </w:r>
      <w:r>
        <w:rPr>
          <w:lang w:val="en-US" w:eastAsia="en-US"/>
        </w:rPr>
      </w:r>
    </w:p>
    <w:p>
      <w:pPr>
        <w:pStyle w:val="Normal"/>
        <w:ind w:firstLine="850"/>
        <w:rPr/>
      </w:pPr>
      <w:r>
        <w:rPr/>
        <w:t xml:space="preserve">И эти вопросы, если мы будем обсуждать на совете, это было бы очень правильно. Просто обратите внимание, сделать какую-то примерную модель, как и в каких условиях существует внутренний туроперейтинг вообще в нашей стране. </w:t>
      </w:r>
    </w:p>
    <w:p>
      <w:pPr>
        <w:pStyle w:val="Normal"/>
        <w:ind w:firstLine="850"/>
        <w:rPr/>
      </w:pPr>
      <w:r>
        <w:rPr/>
        <w:t xml:space="preserve">А вопросов накоплено много, по вопросам образования еще не выступали… Я просто хочу сказать на примере, опять же своей компании и тех, кого я знаю. Нам люди с высшим образованием по большому счету, кроме бухгалтеров, экономистов и руководителей среднего звена, так скажем, в массовом количестве, они нам не нужны. Потому что функциональная основная задача, это все-таки приобретенные навыки. Если работник приобрел навыки, он может нормально справляться с работой. Но, простите, навыки – это не высшее образование, это среднее образование. </w:t>
      </w:r>
    </w:p>
    <w:p>
      <w:pPr>
        <w:pStyle w:val="Normal"/>
        <w:ind w:firstLine="850"/>
        <w:rPr/>
      </w:pPr>
      <w:r>
        <w:rPr/>
        <w:t xml:space="preserve">Поэтому если мы в рамках совета, другими усилиями начнем приближаться, будем делать правильную систему, что есть высшее образование для туризма и насколько оно необходимо, в каком количестве, что есть среднее образование, это вполне согласовывается с общей концепцией нашей страны, которая хочет особое внимание уделить возрождению среднего специального образования. Спасибо. </w:t>
      </w:r>
    </w:p>
    <w:p>
      <w:pPr>
        <w:pStyle w:val="Normal"/>
        <w:ind w:firstLine="850"/>
        <w:rPr>
          <w:b/>
          <w:b/>
        </w:rPr>
      </w:pPr>
      <w:r>
        <w:rPr>
          <w:b/>
        </w:rPr>
        <w:t>Ю.В. ШАМКОВ</w:t>
      </w:r>
    </w:p>
    <w:p>
      <w:pPr>
        <w:pStyle w:val="Normal"/>
        <w:ind w:firstLine="850"/>
        <w:rPr/>
      </w:pPr>
      <w:r>
        <w:rPr/>
        <w:t xml:space="preserve">Спасибо большое. </w:t>
      </w:r>
    </w:p>
    <w:p>
      <w:pPr>
        <w:pStyle w:val="Normal"/>
        <w:ind w:firstLine="850"/>
        <w:rPr/>
      </w:pPr>
      <w:r>
        <w:rPr/>
        <w:t xml:space="preserve">Слово предоставляется Евгении Борисовне Конколь, президенту компании "Спектрум". </w:t>
      </w:r>
    </w:p>
    <w:p>
      <w:pPr>
        <w:pStyle w:val="Normal"/>
        <w:ind w:firstLine="850"/>
        <w:rPr/>
      </w:pPr>
      <w:r>
        <w:rPr/>
        <w:t>_________</w:t>
      </w:r>
    </w:p>
    <w:p>
      <w:pPr>
        <w:pStyle w:val="Normal"/>
        <w:ind w:firstLine="850"/>
        <w:rPr/>
      </w:pPr>
      <w:r>
        <w:rPr/>
        <w:t>Я только одну фразу. В перечне наших предложений содержится пункт об отмене НДС на реализацию санаторно-курортных путевок операторами и агентами. (</w:t>
      </w:r>
      <w:r>
        <w:rPr>
          <w:i/>
        </w:rPr>
        <w:t>Говорят одновременно).</w:t>
      </w:r>
    </w:p>
    <w:p>
      <w:pPr>
        <w:pStyle w:val="Normal"/>
        <w:ind w:firstLine="850"/>
        <w:rPr>
          <w:b/>
          <w:b/>
        </w:rPr>
      </w:pPr>
      <w:r>
        <w:rPr>
          <w:b/>
        </w:rPr>
        <w:t>Е.Б. КОНКОЛЬ</w:t>
      </w:r>
    </w:p>
    <w:p>
      <w:pPr>
        <w:pStyle w:val="Normal"/>
        <w:ind w:firstLine="850"/>
        <w:rPr/>
      </w:pPr>
      <w:r>
        <w:rPr/>
        <w:t xml:space="preserve">Уважаемые коллеги, на самом деле поскольку туризм – это понятие очень многогранное, соответственно, и очень много возникло вопросов, причем из разных видов туризма, это и социальный туризм, детский, молодежный, внутренний и так далее. Чтобы не повторяться, мне хотелось бы остановиться на следующем аспекте. </w:t>
      </w:r>
    </w:p>
    <w:p>
      <w:pPr>
        <w:pStyle w:val="Normal"/>
        <w:ind w:firstLine="850"/>
        <w:rPr/>
      </w:pPr>
      <w:r>
        <w:rPr/>
        <w:t xml:space="preserve">Сегодня говорилось о том, что поскольку геополитическое положение России предполагает удаленность от центра основных курортов отдыха, то наиболее массовые курорты отдыха, такие как Турция, Египет и так далее, они предполагают авиационную перевозку. Большая часть авиационной перевозки – это чартерные программы. </w:t>
      </w:r>
    </w:p>
    <w:p>
      <w:pPr>
        <w:pStyle w:val="Normal"/>
        <w:ind w:firstLine="850"/>
        <w:rPr/>
      </w:pPr>
      <w:r>
        <w:rPr/>
        <w:t xml:space="preserve">Когда я посмотрела перечень рекомендаций, который сегодня нам предложили на рассмотрение, я почему-то там не увидела никаких рекомендаций, которые были бы связаны с перевозкой. Надежда Александровна сегодня говорила, что для того, чтобы решить ряд вопросов нужно внести изменения в ряд других законодательств, которые не касаются туризма, это Уголовный кодекс и так далее. Почему бы нам не рассмотреть возможность рекомендовать внесение изменений в Воздушный кодекс. </w:t>
      </w:r>
    </w:p>
    <w:p>
      <w:pPr>
        <w:pStyle w:val="Normal"/>
        <w:ind w:firstLine="850"/>
        <w:rPr/>
      </w:pPr>
      <w:r>
        <w:rPr/>
        <w:t xml:space="preserve">Каждый год самые громкозвучащие проблемы туроператорского рынка, они связаны с чартерами. Вспомните, в прошлом году проблемы "Де-тура", проблемы детской группы, которая зависла в Турции, проблемы, которые возникли в Красноярске в связи с тем, что "Красэер" в сентябре уже почти прекращал летать и так далее. </w:t>
      </w:r>
    </w:p>
    <w:p>
      <w:pPr>
        <w:pStyle w:val="Normal"/>
        <w:ind w:firstLine="850"/>
        <w:rPr/>
      </w:pPr>
      <w:r>
        <w:rPr/>
        <w:t xml:space="preserve">А в условиях кризиса мы вообще находимся на пороховой бочке, и неизвестно, что будет следующим летом. Потому что авиакомпании в достаточно плохом финансовом положении, туроператоры тоже не в самом лучшем. </w:t>
      </w:r>
    </w:p>
    <w:p>
      <w:pPr>
        <w:pStyle w:val="Normal"/>
        <w:ind w:firstLine="850"/>
        <w:rPr/>
      </w:pPr>
      <w:r>
        <w:rPr/>
        <w:t xml:space="preserve">Я вам приведу следующий пример. Последние годы, когда я прихожу на выставки, знаете, что меня поражает, я прохожу по выставкам и читаю предложения туроператоров по перевозкам, продукт, который основывается на чартерной перевозке, поскольку достаточно в теме и напрямую общаюсь с рядом авиакомпаний, я очень часто вижу, то, что предлагают туроператоры, этого нет. У такой-то авиакомпании нет такого типа самолета, она не подписала контракт на такую-то перевозку и так далее. </w:t>
      </w:r>
    </w:p>
    <w:p>
      <w:pPr>
        <w:pStyle w:val="Normal"/>
        <w:ind w:firstLine="850"/>
        <w:rPr/>
      </w:pPr>
      <w:r>
        <w:rPr/>
        <w:t xml:space="preserve">Вы знаете, очень часто мне это напоминает старый анекдот, который был актуален в 1990 годах, и применительно к перевозке, он актуален и сейчас. Встретились два мужика, один другому говорит: "Хочешь купить вагон сахара?" Тот говорит: "Хочу". Один ушел искать сахар, другой деньги, чтобы купить. </w:t>
      </w:r>
    </w:p>
    <w:p>
      <w:pPr>
        <w:pStyle w:val="Normal"/>
        <w:ind w:firstLine="850"/>
        <w:rPr/>
      </w:pPr>
      <w:r>
        <w:rPr/>
        <w:t xml:space="preserve">Чем осложняется ситуация этого лета. Если еще в прошлом году крупные туроператоры заказывали целиком рейсы и целиком несли ответственность за рейс, то сейчас ряд туроператоров боится заказывать целиком рейсы, и поэтому они вынуждены будут консолидироваться, то есть делить один рейс на части. </w:t>
      </w:r>
    </w:p>
    <w:p>
      <w:pPr>
        <w:pStyle w:val="Normal"/>
        <w:ind w:firstLine="850"/>
        <w:rPr/>
      </w:pPr>
      <w:r>
        <w:rPr/>
        <w:t xml:space="preserve">А когда на одном рейсе происходит консолидация 3-4 туроператоров, если что-то с одним туроператором произойдет, то неизвестно, что будет с этими рейсами, кто возьмет на себя финансовые риски. </w:t>
      </w:r>
    </w:p>
    <w:p>
      <w:pPr>
        <w:pStyle w:val="Normal"/>
        <w:ind w:firstLine="850"/>
        <w:rPr/>
      </w:pPr>
      <w:r>
        <w:rPr/>
        <w:t xml:space="preserve">Вспомните, в последние годы, когда была масса звонков от клиентов, от членов Совета Федерации в том числе, которые звонили, к примеру, из Анталии и говорили: вот мы должны вылетать в четыре часа дня авиакомпанией "Сибирь", а нас будут вывозить ночью авиакомпания "Красноярские авиалинии". Это все звенья одной цепи. </w:t>
      </w:r>
    </w:p>
    <w:p>
      <w:pPr>
        <w:pStyle w:val="Normal"/>
        <w:ind w:firstLine="850"/>
        <w:rPr/>
      </w:pPr>
      <w:r>
        <w:rPr/>
        <w:t xml:space="preserve">Поэтому я считаю, что мы должны рассмотреть и рекомендовать внести изменения в Воздушный кодекс в части конкретизации чартерных перевозок, в части их классификации, в части разграничения ответственности между перевозчиком, туроператором и пассажиром. Да, поправки к закону о туризме говорят о том, что поскольку перевозка является частью турпродукта, то ответственность за все, что входит в турпродукт, несут туроператоры. Тем не менее происходит ситуация, когда наши граждане зависают за границей и их нужно вывозить. Поэтому этот вопрос требует дальнейшей доработки. </w:t>
      </w:r>
    </w:p>
    <w:p>
      <w:pPr>
        <w:pStyle w:val="Normal"/>
        <w:ind w:firstLine="850"/>
        <w:rPr/>
      </w:pPr>
      <w:r>
        <w:rPr>
          <w:b/>
        </w:rPr>
        <w:t>Ю.В. </w:t>
      </w:r>
      <w:r>
        <w:rPr>
          <w:b/>
          <w:caps/>
        </w:rPr>
        <w:t>Шамков</w:t>
      </w:r>
    </w:p>
    <w:p>
      <w:pPr>
        <w:pStyle w:val="Normal"/>
        <w:ind w:firstLine="850"/>
        <w:rPr/>
      </w:pPr>
      <w:r>
        <w:rPr/>
        <w:t xml:space="preserve">Спасибо, Евгения Борисовна. Там у нас есть рекомендация по перевозкам, есть. Но тем не менее проблема актуальная. Потому что начинается транспортная составляющая, сервис, цена, услуги – вот основные проблемы. </w:t>
      </w:r>
    </w:p>
    <w:p>
      <w:pPr>
        <w:pStyle w:val="Normal"/>
        <w:ind w:firstLine="850"/>
        <w:rPr>
          <w:b/>
          <w:b/>
        </w:rPr>
      </w:pPr>
      <w:r>
        <w:rPr>
          <w:b/>
        </w:rPr>
        <w:t>Е.Б. КОНКОЛЬ</w:t>
      </w:r>
    </w:p>
    <w:p>
      <w:pPr>
        <w:pStyle w:val="Normal"/>
        <w:ind w:firstLine="850"/>
        <w:rPr/>
      </w:pPr>
      <w:r>
        <w:rPr/>
        <w:t xml:space="preserve">Извините, там немножко неправильно сформулировано в части "Аэрофлота". </w:t>
      </w:r>
    </w:p>
    <w:p>
      <w:pPr>
        <w:pStyle w:val="Normal"/>
        <w:ind w:firstLine="850"/>
        <w:rPr/>
      </w:pPr>
      <w:r>
        <w:rPr>
          <w:b/>
        </w:rPr>
        <w:t>Ю.В. </w:t>
      </w:r>
      <w:r>
        <w:rPr>
          <w:b/>
          <w:caps/>
        </w:rPr>
        <w:t>Шамков</w:t>
      </w:r>
    </w:p>
    <w:p>
      <w:pPr>
        <w:pStyle w:val="Normal"/>
        <w:ind w:firstLine="850"/>
        <w:rPr/>
      </w:pPr>
      <w:r>
        <w:rPr/>
        <w:t xml:space="preserve">Мы будем дорабатывать. С вашей же помощью будем дорабатывать. Мы доработаем поправки в течение двух недель. </w:t>
      </w:r>
    </w:p>
    <w:p>
      <w:pPr>
        <w:pStyle w:val="Normal"/>
        <w:ind w:firstLine="850"/>
        <w:rPr/>
      </w:pPr>
      <w:r>
        <w:rPr/>
        <w:t xml:space="preserve">Уважаемые коллеги! Два часа мы поработали. Все-таки хотелось бы слово дать представителю от образования. У нас сегодня Трофимов Евгений Николаевич, проректор Российской международной академии туризма. Пожалуйста. </w:t>
      </w:r>
    </w:p>
    <w:p>
      <w:pPr>
        <w:pStyle w:val="Normal"/>
        <w:ind w:firstLine="850"/>
        <w:rPr>
          <w:b/>
          <w:b/>
        </w:rPr>
      </w:pPr>
      <w:r>
        <w:rPr>
          <w:b/>
        </w:rPr>
        <w:t>Е.Н. ТРОФИМОВ</w:t>
      </w:r>
    </w:p>
    <w:p>
      <w:pPr>
        <w:pStyle w:val="Normal"/>
        <w:ind w:firstLine="850"/>
        <w:rPr/>
      </w:pPr>
      <w:r>
        <w:rPr/>
        <w:t xml:space="preserve">Три коротких соображения. Уважаемые коллеги, мне очень приятно, что за последнее время разговор в нашей стране больше пошел не только о капвложениях и финансах, но и о вложении инвестиций в человеческий фактор, в науку, образование. Только за последний месяц я на третьем мероприятии присутствую. Первое – Торгово-промышленная плата, это презентация санаторно-курортного комплекса "Сочи". И хотелось бы услышать, все-таки потом в коридоре скажите, правда ли, что в Сочи в прошлом месяце подняли цены на горячую воду сразу для санаториев на 90 процентов. Исполняющий обязанности мэра не смог ответить на этот вопрос, потому что сразу этим фактом подрезали это направление. </w:t>
      </w:r>
    </w:p>
    <w:p>
      <w:pPr>
        <w:pStyle w:val="Normal"/>
        <w:ind w:firstLine="850"/>
        <w:rPr/>
      </w:pPr>
      <w:r>
        <w:rPr/>
        <w:t xml:space="preserve">И хочу сказать, что на двух из них выступали и Надежда Александровна, и Евгений Леонидович, и Сергей Павлович. Я, как человек уже седой, делаю свою оценку: это глубокие, содержательные доклады и выступления. И сам себе задаю вопрос: если знает министерство, если знает федеральное агентство, если знает туриндустрия, почему же не получается? Владимир Александрович, сегодня повели разговор о создании экспертного совета. Наверное, те идеи, которые заложены сегодня в рекомендациях, нас подключайте к экспертному совету, давайте, пока есть такая возможность, чуть побыстрее это все реализовывать. Пока в законы не обратится это, разговаривать без толку. </w:t>
      </w:r>
    </w:p>
    <w:p>
      <w:pPr>
        <w:pStyle w:val="Normal"/>
        <w:ind w:firstLine="850"/>
        <w:rPr/>
      </w:pPr>
      <w:r>
        <w:rPr/>
        <w:t xml:space="preserve">Второе соображение об образовании. Мне хочется поддержать Раену Алексеевну, когда она сказала, что мне вот с высшим образованием не надо. У нас Российская академия туризма, это структура, которая была образована 40 лет назад. Это были высшие профсоюзные курсы. И негосударственным стало потому, что… ну, профсоюзная была, вот почему. Но мы сейчас трудности встречаем очень серьезные. Если мы посмотрим, я кратко только скажу, то туристское образование тремя факторами регулируется. Первое – государственное. Имейте в виду, туризм готовит кадры для кого? Для рынка. Так, Сергей Павлович? В основном для рынка. 70 процентов средств бюджетных идет на подготовку кадров от государства. Рынок сам вкладывает только два процента. </w:t>
      </w:r>
    </w:p>
    <w:p>
      <w:pPr>
        <w:pStyle w:val="Normal"/>
        <w:ind w:firstLine="850"/>
        <w:rPr/>
      </w:pPr>
      <w:r>
        <w:rPr/>
        <w:t>И у нас за счет самофинансирования (наша академия идет за счет самофинансирования), 28 процентов. И когда нас уже три месяца с экранов, в том числе и крупные начальники, вещают о том, что именно негосударственные структуры развалятся. Я в это не верю. За все это время, за полгода, у нас ни один студент не выбыл по причине того-то, того-то. Потому что уже с третьего курса абсолютное большинство из них сами зарабатывают, а значит, они востребованы. Говорю об этом потому, что за исключением трех десятком магистров, которые обучаются, все остальное обучение идет бакалавриат – те кадры со средним образованием, которые нужны для туриндустрии.</w:t>
      </w:r>
    </w:p>
    <w:p>
      <w:pPr>
        <w:pStyle w:val="Normal"/>
        <w:ind w:firstLine="850"/>
        <w:rPr/>
      </w:pPr>
      <w:r>
        <w:rPr/>
        <w:t>И последнее. Я, пользуясь тем, что Юрий Александрович и Юрий Павлович присутствуют, прошу вас, вы хорошо знаете эту проблему, очень приятно, что подняли вопрос еще раз о социальном туризме, вы знаете такой проект о социальном чеке отдыха, и вы им занимались. И знаете, что наступило время. Если в Государственной Думе не сумели его развить, одолеть, давайте мы к нему все сообща вернемся, потому что там участвовало несколько министерств российских, и они поддержали его в свое время. Почему он был захоронен? Многие из них знают. Но мне кажется, что в это сложное кризисное время этот проект хорошо ляжет и люди нам только скажут спасибо.</w:t>
      </w:r>
    </w:p>
    <w:p>
      <w:pPr>
        <w:pStyle w:val="Normal"/>
        <w:ind w:firstLine="850"/>
        <w:rPr/>
      </w:pPr>
      <w:r>
        <w:rPr>
          <w:b/>
        </w:rPr>
        <w:t>В.А. </w:t>
      </w:r>
      <w:r>
        <w:rPr>
          <w:b/>
          <w:caps/>
        </w:rPr>
        <w:t>Жидких</w:t>
      </w:r>
    </w:p>
    <w:p>
      <w:pPr>
        <w:pStyle w:val="Normal"/>
        <w:ind w:firstLine="850"/>
        <w:rPr/>
      </w:pPr>
      <w:r>
        <w:rPr/>
        <w:t>Спасибо, Евгений Николаевич.</w:t>
      </w:r>
    </w:p>
    <w:p>
      <w:pPr>
        <w:pStyle w:val="Normal"/>
        <w:ind w:firstLine="850"/>
        <w:rPr/>
      </w:pPr>
      <w:r>
        <w:rPr/>
        <w:t>Федулин Александр Алексеевич – директор Российского государственного университета туризма и сервиса.</w:t>
      </w:r>
    </w:p>
    <w:p>
      <w:pPr>
        <w:pStyle w:val="Normal"/>
        <w:ind w:firstLine="850"/>
        <w:rPr>
          <w:b/>
          <w:b/>
        </w:rPr>
      </w:pPr>
      <w:r>
        <w:rPr>
          <w:b/>
        </w:rPr>
        <w:t>А.А. ФЕДУЛИН</w:t>
      </w:r>
    </w:p>
    <w:p>
      <w:pPr>
        <w:pStyle w:val="Normal"/>
        <w:ind w:firstLine="850"/>
        <w:rPr/>
      </w:pPr>
      <w:r>
        <w:rPr/>
        <w:t>У меня есть предложение по вопросам профессиональных стандартов и по сертификации кадров. Потому что, на мой взгляд, это очень важные вопросы Мы говорим здесь о содержании туристского образования. А кто определяет наполнение этого образования? Профессиональные стандарты были у нас приняты в 1999 году, и то это осуществлялось в рамках ТАСИСной программы, и во многом те профессиональные стандарты, которые были утверждены Минтруда, это просто зарубежная калька, это электронный перевод. Необходимо пересмотреть эти профессиональные стандарты и придать им статус нормативного документа, и мне кажется, это в рамках нашей встречи.</w:t>
      </w:r>
    </w:p>
    <w:p>
      <w:pPr>
        <w:pStyle w:val="Normal"/>
        <w:ind w:firstLine="850"/>
        <w:rPr/>
      </w:pPr>
      <w:r>
        <w:rPr/>
        <w:t>Второй вопрос касается сертификации персонала. И я думаю, что можно инициировать вопросы. У меня подготовлено выступление. Я не буду сейчас задерживать, передам в секретариат с тем, чтобы можно было инициировать поправки в федеральный закон о туризме.</w:t>
      </w:r>
    </w:p>
    <w:p>
      <w:pPr>
        <w:pStyle w:val="Normal"/>
        <w:ind w:firstLine="850"/>
        <w:rPr/>
      </w:pPr>
      <w:r>
        <w:rPr/>
        <w:t xml:space="preserve">По вопросам сертификации здесь мы никак не будем пересекаться с ФАСом, потому что у нас были требования: в первой редакции – к персоналу, потом это ФАС отменил, это долгая история; и сертификация может быть разноуровневая и преследовать разные цели. </w:t>
      </w:r>
    </w:p>
    <w:p>
      <w:pPr>
        <w:pStyle w:val="Normal"/>
        <w:ind w:firstLine="850"/>
        <w:rPr/>
      </w:pPr>
      <w:r>
        <w:rPr/>
        <w:t>А если уж говорить о туристском образовании, я со всем согласен. Поскольку помимо университета я еще являюсь председателем учебно-методического объединения, которое по идее должно определять срочность туристского образования, я понимаю, что с этой функцией мы не справляемся. На то есть субъективные и объективные причины. Мы не можем на три вопроса ответить: сколько нам кадров нужно; кого нам нужно готовить и как – вот три основополагающих вещи.</w:t>
      </w:r>
    </w:p>
    <w:p>
      <w:pPr>
        <w:pStyle w:val="Normal"/>
        <w:ind w:firstLine="850"/>
        <w:rPr/>
      </w:pPr>
      <w:r>
        <w:rPr/>
        <w:t>Я не хочу говорить о том, что мы не сдвинулись в течение 10 лет, сколько и существует туристическое образование. Мы сделали стандарты, сейчас уже третье поколение. Кстати, в рекомендациях и справке, благодаря работе межведомственной комиссии Ростуризма, Рособразования работодателями было в направлении подготовки включено гостиничное дело, и оно включено в 78 направлений подготовки, равно как и туризм. Я считаю, что это большое достижение. И у нас сейчас есть туризм, а есть гостиничное дело.</w:t>
      </w:r>
    </w:p>
    <w:p>
      <w:pPr>
        <w:pStyle w:val="Normal"/>
        <w:ind w:firstLine="850"/>
        <w:rPr/>
      </w:pPr>
      <w:r>
        <w:rPr/>
        <w:t>То, что касается СПО. Сейчас объявлена закупка стандартов третьего поколения по среднему профессиональному образованию, но, я не думаю, что там будет что-то хорошее, потому что закупку этих стандартов поручили Федеральному институту развития образования, и здесь кроется самая большая проблема. Существуют определенные жесткие нормативы Министерства образования к стандартам образовательным. И сколько бы ни говорили, что бы ни делали, как бы мы их ни критиковали, в рамках этого процесса мы не можем учесть требования отрасли, как бы мы этого ни хотели, Сергей Павлович.</w:t>
      </w:r>
    </w:p>
    <w:p>
      <w:pPr>
        <w:pStyle w:val="Normal"/>
        <w:ind w:firstLine="850"/>
        <w:rPr/>
      </w:pPr>
      <w:r>
        <w:rPr/>
        <w:t>Там ситуация тяжелая в том смысле, что они вывешивают кальку этого стандарта и мы должны эти клетки заполнить.</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к</w:t>
      </w:r>
      <w:r/>
      <w:r>
        <w:rPr>
          <w:lang w:val="en-US" w:eastAsia="en-US"/>
        </w:rPr>
        <w:fldChar w:fldCharType="end"/>
      </w:r>
      <w:r>
        <w:rPr>
          <w:lang w:val="en-US" w:eastAsia="en-US"/>
        </w:rPr>
      </w:r>
    </w:p>
    <w:p>
      <w:pPr>
        <w:pStyle w:val="Normal"/>
        <w:ind w:firstLine="850"/>
        <w:rPr/>
      </w:pPr>
      <w:r>
        <w:rPr/>
        <w:t>И сколько бы мы эти вопросы не обсуждали, я думаю, что можно перед Министерством образования инициировать вопрос о том, чтобы создать, как был наш первый стандарт туризма, который был создан совместно с работодателями и органами управления туризмом. Я думаю, что можно инициировать этот вопрос, и они пойдут на то, чтобы пойти на какой-то эксперимент в образовательных стандартах, как высшего и средне-специального.</w:t>
      </w:r>
    </w:p>
    <w:p>
      <w:pPr>
        <w:pStyle w:val="Normal"/>
        <w:ind w:firstLine="850"/>
        <w:rPr/>
      </w:pPr>
      <w:r>
        <w:rPr/>
        <w:t>То, что касается подготовки линейного персонала. Я прекрасно понимаю, что мы с этой задачей не справимся вообще никак. В преддверии Олимпийских игр и так далее и тому подобное.</w:t>
      </w:r>
    </w:p>
    <w:p>
      <w:pPr>
        <w:pStyle w:val="Normal"/>
        <w:ind w:firstLine="850"/>
        <w:rPr/>
      </w:pPr>
      <w:r>
        <w:rPr/>
        <w:t>И вы знаете, для меня тоже парадоксальная ситуация. Нами подготовлены реальные конкретные предложения. Сейчас мы их донести до Министерства туризма и отклик нашли. Но когда Министерство образования определяло восемь приоритетных направлений подготовки кадров, и такая программа утверждена, туризм выбросили. И мы настояли, направление сервиса осталось, и как бы туризм туда вошел. А это предусматривает бюджетное финансирование.</w:t>
      </w:r>
    </w:p>
    <w:p>
      <w:pPr>
        <w:pStyle w:val="Normal"/>
        <w:ind w:firstLine="850"/>
        <w:rPr/>
      </w:pPr>
      <w:r>
        <w:rPr/>
        <w:t>И знаете, какова была аргументация того, что туризм не может там присутствовать? Когда при обосновании я начал говорить о том, что существует проблема подготовки для туризма, сервисных областей и так далее и тому подобное, работодатели и все обращают на это внимание. Там сидел представитель Министерства образования, она сказала, что мы закрываем эту тему, вообще, зачем вы ее поднимаете, когда на подготовку кадров для Олимпиады потрачено 3 млрд. рублей! Я узнаю уже два месяца, кто потратил и куда потратил эти деньги, и на что. Понимаете? И ответ не могу найти.</w:t>
      </w:r>
    </w:p>
    <w:p>
      <w:pPr>
        <w:pStyle w:val="Normal"/>
        <w:ind w:firstLine="850"/>
        <w:rPr/>
      </w:pPr>
      <w:r>
        <w:rPr/>
        <w:t>Второй вопрос. Когда была коллегия Министерства спорта, туризма и молодежной политики, там был обращен вопрос (я не помню кем) к Краснодарскому краю: а как вы готовитесь к Олимпиаде? И там называется филиал (при всем моем уважении к негосударственным вузам), какой-то филиал негосударственного вуза, который находится в Адлере. Я хорошо знаю там все образовательные учреждения. И человек в Краснодарском крае, который как бы отвечает за это, он говорит: "Да, да, вы не волнуйтесь, у нас там все нормально, идет вся подготовка". Я после коллегии выхожу и звоню в СГУТиКД – это Сочинский государственный университет туризма и курортного дела, и спрашиваю: "Галина Максимовна, ответь мне на вопрос, кто занимается этой подготовкой, и вообще, что там у вас происходит?" И называю ей эту ситуацию. Она не может узнать, кто. Понимаете, а это один регион.</w:t>
      </w:r>
    </w:p>
    <w:p>
      <w:pPr>
        <w:pStyle w:val="Normal"/>
        <w:ind w:firstLine="850"/>
        <w:rPr/>
      </w:pPr>
      <w:r>
        <w:rPr/>
        <w:t>И поэтому я думаю о том, что необходима какая-то совместная программа. Этот вопрос надо инициировать, потому что это вопрос и политический – эти массовые мероприятия, которые стоят. И я не вижу, если мы опять-таки сейчас эти программы подготовки именно линейного персонала не примем, и у нас есть предложения. И опять эти предложения основаны не на том, что мы такие хорошие и великолепные, с использованием зарубежного опыта, равно как и образовательные стандарты, кстати, мы создавали вместе с французами. Опять мы ничего не придумывали, а только адаптировали их. И у нас есть программа подготовки по-русски называемых мастеров производственного обучения, и быстрой потом подготовки этих кадров. Другой вопрос, что у нас нет финансирования.</w:t>
      </w:r>
    </w:p>
    <w:p>
      <w:pPr>
        <w:pStyle w:val="Normal"/>
        <w:ind w:firstLine="850"/>
        <w:rPr/>
      </w:pPr>
      <w:r>
        <w:rPr/>
        <w:t>Спасибо вам большое.</w:t>
      </w:r>
    </w:p>
    <w:p>
      <w:pPr>
        <w:pStyle w:val="Normal"/>
        <w:ind w:firstLine="850"/>
        <w:rPr/>
      </w:pPr>
      <w:r>
        <w:rPr>
          <w:b/>
        </w:rPr>
        <w:t>Ю.В. </w:t>
      </w:r>
      <w:r>
        <w:rPr>
          <w:b/>
          <w:caps/>
        </w:rPr>
        <w:t>Шамков</w:t>
      </w:r>
    </w:p>
    <w:p>
      <w:pPr>
        <w:pStyle w:val="Normal"/>
        <w:ind w:firstLine="850"/>
        <w:rPr/>
      </w:pPr>
      <w:r>
        <w:rPr/>
        <w:t>Спасибо, Александр Алексеевич. Очень актуальная проблема.</w:t>
      </w:r>
    </w:p>
    <w:p>
      <w:pPr>
        <w:pStyle w:val="Normal"/>
        <w:ind w:firstLine="850"/>
        <w:rPr>
          <w:b/>
          <w:b/>
        </w:rPr>
      </w:pPr>
      <w:r>
        <w:rPr>
          <w:b/>
        </w:rPr>
        <w:t>А.А. ФЕДУЛИН</w:t>
      </w:r>
    </w:p>
    <w:p>
      <w:pPr>
        <w:pStyle w:val="Normal"/>
        <w:ind w:firstLine="850"/>
        <w:rPr/>
      </w:pPr>
      <w:r>
        <w:rPr/>
        <w:t>Я хотел сказать. Сейчас поступило такое предложение, чтобы Министерство туризма и Министерство образования сделали такую перспективную комплексную программу подготовки кадров. Сейчас нас привлекают, и мы будем работать над этим.</w:t>
      </w:r>
    </w:p>
    <w:p>
      <w:pPr>
        <w:pStyle w:val="Normal"/>
        <w:ind w:firstLine="709"/>
        <w:rPr/>
      </w:pPr>
      <w:r>
        <w:rPr>
          <w:b/>
        </w:rPr>
        <w:t>Ю.В. </w:t>
      </w:r>
      <w:r>
        <w:rPr>
          <w:b/>
          <w:caps/>
        </w:rPr>
        <w:t>Шамков</w:t>
      </w:r>
    </w:p>
    <w:p>
      <w:pPr>
        <w:pStyle w:val="Normal"/>
        <w:ind w:firstLine="850"/>
        <w:rPr/>
      </w:pPr>
      <w:r>
        <w:rPr/>
        <w:t>Вот в этом и преимущество. Сейчас еще экспертный совет сделаем, и тогда вообще будем встречаться регулярно, и процессы будут двигаться и двигаться.</w:t>
      </w:r>
    </w:p>
    <w:p>
      <w:pPr>
        <w:pStyle w:val="Normal"/>
        <w:ind w:firstLine="850"/>
        <w:rPr/>
      </w:pPr>
      <w:r>
        <w:rPr/>
        <w:t>Уважаемые коллеги, уже вроде бы и время, но у нас есть представители двух субъектов – Московской области и города Москвы. У вас желание высказаться.</w:t>
      </w:r>
    </w:p>
    <w:p>
      <w:pPr>
        <w:pStyle w:val="Normal"/>
        <w:ind w:firstLine="850"/>
        <w:rPr>
          <w:b/>
          <w:b/>
        </w:rPr>
      </w:pPr>
      <w:r>
        <w:rPr>
          <w:b/>
        </w:rPr>
        <w:t>О.Н. ДОЛЖЕНКО</w:t>
      </w:r>
    </w:p>
    <w:p>
      <w:pPr>
        <w:pStyle w:val="Normal"/>
        <w:ind w:firstLine="850"/>
        <w:rPr/>
      </w:pPr>
      <w:r>
        <w:rPr/>
        <w:t xml:space="preserve">Те проблемы и те достижения, о которых здесь сегодня говорилось, присутствуют на территории Московской области. Я не буду занимать много времени, поскольку повторяться не хочу. Но то, что благодаря работе министерства, федерального агентства, то, что у нас вытащен этот стопор, который стоял – 131-й закон, и там определили, что руководителям муниципальных образований дали право на развитие туризма и </w:t>
      </w:r>
      <w:r>
        <w:rPr>
          <w:szCs w:val="28"/>
        </w:rPr>
        <w:t>формировани</w:t>
      </w:r>
      <w:r>
        <w:rPr/>
        <w:t>е бюджета, и реализацию этих планов, - это уже огромное подспорье для субъектов.</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п</w:t>
      </w:r>
      <w:r/>
      <w:r>
        <w:rPr>
          <w:lang w:val="en-US" w:eastAsia="en-US"/>
        </w:rPr>
        <w:fldChar w:fldCharType="end"/>
      </w:r>
      <w:r>
        <w:rPr>
          <w:lang w:val="en-US" w:eastAsia="en-US"/>
        </w:rPr>
      </w:r>
    </w:p>
    <w:p>
      <w:pPr>
        <w:pStyle w:val="Normal"/>
        <w:ind w:firstLine="850"/>
        <w:rPr/>
      </w:pPr>
      <w:r>
        <w:rPr/>
        <w:t>И это дает возможность создания нашего регионального продукта, который может стать основой для развития не только, к примеру, Московской области, но и всего Центрального федерального округа. Мы об этом говорили и на совещании федерального агентства. Я хочу сказать, что очень важная тема, и огромное спасибо за то, что на эту тему развития туризма обратили внимание на самом высоком уровне, и мы всегда готовы работать на благо и на развитие нашего туризма. Спасибо.</w:t>
      </w:r>
    </w:p>
    <w:p>
      <w:pPr>
        <w:pStyle w:val="Normal"/>
        <w:ind w:firstLine="850"/>
        <w:rPr/>
      </w:pPr>
      <w:r>
        <w:rPr>
          <w:b/>
        </w:rPr>
        <w:t>Ю.В. </w:t>
      </w:r>
      <w:r>
        <w:rPr>
          <w:b/>
          <w:caps/>
        </w:rPr>
        <w:t>Шамков</w:t>
      </w:r>
    </w:p>
    <w:p>
      <w:pPr>
        <w:pStyle w:val="Normal"/>
        <w:ind w:firstLine="850"/>
        <w:rPr/>
      </w:pPr>
      <w:r>
        <w:rPr/>
        <w:t>Спасибо. Елена Николаевна?</w:t>
      </w:r>
    </w:p>
    <w:p>
      <w:pPr>
        <w:pStyle w:val="Normal"/>
        <w:ind w:firstLine="850"/>
        <w:rPr>
          <w:b/>
          <w:b/>
        </w:rPr>
      </w:pPr>
      <w:r>
        <w:rPr>
          <w:b/>
        </w:rPr>
        <w:t>Е.Н. ПИСКУНОВА</w:t>
      </w:r>
    </w:p>
    <w:p>
      <w:pPr>
        <w:pStyle w:val="Normal"/>
        <w:ind w:firstLine="850"/>
        <w:rPr/>
      </w:pPr>
      <w:r>
        <w:rPr/>
        <w:t>Я постараюсь очень коротко. 10 лет назад в Сочи собирали руководителей глав администрации по туризму России, и тогда звучали все те же самые проблемы. Говорили о том, что в России очень много объектов туристского показа, но совершенно отсутствует туристская инфраструктура. Говорили тогда уже о дороговизне виз, я немного позже скажу, почему такое право дано консульствам Российской Федерации.</w:t>
      </w:r>
    </w:p>
    <w:p>
      <w:pPr>
        <w:pStyle w:val="Normal"/>
        <w:ind w:firstLine="850"/>
        <w:rPr/>
      </w:pPr>
      <w:r>
        <w:rPr/>
        <w:t>Мы в свое время с Департаментом консульской службы, и нам объяснили, что российские консульства за рубежом на хозрасчете, им дозволено самостоятельно устанавливать стоимость оформления виз, чем они очень успешно иногда чрезмерно пользуются. Поэтому здесь нужно работать либо с Министерством иностранных дел, и какую-то границу устанавливать разумную их деятельности, либо, как они тогда взбунтовались, а в том время руководил Департаментом консульской службы сравнительно молодой по возрасту человек по сравнению с теми, кто работал в других странах. И они ему говорили, что или переводить нас на бюджетное финансирование, или не требуйте, чтобы мы убирали такой рычаг пополнения своего бюджета.</w:t>
      </w:r>
    </w:p>
    <w:p>
      <w:pPr>
        <w:pStyle w:val="Normal"/>
        <w:ind w:firstLine="850"/>
        <w:rPr/>
      </w:pPr>
      <w:r>
        <w:rPr/>
        <w:t>Стояли вопросы также об отсутствии достоверной статистики в туризме и так далее, о том, что законы 1996 года не устраивают. Все эти проблемы были обозначены. Но в тот момент, видимо, не было еще достаточно опыта ни у кого работы в новых условиях, и поэтому пошли по пути частичных внесений изменений в закон 1996 года. Какие-то попытки привести в порядок или сделать доступными объекты с помощью создания особых экономических зон туристско-рекреационного типа. И поэтому сейчас, я думаю, у более, чем 60 регионов есть свои программы и есть законы, наверное, уже за 10 лет какой-то опыт накопился.</w:t>
      </w:r>
    </w:p>
    <w:p>
      <w:pPr>
        <w:pStyle w:val="Normal"/>
        <w:ind w:firstLine="850"/>
        <w:rPr/>
      </w:pPr>
      <w:r>
        <w:rPr/>
        <w:t>Я хочу озвучить то, что я услышала на выступлении Сергея Житинева на парламентских слушаниях в Государственной Думе, наверное, настала пора, когда нужно работать параллельно с двумя документами над программой развития туризма Российской Федерации и над новым законом. Это первое, что я хотела бы сказать.</w:t>
      </w:r>
    </w:p>
    <w:p>
      <w:pPr>
        <w:pStyle w:val="Normal"/>
        <w:ind w:firstLine="850"/>
        <w:rPr/>
      </w:pPr>
      <w:r>
        <w:rPr/>
        <w:t>Второе. В рекомендациях я обратила внимание, видимо, это опечатка, на 20-й странице речь идет о введении обязательной государственной аккредитации гидов, гидов-переводчиков и инструкторов-проводников. Пропущены экскурсоводы. Это намерено, или, я думаю, это опечатка? Потому что экскурсоводы должны быть здесь. Я для себя отмечаю, что Надежда Александровна в выступлении на интермаркете говорила, что добровольная аккредитация, а здесь обязательная появилась, это, на мой взгляд, очень правильно.</w:t>
      </w:r>
    </w:p>
    <w:p>
      <w:pPr>
        <w:pStyle w:val="Normal"/>
        <w:ind w:firstLine="850"/>
        <w:rPr/>
      </w:pPr>
      <w:r>
        <w:rPr/>
        <w:t>И хочу еще особо сказать об этих участниках туррынка, что это на сегодня социально незащищенная категория участников туррынка, потому что редко, какая турфирма в штате содержит экскурсовода, гида и переводчика, и они живут, пока они работоспособны. Когда будет работать над поправками в закон в части этих участников турбизнеса, надо будет это тоже учесть.</w:t>
      </w:r>
    </w:p>
    <w:p>
      <w:pPr>
        <w:pStyle w:val="Normal"/>
        <w:ind w:firstLine="850"/>
        <w:rPr/>
      </w:pPr>
      <w:r>
        <w:rPr>
          <w:b/>
        </w:rPr>
        <w:t>Ю.В. </w:t>
      </w:r>
      <w:r>
        <w:rPr>
          <w:b/>
          <w:caps/>
        </w:rPr>
        <w:t>Шамков</w:t>
      </w:r>
    </w:p>
    <w:p>
      <w:pPr>
        <w:pStyle w:val="Normal"/>
        <w:ind w:firstLine="850"/>
        <w:rPr/>
      </w:pPr>
      <w:r>
        <w:rPr/>
        <w:t>Спасибо большое. И у нас Юрий Александрович скажет два слова, как председатель Комитета ТПП.</w:t>
      </w:r>
    </w:p>
    <w:p>
      <w:pPr>
        <w:pStyle w:val="Normal"/>
        <w:ind w:firstLine="850"/>
        <w:rPr>
          <w:b/>
          <w:b/>
        </w:rPr>
      </w:pPr>
      <w:r>
        <w:rPr>
          <w:b/>
        </w:rPr>
        <w:t>Ю.А. БАРЗЫКИН</w:t>
      </w:r>
    </w:p>
    <w:p>
      <w:pPr>
        <w:pStyle w:val="Normal"/>
        <w:ind w:firstLine="850"/>
        <w:rPr/>
      </w:pPr>
      <w:r>
        <w:rPr/>
        <w:t>Спасибо. Я далек от того, чтобы долго говорить, надо уже закруглять эту тему. Я считаю, что действительно такой разговор, который состоял, и из системы мер, и из личных впечатлений, это лишь начало нашей работы. Хочу сказать, что Комитет ТПП, здесь есть наши участники и члены нашего комитета, что мы рассчитываем на то, что в рамках экспертного совета, "круглого стола" все те меры, механизмы, предложения, о которых здесь говорилось, мы сможем упорядочить системно, направить по компетенции. Сегодня, слава Богу, внесены изменения в 131-й закон и муниципальный, и региональный, и федеральный.</w:t>
      </w:r>
    </w:p>
    <w:p>
      <w:pPr>
        <w:pStyle w:val="Normal"/>
        <w:ind w:firstLine="850"/>
        <w:rPr/>
      </w:pPr>
      <w:r>
        <w:rPr/>
        <w:t xml:space="preserve">Закругляясь, я все-таки хочу сказать, что сегодня все чаще говорят о туризме. </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ф</w:t>
      </w:r>
      <w:r/>
      <w:r>
        <w:rPr>
          <w:lang w:val="en-US" w:eastAsia="en-US"/>
        </w:rPr>
        <w:fldChar w:fldCharType="end"/>
      </w:r>
      <w:r>
        <w:rPr>
          <w:lang w:val="en-US" w:eastAsia="en-US"/>
        </w:rPr>
      </w:r>
    </w:p>
    <w:p>
      <w:pPr>
        <w:pStyle w:val="Normal"/>
        <w:ind w:firstLine="850"/>
        <w:rPr/>
      </w:pPr>
      <w:r>
        <w:rPr/>
        <w:t xml:space="preserve">Не зря мы встречаемся буквально в течение недели на трех площадках. Вчера был совет Торгово-промышленной палаты, Примаков выступал, и мы ему в систему антикризисных мер Правительства включили наши туристские меры, и все слушали со вниманием. И то, что раньше социальный туризм был уже чуть ли ни ругательным словом, не упоминали его, вы его уже не найдете в стратегии, сегодня регионы видят, что это на самом деле и антикризисная мера развития туризма. Вдруг все не произойдет, но это те механизмы, которые дают не только экономический эффект, хотя и здесь быстрая оборачиваемость, или построить завод во Владивостоке или дать возможность работать в туристском направлении, экскурсионном. Наверное, второе эффективнее, и социально вбирает в себя, дает рабочие места, все это исследовано, доказано. </w:t>
      </w:r>
    </w:p>
    <w:p>
      <w:pPr>
        <w:pStyle w:val="Normal"/>
        <w:ind w:firstLine="850"/>
        <w:rPr/>
      </w:pPr>
      <w:r>
        <w:rPr/>
        <w:t>Я думаю, что если это действительно наш разговор, к тем проблемам … Все предложения от Торгово-промышленной палаты вошли в рекомендации "круглого стола". Я с удовлетворением отмечаю, что такие добротные материалы мы раньше никогда не получали. Их можно брать и передавать, я уверен, и Широких в Сочи увезет, и в регионах можно начинать по ним работу, что для какого-то ЗСК или для совета самоуправления. С чего можно начинать? Где мое место. Я вас благодарю, и готов участвовать в этой работе.</w:t>
      </w:r>
    </w:p>
    <w:p>
      <w:pPr>
        <w:pStyle w:val="Normal"/>
        <w:rPr/>
      </w:pPr>
      <w:r>
        <w:rPr>
          <w:b/>
        </w:rPr>
        <w:t>Ю.В. </w:t>
      </w:r>
      <w:r>
        <w:rPr>
          <w:b/>
          <w:caps/>
        </w:rPr>
        <w:t>Шамков</w:t>
      </w:r>
    </w:p>
    <w:p>
      <w:pPr>
        <w:pStyle w:val="Normal"/>
        <w:ind w:firstLine="850"/>
        <w:rPr/>
      </w:pPr>
      <w:r>
        <w:rPr/>
        <w:t>Спасибо, Юрий Александрович.</w:t>
      </w:r>
    </w:p>
    <w:p>
      <w:pPr>
        <w:pStyle w:val="Normal"/>
        <w:ind w:firstLine="850"/>
        <w:rPr/>
      </w:pPr>
      <w:r>
        <w:rPr/>
        <w:t xml:space="preserve">Уважаемые коллеги, конечно, это та отрасль, которая многогранная, много проблем и много, что еще не охвачено. Если по направлениям, то там и детский туризм, и деловой туризм, и туризм инвалидов, и конфессиональный туризм и так далее. Здесь папки розданы про социальный туризм, про то, как, например, в Германии это проходит, про туризм для инвалидов. </w:t>
      </w:r>
    </w:p>
    <w:p>
      <w:pPr>
        <w:pStyle w:val="Normal"/>
        <w:ind w:firstLine="850"/>
        <w:rPr/>
      </w:pPr>
      <w:r>
        <w:rPr/>
        <w:t xml:space="preserve">Наверное, позитивно то, что действительно в последнее время много внимания на всех уровнях власти уделяется этой отрасли, и в какой-то степени развитие туризма – это антикризисная ситуация с учетом сегодняшней кризисной девальвации рубля. Надеемся, что сегодняшний "круглый стол" войдет в основу работы над совершенствованием законодательства по туризму. </w:t>
      </w:r>
    </w:p>
    <w:p>
      <w:pPr>
        <w:pStyle w:val="Normal"/>
        <w:ind w:firstLine="850"/>
        <w:rPr/>
      </w:pPr>
      <w:r>
        <w:rPr/>
        <w:t>Я так понял, что сегодня единогласно принимается в качестве рекомендации создать экспертный совет при комиссии в Совете Федерации, и то, что совет будет создан и при Министерстве по туризму. Хотелось бы отметить, что сегодня в "Сенаторском клубе" есть секция "Туризм России", которую я возглавляю как член Совета Федерации. Получается, что назрело. Наверное, теперь надо, чтобы все эти количественные мероприятия перешли в качество. То есть нужно выработать системность. На комиссии Владимир Александрович скажет свое веское слово. Я надеюсь, что на комиссии мы утвердим состав экспертного совета. В самом начале было сказано, что все присутствующие войдут в него. Будем двигаться. Самое главное, чтобы была системность: дали задание – спросили, дали задание – спросили. Если так будет поставлена работа, то, наверное, будет какая-то отдача.</w:t>
      </w:r>
    </w:p>
    <w:p>
      <w:pPr>
        <w:pStyle w:val="Normal"/>
        <w:ind w:firstLine="850"/>
        <w:rPr/>
      </w:pPr>
      <w:r>
        <w:rPr/>
        <w:t>Владимир Александрович, пожалуйста.</w:t>
      </w:r>
    </w:p>
    <w:p>
      <w:pPr>
        <w:pStyle w:val="Normal"/>
        <w:rPr/>
      </w:pPr>
      <w:r>
        <w:rPr>
          <w:b/>
        </w:rPr>
        <w:t>В.А. </w:t>
      </w:r>
      <w:r>
        <w:rPr>
          <w:b/>
          <w:caps/>
        </w:rPr>
        <w:t>Жидких</w:t>
      </w:r>
    </w:p>
    <w:p>
      <w:pPr>
        <w:pStyle w:val="Normal"/>
        <w:ind w:firstLine="850"/>
        <w:rPr/>
      </w:pPr>
      <w:r>
        <w:rPr/>
        <w:t xml:space="preserve">Уважаемое высокое собрание, хочу всех поблагодарить. </w:t>
      </w:r>
    </w:p>
    <w:p>
      <w:pPr>
        <w:pStyle w:val="Normal"/>
        <w:ind w:firstLine="850"/>
        <w:rPr/>
      </w:pPr>
      <w:r>
        <w:rPr/>
        <w:t>У нас с Юрием Вениаминовичем и с членами комиссии очень простая задача – раскрыть двери и возможности Совета Федерации для решения проблем отрасли. Вот так мы для себя и воспринимаем. На мой взгляд, с нами достаточно комфортно, потому что мы понимаем тему, ее задачу, и выгодно работать, потому что мы имеем двери в регионы, конечно, не во все регионы. Например, Лариса Николаевна – это эксперт номер один по Чукотке. Юрий Вениаминович – это Алтайский край и Республика Алтай. Я – Томск, Новосибирск, Кемерово. Каждый из нас – это люди влияния. Конечно, нам повезло, что Президент принял решение и создал министерство. На мой взгляд, уже сегодня мы получаем результаты политического принятого решения. Конечно, нам хотелось бы максимально помочь министерству. Да, у нас есть уникальная возможность законодательной инициативы. Сегодня вы видите, что где-то Правительство выходит, где-то Президент, где-то группа депутатов, где-то уже и члены Совета Федерации, и это надо использовать. Это вещь политическая. Иногда это нужно делать для того, чтобы наоборот этот законопроект не был принят, чтобы был принят другой. На мой взгляд, нам это должно быть интересно.</w:t>
      </w:r>
    </w:p>
    <w:p>
      <w:pPr>
        <w:pStyle w:val="Normal"/>
        <w:ind w:firstLine="850"/>
        <w:rPr/>
      </w:pPr>
      <w:r>
        <w:rPr/>
        <w:t>Я знаю одно. Я как-то был под Эдинбургом на этом озере, где этот Неси. Завезли меня туда. Я думал, там озеро, как Байкал, а оказалось, что там озеро не больше этой комнаты, где оно там плавает, я не знаю. Мне начинают рассказывать, что недавно оно спасло ребенка, вытащило на берег, положило, что оно доброе, но все, что вокруг сопровождало (кружки, майки, бутылки, пиво и все остальное)… Я купил сережки дочери, не знаю, зачем, с этим чудищем, купил ей кулончик, я много денег там оставил, и у меня не было ощущения, что меня там развели. Мне было там интересно, со мной там работали, нежно, по-доброму. Я хочу честно сказать, что в любом регионе мы такую изюмину найти можем, это точно, уж насколько богатая история Российской Федерации. Поэтому и это хотелось бы как некий продукт.</w:t>
      </w:r>
    </w:p>
    <w:p>
      <w:pPr>
        <w:pStyle w:val="Normal"/>
        <w:ind w:firstLine="850"/>
        <w:rPr/>
      </w:pPr>
      <w:r>
        <w:rPr/>
        <w:t>Зоны. Семь зон – это новое в экономике России. Если мы их потеряем, то это будет ошибкой. Это будет недостроенный мост, недостроенная дорога и так далее. Поэтому в данном случае Совет Федерации абсолютно поддерживаем эту концепцию. Надежда Александровна у нас главный проводник от власти. Ей надо пожелать успехов. Я поддерживаю Юрия Александровича. На самом деле даже ту динамику, которую я вижу, предложений, которые обсуждаются на уровне самого главного исполнительного органа в нашей отрасли, работа заметна, а надо, чтобы был заметен еще и эффект.</w:t>
      </w:r>
    </w:p>
    <w:p>
      <w:pPr>
        <w:pStyle w:val="Normal"/>
        <w:ind w:firstLine="850"/>
        <w:rPr/>
      </w:pPr>
      <w:r>
        <w:rPr/>
        <w:t>Хочу всех поблагодарить. Я думаю, что сегодня у нас получился "круглый стол" на площадке Совета Федерации. Хотелось бы, чтобы в будущем и вы имели такую возможность и желание. Мы всегда готовы откликнуться на ваше предложение. Давайте двигаться дальше. Спасибо.</w:t>
      </w:r>
    </w:p>
    <w:p>
      <w:pPr>
        <w:pStyle w:val="Normal"/>
        <w:ind w:firstLine="850"/>
        <w:rPr/>
      </w:pPr>
      <w:r>
        <w:rPr/>
        <w:tab/>
        <w:tab/>
        <w:tab/>
        <w:tab/>
        <w:t>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Текст выноски"/>
    <w:basedOn w:val="Normal"/>
    <w:qFormat/>
    <w:pPr/>
    <w:rPr>
      <w:rFonts w:ascii="Tahoma" w:hAnsi="Tahoma" w:cs="Tahoma"/>
      <w:sz w:val="16"/>
      <w:szCs w:val="16"/>
    </w:rPr>
  </w:style>
  <w:style w:type="paragraph" w:styleId="Style13">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59:00Z</dcterms:created>
  <dc:creator>Косовова Е.С.</dc:creator>
  <dc:description/>
  <dc:language>en-US</dc:language>
  <cp:lastModifiedBy>red</cp:lastModifiedBy>
  <cp:lastPrinted>2009-04-07T14:59:00Z</cp:lastPrinted>
  <dcterms:modified xsi:type="dcterms:W3CDTF">2010-03-22T13:57:00Z</dcterms:modified>
  <cp:revision>5</cp:revision>
  <dc:subject/>
  <dc:title>Стенограмма заседания "круглого стола" на тему "Совершенствование нормативно-правовой базы в сфере туризма </dc:title>
</cp:coreProperties>
</file>